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tersuchungskommission</w:t>
      </w:r>
    </w:p>
    <w:p>
      <w:pPr>
        <w:pStyle w:val="Heading"/>
        <w:rPr/>
      </w:pPr>
      <w:r>
        <w:rPr/>
        <w:t>des Wiener Gemeinderates</w:t>
      </w:r>
    </w:p>
    <w:p>
      <w:pPr>
        <w:pStyle w:val="Normal"/>
        <w:widowControl w:val="false"/>
        <w:jc w:val="center"/>
        <w:rPr>
          <w:rFonts w:ascii="Univers;Arial" w:hAnsi="Univers;Arial" w:cs="Univers;Arial"/>
          <w:b/>
          <w:b/>
          <w:sz w:val="36"/>
          <w:szCs w:val="36"/>
        </w:rPr>
      </w:pPr>
      <w:r>
        <w:rPr>
          <w:rFonts w:cs="Univers;Arial" w:ascii="Univers;Arial" w:hAnsi="Univers;Arial"/>
          <w:b/>
          <w:sz w:val="36"/>
          <w:szCs w:val="36"/>
        </w:rPr>
      </w:r>
    </w:p>
    <w:p>
      <w:pPr>
        <w:pStyle w:val="Normal"/>
        <w:widowControl w:val="false"/>
        <w:rPr>
          <w:rFonts w:ascii="Univers;Arial" w:hAnsi="Univers;Arial" w:cs="Univers;Arial"/>
          <w:b/>
          <w:b/>
          <w:sz w:val="20"/>
          <w:szCs w:val="36"/>
        </w:rPr>
      </w:pPr>
      <w:r>
        <w:rPr>
          <w:rFonts w:cs="Univers;Arial" w:ascii="Univers;Arial" w:hAnsi="Univers;Arial"/>
          <w:b/>
          <w:sz w:val="20"/>
          <w:szCs w:val="36"/>
        </w:rPr>
      </w:r>
    </w:p>
    <w:p>
      <w:pPr>
        <w:pStyle w:val="Textkrper2"/>
        <w:rPr/>
      </w:pPr>
      <w:r>
        <w:rPr/>
        <w:t xml:space="preserve">Gravierende Missstände in der Versorgung von </w:t>
        <w:br/>
        <w:t xml:space="preserve">psychiatrischen PatientInnen im Verantwortungsbereich </w:t>
        <w:br/>
        <w:t xml:space="preserve">der Gemeinde Wien </w:t>
      </w:r>
    </w:p>
    <w:p>
      <w:pPr>
        <w:pStyle w:val="Normal"/>
        <w:widowControl w:val="false"/>
        <w:rPr>
          <w:sz w:val="32"/>
          <w:szCs w:val="32"/>
        </w:rPr>
      </w:pPr>
      <w:r>
        <w:rPr>
          <w:sz w:val="32"/>
          <w:szCs w:val="32"/>
        </w:rPr>
      </w:r>
    </w:p>
    <w:p>
      <w:pPr>
        <w:pStyle w:val="Normal"/>
        <w:widowControl w:val="false"/>
        <w:jc w:val="center"/>
        <w:rPr>
          <w:rFonts w:ascii="Univers;Arial" w:hAnsi="Univers;Arial" w:cs="Univers;Arial"/>
          <w:b/>
          <w:b/>
          <w:sz w:val="36"/>
        </w:rPr>
      </w:pPr>
      <w:r>
        <w:rPr>
          <w:rFonts w:cs="Univers;Arial" w:ascii="Univers;Arial" w:hAnsi="Univers;Arial"/>
          <w:b/>
          <w:sz w:val="36"/>
        </w:rPr>
        <w:t>24. Sitzung vom 4. Dezember 2008</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sz w:val="20"/>
        </w:rPr>
      </w:pPr>
      <w:r>
        <w:rPr>
          <w:sz w:val="20"/>
        </w:rPr>
      </w:r>
    </w:p>
    <w:p>
      <w:pPr>
        <w:pStyle w:val="Normal"/>
        <w:widowControl w:val="false"/>
        <w:rPr>
          <w:rFonts w:ascii="Univers;Arial" w:hAnsi="Univers;Arial" w:cs="Univers;Arial"/>
          <w:sz w:val="20"/>
        </w:rPr>
      </w:pPr>
      <w:r>
        <w:rPr>
          <w:rFonts w:cs="Univers;Arial" w:ascii="Univers;Arial" w:hAnsi="Univers;Arial"/>
          <w:sz w:val="20"/>
        </w:rPr>
      </w:r>
    </w:p>
    <w:p>
      <w:pPr>
        <w:pStyle w:val="Heading1"/>
        <w:keepNext w:val="false"/>
        <w:widowControl w:val="false"/>
        <w:rPr>
          <w:rFonts w:ascii="Univers;Arial" w:hAnsi="Univers;Arial" w:cs="Univers;Arial"/>
          <w:lang w:val="de-AT"/>
        </w:rPr>
      </w:pPr>
      <w:r>
        <w:rPr>
          <w:rFonts w:cs="Univers;Arial" w:ascii="Univers;Arial" w:hAnsi="Univers;Arial"/>
          <w:lang w:val="de-AT"/>
        </w:rPr>
        <w:t>Wörtliches Protokoll</w:t>
      </w:r>
    </w:p>
    <w:p>
      <w:pPr>
        <w:pStyle w:val="Normal"/>
        <w:widowControl w:val="false"/>
        <w:jc w:val="center"/>
        <w:rPr>
          <w:rFonts w:ascii="Univers;Arial" w:hAnsi="Univers;Arial" w:cs="Univers;Arial"/>
          <w:lang w:val="de-AT"/>
        </w:rPr>
      </w:pPr>
      <w:r>
        <w:rPr>
          <w:rFonts w:cs="Univers;Arial" w:ascii="Univers;Arial" w:hAnsi="Univers;Arial"/>
          <w:lang w:val="de-AT"/>
        </w:rPr>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t>Inhaltsverzeichnis</w:t>
      </w:r>
    </w:p>
    <w:p>
      <w:pPr>
        <w:pStyle w:val="Header"/>
        <w:widowControl w:val="false"/>
        <w:tabs>
          <w:tab w:val="clear" w:pos="708"/>
          <w:tab w:val="left" w:pos="1980" w:leader="none"/>
        </w:tabs>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pPr>
      <w:r>
        <w:rPr/>
      </w:r>
    </w:p>
    <w:p>
      <w:pPr>
        <w:sectPr>
          <w:type w:val="nextPage"/>
          <w:pgSz w:w="11906" w:h="16838"/>
          <w:pgMar w:left="680" w:right="1134" w:gutter="680" w:header="0" w:top="1418" w:footer="0" w:bottom="1134"/>
          <w:pgNumType w:fmt="decimal"/>
          <w:formProt w:val="false"/>
          <w:titlePg/>
          <w:textDirection w:val="lrTb"/>
          <w:docGrid w:type="default" w:linePitch="360" w:charSpace="0"/>
        </w:sectPr>
      </w:pPr>
    </w:p>
    <w:tbl>
      <w:tblPr>
        <w:tblW w:w="4739" w:type="dxa"/>
        <w:jc w:val="center"/>
        <w:tblInd w:w="0" w:type="dxa"/>
        <w:tblLayout w:type="fixed"/>
        <w:tblCellMar>
          <w:top w:w="0" w:type="dxa"/>
          <w:left w:w="70" w:type="dxa"/>
          <w:bottom w:w="0" w:type="dxa"/>
          <w:right w:w="70" w:type="dxa"/>
        </w:tblCellMar>
      </w:tblPr>
      <w:tblGrid>
        <w:gridCol w:w="3430"/>
        <w:gridCol w:w="1309"/>
      </w:tblGrid>
      <w:tr>
        <w:trPr/>
        <w:tc>
          <w:tcPr>
            <w:tcW w:w="3430" w:type="dxa"/>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Eröffnung der Sitzung, </w:t>
            </w:r>
          </w:p>
          <w:p>
            <w:pPr>
              <w:pStyle w:val="Normal"/>
              <w:widowControl w:val="false"/>
              <w:tabs>
                <w:tab w:val="clear" w:pos="708"/>
                <w:tab w:val="left" w:pos="29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ststellung der Anwesenden</w:t>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 3</w:t>
            </w:r>
          </w:p>
        </w:tc>
      </w:tr>
      <w:tr>
        <w:trPr/>
        <w:tc>
          <w:tcPr>
            <w:tcW w:w="3430"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430" w:type="dxa"/>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iverses</w:t>
            </w:r>
          </w:p>
        </w:tc>
        <w:tc>
          <w:tcPr>
            <w:tcW w:w="1309" w:type="dxa"/>
            <w:tcBorders/>
          </w:tcPr>
          <w:p>
            <w:pPr>
              <w:pStyle w:val="Normal"/>
              <w:widowControl w:val="false"/>
              <w:rPr>
                <w:rFonts w:ascii="Arial" w:hAnsi="Arial" w:cs="Arial"/>
                <w:sz w:val="20"/>
              </w:rPr>
            </w:pPr>
            <w:r>
              <w:rPr>
                <w:rFonts w:cs="Arial" w:ascii="Arial" w:hAnsi="Arial"/>
                <w:sz w:val="20"/>
              </w:rPr>
              <w:t>S. 3 bis</w:t>
            </w:r>
          </w:p>
          <w:p>
            <w:pPr>
              <w:pStyle w:val="Normal"/>
              <w:widowControl w:val="false"/>
              <w:rPr>
                <w:rFonts w:ascii="Arial" w:hAnsi="Arial" w:cs="Arial"/>
                <w:sz w:val="20"/>
              </w:rPr>
            </w:pPr>
            <w:r>
              <w:rPr>
                <w:rFonts w:cs="Arial" w:ascii="Arial" w:hAnsi="Arial"/>
                <w:sz w:val="20"/>
              </w:rPr>
              <w:t>S. 5</w:t>
            </w:r>
          </w:p>
        </w:tc>
      </w:tr>
      <w:tr>
        <w:trPr/>
        <w:tc>
          <w:tcPr>
            <w:tcW w:w="3430"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430" w:type="dxa"/>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eugeneinvernahme von Herrn</w:t>
              <w:br/>
              <w:t xml:space="preserve">      Univ.-Prof. Dr. Christian Popow  </w:t>
            </w:r>
          </w:p>
          <w:p>
            <w:pPr>
              <w:pStyle w:val="Normal"/>
              <w:widowControl w:val="false"/>
              <w:rPr>
                <w:rFonts w:ascii="Arial" w:hAnsi="Arial" w:eastAsia="Arial" w:cs="Arial"/>
                <w:sz w:val="20"/>
                <w:szCs w:val="20"/>
              </w:rPr>
            </w:pPr>
            <w:r>
              <w:rPr>
                <w:rFonts w:eastAsia="Arial" w:cs="Arial" w:ascii="Arial" w:hAnsi="Arial"/>
                <w:sz w:val="20"/>
                <w:szCs w:val="20"/>
              </w:rPr>
              <w:t xml:space="preserve">      </w:t>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 5 bis</w:t>
            </w:r>
          </w:p>
          <w:p>
            <w:pPr>
              <w:pStyle w:val="Normal"/>
              <w:widowControl w:val="false"/>
              <w:rPr>
                <w:rFonts w:ascii="Arial" w:hAnsi="Arial" w:cs="Arial"/>
                <w:sz w:val="20"/>
                <w:szCs w:val="20"/>
              </w:rPr>
            </w:pPr>
            <w:r>
              <w:rPr>
                <w:rFonts w:cs="Arial" w:ascii="Arial" w:hAnsi="Arial"/>
                <w:sz w:val="20"/>
                <w:szCs w:val="20"/>
              </w:rPr>
              <w:t>S. 19</w:t>
            </w:r>
          </w:p>
        </w:tc>
      </w:tr>
      <w:tr>
        <w:trPr/>
        <w:tc>
          <w:tcPr>
            <w:tcW w:w="3430"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430" w:type="dxa"/>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eitere Vorgangsweise     </w:t>
            </w:r>
          </w:p>
        </w:tc>
        <w:tc>
          <w:tcPr>
            <w:tcW w:w="1309" w:type="dxa"/>
            <w:tcBorders/>
          </w:tcPr>
          <w:p>
            <w:pPr>
              <w:pStyle w:val="Normal"/>
              <w:widowControl w:val="false"/>
              <w:rPr>
                <w:rFonts w:ascii="Arial" w:hAnsi="Arial" w:cs="Arial"/>
                <w:sz w:val="20"/>
                <w:szCs w:val="20"/>
              </w:rPr>
            </w:pPr>
            <w:r>
              <w:rPr>
                <w:rFonts w:cs="Arial" w:ascii="Arial" w:hAnsi="Arial"/>
                <w:sz w:val="20"/>
                <w:szCs w:val="20"/>
              </w:rPr>
              <w:t>S. 19</w:t>
            </w:r>
          </w:p>
        </w:tc>
      </w:tr>
    </w:tbl>
    <w:p>
      <w:pPr>
        <w:sectPr>
          <w:type w:val="continuous"/>
          <w:pgSz w:w="11906" w:h="16838"/>
          <w:pgMar w:left="680" w:right="1134" w:gutter="0" w:header="0" w:top="1418" w:footer="0" w:bottom="1134"/>
          <w:formProt w:val="false"/>
          <w:titlePg/>
          <w:textDirection w:val="lrTb"/>
          <w:docGrid w:type="default" w:linePitch="360" w:charSpace="0"/>
        </w:sectPr>
      </w:pPr>
    </w:p>
    <w:p>
      <w:pPr>
        <w:pStyle w:val="Normal"/>
        <w:widowControl w:val="false"/>
        <w:spacing w:lineRule="exact" w:line="240"/>
        <w:ind w:firstLine="284"/>
        <w:jc w:val="both"/>
        <w:rPr>
          <w:rFonts w:ascii="Arial" w:hAnsi="Arial" w:cs="Arial"/>
          <w:iCs/>
          <w:sz w:val="20"/>
          <w:szCs w:val="18"/>
        </w:rPr>
      </w:pPr>
      <w:r>
        <w:rPr>
          <w:rFonts w:cs="Arial" w:ascii="Arial" w:hAnsi="Arial"/>
          <w:i/>
          <w:sz w:val="20"/>
          <w:szCs w:val="18"/>
        </w:rPr>
        <w:t>(Beginn um 12.07 Uhr)</w:t>
      </w:r>
    </w:p>
    <w:p>
      <w:pPr>
        <w:pStyle w:val="Normal"/>
        <w:widowControl w:val="false"/>
        <w:spacing w:lineRule="exact" w:line="240"/>
        <w:ind w:firstLine="284"/>
        <w:jc w:val="both"/>
        <w:rPr/>
      </w:pPr>
      <w:r>
        <w:rPr>
          <w:rFonts w:cs="Arial" w:ascii="Arial" w:hAnsi="Arial"/>
          <w:iCs/>
          <w:sz w:val="20"/>
          <w:szCs w:val="18"/>
        </w:rPr>
        <w:t xml:space="preserve">Vorsitzender-Stvin Dr. </w:t>
      </w:r>
      <w:r>
        <w:rPr>
          <w:rFonts w:cs="Arial" w:ascii="Arial" w:hAnsi="Arial"/>
          <w:b/>
          <w:iCs/>
          <w:sz w:val="20"/>
          <w:szCs w:val="18"/>
          <w:u w:val="single"/>
        </w:rPr>
        <w:t>Rech:</w:t>
      </w:r>
      <w:r>
        <w:rPr>
          <w:rFonts w:cs="Arial" w:ascii="Arial" w:hAnsi="Arial"/>
          <w:iCs/>
          <w:sz w:val="20"/>
          <w:szCs w:val="18"/>
        </w:rPr>
        <w:t xml:space="preserve"> Meine Damen und Herren! Ich darf Sie ganz herzlich zu unserer heutigen 24. Sitzung begrüßen.</w:t>
      </w:r>
    </w:p>
    <w:p>
      <w:pPr>
        <w:pStyle w:val="Normal"/>
        <w:widowControl w:val="false"/>
        <w:spacing w:lineRule="exact" w:line="240"/>
        <w:ind w:firstLine="284"/>
        <w:jc w:val="both"/>
        <w:rPr/>
      </w:pPr>
      <w:r>
        <w:rPr>
          <w:rFonts w:cs="Arial" w:ascii="Arial" w:hAnsi="Arial"/>
          <w:iCs/>
          <w:sz w:val="20"/>
          <w:szCs w:val="18"/>
        </w:rPr>
        <w:t>Für das Protokoll verlese ich die Anwesend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Mag. Waltraut Antonov.</w:t>
      </w:r>
    </w:p>
    <w:p>
      <w:pPr>
        <w:pStyle w:val="Normal"/>
        <w:widowControl w:val="false"/>
        <w:spacing w:lineRule="exact" w:line="240"/>
        <w:ind w:firstLine="284"/>
        <w:jc w:val="both"/>
        <w:rPr/>
      </w:pPr>
      <w:r>
        <w:rPr>
          <w:rFonts w:cs="Arial" w:ascii="Arial" w:hAnsi="Arial"/>
          <w:iCs/>
          <w:sz w:val="20"/>
          <w:szCs w:val="18"/>
        </w:rPr>
        <w:t xml:space="preserve">GRin Mag. Waltraut </w:t>
      </w:r>
      <w:r>
        <w:rPr>
          <w:rFonts w:cs="Arial" w:ascii="Arial" w:hAnsi="Arial"/>
          <w:b/>
          <w:iCs/>
          <w:sz w:val="20"/>
          <w:szCs w:val="18"/>
          <w:u w:val="single"/>
        </w:rPr>
        <w:t>Antonov:</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Stvin Dr. </w:t>
      </w:r>
      <w:r>
        <w:rPr>
          <w:rFonts w:cs="Arial" w:ascii="Arial" w:hAnsi="Arial"/>
          <w:b/>
          <w:iCs/>
          <w:sz w:val="20"/>
          <w:szCs w:val="18"/>
          <w:u w:val="single"/>
        </w:rPr>
        <w:t>Rech:</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 Christian Deutsch.</w:t>
      </w:r>
    </w:p>
    <w:p>
      <w:pPr>
        <w:pStyle w:val="Normal"/>
        <w:widowControl w:val="false"/>
        <w:spacing w:lineRule="exact" w:line="240"/>
        <w:ind w:firstLine="284"/>
        <w:jc w:val="both"/>
        <w:rPr/>
      </w:pPr>
      <w:r>
        <w:rPr>
          <w:rFonts w:cs="Arial" w:ascii="Arial" w:hAnsi="Arial"/>
          <w:iCs/>
          <w:sz w:val="20"/>
          <w:szCs w:val="18"/>
        </w:rPr>
        <w:t xml:space="preserve">GR Christian </w:t>
      </w:r>
      <w:r>
        <w:rPr>
          <w:rFonts w:cs="Arial" w:ascii="Arial" w:hAnsi="Arial"/>
          <w:b/>
          <w:iCs/>
          <w:sz w:val="20"/>
          <w:szCs w:val="18"/>
          <w:u w:val="single"/>
        </w:rPr>
        <w:t>Deutsch:</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Stvin Dr. </w:t>
      </w:r>
      <w:r>
        <w:rPr>
          <w:rFonts w:cs="Arial" w:ascii="Arial" w:hAnsi="Arial"/>
          <w:b/>
          <w:iCs/>
          <w:sz w:val="20"/>
          <w:szCs w:val="18"/>
          <w:u w:val="single"/>
        </w:rPr>
        <w:t>Rech:</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Marianne Klicka.</w:t>
      </w:r>
    </w:p>
    <w:p>
      <w:pPr>
        <w:pStyle w:val="Normal"/>
        <w:widowControl w:val="false"/>
        <w:spacing w:lineRule="exact" w:line="240"/>
        <w:ind w:firstLine="284"/>
        <w:jc w:val="both"/>
        <w:rPr/>
      </w:pPr>
      <w:r>
        <w:rPr>
          <w:rFonts w:cs="Arial" w:ascii="Arial" w:hAnsi="Arial"/>
          <w:iCs/>
          <w:sz w:val="20"/>
          <w:szCs w:val="18"/>
        </w:rPr>
        <w:t xml:space="preserve">GRin Marianne </w:t>
      </w:r>
      <w:r>
        <w:rPr>
          <w:rFonts w:cs="Arial" w:ascii="Arial" w:hAnsi="Arial"/>
          <w:b/>
          <w:iCs/>
          <w:sz w:val="20"/>
          <w:szCs w:val="18"/>
          <w:u w:val="single"/>
        </w:rPr>
        <w:t>Klicka:</w:t>
      </w:r>
      <w:r>
        <w:rPr>
          <w:rFonts w:cs="Arial" w:ascii="Arial" w:hAnsi="Arial"/>
          <w:iCs/>
          <w:sz w:val="20"/>
          <w:szCs w:val="18"/>
        </w:rPr>
        <w:t xml:space="preserve"> Ja.</w:t>
      </w:r>
    </w:p>
    <w:p>
      <w:pPr>
        <w:pStyle w:val="Normal"/>
        <w:widowControl w:val="false"/>
        <w:spacing w:lineRule="exact" w:line="240"/>
        <w:ind w:firstLine="284"/>
        <w:jc w:val="both"/>
        <w:rPr/>
      </w:pPr>
      <w:r>
        <w:rPr>
          <w:rFonts w:cs="Arial" w:ascii="Arial" w:hAnsi="Arial"/>
          <w:iCs/>
          <w:sz w:val="20"/>
          <w:szCs w:val="18"/>
        </w:rPr>
        <w:t xml:space="preserve">Vorsitzender-Stvin Dr. </w:t>
      </w:r>
      <w:r>
        <w:rPr>
          <w:rFonts w:cs="Arial" w:ascii="Arial" w:hAnsi="Arial"/>
          <w:b/>
          <w:iCs/>
          <w:sz w:val="20"/>
          <w:szCs w:val="18"/>
          <w:u w:val="single"/>
        </w:rPr>
        <w:t>Rech:</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 Ing. Mag. Bernhard Dworak</w:t>
      </w:r>
    </w:p>
    <w:p>
      <w:pPr>
        <w:pStyle w:val="Normal"/>
        <w:widowControl w:val="false"/>
        <w:spacing w:lineRule="exact" w:line="240"/>
        <w:ind w:firstLine="284"/>
        <w:jc w:val="both"/>
        <w:rPr/>
      </w:pPr>
      <w:r>
        <w:rPr>
          <w:rFonts w:cs="Arial" w:ascii="Arial" w:hAnsi="Arial"/>
          <w:iCs/>
          <w:sz w:val="20"/>
          <w:szCs w:val="18"/>
        </w:rPr>
        <w:t xml:space="preserve">GR Ing. Mag. Bernhard </w:t>
      </w:r>
      <w:r>
        <w:rPr>
          <w:rFonts w:cs="Arial" w:ascii="Arial" w:hAnsi="Arial"/>
          <w:b/>
          <w:iCs/>
          <w:sz w:val="20"/>
          <w:szCs w:val="18"/>
          <w:u w:val="single"/>
        </w:rPr>
        <w:t>Dworak:</w:t>
      </w:r>
      <w:r>
        <w:rPr>
          <w:rFonts w:cs="Arial" w:ascii="Arial" w:hAnsi="Arial"/>
          <w:iCs/>
          <w:sz w:val="20"/>
          <w:szCs w:val="18"/>
        </w:rPr>
        <w:t xml:space="preserve"> Ja.</w:t>
      </w:r>
    </w:p>
    <w:p>
      <w:pPr>
        <w:pStyle w:val="Normal"/>
        <w:widowControl w:val="false"/>
        <w:spacing w:lineRule="exact" w:line="240"/>
        <w:ind w:firstLine="284"/>
        <w:jc w:val="both"/>
        <w:rPr/>
      </w:pPr>
      <w:r>
        <w:rPr>
          <w:rFonts w:cs="Arial" w:ascii="Arial" w:hAnsi="Arial"/>
          <w:iCs/>
          <w:sz w:val="20"/>
          <w:szCs w:val="18"/>
        </w:rPr>
        <w:t xml:space="preserve">Vorsitzender-Stvin Dr. </w:t>
      </w:r>
      <w:r>
        <w:rPr>
          <w:rFonts w:cs="Arial" w:ascii="Arial" w:hAnsi="Arial"/>
          <w:b/>
          <w:iCs/>
          <w:sz w:val="20"/>
          <w:szCs w:val="18"/>
          <w:u w:val="single"/>
        </w:rPr>
        <w:t>Rech:</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Barbara Novak</w:t>
      </w:r>
    </w:p>
    <w:p>
      <w:pPr>
        <w:pStyle w:val="Normal"/>
        <w:widowControl w:val="false"/>
        <w:spacing w:lineRule="exact" w:line="240"/>
        <w:ind w:firstLine="284"/>
        <w:jc w:val="both"/>
        <w:rPr/>
      </w:pPr>
      <w:r>
        <w:rPr>
          <w:rFonts w:cs="Arial" w:ascii="Arial" w:hAnsi="Arial"/>
          <w:iCs/>
          <w:sz w:val="20"/>
          <w:szCs w:val="18"/>
        </w:rPr>
        <w:t xml:space="preserve">GRin Barbara </w:t>
      </w:r>
      <w:r>
        <w:rPr>
          <w:rFonts w:cs="Arial" w:ascii="Arial" w:hAnsi="Arial"/>
          <w:b/>
          <w:iCs/>
          <w:sz w:val="20"/>
          <w:szCs w:val="18"/>
          <w:u w:val="single"/>
        </w:rPr>
        <w:t>Novak:</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Stvin Dr. </w:t>
      </w:r>
      <w:r>
        <w:rPr>
          <w:rFonts w:cs="Arial" w:ascii="Arial" w:hAnsi="Arial"/>
          <w:b/>
          <w:iCs/>
          <w:sz w:val="20"/>
          <w:szCs w:val="18"/>
          <w:u w:val="single"/>
        </w:rPr>
        <w:t>Rech:</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Veronika Matiasek.</w:t>
      </w:r>
    </w:p>
    <w:p>
      <w:pPr>
        <w:pStyle w:val="Normal"/>
        <w:widowControl w:val="false"/>
        <w:spacing w:lineRule="exact" w:line="240"/>
        <w:ind w:firstLine="284"/>
        <w:jc w:val="both"/>
        <w:rPr/>
      </w:pPr>
      <w:r>
        <w:rPr>
          <w:rFonts w:cs="Arial" w:ascii="Arial" w:hAnsi="Arial"/>
          <w:iCs/>
          <w:sz w:val="20"/>
          <w:szCs w:val="18"/>
        </w:rPr>
        <w:t xml:space="preserve">GRin Veronika </w:t>
      </w:r>
      <w:r>
        <w:rPr>
          <w:rFonts w:cs="Arial" w:ascii="Arial" w:hAnsi="Arial"/>
          <w:b/>
          <w:iCs/>
          <w:sz w:val="20"/>
          <w:szCs w:val="18"/>
          <w:u w:val="single"/>
        </w:rPr>
        <w:t>Matiasek:</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Stvin Dr. </w:t>
      </w:r>
      <w:r>
        <w:rPr>
          <w:rFonts w:cs="Arial" w:ascii="Arial" w:hAnsi="Arial"/>
          <w:b/>
          <w:iCs/>
          <w:sz w:val="20"/>
          <w:szCs w:val="18"/>
          <w:u w:val="single"/>
        </w:rPr>
        <w:t>Rech:</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Anica Matzka-Dojder.</w:t>
      </w:r>
    </w:p>
    <w:p>
      <w:pPr>
        <w:pStyle w:val="Normal"/>
        <w:widowControl w:val="false"/>
        <w:spacing w:lineRule="exact" w:line="240"/>
        <w:ind w:firstLine="284"/>
        <w:jc w:val="both"/>
        <w:rPr/>
      </w:pPr>
      <w:r>
        <w:rPr>
          <w:rFonts w:cs="Arial" w:ascii="Arial" w:hAnsi="Arial"/>
          <w:iCs/>
          <w:sz w:val="20"/>
          <w:szCs w:val="18"/>
        </w:rPr>
        <w:t xml:space="preserve">GRin Anica </w:t>
      </w:r>
      <w:r>
        <w:rPr>
          <w:rFonts w:cs="Arial" w:ascii="Arial" w:hAnsi="Arial"/>
          <w:b/>
          <w:iCs/>
          <w:sz w:val="20"/>
          <w:szCs w:val="18"/>
          <w:u w:val="single"/>
        </w:rPr>
        <w:t>Matzka-Dojder:</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Stvin Dr. </w:t>
      </w:r>
      <w:r>
        <w:rPr>
          <w:rFonts w:cs="Arial" w:ascii="Arial" w:hAnsi="Arial"/>
          <w:b/>
          <w:iCs/>
          <w:sz w:val="20"/>
          <w:szCs w:val="18"/>
          <w:u w:val="single"/>
        </w:rPr>
        <w:t>Rech:</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 Dr. Alois Mayer.</w:t>
      </w:r>
    </w:p>
    <w:p>
      <w:pPr>
        <w:pStyle w:val="Normal"/>
        <w:widowControl w:val="false"/>
        <w:spacing w:lineRule="exact" w:line="240"/>
        <w:ind w:firstLine="284"/>
        <w:jc w:val="both"/>
        <w:rPr/>
      </w:pPr>
      <w:r>
        <w:rPr>
          <w:rFonts w:cs="Arial" w:ascii="Arial" w:hAnsi="Arial"/>
          <w:iCs/>
          <w:sz w:val="20"/>
          <w:szCs w:val="18"/>
        </w:rPr>
        <w:t xml:space="preserve">GR Dr. Alois </w:t>
      </w:r>
      <w:r>
        <w:rPr>
          <w:rFonts w:cs="Arial" w:ascii="Arial" w:hAnsi="Arial"/>
          <w:b/>
          <w:iCs/>
          <w:sz w:val="20"/>
          <w:szCs w:val="18"/>
          <w:u w:val="single"/>
        </w:rPr>
        <w:t>Mayer:</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Stvin Dr. </w:t>
      </w:r>
      <w:r>
        <w:rPr>
          <w:rFonts w:cs="Arial" w:ascii="Arial" w:hAnsi="Arial"/>
          <w:b/>
          <w:iCs/>
          <w:sz w:val="20"/>
          <w:szCs w:val="18"/>
          <w:u w:val="single"/>
        </w:rPr>
        <w:t>Rech:</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Gabriele Mörk.</w:t>
      </w:r>
    </w:p>
    <w:p>
      <w:pPr>
        <w:pStyle w:val="Normal"/>
        <w:widowControl w:val="false"/>
        <w:spacing w:lineRule="exact" w:line="240"/>
        <w:ind w:firstLine="284"/>
        <w:jc w:val="both"/>
        <w:rPr/>
      </w:pPr>
      <w:r>
        <w:rPr>
          <w:rFonts w:cs="Arial" w:ascii="Arial" w:hAnsi="Arial"/>
          <w:iCs/>
          <w:sz w:val="20"/>
          <w:szCs w:val="18"/>
        </w:rPr>
        <w:t xml:space="preserve">GRin Gabriele </w:t>
      </w:r>
      <w:r>
        <w:rPr>
          <w:rFonts w:cs="Arial" w:ascii="Arial" w:hAnsi="Arial"/>
          <w:b/>
          <w:iCs/>
          <w:sz w:val="20"/>
          <w:szCs w:val="18"/>
          <w:u w:val="single"/>
        </w:rPr>
        <w:t>Mörk:</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Stvin Dr. </w:t>
      </w:r>
      <w:r>
        <w:rPr>
          <w:rFonts w:cs="Arial" w:ascii="Arial" w:hAnsi="Arial"/>
          <w:b/>
          <w:iCs/>
          <w:sz w:val="20"/>
          <w:szCs w:val="18"/>
          <w:u w:val="single"/>
        </w:rPr>
        <w:t>Rech:</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Dr. Sigrid Pilz.</w:t>
      </w:r>
    </w:p>
    <w:p>
      <w:pPr>
        <w:pStyle w:val="Normal"/>
        <w:widowControl w:val="false"/>
        <w:spacing w:lineRule="exact" w:line="240"/>
        <w:ind w:firstLine="284"/>
        <w:jc w:val="both"/>
        <w:rPr/>
      </w:pPr>
      <w:r>
        <w:rPr>
          <w:rFonts w:cs="Arial" w:ascii="Arial" w:hAnsi="Arial"/>
          <w:iCs/>
          <w:sz w:val="20"/>
          <w:szCs w:val="18"/>
        </w:rPr>
        <w:t xml:space="preserve">GRin Dr. Sigrid </w:t>
      </w:r>
      <w:r>
        <w:rPr>
          <w:rFonts w:cs="Arial" w:ascii="Arial" w:hAnsi="Arial"/>
          <w:b/>
          <w:iCs/>
          <w:sz w:val="20"/>
          <w:szCs w:val="18"/>
          <w:u w:val="single"/>
        </w:rPr>
        <w:t>Pilz:</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Stvin Dr. </w:t>
      </w:r>
      <w:r>
        <w:rPr>
          <w:rFonts w:cs="Arial" w:ascii="Arial" w:hAnsi="Arial"/>
          <w:b/>
          <w:iCs/>
          <w:sz w:val="20"/>
          <w:szCs w:val="18"/>
          <w:u w:val="single"/>
        </w:rPr>
        <w:t>Rech:</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Karin Praniess-Kastner.</w:t>
      </w:r>
    </w:p>
    <w:p>
      <w:pPr>
        <w:pStyle w:val="Normal"/>
        <w:widowControl w:val="false"/>
        <w:spacing w:lineRule="exact" w:line="240"/>
        <w:ind w:firstLine="284"/>
        <w:jc w:val="both"/>
        <w:rPr/>
      </w:pPr>
      <w:r>
        <w:rPr>
          <w:rFonts w:cs="Arial" w:ascii="Arial" w:hAnsi="Arial"/>
          <w:iCs/>
          <w:sz w:val="20"/>
          <w:szCs w:val="18"/>
        </w:rPr>
        <w:t xml:space="preserve">GRin Karin </w:t>
      </w:r>
      <w:r>
        <w:rPr>
          <w:rFonts w:cs="Arial" w:ascii="Arial" w:hAnsi="Arial"/>
          <w:b/>
          <w:iCs/>
          <w:sz w:val="20"/>
          <w:szCs w:val="18"/>
          <w:u w:val="single"/>
        </w:rPr>
        <w:t>Praniess-Kastner:</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Stvin Dr. </w:t>
      </w:r>
      <w:r>
        <w:rPr>
          <w:rFonts w:cs="Arial" w:ascii="Arial" w:hAnsi="Arial"/>
          <w:b/>
          <w:iCs/>
          <w:sz w:val="20"/>
          <w:szCs w:val="18"/>
          <w:u w:val="single"/>
        </w:rPr>
        <w:t>Rech:</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Mag. Sonja Ramskogler.</w:t>
      </w:r>
    </w:p>
    <w:p>
      <w:pPr>
        <w:pStyle w:val="Normal"/>
        <w:widowControl w:val="false"/>
        <w:spacing w:lineRule="exact" w:line="240"/>
        <w:ind w:firstLine="284"/>
        <w:jc w:val="both"/>
        <w:rPr/>
      </w:pPr>
      <w:r>
        <w:rPr>
          <w:rFonts w:cs="Arial" w:ascii="Arial" w:hAnsi="Arial"/>
          <w:iCs/>
          <w:sz w:val="20"/>
          <w:szCs w:val="18"/>
        </w:rPr>
        <w:t xml:space="preserve">GRin Mag. Sonja  </w:t>
      </w:r>
      <w:r>
        <w:rPr>
          <w:rFonts w:cs="Arial" w:ascii="Arial" w:hAnsi="Arial"/>
          <w:b/>
          <w:iCs/>
          <w:sz w:val="20"/>
          <w:szCs w:val="18"/>
          <w:u w:val="single"/>
        </w:rPr>
        <w:t>Ramskogler:</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Stvin Dr. </w:t>
      </w:r>
      <w:r>
        <w:rPr>
          <w:rFonts w:cs="Arial" w:ascii="Arial" w:hAnsi="Arial"/>
          <w:b/>
          <w:iCs/>
          <w:sz w:val="20"/>
          <w:szCs w:val="18"/>
          <w:u w:val="single"/>
        </w:rPr>
        <w:t>Rech:</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Silvia Rubik.</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Silvia Rubik: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Stvin Dr. </w:t>
      </w:r>
      <w:r>
        <w:rPr>
          <w:rFonts w:cs="Arial" w:ascii="Arial" w:hAnsi="Arial"/>
          <w:b/>
          <w:iCs/>
          <w:sz w:val="20"/>
          <w:szCs w:val="18"/>
          <w:u w:val="single"/>
        </w:rPr>
        <w:t>Rech:</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GR Kurt Wagner. </w:t>
      </w:r>
    </w:p>
    <w:p>
      <w:pPr>
        <w:pStyle w:val="Normal"/>
        <w:widowControl w:val="false"/>
        <w:spacing w:lineRule="exact" w:line="240"/>
        <w:ind w:firstLine="284"/>
        <w:jc w:val="both"/>
        <w:rPr/>
      </w:pPr>
      <w:r>
        <w:rPr>
          <w:rFonts w:cs="Arial" w:ascii="Arial" w:hAnsi="Arial"/>
          <w:iCs/>
          <w:sz w:val="20"/>
          <w:szCs w:val="18"/>
        </w:rPr>
        <w:t xml:space="preserve">GR Kurt </w:t>
      </w:r>
      <w:r>
        <w:rPr>
          <w:rFonts w:cs="Arial" w:ascii="Arial" w:hAnsi="Arial"/>
          <w:b/>
          <w:iCs/>
          <w:sz w:val="20"/>
          <w:szCs w:val="18"/>
          <w:u w:val="single"/>
        </w:rPr>
        <w:t>Wagner:</w:t>
      </w:r>
      <w:r>
        <w:rPr>
          <w:rFonts w:cs="Arial" w:ascii="Arial" w:hAnsi="Arial"/>
          <w:iCs/>
          <w:sz w:val="20"/>
          <w:szCs w:val="18"/>
        </w:rPr>
        <w:t xml:space="preserve"> Ja.</w:t>
      </w:r>
    </w:p>
    <w:p>
      <w:pPr>
        <w:pStyle w:val="Normal"/>
        <w:widowControl w:val="false"/>
        <w:spacing w:lineRule="exact" w:line="240"/>
        <w:ind w:firstLine="284"/>
        <w:jc w:val="both"/>
        <w:rPr/>
      </w:pPr>
      <w:r>
        <w:rPr>
          <w:rFonts w:cs="Arial" w:ascii="Arial" w:hAnsi="Arial"/>
          <w:iCs/>
          <w:sz w:val="20"/>
          <w:szCs w:val="18"/>
        </w:rPr>
        <w:t xml:space="preserve">Vorsitzender-Stvin Dr. </w:t>
      </w:r>
      <w:r>
        <w:rPr>
          <w:rFonts w:cs="Arial" w:ascii="Arial" w:hAnsi="Arial"/>
          <w:b/>
          <w:iCs/>
          <w:sz w:val="20"/>
          <w:szCs w:val="18"/>
          <w:u w:val="single"/>
        </w:rPr>
        <w:t>Rech:</w:t>
      </w:r>
      <w:r>
        <w:rPr>
          <w:rFonts w:cs="Arial" w:ascii="Arial" w:hAnsi="Arial"/>
          <w:iCs/>
          <w:sz w:val="20"/>
          <w:szCs w:val="18"/>
        </w:rPr>
        <w:t xml:space="preserve"> Ich komme gleich zu unserer ersten Zeugin Frau OSRin Mag. Balic-Benzing.</w:t>
      </w:r>
    </w:p>
    <w:p>
      <w:pPr>
        <w:pStyle w:val="Normal"/>
        <w:widowControl w:val="false"/>
        <w:spacing w:lineRule="exact" w:line="240"/>
        <w:ind w:firstLine="284"/>
        <w:jc w:val="both"/>
        <w:rPr/>
      </w:pPr>
      <w:r>
        <w:rPr>
          <w:rFonts w:cs="Arial" w:ascii="Arial" w:hAnsi="Arial"/>
          <w:iCs/>
          <w:sz w:val="20"/>
          <w:szCs w:val="18"/>
        </w:rPr>
        <w:t xml:space="preserve">Ich glaube, es ist allgemein bekannt, dass es keine Entbindung von der Verschwiegenheitspflicht gibt. </w:t>
      </w:r>
    </w:p>
    <w:p>
      <w:pPr>
        <w:pStyle w:val="Normal"/>
        <w:widowControl w:val="false"/>
        <w:spacing w:lineRule="exact" w:line="240"/>
        <w:ind w:firstLine="284"/>
        <w:jc w:val="both"/>
        <w:rPr/>
      </w:pPr>
      <w:r>
        <w:rPr>
          <w:rFonts w:cs="Arial" w:ascii="Arial" w:hAnsi="Arial"/>
          <w:iCs/>
          <w:sz w:val="20"/>
          <w:szCs w:val="18"/>
        </w:rPr>
        <w:t xml:space="preserve">Ich habe das - so wie das letzte Mal - geprüft. Es ist nicht der erste Fall, den wir in dieser Runde haben, auch damals hatte ich den Vorsitz. </w:t>
      </w:r>
    </w:p>
    <w:p>
      <w:pPr>
        <w:pStyle w:val="Normal"/>
        <w:widowControl w:val="false"/>
        <w:spacing w:lineRule="exact" w:line="240"/>
        <w:ind w:firstLine="284"/>
        <w:jc w:val="both"/>
        <w:rPr/>
      </w:pPr>
      <w:r>
        <w:rPr>
          <w:rFonts w:cs="Arial" w:ascii="Arial" w:hAnsi="Arial"/>
          <w:iCs/>
          <w:sz w:val="20"/>
          <w:szCs w:val="18"/>
        </w:rPr>
        <w:t>Ich habe die Voraussetzungen für eine Entbindung rechtlich geprüft und festgestellt, dass die Voraussetzungen für eine Entbindung im gegenständlichen Fall lt. den Gesetzen nicht vorliegen.</w:t>
      </w:r>
    </w:p>
    <w:p>
      <w:pPr>
        <w:pStyle w:val="Normal"/>
        <w:widowControl w:val="false"/>
        <w:spacing w:lineRule="exact" w:line="240"/>
        <w:ind w:firstLine="284"/>
        <w:jc w:val="both"/>
        <w:rPr/>
      </w:pPr>
      <w:r>
        <w:rPr>
          <w:rFonts w:cs="Arial" w:ascii="Arial" w:hAnsi="Arial"/>
          <w:iCs/>
          <w:sz w:val="20"/>
          <w:szCs w:val="18"/>
        </w:rPr>
        <w:t>Ich frage daher: Will man darüber eine Diskussion führ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Frau GRin Dr. Pilz, bitte.</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Danke, Frau Vorsitzende. Wir haben diese überraschende Information, dass hier eine Nichtentbindung von der Amtsverschwiegenheit vorliegt, äußerst spät bekommen. Es hat sich in der Stadtverfassung und in den Zuständigkeiten im letzten Dreivierteljahr nichts geändert, daher ist es für uns nicht nachvollziehbar, dass wir das eineinhalb Tage vor Beginn der Sitzung bekommen. </w:t>
      </w:r>
    </w:p>
    <w:p>
      <w:pPr>
        <w:pStyle w:val="Normal"/>
        <w:widowControl w:val="false"/>
        <w:spacing w:lineRule="exact" w:line="240"/>
        <w:ind w:firstLine="284"/>
        <w:jc w:val="both"/>
        <w:rPr/>
      </w:pPr>
      <w:r>
        <w:rPr>
          <w:rFonts w:cs="Arial" w:ascii="Arial" w:hAnsi="Arial"/>
          <w:iCs/>
          <w:sz w:val="20"/>
          <w:szCs w:val="18"/>
        </w:rPr>
        <w:t xml:space="preserve">Ich muss Sie rechtlich etwas fragen. Ich habe mir in dem Zusammenhang auch die Stadtverfassung vorgenommen. </w:t>
      </w:r>
    </w:p>
    <w:p>
      <w:pPr>
        <w:pStyle w:val="Normal"/>
        <w:widowControl w:val="false"/>
        <w:spacing w:lineRule="exact" w:line="240"/>
        <w:ind w:firstLine="284"/>
        <w:jc w:val="both"/>
        <w:rPr/>
      </w:pPr>
      <w:r>
        <w:rPr>
          <w:rFonts w:cs="Arial" w:ascii="Arial" w:hAnsi="Arial"/>
          <w:iCs/>
          <w:sz w:val="20"/>
          <w:szCs w:val="18"/>
        </w:rPr>
        <w:t>1. Da steht, wenn sich eine ZeugIn auf Amtsverschwiegenheit beruft, dann ist eine Stellungnahme des Magistrats einzuholen und die Entscheidung liegt aber bei der Untersuchungskommission. Damit haben wir noch keine Entscheidung getroffen und die müssen wir erst treffen. Stimmt diese Auffassung so?</w:t>
      </w:r>
    </w:p>
    <w:p>
      <w:pPr>
        <w:pStyle w:val="Normal"/>
        <w:widowControl w:val="false"/>
        <w:spacing w:lineRule="exact" w:line="240"/>
        <w:ind w:firstLine="284"/>
        <w:jc w:val="both"/>
        <w:rPr/>
      </w:pPr>
      <w:r>
        <w:rPr>
          <w:rFonts w:cs="Arial" w:ascii="Arial" w:hAnsi="Arial"/>
          <w:iCs/>
          <w:sz w:val="20"/>
          <w:szCs w:val="18"/>
        </w:rPr>
        <w:t>2. Ich habe mich in aller Eile dazu mit dem Gemeinderecht befasst. Da gibt es einen Kommentar von Herrn Hans Neuhofer zum Österreichischen Gemeinderecht und es wird im Speziellen zu den Aufgaben der Jugendwohlfahrt Stellung genommen. Ob es eine landesgesetzliche oder gemeinderechtliche Zuständigkeit ist, wird hier auch in Frage gestellt. Hinsichtlich der ausschließlichen Zuständigkeit auf Landesebene und zwar insofern, dass die Aufgaben in der Vollziehung der Jugendwohlfahrt Aufgaben der Gemeinde hinsichtlich der Kostentragung sind.</w:t>
      </w:r>
    </w:p>
    <w:p>
      <w:pPr>
        <w:pStyle w:val="Normal"/>
        <w:widowControl w:val="false"/>
        <w:spacing w:lineRule="exact" w:line="240"/>
        <w:ind w:firstLine="284"/>
        <w:jc w:val="both"/>
        <w:rPr/>
      </w:pPr>
      <w:r>
        <w:rPr>
          <w:rFonts w:cs="Arial" w:ascii="Arial" w:hAnsi="Arial"/>
          <w:iCs/>
          <w:sz w:val="20"/>
          <w:szCs w:val="18"/>
        </w:rPr>
        <w:t>Das war Anliegen für die Ladung und das wären auch unsere Fragen, hinsichtlich der Einrichtungen, die hier Aufgaben für die sozialpädagogische Betreuung von Kindern und Jugendlichen übernehmen. Das ist klar finanziert aus Mitteln der Gemeinde und insofern ist für diesen Bereich der Fragestellung, unseres Erachtens, sehr wohl eine Befragung möglich, auch im Rahmen der Zuständigkeit des Gemeinderechts.</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Ich bitte Sie um entsprechende Auskunft zu den beiden Themen. </w:t>
      </w:r>
    </w:p>
    <w:p>
      <w:pPr>
        <w:pStyle w:val="Normal"/>
        <w:widowControl w:val="false"/>
        <w:spacing w:lineRule="exact" w:line="240"/>
        <w:ind w:firstLine="284"/>
        <w:jc w:val="both"/>
        <w:rPr/>
      </w:pPr>
      <w:r>
        <w:rPr>
          <w:rFonts w:cs="Arial" w:ascii="Arial" w:hAnsi="Arial"/>
          <w:iCs/>
          <w:sz w:val="20"/>
          <w:szCs w:val="18"/>
        </w:rPr>
        <w:t xml:space="preserve">Vorsitzender-Stvin Dr. </w:t>
      </w:r>
      <w:r>
        <w:rPr>
          <w:rFonts w:cs="Arial" w:ascii="Arial" w:hAnsi="Arial"/>
          <w:b/>
          <w:iCs/>
          <w:sz w:val="20"/>
          <w:szCs w:val="18"/>
          <w:u w:val="single"/>
        </w:rPr>
        <w:t>Rech:</w:t>
      </w:r>
      <w:r>
        <w:rPr>
          <w:rFonts w:cs="Arial" w:ascii="Arial" w:hAnsi="Arial"/>
          <w:iCs/>
          <w:sz w:val="20"/>
          <w:szCs w:val="18"/>
        </w:rPr>
        <w:t xml:space="preserve"> Meldet sich noch jemand zu diesem Thema zu Wort?</w:t>
      </w:r>
    </w:p>
    <w:p>
      <w:pPr>
        <w:pStyle w:val="Normal"/>
        <w:widowControl w:val="false"/>
        <w:spacing w:lineRule="exact" w:line="240"/>
        <w:ind w:firstLine="284"/>
        <w:jc w:val="both"/>
        <w:rPr/>
      </w:pPr>
      <w:r>
        <w:rPr>
          <w:rFonts w:cs="Arial" w:ascii="Arial" w:hAnsi="Arial"/>
          <w:iCs/>
          <w:sz w:val="20"/>
          <w:szCs w:val="18"/>
        </w:rPr>
        <w:t xml:space="preserve">Es ist richtig, wir haben den § 59d in dem drinnen steht, dass die Kommission bzw. würde ich der Meinung anhängen, in diesem Fall ist nicht die Kommission an und für sich, sondern diejenigen, die den rechtlichen Rahmen dieser Kommission setzen, dafür zuständig. Die können, unter gewissen Bedingungen, die Verschwiegenheit von selber aufheben. Dazu muss ich aber die rechtlichen Grundgegebenheiten haben. </w:t>
      </w:r>
    </w:p>
    <w:p>
      <w:pPr>
        <w:pStyle w:val="Normal"/>
        <w:widowControl w:val="false"/>
        <w:spacing w:lineRule="exact" w:line="240"/>
        <w:ind w:firstLine="284"/>
        <w:jc w:val="both"/>
        <w:rPr/>
      </w:pPr>
      <w:r>
        <w:rPr>
          <w:rFonts w:cs="Arial" w:ascii="Arial" w:hAnsi="Arial"/>
          <w:iCs/>
          <w:sz w:val="20"/>
          <w:szCs w:val="18"/>
        </w:rPr>
        <w:t>Ich habe mir auch das B-VG angeschaut, wo die Zuständigkeiten zwischen Bund, Land und Gemeinden aufgegliedert sind. Im gegenständlichen Fall ist die Jugendfürsorge Bundessache in der Grundsatzgesetzgebung und daher in der Ausführungsgesetzgebung und Vollziehung Landessache.</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Das was Sie jetzt angesprochen habe kenne ich nicht, dazu kann ich nichts sagen. </w:t>
      </w:r>
    </w:p>
    <w:p>
      <w:pPr>
        <w:pStyle w:val="Normal"/>
        <w:widowControl w:val="false"/>
        <w:spacing w:lineRule="exact" w:line="240"/>
        <w:ind w:firstLine="284"/>
        <w:jc w:val="both"/>
        <w:rPr/>
      </w:pPr>
      <w:r>
        <w:rPr>
          <w:rFonts w:cs="Arial" w:ascii="Arial" w:hAnsi="Arial"/>
          <w:iCs/>
          <w:sz w:val="20"/>
          <w:szCs w:val="18"/>
        </w:rPr>
        <w:t>Wenn Sie jetzt auf die finanziellen Momente anspielen, kann ich Ihnen nur noch eines sagen: Ich habe hier den Beweisantrag vor mir liegen und in diesem steht nichts drinnen.</w:t>
      </w:r>
    </w:p>
    <w:p>
      <w:pPr>
        <w:pStyle w:val="Normal"/>
        <w:widowControl w:val="false"/>
        <w:spacing w:lineRule="exact" w:line="240"/>
        <w:ind w:firstLine="284"/>
        <w:jc w:val="both"/>
        <w:rPr/>
      </w:pPr>
      <w:r>
        <w:rPr>
          <w:rFonts w:cs="Arial" w:ascii="Arial" w:hAnsi="Arial"/>
          <w:iCs/>
          <w:sz w:val="20"/>
          <w:szCs w:val="18"/>
        </w:rPr>
        <w:t>Das ist etwas, was grundsätzlich von Seiten dieses Amtes moniert wurde, dass die Beweisanträge nicht so formuliert sind, dass sie tatsächlich wissen, worum es gehen kann und sie daher auch diese Interessensabwägung, von denen Sie geschrieben haben, nicht vornehmen könn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Frau GRin Dr. Pilz, bitte.</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Danke, Frau Vorsitzende.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Ich bin gerne bereit Ihnen diesen Kommentar zur Verfügung zu stellen.</w:t>
      </w:r>
    </w:p>
    <w:p>
      <w:pPr>
        <w:pStyle w:val="Normal"/>
        <w:widowControl w:val="false"/>
        <w:spacing w:lineRule="exact" w:line="240"/>
        <w:ind w:firstLine="284"/>
        <w:jc w:val="both"/>
        <w:rPr/>
      </w:pPr>
      <w:r>
        <w:rPr>
          <w:rFonts w:cs="Arial" w:ascii="Arial" w:hAnsi="Arial"/>
          <w:iCs/>
          <w:sz w:val="20"/>
          <w:szCs w:val="18"/>
        </w:rPr>
        <w:t xml:space="preserve">In der Eile der Zeit war es in eineinhalb Tagen auch nicht möglich, das mit Ihnen vorher zu kommunizieren. </w:t>
      </w:r>
    </w:p>
    <w:p>
      <w:pPr>
        <w:pStyle w:val="Normal"/>
        <w:widowControl w:val="false"/>
        <w:spacing w:lineRule="exact" w:line="240"/>
        <w:ind w:firstLine="284"/>
        <w:jc w:val="both"/>
        <w:rPr/>
      </w:pPr>
      <w:r>
        <w:rPr>
          <w:rFonts w:cs="Arial" w:ascii="Arial" w:hAnsi="Arial"/>
          <w:iCs/>
          <w:sz w:val="20"/>
          <w:szCs w:val="18"/>
        </w:rPr>
        <w:t>Hinsichtlich unseres Beweisantrages geht es um die „Schnittstelle intra- und extramurale Versorgung“. Die extramurale Versorgung ist nur durch die zur Verfügungstellung der entsprechenden Mittel möglich. Aus der tatsächlichen Situation der Jugendwohlfahrt in Wien wissen wir, dass hier mit externen Trägern gearbeitet wird, dass man hier Vereine und Organisationen beauftragt und die werden aus den Mitteln der Gemeinde Wien bezahlt. Insofern ist die Schnittstelle intra- und extramurale Versorgung. Zu dem Zeitpunkt wussten wir nicht, dass wir uns heute mit dieser Frage beschäftigen, ansonsten hätten wir auch z.B. „Durch Unterfinanzierung ist die extramurale Versorgung nicht ausreichend sichergestellt“ hinein geschrieben. Wir hätten die Geldfrage, die eine zentrale Frage in diesem Zusammenhang ist, hinein geschrieben.</w:t>
      </w:r>
    </w:p>
    <w:p>
      <w:pPr>
        <w:pStyle w:val="Normal"/>
        <w:widowControl w:val="false"/>
        <w:spacing w:lineRule="exact" w:line="240"/>
        <w:ind w:firstLine="284"/>
        <w:jc w:val="both"/>
        <w:rPr/>
      </w:pPr>
      <w:r>
        <w:rPr>
          <w:rFonts w:cs="Arial" w:ascii="Arial" w:hAnsi="Arial"/>
          <w:iCs/>
          <w:sz w:val="20"/>
          <w:szCs w:val="18"/>
        </w:rPr>
        <w:t xml:space="preserve">Ich bin auch gerne bereit, unseren Beweisantrag zu überarbeiten und neuerlich eine Ladung der Frau Mag. Balic-Benzing beantragen, wo wir speziell auf die Kompetenz hinsichtlich der Vollziehung der Aufgaben im Gemeindebereich abstellen. </w:t>
      </w:r>
    </w:p>
    <w:p>
      <w:pPr>
        <w:pStyle w:val="Normal"/>
        <w:widowControl w:val="false"/>
        <w:spacing w:lineRule="exact" w:line="240"/>
        <w:ind w:firstLine="284"/>
        <w:jc w:val="both"/>
        <w:rPr/>
      </w:pPr>
      <w:r>
        <w:rPr>
          <w:rFonts w:cs="Arial" w:ascii="Arial" w:hAnsi="Arial"/>
          <w:iCs/>
          <w:sz w:val="20"/>
          <w:szCs w:val="18"/>
        </w:rPr>
        <w:t xml:space="preserve">Vorsitzender-Stvin Dr. </w:t>
      </w:r>
      <w:r>
        <w:rPr>
          <w:rFonts w:cs="Arial" w:ascii="Arial" w:hAnsi="Arial"/>
          <w:b/>
          <w:iCs/>
          <w:sz w:val="20"/>
          <w:szCs w:val="18"/>
          <w:u w:val="single"/>
        </w:rPr>
        <w:t>Rech:</w:t>
      </w:r>
      <w:r>
        <w:rPr>
          <w:rFonts w:cs="Arial" w:ascii="Arial" w:hAnsi="Arial"/>
          <w:iCs/>
          <w:sz w:val="20"/>
          <w:szCs w:val="18"/>
        </w:rPr>
        <w:t xml:space="preserve"> Das steht Ihnen selbstverständlich frei.</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Herr GR Deutsch, bitte.</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iCs/>
          <w:sz w:val="20"/>
          <w:szCs w:val="18"/>
          <w:u w:val="single"/>
        </w:rPr>
        <w:t>Deutsch:</w:t>
      </w:r>
      <w:r>
        <w:rPr>
          <w:rFonts w:cs="Arial" w:ascii="Arial" w:hAnsi="Arial"/>
          <w:iCs/>
          <w:sz w:val="20"/>
          <w:szCs w:val="18"/>
        </w:rPr>
        <w:t xml:space="preserve"> Frau Vorsitzende! Meine sehr geehrten Damen und Herren!</w:t>
      </w:r>
    </w:p>
    <w:p>
      <w:pPr>
        <w:pStyle w:val="Normal"/>
        <w:widowControl w:val="false"/>
        <w:spacing w:lineRule="exact" w:line="240"/>
        <w:ind w:firstLine="284"/>
        <w:jc w:val="both"/>
        <w:rPr/>
      </w:pPr>
      <w:r>
        <w:rPr>
          <w:rFonts w:cs="Arial" w:ascii="Arial" w:hAnsi="Arial"/>
          <w:iCs/>
          <w:sz w:val="20"/>
          <w:szCs w:val="18"/>
        </w:rPr>
        <w:t xml:space="preserve">Ich meine, dass wir die Information der Magistratsdirektion - Geschäftsbereich Recht, dass der Aufhebung der Amtsverschwiegenheit nicht stattgegeben wird, nicht überraschend, sondern jetzt zum gegebenen Zeitpunkt erhalten haben. Die Basis des Beweisantrages, der eingebracht wurde, ist, wie immer von Ihnen sehr oft, unkonkret formuliert, weil Sie ja auch in der Tätigkeit hier in der Untersuchungskommission in der Regel von Mutmaßungen leben. </w:t>
      </w:r>
    </w:p>
    <w:p>
      <w:pPr>
        <w:pStyle w:val="Normal"/>
        <w:widowControl w:val="false"/>
        <w:spacing w:lineRule="exact" w:line="240"/>
        <w:ind w:firstLine="284"/>
        <w:jc w:val="both"/>
        <w:rPr/>
      </w:pPr>
      <w:r>
        <w:rPr>
          <w:rFonts w:cs="Arial" w:ascii="Arial" w:hAnsi="Arial"/>
          <w:iCs/>
          <w:sz w:val="20"/>
          <w:szCs w:val="18"/>
        </w:rPr>
        <w:t xml:space="preserve">Ich möchte Ihnen sagen, ich bedaure sehr, wenn Sie Probleme mit der Stadtverfassung haben, die eigentlich das Procedere sehr genau regelt. Probleme, wie sie auch, wenn ich mir die gestrigen Pressemeldungen ansehe, die Kollegin Korosec hat. </w:t>
      </w:r>
    </w:p>
    <w:p>
      <w:pPr>
        <w:pStyle w:val="Normal"/>
        <w:widowControl w:val="false"/>
        <w:spacing w:lineRule="exact" w:line="240"/>
        <w:ind w:firstLine="284"/>
        <w:jc w:val="both"/>
        <w:rPr/>
      </w:pPr>
      <w:r>
        <w:rPr>
          <w:rFonts w:cs="Arial" w:ascii="Arial" w:hAnsi="Arial"/>
          <w:iCs/>
          <w:sz w:val="20"/>
          <w:szCs w:val="18"/>
        </w:rPr>
        <w:t xml:space="preserve">Ich möchte das noch einmal unterstreichen, was die Frau Vorsitzende in der Einleitung bereits gesagt hat, dass wir auch als Behörde tätig sind und natürlich auch auf dem Boden der Stadtverfassung zu stehen haben. Da kann man nicht jene Teile heraus nehmen oder hinein interpretieren, wie Sie es gerne hätten. Wenn die rechtlichen Voraussetzungen nicht gegeben sind, weil dieser Untersuchungsgegenstand eben nicht in den Wirkungsbereich der Gemeinde fällt und damit in die Aufgaben der Untersuchungskommission, dann haben wir diese Entscheidung von Seiten der Magistratsdirektion zur Kenntnis zu nehmen. </w:t>
      </w:r>
    </w:p>
    <w:p>
      <w:pPr>
        <w:pStyle w:val="Normal"/>
        <w:widowControl w:val="false"/>
        <w:spacing w:lineRule="exact" w:line="240"/>
        <w:ind w:firstLine="284"/>
        <w:jc w:val="both"/>
        <w:rPr/>
      </w:pPr>
      <w:r>
        <w:rPr>
          <w:rFonts w:cs="Arial" w:ascii="Arial" w:hAnsi="Arial"/>
          <w:iCs/>
          <w:sz w:val="20"/>
          <w:szCs w:val="18"/>
        </w:rPr>
        <w:t>Ich nehme an, dass jede andere Vorgangsweise ein Amtsmissbrauch wäre, wenn wir nicht in dieser Form als Behörde vorgehen würden. Daher nehmen wir diese Entscheidung auf jeden Fall so zur Kenntnis.</w:t>
      </w:r>
    </w:p>
    <w:p>
      <w:pPr>
        <w:pStyle w:val="Normal"/>
        <w:widowControl w:val="false"/>
        <w:spacing w:lineRule="exact" w:line="240"/>
        <w:ind w:firstLine="284"/>
        <w:jc w:val="both"/>
        <w:rPr/>
      </w:pPr>
      <w:r>
        <w:rPr>
          <w:rFonts w:cs="Arial" w:ascii="Arial" w:hAnsi="Arial"/>
          <w:iCs/>
          <w:sz w:val="20"/>
          <w:szCs w:val="18"/>
        </w:rPr>
        <w:t xml:space="preserve">Vorsitzender-Stvin Dr. </w:t>
      </w:r>
      <w:r>
        <w:rPr>
          <w:rFonts w:cs="Arial" w:ascii="Arial" w:hAnsi="Arial"/>
          <w:b/>
          <w:iCs/>
          <w:sz w:val="20"/>
          <w:szCs w:val="18"/>
          <w:u w:val="single"/>
        </w:rPr>
        <w:t>Rech:</w:t>
      </w:r>
      <w:r>
        <w:rPr>
          <w:rFonts w:cs="Arial" w:ascii="Arial" w:hAnsi="Arial"/>
          <w:iCs/>
          <w:sz w:val="20"/>
          <w:szCs w:val="18"/>
        </w:rPr>
        <w:t xml:space="preserve"> Frau GRin Dr. Pilz, bitte.</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Herr Kollege Deutsch!</w:t>
      </w:r>
    </w:p>
    <w:p>
      <w:pPr>
        <w:pStyle w:val="Normal"/>
        <w:widowControl w:val="false"/>
        <w:spacing w:lineRule="exact" w:line="240"/>
        <w:ind w:firstLine="284"/>
        <w:jc w:val="both"/>
        <w:rPr/>
      </w:pPr>
      <w:r>
        <w:rPr>
          <w:rFonts w:cs="Arial" w:ascii="Arial" w:hAnsi="Arial"/>
          <w:iCs/>
          <w:sz w:val="20"/>
          <w:szCs w:val="18"/>
        </w:rPr>
        <w:t>Ich versuche hier eine sachliche Debatte zu führen. Ich würde Sie bitten, diese Untergriffe mir gegenüber einfach sein zu lassen.</w:t>
      </w:r>
    </w:p>
    <w:p>
      <w:pPr>
        <w:pStyle w:val="Normal"/>
        <w:widowControl w:val="false"/>
        <w:spacing w:lineRule="exact" w:line="240"/>
        <w:ind w:firstLine="284"/>
        <w:jc w:val="both"/>
        <w:rPr/>
      </w:pPr>
      <w:r>
        <w:rPr>
          <w:rFonts w:cs="Arial" w:ascii="Arial" w:hAnsi="Arial"/>
          <w:iCs/>
          <w:sz w:val="20"/>
          <w:szCs w:val="18"/>
        </w:rPr>
        <w:t xml:space="preserve">Wir schauen uns jetzt die rechtliche Situation an. Vielleicht haben Sie jetzt zur Kenntnis genommen, dass es hinsichtlich des Gemeinderechts expressis verbis zur Jugendwohlfahrt andere Rechtsmeinungen namhafter ExpertInnen gibt. </w:t>
      </w:r>
    </w:p>
    <w:p>
      <w:pPr>
        <w:pStyle w:val="Normal"/>
        <w:widowControl w:val="false"/>
        <w:spacing w:lineRule="exact" w:line="240"/>
        <w:ind w:firstLine="284"/>
        <w:jc w:val="both"/>
        <w:rPr/>
      </w:pPr>
      <w:r>
        <w:rPr>
          <w:rFonts w:cs="Arial" w:ascii="Arial" w:hAnsi="Arial"/>
          <w:iCs/>
          <w:sz w:val="20"/>
          <w:szCs w:val="18"/>
        </w:rPr>
        <w:t xml:space="preserve">Ich würde Sie bitten Frau Vorsitzende, dass wir diesen Beweisantrag auch dahingehend prüfen, ob hinsichtlich der Zuständigkeit auf Gemeindeebene aus diesen von mir zitierten Unterlagen betreffend die Vollziehung der Kostenübertragung, eine Einvernahme möglich ist. Wenn das möglich ist, haben wir ja hier einen Beschluss gefasst, dass Frau Mag. Balic-Benzing geladen wird. Wir haben uns alle miteinander dazu entschieden. </w:t>
      </w:r>
    </w:p>
    <w:p>
      <w:pPr>
        <w:pStyle w:val="Normal"/>
        <w:widowControl w:val="false"/>
        <w:spacing w:lineRule="exact" w:line="240"/>
        <w:ind w:firstLine="284"/>
        <w:jc w:val="both"/>
        <w:rPr/>
      </w:pPr>
      <w:r>
        <w:rPr>
          <w:rFonts w:cs="Arial" w:ascii="Arial" w:hAnsi="Arial"/>
          <w:iCs/>
          <w:sz w:val="20"/>
          <w:szCs w:val="18"/>
        </w:rPr>
        <w:t xml:space="preserve">Wenn man das Befragungsgebiet auf das, was hier die Zuständigkeit per Gemeinderecht ist, festlegen kann, dann würde ich einfach bitten, das noch einmal zu prüfen und auch mit der Magistratsdirektion Rücksprache zu halten. Ich kann sehr gerne präzisieren, was wir mit „extramuraler Versorgung“ gemeint haben und dann könnte die Befragung der Frau Mag. Balic-Benzing zu einem späteren Zeitpunkt nachgeholt werden. </w:t>
      </w:r>
    </w:p>
    <w:p>
      <w:pPr>
        <w:pStyle w:val="Normal"/>
        <w:widowControl w:val="false"/>
        <w:spacing w:lineRule="exact" w:line="240"/>
        <w:ind w:firstLine="284"/>
        <w:jc w:val="both"/>
        <w:rPr/>
      </w:pPr>
      <w:r>
        <w:rPr>
          <w:rFonts w:cs="Arial" w:ascii="Arial" w:hAnsi="Arial"/>
          <w:iCs/>
          <w:sz w:val="20"/>
          <w:szCs w:val="18"/>
        </w:rPr>
        <w:t xml:space="preserve">Vorsitzender-Stvin Dr. </w:t>
      </w:r>
      <w:r>
        <w:rPr>
          <w:rFonts w:cs="Arial" w:ascii="Arial" w:hAnsi="Arial"/>
          <w:b/>
          <w:iCs/>
          <w:sz w:val="20"/>
          <w:szCs w:val="18"/>
          <w:u w:val="single"/>
        </w:rPr>
        <w:t>Rech:</w:t>
      </w:r>
      <w:r>
        <w:rPr>
          <w:rFonts w:cs="Arial" w:ascii="Arial" w:hAnsi="Arial"/>
          <w:iCs/>
          <w:sz w:val="20"/>
          <w:szCs w:val="18"/>
        </w:rPr>
        <w:t xml:space="preserve"> Ich stelle fest, dass heute die Voraussetzungen, die Verschwiegenheitspflicht aufzuheben, nicht gegeben sind. Das heißt, ich darf Sie verabschieden und danke Ihnen fürs Kommen.</w:t>
      </w:r>
    </w:p>
    <w:p>
      <w:pPr>
        <w:pStyle w:val="Normal"/>
        <w:widowControl w:val="false"/>
        <w:spacing w:lineRule="exact" w:line="240"/>
        <w:ind w:firstLine="284"/>
        <w:jc w:val="both"/>
        <w:rPr/>
      </w:pPr>
      <w:r>
        <w:rPr>
          <w:rFonts w:cs="Arial" w:ascii="Arial" w:hAnsi="Arial"/>
          <w:iCs/>
          <w:sz w:val="20"/>
          <w:szCs w:val="18"/>
        </w:rPr>
        <w:t>Ein allfälliger modifizierter Beweisantrag wird, wenn er eingelangt ist, zur gegebenen Zeit bearbeitet.</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Frau GRin Dr. Pilz, bitte.</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Entschuldigen Sie, der Beweisantrag ist hier von allen abgestimmt. Ich würde ihn konkretisieren.</w:t>
      </w:r>
    </w:p>
    <w:p>
      <w:pPr>
        <w:pStyle w:val="Normal"/>
        <w:widowControl w:val="false"/>
        <w:spacing w:lineRule="exact" w:line="240"/>
        <w:ind w:firstLine="284"/>
        <w:jc w:val="both"/>
        <w:rPr/>
      </w:pPr>
      <w:r>
        <w:rPr>
          <w:rFonts w:cs="Arial" w:ascii="Arial" w:hAnsi="Arial"/>
          <w:iCs/>
          <w:sz w:val="20"/>
          <w:szCs w:val="18"/>
        </w:rPr>
        <w:t xml:space="preserve">Vorsitzender-Stvin Dr. </w:t>
      </w:r>
      <w:r>
        <w:rPr>
          <w:rFonts w:cs="Arial" w:ascii="Arial" w:hAnsi="Arial"/>
          <w:b/>
          <w:iCs/>
          <w:sz w:val="20"/>
          <w:szCs w:val="18"/>
          <w:u w:val="single"/>
        </w:rPr>
        <w:t>Rech:</w:t>
      </w:r>
      <w:r>
        <w:rPr>
          <w:rFonts w:cs="Arial" w:ascii="Arial" w:hAnsi="Arial"/>
          <w:iCs/>
          <w:sz w:val="20"/>
          <w:szCs w:val="18"/>
        </w:rPr>
        <w:t xml:space="preserve"> Ich bitte darum. </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Wenn klar ist, dass wir Fragestellungen im Rahmen des Gemeindepouvoir behandeln können, dann werden wir das tun und dann müssen wir nicht noch einmal abstimmen. Ich will der SPÖ Gelegenheit geben, die eigene Vorladung auch ernst zu nehmen, sie hat ja auch zugestimmt. </w:t>
      </w:r>
    </w:p>
    <w:p>
      <w:pPr>
        <w:pStyle w:val="Normal"/>
        <w:widowControl w:val="false"/>
        <w:spacing w:lineRule="exact" w:line="240"/>
        <w:ind w:firstLine="284"/>
        <w:jc w:val="both"/>
        <w:rPr/>
      </w:pPr>
      <w:r>
        <w:rPr>
          <w:rFonts w:cs="Arial" w:ascii="Arial" w:hAnsi="Arial"/>
          <w:iCs/>
          <w:sz w:val="20"/>
          <w:szCs w:val="18"/>
        </w:rPr>
        <w:t xml:space="preserve">Vorsitzender-Stvin Dr. </w:t>
      </w:r>
      <w:r>
        <w:rPr>
          <w:rFonts w:cs="Arial" w:ascii="Arial" w:hAnsi="Arial"/>
          <w:b/>
          <w:iCs/>
          <w:sz w:val="20"/>
          <w:szCs w:val="18"/>
          <w:u w:val="single"/>
        </w:rPr>
        <w:t>Rech:</w:t>
      </w:r>
      <w:r>
        <w:rPr>
          <w:rFonts w:cs="Arial" w:ascii="Arial" w:hAnsi="Arial"/>
          <w:iCs/>
          <w:sz w:val="20"/>
          <w:szCs w:val="18"/>
        </w:rPr>
        <w:t xml:space="preserve"> Herr GR Deutsch, bitte.</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iCs/>
          <w:sz w:val="20"/>
          <w:szCs w:val="18"/>
          <w:u w:val="single"/>
        </w:rPr>
        <w:t>Deutsch:</w:t>
      </w:r>
      <w:r>
        <w:rPr>
          <w:rFonts w:cs="Arial" w:ascii="Arial" w:hAnsi="Arial"/>
          <w:iCs/>
          <w:sz w:val="20"/>
          <w:szCs w:val="18"/>
        </w:rPr>
        <w:t xml:space="preserve"> Für Ihren Antrag, wie er damals angenommen und beschlossen wurde, haben wir eine Stellungnahme von Seiten der Magistratsdirektion. Wenn Sie ihn präzisieren, in welcher Form auch immer, dann ist das für uns ein neuer Beweisantrag, der auch neu einzubringen ist. </w:t>
      </w:r>
    </w:p>
    <w:p>
      <w:pPr>
        <w:pStyle w:val="Normal"/>
        <w:widowControl w:val="false"/>
        <w:spacing w:lineRule="exact" w:line="240"/>
        <w:ind w:firstLine="284"/>
        <w:jc w:val="both"/>
        <w:rPr/>
      </w:pPr>
      <w:r>
        <w:rPr>
          <w:rFonts w:cs="Arial" w:ascii="Arial" w:hAnsi="Arial"/>
          <w:iCs/>
          <w:sz w:val="20"/>
          <w:szCs w:val="18"/>
        </w:rPr>
        <w:t xml:space="preserve">Ich würde Sie aber dennoch ersuchen zu überprüfen, ob dann die Formulierung und der Gegenstand, den Sie in diesen Beweisantrag ansprechen, auch mit dem Einsetzungsantrag der Untersuchungskommission überhaupt in einem Zusammenhang stehen. Dieser Antrag ist in diesem Fall, wie wir dieser Stellungnahme der Magistratsdirektion entnehmen können, in der Form nicht geeignet, dass es zu einer Befragung kommt, weil die Amtsverschwiegenheit nicht aufgehoben werden kann. Es steht Ihnen natürlich frei, jederzeit einen neuerlichen Antrag einzubringen. Ich gehe eigentlich davon aus, dass Sie das tun werden. </w:t>
      </w:r>
    </w:p>
    <w:p>
      <w:pPr>
        <w:pStyle w:val="Normal"/>
        <w:widowControl w:val="false"/>
        <w:spacing w:lineRule="exact" w:line="240"/>
        <w:ind w:firstLine="284"/>
        <w:jc w:val="both"/>
        <w:rPr/>
      </w:pPr>
      <w:r>
        <w:rPr>
          <w:rFonts w:cs="Arial" w:ascii="Arial" w:hAnsi="Arial"/>
          <w:iCs/>
          <w:sz w:val="20"/>
          <w:szCs w:val="18"/>
        </w:rPr>
        <w:t xml:space="preserve">Vorsitzender-Stvin Dr. </w:t>
      </w:r>
      <w:r>
        <w:rPr>
          <w:rFonts w:cs="Arial" w:ascii="Arial" w:hAnsi="Arial"/>
          <w:b/>
          <w:iCs/>
          <w:sz w:val="20"/>
          <w:szCs w:val="18"/>
          <w:u w:val="single"/>
        </w:rPr>
        <w:t>Rech:</w:t>
      </w:r>
      <w:r>
        <w:rPr>
          <w:rFonts w:cs="Arial" w:ascii="Arial" w:hAnsi="Arial"/>
          <w:iCs/>
          <w:sz w:val="20"/>
          <w:szCs w:val="18"/>
        </w:rPr>
        <w:t xml:space="preserve"> Jetzt darf ich unseren zweiten Zeugen, Herrn Univ.-Prof. Dr. Christian Popow, bitten, der dankenswerterweise so lieb war und schon jetzt zu uns gekommen ist, damit wir nicht lange warten müssen.</w:t>
      </w:r>
    </w:p>
    <w:p>
      <w:pPr>
        <w:pStyle w:val="Normal"/>
        <w:widowControl w:val="false"/>
        <w:spacing w:lineRule="exact" w:line="240"/>
        <w:ind w:firstLine="284"/>
        <w:jc w:val="both"/>
        <w:rPr/>
      </w:pPr>
      <w:r>
        <w:rPr>
          <w:rFonts w:cs="Arial" w:ascii="Arial" w:hAnsi="Arial"/>
          <w:iCs/>
          <w:sz w:val="20"/>
          <w:szCs w:val="18"/>
        </w:rPr>
        <w:t xml:space="preserve">Sie werden hier als Zeuge vernommen, als Zeuge unterliegen Sie der Wahrheitspflicht. Ich muss Sie darauf aufmerksam machen, dass eine falsche Zeugenaussage bestraft werden kann. Sollten Sie sich aber mit der Beantwortung mancher Fragen selber belasten, dann können Sie Aussage dazu verweigern. </w:t>
      </w:r>
    </w:p>
    <w:p>
      <w:pPr>
        <w:pStyle w:val="Normal"/>
        <w:widowControl w:val="false"/>
        <w:spacing w:lineRule="exact" w:line="240"/>
        <w:ind w:firstLine="284"/>
        <w:jc w:val="both"/>
        <w:rPr/>
      </w:pPr>
      <w:r>
        <w:rPr>
          <w:rFonts w:cs="Arial" w:ascii="Arial" w:hAnsi="Arial"/>
          <w:iCs/>
          <w:sz w:val="20"/>
          <w:szCs w:val="18"/>
        </w:rPr>
        <w:t>Ich würde Sie bitten, dass Sie uns kurz Ihren beruflichen Werdegang und Ihren beruflichen Status darzustellen und dann der Kommission für die Fragen zur Verfügung stehen. Herzlichen Dank.</w:t>
      </w:r>
    </w:p>
    <w:p>
      <w:pPr>
        <w:pStyle w:val="Normal"/>
        <w:widowControl w:val="false"/>
        <w:spacing w:lineRule="exact" w:line="240"/>
        <w:ind w:firstLine="284"/>
        <w:jc w:val="both"/>
        <w:rPr/>
      </w:pPr>
      <w:r>
        <w:rPr>
          <w:rFonts w:cs="Arial" w:ascii="Arial" w:hAnsi="Arial"/>
          <w:iCs/>
          <w:sz w:val="20"/>
          <w:szCs w:val="18"/>
        </w:rPr>
        <w:t xml:space="preserve">Univ.-Prof. Dr. </w:t>
      </w:r>
      <w:r>
        <w:rPr>
          <w:rFonts w:cs="Arial" w:ascii="Arial" w:hAnsi="Arial"/>
          <w:b/>
          <w:iCs/>
          <w:sz w:val="20"/>
          <w:szCs w:val="18"/>
          <w:u w:val="single"/>
        </w:rPr>
        <w:t>Popow:</w:t>
      </w:r>
      <w:r>
        <w:rPr>
          <w:rFonts w:cs="Arial" w:ascii="Arial" w:hAnsi="Arial"/>
          <w:iCs/>
          <w:sz w:val="20"/>
          <w:szCs w:val="18"/>
        </w:rPr>
        <w:t xml:space="preserve"> Sehr geehrte Frau Vorsitzende! Meine Damen und Herren!</w:t>
      </w:r>
    </w:p>
    <w:p>
      <w:pPr>
        <w:pStyle w:val="Normal"/>
        <w:widowControl w:val="false"/>
        <w:spacing w:lineRule="exact" w:line="240"/>
        <w:ind w:firstLine="284"/>
        <w:jc w:val="both"/>
        <w:rPr/>
      </w:pPr>
      <w:r>
        <w:rPr>
          <w:rFonts w:cs="Arial" w:ascii="Arial" w:hAnsi="Arial"/>
          <w:iCs/>
          <w:sz w:val="20"/>
          <w:szCs w:val="18"/>
        </w:rPr>
        <w:t>Ich bin sehr froh, dass ich bei Ihnen sein darf und dass ich Ihnen aus meinem Gebiet der Kinder- und Jugendpsychiatrie erzählen darf. Wir haben leider nicht sehr oft Gelegenheit unsere Sorgen und unsere Wünsche höheren Orts zu deponieren. Daher möchte ich mich sehr herzlich bedanken, dass ich das hier tun darf.</w:t>
      </w:r>
    </w:p>
    <w:p>
      <w:pPr>
        <w:pStyle w:val="Normal"/>
        <w:widowControl w:val="false"/>
        <w:spacing w:lineRule="exact" w:line="240"/>
        <w:ind w:firstLine="284"/>
        <w:jc w:val="both"/>
        <w:rPr/>
      </w:pPr>
      <w:r>
        <w:rPr>
          <w:rFonts w:cs="Arial" w:ascii="Arial" w:hAnsi="Arial"/>
          <w:iCs/>
          <w:sz w:val="20"/>
          <w:szCs w:val="18"/>
        </w:rPr>
        <w:t xml:space="preserve">Ich heiße Christian Popow und bin Kinderarzt, Kinderpsychiater und Psychotherapeut. </w:t>
      </w:r>
    </w:p>
    <w:p>
      <w:pPr>
        <w:pStyle w:val="Normal"/>
        <w:widowControl w:val="false"/>
        <w:spacing w:lineRule="exact" w:line="240"/>
        <w:ind w:firstLine="284"/>
        <w:jc w:val="both"/>
        <w:rPr/>
      </w:pPr>
      <w:r>
        <w:rPr>
          <w:rFonts w:cs="Arial" w:ascii="Arial" w:hAnsi="Arial"/>
          <w:iCs/>
          <w:sz w:val="20"/>
          <w:szCs w:val="18"/>
        </w:rPr>
        <w:t>Ich bin seit 1977 im Allgemeinen Krankenhaus zunächst an der Klinik für Kinder- und Jugendheilkunde tätig. Ich war dort eine geraume Zeit im Bereich Neonatologie und bin seit knapp 10 Jahren im Bereich Kinder- und Jugendpsychiatrie. Ich war dort zunächst an der sogenannten Heilpädagogischen Station und bin seit 4 Jahren an der Klinik für Kinder- und Jugendpsychiatrie als Oberarzt im Rahmen der Ambulanz. Ich habe dort eine Spezialambulanz, bin aber auch in der allgemeinen Ambulanz tätig und habe eine Spezialambulanz für Vorschulkinder, die einzige in Wien. Das ist mein Tätigkeitsprofil.</w:t>
      </w:r>
    </w:p>
    <w:p>
      <w:pPr>
        <w:pStyle w:val="Normal"/>
        <w:widowControl w:val="false"/>
        <w:spacing w:lineRule="exact" w:line="240"/>
        <w:ind w:firstLine="284"/>
        <w:jc w:val="both"/>
        <w:rPr/>
      </w:pPr>
      <w:r>
        <w:rPr>
          <w:rFonts w:cs="Arial" w:ascii="Arial" w:hAnsi="Arial"/>
          <w:iCs/>
          <w:sz w:val="20"/>
          <w:szCs w:val="18"/>
        </w:rPr>
        <w:t xml:space="preserve">Vorsitzender-Stvin Dr. </w:t>
      </w:r>
      <w:r>
        <w:rPr>
          <w:rFonts w:cs="Arial" w:ascii="Arial" w:hAnsi="Arial"/>
          <w:b/>
          <w:iCs/>
          <w:sz w:val="20"/>
          <w:szCs w:val="18"/>
          <w:u w:val="single"/>
        </w:rPr>
        <w:t>Rech:</w:t>
      </w:r>
      <w:r>
        <w:rPr>
          <w:rFonts w:cs="Arial" w:ascii="Arial" w:hAnsi="Arial"/>
          <w:iCs/>
          <w:sz w:val="20"/>
          <w:szCs w:val="18"/>
        </w:rPr>
        <w:t xml:space="preserve"> Danke schö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Frau GRin Mag. Ramskogler, bitte.</w:t>
      </w:r>
    </w:p>
    <w:p>
      <w:pPr>
        <w:pStyle w:val="Normal"/>
        <w:widowControl w:val="false"/>
        <w:spacing w:lineRule="exact" w:line="240"/>
        <w:ind w:firstLine="284"/>
        <w:jc w:val="both"/>
        <w:rPr/>
      </w:pPr>
      <w:r>
        <w:rPr>
          <w:rFonts w:cs="Arial" w:ascii="Arial" w:hAnsi="Arial"/>
          <w:iCs/>
          <w:sz w:val="20"/>
          <w:szCs w:val="18"/>
        </w:rPr>
        <w:t xml:space="preserve">GRin Mag. </w:t>
      </w:r>
      <w:r>
        <w:rPr>
          <w:rFonts w:cs="Arial" w:ascii="Arial" w:hAnsi="Arial"/>
          <w:b/>
          <w:iCs/>
          <w:sz w:val="20"/>
          <w:szCs w:val="18"/>
          <w:u w:val="single"/>
        </w:rPr>
        <w:t>Ramskogler:</w:t>
      </w:r>
      <w:r>
        <w:rPr>
          <w:rFonts w:cs="Arial" w:ascii="Arial" w:hAnsi="Arial"/>
          <w:iCs/>
          <w:sz w:val="20"/>
          <w:szCs w:val="18"/>
        </w:rPr>
        <w:t xml:space="preserve"> Danke schön, Frau Vorsitzende.</w:t>
      </w:r>
    </w:p>
    <w:p>
      <w:pPr>
        <w:pStyle w:val="Normal"/>
        <w:widowControl w:val="false"/>
        <w:spacing w:lineRule="exact" w:line="240"/>
        <w:ind w:firstLine="284"/>
        <w:jc w:val="both"/>
        <w:rPr/>
      </w:pPr>
      <w:r>
        <w:rPr>
          <w:rFonts w:cs="Arial" w:ascii="Arial" w:hAnsi="Arial"/>
          <w:iCs/>
          <w:sz w:val="20"/>
          <w:szCs w:val="18"/>
        </w:rPr>
        <w:t>Sehr geehrter Herr Univ.-Prof. Popow! Ich bin auch sehr froh, dass Sie heute als Experte bei uns sind. Als einer der Experten, der für ein ganz besonderes Fach steht, nämlich für Kinder und Jugendliche, die ja auch eine besondere Vertretung brauchen und uns für Frage und Antwort zur Verfügung stehen. Ich freue mich sehr, dass ich Sie heute in diesem Zusammenhang kennenlernen darf.</w:t>
      </w:r>
    </w:p>
    <w:p>
      <w:pPr>
        <w:pStyle w:val="Normal"/>
        <w:widowControl w:val="false"/>
        <w:spacing w:lineRule="exact" w:line="240"/>
        <w:ind w:firstLine="284"/>
        <w:jc w:val="both"/>
        <w:rPr/>
      </w:pPr>
      <w:r>
        <w:rPr>
          <w:rFonts w:cs="Arial" w:ascii="Arial" w:hAnsi="Arial"/>
          <w:iCs/>
          <w:sz w:val="20"/>
          <w:szCs w:val="18"/>
        </w:rPr>
        <w:t xml:space="preserve">Herr Universitätsprofessor! Zu Ihrer Information: An sich komme ich als Psychotherapeutin auch ein bisschen aus diesem Fach. Wir waren mit unserem Ausschuss erst vor Kurzem auf einer Reise in Madrid und dort im „Krankenhaus vom 12. Oktober“, das Sie sicher kennen werden. Ich habe es erst kennen gelernt, wie wir dort mit den KollegInnen hingekommen sind. </w:t>
      </w:r>
    </w:p>
    <w:p>
      <w:pPr>
        <w:pStyle w:val="Normal"/>
        <w:widowControl w:val="false"/>
        <w:spacing w:lineRule="exact" w:line="240"/>
        <w:ind w:firstLine="284"/>
        <w:jc w:val="both"/>
        <w:rPr/>
      </w:pPr>
      <w:r>
        <w:rPr>
          <w:rFonts w:cs="Arial" w:ascii="Arial" w:hAnsi="Arial"/>
          <w:iCs/>
          <w:sz w:val="20"/>
          <w:szCs w:val="18"/>
        </w:rPr>
        <w:t>Für mich war es sehr interessant. Wir hatten eine Debatte mit dem Ärztlichen Leiter und uns wurde auf meine Frage: Wie sie denn mit Kinder und Jugendlichen, wenn es zu psychiatrischen oder psychischen Auffälligkeiten kommt in dem Krankenhaus in Madrid, damit umgehen und wie die Versorgung ist?“ gesagt: „Aha, bei uns ist das eine einzige Psychiatrie. Da wird nicht unterschieden zwischen Kindern, Jugendlichen oder Erwachsenen.“ Er hat mir die Antwort gegeben: „Na ja, da sind ja dann die Mütter, die mit kommen. Die Mamas sind bei der Behandlung der Kinder dabei.“ Ich war sehr überrascht.</w:t>
      </w:r>
    </w:p>
    <w:p>
      <w:pPr>
        <w:pStyle w:val="Normal"/>
        <w:widowControl w:val="false"/>
        <w:spacing w:lineRule="exact" w:line="240"/>
        <w:ind w:firstLine="284"/>
        <w:jc w:val="both"/>
        <w:rPr/>
      </w:pPr>
      <w:r>
        <w:rPr>
          <w:rFonts w:cs="Arial" w:ascii="Arial" w:hAnsi="Arial"/>
          <w:iCs/>
          <w:sz w:val="20"/>
          <w:szCs w:val="18"/>
        </w:rPr>
        <w:t>Herr Universitätsprofessor! Daraus schließt sich meine Frage: Können Sie uns hier ein bisschen darstellen, welche Unterschiede es zwischen Erwachsenen-  und Kinder- und Jugendpsychiatrie es gibt? Was aus Ihrer fachlichen Kompetenz heraus da zu berücksichtigen ist?</w:t>
      </w:r>
    </w:p>
    <w:p>
      <w:pPr>
        <w:pStyle w:val="Normal"/>
        <w:widowControl w:val="false"/>
        <w:spacing w:lineRule="exact" w:line="240"/>
        <w:ind w:firstLine="284"/>
        <w:jc w:val="both"/>
        <w:rPr/>
      </w:pPr>
      <w:r>
        <w:rPr>
          <w:rFonts w:cs="Arial" w:ascii="Arial" w:hAnsi="Arial"/>
          <w:iCs/>
          <w:sz w:val="20"/>
          <w:szCs w:val="18"/>
        </w:rPr>
        <w:t>Ich weiß schon, dass Eltern eine große Rolle spielen. Nichtsdestotrotz gibt es einen medizinischen Aspekt und um den würde ich Sie bitten.</w:t>
      </w:r>
    </w:p>
    <w:p>
      <w:pPr>
        <w:pStyle w:val="Normal"/>
        <w:widowControl w:val="false"/>
        <w:spacing w:lineRule="exact" w:line="240"/>
        <w:ind w:firstLine="284"/>
        <w:jc w:val="both"/>
        <w:rPr/>
      </w:pPr>
      <w:r>
        <w:rPr>
          <w:rFonts w:cs="Arial" w:ascii="Arial" w:hAnsi="Arial"/>
          <w:iCs/>
          <w:sz w:val="20"/>
          <w:szCs w:val="18"/>
        </w:rPr>
        <w:t xml:space="preserve">Univ.-Prof. Dr. </w:t>
      </w:r>
      <w:r>
        <w:rPr>
          <w:rFonts w:cs="Arial" w:ascii="Arial" w:hAnsi="Arial"/>
          <w:b/>
          <w:iCs/>
          <w:sz w:val="20"/>
          <w:szCs w:val="18"/>
          <w:u w:val="single"/>
        </w:rPr>
        <w:t>Popow:</w:t>
      </w:r>
      <w:r>
        <w:rPr>
          <w:rFonts w:cs="Arial" w:ascii="Arial" w:hAnsi="Arial"/>
          <w:iCs/>
          <w:sz w:val="20"/>
          <w:szCs w:val="18"/>
        </w:rPr>
        <w:t xml:space="preserve"> Kinder sind keine kleinen Erwachsenen und es sind also lebensaltersspezifische Besonderheiten zu berücksichtigen. Ein Säugling ist anders als ein 2-Jähriger, ein Kindergartenkind ist anders als ein Volksschulkind, ein Volksschulkind ist anders als Kind, das zum Jugendlichen wird und die Altersgruppe von 15 bis 18 Jahre – bis 18 Jahre sind wir zuständig – hat wieder ihre eigenen Probleme. </w:t>
      </w:r>
    </w:p>
    <w:p>
      <w:pPr>
        <w:pStyle w:val="Normal"/>
        <w:widowControl w:val="false"/>
        <w:spacing w:lineRule="exact" w:line="240"/>
        <w:ind w:firstLine="284"/>
        <w:jc w:val="both"/>
        <w:rPr/>
      </w:pPr>
      <w:r>
        <w:rPr>
          <w:rFonts w:cs="Arial" w:ascii="Arial" w:hAnsi="Arial"/>
          <w:iCs/>
          <w:sz w:val="20"/>
          <w:szCs w:val="18"/>
        </w:rPr>
        <w:t xml:space="preserve">Säuglinge leiden z.B. unter Regulationsstörungen, im Volksmund Schreikinder. Es ist bei den Kindern immer das Wechselfeld zwischen Kind und Familie zu berücksichtigen, das sich dann zu einem Wechselfeld zwischen Kind, Familie und Umwelt erweitert. Dieser Umweltkreis wird immer größer und das Kind wächst im Rahmen seiner Entwicklung in diese Bereiche und schließlich in die Gesellschaft hinein. Entsprechend den Anforderungen, die an das Kind gestellt werden und die es mit seiner eigenen Ausstattung auf der einen Seite, aber auch seinem psychosozialen Hintergrund mit den Möglichkeiten und Bedingungen, lösen muss. </w:t>
      </w:r>
    </w:p>
    <w:p>
      <w:pPr>
        <w:pStyle w:val="Normal"/>
        <w:widowControl w:val="false"/>
        <w:spacing w:lineRule="exact" w:line="240"/>
        <w:ind w:firstLine="284"/>
        <w:jc w:val="both"/>
        <w:rPr/>
      </w:pPr>
      <w:r>
        <w:rPr>
          <w:rFonts w:cs="Arial" w:ascii="Arial" w:hAnsi="Arial"/>
          <w:iCs/>
          <w:sz w:val="20"/>
          <w:szCs w:val="18"/>
        </w:rPr>
        <w:t xml:space="preserve">Das Unglaubliche ist, dass es hier eine sehr große transgenerationale Problematik gibt. Das größte Risiko in unserem Bereich ist Armut und die gibt es auch bei uns. Wir werden hauptsächlich damit konfrontiert, dass arme Kinder schlechtere Chancen haben. Warum? Weil sie nicht den gleichen Zugang zu Therapiemöglichkeiten haben, wie Kinder, jetzt nicht reicher Eltern, sondern von Eltern, die nicht an der Armutsgrenze oder in Armut leben. </w:t>
      </w:r>
    </w:p>
    <w:p>
      <w:pPr>
        <w:pStyle w:val="Normal"/>
        <w:widowControl w:val="false"/>
        <w:spacing w:lineRule="exact" w:line="240"/>
        <w:ind w:firstLine="284"/>
        <w:jc w:val="both"/>
        <w:rPr/>
      </w:pPr>
      <w:r>
        <w:rPr>
          <w:rFonts w:cs="Arial" w:ascii="Arial" w:hAnsi="Arial"/>
          <w:iCs/>
          <w:sz w:val="20"/>
          <w:szCs w:val="18"/>
        </w:rPr>
        <w:t xml:space="preserve">Das ist unser tägliches Brot. Ich denke, dass ist so ungefähr das Spannungsfeld, in dem sich die Kinder- und Jugendpsychiatrie befindet. Wenn man rechnet: Ein Jahrgang in Österreich sind etwa 75 000 Kinder mal 18, das sind grob knapp eineinhalb Millionen Menschen, für die wir zuständig sind. </w:t>
      </w:r>
    </w:p>
    <w:p>
      <w:pPr>
        <w:pStyle w:val="Normal"/>
        <w:widowControl w:val="false"/>
        <w:spacing w:lineRule="exact" w:line="240"/>
        <w:ind w:firstLine="284"/>
        <w:jc w:val="both"/>
        <w:rPr/>
      </w:pPr>
      <w:r>
        <w:rPr>
          <w:rFonts w:cs="Arial" w:ascii="Arial" w:hAnsi="Arial"/>
          <w:iCs/>
          <w:sz w:val="20"/>
          <w:szCs w:val="18"/>
        </w:rPr>
        <w:t xml:space="preserve">Wenn man rechnet: Psychosoziale Auffälligkeit - das ist der größere Anteil - tatsächliche psychiatrische Erkrankungen, werden von einer Handvoll Fachleuten, wenn man so will, in Österreich betreut. Viel, viel, viel zu wenige. </w:t>
      </w:r>
    </w:p>
    <w:p>
      <w:pPr>
        <w:pStyle w:val="Normal"/>
        <w:widowControl w:val="false"/>
        <w:spacing w:lineRule="exact" w:line="240"/>
        <w:ind w:firstLine="284"/>
        <w:jc w:val="both"/>
        <w:rPr/>
      </w:pPr>
      <w:r>
        <w:rPr>
          <w:rFonts w:cs="Arial" w:ascii="Arial" w:hAnsi="Arial"/>
          <w:iCs/>
          <w:sz w:val="20"/>
          <w:szCs w:val="18"/>
        </w:rPr>
        <w:t xml:space="preserve">Es gibt da große regionale Unterschiede. Es ist einfach so, dass mehr Investition in diesem Bereich deshalb rechnet, weil, je früher man ein Problem erkennt, desto früher kann man handeln. Wenn man Kindergartenkinder, die in ihrer Umgebung sozial auffällig sind, weil sie z.B. Probleme in der sensorischen Integration, das heißt, in der Verarbeitung von Sinnesreizen haben, entsprechend der Therapie zuführt, z.B. Ergotherapie zuführt, dann haben die keine weiteren Probleme im Allgemeinen im Volksschulalter. Und sie schaffen die Integration in die Gesellschaft anders, als Kinder, denen man nicht hilft, die schon im Kindergarten als Störenfriede gebrandmarkt werden, von einem Kindergarten zum nächsten Kindergarten und schließlich im Integrationsbereich landen und schon einen schlechten Start in die Schule und von dort einen schlechteren Start in die Erwachsenenwelt haben. Die vergleichsweise geringeren Kosten, die hier notwendig sind oder wären, machen sich später in enormen Kosten entweder für die Behandlung oder die Korrektur von delinquenten Kindern und Jugendlichen oder in Langzeitarbeitslosen und ähnlichen Problemen bzw. im gelindesten Fall im Unglücklichsein, in Depressionen und ähnlichen Dingen bemerkbar.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Das ist die Milchmädchenrechnung, die hier anzustellen ist. </w:t>
      </w:r>
    </w:p>
    <w:p>
      <w:pPr>
        <w:pStyle w:val="Normal"/>
        <w:widowControl w:val="false"/>
        <w:spacing w:lineRule="exact" w:line="240"/>
        <w:ind w:firstLine="284"/>
        <w:jc w:val="both"/>
        <w:rPr/>
      </w:pPr>
      <w:r>
        <w:rPr>
          <w:rFonts w:cs="Arial" w:ascii="Arial" w:hAnsi="Arial"/>
          <w:iCs/>
          <w:sz w:val="20"/>
          <w:szCs w:val="18"/>
        </w:rPr>
        <w:t xml:space="preserve">GRin Mag. </w:t>
      </w:r>
      <w:r>
        <w:rPr>
          <w:rFonts w:cs="Arial" w:ascii="Arial" w:hAnsi="Arial"/>
          <w:b/>
          <w:iCs/>
          <w:sz w:val="20"/>
          <w:szCs w:val="18"/>
          <w:u w:val="single"/>
        </w:rPr>
        <w:t>Ramskogler:</w:t>
      </w:r>
      <w:r>
        <w:rPr>
          <w:rFonts w:cs="Arial" w:ascii="Arial" w:hAnsi="Arial"/>
          <w:iCs/>
          <w:sz w:val="20"/>
          <w:szCs w:val="18"/>
        </w:rPr>
        <w:t xml:space="preserve"> Ich bin da ganz bei Ihnen bei der präventiven Versorgung, was den psychosozialen und psychischen Aspekt betrifft.</w:t>
      </w:r>
    </w:p>
    <w:p>
      <w:pPr>
        <w:pStyle w:val="Normal"/>
        <w:widowControl w:val="false"/>
        <w:spacing w:lineRule="exact" w:line="240"/>
        <w:ind w:firstLine="284"/>
        <w:jc w:val="both"/>
        <w:rPr/>
      </w:pPr>
      <w:r>
        <w:rPr>
          <w:rFonts w:cs="Arial" w:ascii="Arial" w:hAnsi="Arial"/>
          <w:iCs/>
          <w:sz w:val="20"/>
          <w:szCs w:val="18"/>
        </w:rPr>
        <w:t>Ich möchte ganz kurz darauf eingehen, weil ich es aus meiner Fachgruppe unter den TherapeutInnen kenne. Wir haben hier immer wieder Diskussionen über eine Zusatzausbildung extra z. B. zu Kinder- und JugendpsychotherapeutInnen. Unter den ÄrztInnen gibt es auch erst seit Kurzem die Fachausbildung als Kinder- und JugendpsychiaterIn. Es gibt intern immer wieder die Streitereien in den Fachgruppen: Was ist jetzt wirklich notwendig? Ist eine Extraausbildung für Kinder- und Jugendliche notwendig? Bei den TherapeutInnen ist es an sich auch noch nicht geschützt. Es kann jedes Kind und jeder Jugendliche zur TherapeutIn gehen, obwohl sie keine Zusatzqualifikation hat.</w:t>
      </w:r>
    </w:p>
    <w:p>
      <w:pPr>
        <w:pStyle w:val="Normal"/>
        <w:widowControl w:val="false"/>
        <w:spacing w:lineRule="exact" w:line="240"/>
        <w:ind w:firstLine="284"/>
        <w:jc w:val="both"/>
        <w:rPr/>
      </w:pPr>
      <w:r>
        <w:rPr>
          <w:rFonts w:cs="Arial" w:ascii="Arial" w:hAnsi="Arial"/>
          <w:iCs/>
          <w:sz w:val="20"/>
          <w:szCs w:val="18"/>
        </w:rPr>
        <w:t>Da wäre meine Frage dahingehend: Sehen Sie die Qualität der Fachkräfte als eine positive an? Sehen Sie auch die Fort- und Weiterbildung hier positiv? Könnte es auch das jetzt sein, gerade unter den PsychiaterInnen, dass wir noch zu wenige Fachkräfte haben?</w:t>
      </w:r>
    </w:p>
    <w:p>
      <w:pPr>
        <w:pStyle w:val="Normal"/>
        <w:widowControl w:val="false"/>
        <w:spacing w:lineRule="exact" w:line="240"/>
        <w:ind w:firstLine="284"/>
        <w:jc w:val="both"/>
        <w:rPr/>
      </w:pPr>
      <w:r>
        <w:rPr>
          <w:rFonts w:cs="Arial" w:ascii="Arial" w:hAnsi="Arial"/>
          <w:iCs/>
          <w:sz w:val="20"/>
          <w:szCs w:val="18"/>
        </w:rPr>
        <w:t xml:space="preserve">Univ.-Prof. Dr. </w:t>
      </w:r>
      <w:r>
        <w:rPr>
          <w:rFonts w:cs="Arial" w:ascii="Arial" w:hAnsi="Arial"/>
          <w:b/>
          <w:iCs/>
          <w:sz w:val="20"/>
          <w:szCs w:val="18"/>
          <w:u w:val="single"/>
        </w:rPr>
        <w:t>Popow:</w:t>
      </w:r>
      <w:r>
        <w:rPr>
          <w:rFonts w:cs="Arial" w:ascii="Arial" w:hAnsi="Arial"/>
          <w:iCs/>
          <w:sz w:val="20"/>
          <w:szCs w:val="18"/>
        </w:rPr>
        <w:t xml:space="preserve"> Es gibt das Fach Kinder- und Jugendpsychiatrie schon länger als Zusatzfach. Entweder zum Fach Kinderheilkunde, zum Fach Neurologie oder zum Fach Psychiatrie. Das heißt, dass man früher nur Kinder- und JugendpsychiaterIn werden konnte, wenn man die FachärztIn in einem dieser Quellfächer hatte. Mindestens sechs Jahre Ausbildungszeit nach der Promotion - manchmal auch länger - und danach eine dreijährige Zusatzqualifikation. Weil diese neun Jahre eine sehr lange Ausbildungszeit sind, noch dazu in einem Beruf, der finanziell sicher an der allerletzten Rangskala, wenn man so will, unter den ÄrztInneneinkommen ist, so ist das keine attraktive Herausforderung gewesen. Daher gab es eben den großen Wunsch, dass man die Ausbildungszeit für Kinder- und JugendpsychiaterInnen dadurch verkürzt hat, in dem man ein eigenes Sonderfach einrichtet hat und das gibt es seit zwei Jahren. Es haben die Ersten aus diesem Bereich schon ihren Abschluss durch die Übergangsbestimmungen gemacht und es laufen diese. U</w:t>
      </w:r>
      <w:r>
        <w:rPr>
          <w:rFonts w:cs="Arial" w:ascii="Arial" w:hAnsi="Arial"/>
          <w:sz w:val="20"/>
        </w:rPr>
        <w:t>m sozusagen den eklatanten Mangel, den es in diesem Bereich gibt, nur zu demonstrieren. Es gibt in Wien eine einzige niedergelassene Kinder-Jugendpsychiaterin, die ihre Ordination großteils über andere Leistungen finanziert mit Kassenvertrag. Brauchen würden wir 10 oder 20. Es gibt zwar niedergelassene, aber die sind alle nur als WahlärztInnen oder privat erhältlich und das ist eine unvorstellbare Geschichte. Es gibt im Primärversorgungsbereich, also zumindest in Wien, diese ganz große Lücke; in Niederösterreich gibt es seit kurzem, seit eineinhalb Jahren zwei niedergelassene FachärztInnen mit Krankenkassa und und und so weiter. Also, im primären Bereich dramatische Lücken.</w:t>
      </w:r>
    </w:p>
    <w:p>
      <w:pPr>
        <w:pStyle w:val="Normal"/>
        <w:spacing w:lineRule="exact" w:line="240"/>
        <w:ind w:firstLine="284"/>
        <w:jc w:val="both"/>
        <w:rPr/>
      </w:pPr>
      <w:r>
        <w:rPr>
          <w:rFonts w:cs="Arial" w:ascii="Arial" w:hAnsi="Arial"/>
          <w:sz w:val="20"/>
        </w:rPr>
        <w:t>Der Sekundärbereich, also jener Bereich, wo man ein Ambulatorium hat, das nicht nur Diagnostik, sondern auch Therapiemöglichkeiten zur Verfügung hat, gibt es jugendpsychiatrisch nur zwei Ambulatorien in Wien. Eines vom psychosozialen Dienst für eher größere Jugendliche, und eines vom SOS-Kinderdorf, das erst vor einem knappen Jahr gegründet wurde und das noch nicht im Vollbetrieb ist und brauchen würden wir ganz bestimmt mindestens vier voll ausgestattete. Beide derzeit bestehenden sind also nicht in dem Ausmaß ausgestattet, wie wir es brauchen und wünschen würden.</w:t>
      </w:r>
    </w:p>
    <w:p>
      <w:pPr>
        <w:pStyle w:val="Normal"/>
        <w:spacing w:lineRule="exact" w:line="240"/>
        <w:ind w:firstLine="284"/>
        <w:jc w:val="both"/>
        <w:rPr/>
      </w:pPr>
      <w:r>
        <w:rPr>
          <w:rFonts w:cs="Arial" w:ascii="Arial" w:hAnsi="Arial"/>
          <w:sz w:val="20"/>
        </w:rPr>
        <w:t>Und dann gibt es im tertiären Bereich, also im Spitalsbereich, gibt es einen Mangel, der ungefähr so ausschaut, man rechnet international mit etwa einem Bett pro 100.000 Einwohner. Das wäre also ein Spitalsplatz voll stationär oder tagesklinisch für 100.000 Einwohner, das wäre für Wien also in der Größenordnung 180 bis 200. Tatsächlich gibt es etwa ein Drittel davon, wenn man so will, in guter Qualität und wenn man alles zusammenrechnet, was es in diesem Bereich gibt, kommt man knapp auf die Hälfte dessen, was notwendig ist.</w:t>
      </w:r>
    </w:p>
    <w:p>
      <w:pPr>
        <w:pStyle w:val="Normal"/>
        <w:spacing w:lineRule="exact" w:line="240"/>
        <w:ind w:firstLine="284"/>
        <w:jc w:val="both"/>
        <w:rPr/>
      </w:pPr>
      <w:r>
        <w:rPr>
          <w:rFonts w:cs="Arial" w:ascii="Arial" w:hAnsi="Arial"/>
          <w:sz w:val="20"/>
        </w:rPr>
        <w:t>Was sich bemerkbar macht in drei Dingen: Einerseits darin, dass die Ambulanzen überfüllt sind und es dramatische Wartezeiten gibt, was gerade bei kleinen Kindern furchtbar ist, was dazu führt, dass die Erwachsenenpsychiatrie uns aushelfen muss; dass es lange Wartefristen auch für die stationäre Aufnahme gibt und dass die tertiären Zentren mit Aufgaben überlastet sind, die eigentlich nicht in ihren Bereich fallen. Denn das Ausstellen von Psychopharmaka-Rezepten könnte durchaus jemand anderer auch machen, nimmt aber einen Teil unserer Arbeits- und Betreuungszeit wieder weg, sodass also der Mangel, der auf der Stufe 1 und 2 besteht, nur schlecht von der Stufe 3, die noch dazu unterversorgt ist, kompensiert werden kann. Das ist also ungefähr die Situation in Wien.</w:t>
      </w:r>
    </w:p>
    <w:p>
      <w:pPr>
        <w:pStyle w:val="Normal"/>
        <w:spacing w:lineRule="exact" w:line="240"/>
        <w:ind w:firstLine="284"/>
        <w:jc w:val="both"/>
        <w:rPr/>
      </w:pPr>
      <w:r>
        <w:rPr>
          <w:rFonts w:cs="Arial" w:ascii="Arial" w:hAnsi="Arial"/>
          <w:sz w:val="20"/>
        </w:rPr>
        <w:t>In anderen Bundsländern ist sie zum Teil besser, zum Teil schlechter. In Tirol z.B. ist sie schlechter, vorbildlich ist sie in Vorarlberg. Dort gibt es seit 30 Jahren ein Netzwerk von KinderpsychiaterInnen und KinderärztInnen, die schon Screening-Untersuchungen im Kindergarten machen und die vom Land her die Therapie solcher Kinder, die verhaltensauffällig im Kindergarten sind zum Beispiel, finanzieren, unabhängig von der Krankenkasse.</w:t>
      </w:r>
    </w:p>
    <w:p>
      <w:pPr>
        <w:pStyle w:val="Normal"/>
        <w:spacing w:lineRule="exact" w:line="240"/>
        <w:ind w:firstLine="284"/>
        <w:jc w:val="both"/>
        <w:rPr/>
      </w:pPr>
      <w:r>
        <w:rPr>
          <w:rFonts w:cs="Arial" w:ascii="Arial" w:hAnsi="Arial"/>
          <w:sz w:val="20"/>
        </w:rPr>
        <w:t>In Wien, wenn ein Kind Ergotherapie braucht, gibt es also ebenfalls eine riesige Versorgungslücke, weil es zu wenig ErgotherapeutInnen gibt und die Eltern, die es sich leisten können, können in den niedergelassenen Bereich ausweichen, dort kriegen sie ungefähr ein Drittel von dem, was das kostet, ersetzt und wenn eine Familie mit 200 EUR im Monat vier Personen variable Kosten auskommen muss, dann können die nicht diesen Betrag in die Ergotherapie investieren.</w:t>
      </w:r>
    </w:p>
    <w:p>
      <w:pPr>
        <w:pStyle w:val="Normal"/>
        <w:spacing w:lineRule="exact" w:line="240"/>
        <w:ind w:firstLine="284"/>
        <w:jc w:val="both"/>
        <w:rPr>
          <w:rFonts w:ascii="Arial" w:hAnsi="Arial" w:cs="Arial"/>
          <w:sz w:val="20"/>
        </w:rPr>
      </w:pPr>
      <w:r>
        <w:rPr>
          <w:rFonts w:cs="Arial" w:ascii="Arial" w:hAnsi="Arial"/>
          <w:iCs/>
          <w:sz w:val="20"/>
          <w:szCs w:val="18"/>
        </w:rPr>
        <w:t xml:space="preserve">GRin Mag. </w:t>
      </w:r>
      <w:r>
        <w:rPr>
          <w:rFonts w:cs="Arial" w:ascii="Arial" w:hAnsi="Arial"/>
          <w:b/>
          <w:bCs/>
          <w:iCs/>
          <w:sz w:val="20"/>
          <w:szCs w:val="18"/>
          <w:u w:val="single"/>
        </w:rPr>
        <w:t>Ramskogler:</w:t>
      </w:r>
      <w:r>
        <w:rPr>
          <w:rFonts w:cs="Arial" w:ascii="Arial" w:hAnsi="Arial"/>
          <w:iCs/>
          <w:sz w:val="20"/>
          <w:szCs w:val="18"/>
        </w:rPr>
        <w:t xml:space="preserve"> Danke.</w:t>
      </w:r>
    </w:p>
    <w:p>
      <w:pPr>
        <w:pStyle w:val="Normal"/>
        <w:spacing w:lineRule="exact" w:line="240"/>
        <w:ind w:firstLine="284"/>
        <w:jc w:val="both"/>
        <w:rPr/>
      </w:pPr>
      <w:r>
        <w:rPr>
          <w:rFonts w:cs="Arial" w:ascii="Arial" w:hAnsi="Arial"/>
          <w:sz w:val="20"/>
        </w:rPr>
        <w:t xml:space="preserve">Vorsitzender-Stvin Dr. </w:t>
      </w:r>
      <w:r>
        <w:rPr>
          <w:rFonts w:cs="Arial" w:ascii="Arial" w:hAnsi="Arial"/>
          <w:b/>
          <w:bCs/>
          <w:sz w:val="20"/>
          <w:u w:val="single"/>
        </w:rPr>
        <w:t>Rech:</w:t>
      </w:r>
      <w:r>
        <w:rPr>
          <w:rFonts w:cs="Arial" w:ascii="Arial" w:hAnsi="Arial"/>
          <w:sz w:val="20"/>
        </w:rPr>
        <w:t xml:space="preserve"> Gut. –</w:t>
      </w:r>
    </w:p>
    <w:p>
      <w:pPr>
        <w:pStyle w:val="Normal"/>
        <w:spacing w:lineRule="exact" w:line="240"/>
        <w:ind w:firstLine="284"/>
        <w:jc w:val="both"/>
        <w:rPr>
          <w:rFonts w:ascii="Arial" w:hAnsi="Arial" w:cs="Arial"/>
          <w:sz w:val="20"/>
        </w:rPr>
      </w:pPr>
      <w:r>
        <w:rPr>
          <w:rFonts w:cs="Arial" w:ascii="Arial" w:hAnsi="Arial"/>
          <w:sz w:val="20"/>
        </w:rPr>
        <w:t>Ich gebe weiter an Frau Dr. Pilz, bitte.</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Danke, Frau Vorsitzende. Herr Professor, Sie haben von eklatanten Mängeln gesprochen, von einer Versorgung, die nur in einem Drittel zu guter Qualität und nur zu 50 % überhaupt vorhanden ist. Und Sie sagen, dass speziell die sozial schwachen Familien oder Kinder da unter die Räder kommen.</w:t>
      </w:r>
    </w:p>
    <w:p>
      <w:pPr>
        <w:pStyle w:val="Normal"/>
        <w:spacing w:lineRule="exact" w:line="240"/>
        <w:ind w:firstLine="284"/>
        <w:jc w:val="both"/>
        <w:rPr/>
      </w:pPr>
      <w:r>
        <w:rPr>
          <w:rFonts w:cs="Arial" w:ascii="Arial" w:hAnsi="Arial"/>
          <w:iCs/>
          <w:sz w:val="20"/>
          <w:szCs w:val="18"/>
        </w:rPr>
        <w:t>Ich erinnere mich jetzt an die Aussage der Frau StRin Wehsely vor Kurzem in einer politischen Debatte, wo sie gesagt hat, die Versorgung von Kindern und Jugendlichen im Bereich der psychiatrischen und heilpädagogischen Hinsicht wäre in jeder Hinsicht sichergestellt. Das was Sie von der Praxis jetzt sagen, zeigt ein anderes Bild.</w:t>
      </w:r>
    </w:p>
    <w:p>
      <w:pPr>
        <w:pStyle w:val="Normal"/>
        <w:spacing w:lineRule="exact" w:line="240"/>
        <w:ind w:firstLine="284"/>
        <w:jc w:val="both"/>
        <w:rPr/>
      </w:pPr>
      <w:r>
        <w:rPr>
          <w:rFonts w:cs="Arial" w:ascii="Arial" w:hAnsi="Arial"/>
          <w:iCs/>
          <w:sz w:val="20"/>
          <w:szCs w:val="18"/>
        </w:rPr>
        <w:t>Haben Sie diese Dinge, die Sie hier da jetzt so klar sagen, kommuniziert, wem gegenüber und was ist passiert?</w:t>
      </w:r>
    </w:p>
    <w:p>
      <w:pPr>
        <w:pStyle w:val="Normal"/>
        <w:spacing w:lineRule="exact" w:line="240"/>
        <w:ind w:firstLine="284"/>
        <w:jc w:val="both"/>
        <w:rPr/>
      </w:pPr>
      <w:r>
        <w:rPr>
          <w:rFonts w:cs="Arial" w:ascii="Arial" w:hAnsi="Arial"/>
          <w:iCs/>
          <w:sz w:val="20"/>
          <w:szCs w:val="18"/>
        </w:rPr>
        <w:t xml:space="preserve">Univ.-Prof. Dr. </w:t>
      </w:r>
      <w:r>
        <w:rPr>
          <w:rFonts w:cs="Arial" w:ascii="Arial" w:hAnsi="Arial"/>
          <w:b/>
          <w:bCs/>
          <w:sz w:val="20"/>
          <w:u w:val="single"/>
        </w:rPr>
        <w:t>Popow:</w:t>
      </w:r>
      <w:r>
        <w:rPr>
          <w:rFonts w:cs="Arial" w:ascii="Arial" w:hAnsi="Arial"/>
          <w:sz w:val="20"/>
        </w:rPr>
        <w:t xml:space="preserve"> Wie ich schon ganz am Anfang gesagt habe, haben wir keinen Zugang zu den Entscheidungsträgern. Wir haben es versucht mehr oder weniger auf privater Basis. Es gibt einen Arbeitskreis "politische Kindermedizin", dem ich auch angehöre und wir haben versucht auf diese Mängel hinzuweisen. Wir haben es im Rahmen der Gesellschaft für Kinder- und Jugendheilkunde, wo es einen Arbeitskreis "Sozialpädiatrie" gibt, versucht die Gesellschaft für Kinder- und Jugendpsychiatrie hat das immer wieder getan.</w:t>
      </w:r>
    </w:p>
    <w:p>
      <w:pPr>
        <w:pStyle w:val="Normal"/>
        <w:spacing w:lineRule="exact" w:line="240"/>
        <w:ind w:firstLine="284"/>
        <w:jc w:val="both"/>
        <w:rPr/>
      </w:pPr>
      <w:r>
        <w:rPr>
          <w:rFonts w:cs="Arial" w:ascii="Arial" w:hAnsi="Arial"/>
          <w:sz w:val="20"/>
        </w:rPr>
        <w:t>Ich habe also in einem Buch, das ich auch mitgebracht habe, "Kindermedizin - Werte versus Ökonomie" auch versucht bzw. in einem Vorbuch, das "Weggelegt" geheißen hat, versucht darzustellen, dass es diese Probleme gibt.</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Haben sich Ihre Vorgesetzten, der Herr Generaldirektor Marhold für den Krankenanstaltenverbund oder die medizinische Universität oder wer auch immer interessiert für Ihre Ergebnisse? Und Sie haben ja eine Spezialambulanz und da nehme ich an, ist viel los. Wie gehen Sie damit um, dass Sie viel zu tun haben und das Hinterland fehlt. Wer ist Adresse für Kritik im System?</w:t>
      </w:r>
    </w:p>
    <w:p>
      <w:pPr>
        <w:pStyle w:val="Normal"/>
        <w:spacing w:lineRule="exact" w:line="240"/>
        <w:ind w:firstLine="284"/>
        <w:jc w:val="both"/>
        <w:rPr/>
      </w:pPr>
      <w:r>
        <w:rPr>
          <w:rFonts w:cs="Arial" w:ascii="Arial" w:hAnsi="Arial"/>
          <w:iCs/>
          <w:sz w:val="20"/>
          <w:szCs w:val="18"/>
        </w:rPr>
        <w:t xml:space="preserve">Univ.-Prof. Dr. </w:t>
      </w:r>
      <w:r>
        <w:rPr>
          <w:rFonts w:cs="Arial" w:ascii="Arial" w:hAnsi="Arial"/>
          <w:b/>
          <w:bCs/>
          <w:iCs/>
          <w:sz w:val="20"/>
          <w:szCs w:val="18"/>
          <w:u w:val="single"/>
        </w:rPr>
        <w:t>Popow:</w:t>
      </w:r>
      <w:r>
        <w:rPr>
          <w:rFonts w:cs="Arial" w:ascii="Arial" w:hAnsi="Arial"/>
          <w:iCs/>
          <w:sz w:val="20"/>
          <w:szCs w:val="18"/>
        </w:rPr>
        <w:t xml:space="preserve"> Also, ich denke, es gibt ein gewisses Interesse im Rahmen des Krankenanstaltenverbundes. Es gab verschiedene Versuche, rezente Versuche, das Problem doch einigermaßen zu verbessern. So sind am Rosenhügel einige Veränderungen passiert. Wir haben vier Unterbringungsbetten, weil es bis vor Kurzem noch so war, bis vor wenigen Monaten noch so war, dass wenn ein Kind unterzubringen war und Fluchtgefahr bestand, die ganze Station zugesperrt werden musste und in diesem Bereich gibt es punktuelle Verbesserungen.</w:t>
      </w:r>
    </w:p>
    <w:p>
      <w:pPr>
        <w:pStyle w:val="Normal"/>
        <w:spacing w:lineRule="exact" w:line="240"/>
        <w:ind w:firstLine="284"/>
        <w:jc w:val="both"/>
        <w:rPr/>
      </w:pPr>
      <w:r>
        <w:rPr>
          <w:rFonts w:cs="Arial" w:ascii="Arial" w:hAnsi="Arial"/>
          <w:iCs/>
          <w:sz w:val="20"/>
          <w:szCs w:val="18"/>
        </w:rPr>
        <w:t xml:space="preserve">Ich glaube auch, dass das Problembewusstsein vielleicht auch durch die vielen Aktivitäten, die hier entstanden sind, langsam wächst. Ich glaube, das kann man sagen, aber wir sind noch weit davon entfernt. Das, was wir wirklich brauchen würden, nämlich nicht wir, sondern die Kinder in Wien brauchen würden, dass sie das bekommen, was einem minimalen Standard entspricht. Ich kann z.B. von autistischen Kindern berichten, davon gibt es ungefähr 200 in Wien, die eine Versorgung benötigen würden, Kinder, die deutliche Beeinträchtigungen im Bereich des Spracherwerbs, aber nicht nur, sondern auch in der sensorischen Integration, in der </w:t>
      </w:r>
      <w:r>
        <w:rPr>
          <w:rFonts w:cs="Arial" w:ascii="Arial" w:hAnsi="Arial"/>
          <w:bCs/>
          <w:iCs/>
          <w:sz w:val="20"/>
          <w:szCs w:val="18"/>
        </w:rPr>
        <w:t>Verarbeitung von Umweltreizen</w:t>
      </w:r>
      <w:r>
        <w:rPr>
          <w:rFonts w:cs="Arial" w:ascii="Arial" w:hAnsi="Arial"/>
          <w:iCs/>
          <w:sz w:val="20"/>
          <w:szCs w:val="18"/>
        </w:rPr>
        <w:t xml:space="preserve"> und auch in der Kommunikation vor allem haben und diese Kinder können, wenn sie einer entsprechenden strukturierten, sehr intensiven und kostspieligen Therapie unterworfen werden, zumindest zu 50 % eine sehr gute kommunikative Fähigkeit erreichen. In den anderen 50 % zumindest die Fähigkeit oder Möglichkeit in einem geschützten Bereich glücklich überleben zu können oder so.</w:t>
      </w:r>
    </w:p>
    <w:p>
      <w:pPr>
        <w:pStyle w:val="Normal"/>
        <w:spacing w:lineRule="exact" w:line="240"/>
        <w:ind w:firstLine="284"/>
        <w:jc w:val="both"/>
        <w:rPr/>
      </w:pPr>
      <w:r>
        <w:rPr>
          <w:rFonts w:cs="Arial" w:ascii="Arial" w:hAnsi="Arial"/>
          <w:iCs/>
          <w:sz w:val="20"/>
          <w:szCs w:val="18"/>
        </w:rPr>
        <w:t>Es gibt eine Spezialeinrichtung für autistische Kinder in der Sobieskigasse, in der man ein Jahr auf das Erstgespräch wartet, in der Eltern mangels Kapazität vertröstet werden. Nach dem Erstgespräch gibt es dann ein bis zwei Jahre eine 14-tägige, ich würde nicht sagen, Therapie, aber eine Art Beschäftigung und erst dann vielleicht den Zugang in den Kindergarten oder in die Schuleinrichtungen. Und auch das ist viel zu wenig.</w:t>
      </w:r>
    </w:p>
    <w:p>
      <w:pPr>
        <w:pStyle w:val="Normal"/>
        <w:spacing w:lineRule="exact" w:line="240"/>
        <w:ind w:firstLine="284"/>
        <w:jc w:val="both"/>
        <w:rPr/>
      </w:pPr>
      <w:r>
        <w:rPr>
          <w:rFonts w:cs="Arial" w:ascii="Arial" w:hAnsi="Arial"/>
          <w:iCs/>
          <w:sz w:val="20"/>
          <w:szCs w:val="18"/>
        </w:rPr>
        <w:t>Es gibt also andere Institutionen, die sich mit solchen Kindern beschäftigen, wie z.B. das Institut Keil, das ebenfalls einen eigenen Therapieansatz für solche Kinder besitzt. Es gibt in den Zentren für Entwicklungsförderung der MA 15 bzw. des Ambulatoriums Wiental in der Märzstraße vereinzelte TherapeutInnen. Also in diesem Bereich gibt es vier strukturierte TherapeutInnen, die jetzt viel zu viele Kinder behandeln müssen oder müssten.</w:t>
      </w:r>
    </w:p>
    <w:p>
      <w:pPr>
        <w:pStyle w:val="Normal"/>
        <w:spacing w:lineRule="exact" w:line="240"/>
        <w:ind w:firstLine="284"/>
        <w:jc w:val="both"/>
        <w:rPr/>
      </w:pPr>
      <w:r>
        <w:rPr>
          <w:rFonts w:cs="Arial" w:ascii="Arial" w:hAnsi="Arial"/>
          <w:iCs/>
          <w:sz w:val="20"/>
          <w:szCs w:val="18"/>
        </w:rPr>
        <w:t>Und ich habe eine Mutter mit so einem Kind, die vorher in Libanon und in Istanbul gelebt hat und die nach Wien gekommen ist in der Meinung, hier gibt es etwas, weil in Wien hat immerhin der Prof. Asperger an der Klinik gelebt und den Asperger-Autismus beschrieben. Der Prof. Puska, der in Frankfurt Ordinarius ist, ist einer der herausragendsten Forscher auf dem Gebiet, und sie hat sich erwartet, hier gibt es was. Und ich muss jetzt sagen, es gibt nicht einmal das Niveau, das Sie in Libanon oder in Istanbul gehabt haben.</w:t>
      </w:r>
    </w:p>
    <w:p>
      <w:pPr>
        <w:pStyle w:val="Normal"/>
        <w:spacing w:lineRule="exact" w:line="240"/>
        <w:ind w:firstLine="284"/>
        <w:jc w:val="both"/>
        <w:rPr/>
      </w:pPr>
      <w:r>
        <w:rPr>
          <w:rFonts w:cs="Arial" w:ascii="Arial" w:hAnsi="Arial"/>
          <w:iCs/>
          <w:sz w:val="20"/>
          <w:szCs w:val="18"/>
        </w:rPr>
        <w:t>Das tut weh, wenn man den Eltern sagen muss: „Ja ihr Kind hat dieses Problem, aber ich kann ihnen nicht viel anbieten.“ Ich kann sie zum Verein für Autistenhilfe schicken, die jetzt langsam sich bemühen, jetzt etwas aufzubauen für diese Kinder. Ich kann sie ins Zentrum für Entwicklungsförderung in der Langobardenstraße oder nach Strebersdorf schicken, wo sie nach einer Wartefrist vielleicht einmal einen Zehnerblock Ergotherapie bekommen können, wo es insgesamt vier TherapeutInnen gibt, die eine Stunde pro Woche statt drei Stunden pro Tag diese Kinder behandeln. Und das sind Zukunftschancen, die auf diese Weise, ich gebe zu, in einer Sondergruppe von Kindern, aber wirklich vertan werden.</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Herr Professor, was kostet es denn, wenn wir jetzt bei Ihrem Beispiel bleiben, weil Sie sagen, für sozial Schwache ist es besonders aussichtslos und mir vorzustellen als Mutter, ein Jahr auf das Erstgespräch zu warten, das ist ja – da kann man nur mit Fassungslosigkeit reagieren. Wie sollen da Kinder sich schnell entwickeln im Guten und im Schlechten.</w:t>
      </w:r>
    </w:p>
    <w:p>
      <w:pPr>
        <w:pStyle w:val="Normal"/>
        <w:spacing w:lineRule="exact" w:line="240"/>
        <w:ind w:firstLine="284"/>
        <w:jc w:val="both"/>
        <w:rPr/>
      </w:pPr>
      <w:r>
        <w:rPr>
          <w:rFonts w:cs="Arial" w:ascii="Arial" w:hAnsi="Arial"/>
          <w:iCs/>
          <w:sz w:val="20"/>
          <w:szCs w:val="18"/>
        </w:rPr>
        <w:t xml:space="preserve">Univ.-Prof. Dr. </w:t>
      </w:r>
      <w:r>
        <w:rPr>
          <w:rFonts w:cs="Arial" w:ascii="Arial" w:hAnsi="Arial"/>
          <w:b/>
          <w:bCs/>
          <w:iCs/>
          <w:sz w:val="20"/>
          <w:szCs w:val="18"/>
          <w:u w:val="single"/>
        </w:rPr>
        <w:t>Popow:</w:t>
      </w:r>
      <w:r>
        <w:rPr>
          <w:rFonts w:cs="Arial" w:ascii="Arial" w:hAnsi="Arial"/>
          <w:iCs/>
          <w:sz w:val="20"/>
          <w:szCs w:val="18"/>
        </w:rPr>
        <w:t xml:space="preserve"> - und ein Fenster haben, indem man diese Fähigkeiten fördern könnte.</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Und das Fenster schließt sich, weil man einfach wartet ein Jahr.</w:t>
      </w:r>
    </w:p>
    <w:p>
      <w:pPr>
        <w:pStyle w:val="Normal"/>
        <w:spacing w:lineRule="exact" w:line="240"/>
        <w:ind w:firstLine="284"/>
        <w:jc w:val="both"/>
        <w:rPr/>
      </w:pPr>
      <w:r>
        <w:rPr>
          <w:rFonts w:cs="Arial" w:ascii="Arial" w:hAnsi="Arial"/>
          <w:iCs/>
          <w:sz w:val="20"/>
          <w:szCs w:val="18"/>
        </w:rPr>
        <w:t xml:space="preserve">Univ.-Prof. Dr. </w:t>
      </w:r>
      <w:r>
        <w:rPr>
          <w:rFonts w:cs="Arial" w:ascii="Arial" w:hAnsi="Arial"/>
          <w:b/>
          <w:bCs/>
          <w:iCs/>
          <w:sz w:val="20"/>
          <w:szCs w:val="18"/>
          <w:u w:val="single"/>
        </w:rPr>
        <w:t>Popow:</w:t>
      </w:r>
      <w:r>
        <w:rPr>
          <w:rFonts w:cs="Arial" w:ascii="Arial" w:hAnsi="Arial"/>
          <w:iCs/>
          <w:sz w:val="20"/>
          <w:szCs w:val="18"/>
        </w:rPr>
        <w:t xml:space="preserve"> Ja, genau.</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Also unerträglich die Vorstellung.</w:t>
      </w:r>
    </w:p>
    <w:p>
      <w:pPr>
        <w:pStyle w:val="Normal"/>
        <w:spacing w:lineRule="exact" w:line="240"/>
        <w:ind w:firstLine="284"/>
        <w:jc w:val="both"/>
        <w:rPr/>
      </w:pPr>
      <w:r>
        <w:rPr>
          <w:rFonts w:cs="Arial" w:ascii="Arial" w:hAnsi="Arial"/>
          <w:iCs/>
          <w:sz w:val="20"/>
          <w:szCs w:val="18"/>
        </w:rPr>
        <w:t>Was würde es denn kosten oder was kostet es für die, die sagen: “Gut ich warte nicht, dass die Gemeinde oder die Stadt das tut, wozu sie da wäre, nämlich das zu bezahlen, ich mache das selber“, was würde denn das kosten oder was kostet das für Eltern, die da Geld investieren.</w:t>
      </w:r>
    </w:p>
    <w:p>
      <w:pPr>
        <w:pStyle w:val="Normal"/>
        <w:spacing w:lineRule="exact" w:line="240"/>
        <w:ind w:firstLine="284"/>
        <w:jc w:val="both"/>
        <w:rPr/>
      </w:pPr>
      <w:r>
        <w:rPr>
          <w:rFonts w:cs="Arial" w:ascii="Arial" w:hAnsi="Arial"/>
          <w:iCs/>
          <w:sz w:val="20"/>
          <w:szCs w:val="18"/>
        </w:rPr>
        <w:t xml:space="preserve">Univ.-Prof. Dr. </w:t>
      </w:r>
      <w:r>
        <w:rPr>
          <w:rFonts w:cs="Arial" w:ascii="Arial" w:hAnsi="Arial"/>
          <w:b/>
          <w:bCs/>
          <w:iCs/>
          <w:sz w:val="20"/>
          <w:szCs w:val="18"/>
          <w:u w:val="single"/>
        </w:rPr>
        <w:t>Popow:</w:t>
      </w:r>
      <w:r>
        <w:rPr>
          <w:rFonts w:cs="Arial" w:ascii="Arial" w:hAnsi="Arial"/>
          <w:iCs/>
          <w:sz w:val="20"/>
          <w:szCs w:val="18"/>
        </w:rPr>
        <w:t xml:space="preserve"> - die Geld investieren würden oder könnten.</w:t>
      </w:r>
    </w:p>
    <w:p>
      <w:pPr>
        <w:pStyle w:val="Normal"/>
        <w:spacing w:lineRule="exact" w:line="240"/>
        <w:ind w:firstLine="284"/>
        <w:jc w:val="both"/>
        <w:rPr/>
      </w:pPr>
      <w:r>
        <w:rPr>
          <w:rFonts w:cs="Arial" w:ascii="Arial" w:hAnsi="Arial"/>
          <w:iCs/>
          <w:sz w:val="20"/>
          <w:szCs w:val="18"/>
        </w:rPr>
        <w:t>Zunächst einmal gibt es diese TherapeutInnen nur sehr spärlich. Wir haben versucht, durch eine Kooperation mit einer deutschen Institution, die jetzt Elterntraining anbietet. Die kommen alle sechs Wochen einmal nach Wien, schulen die Eltern bzw. verbringen ein Wochenende mit den Eltern und den Kindern und schauen, was ist weitergegangen und sagen, das sind die nächsten Schritte, die sie machen müssen. Also das ist ein Modell zum Beispiel.</w:t>
      </w:r>
    </w:p>
    <w:p>
      <w:pPr>
        <w:pStyle w:val="Normal"/>
        <w:spacing w:lineRule="exact" w:line="240"/>
        <w:ind w:firstLine="284"/>
        <w:jc w:val="both"/>
        <w:rPr/>
      </w:pPr>
      <w:r>
        <w:rPr>
          <w:rFonts w:cs="Arial" w:ascii="Arial" w:hAnsi="Arial"/>
          <w:iCs/>
          <w:sz w:val="20"/>
          <w:szCs w:val="18"/>
        </w:rPr>
        <w:t>Das ist wahrscheinlich nicht so teuer, wird aber sicher nicht von der Krankenkasse übernommen. Man muss rechnen eine Therapiestunde am freien Markt kostet ungefähr 60 EUR, die Krankenkasse refundiert 22 EUR, also muss man pro Stunde mit etwa 40 EUR rechnen. Jetzt wenn man rechnet drei Jahre lang eine intensive Therapie von drei Stunden täglich, sind das 3 x 120 EUR am Tag, fünfmal die Woche, sind das bereits 600 EURO mal 40 Wochen, das ist ungefähr das Geld, das es kosten würde.</w:t>
      </w:r>
    </w:p>
    <w:p>
      <w:pPr>
        <w:pStyle w:val="Normal"/>
        <w:spacing w:lineRule="exact" w:line="240"/>
        <w:ind w:firstLine="284"/>
        <w:jc w:val="both"/>
        <w:rPr/>
      </w:pPr>
      <w:r>
        <w:rPr>
          <w:rFonts w:cs="Arial" w:ascii="Arial" w:hAnsi="Arial"/>
          <w:sz w:val="20"/>
        </w:rPr>
        <w:t xml:space="preserve">Vorsitzender-Stvin Dr. </w:t>
      </w:r>
      <w:r>
        <w:rPr>
          <w:rFonts w:cs="Arial" w:ascii="Arial" w:hAnsi="Arial"/>
          <w:b/>
          <w:bCs/>
          <w:sz w:val="20"/>
          <w:u w:val="single"/>
        </w:rPr>
        <w:t>Rech:</w:t>
      </w:r>
      <w:r>
        <w:rPr>
          <w:rFonts w:cs="Arial" w:ascii="Arial" w:hAnsi="Arial"/>
          <w:sz w:val="20"/>
        </w:rPr>
        <w:t xml:space="preserve"> Frau Matiasek, bitte.</w:t>
      </w:r>
    </w:p>
    <w:p>
      <w:pPr>
        <w:pStyle w:val="Normal"/>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Matiasek:</w:t>
      </w:r>
      <w:r>
        <w:rPr>
          <w:rFonts w:cs="Arial" w:ascii="Arial" w:hAnsi="Arial"/>
          <w:iCs/>
          <w:sz w:val="20"/>
          <w:szCs w:val="18"/>
        </w:rPr>
        <w:t xml:space="preserve"> Herr Universitätsprofessor, danke, dass Sie gekommen sind.</w:t>
      </w:r>
    </w:p>
    <w:p>
      <w:pPr>
        <w:pStyle w:val="Normal"/>
        <w:spacing w:lineRule="exact" w:line="240"/>
        <w:ind w:firstLine="284"/>
        <w:jc w:val="both"/>
        <w:rPr/>
      </w:pPr>
      <w:r>
        <w:rPr>
          <w:rFonts w:cs="Arial" w:ascii="Arial" w:hAnsi="Arial"/>
          <w:iCs/>
          <w:sz w:val="20"/>
          <w:szCs w:val="18"/>
        </w:rPr>
        <w:t>Es sind viele meiner Fragen, die sich aufgetan haben, schon beantwortet worden und es ist schon erschütternd festzustellen, wie der status quo in der Kinder- und Jugendpsychiatrie derzeit ist. Man kommt also immer wieder auf personelle Mängel einerseits, und auf der anderen Seite eben an Einrichtungen selbst.</w:t>
      </w:r>
    </w:p>
    <w:p>
      <w:pPr>
        <w:pStyle w:val="Normal"/>
        <w:spacing w:lineRule="exact" w:line="240"/>
        <w:ind w:firstLine="284"/>
        <w:jc w:val="both"/>
        <w:rPr/>
      </w:pPr>
      <w:r>
        <w:rPr>
          <w:rFonts w:cs="Arial" w:ascii="Arial" w:hAnsi="Arial"/>
          <w:iCs/>
          <w:sz w:val="20"/>
          <w:szCs w:val="18"/>
        </w:rPr>
        <w:t>Wie könnte man es fördern, dass hier gerade im Bereich der, wie soll man sagen, des sich Hinwendens zu diesem Berufsfeld verstärkt Menschen gewonnen werden, damit auseinanderzusetzen und um diesen Beruf zu ergreifen, wie würden wir, jetzt abseits von der immer wieder diskutierten Facharztsache, wie könnten wir dazu kommen, hier mehr an TherapeutInnen und ÄrztInnen zu gewinnen? Haben Sie eine Idee.</w:t>
      </w:r>
    </w:p>
    <w:p>
      <w:pPr>
        <w:pStyle w:val="Normal"/>
        <w:spacing w:lineRule="exact" w:line="240"/>
        <w:ind w:firstLine="284"/>
        <w:jc w:val="both"/>
        <w:rPr/>
      </w:pPr>
      <w:r>
        <w:rPr>
          <w:rFonts w:cs="Arial" w:ascii="Arial" w:hAnsi="Arial"/>
          <w:iCs/>
          <w:sz w:val="20"/>
          <w:szCs w:val="18"/>
        </w:rPr>
        <w:t xml:space="preserve">Univ.-Prof. Dr. </w:t>
      </w:r>
      <w:r>
        <w:rPr>
          <w:rFonts w:cs="Arial" w:ascii="Arial" w:hAnsi="Arial"/>
          <w:b/>
          <w:bCs/>
          <w:iCs/>
          <w:sz w:val="20"/>
          <w:szCs w:val="18"/>
          <w:u w:val="single"/>
        </w:rPr>
        <w:t>Popow:</w:t>
      </w:r>
      <w:r>
        <w:rPr>
          <w:rFonts w:cs="Arial" w:ascii="Arial" w:hAnsi="Arial"/>
          <w:iCs/>
          <w:sz w:val="20"/>
          <w:szCs w:val="18"/>
        </w:rPr>
        <w:t xml:space="preserve"> Ja, also ich denke, so schwer ist das nicht. Es müsste die entsprechenden Ausbildungsplätze geben. Das heißt, die Ausbildungen im Bereich Ergotherapie zum Beispiel zumindest verdoppelt werden. Es müsste, oder sagen wir, die Grundvoraussetzung dafür wäre, dass die Kinderrechte zunächst einmal Verfassungsrang bekommen, weil damit das Recht der Kinder auf eine dem Stand des Wissens entsprechende Behandlung gesichert wäre. Und es für Institutionen, die jetzt dafür verantwortlich sind, nicht so leicht wäre zu sagen: Ja wir tun ohnedies was wir können, aber wir haben nicht mehr, weil die Decke so klein ist und es genug Leute, die frieren, gibt, oder so.</w:t>
      </w:r>
    </w:p>
    <w:p>
      <w:pPr>
        <w:pStyle w:val="Normal"/>
        <w:spacing w:lineRule="exact" w:line="240"/>
        <w:ind w:firstLine="284"/>
        <w:jc w:val="both"/>
        <w:rPr/>
      </w:pPr>
      <w:r>
        <w:rPr>
          <w:rFonts w:cs="Arial" w:ascii="Arial" w:hAnsi="Arial"/>
          <w:iCs/>
          <w:sz w:val="20"/>
          <w:szCs w:val="18"/>
        </w:rPr>
        <w:t>Was ich auch verstehe, aber ich muss natürlich auch für meinen Bereich kämpfen und vor allem dafür kämpfen, dass eben Kinder, die nicht so gute Chancen haben, eine Zukunft bekommen.</w:t>
      </w:r>
    </w:p>
    <w:p>
      <w:pPr>
        <w:pStyle w:val="Normal"/>
        <w:spacing w:lineRule="exact" w:line="240"/>
        <w:ind w:firstLine="284"/>
        <w:jc w:val="both"/>
        <w:rPr/>
      </w:pPr>
      <w:r>
        <w:rPr>
          <w:rFonts w:cs="Arial" w:ascii="Arial" w:hAnsi="Arial"/>
          <w:iCs/>
          <w:sz w:val="20"/>
          <w:szCs w:val="18"/>
        </w:rPr>
        <w:t>Also man müsste das Ausbildungsangebot sowohl im Bereich Ergotherapie bzw. strukturierter Therapie verbessern. Man müsste die FachärztInnenausbildungsstellen entsprechend vermehren und es müsste sozusagen – geplant ist ja im SMZ Nord eine weitere Kinder- und Jugendpsychiatrie einzurichten, 2015 immerhin absehbar, sechs Jahre oder so, aber das bedeutet 6 mal 15.000 Kinder und davon 5 bis 20 %, die wieder – und die Frage ist, ob das so groß sein wird, dass damit das Auslangen gefunden wird.</w:t>
      </w:r>
    </w:p>
    <w:p>
      <w:pPr>
        <w:pStyle w:val="Normal"/>
        <w:spacing w:lineRule="exact" w:line="240"/>
        <w:ind w:firstLine="284"/>
        <w:jc w:val="both"/>
        <w:rPr/>
      </w:pPr>
      <w:r>
        <w:rPr>
          <w:rFonts w:cs="Arial" w:ascii="Arial" w:hAnsi="Arial"/>
          <w:iCs/>
          <w:sz w:val="20"/>
          <w:szCs w:val="18"/>
        </w:rPr>
        <w:t>Ich denke, es gibt Ansätze dafür. Es gibt wirklich Ansätze dafür, aber es wäre noch viel mehr notwendig. Aber ich denke, das wären die zwei oder die drei allerwichtigsten Dinge: Vermehrung der Ausbildungsplätze für bestimmte TherapeutInnengruppen, und der vierte Punkte, der erscheint mir also auch ganz besonders wichtig, ein Recht der Kinder, dass die Therapien, die sie brauchen, von den Krankenkassen übernommen werden. Dass es nicht eine Frage ist, können sich die Eltern leisten, ihrem Kind die Ergotherapie z.B. zu bezahlen oder die Psychotherapie, die notwendig ist zu bezahlen, oder muss es – es gibt natürlich Initiativen, wie den Verein "Ambulante Psychotherapie", die Kosten übernehmen oder so. Aber warum muss das so wahnsinnig kompliziert sein, warum muss das über Kontingente gehen, warum ist das so schwierig und es ist auch ein Informationsproblem. Viele Eltern haben eine Odyssee hinter sich, die zwischen drei Monaten und drei Jahren bedeutet, wo sie zunächst einmal von der niedergelassenen KinderärztIn vertröstet werden: „Das wird schon. Es gibt Kinder, die länger brauchen.“ Natürlich, würden wir genau so sagen. Aber dann zur richtigen Institution zu finden, ist oft sehr schwer.</w:t>
      </w:r>
    </w:p>
    <w:p>
      <w:pPr>
        <w:pStyle w:val="Normal"/>
        <w:spacing w:lineRule="exact" w:line="240"/>
        <w:ind w:firstLine="284"/>
        <w:jc w:val="both"/>
        <w:rPr/>
      </w:pPr>
      <w:r>
        <w:rPr>
          <w:rFonts w:cs="Arial" w:ascii="Arial" w:hAnsi="Arial"/>
          <w:iCs/>
          <w:sz w:val="20"/>
          <w:szCs w:val="18"/>
        </w:rPr>
        <w:t>Ich habe eine Dissertation betreut im medizinischen Bereich, wo es darum gegangen ist, welche Institutionen kümmern sich um die Bedürfnisse, um sozial klassische Bedürfnisse von Kindern. Und es ist eine riesen Excel-Datei da herausgekommen, nur aus der Internetrecherche. Diese Arbeit hat ein Jahr gedauert, diese Adressen alle zusammenzutragen oder so. Es ist wirklich wahnsinnig unüberschaubar und auch in dem Arbeitskreis "Kinder-Sozialpädiatrie" der Gesellschaft für Kinder- und Jugendheilkunde bzw. geben die Leute zu, dass sie nur über ihren begrenzten geographischen Bereich, über persönliche Kontakte, Erfahrungen usw. verfügen, der es jetzt ermöglicht, überhaupt zu wissen, wo kann ich ein Kind mit diesem und diesem Problem schicken, wer weiß am besten Bescheid und ähnliches.</w:t>
      </w:r>
    </w:p>
    <w:p>
      <w:pPr>
        <w:pStyle w:val="Normal"/>
        <w:spacing w:lineRule="exact" w:line="240"/>
        <w:ind w:firstLine="284"/>
        <w:jc w:val="both"/>
        <w:rPr/>
      </w:pPr>
      <w:r>
        <w:rPr>
          <w:rFonts w:cs="Arial" w:ascii="Arial" w:hAnsi="Arial"/>
          <w:iCs/>
          <w:sz w:val="20"/>
          <w:szCs w:val="18"/>
        </w:rPr>
        <w:t>Und das wäre sicherlich durch eine vernünftige Struktur in dem Bereich wesentlich besser lösbar.</w:t>
      </w:r>
    </w:p>
    <w:p>
      <w:pPr>
        <w:pStyle w:val="Normal"/>
        <w:spacing w:lineRule="exact" w:line="240"/>
        <w:ind w:firstLine="284"/>
        <w:jc w:val="both"/>
        <w:rPr/>
      </w:pPr>
      <w:r>
        <w:rPr>
          <w:rFonts w:cs="Arial" w:ascii="Arial" w:hAnsi="Arial"/>
          <w:sz w:val="20"/>
        </w:rPr>
        <w:t xml:space="preserve">Vorsitzender-Stvin Dr. </w:t>
      </w:r>
      <w:r>
        <w:rPr>
          <w:rFonts w:cs="Arial" w:ascii="Arial" w:hAnsi="Arial"/>
          <w:b/>
          <w:bCs/>
          <w:sz w:val="20"/>
          <w:u w:val="single"/>
        </w:rPr>
        <w:t>Rech:</w:t>
      </w:r>
      <w:r>
        <w:rPr>
          <w:rFonts w:cs="Arial" w:ascii="Arial" w:hAnsi="Arial"/>
          <w:sz w:val="20"/>
        </w:rPr>
        <w:t xml:space="preserve"> Frau Praniess-Kastner, bitte.</w:t>
      </w:r>
    </w:p>
    <w:p>
      <w:pPr>
        <w:pStyle w:val="Normal"/>
        <w:spacing w:lineRule="exact" w:line="240"/>
        <w:ind w:firstLine="284"/>
        <w:jc w:val="both"/>
        <w:rPr/>
      </w:pPr>
      <w:r>
        <w:rPr>
          <w:rFonts w:cs="Arial" w:ascii="Arial" w:hAnsi="Arial"/>
          <w:sz w:val="20"/>
        </w:rPr>
        <w:t xml:space="preserve">GRin </w:t>
      </w:r>
      <w:r>
        <w:rPr>
          <w:rFonts w:cs="Arial" w:ascii="Arial" w:hAnsi="Arial"/>
          <w:b/>
          <w:bCs/>
          <w:sz w:val="20"/>
          <w:u w:val="single"/>
        </w:rPr>
        <w:t>Praniess-Kastner:</w:t>
      </w:r>
      <w:r>
        <w:rPr>
          <w:rFonts w:cs="Arial" w:ascii="Arial" w:hAnsi="Arial"/>
          <w:sz w:val="20"/>
        </w:rPr>
        <w:t xml:space="preserve"> Ja, Herr Professor Popow, danke für Ihre Ausführungen bisher.</w:t>
      </w:r>
    </w:p>
    <w:p>
      <w:pPr>
        <w:pStyle w:val="Normal"/>
        <w:spacing w:lineRule="exact" w:line="240"/>
        <w:ind w:firstLine="284"/>
        <w:jc w:val="both"/>
        <w:rPr/>
      </w:pPr>
      <w:r>
        <w:rPr>
          <w:rFonts w:cs="Arial" w:ascii="Arial" w:hAnsi="Arial"/>
          <w:sz w:val="20"/>
        </w:rPr>
        <w:t>Sie haben den Verein der Österreichischen Autistenhilfe angesprochen und es ist uns ja leider nicht neu, dass die Eltern, die Kinder haben, die von Autismus betroffen sind, schon einen jahrzehntelangen Kampf haben. Die kämpfen aber leider nicht nur für die gute Versorgung ihrer Kinder, sondern sie kämpfen leider auch, um die Assistenz, die notwendig ist für die Schulbegleitung und für die erfolgreiche Integration. Da sind wir jetzt gerade dabei in der Stadt eine Aufteilung zu treffen und ich hoffe, dass das auch im Sinne der Eltern der Kinder, die vom Autismus betroffen sind, in diesem Sinne erledigt wird, dass sozusagen eine gute Integration sowohl im Freizeitbereich als auch in der Schule gegeben ist.</w:t>
      </w:r>
    </w:p>
    <w:p>
      <w:pPr>
        <w:pStyle w:val="Normal"/>
        <w:spacing w:lineRule="exact" w:line="240"/>
        <w:ind w:firstLine="284"/>
        <w:jc w:val="both"/>
        <w:rPr/>
      </w:pPr>
      <w:r>
        <w:rPr>
          <w:rFonts w:cs="Arial" w:ascii="Arial" w:hAnsi="Arial"/>
          <w:sz w:val="20"/>
        </w:rPr>
        <w:t>Erschütternd Ihr Bericht, aber leider für uns nicht neu, weil es gab ja von der StRin Wehsely beauftragt eine Studie bezüglich der kinder- und jugendpsychiatrischen Versorgung in Wien bereits 2007, die von Herrn Prof. Max FRIEDRICH und Prof. Berger erstellt wurde und die relevantesten Defizite, die sich da aufgetan haben, waren ja ein Mangel an nachstationären Betreuungsressourcen seitens der Kinder- und Jugendwohlfahrt, mangelnde Kapazität für stationäre Aufnahmen, Mangel an stationären Ressourcen für die mittelfristige Rehabilitation und Defizite an regionalen Ambulanzen und teilstationären Angeboten sowie mobile Interventionsmöglichkeiten.</w:t>
      </w:r>
    </w:p>
    <w:p>
      <w:pPr>
        <w:pStyle w:val="Normal"/>
        <w:spacing w:lineRule="exact" w:line="240"/>
        <w:ind w:firstLine="284"/>
        <w:jc w:val="both"/>
        <w:rPr/>
      </w:pPr>
      <w:r>
        <w:rPr>
          <w:rFonts w:cs="Arial" w:ascii="Arial" w:hAnsi="Arial"/>
          <w:sz w:val="20"/>
        </w:rPr>
        <w:t>Das heißt, das was Sie uns gesagt haben, bestätigt diesen Mangel, ist aber leider nicht neu für uns. Und meine konkrete Frage diesbezüglich an Sie wäre: Wie gestaltet sich diese Situation für Sie am AKH? Wie schätzen Sie denn die durchschnittliche Verweildauer der PatientInnen ein und vor allem also, wie gesagt, die Frage noch einmal an Sie als Professor am AKH, wie gehen Sie am AKH mit diesem Mangel an Ressourcen in ganz Wien um.</w:t>
      </w:r>
    </w:p>
    <w:p>
      <w:pPr>
        <w:pStyle w:val="Normal"/>
        <w:spacing w:lineRule="exact" w:line="240"/>
        <w:ind w:firstLine="284"/>
        <w:jc w:val="both"/>
        <w:rPr/>
      </w:pPr>
      <w:r>
        <w:rPr>
          <w:rFonts w:cs="Arial" w:ascii="Arial" w:hAnsi="Arial"/>
          <w:iCs/>
          <w:sz w:val="20"/>
          <w:szCs w:val="18"/>
        </w:rPr>
        <w:t xml:space="preserve">Univ.-Prof. Dr. </w:t>
      </w:r>
      <w:r>
        <w:rPr>
          <w:rFonts w:cs="Arial" w:ascii="Arial" w:hAnsi="Arial"/>
          <w:b/>
          <w:bCs/>
          <w:sz w:val="20"/>
          <w:u w:val="single"/>
        </w:rPr>
        <w:t>Popow:</w:t>
      </w:r>
      <w:r>
        <w:rPr>
          <w:rFonts w:cs="Arial" w:ascii="Arial" w:hAnsi="Arial"/>
          <w:sz w:val="20"/>
        </w:rPr>
        <w:t xml:space="preserve"> Den Mangel gibt es tatsächlich, er führt auch zu Konflikten. Er führt zu Konflikten zwischen der Ambulanz und den Stationen. Er führt zu Konflikten zwischen den beiden Einrichtungen AKH und Rosenhügel, die wir versuchen durch Kommunikation zu beheben, aber es ist fast in jedem Dienst so, dass man ein Kind, das dringend aufgenommen werden müsste, entweder Ping-Pong versucht, also es gibt jetzt eine regionale Aufteilung. Wir versorgen den nordöstlichen Teil von Wien und der Rosenhügel den südwestlichen Teil von Wien im Groben und das hat ein bisschen geholfen, die Konflikte zwischen den beiden – nämlich darum – ursprünglich war es so, dass es geheißen hat, der Rosenhügel kann alles aufnehmen, was dazu geführt hat, dass die Leute dort ausgebrannt sind bzw. eine Drehtür Kinder- und Jugendpsychiatrie betrieben wurde, die Kinder kamen hinein, wurden rasch wieder entlassen und kamen wieder in dieses Karussell. Das gibt es jetzt nicht mehr in diesem Ausmaß.</w:t>
      </w:r>
    </w:p>
    <w:p>
      <w:pPr>
        <w:pStyle w:val="Normal"/>
        <w:spacing w:lineRule="exact" w:line="240"/>
        <w:ind w:firstLine="284"/>
        <w:jc w:val="both"/>
        <w:rPr/>
      </w:pPr>
      <w:r>
        <w:rPr>
          <w:rFonts w:cs="Arial" w:ascii="Arial" w:hAnsi="Arial"/>
          <w:sz w:val="20"/>
        </w:rPr>
        <w:t>Aber wenn ich im Dienst ein 13-jähriges Mädchen habe, das stark suizidale oder starke suizidale Ideen hat, keine andere Lösungsmöglichkeit sieht, also unbedingt stationär aufgenommen werden muss, dann beginnt zunächst einmal ein Telefonieren zwischen den Institutionen und schließlich kann es sein, dass dieses Kind auf der Erwachsenenpsychiatrie am Steinhof, im Kaiser-Franz-Josef-Spital oder im SMZ Ost, auch die haben eine regionale Aufteilung, landet, was z.B. zu folgender Aussage führt: "Ja, ja, wir können sie schon nehmen, ich muss sie ja nehmen, wenn sie sagen, sie können sie im Kinder- und Jugendpsychiatriebereich nicht aufnehmen, aber ich habe einen Platz noch. Den kann sie haben. Da ist eine 80-jährige erethische Frau, die ins Bett macht und gelegentlich auch ins Zimmer, und eine 50-jährige manische Patientin und eine Patientin, die gestern in dieses Zimmer verlegt werden sollte, hat gesagt, sie bringt sich lieber um, bevor sie dorthin übersiedelt." –</w:t>
      </w:r>
    </w:p>
    <w:p>
      <w:pPr>
        <w:pStyle w:val="Normal"/>
        <w:spacing w:lineRule="exact" w:line="240"/>
        <w:ind w:firstLine="284"/>
        <w:jc w:val="both"/>
        <w:rPr/>
      </w:pPr>
      <w:r>
        <w:rPr>
          <w:rFonts w:cs="Arial" w:ascii="Arial" w:hAnsi="Arial"/>
          <w:sz w:val="20"/>
        </w:rPr>
        <w:t>Das ist also ungefähr die Situation, wie sie immer wieder auftritt und wie sie nicht sein sollte. Und das zeigt auch ein bisschen die eingangs erwähnte Frage, sind Kinder und Erwachsene kompatibel. Ich denke, das sind ganz unterschiedliche Probleme, vielleicht ein überspitztes Beispiel, aber es ist ein persönlich erlebtes.</w:t>
      </w:r>
    </w:p>
    <w:p>
      <w:pPr>
        <w:pStyle w:val="Normal"/>
        <w:spacing w:lineRule="exact" w:line="240"/>
        <w:ind w:firstLine="284"/>
        <w:jc w:val="both"/>
        <w:rPr>
          <w:rFonts w:ascii="Arial" w:hAnsi="Arial" w:cs="Arial"/>
          <w:iCs/>
          <w:sz w:val="20"/>
          <w:szCs w:val="18"/>
        </w:rPr>
      </w:pPr>
      <w:r>
        <w:rPr>
          <w:rFonts w:cs="Arial" w:ascii="Arial" w:hAnsi="Arial"/>
          <w:sz w:val="20"/>
        </w:rPr>
        <w:t>Oder man telefoniert, also das haben wir uns jetzt abgewöhnt, weil Niederösterreich keine Wiener Kinder mehr nimmt, früher haben wir bis Salzburg oder in die Steiermark telefoniert und haben unter Umständen durch persönliche Kontakte ein suizidales Mädchen in diesem Alter statt auf den Steinhof nach Graz schicken können. Großartig! - und so ähnliche Dinge.</w:t>
      </w:r>
    </w:p>
    <w:p>
      <w:pPr>
        <w:pStyle w:val="Normal"/>
        <w:spacing w:lineRule="exact" w:line="240"/>
        <w:ind w:firstLine="284"/>
        <w:jc w:val="both"/>
        <w:rPr/>
      </w:pPr>
      <w:r>
        <w:rPr>
          <w:rFonts w:cs="Arial" w:ascii="Arial" w:hAnsi="Arial"/>
          <w:iCs/>
          <w:sz w:val="20"/>
          <w:szCs w:val="18"/>
        </w:rPr>
        <w:t>Das kann nicht der Alltag sein. Was wir versuchen, ist halt durch Überstunden, die nicht bezahlt werden, dieses Problem zu lösen. Was letztlich sich in einer nicht wunschgemäßen Versorgung der Kinder und Jugendlichen führt, das aus einem ganz anderen Problem vielleicht, wenn ich das auch noch, oder zwei Problemkreise vielleicht, wenn ich die noch ansprechen darf, die Schulverweigerer. Es gibt auch ungefähr 200 Kinder, die aus sozial-phobischen oder Trennungsangstgründen nicht in die Schule gehen können. Die haben ihr gesamtes Potential an Wut, an Überwindung, an Ablenkung, an allem ausgeschöpft und können einfach nicht mehr in die Schule gehen.</w:t>
      </w:r>
    </w:p>
    <w:p>
      <w:pPr>
        <w:pStyle w:val="Normal"/>
        <w:spacing w:lineRule="exact" w:line="240"/>
        <w:ind w:firstLine="284"/>
        <w:jc w:val="both"/>
        <w:rPr/>
      </w:pPr>
      <w:r>
        <w:rPr>
          <w:rFonts w:cs="Arial" w:ascii="Arial" w:hAnsi="Arial"/>
          <w:iCs/>
          <w:sz w:val="20"/>
          <w:szCs w:val="18"/>
        </w:rPr>
        <w:t>Es gibt ein Projekt des Stadtschulrates, das Projekt "Schlangenfuß" beim Zentralfriedhof, in der Hoefftgasse, das 11 Kinder versorgen kann. Es gibt an den jeweiligen Stationen immer wieder zwei oder drei Kinder, die aufgenommen werden können, d.h. es wird ungefähr ein Viertel dieser Kinder adäquat versorgt. 150 warten auf die wenigen Plätze, die es da gibt. Das sind im Prinzip gesunde Kinder, die eine Angststörung haben und diese Angststörung hindert sie am Schulbesuch. Dem vorausgegangen sind bereits Klassenwechsel, Schulwechsel, Versuche mit Medikamenten und anderen Dingen, diese Situation in den Griff zu bekommen. Manche dieser Kinder brauchen sehr lange, die Therapie ist durchaus erfolgreich.</w:t>
      </w:r>
    </w:p>
    <w:p>
      <w:pPr>
        <w:pStyle w:val="Normal"/>
        <w:spacing w:lineRule="exact" w:line="240"/>
        <w:ind w:firstLine="284"/>
        <w:jc w:val="both"/>
        <w:rPr/>
      </w:pPr>
      <w:r>
        <w:rPr>
          <w:rFonts w:cs="Arial" w:ascii="Arial" w:hAnsi="Arial"/>
          <w:iCs/>
          <w:sz w:val="20"/>
          <w:szCs w:val="18"/>
        </w:rPr>
        <w:t>Ich habe jetzt auch wieder eine Diplomarbeit betreut, die eine Nachuntersuchung zu diesem Thema gemacht hat und 80 % dieser Kinder können erfolgreich in die Schule reintegriert werden. Die meisten von ihnen, die von so einem Problem betroffen sind, verlieren zumindest ein oder zwei Schuljahre. Die Wartefrist beträgt auf einen Therapieplatz neun Monate bis eineinhalb Jahre. Das sind keine Extremwerte, sondern fast Durchschnittswerte. Und das ist die eine Geschichte.</w:t>
      </w:r>
    </w:p>
    <w:p>
      <w:pPr>
        <w:pStyle w:val="Normal"/>
        <w:spacing w:lineRule="exact" w:line="240"/>
        <w:ind w:firstLine="284"/>
        <w:jc w:val="both"/>
        <w:rPr/>
      </w:pPr>
      <w:r>
        <w:rPr>
          <w:rFonts w:cs="Arial" w:ascii="Arial" w:hAnsi="Arial"/>
          <w:iCs/>
          <w:sz w:val="20"/>
          <w:szCs w:val="18"/>
        </w:rPr>
        <w:t>Und die zweite Geschichte. Die Kinder, die zu Außenseitern werden, straffällig werden oder so und im Jugendgefängnis landen, haben zu 90 % mindestens eine schwere psychiatrische Diagnose. Es ist also das Jugendgefängnis im Prinzip eine dritte Psychiatrie, wenn Sie so wollen. 40 % von denen haben ein Aufmerksamkeitsdefizitsyndrom zusätzlich zu ihren anderen Problemen und ähnliches.</w:t>
      </w:r>
    </w:p>
    <w:p>
      <w:pPr>
        <w:pStyle w:val="Normal"/>
        <w:spacing w:lineRule="exact" w:line="240"/>
        <w:ind w:firstLine="284"/>
        <w:jc w:val="both"/>
        <w:rPr/>
      </w:pPr>
      <w:r>
        <w:rPr>
          <w:rFonts w:cs="Arial" w:ascii="Arial" w:hAnsi="Arial"/>
          <w:iCs/>
          <w:sz w:val="20"/>
          <w:szCs w:val="18"/>
        </w:rPr>
        <w:t>Für diese Kinder gab es bis vor Kurzem relativ wenig. Dann gab es ein Projekt seitens der Justiz, wo zwei KollegInnen auf eine refundierte Stelle angestellt wurden und die haben versucht, dort eine kinder- und jugendpsychiatrische Versorgung im Landesgericht, also in der Florianigasse, aufzubauen. Dieses Projekt ist gestorben, weil im Erwachsenenbereich ein Kollege offenbar den Vertrag ausgenützt hat und zwei Jahre im Krankenstand war. Das ist aufgefallen und daraufhin wurden diese Stellen gestrichen; unter anderem auch die für die kinder- und jugendpsychiatrischen Stellen, was dazu führt, dass PatientInnen, muss man sagen, mit akuter Psychose, also einer Erkrankung, die auf jeden Fall Spitalspflege brauchen würde und sicher nicht die ganz erschwerten Bedingungen in der Haftanstalt, dass die dort behalten werden müssen mit einer unter Umständen weit über das notwendige Maß an Medikamenten versorgt werden müssen, dass sie es überhaupt aushalten, und wir müssen da zuschauen.</w:t>
      </w:r>
    </w:p>
    <w:p>
      <w:pPr>
        <w:pStyle w:val="Normal"/>
        <w:spacing w:lineRule="exact" w:line="240"/>
        <w:ind w:firstLine="284"/>
        <w:jc w:val="both"/>
        <w:rPr/>
      </w:pPr>
      <w:r>
        <w:rPr>
          <w:rFonts w:cs="Arial" w:ascii="Arial" w:hAnsi="Arial"/>
          <w:iCs/>
          <w:sz w:val="20"/>
          <w:szCs w:val="18"/>
        </w:rPr>
        <w:t>Ja, Sie verstehen, dass das sehr sehr schwer ist und dass das ungefähr 50 % der Arbeitskapazität ausmachen. Und dass der Wechsel gerade am Rosenhügel ein sehr großer ist oder war und das kann zu zwei Haltungen führen, entweder zu einer sehr engagierten Haltung und dann zum Burn out oder zu einer reservierten distanzierten, die zwar nicht zum Burn out führt, aber die limitierten Ressourcen ja eben als solche kennzeichnet. Leiden müssen in beiden Fällen die Kinder.</w:t>
      </w:r>
    </w:p>
    <w:p>
      <w:pPr>
        <w:pStyle w:val="Normal"/>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Praniess-Kastner:</w:t>
      </w:r>
      <w:r>
        <w:rPr>
          <w:rFonts w:cs="Arial" w:ascii="Arial" w:hAnsi="Arial"/>
          <w:iCs/>
          <w:sz w:val="20"/>
          <w:szCs w:val="18"/>
        </w:rPr>
        <w:t xml:space="preserve"> Danke, Herr Professor, vor allem für Ihre letzten Worte, weil ich Sie fragen wollte, wie es Ihnen geht bei dieser Situation, die Sie uns aufgezeigt haben. Das haben Sie sehr klar und deutlich gemacht.</w:t>
      </w:r>
    </w:p>
    <w:p>
      <w:pPr>
        <w:pStyle w:val="Normal"/>
        <w:spacing w:lineRule="exact" w:line="240"/>
        <w:ind w:firstLine="284"/>
        <w:jc w:val="both"/>
        <w:rPr/>
      </w:pPr>
      <w:r>
        <w:rPr>
          <w:rFonts w:cs="Arial" w:ascii="Arial" w:hAnsi="Arial"/>
          <w:iCs/>
          <w:sz w:val="20"/>
          <w:szCs w:val="18"/>
        </w:rPr>
        <w:t>Sie haben auch gesagt, wie es den Kindern geht damit. Sie haben gesprochen von vertanenen Zukunftschancen. Das erschüttert alle.</w:t>
      </w:r>
    </w:p>
    <w:p>
      <w:pPr>
        <w:pStyle w:val="Normal"/>
        <w:spacing w:lineRule="exact" w:line="240"/>
        <w:ind w:firstLine="284"/>
        <w:jc w:val="both"/>
        <w:rPr/>
      </w:pPr>
      <w:r>
        <w:rPr>
          <w:rFonts w:cs="Arial" w:ascii="Arial" w:hAnsi="Arial"/>
          <w:iCs/>
          <w:sz w:val="20"/>
          <w:szCs w:val="18"/>
        </w:rPr>
        <w:t>Meine dritte Frage: Wie geht es denn den Eltern von den betroffenen Kindern?</w:t>
      </w:r>
    </w:p>
    <w:p>
      <w:pPr>
        <w:pStyle w:val="Normal"/>
        <w:spacing w:lineRule="exact" w:line="240"/>
        <w:ind w:firstLine="284"/>
        <w:jc w:val="both"/>
        <w:rPr/>
      </w:pPr>
      <w:r>
        <w:rPr>
          <w:rFonts w:cs="Arial" w:ascii="Arial" w:hAnsi="Arial"/>
          <w:iCs/>
          <w:sz w:val="20"/>
          <w:szCs w:val="18"/>
        </w:rPr>
        <w:t xml:space="preserve">Univ.-Prof. Dr. </w:t>
      </w:r>
      <w:r>
        <w:rPr>
          <w:rFonts w:cs="Arial" w:ascii="Arial" w:hAnsi="Arial"/>
          <w:b/>
          <w:bCs/>
          <w:iCs/>
          <w:sz w:val="20"/>
          <w:szCs w:val="18"/>
          <w:u w:val="single"/>
        </w:rPr>
        <w:t>Popow:</w:t>
      </w:r>
      <w:r>
        <w:rPr>
          <w:rFonts w:cs="Arial" w:ascii="Arial" w:hAnsi="Arial"/>
          <w:iCs/>
          <w:sz w:val="20"/>
          <w:szCs w:val="18"/>
        </w:rPr>
        <w:t xml:space="preserve"> Ja, genauso schlecht natürlich, weil die konfrontiert sind mit den Problemen von Aggression und Gewalt vor allem zu Hause oder mit der Aussicht, mein Kind kann also nicht in dieser Schule bleiben, muss also jetzt, obwohl es normal begabt ist, in den Sonderschulbereich oder in den – und auch da gibt es einen Einzelkämpfer, der auch noch in den beschränkten Ressourcen immer noch etwas möglich macht, das ist der </w:t>
      </w:r>
      <w:r>
        <w:rPr>
          <w:rFonts w:cs="Arial" w:ascii="Arial" w:hAnsi="Arial"/>
          <w:bCs/>
          <w:iCs/>
          <w:sz w:val="20"/>
          <w:szCs w:val="18"/>
        </w:rPr>
        <w:t>Regierungsrat Sepp Leitner.</w:t>
      </w:r>
    </w:p>
    <w:p>
      <w:pPr>
        <w:pStyle w:val="Normal"/>
        <w:spacing w:lineRule="exact" w:line="240"/>
        <w:ind w:firstLine="284"/>
        <w:jc w:val="both"/>
        <w:rPr/>
      </w:pPr>
      <w:r>
        <w:rPr>
          <w:rFonts w:cs="Arial" w:ascii="Arial" w:hAnsi="Arial"/>
          <w:iCs/>
          <w:sz w:val="20"/>
          <w:szCs w:val="18"/>
        </w:rPr>
        <w:t>Und in Zusammenarbeit mit ihm können wir zumindest diese schulischen Probleme einigermaßen versuchen zu lösen, ist Ausnahme der Schulphobien, also der Kinder, die angstbedingt nicht in die Schule gehen können.</w:t>
      </w:r>
    </w:p>
    <w:p>
      <w:pPr>
        <w:pStyle w:val="Normal"/>
        <w:spacing w:lineRule="exact" w:line="240"/>
        <w:ind w:firstLine="284"/>
        <w:jc w:val="both"/>
        <w:rPr/>
      </w:pPr>
      <w:r>
        <w:rPr>
          <w:rFonts w:cs="Arial" w:ascii="Arial" w:hAnsi="Arial"/>
          <w:iCs/>
          <w:sz w:val="20"/>
          <w:szCs w:val="18"/>
        </w:rPr>
        <w:t>Wie es den Eltern geht, wenn sie sehen, das geht in die gleiche Richtung oder in eine schreckliche Richtung oder wir müssen zuschauen, wie das Kind sich nicht weiter entwickelt, obwohl ich doch gelesen habe, im Internet gesehen habe, was es für Möglichkeiten, Chancen oder so gäbe, kann man sich ausmalen. Besonders schwierig ist es eben für Kinder und vor allem im Alter bis 12 oder 13 den Burschen, und dann eben aber den selbstaggressiven Mädchen, wie die mit dieser Form oder mit diesen Formen von Aggression zunehmend schlechter zurecht kommen. Die Erziehungsberatung, ist etwas, was in Wien funktioniert. Da gibt es eben die Child-Guidance-Klinik und ähnliche Institutionen, aber das ist oft eben, vor allem bei psychiatrisch kranken Kindern nicht genug, und diese Kinder kommen dann eben in die Betreuung des Jugendamtes. Und was es sozusagen weder auf der psychiatrischen noch auf der Jugendamtsseite gibt, es gibt keine Unterbringungsmöglichkeit für Kinder, die eine längere Beobachtung oder Therapie oder eine langfristige Behandlung brauchen.</w:t>
      </w:r>
    </w:p>
    <w:p>
      <w:pPr>
        <w:pStyle w:val="Normal"/>
        <w:spacing w:lineRule="exact" w:line="240"/>
        <w:ind w:firstLine="284"/>
        <w:jc w:val="both"/>
        <w:rPr>
          <w:rFonts w:ascii="Arial" w:hAnsi="Arial" w:cs="Arial"/>
          <w:iCs/>
          <w:sz w:val="20"/>
          <w:szCs w:val="18"/>
        </w:rPr>
      </w:pPr>
      <w:r>
        <w:rPr>
          <w:rFonts w:cs="Arial" w:ascii="Arial" w:hAnsi="Arial"/>
          <w:iCs/>
          <w:sz w:val="20"/>
          <w:szCs w:val="18"/>
        </w:rPr>
        <w:t>Ich weiß nicht, ob ich das noch erzählen darf, - aber</w:t>
      </w:r>
    </w:p>
    <w:p>
      <w:pPr>
        <w:pStyle w:val="Normal"/>
        <w:spacing w:lineRule="exact" w:line="240"/>
        <w:ind w:firstLine="284"/>
        <w:jc w:val="both"/>
        <w:rPr/>
      </w:pPr>
      <w:r>
        <w:rPr>
          <w:rFonts w:cs="Arial" w:ascii="Arial" w:hAnsi="Arial"/>
          <w:sz w:val="20"/>
        </w:rPr>
        <w:t xml:space="preserve">Vorsitzender-Stvin Dr. </w:t>
      </w:r>
      <w:r>
        <w:rPr>
          <w:rFonts w:cs="Arial" w:ascii="Arial" w:hAnsi="Arial"/>
          <w:b/>
          <w:bCs/>
          <w:sz w:val="20"/>
          <w:u w:val="single"/>
        </w:rPr>
        <w:t>Rech:</w:t>
      </w:r>
      <w:r>
        <w:rPr>
          <w:rFonts w:cs="Arial" w:ascii="Arial" w:hAnsi="Arial"/>
          <w:sz w:val="20"/>
        </w:rPr>
        <w:t xml:space="preserve"> Bitte.</w:t>
      </w:r>
    </w:p>
    <w:p>
      <w:pPr>
        <w:pStyle w:val="Normal"/>
        <w:spacing w:lineRule="exact" w:line="240"/>
        <w:ind w:firstLine="284"/>
        <w:jc w:val="both"/>
        <w:rPr/>
      </w:pPr>
      <w:r>
        <w:rPr>
          <w:rFonts w:cs="Arial" w:ascii="Arial" w:hAnsi="Arial"/>
          <w:iCs/>
          <w:sz w:val="20"/>
          <w:szCs w:val="18"/>
        </w:rPr>
        <w:t xml:space="preserve">Univ.-Prof. Dr. </w:t>
      </w:r>
      <w:r>
        <w:rPr>
          <w:rFonts w:cs="Arial" w:ascii="Arial" w:hAnsi="Arial"/>
          <w:b/>
          <w:bCs/>
          <w:sz w:val="20"/>
          <w:u w:val="single"/>
        </w:rPr>
        <w:t>Popow:</w:t>
      </w:r>
      <w:r>
        <w:rPr>
          <w:rFonts w:cs="Arial" w:ascii="Arial" w:hAnsi="Arial"/>
          <w:sz w:val="20"/>
        </w:rPr>
        <w:t xml:space="preserve"> - aber es gibt also eine Handvoll, da sind vielleicht zehn Kinder, die wir alle gut kennen, die also Ping-Pong zum Teil auch zwischen den Einrichtungen verschoben werden, die jetzt an den Akutstationen, weil sie nirgends anders tragbar sind, langfristig gelagert werden. Die wirklich gelagert werden, weil das Therapieangebot im kurzfristigen Bereich natürlich ein anderes ist als diese Kinder brauchen würden, die laufend wechselnde Beziehungen haben, weil ja der turn over doch ein relativ großer ist, die durchschnittliche Aufenthaltsdauer ist zwar 14 Tage in der Größenordnung an der Kinder- und Jugendpsychiatrie, an der Heilpädagogik etwa durchschnittlich sechs Wochen und ist deutlich heruntergegangen in den letzten Jahren. Aber das Problem ist, die Kinder, die also langfristige Konzepte brauchen, das sind eben Kinder, die unter Umständen in einer Situation, die für andere gar nicht erkennbar ist, in Schwierigkeiten geraten, mit ihren Emotionen nicht fertig werden und durchdrehen, rot sehen. Jeder kann rot sehen. Bei diesen Kindern ist es aber leichter und schneller der Fall, was ihren Schulbesuch dramatisch gefährdet, weil sie unter Umständen entweder jeden Tag oder einmal in der Woche oder so auszucken, dass eben die Rettung gerufen werden muss oder irgendwelche - bis sie bei uns sind, ist der Rappel vorbei und wir können sie nur wieder zurückschicken, nach einiger Zeit geben auch Förderklassen usw. auf und dann werden diese Kinder schulsuspendiert, d.h. sie dürfen zunächst 14 Tage, dann drei Wochen, dann vier Wochen nicht, dann wird also eine Schule gesucht – also diese Kinder haben dramatisch schlechte Chancen. Schließlich werden sie unter Umständen doch in einer Wohngemeinschaft, weil die Eltern das nicht aushalten, übernommen. Dort geht die Sache weiter und es gibt also keine entsprechende Einrichtung. Und wir müssen unsere PatientInnen zum Teil zur Nachbehandlung in andere Bundesländer nach Oberösterreich oder so schicken, wo sie uns vielleicht den einen oder anderen noch nehmen.</w:t>
      </w:r>
    </w:p>
    <w:p>
      <w:pPr>
        <w:pStyle w:val="Normal"/>
        <w:spacing w:lineRule="exact" w:line="240"/>
        <w:ind w:firstLine="284"/>
        <w:jc w:val="both"/>
        <w:rPr/>
      </w:pPr>
      <w:r>
        <w:rPr>
          <w:rFonts w:cs="Arial" w:ascii="Arial" w:hAnsi="Arial"/>
          <w:sz w:val="20"/>
        </w:rPr>
        <w:t>Ein Kind ist jetzt vor Kurzem in einer Brandenburgischen Einrichtung gelandet, weil – und es wäre so einfach, aber es gibt keine Langzeittherapiestation und keine Langzeitunterbringungsmöglichkeit für diese Kinder.</w:t>
      </w:r>
    </w:p>
    <w:p>
      <w:pPr>
        <w:pStyle w:val="Normal"/>
        <w:spacing w:lineRule="exact" w:line="240"/>
        <w:ind w:firstLine="284"/>
        <w:jc w:val="both"/>
        <w:rPr/>
      </w:pPr>
      <w:r>
        <w:rPr>
          <w:rFonts w:cs="Arial" w:ascii="Arial" w:hAnsi="Arial"/>
          <w:sz w:val="20"/>
        </w:rPr>
        <w:t xml:space="preserve">Vorsitzender-Stvin Dr. </w:t>
      </w:r>
      <w:r>
        <w:rPr>
          <w:rFonts w:cs="Arial" w:ascii="Arial" w:hAnsi="Arial"/>
          <w:b/>
          <w:bCs/>
          <w:sz w:val="20"/>
          <w:u w:val="single"/>
        </w:rPr>
        <w:t>Rech:</w:t>
      </w:r>
      <w:r>
        <w:rPr>
          <w:rFonts w:cs="Arial" w:ascii="Arial" w:hAnsi="Arial"/>
          <w:sz w:val="20"/>
        </w:rPr>
        <w:t xml:space="preserve"> Danke. – Frau Novak, bitte.</w:t>
      </w:r>
    </w:p>
    <w:p>
      <w:pPr>
        <w:pStyle w:val="Normal"/>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Novak:</w:t>
      </w:r>
      <w:r>
        <w:rPr>
          <w:rFonts w:cs="Arial" w:ascii="Arial" w:hAnsi="Arial"/>
          <w:iCs/>
          <w:sz w:val="20"/>
          <w:szCs w:val="18"/>
        </w:rPr>
        <w:t xml:space="preserve"> </w:t>
      </w:r>
      <w:r>
        <w:rPr>
          <w:rFonts w:cs="Arial" w:ascii="Arial" w:hAnsi="Arial"/>
          <w:sz w:val="20"/>
        </w:rPr>
        <w:t>Sehr geehrter Herr Professor! Auch von mir herzlichen Dank für Ihre Ausführungen.</w:t>
      </w:r>
    </w:p>
    <w:p>
      <w:pPr>
        <w:pStyle w:val="Normal"/>
        <w:spacing w:lineRule="exact" w:line="240"/>
        <w:ind w:firstLine="284"/>
        <w:jc w:val="both"/>
        <w:rPr/>
      </w:pPr>
      <w:r>
        <w:rPr>
          <w:rFonts w:cs="Arial" w:ascii="Arial" w:hAnsi="Arial"/>
          <w:sz w:val="20"/>
        </w:rPr>
        <w:t>Sie haben jetzt sehr sehr viele unterschiedliche Themen angesprochen und ich verstehe das auch, dass Sie die Gelegenheit nutzen, auch hier wirklich alle Forderungen und Vorstellungen und Wünsche zu deponieren.</w:t>
      </w:r>
    </w:p>
    <w:p>
      <w:pPr>
        <w:pStyle w:val="Normal"/>
        <w:spacing w:lineRule="exact" w:line="240"/>
        <w:ind w:firstLine="284"/>
        <w:jc w:val="both"/>
        <w:rPr>
          <w:rFonts w:ascii="Arial" w:hAnsi="Arial" w:cs="Arial"/>
          <w:sz w:val="20"/>
        </w:rPr>
      </w:pPr>
      <w:r>
        <w:rPr>
          <w:rFonts w:cs="Arial" w:ascii="Arial" w:hAnsi="Arial"/>
          <w:sz w:val="20"/>
        </w:rPr>
        <w:t>Ich möchte mich nun jetzt ein klein wenig konzentrieren auf ein paar Bereiche, die schon Kollege Berger und FRIEDRICH, die hier schon waren, angesprochen haben und für die ich mich sehr interessiere. Die Kollegin hat es vorher kurz auch erwähnt.</w:t>
      </w:r>
    </w:p>
    <w:p>
      <w:pPr>
        <w:pStyle w:val="Normal"/>
        <w:spacing w:lineRule="exact" w:line="240"/>
        <w:ind w:firstLine="284"/>
        <w:jc w:val="both"/>
        <w:rPr/>
      </w:pPr>
      <w:r>
        <w:rPr>
          <w:rFonts w:cs="Arial" w:ascii="Arial" w:hAnsi="Arial"/>
          <w:sz w:val="20"/>
        </w:rPr>
        <w:t>Es hat den Auftrag unserer StRin Wehsely gegeben an die beiden Kollegen, sich den ganzen Bereich der Kinder- und Jugendpsychiatrie ganz genau anzuschauen und vor allem, und das war das Wesentliche, an Hand der Analyse Vorschläge zu entwickeln, die sie, und der Kollege Berger hat das dann sehr genau ausgeführt, in kurz-, mittel- und langfristigen Umsetzungen auch zu beschreiben.</w:t>
      </w:r>
    </w:p>
    <w:p>
      <w:pPr>
        <w:pStyle w:val="Normal"/>
        <w:spacing w:lineRule="exact" w:line="240"/>
        <w:ind w:firstLine="284"/>
        <w:jc w:val="both"/>
        <w:rPr/>
      </w:pPr>
      <w:r>
        <w:rPr>
          <w:rFonts w:cs="Arial" w:ascii="Arial" w:hAnsi="Arial"/>
          <w:sz w:val="20"/>
        </w:rPr>
        <w:t>Viele der Bereiche, die Sie heute angesprochen haben, sind auch Teil dieser Studie oder dieser Analyse und waren auch schon hier Thema, vor allem der therapeutische Bereich, den Sie heute ja auch sehr stark jetzt in den Vordergrund gestellt haben, würde ich gerne ein paar Nachfragen setzen.</w:t>
      </w:r>
    </w:p>
    <w:p>
      <w:pPr>
        <w:pStyle w:val="Normal"/>
        <w:spacing w:lineRule="exact" w:line="240"/>
        <w:ind w:firstLine="284"/>
        <w:jc w:val="both"/>
        <w:rPr/>
      </w:pPr>
      <w:r>
        <w:rPr>
          <w:rFonts w:cs="Arial" w:ascii="Arial" w:hAnsi="Arial"/>
          <w:sz w:val="20"/>
        </w:rPr>
        <w:t>Sie haben kurz gesagt, es gibt sehr vieles, aber keiner weiß so recht, wo es sie gibt und außer den gerade, sage ich, überschaubaren Nahbereich, den man so hat, wo man weiß, okay, da gibt es eine KollegIn oder da gibt es eine Einrichtung, weiß man nicht, was es sonst noch gibt.</w:t>
      </w:r>
    </w:p>
    <w:p>
      <w:pPr>
        <w:pStyle w:val="Normal"/>
        <w:spacing w:lineRule="exact" w:line="240"/>
        <w:ind w:firstLine="284"/>
        <w:jc w:val="both"/>
        <w:rPr/>
      </w:pPr>
      <w:r>
        <w:rPr>
          <w:rFonts w:cs="Arial" w:ascii="Arial" w:hAnsi="Arial"/>
          <w:sz w:val="20"/>
        </w:rPr>
        <w:t>Was würden Sie vorschlagen, um genau diesen Mangel zu beheben, sozusagen okay, es sollten eigentlich alle wissen, was es gibt, wer welche Kapazitäten hat und welche Angebote setzt und vor allem die Zielgruppe sollte ganz genau wissen, wie sie zu diesen Angeboten kommt. Da würde mich also interessieren, was da Ihr Vorschlag wäre, weil das nicht unbedingt Bestandteil auch der Vorschläge von Berger und FRIEDRICH waren, und würde gerne auch fragen: Sie haben eine Spezialabteilung im AKH, wo ich mir denke, nachdem Sie vorher gesagt haben, dass es gerade für die Kinder und Jugendlichen sehr wichtig ist, früh therapeutische Maßnahmen zu setzen, wie Ihre Situation und Ihre Wahrnehmung im therapeutischen Bereich bei Ihnen ist, und auch, ob Sie glauben, dass es zum Beispiel für, sage ich, wie drücke ich das aus, damit die Frau Kollegin Pilz, weil ich bin nicht aus dem Gesundheitsausschuss und muss dann immer mit den Begriffen ein bisschen aufpassen, dass ich nicht gleich wieder eine drüber kriege, also sagen wir einmal mit Krankheitsbildern, die sehr schwierig sind, wie ich glaube, dass vor allem Autismus auch nicht ganz so einfach zu behandeln und zu betreuen ist, wie man da motivieren kann oder verbessern kann, dass TherapeutInnen sich um so eine Zielgruppe kümmern? Weil ich schaue mir - aus dem Jugendausschuss herauskommend weiß ich, dass das auch nicht unbedingt sehr viele sehr gerne machen. Also ich denke mir, es gibt ja auch bei den TherapeutInnen so welche, die sagen, ich würde lieber das machen, weil es ist weniger schwierig als mich mit autistischen Kindern zu beschäftigen, um da das Angebot auch der TherapeutInnen zu erhöhen. Also was Sie glauben, dass man da machen kann?</w:t>
      </w:r>
    </w:p>
    <w:p>
      <w:pPr>
        <w:pStyle w:val="Normal"/>
        <w:spacing w:lineRule="exact" w:line="240"/>
        <w:ind w:firstLine="284"/>
        <w:jc w:val="both"/>
        <w:rPr/>
      </w:pPr>
      <w:r>
        <w:rPr>
          <w:rFonts w:cs="Arial" w:ascii="Arial" w:hAnsi="Arial"/>
          <w:iCs/>
          <w:sz w:val="20"/>
          <w:szCs w:val="18"/>
        </w:rPr>
        <w:t xml:space="preserve">Univ.-Prof. Dr. </w:t>
      </w:r>
      <w:r>
        <w:rPr>
          <w:rFonts w:cs="Arial" w:ascii="Arial" w:hAnsi="Arial"/>
          <w:b/>
          <w:bCs/>
          <w:sz w:val="20"/>
          <w:u w:val="single"/>
        </w:rPr>
        <w:t>Popow:</w:t>
      </w:r>
      <w:r>
        <w:rPr>
          <w:rFonts w:cs="Arial" w:ascii="Arial" w:hAnsi="Arial"/>
          <w:sz w:val="20"/>
        </w:rPr>
        <w:t xml:space="preserve"> Vielen Dank. Diese Frage kann ich ganz konkret beantworten. Und zwar ich denke, dass es ganz wichtig ist, die Versorgung eben nicht nur im Tertiärbereich zu sehen, sondern im primären Bereich, sprich niedergelassene, dann sozial pädiatrisch oder sozial psychiatrische Zentren im sekundären Bereich und Klinik oder Spital als tertiäres Zentrum.</w:t>
      </w:r>
    </w:p>
    <w:p>
      <w:pPr>
        <w:pStyle w:val="Normal"/>
        <w:spacing w:lineRule="exact" w:line="240"/>
        <w:ind w:firstLine="284"/>
        <w:jc w:val="both"/>
        <w:rPr/>
      </w:pPr>
      <w:r>
        <w:rPr>
          <w:rFonts w:cs="Arial" w:ascii="Arial" w:hAnsi="Arial"/>
          <w:sz w:val="20"/>
        </w:rPr>
        <w:t>Ich denke, wenn es in diesem Bereich eine klare Hierarchie gibt und eine klare Versorgung, die Nahversorgung sozusagen, dass den niedergelassenen Kinder- und JugendpsychiaterIn, an den die KinderärztIn zum Beispiel überweisen kann, oder sozial pädiatrisch tätige KinderärztInnen, von denen es ja auch nicht viele gibt, das ist auch ein Thema. Es gibt also keine – obwohl Wien, Julius Tandler und ich weiß nicht, was alles gehabt hat, den Prof. Czermak gehabt hat oder so - gibt es keinen Lehrstuhl für Sozialpsychiatrie. Ich halte die einzige Vorlesung Sozialpsychiatrie bei den MedizinstudentInnen, zwei Stunden in der gesamten Ausbildung. Es gibt kein Institut für Sozialpädiatrie, auch das ist eine Forderung, die wir in der Arbeitsgemeinschaft erhoben haben oder so, also es gibt erstens die Leute, die sich dafür engagieren würden. Es gibt eine klare Vorstellung, wie das zu organisieren ist, und sodass primär Kinder one stop, one shop, der Niedergelassene als primärer Guide oder was auch immer, der sie an das nächst höhere Zentrum überweisen kann, wenn er nicht weiter kann und die Ambulanz mit angeschlossener Therapieeinrichtung, sodass man also nicht jetzt in ganz Wien suchen muss, wer ist denn noch, wer hat noch einen freien Platz, wo ist die Warteliste geringer und usw., dass es das gleich dort gibt und eben die Dinge, mit denen sie nicht fertig werden im tertiären Bereich, und wo man sagen kann, die haben dann auch wirklich die Zeit, sich mit diesen Dingen länger zu beschäftigen, und vielleicht noch einen quasi überregionalen Bereich für Langzeitprobleme und Rehabilitation.</w:t>
      </w:r>
    </w:p>
    <w:p>
      <w:pPr>
        <w:pStyle w:val="Normal"/>
        <w:spacing w:lineRule="exact" w:line="240"/>
        <w:ind w:firstLine="284"/>
        <w:jc w:val="both"/>
        <w:rPr>
          <w:rFonts w:ascii="Arial" w:hAnsi="Arial" w:cs="Arial"/>
          <w:sz w:val="20"/>
        </w:rPr>
      </w:pPr>
      <w:r>
        <w:rPr>
          <w:rFonts w:cs="Arial" w:ascii="Arial" w:hAnsi="Arial"/>
          <w:sz w:val="20"/>
        </w:rPr>
        <w:t>Ich denke, das wäre das einfache und leicht zu realisierende Konzept.</w:t>
      </w:r>
    </w:p>
    <w:p>
      <w:pPr>
        <w:pStyle w:val="Normal"/>
        <w:spacing w:lineRule="exact" w:line="240"/>
        <w:ind w:firstLine="284"/>
        <w:jc w:val="both"/>
        <w:rPr/>
      </w:pPr>
      <w:r>
        <w:rPr>
          <w:rFonts w:cs="Arial" w:ascii="Arial" w:hAnsi="Arial"/>
          <w:sz w:val="20"/>
        </w:rPr>
        <w:t>Zweitens. Ihre Frage, gibt es überhaupt Leute, die sich beschäftigen mit diesem Problem: Ja, die gibt es, die das engagiert tun. Das ist eben z.B. dieser Verein für mehrfach behinderte Kinder und Jugendliche, früher Märzstraße, jetzt Wiental. Da gibt es die fix fertigen Pläne, wie die personelle usw. Ausstattung und räumliche Ausstattung aussehen soll. Es gibt sogar Ideen, wo man das machen könnte, und es scheitert momentan an der Krankenkassenfinanzierung. Die Krankenkassa müsste zustimmen, dass der Verein "Märzstraße" ein bestimmtes PatientInnenkontingent betreuen darf. Wenn das der Fall ist, dann würde zumindest ein beträchtlicher Teil, geplant ist also etwa, also ein Viertel dieser Kinder, die das brauchen, würden so versorgt werden wie das lege artis notwendig ist oder wäre. Also, hier liegt es zum Beispiel an der Krankenkassa. Trotzdem glaube ich, dass es ganz wichtig ist und wäre, sozusagen gerade in diesem Bereich, wo es so viele Lücken gibt, auch letztlich die bürokratischen Hindernisse geringer zu gestalten, das heißt, dass es vielleicht eine Art Task Force gibt, die sich gerade dieses Ziel, die Versorgung von psychisch kranken oder auffälligen Kindern zur Aufgabe macht und die sagt, wir wollen in einem, ich weiß nicht, Fünfjahres- oder Zehnjahresplan diese Ziele erreichen und wir haben den Zugang zu den politisch Verantwortlichen, wir haben die Zusage, dass so und so viel Geld in diesem Bereich investiert werden kann, wir haben den Zugang zu den Krankenversicherungsträger. Von überall hört man ja die Bereitschaft etwas zu tun, aber jetzt scheitert es sozusagen an der Koordination. Und daher glaube ich, wäre es ganz, ganz wichtig, einerseits und es gibt ja sozusagen auch keine Erhebung der österreichischen genauen Zahlen oder so, sondern wir sind zum Teil auch epidemiologisch auf deutsche Untersuchungen angewiesen, es wird schon nicht sehr viel anders sein, aber dass es eben so eine Einrichtung gibt und geben muss, die tatsächlich jetzt diese - in der Politik heißt es sonst immer interministerielle - Kompetenz hat oder so, aber die zumindest dieses Ziel quasi über alle Partei- oder Landes-, weiß ich nicht, aber zumindest über alle Partei-, finanziellen und organisatorischen Grenzen hinaus versucht zu koordinieren. Das wäre mein Vorschlag.</w:t>
      </w:r>
    </w:p>
    <w:p>
      <w:pPr>
        <w:pStyle w:val="Normal"/>
        <w:spacing w:lineRule="exact" w:line="240"/>
        <w:ind w:firstLine="284"/>
        <w:jc w:val="both"/>
        <w:rPr/>
      </w:pPr>
      <w:r>
        <w:rPr>
          <w:rFonts w:cs="Arial" w:ascii="Arial" w:hAnsi="Arial"/>
          <w:sz w:val="20"/>
        </w:rPr>
        <w:t xml:space="preserve">Vorsitzender-Stvin Dr. </w:t>
      </w:r>
      <w:r>
        <w:rPr>
          <w:rFonts w:cs="Arial" w:ascii="Arial" w:hAnsi="Arial"/>
          <w:b/>
          <w:sz w:val="20"/>
          <w:u w:val="single"/>
        </w:rPr>
        <w:t>Rech:</w:t>
      </w:r>
      <w:r>
        <w:rPr>
          <w:rFonts w:cs="Arial" w:ascii="Arial" w:hAnsi="Arial"/>
          <w:sz w:val="20"/>
        </w:rPr>
        <w:t xml:space="preserve"> Frau GRin Dr. Pilz bitte.</w:t>
      </w:r>
    </w:p>
    <w:p>
      <w:pPr>
        <w:pStyle w:val="Normal"/>
        <w:spacing w:lineRule="exact" w:line="240"/>
        <w:ind w:firstLine="284"/>
        <w:jc w:val="both"/>
        <w:rPr/>
      </w:pPr>
      <w:r>
        <w:rPr>
          <w:rFonts w:cs="Arial" w:ascii="Arial" w:hAnsi="Arial"/>
          <w:sz w:val="20"/>
        </w:rPr>
        <w:t>GRin Dr. </w:t>
      </w:r>
      <w:r>
        <w:rPr>
          <w:rFonts w:cs="Arial" w:ascii="Arial" w:hAnsi="Arial"/>
          <w:b/>
          <w:sz w:val="20"/>
          <w:u w:val="single"/>
        </w:rPr>
        <w:t>Pilz:</w:t>
      </w:r>
      <w:r>
        <w:rPr>
          <w:rFonts w:cs="Arial" w:ascii="Arial" w:hAnsi="Arial"/>
          <w:sz w:val="20"/>
        </w:rPr>
        <w:t xml:space="preserve"> Danke, Frau Vorsitzende! Es ist ja zu schade, dass die Frau Mag. Balic-Benzing jetzt gegangen ist, weil sie hätte sich schon, wenn sie hier vorgeladen ist, sich das anhören können, weil Vieles von dem, was Sie hier formulieren, hat eine Adresse und die heißt MA 11. Wenn Sie jetzt davon sprechen, dass es tatsächlich so ist, dass kleine PatientInnen bis nach Brandenburg geschickt werden, von den Bundesländern gar nicht zu reden, dann frage ich Sie jetzt: Wären diese sozialpädagogischen Einrichtungen, die da notwendig wären, damit Kinder nicht endgelagert werden müssen, damit Schulverweigerer nicht unfassbare 1,5 Jahre zu Hause sitzen, wer immer sie da betreut, wären das nicht Einrichtungen, die die MA 11 in ihrer Jugendwohlfahrtskompetenz zur Verfügung stellen müsste?</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Ja. Es gibt einen, zumindest dorthin gibt einen Gesprächskontakt. Das kann ich sozusagen positiv sagen. </w:t>
      </w:r>
      <w:r>
        <w:rPr>
          <w:rFonts w:cs="Arial" w:ascii="Arial" w:hAnsi="Arial"/>
          <w:i/>
          <w:sz w:val="20"/>
        </w:rPr>
        <w:t>(Zwischenruf)</w:t>
      </w:r>
      <w:r>
        <w:rPr>
          <w:rFonts w:cs="Arial" w:ascii="Arial" w:hAnsi="Arial"/>
          <w:sz w:val="20"/>
        </w:rPr>
        <w:t xml:space="preserve"> Zumindest dorthin gibt es einen Gesprächskontakt und ein Problembewusstsein. Das ist schon einmal sehr, sehr viel. Also, die Magistratsabteilung 11 oder MAG Elf wurde in den letzten Jahren finanziell sehr stiefmütterlich bedacht. Ich habe das in meinem Artikel versucht zu recherchieren, die Zahlen, die halt da sind. Aber da gibt es zum Beispiel einen Budgetposten sozialpädagogische Einrichtungen und da gibt es im Jahr 2001 50,955 Millionen EUR Ausgaben und im Jahr 2006 49,167 EUR. Ja. Also, was angepasst wurde, waren sozusagen nur die Erhöhung quasi die Kosten der Personalkosten, aber das ist und war es. Ich denke, dass die MA 11 ein bestimmtes Budget zur Verfügung hat und daher auskommen muss. Und ich denke, in diesem Bereich wäre mit mehr Mitteln auch mehr zu machen und ich denke gerade dieser angesprochene Bereich Langzeitunterbringung beziehungsweise Langzeittherapie wäre ein Bereich, der gemeinsam lösbar ist oder wäre und ich denke auch hier bedarf es einer koordinierenden und visionären Gestaltung. </w:t>
      </w:r>
    </w:p>
    <w:p>
      <w:pPr>
        <w:pStyle w:val="Normal"/>
        <w:spacing w:lineRule="exact" w:line="240"/>
        <w:ind w:firstLine="284"/>
        <w:jc w:val="both"/>
        <w:rPr/>
      </w:pPr>
      <w:r>
        <w:rPr>
          <w:rFonts w:cs="Arial" w:ascii="Arial" w:hAnsi="Arial"/>
          <w:sz w:val="20"/>
        </w:rPr>
        <w:t>GRin Dr. </w:t>
      </w:r>
      <w:r>
        <w:rPr>
          <w:rFonts w:cs="Arial" w:ascii="Arial" w:hAnsi="Arial"/>
          <w:b/>
          <w:sz w:val="20"/>
          <w:u w:val="single"/>
        </w:rPr>
        <w:t>Pilz:</w:t>
      </w:r>
      <w:r>
        <w:rPr>
          <w:rFonts w:cs="Arial" w:ascii="Arial" w:hAnsi="Arial"/>
          <w:sz w:val="20"/>
        </w:rPr>
        <w:t xml:space="preserve"> Sagen Sie mir, wen besprechen Sie denn jetzt auf Verwaltungsebene oder gar politischer Ebene oder wer ist Ihr vis-a-vis wenn Sie zum Beispiel sagen: Ich muss ein Kind nach Brandenburg schicken, weil es keine therapeutische Einrichtung in Wien oder um Wien gibt, die das Kind nehmen würde. Wem erzählen Sie das außer den Eltern, die da jetzt vielleicht nach Brandenburg fahren müssen, 14tägig oder wie immer?</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Also, es gibt sozusagen eine hierarchische Regelung, primär mal mit der zuständigen JugendamtsleiterIn oder mit der zuständigen JugendamtsbetreuerIn, dann mit der LeiterIn, dann mit der RegionalleiterIn und kürzlich vereinbart, Problemfällen können wir also auch mit der LeiterIn der Jugendwohlfahrt besprechen. Das gibt es seit, weiß nicht, drei, vier Wochen, diese Möglichkeit. </w:t>
      </w:r>
    </w:p>
    <w:p>
      <w:pPr>
        <w:pStyle w:val="Normal"/>
        <w:spacing w:lineRule="exact" w:line="240"/>
        <w:ind w:firstLine="284"/>
        <w:jc w:val="both"/>
        <w:rPr/>
      </w:pPr>
      <w:r>
        <w:rPr>
          <w:rFonts w:cs="Arial" w:ascii="Arial" w:hAnsi="Arial"/>
          <w:sz w:val="20"/>
        </w:rPr>
        <w:t>GRin Dr. </w:t>
      </w:r>
      <w:r>
        <w:rPr>
          <w:rFonts w:cs="Arial" w:ascii="Arial" w:hAnsi="Arial"/>
          <w:b/>
          <w:sz w:val="20"/>
          <w:u w:val="single"/>
        </w:rPr>
        <w:t>Pilz:</w:t>
      </w:r>
      <w:r>
        <w:rPr>
          <w:rFonts w:cs="Arial" w:ascii="Arial" w:hAnsi="Arial"/>
          <w:sz w:val="20"/>
        </w:rPr>
        <w:t xml:space="preserve"> Da finden Sie uns jetzt aber sehr verwundert.</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Ja. Aber ich bin glücklich darüber. </w:t>
      </w:r>
      <w:r>
        <w:rPr>
          <w:rFonts w:cs="Arial" w:ascii="Arial" w:hAnsi="Arial"/>
          <w:i/>
          <w:sz w:val="20"/>
        </w:rPr>
        <w:t>(Zwischenruf)</w:t>
      </w:r>
      <w:r>
        <w:rPr>
          <w:rFonts w:cs="Arial" w:ascii="Arial" w:hAnsi="Arial"/>
          <w:sz w:val="20"/>
        </w:rPr>
        <w:t xml:space="preserve"> </w:t>
      </w:r>
    </w:p>
    <w:p>
      <w:pPr>
        <w:pStyle w:val="Normal"/>
        <w:spacing w:lineRule="exact" w:line="240"/>
        <w:ind w:firstLine="284"/>
        <w:jc w:val="both"/>
        <w:rPr/>
      </w:pPr>
      <w:r>
        <w:rPr>
          <w:rFonts w:cs="Arial" w:ascii="Arial" w:hAnsi="Arial"/>
          <w:sz w:val="20"/>
        </w:rPr>
        <w:t>GRin Dr. </w:t>
      </w:r>
      <w:r>
        <w:rPr>
          <w:rFonts w:cs="Arial" w:ascii="Arial" w:hAnsi="Arial"/>
          <w:b/>
          <w:sz w:val="20"/>
          <w:u w:val="single"/>
        </w:rPr>
        <w:t>Pilz:</w:t>
      </w:r>
      <w:r>
        <w:rPr>
          <w:rFonts w:cs="Arial" w:ascii="Arial" w:hAnsi="Arial"/>
          <w:sz w:val="20"/>
        </w:rPr>
        <w:t xml:space="preserve"> Wir sind mit Ihnen glücklich. Der Punkt ist, hat das, dass man offensichtlich jetzt ins Gespräch kommt, über die eigenen Aufgabenstellungen, nämlich diese Kinder sozialpädagogisch zu betreuen, das ist ja schon einmal ein Schritt in die richtige Richtung, aber hat das zur Folge, dass die Plätze vermehrt wurden? Frage Nummer ein. Und Frage Nummer zwei: Was sagen Ihnen denn die verschiedenen Ebenen der Jugendwohlfahrt, wenn Sie sagen: Bitte ich muss ein Kind nach Brandenburg schicken, weil Sie es nicht nehmen. Was ist denn die Antwort? Wir wollen nicht? Wir können nicht? Wir haben kein Geld? Wir haben keine Organisationen? Oder was ist denn auf diese Unglaublichkeit die bürokratische Antwort?</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Also, die bürokratische Antwort ist zunächst einmal: Schreiben Sie uns das. Dann genügt sozusagen der Einseiter. Also, der Einseiter wird also zunächst einmal als zu wenig - dann kommt der Einenthalbseiter mit Blockbuchstaben geschriebene „dringend“ oder „dringendst“ oder „Gefahr“ oder solchen Schlüsselwörtern und das hilft in manchen Situationen eine Lösung zumindest zu finden. Und das ist okay. Es gibt aber Einzelfälle, die eben nicht das bekommen, weil es das in Wien nicht gibt. Also, es gäbe das in Niederösterreich und die Finanzierung einer solchen nach Außen Verlagerung ist dramatisch schwierig, vor allem deshalb, weil jede Regionalstelle über ein bestimmtes Budget verfügt und wenn man jetzt für ein Kind einen wesentlich größeren Betrag und die Beträge sind wahrscheinlich in der Größenordnung von 1,2 Millionen Schilling für ein Kind für eine Unterbringung ein dreiviertel Jahr oder ein Jahr zum Beispiel im SOS Kinderdorf Bienenhaus in der Hinterbrühl. Und das wird nur sehr, sehr, sehr sporadisch genehmigt. Was ich verstehe aus der Sicht des Amtes für Jugend und Familie. Was ich aus der Sicht des Kindes nicht verstehe. Und wir bemühen uns halt dann irgendwelche Dinge und halt was uns gelingt, ist sozusagen auf der informellen Ebene gelingt es die Vernetzung eigentlich sehr gut, das heißt, es Helferkonferenzen, wir versuchen die Schulen zu stützen und so weiter. Also, es sind dann sehr aufwendige Konstruktionen, die halt eine Lösung, aber sicher nicht die beste bringen.</w:t>
      </w:r>
    </w:p>
    <w:p>
      <w:pPr>
        <w:pStyle w:val="Normal"/>
        <w:spacing w:lineRule="exact" w:line="240"/>
        <w:ind w:firstLine="284"/>
        <w:jc w:val="both"/>
        <w:rPr/>
      </w:pPr>
      <w:r>
        <w:rPr>
          <w:rFonts w:cs="Arial" w:ascii="Arial" w:hAnsi="Arial"/>
          <w:sz w:val="20"/>
        </w:rPr>
        <w:t>GRin Dr. </w:t>
      </w:r>
      <w:r>
        <w:rPr>
          <w:rFonts w:cs="Arial" w:ascii="Arial" w:hAnsi="Arial"/>
          <w:b/>
          <w:sz w:val="20"/>
          <w:u w:val="single"/>
        </w:rPr>
        <w:t>Pilz:</w:t>
      </w:r>
      <w:r>
        <w:rPr>
          <w:rFonts w:cs="Arial" w:ascii="Arial" w:hAnsi="Arial"/>
          <w:sz w:val="20"/>
        </w:rPr>
        <w:t xml:space="preserve"> Meine Frage konkret dazu. Die Jugendwohlfahrt ist für Sie daher ein unverzichtbarer Partner in der Nachsorge erstens. </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Absolut!</w:t>
      </w:r>
    </w:p>
    <w:p>
      <w:pPr>
        <w:pStyle w:val="Normal"/>
        <w:spacing w:lineRule="exact" w:line="240"/>
        <w:ind w:firstLine="284"/>
        <w:jc w:val="both"/>
        <w:rPr/>
      </w:pPr>
      <w:r>
        <w:rPr>
          <w:rFonts w:cs="Arial" w:ascii="Arial" w:hAnsi="Arial"/>
          <w:sz w:val="20"/>
        </w:rPr>
        <w:t>GRin Dr. </w:t>
      </w:r>
      <w:r>
        <w:rPr>
          <w:rFonts w:cs="Arial" w:ascii="Arial" w:hAnsi="Arial"/>
          <w:b/>
          <w:sz w:val="20"/>
          <w:u w:val="single"/>
        </w:rPr>
        <w:t>Pilz:</w:t>
      </w:r>
      <w:r>
        <w:rPr>
          <w:rFonts w:cs="Arial" w:ascii="Arial" w:hAnsi="Arial"/>
          <w:sz w:val="20"/>
        </w:rPr>
        <w:t xml:space="preserve"> Zweitens, in Bezug auf die Unterbringung von Ihren besonders schwierigen Schützlingen ist die Kostenfrage, die durch die Jugendwohlfahrt zu decken ist, eine eminente. Gut. Das ist nur wichtig in Bezug auf die Debatte, die wir zuerst geführt haben. </w:t>
      </w:r>
    </w:p>
    <w:p>
      <w:pPr>
        <w:pStyle w:val="Normal"/>
        <w:spacing w:lineRule="exact" w:line="240"/>
        <w:ind w:firstLine="284"/>
        <w:jc w:val="both"/>
        <w:rPr/>
      </w:pPr>
      <w:r>
        <w:rPr>
          <w:rFonts w:cs="Arial" w:ascii="Arial" w:hAnsi="Arial"/>
          <w:sz w:val="20"/>
        </w:rPr>
        <w:t>Dritte Frage. Sie haben das Wort „Gefahr“ genannt, dass Sie sozusagen in Blockbuchstaben auf Ihren Brief schreiben. Um welche Gefahr geht es? Und wer soll sie abwenden? Und was ist wenn sie nicht abgewendet werden kann?</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Also, die Gefahr ist primär einmal für das Kind selbst, dass es nicht die seinen intellektuellen Kapazitäten möglichen Entwicklungsschritten machen kann, weil die Familie nicht in der Lage ist, ihm das nötige geschützte Umfeld zu bringen. Weil es die personellen und auch letztlich ressourcenbedingten Möglichkeiten auch in der Wohngemeinschaft nicht hat oder findet. Wenn ein Betreuer für acht Kinder zuständig ist in der Nacht. Was soll der machen mit einem Tobenden, nicht? Der kann nur die Rettung rufen, die kann es zu uns bringen. Wir können ihn auch nicht aufnehmen. Das heißt, wir müssen ihn wieder zurückschicken. Und. Und. Und. Also, das ist so der Alltag. Das sind nicht sehr viele Kinder. Aber es ist eine Handvoll, die halt eine andere Lösung brauchen oder brauchen würden. Also, ich könnte jetzt Geschichten erzählen unendlich, wo das schief gelaufen ist und wo die Kinder letztlich nur bei der versorgungsinkompetenten Mutter wieder gelandet sind. Auch ein Weg. Und mit 18 ist es überhaupt aus. Dann ist niemand mehr zuständig aus dem Bereich Kinder/Jugendliche. Und gerade für diese Altersgruppe 15 bis 18 ist es sehr schwer. Es ist sehr, sehr schwer. Da gibt es also zum Teil niedrigschwellige Angebote, die nicht den Bedürfnissen entsprechen zum Teil und höherschwellige schwer zu erreichen und was wir uns wünschen würden für diesen Bereich wären sicher Coachs, die einzelne Kinder übernehmen und wo man nicht nach Wechsel des Wohnsitzes jetzt das Jugendamt wechselt und ähnliches.</w:t>
      </w:r>
    </w:p>
    <w:p>
      <w:pPr>
        <w:pStyle w:val="Normal"/>
        <w:spacing w:lineRule="exact" w:line="240"/>
        <w:ind w:firstLine="284"/>
        <w:jc w:val="both"/>
        <w:rPr/>
      </w:pPr>
      <w:r>
        <w:rPr>
          <w:rFonts w:cs="Arial" w:ascii="Arial" w:hAnsi="Arial"/>
          <w:sz w:val="20"/>
        </w:rPr>
        <w:t>Noch einmal, ich glaube, dass alle Beteiligten wirklich besten Willens und bester Absicht sind und gelernt haben sozusagen mit der zu kleinen Decke zu leben. Aber jedes einzelne Kind, das hier auf der Strecke bleibt, ist unverantwortlich und unverantwortbar!</w:t>
      </w:r>
    </w:p>
    <w:p>
      <w:pPr>
        <w:pStyle w:val="Normal"/>
        <w:spacing w:lineRule="exact" w:line="240"/>
        <w:ind w:firstLine="284"/>
        <w:jc w:val="both"/>
        <w:rPr/>
      </w:pPr>
      <w:r>
        <w:rPr>
          <w:rFonts w:cs="Arial" w:ascii="Arial" w:hAnsi="Arial"/>
          <w:sz w:val="20"/>
        </w:rPr>
        <w:t>GRin Dr. </w:t>
      </w:r>
      <w:r>
        <w:rPr>
          <w:rFonts w:cs="Arial" w:ascii="Arial" w:hAnsi="Arial"/>
          <w:b/>
          <w:sz w:val="20"/>
          <w:u w:val="single"/>
        </w:rPr>
        <w:t>Pilz:</w:t>
      </w:r>
      <w:r>
        <w:rPr>
          <w:rFonts w:cs="Arial" w:ascii="Arial" w:hAnsi="Arial"/>
          <w:sz w:val="20"/>
        </w:rPr>
        <w:t xml:space="preserve"> Und das ist auch der Punkt,</w:t>
      </w:r>
    </w:p>
    <w:p>
      <w:pPr>
        <w:pStyle w:val="Normal"/>
        <w:spacing w:lineRule="exact" w:line="240"/>
        <w:ind w:firstLine="284"/>
        <w:jc w:val="both"/>
        <w:rPr/>
      </w:pPr>
      <w:r>
        <w:rPr>
          <w:rFonts w:cs="Arial" w:ascii="Arial" w:hAnsi="Arial"/>
          <w:sz w:val="20"/>
        </w:rPr>
        <w:t xml:space="preserve">Vorsitzender-Stvin Dr. </w:t>
      </w:r>
      <w:r>
        <w:rPr>
          <w:rFonts w:cs="Arial" w:ascii="Arial" w:hAnsi="Arial"/>
          <w:b/>
          <w:sz w:val="20"/>
          <w:u w:val="single"/>
        </w:rPr>
        <w:t>Rech:</w:t>
      </w:r>
      <w:r>
        <w:rPr>
          <w:rFonts w:cs="Arial" w:ascii="Arial" w:hAnsi="Arial"/>
          <w:sz w:val="20"/>
        </w:rPr>
        <w:t xml:space="preserve"> Die letzte Frage bitte!</w:t>
      </w:r>
    </w:p>
    <w:p>
      <w:pPr>
        <w:pStyle w:val="Normal"/>
        <w:spacing w:lineRule="exact" w:line="240"/>
        <w:ind w:firstLine="284"/>
        <w:jc w:val="both"/>
        <w:rPr/>
      </w:pPr>
      <w:r>
        <w:rPr>
          <w:rFonts w:cs="Arial" w:ascii="Arial" w:hAnsi="Arial"/>
          <w:sz w:val="20"/>
        </w:rPr>
        <w:t>GRin Dr. </w:t>
      </w:r>
      <w:r>
        <w:rPr>
          <w:rFonts w:cs="Arial" w:ascii="Arial" w:hAnsi="Arial"/>
          <w:b/>
          <w:sz w:val="20"/>
          <w:u w:val="single"/>
        </w:rPr>
        <w:t>Pilz:</w:t>
      </w:r>
      <w:r>
        <w:rPr>
          <w:rFonts w:cs="Arial" w:ascii="Arial" w:hAnsi="Arial"/>
          <w:sz w:val="20"/>
        </w:rPr>
        <w:t xml:space="preserve"> Ja. Den ich in dem Zusammenhang auch jetzt noch betonen möchte. Wenn Sie sagen, Sie müssen Kinder mangels Kapazitäten zur Versorgungsinkompetenzen zur Mutter zurückschicken, wer ist denn dann schuld, wenn es Gewalt gibt, wenn es Verwahrlosungen, es Misshandlung oder was immer gibt? Stichwort Einlassungsfahrlässigkeit. Ist das was, was Sie da betrifft? Und die zweite Frage: Kriegen Sie tatsächlich Ablehnungsschreiben von der MA 11, die da heißt: Wir finanzieren die Unterbringung im Bienenhaus oder in Brandenburg nicht, weil das zu teuer ist. </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Nein, diese Ablehnungsschreiben bekommen wir nicht. Natürlich nicht, weil ich denke aus gutem Grund auch nicht, sondern es ist halt dann ein langwieriger Weg. Man versucht halt dann so. Und dann geht es eine Weile gut. Und dann geht es nicht mehr. Und dann versucht man es wieder auf eine andere Weise. Wie gesagt, es ist also aus meiner Sicht wirklich eine Handvoll Kinder, die von anderen Strukturen, sagen wir, die es nicht gibt, profitieren würden. Und diese anderen Strukturen wären eben eine intensive ambulante sozusagen Verantwortlichkeit jetzt durchaus gemischt. Und ich verstehe, dass das Jugendamt sagt, die sind für uns zu steil, weil die sind ein einzigartiges Problem und dass die Kinderpsychiatrie sagt, sie haben kein primär psychiatrisches Problem, sondern es ist ein soziales Problem, weil eben die alleinerziehende Mutter mit Persönlichkeitsstörung eben nicht die konstante Betreuung liefern kann, weil dieses Kind schon im Säuglingsalter nicht Affektregulation gelernt hat, weil es eben Gewaltvorbilder hatte, weil, weil, weil es so viele Trennungserfahrungen gemacht hat, so viele Beziehungsabbrüche verkraften musste, weil es und, und, und so weiter, nicht anders reagieren kann. There is nobody to blame. Ich denke, das Kind kann man nicht verantwortlich machen, die Eltern genauso wenig, weil die haben auch nichts anderes erfahren. Die PsychiaterInnen nicht, weil die können nicht. Das Jugendamt nicht, weil das kann auch nicht. Die Politiker nicht, weil die sind nicht am Ort des Geschehens. Und ja. Also vielleicht den Bundespräsidenten. </w:t>
      </w:r>
    </w:p>
    <w:p>
      <w:pPr>
        <w:pStyle w:val="Normal"/>
        <w:spacing w:lineRule="exact" w:line="240"/>
        <w:ind w:firstLine="284"/>
        <w:jc w:val="both"/>
        <w:rPr/>
      </w:pPr>
      <w:r>
        <w:rPr>
          <w:rFonts w:cs="Arial" w:ascii="Arial" w:hAnsi="Arial"/>
          <w:sz w:val="20"/>
        </w:rPr>
        <w:t>GRin Dr. </w:t>
      </w:r>
      <w:r>
        <w:rPr>
          <w:rFonts w:cs="Arial" w:ascii="Arial" w:hAnsi="Arial"/>
          <w:b/>
          <w:sz w:val="20"/>
          <w:u w:val="single"/>
        </w:rPr>
        <w:t>Pilz:</w:t>
      </w:r>
      <w:r>
        <w:rPr>
          <w:rFonts w:cs="Arial" w:ascii="Arial" w:hAnsi="Arial"/>
          <w:sz w:val="20"/>
        </w:rPr>
        <w:t xml:space="preserve"> Fahrlässigkeit bitte noch, wenn Sie das -. </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Ja, also ich denke, Kinder-, Jugendpsychiatrie ist eine Situation, wo man jeden Tag Einlassungsfahrlässigkeiten begehen muss. Einfach deshalb, weil man eben unter Umständen ein suizidales Kind mit Verträgen und ähnliche Dingen über die Runden bringen muss oder halt noch da oder dort irgendwen beknieen kann, dass er doch eine intensivere Betreuung übernimmt. Also mit Jonglieren. Aber sicher nicht so wie es sich eigentlich gehören würde.</w:t>
      </w:r>
    </w:p>
    <w:p>
      <w:pPr>
        <w:pStyle w:val="Normal"/>
        <w:spacing w:lineRule="exact" w:line="240"/>
        <w:ind w:firstLine="284"/>
        <w:jc w:val="both"/>
        <w:rPr/>
      </w:pPr>
      <w:r>
        <w:rPr>
          <w:rFonts w:cs="Arial" w:ascii="Arial" w:hAnsi="Arial"/>
          <w:sz w:val="20"/>
        </w:rPr>
        <w:t xml:space="preserve">Vorsitzender-Stvin Dr. </w:t>
      </w:r>
      <w:r>
        <w:rPr>
          <w:rFonts w:cs="Arial" w:ascii="Arial" w:hAnsi="Arial"/>
          <w:b/>
          <w:sz w:val="20"/>
          <w:u w:val="single"/>
        </w:rPr>
        <w:t>Rech:</w:t>
      </w:r>
      <w:r>
        <w:rPr>
          <w:rFonts w:cs="Arial" w:ascii="Arial" w:hAnsi="Arial"/>
          <w:sz w:val="20"/>
        </w:rPr>
        <w:t xml:space="preserve"> Danke! Frau GRin Matiasek bitte.</w:t>
      </w:r>
    </w:p>
    <w:p>
      <w:pPr>
        <w:pStyle w:val="Normal"/>
        <w:spacing w:lineRule="exact" w:line="240"/>
        <w:ind w:firstLine="284"/>
        <w:jc w:val="both"/>
        <w:rPr/>
      </w:pPr>
      <w:r>
        <w:rPr>
          <w:rFonts w:cs="Arial" w:ascii="Arial" w:hAnsi="Arial"/>
          <w:sz w:val="20"/>
        </w:rPr>
        <w:t xml:space="preserve">GRin </w:t>
      </w:r>
      <w:r>
        <w:rPr>
          <w:rFonts w:cs="Arial" w:ascii="Arial" w:hAnsi="Arial"/>
          <w:b/>
          <w:sz w:val="20"/>
          <w:u w:val="single"/>
        </w:rPr>
        <w:t>Matiasek:</w:t>
      </w:r>
      <w:r>
        <w:rPr>
          <w:rFonts w:cs="Arial" w:ascii="Arial" w:hAnsi="Arial"/>
          <w:sz w:val="20"/>
        </w:rPr>
        <w:t xml:space="preserve"> Ja. Ich darf noch einmal auf diese schwierigen Kinder, die eine langfristige Unterbringung und Therapie bräuchten, kommen. Sie sprechen von einer Handvoll. Also, das ist vielleicht ein bisschen, also die Hand tatsächlich wird vielleicht -</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Es sind wahrscheinlich 10 bis 20 Kinder in Wien.</w:t>
      </w:r>
    </w:p>
    <w:p>
      <w:pPr>
        <w:pStyle w:val="Normal"/>
        <w:spacing w:lineRule="exact" w:line="240"/>
        <w:ind w:firstLine="284"/>
        <w:jc w:val="both"/>
        <w:rPr/>
      </w:pPr>
      <w:r>
        <w:rPr>
          <w:rFonts w:cs="Arial" w:ascii="Arial" w:hAnsi="Arial"/>
          <w:sz w:val="20"/>
        </w:rPr>
        <w:t xml:space="preserve">GRin </w:t>
      </w:r>
      <w:r>
        <w:rPr>
          <w:rFonts w:cs="Arial" w:ascii="Arial" w:hAnsi="Arial"/>
          <w:b/>
          <w:sz w:val="20"/>
          <w:u w:val="single"/>
        </w:rPr>
        <w:t>Matiasek:</w:t>
      </w:r>
      <w:r>
        <w:rPr>
          <w:rFonts w:cs="Arial" w:ascii="Arial" w:hAnsi="Arial"/>
          <w:sz w:val="20"/>
        </w:rPr>
        <w:t xml:space="preserve"> 10 bis 20 Kinder. Das heißt, wir wollen ja irgendwo doch konkret auch aus diesen vielen Gesprächen und Diskussionen was herausnehmen. Das heißt, mit einer Einrichtung für diese Kinder, die man angliedern könnte an eine bestehende oder neu schaffen, je nachdem, wäre schon einmal ein sehr großer Schritt getan.</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Absolut.</w:t>
      </w:r>
    </w:p>
    <w:p>
      <w:pPr>
        <w:pStyle w:val="Normal"/>
        <w:spacing w:lineRule="exact" w:line="240"/>
        <w:ind w:firstLine="284"/>
        <w:jc w:val="both"/>
        <w:rPr/>
      </w:pPr>
      <w:r>
        <w:rPr>
          <w:rFonts w:cs="Arial" w:ascii="Arial" w:hAnsi="Arial"/>
          <w:sz w:val="20"/>
        </w:rPr>
        <w:t xml:space="preserve">GRin </w:t>
      </w:r>
      <w:r>
        <w:rPr>
          <w:rFonts w:cs="Arial" w:ascii="Arial" w:hAnsi="Arial"/>
          <w:b/>
          <w:sz w:val="20"/>
          <w:u w:val="single"/>
        </w:rPr>
        <w:t>Matiasek:</w:t>
      </w:r>
      <w:r>
        <w:rPr>
          <w:rFonts w:cs="Arial" w:ascii="Arial" w:hAnsi="Arial"/>
          <w:sz w:val="20"/>
        </w:rPr>
        <w:t xml:space="preserve"> Das können wir konkret so herausnehmen. </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Ja!</w:t>
      </w:r>
    </w:p>
    <w:p>
      <w:pPr>
        <w:pStyle w:val="Normal"/>
        <w:spacing w:lineRule="exact" w:line="240"/>
        <w:ind w:firstLine="284"/>
        <w:jc w:val="both"/>
        <w:rPr/>
      </w:pPr>
      <w:r>
        <w:rPr>
          <w:rFonts w:cs="Arial" w:ascii="Arial" w:hAnsi="Arial"/>
          <w:sz w:val="20"/>
        </w:rPr>
        <w:t xml:space="preserve">GRin </w:t>
      </w:r>
      <w:r>
        <w:rPr>
          <w:rFonts w:cs="Arial" w:ascii="Arial" w:hAnsi="Arial"/>
          <w:b/>
          <w:sz w:val="20"/>
          <w:u w:val="single"/>
        </w:rPr>
        <w:t>Matiasek:</w:t>
      </w:r>
      <w:r>
        <w:rPr>
          <w:rFonts w:cs="Arial" w:ascii="Arial" w:hAnsi="Arial"/>
          <w:sz w:val="20"/>
        </w:rPr>
        <w:t xml:space="preserve"> Danke.</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Ein langer, ein wirklich unendlich und von vielen geteilter Wunsch. Ja.</w:t>
      </w:r>
    </w:p>
    <w:p>
      <w:pPr>
        <w:pStyle w:val="Normal"/>
        <w:spacing w:lineRule="exact" w:line="240"/>
        <w:ind w:firstLine="284"/>
        <w:jc w:val="both"/>
        <w:rPr/>
      </w:pPr>
      <w:r>
        <w:rPr>
          <w:rFonts w:cs="Arial" w:ascii="Arial" w:hAnsi="Arial"/>
          <w:sz w:val="20"/>
        </w:rPr>
        <w:t xml:space="preserve">GRin </w:t>
      </w:r>
      <w:r>
        <w:rPr>
          <w:rFonts w:cs="Arial" w:ascii="Arial" w:hAnsi="Arial"/>
          <w:b/>
          <w:sz w:val="20"/>
          <w:u w:val="single"/>
        </w:rPr>
        <w:t>Matiasek:</w:t>
      </w:r>
      <w:r>
        <w:rPr>
          <w:rFonts w:cs="Arial" w:ascii="Arial" w:hAnsi="Arial"/>
          <w:sz w:val="20"/>
        </w:rPr>
        <w:t xml:space="preserve"> Dass es vielleicht gar nicht dazu kommt. </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Genau.</w:t>
      </w:r>
    </w:p>
    <w:p>
      <w:pPr>
        <w:pStyle w:val="Normal"/>
        <w:spacing w:lineRule="exact" w:line="240"/>
        <w:ind w:firstLine="284"/>
        <w:jc w:val="both"/>
        <w:rPr/>
      </w:pPr>
      <w:r>
        <w:rPr>
          <w:rFonts w:cs="Arial" w:ascii="Arial" w:hAnsi="Arial"/>
          <w:sz w:val="20"/>
        </w:rPr>
        <w:t xml:space="preserve">GRin </w:t>
      </w:r>
      <w:r>
        <w:rPr>
          <w:rFonts w:cs="Arial" w:ascii="Arial" w:hAnsi="Arial"/>
          <w:b/>
          <w:sz w:val="20"/>
          <w:u w:val="single"/>
        </w:rPr>
        <w:t>Matiasek:</w:t>
      </w:r>
      <w:r>
        <w:rPr>
          <w:rFonts w:cs="Arial" w:ascii="Arial" w:hAnsi="Arial"/>
          <w:sz w:val="20"/>
        </w:rPr>
        <w:t xml:space="preserve"> Bei manchen läge es an der Früherkennung. Ich möchte Sie fragen: Wo hapert es da? Meistens sind die Eltern selber nicht unbedingt die, die das so wahrnehmen, sondern eine externe Person wie eine PädagogIn oder eine KinderärztIn. Wo hapert es da hauptsächlich? Oder was könnte man hier verbessert?</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Also, ich denke, dass das Vorarlberger Modell ideal ist und wäre, nämlich, dass es eine Art Screening im Kindergarten gibt und dass Kinder, die bei diesem Screening auffällig sind, zu den geeigneten Stellen zugewiesen werden, die jetzt einerseits die ärztliche, andererseits auch die therapeutische Kapazität haben oder Befähigung haben, tatsächlich sich um diese Kinder zu kümmern. Was passiert ist, dass die MA 10 also die Kindergarteneinrichtung der Gemeinde Wien, sehr, sehr gute sozusagen Zentren haben. Mit denen arbeiten wir auch zusammen. Die schicken mir auch die Kinder. Das Problem ist, ich kann zumindest derzeit habe ich nicht einmal eine ErgotherapeutIn, der ich das Kind zeigen kann, weil zwei ErgotherpeutInnen bei uns weggegangen sind und die eine hat eine leitende Funktion übernommen, der andere ist die Ergotherapieschule abgewandert. Und diese Posten wurden über Monate nicht nachbesetzt. Jetzt ist zwar nachbesetzt, aber da das Loch an Stationen so groß ist, müssen sich die zuerst um die stationären Kinder kümmern, weil ja auch die Spitalsambulanzen kein geliebtes Kind sind. Ich weiß nicht, ob Sie wissen, dass die Spitalsambulanzenfinanzierung ja ein ganz löchriges Konstrukt ist, dass sozusagen die Krankenkassenrefundierung für die ambulanten PatientInnen ungefähr ein Zehntel dessen ist, was eine ambulante PatientIn im Allgemeine Krankenhaus zum Beispiel kostet oder an Kosten bringt oder so. Hier herrscht also schon einmal keine Kostenwahrheit. Daher werden ambulante Einrichtungen vom Krankenhausbetreiber nicht sehr gefördert und ich muss wirklich mir ambulante Ressourcen zusammenbetteln, das heißt, zur Logopädin gehen: „Bitte könntest du dieses Kind noch anschauen?“ Oder zur ErgotherpeutIn: „Bitte könnten Sie mir noch einen Termin diese Woche zur Verfügung stellen?“ Ich muss da sozusagen diesem Kind weiterhelfen. Oder sonst irgendwie. Und manchmal geht das. Manchmal geht das nicht. Und dann beginnt halt so ein Karussell. </w:t>
      </w:r>
    </w:p>
    <w:p>
      <w:pPr>
        <w:pStyle w:val="Normal"/>
        <w:spacing w:lineRule="exact" w:line="240"/>
        <w:ind w:firstLine="284"/>
        <w:jc w:val="both"/>
        <w:rPr/>
      </w:pPr>
      <w:r>
        <w:rPr>
          <w:rFonts w:cs="Arial" w:ascii="Arial" w:hAnsi="Arial"/>
          <w:sz w:val="20"/>
        </w:rPr>
        <w:t xml:space="preserve">Vorsitzender-Stvin Dr. </w:t>
      </w:r>
      <w:r>
        <w:rPr>
          <w:rFonts w:cs="Arial" w:ascii="Arial" w:hAnsi="Arial"/>
          <w:b/>
          <w:sz w:val="20"/>
          <w:u w:val="single"/>
        </w:rPr>
        <w:t>Rech:</w:t>
      </w:r>
      <w:r>
        <w:rPr>
          <w:rFonts w:cs="Arial" w:ascii="Arial" w:hAnsi="Arial"/>
          <w:sz w:val="20"/>
        </w:rPr>
        <w:t xml:space="preserve"> Frau GRin Praniess-Kastner bitte.</w:t>
      </w:r>
    </w:p>
    <w:p>
      <w:pPr>
        <w:pStyle w:val="Normal"/>
        <w:spacing w:lineRule="exact" w:line="240"/>
        <w:ind w:firstLine="284"/>
        <w:jc w:val="both"/>
        <w:rPr/>
      </w:pPr>
      <w:r>
        <w:rPr>
          <w:rFonts w:cs="Arial" w:ascii="Arial" w:hAnsi="Arial"/>
          <w:sz w:val="20"/>
        </w:rPr>
        <w:t xml:space="preserve">GRin </w:t>
      </w:r>
      <w:r>
        <w:rPr>
          <w:rFonts w:cs="Arial" w:ascii="Arial" w:hAnsi="Arial"/>
          <w:b/>
          <w:sz w:val="20"/>
          <w:u w:val="single"/>
        </w:rPr>
        <w:t>Praniess-Kastner:</w:t>
      </w:r>
      <w:r>
        <w:rPr>
          <w:rFonts w:cs="Arial" w:ascii="Arial" w:hAnsi="Arial"/>
          <w:sz w:val="20"/>
        </w:rPr>
        <w:t xml:space="preserve"> Herr Univ.-Prof. Dr. Popow! Sie haben gesagt, Sie verstehen, Ihre Hilferufe beim Jugendamt betreffend, Sie verstehen das aus Sicht des Jugendamts, Sie verstehen es nicht aus Sicht der Eltern. Und ich muss ganz klar sagen.</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Was verstehe ich nicht?</w:t>
      </w:r>
    </w:p>
    <w:p>
      <w:pPr>
        <w:pStyle w:val="Normal"/>
        <w:spacing w:lineRule="exact" w:line="240"/>
        <w:ind w:firstLine="284"/>
        <w:jc w:val="both"/>
        <w:rPr/>
      </w:pPr>
      <w:r>
        <w:rPr>
          <w:rFonts w:cs="Arial" w:ascii="Arial" w:hAnsi="Arial"/>
          <w:sz w:val="20"/>
        </w:rPr>
        <w:t xml:space="preserve">GRin </w:t>
      </w:r>
      <w:r>
        <w:rPr>
          <w:rFonts w:cs="Arial" w:ascii="Arial" w:hAnsi="Arial"/>
          <w:b/>
          <w:sz w:val="20"/>
          <w:u w:val="single"/>
        </w:rPr>
        <w:t>Praniess-Kastner:</w:t>
      </w:r>
      <w:r>
        <w:rPr>
          <w:rFonts w:cs="Arial" w:ascii="Arial" w:hAnsi="Arial"/>
          <w:sz w:val="20"/>
        </w:rPr>
        <w:t xml:space="preserve"> Haben gesprochen von Hilferufen beim Jugendamt, dass Sie aufgefordert werden, dort einen Brief hinzuschreiben, wo Sie „dringend“ schreiben müssen und so weiter und dann bekommen Sie sozusagen in manchen Fällen eine Reaktion. Wenn Sie auch nachtelefonieren und so weiter in manchen Fällen ist einfach nix zu machen und dann werden Kinder hin- und hergeschoben. Und Sie haben dazu gesagt - ich hoffe, ich habe Sie richtig verstanden -, Sie verstehen aus Sicht des Jugendamtes, dass die auch nichts tun können, weil es einfach einen Mangel an Ressourcen gibt. Sie verstehen das aus Sicht der Eltern nicht.</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Oja. Oja. </w:t>
      </w:r>
    </w:p>
    <w:p>
      <w:pPr>
        <w:pStyle w:val="Normal"/>
        <w:spacing w:lineRule="exact" w:line="240"/>
        <w:ind w:firstLine="284"/>
        <w:jc w:val="both"/>
        <w:rPr/>
      </w:pPr>
      <w:r>
        <w:rPr>
          <w:rFonts w:cs="Arial" w:ascii="Arial" w:hAnsi="Arial"/>
          <w:sz w:val="20"/>
        </w:rPr>
        <w:t xml:space="preserve">GRin </w:t>
      </w:r>
      <w:r>
        <w:rPr>
          <w:rFonts w:cs="Arial" w:ascii="Arial" w:hAnsi="Arial"/>
          <w:b/>
          <w:sz w:val="20"/>
          <w:u w:val="single"/>
        </w:rPr>
        <w:t>Praniess-Kastner:</w:t>
      </w:r>
      <w:r>
        <w:rPr>
          <w:rFonts w:cs="Arial" w:ascii="Arial" w:hAnsi="Arial"/>
          <w:sz w:val="20"/>
        </w:rPr>
        <w:t xml:space="preserve"> Doch?</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Nein, die Eltern verstehe ich durchaus.</w:t>
      </w:r>
    </w:p>
    <w:p>
      <w:pPr>
        <w:pStyle w:val="Normal"/>
        <w:spacing w:lineRule="exact" w:line="240"/>
        <w:ind w:firstLine="284"/>
        <w:jc w:val="both"/>
        <w:rPr/>
      </w:pPr>
      <w:r>
        <w:rPr>
          <w:rFonts w:cs="Arial" w:ascii="Arial" w:hAnsi="Arial"/>
          <w:sz w:val="20"/>
        </w:rPr>
        <w:t xml:space="preserve">GRin </w:t>
      </w:r>
      <w:r>
        <w:rPr>
          <w:rFonts w:cs="Arial" w:ascii="Arial" w:hAnsi="Arial"/>
          <w:b/>
          <w:sz w:val="20"/>
          <w:u w:val="single"/>
        </w:rPr>
        <w:t>Praniess-Kastner:</w:t>
      </w:r>
      <w:r>
        <w:rPr>
          <w:rFonts w:cs="Arial" w:ascii="Arial" w:hAnsi="Arial"/>
          <w:sz w:val="20"/>
        </w:rPr>
        <w:t xml:space="preserve"> Nein, Entschuldigung. Aber Sie können das nicht nachvollziehen aus der Sicht der Eltern, dass es das nicht gibt. Das heißt, ich als Eltern habe natürlich kein Verständnis dafür, dass mein Kind nicht untergebracht wird. Und ich sage hier ganz klar und deutlich, ich verstehe es aus der Sicht einer Politikerin überhaupt nicht, weil dieser Mangel, den Sie hier ansprechen, ja bereits 1975 bekannt ist.</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Natürlich!</w:t>
      </w:r>
    </w:p>
    <w:p>
      <w:pPr>
        <w:pStyle w:val="Normal"/>
        <w:spacing w:lineRule="exact" w:line="240"/>
        <w:ind w:firstLine="284"/>
        <w:jc w:val="both"/>
        <w:rPr/>
      </w:pPr>
      <w:r>
        <w:rPr>
          <w:rFonts w:cs="Arial" w:ascii="Arial" w:hAnsi="Arial"/>
          <w:sz w:val="20"/>
        </w:rPr>
        <w:t xml:space="preserve">GRin </w:t>
      </w:r>
      <w:r>
        <w:rPr>
          <w:rFonts w:cs="Arial" w:ascii="Arial" w:hAnsi="Arial"/>
          <w:b/>
          <w:sz w:val="20"/>
          <w:u w:val="single"/>
        </w:rPr>
        <w:t>Praniess-Kastner:</w:t>
      </w:r>
      <w:r>
        <w:rPr>
          <w:rFonts w:cs="Arial" w:ascii="Arial" w:hAnsi="Arial"/>
          <w:sz w:val="20"/>
        </w:rPr>
        <w:t xml:space="preserve"> Laut einer Aussage hier vom Herrn Prof. Max FRIEDRICH. Er hat im Zuge einer Befragung am 6. Juni 2008 hier Stellung genommen und hat gesagt, der Mangel für die Kinderpsychiatrie hat sich kurz nach der Eröffnung des AKH 1975 bereits gezeigt. Dieser Mangel ist auch immer kundgetan worden. Und daher verstehe ich als hier anwesende Politikerin überhaupt nicht, dass es diesen Mangel noch immer gibt, der bereits seit über 30 Jahren bekannt ist. Herr Prof. FRIEDRICH sagt auch, Wien sei vom „state of the art“, wie er in Deutschland oder in der Schweiz vorherrsche, weit entfernt.</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Meilenweit.</w:t>
      </w:r>
    </w:p>
    <w:p>
      <w:pPr>
        <w:pStyle w:val="Normal"/>
        <w:spacing w:lineRule="exact" w:line="240"/>
        <w:ind w:firstLine="284"/>
        <w:jc w:val="both"/>
        <w:rPr/>
      </w:pPr>
      <w:r>
        <w:rPr>
          <w:rFonts w:cs="Arial" w:ascii="Arial" w:hAnsi="Arial"/>
          <w:sz w:val="20"/>
        </w:rPr>
        <w:t xml:space="preserve">GRin </w:t>
      </w:r>
      <w:r>
        <w:rPr>
          <w:rFonts w:cs="Arial" w:ascii="Arial" w:hAnsi="Arial"/>
          <w:b/>
          <w:sz w:val="20"/>
          <w:u w:val="single"/>
        </w:rPr>
        <w:t>Praniess-Kastner:</w:t>
      </w:r>
      <w:r>
        <w:rPr>
          <w:rFonts w:cs="Arial" w:ascii="Arial" w:hAnsi="Arial"/>
          <w:sz w:val="20"/>
        </w:rPr>
        <w:t xml:space="preserve"> Ja. Darf ich Sie fragen, was sagen Sie zu dieser kritischen Äußerung?</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Vollkommen richtig. Es ist so. Nur, ich glaube, das Problem liegt zu einem Teil zumindest im Kompetenzproblem. Das Allgemeine Krankenhaus. Ich kann ein Beispiel sagen. Die Station für Heilpädagogik an der Klinik für Kinder- und Jugendheilkunde, vor über 90 Jahren vom </w:t>
      </w:r>
      <w:r>
        <w:rPr>
          <w:rFonts w:cs="Arial" w:ascii="Arial" w:hAnsi="Arial"/>
          <w:sz w:val="20"/>
          <w:szCs w:val="32"/>
        </w:rPr>
        <w:t>Univ.-Prof. Dr. Pirquet</w:t>
      </w:r>
      <w:r>
        <w:rPr>
          <w:rFonts w:cs="Arial" w:ascii="Arial" w:hAnsi="Arial"/>
          <w:sz w:val="20"/>
        </w:rPr>
        <w:t xml:space="preserve"> gegründet, wurde in den letzten Jahren personell, räumlich auf die Hälfte dezimiert. Die Zahl der PatientIn, die dort betreut werden können, sensationell betreut werden, weil es eine nach den modernsten Gesichtspunkten bestehende interdisziplinäre Zusammenarbeit gibt, aber für insgesamt maximal 15 Kinder. Vorher waren es 21. Durch die Reduktion, weil die Räume für irgendwelche anderen Dinge gebraucht wurden, angeblich sind sie in eine Tagesklinik verwandelt worden, die Ausführung schwierig war, aber gut über die Bühne gegangen ist. Was nicht klar ist, warum jetzt weniger Kinder dort betreut werden müssen. Also, in den letzten 20 Jahren eine dramatische Reduktion der Kapazität dort. Das Institut Keil zum Beispiel hat mit drei PysiotherapeutInnen in einer Wohnung mit zwei Zimmern begonnen. Die haben derzeit drei Häuser, über 100 MitarbeiterInnen. Die konnten expandieren. Das wäre im Spital, Allgemeines Krankenhaus nie und nimmer möglich gewesen. Der Doz. L., der einer der Mitgründer der Märzstraße ist oder war, das ist mittlerweile ein Unternehmen mit fünf Standorten oder noch mehr, ich weiß gar nicht mehr wie viele, ist in der Zwischenzeit gewachsen. Die Entwicklungsneurologie an der Kinderklinik ist geschrumpft. Natürlich verstehe ich, dass man als Spitalserhalter, als jetzt nicht unbedingt den teuren und sozialen Kinderbereich jetzt das große Augenmerk liefert und ein Universitätsspital muss jetzt nicht unbedingt Primärversorgung machen. Aber der Unterschied ist doch krass. Aber wer ist Schuld? Ist es der Spitalserhalter? Der sagt, ja also bitte für Ambulante kriegen wir kein Geld, daher müssen wir das einschränken. Ist es die Krankenkassa? Die sagt, wir müssen, wir können dem Allgemeinen Krankenhaus nur zehn Milliarden im Jahr geben. Ich glaube, das ist das ganz große Problem, dass es sozusagen ein Koordinationsproblem gibt. Und dass letztlich wir auch nicht gehört werden. Und daher bin ich so glücklich, dass ich das hier alles sagen darf. </w:t>
      </w:r>
    </w:p>
    <w:p>
      <w:pPr>
        <w:pStyle w:val="Normal"/>
        <w:spacing w:lineRule="exact" w:line="240"/>
        <w:ind w:firstLine="284"/>
        <w:jc w:val="both"/>
        <w:rPr/>
      </w:pPr>
      <w:r>
        <w:rPr>
          <w:rFonts w:cs="Arial" w:ascii="Arial" w:hAnsi="Arial"/>
          <w:sz w:val="20"/>
        </w:rPr>
        <w:t xml:space="preserve">Vorsitzender-Stvin Dr. </w:t>
      </w:r>
      <w:r>
        <w:rPr>
          <w:rFonts w:cs="Arial" w:ascii="Arial" w:hAnsi="Arial"/>
          <w:b/>
          <w:sz w:val="20"/>
          <w:u w:val="single"/>
        </w:rPr>
        <w:t>Rech:</w:t>
      </w:r>
      <w:r>
        <w:rPr>
          <w:rFonts w:cs="Arial" w:ascii="Arial" w:hAnsi="Arial"/>
          <w:sz w:val="20"/>
        </w:rPr>
        <w:t xml:space="preserve"> Frau GRin Novak bitte.</w:t>
      </w:r>
    </w:p>
    <w:p>
      <w:pPr>
        <w:pStyle w:val="Normal"/>
        <w:spacing w:lineRule="exact" w:line="240"/>
        <w:ind w:firstLine="284"/>
        <w:jc w:val="both"/>
        <w:rPr/>
      </w:pPr>
      <w:r>
        <w:rPr>
          <w:rFonts w:cs="Arial" w:ascii="Arial" w:hAnsi="Arial"/>
          <w:iCs/>
          <w:sz w:val="20"/>
        </w:rPr>
        <w:t xml:space="preserve">GRin </w:t>
      </w:r>
      <w:r>
        <w:rPr>
          <w:rFonts w:cs="Arial" w:ascii="Arial" w:hAnsi="Arial"/>
          <w:b/>
          <w:bCs/>
          <w:iCs/>
          <w:sz w:val="20"/>
          <w:u w:val="single"/>
        </w:rPr>
        <w:t>Novak:</w:t>
      </w:r>
      <w:r>
        <w:rPr>
          <w:rFonts w:cs="Arial" w:ascii="Arial" w:hAnsi="Arial"/>
          <w:iCs/>
          <w:sz w:val="20"/>
        </w:rPr>
        <w:t xml:space="preserve"> </w:t>
      </w:r>
      <w:r>
        <w:rPr>
          <w:rFonts w:cs="Arial" w:ascii="Arial" w:hAnsi="Arial"/>
          <w:sz w:val="20"/>
        </w:rPr>
        <w:t>Herzlichen Dank! Ich möchte meine Fragstellung jetzt vor allem auf den Vorschlag der Langzeittherapieeinrichtung und da noch einmal nachfragen. Wir haben Gelegenheit gehabt, mit dem Kollegen FRIEDRICH und Berger über die Idee einer Übergangseinrichtung im Bereich der MA 11 zu reden beziehungsweise in Zusammenarbeit. Da habe ich nachgefragt, wie soll denn ausschauen und wie viel Kapazitäten bräuchte denn so eine Einrichtung. Da ist mir gesagt worden, zwischen 10 und 15 Plätze. Jetzt würde ich gerne wissen, ist das ungefähr das Selbe was wir jetzt auch gemeinsam mit Kollegin Matiasek und ihrer Nachfrage, Sie gemeint haben, in Richtung Langzeittherapie, weil nur damit wir wissen, dass wir von den selben Dingen sprechen und dann nicht unterschiedliche Einrichtungen konzipieren. Und wie, was soll dort genau passieren beziehungsweise für welche Zielgruppe soll das genau auch zur Verfügung stehen. Und dann möchte ich die gerne die Gelegenheit nutzen, nachdem Sie auch Zahlen vorgelesen haben, Sie da auch ein klein wenig vielleicht beruhigen zu können. Das Budget der MA 11 ist nicht gesunken, sondern gestiegen.</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Aber minimal.</w:t>
      </w:r>
    </w:p>
    <w:p>
      <w:pPr>
        <w:pStyle w:val="Normal"/>
        <w:spacing w:lineRule="exact" w:line="240"/>
        <w:ind w:firstLine="284"/>
        <w:jc w:val="both"/>
        <w:rPr/>
      </w:pPr>
      <w:r>
        <w:rPr>
          <w:rFonts w:cs="Arial" w:ascii="Arial" w:hAnsi="Arial"/>
          <w:iCs/>
          <w:sz w:val="20"/>
        </w:rPr>
        <w:t xml:space="preserve">GRin </w:t>
      </w:r>
      <w:r>
        <w:rPr>
          <w:rFonts w:cs="Arial" w:ascii="Arial" w:hAnsi="Arial"/>
          <w:b/>
          <w:bCs/>
          <w:iCs/>
          <w:sz w:val="20"/>
          <w:u w:val="single"/>
        </w:rPr>
        <w:t>Novak:</w:t>
      </w:r>
      <w:r>
        <w:rPr>
          <w:rFonts w:cs="Arial" w:ascii="Arial" w:hAnsi="Arial"/>
          <w:iCs/>
          <w:sz w:val="20"/>
        </w:rPr>
        <w:t xml:space="preserve"> </w:t>
      </w:r>
      <w:r>
        <w:rPr>
          <w:rFonts w:cs="Arial" w:ascii="Arial" w:hAnsi="Arial"/>
          <w:sz w:val="20"/>
        </w:rPr>
        <w:t>Und der - na ja minimal - 2007 waren 155,6 Millionen EUR und 2008 168,3 Millionen EUR. Was wahrscheinlich schwierig ist, wenn man die Budgetzahlen nur aus dem Grünen Buch, so wie es bei uns immer heißt, lesen kann, ist, dass die Personalkosten, nämlich 35 bis 40 Millionen EUR, je nachdem im Sammelansatz der Geschäftsgruppe beinhaltet sind und nicht im Ansatz sozialpädagogische Einrichtungen, so wie Sie es vorher gelesen haben. Das können Sie nicht wissen, darum sage ich es Ihnen, damit wir auch den richtigen Zahlen agieren. Hier ist vor allem im letzten Jahr und auch heuer und auch für das nächste Jahr das Budget sehr viel aufgestockt worden und auch neue Wohngemeinschaften.</w:t>
      </w:r>
    </w:p>
    <w:p>
      <w:pPr>
        <w:pStyle w:val="Normal"/>
        <w:spacing w:lineRule="exact" w:line="240"/>
        <w:ind w:firstLine="284"/>
        <w:jc w:val="both"/>
        <w:rPr/>
      </w:pPr>
      <w:r>
        <w:rPr>
          <w:rFonts w:cs="Arial" w:ascii="Arial" w:hAnsi="Arial"/>
          <w:sz w:val="20"/>
        </w:rPr>
        <w:t>Aber zu der Übergangseinrichtung hätte ich wirklich ganz gerne gewusst, welche Zielgruppe, wie viel Plätze glauben Sie, was soll die können, damit wir dann nicht in eine falsche Richtung gehen?</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Ich freue mich, dass ich das höre. Ich meine, ich habe halt die Zahlen aus dem Internet. Und da ist die Summe zwischen 2001 und 2006 im Voranschlag um 1,92 % erhöht worden und die tatsächliche, also das was unter Gebühr steht um 13,15 % 2001 auf 2006. Das waren die Zahlen, die ich damals zur Verfügung hatte.</w:t>
      </w:r>
    </w:p>
    <w:p>
      <w:pPr>
        <w:pStyle w:val="Normal"/>
        <w:spacing w:lineRule="exact" w:line="240"/>
        <w:ind w:firstLine="284"/>
        <w:jc w:val="both"/>
        <w:rPr/>
      </w:pPr>
      <w:r>
        <w:rPr>
          <w:rFonts w:cs="Arial" w:ascii="Arial" w:hAnsi="Arial"/>
          <w:sz w:val="20"/>
        </w:rPr>
        <w:t>Die Zielgruppe muss sozusagen eine Zielgruppe sein, die noch nicht die fertigen Adoleszenten betrifft, denn die sind in so einer Institution, sondern das müssen Kinder sein, die das Pflichtschulalter betreffen. Das sind Kinder, wo man noch sehr viel erreichen kann, durch erzieherische Maßnahmen, durch ein Beziehungsangebot und ich denke, dass diese Einrichtung unbedingt auch erlebnispädagogische Aspekte haben müsste, weil diese Kinder ja wirklich gewonnen werden müssen. Und der Langzeitaspekt ist deshalb so wichtig, weil die ja so viele Bindungsfehlerfahrungen gemacht haben. Schon im Säuglingsalter war die Mutter unter Umständen eben nicht verfügbar, emotional oder tatsächlich nicht. Ich will Sie da jetzt nicht mit Geschichten langweilen. Aber ich denke, das wäre die ganz wichtige Altersgruppe und es müsste auch in Kooperation mit einer schulischen Einrichtung sozusagen geschehen, das heißt, man braucht auch die LehrerInnen dazu, die das machen und man braucht die entsprechenden TherapeutInnen dazu, spricht PsychotherapeutInnen, aber auch sozusagen die, die sich um die sensorische Integration und diese Hintergründe kümmern. Man braucht die KinderpsychiaterInnen dazu, weil die eben multimorbid sind und entsprechend betreut werden müssen. Ob das eben rund um die Uhr sein muss, glaube ich nicht. Aber zumindest mit einem Dienstposten oder zwei halben Dienstposten oder ähnlichem, oder 1,5 Posten oder so in dieser Art. Wahrscheinlich mehr sogar, weil also auch sozusagen, die sagen wir Koordinations- und Betreuungskompetenz ja irgendwo in ärztlicher Hand ist oder sein kann, auch in der Interaktion letztlich notwendig ist. Das ist sozusagen die Zielgruppe.</w:t>
      </w:r>
    </w:p>
    <w:p>
      <w:pPr>
        <w:pStyle w:val="Normal"/>
        <w:spacing w:lineRule="exact" w:line="240"/>
        <w:ind w:firstLine="284"/>
        <w:jc w:val="both"/>
        <w:rPr/>
      </w:pPr>
      <w:r>
        <w:rPr>
          <w:rFonts w:cs="Arial" w:ascii="Arial" w:hAnsi="Arial"/>
          <w:sz w:val="20"/>
        </w:rPr>
        <w:t xml:space="preserve">Für die etwas Älteren müsste es ein ambulantes Angebot geben, vor allem für die etwa 2 % persönlichkeitsgestörten Mädchen, also mit Borderline-Persönlichkeitsstörung, die sehr stark selbstverletzend unterwegs sind und eventuell eben im Bereich der Justiz auch für die Burschen beziehungsweise im Vorfeld all dieser Dinge. Also, da müsste es ein viel flexibleres, eher ambulantes Angebot geben, wo es eben auch möglich ist, also, ich kenne die Betreuung von Borderline-persönlichkeitsgestörten Jugendlichen in Amerika zum Beispiel, an manchen Orten, die großartig organisiert ist. Wo es eben ein 24-Stunden-Dienstrad gibt und jeder seine drei, vier PatientInnen, die eben eine intensive Betreuung haben und brauchen, weil dann auch diese PatientInnen ganz wieder anders reintegrierbar sind. </w:t>
      </w:r>
    </w:p>
    <w:p>
      <w:pPr>
        <w:pStyle w:val="Normal"/>
        <w:spacing w:lineRule="exact" w:line="240"/>
        <w:ind w:firstLine="284"/>
        <w:jc w:val="both"/>
        <w:rPr/>
      </w:pPr>
      <w:r>
        <w:rPr>
          <w:rFonts w:cs="Arial" w:ascii="Arial" w:hAnsi="Arial"/>
          <w:sz w:val="20"/>
        </w:rPr>
        <w:t xml:space="preserve">Vorsitzender-Stvin Dr. </w:t>
      </w:r>
      <w:r>
        <w:rPr>
          <w:rFonts w:cs="Arial" w:ascii="Arial" w:hAnsi="Arial"/>
          <w:b/>
          <w:sz w:val="20"/>
          <w:u w:val="single"/>
        </w:rPr>
        <w:t>Rech:</w:t>
      </w:r>
      <w:r>
        <w:rPr>
          <w:rFonts w:cs="Arial" w:ascii="Arial" w:hAnsi="Arial"/>
          <w:sz w:val="20"/>
        </w:rPr>
        <w:t xml:space="preserve"> Frau GRin Dr. Pilz.</w:t>
      </w:r>
    </w:p>
    <w:p>
      <w:pPr>
        <w:pStyle w:val="Normal"/>
        <w:spacing w:lineRule="exact" w:line="240"/>
        <w:ind w:firstLine="284"/>
        <w:jc w:val="both"/>
        <w:rPr/>
      </w:pPr>
      <w:r>
        <w:rPr>
          <w:rFonts w:cs="Arial" w:ascii="Arial" w:hAnsi="Arial"/>
          <w:sz w:val="20"/>
        </w:rPr>
        <w:t>GRin Dr. </w:t>
      </w:r>
      <w:r>
        <w:rPr>
          <w:rFonts w:cs="Arial" w:ascii="Arial" w:hAnsi="Arial"/>
          <w:b/>
          <w:sz w:val="20"/>
          <w:u w:val="single"/>
        </w:rPr>
        <w:t>Pilz:</w:t>
      </w:r>
      <w:r>
        <w:rPr>
          <w:rFonts w:cs="Arial" w:ascii="Arial" w:hAnsi="Arial"/>
          <w:sz w:val="20"/>
        </w:rPr>
        <w:t xml:space="preserve"> Dankeschön Frau Vorsitzende! Die Grünen haben in Kenntnis dieser Situation vor zwei Jahren das Kontrollamt beauftragt, die Versorgungssituation der Kinder- und Jugendpsychiatrie in Wien zu erheben und wir hoffen, dass wir jetzt im Februar den Bericht kriegen. War da das Kontrollamt bei Ihnen und hat das Kontrollamt mit?</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Ja.</w:t>
      </w:r>
    </w:p>
    <w:p>
      <w:pPr>
        <w:pStyle w:val="Normal"/>
        <w:spacing w:lineRule="exact" w:line="240"/>
        <w:ind w:firstLine="284"/>
        <w:jc w:val="both"/>
        <w:rPr/>
      </w:pPr>
      <w:r>
        <w:rPr>
          <w:rFonts w:cs="Arial" w:ascii="Arial" w:hAnsi="Arial"/>
          <w:sz w:val="20"/>
        </w:rPr>
        <w:t>GRin Dr. </w:t>
      </w:r>
      <w:r>
        <w:rPr>
          <w:rFonts w:cs="Arial" w:ascii="Arial" w:hAnsi="Arial"/>
          <w:b/>
          <w:sz w:val="20"/>
          <w:u w:val="single"/>
        </w:rPr>
        <w:t>Pilz:</w:t>
      </w:r>
      <w:r>
        <w:rPr>
          <w:rFonts w:cs="Arial" w:ascii="Arial" w:hAnsi="Arial"/>
          <w:sz w:val="20"/>
        </w:rPr>
        <w:t xml:space="preserve"> Gut. Da bin ich froh. </w:t>
      </w:r>
    </w:p>
    <w:p>
      <w:pPr>
        <w:pStyle w:val="Normal"/>
        <w:spacing w:lineRule="exact" w:line="240"/>
        <w:ind w:firstLine="284"/>
        <w:jc w:val="both"/>
        <w:rPr/>
      </w:pPr>
      <w:r>
        <w:rPr>
          <w:rFonts w:cs="Arial" w:ascii="Arial" w:hAnsi="Arial"/>
          <w:sz w:val="20"/>
        </w:rPr>
        <w:t>Zweite Frage. Hat die MA 11, und das wurde mir von PsychiaterInnen aus dem Rosenhügel berichtet, abgelehnt in Einzelfällen Kinder zu nehmen oder Jugendliche zu nehmen, weil sie ihnen zu schwierig waren und gesagt sozusagen: Kümmert euch wo anders um einen Platz, wir nehmen die nicht. Kennen Sie solche Erfahrungen?</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Ja. Da sind wir wieder bei der Einlassungsfahrlässigkeit. Natürlich muss eine WohngemeinschaftsleiterIn ein expansiv-aggressives Kind, das andere gefährdet oder bedroht, in irgendeiner Form vor allem in den nicht-therapeutischen Wohngemeinschaften oder in den Wohngemeinschaften, wo eben nicht so viel Personal da ist, muss es in irgendeiner Form abwehren, um nicht eben genau in diese Einlassungsfahrlässigkeit zu kommen. Aber die Kinderpsychiatrie ist auch nicht die Antwort. Und eben gerade für solche Kinder würden wir eben ganz dringend andere Einrichtungen brauchen.</w:t>
      </w:r>
    </w:p>
    <w:p>
      <w:pPr>
        <w:pStyle w:val="Normal"/>
        <w:spacing w:lineRule="exact" w:line="240"/>
        <w:ind w:firstLine="284"/>
        <w:jc w:val="both"/>
        <w:rPr/>
      </w:pPr>
      <w:r>
        <w:rPr>
          <w:rFonts w:cs="Arial" w:ascii="Arial" w:hAnsi="Arial"/>
          <w:sz w:val="20"/>
        </w:rPr>
        <w:t>GRin Dr. </w:t>
      </w:r>
      <w:r>
        <w:rPr>
          <w:rFonts w:cs="Arial" w:ascii="Arial" w:hAnsi="Arial"/>
          <w:b/>
          <w:sz w:val="20"/>
          <w:u w:val="single"/>
        </w:rPr>
        <w:t>Pilz:</w:t>
      </w:r>
      <w:r>
        <w:rPr>
          <w:rFonts w:cs="Arial" w:ascii="Arial" w:hAnsi="Arial"/>
          <w:sz w:val="20"/>
        </w:rPr>
        <w:t xml:space="preserve"> Im konkreten Fall ist es dann um einen Jugendlichen gegangen, der sage und schreiben zwei Jahre am Rosenhügel verbleiben musste.</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Das ist übrigens der, der jetzt in Brandenburg sitzt. </w:t>
      </w:r>
    </w:p>
    <w:p>
      <w:pPr>
        <w:pStyle w:val="Normal"/>
        <w:spacing w:lineRule="exact" w:line="240"/>
        <w:ind w:firstLine="284"/>
        <w:jc w:val="both"/>
        <w:rPr/>
      </w:pPr>
      <w:r>
        <w:rPr>
          <w:rFonts w:cs="Arial" w:ascii="Arial" w:hAnsi="Arial"/>
          <w:sz w:val="20"/>
        </w:rPr>
        <w:t>GRin Dr. </w:t>
      </w:r>
      <w:r>
        <w:rPr>
          <w:rFonts w:cs="Arial" w:ascii="Arial" w:hAnsi="Arial"/>
          <w:b/>
          <w:sz w:val="20"/>
          <w:u w:val="single"/>
        </w:rPr>
        <w:t>Pilz:</w:t>
      </w:r>
      <w:r>
        <w:rPr>
          <w:rFonts w:cs="Arial" w:ascii="Arial" w:hAnsi="Arial"/>
          <w:sz w:val="20"/>
        </w:rPr>
        <w:t xml:space="preserve"> Wir haben jetzt sozusagen -</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Mittlerweile 120 Kilo wiegt, weil er nur mit entsprechender Medikation mangels eben einer geeigneten Therapieeinrichtung - also, das sind wirklich tragische Geschichten.</w:t>
      </w:r>
    </w:p>
    <w:p>
      <w:pPr>
        <w:pStyle w:val="Normal"/>
        <w:spacing w:lineRule="exact" w:line="240"/>
        <w:ind w:firstLine="284"/>
        <w:jc w:val="both"/>
        <w:rPr/>
      </w:pPr>
      <w:r>
        <w:rPr>
          <w:rFonts w:cs="Arial" w:ascii="Arial" w:hAnsi="Arial"/>
          <w:sz w:val="20"/>
        </w:rPr>
        <w:t>GRin Dr. </w:t>
      </w:r>
      <w:r>
        <w:rPr>
          <w:rFonts w:cs="Arial" w:ascii="Arial" w:hAnsi="Arial"/>
          <w:b/>
          <w:sz w:val="20"/>
          <w:u w:val="single"/>
        </w:rPr>
        <w:t>Pilz:</w:t>
      </w:r>
      <w:r>
        <w:rPr>
          <w:rFonts w:cs="Arial" w:ascii="Arial" w:hAnsi="Arial"/>
          <w:sz w:val="20"/>
        </w:rPr>
        <w:t xml:space="preserve"> Sie sagen und das ist ja eigentlich ein Glück, dass es nur eine ganz kleine Gruppe ist, die so auffällig ist. Aber was mich interessieren würde in Bezug auch auf Ihre Ambulanztätigkeit. Sie haben gesagt, also eben Sozialschwache haben es besonders schwierig und sind auch wahrscheinlich stärker belastet vermute ich jetzt auch was möglicherweise psychiatrisch oder psychiatriebehandlungsbedürftige Folgen betrifft vielleicht von Verwahrlosung und Gewalt. Wie ist denn die Größenordnung an schlecht-, oder unter- oder nichtversorgten Kinder und Jugendlichen jetzt aus der Perspektive Ihrer Ambulanz in Wien für diese Gruppe, die noch nicht sozusagen zu denen gehört, wo man nur einmal 10, 15 Gott sei Dank hat, sondern da wo das Fenster noch offen ist, wo sozusagen hartnäckige Interventionen im positiven Sinne was nützen könnte, wie groß ist denn diese Gruppe, von der dann möglicherweise manche dann sich bis Brandenburg entwickeln können?</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Ja. Die Frage kann ich mit exakten Zahlen nicht beantworten. Ich denke, was ich sagen kann, ist, es gibt ungefähr in den -, letztlich von den PatientInnen, die bei uns an den Stationen längerfristig untergebracht sind oder werden, weil sie nicht weiter vermittelbar sind oder so - sind das sicher in der Größenordnung zehn pro Jahr, bei denen man sich eine bessere oder andere Versorgung wünschen würde. Dann gibt es, wenn man sagt, sozusagen die ganz schlimmen in Wien sind zehn, dann gibt es vielleicht so eine Gruppe von 30, 40 geschätzt in ganz Wien, die eine intensivere und bessere ambulante Versorgung brauchen würden und dann gibt es vielleicht eine Gruppe von, also man rechnet ungefähr in der Größenordnung von maximal 1 % sehr schwierige. Das würde bedeuten, also aus den Literaturzahlen, das würde bedeuteten, dass es die Jahrgänge 15, 16, 17 hauptsächlich sind, das heißt drei Jahrgänge zu 15, also 1 % von 45 000, das sind noch 400 Kinder in der Größenordnung.</w:t>
      </w:r>
    </w:p>
    <w:p>
      <w:pPr>
        <w:pStyle w:val="Normal"/>
        <w:spacing w:lineRule="exact" w:line="240"/>
        <w:ind w:firstLine="284"/>
        <w:jc w:val="both"/>
        <w:rPr/>
      </w:pPr>
      <w:r>
        <w:rPr>
          <w:rFonts w:cs="Arial" w:ascii="Arial" w:hAnsi="Arial"/>
          <w:sz w:val="20"/>
        </w:rPr>
        <w:t>GRin Dr. </w:t>
      </w:r>
      <w:r>
        <w:rPr>
          <w:rFonts w:cs="Arial" w:ascii="Arial" w:hAnsi="Arial"/>
          <w:b/>
          <w:sz w:val="20"/>
          <w:u w:val="single"/>
        </w:rPr>
        <w:t>Pilz:</w:t>
      </w:r>
      <w:r>
        <w:rPr>
          <w:rFonts w:cs="Arial" w:ascii="Arial" w:hAnsi="Arial"/>
          <w:sz w:val="20"/>
        </w:rPr>
        <w:t xml:space="preserve"> Pro Jahrgang?</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Nein, nein, derzeit in Wien. Und ich denke, das ist auch die ganz große Risikogruppe Drogenabhängigkeit, die ganz große Risikogruppe Langzeitjugendarbeitslosigkeit, die ganz große Risikogruppe Kriminalität und so. Das ist also so, würde ich sagen, über den Daumen gepeilt, diese Risikogruppe.</w:t>
      </w:r>
    </w:p>
    <w:p>
      <w:pPr>
        <w:pStyle w:val="Normal"/>
        <w:spacing w:lineRule="exact" w:line="240"/>
        <w:ind w:firstLine="284"/>
        <w:jc w:val="both"/>
        <w:rPr/>
      </w:pPr>
      <w:r>
        <w:rPr>
          <w:rFonts w:cs="Arial" w:ascii="Arial" w:hAnsi="Arial"/>
          <w:sz w:val="20"/>
        </w:rPr>
        <w:t>GRin Dr. </w:t>
      </w:r>
      <w:r>
        <w:rPr>
          <w:rFonts w:cs="Arial" w:ascii="Arial" w:hAnsi="Arial"/>
          <w:b/>
          <w:sz w:val="20"/>
          <w:u w:val="single"/>
        </w:rPr>
        <w:t>Pilz:</w:t>
      </w:r>
      <w:r>
        <w:rPr>
          <w:rFonts w:cs="Arial" w:ascii="Arial" w:hAnsi="Arial"/>
          <w:sz w:val="20"/>
        </w:rPr>
        <w:t xml:space="preserve"> Wie ist es um den Kinder- und Jugendpsychiatrischen Notdienst bestellt? Wenn man jetzt als Eltern möglicherweise das Gefühl hat, wie haben Sie vorher gesagt, es zuckt wer aus?</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Also den gibt es nicht als ambulanten Dienst, sondern es gibt die Spitalsambulanzen für Nordost-Wien, das Allgemeine Krankenhaus und für Südwest-Wien der Rosenhügel.</w:t>
      </w:r>
    </w:p>
    <w:p>
      <w:pPr>
        <w:pStyle w:val="Normal"/>
        <w:spacing w:lineRule="exact" w:line="240"/>
        <w:ind w:firstLine="284"/>
        <w:jc w:val="both"/>
        <w:rPr/>
      </w:pPr>
      <w:r>
        <w:rPr>
          <w:rFonts w:cs="Arial" w:ascii="Arial" w:hAnsi="Arial"/>
          <w:sz w:val="20"/>
        </w:rPr>
        <w:t>GRin Dr. </w:t>
      </w:r>
      <w:r>
        <w:rPr>
          <w:rFonts w:cs="Arial" w:ascii="Arial" w:hAnsi="Arial"/>
          <w:b/>
          <w:sz w:val="20"/>
          <w:u w:val="single"/>
        </w:rPr>
        <w:t>Pilz:</w:t>
      </w:r>
      <w:r>
        <w:rPr>
          <w:rFonts w:cs="Arial" w:ascii="Arial" w:hAnsi="Arial"/>
          <w:sz w:val="20"/>
        </w:rPr>
        <w:t xml:space="preserve"> Aber es kommt niemand zu einem nach Hause um irgendwie zu checken?</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Nein. Die Rettung kommt, holt ihn ab. Wenn die Rettung nicht fertig wird, kommt die Polizei dazu. Und die kommen dann alle zu uns. </w:t>
      </w:r>
    </w:p>
    <w:p>
      <w:pPr>
        <w:pStyle w:val="Normal"/>
        <w:spacing w:lineRule="exact" w:line="240"/>
        <w:ind w:firstLine="284"/>
        <w:jc w:val="both"/>
        <w:rPr/>
      </w:pPr>
      <w:r>
        <w:rPr>
          <w:rFonts w:cs="Arial" w:ascii="Arial" w:hAnsi="Arial"/>
          <w:sz w:val="20"/>
        </w:rPr>
        <w:t>GRin Dr. </w:t>
      </w:r>
      <w:r>
        <w:rPr>
          <w:rFonts w:cs="Arial" w:ascii="Arial" w:hAnsi="Arial"/>
          <w:b/>
          <w:sz w:val="20"/>
          <w:u w:val="single"/>
        </w:rPr>
        <w:t>Pilz:</w:t>
      </w:r>
      <w:r>
        <w:rPr>
          <w:rFonts w:cs="Arial" w:ascii="Arial" w:hAnsi="Arial"/>
          <w:sz w:val="20"/>
        </w:rPr>
        <w:t xml:space="preserve"> Haben Sie spezielle Bevölkerungsgruppen, wenn ich jetzt an die MigrantInnen denke. Kommen die zu Ihnen in die Ambulanz? Und haben Sie spezielle Angebote, die interkulturell greifen?</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Wir haben glücklicherweise eine türkischsprachige Kollegin, die eine Spezialambulanz betreibt, die war zwar jetzt einige Zeit in Karenz, aber Gott sei Dank gibt es sie wieder. Und sie macht das großartig. Wobei es ja so ist, dass sozusagen die Probleme, die die MigrantInnenbevölkerung uns macht, geringer sind wahrscheinlich als die Probleme, die andere Kinder machen. Also, der Prozentsatz der sozusagen auffälligen türkischen Kinder oder schwerauffällige türkischen Kinder im Vergleich zu den schwerauffälligen unter Anführungszeichen österreichischen Kinder ist wahrscheinlich etwas geringer</w:t>
      </w:r>
      <w:r>
        <w:rPr>
          <w:rFonts w:cs="Arial" w:ascii="Arial" w:hAnsi="Arial"/>
          <w:b/>
          <w:sz w:val="20"/>
        </w:rPr>
        <w:t>.</w:t>
      </w:r>
    </w:p>
    <w:p>
      <w:pPr>
        <w:pStyle w:val="Normal"/>
        <w:spacing w:lineRule="exact" w:line="240"/>
        <w:ind w:firstLine="284"/>
        <w:jc w:val="both"/>
        <w:rPr/>
      </w:pPr>
      <w:r>
        <w:rPr>
          <w:rFonts w:cs="Arial" w:ascii="Arial" w:hAnsi="Arial"/>
          <w:sz w:val="20"/>
        </w:rPr>
        <w:t xml:space="preserve">Vorsitzender-Stvin Dr. </w:t>
      </w:r>
      <w:r>
        <w:rPr>
          <w:rFonts w:cs="Arial" w:ascii="Arial" w:hAnsi="Arial"/>
          <w:b/>
          <w:sz w:val="20"/>
          <w:u w:val="single"/>
        </w:rPr>
        <w:t>Rech:</w:t>
      </w:r>
      <w:r>
        <w:rPr>
          <w:rFonts w:cs="Arial" w:ascii="Arial" w:hAnsi="Arial"/>
          <w:sz w:val="20"/>
        </w:rPr>
        <w:t xml:space="preserve"> Frau GRin Matiasek. Nein? Nicht mehr? Da nicht mehr. Diese Seite? Frau GRin Dr. Pilz? </w:t>
      </w:r>
      <w:r>
        <w:rPr>
          <w:rFonts w:cs="Arial" w:ascii="Arial" w:hAnsi="Arial"/>
          <w:i/>
          <w:sz w:val="20"/>
        </w:rPr>
        <w:t>(Zwischenruf)</w:t>
      </w:r>
      <w:r>
        <w:rPr>
          <w:rFonts w:cs="Arial" w:ascii="Arial" w:hAnsi="Arial"/>
          <w:sz w:val="20"/>
        </w:rPr>
        <w:t xml:space="preserve"> Wunderbar.</w:t>
      </w:r>
    </w:p>
    <w:p>
      <w:pPr>
        <w:pStyle w:val="Normal"/>
        <w:spacing w:lineRule="exact" w:line="240"/>
        <w:ind w:firstLine="284"/>
        <w:jc w:val="both"/>
        <w:rPr/>
      </w:pPr>
      <w:r>
        <w:rPr>
          <w:rFonts w:cs="Arial" w:ascii="Arial" w:hAnsi="Arial"/>
          <w:sz w:val="20"/>
        </w:rPr>
        <w:t>Ja. Das war es. Herzlichen Dank, dass Sie so umfangreich und ausführlich die Fragen beantwortet haben. Wir danken für Ihr Kommen. Auf Wiedersehen.</w:t>
      </w:r>
    </w:p>
    <w:p>
      <w:pPr>
        <w:pStyle w:val="Normal"/>
        <w:spacing w:lineRule="exact" w:line="240"/>
        <w:ind w:firstLine="284"/>
        <w:jc w:val="both"/>
        <w:rPr/>
      </w:pPr>
      <w:r>
        <w:rPr>
          <w:rFonts w:cs="Arial" w:ascii="Arial" w:hAnsi="Arial"/>
          <w:sz w:val="20"/>
        </w:rPr>
        <w:t xml:space="preserve">Univ.-Prof. Dr. </w:t>
      </w:r>
      <w:r>
        <w:rPr>
          <w:rFonts w:cs="Arial" w:ascii="Arial" w:hAnsi="Arial"/>
          <w:b/>
          <w:bCs/>
          <w:sz w:val="20"/>
          <w:u w:val="single"/>
        </w:rPr>
        <w:t>Popow:</w:t>
      </w:r>
      <w:r>
        <w:rPr>
          <w:rFonts w:cs="Arial" w:ascii="Arial" w:hAnsi="Arial"/>
          <w:sz w:val="20"/>
        </w:rPr>
        <w:t xml:space="preserve"> Danke! </w:t>
      </w:r>
    </w:p>
    <w:p>
      <w:pPr>
        <w:pStyle w:val="Normal"/>
        <w:spacing w:lineRule="exact" w:line="240"/>
        <w:ind w:firstLine="284"/>
        <w:jc w:val="both"/>
        <w:rPr/>
      </w:pPr>
      <w:r>
        <w:rPr>
          <w:rFonts w:cs="Arial" w:ascii="Arial" w:hAnsi="Arial"/>
          <w:i/>
          <w:iCs/>
          <w:sz w:val="20"/>
        </w:rPr>
        <w:t>(Allgemeiner Beifall)</w:t>
      </w:r>
    </w:p>
    <w:p>
      <w:pPr>
        <w:pStyle w:val="Normal"/>
        <w:spacing w:lineRule="exact" w:line="240"/>
        <w:ind w:firstLine="284"/>
        <w:jc w:val="both"/>
        <w:rPr/>
      </w:pPr>
      <w:r>
        <w:rPr>
          <w:rFonts w:cs="Arial" w:ascii="Arial" w:hAnsi="Arial"/>
          <w:sz w:val="20"/>
        </w:rPr>
        <w:t xml:space="preserve">Vorsitzender-Stvin Dr. </w:t>
      </w:r>
      <w:r>
        <w:rPr>
          <w:rFonts w:cs="Arial" w:ascii="Arial" w:hAnsi="Arial"/>
          <w:b/>
          <w:sz w:val="20"/>
          <w:u w:val="single"/>
        </w:rPr>
        <w:t>Rech:</w:t>
      </w:r>
      <w:r>
        <w:rPr>
          <w:rFonts w:cs="Arial" w:ascii="Arial" w:hAnsi="Arial"/>
          <w:sz w:val="20"/>
        </w:rPr>
        <w:t xml:space="preserve"> So. Das heißt, es bleibt mir heute nur mehr die Aufgabe auf unsere nächste Sitzung hinzuweisen, die ist am Donnerstag, den 11. Dezember, dann wieder um 9.30 Uhr. Hören werden wir den Herrn Univ.-Prof. Kopetzki und den Herrn Prim. DAVID. Und ich schließe um 13.46 Uhr die Sitzung.</w:t>
      </w:r>
    </w:p>
    <w:p>
      <w:pPr>
        <w:pStyle w:val="Normal"/>
        <w:spacing w:lineRule="exact" w:line="240"/>
        <w:ind w:firstLine="284"/>
        <w:jc w:val="both"/>
        <w:rPr>
          <w:rFonts w:ascii="Arial" w:hAnsi="Arial" w:cs="Arial"/>
          <w:sz w:val="20"/>
        </w:rPr>
      </w:pPr>
      <w:r>
        <w:rPr>
          <w:rFonts w:cs="Arial" w:ascii="Arial" w:hAnsi="Arial"/>
          <w:sz w:val="20"/>
        </w:rPr>
      </w:r>
    </w:p>
    <w:p>
      <w:pPr>
        <w:pStyle w:val="Normal"/>
        <w:spacing w:lineRule="exact" w:line="240"/>
        <w:ind w:firstLine="284"/>
        <w:jc w:val="both"/>
        <w:rPr>
          <w:rFonts w:ascii="Arial" w:hAnsi="Arial" w:cs="Arial"/>
          <w:i/>
          <w:i/>
          <w:iCs/>
          <w:sz w:val="20"/>
        </w:rPr>
      </w:pPr>
      <w:r>
        <w:rPr>
          <w:rFonts w:cs="Arial" w:ascii="Arial" w:hAnsi="Arial"/>
          <w:i/>
          <w:iCs/>
          <w:sz w:val="20"/>
        </w:rPr>
        <w:t>(Ende: 13.46 Uhr)</w:t>
      </w:r>
    </w:p>
    <w:p>
      <w:pPr>
        <w:pStyle w:val="Normal"/>
        <w:spacing w:lineRule="exact" w:line="240"/>
        <w:ind w:firstLine="284"/>
        <w:jc w:val="both"/>
        <w:rPr>
          <w:rFonts w:ascii="Arial" w:hAnsi="Arial" w:cs="Arial"/>
          <w:i/>
          <w:i/>
          <w:iCs/>
          <w:sz w:val="20"/>
        </w:rPr>
      </w:pPr>
      <w:r>
        <w:rPr>
          <w:rFonts w:cs="Arial" w:ascii="Arial" w:hAnsi="Arial"/>
          <w:i/>
          <w:iCs/>
          <w:sz w:val="20"/>
        </w:rPr>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r>
    </w:p>
    <w:sectPr>
      <w:headerReference w:type="default" r:id="rId2"/>
      <w:type w:val="nextPage"/>
      <w:pgSz w:w="11906" w:h="16838"/>
      <w:pgMar w:left="680" w:right="1134" w:gutter="680" w:header="709" w:top="1418" w:footer="0" w:bottom="1134"/>
      <w:pgNumType w:start="3"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 w:val="right" w:pos="9360" w:leader="none"/>
      </w:tabs>
      <w:rPr/>
    </w:pPr>
    <w:r>
      <w:rPr>
        <w:rFonts w:cs="Arial" w:ascii="Arial" w:hAnsi="Arial"/>
        <w:bCs/>
        <w:iCs/>
        <w:sz w:val="18"/>
      </w:rPr>
      <w:t>Untersuchungskommission</w:t>
      <w:tab/>
      <w:t>4. Dezember 2008</w:t>
      <w:tab/>
      <w:t>24.</w:t>
    </w:r>
    <w:r>
      <w:rPr>
        <w:rFonts w:cs="Arial" w:ascii="Arial" w:hAnsi="Arial"/>
        <w:bCs/>
        <w:iCs/>
        <w:sz w:val="18"/>
        <w:szCs w:val="18"/>
      </w:rPr>
      <w:t xml:space="preserve"> Sitzung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rFonts w:ascii="Univers;Arial" w:hAnsi="Univers;Arial" w:cs="Univers;Arial"/>
      <w:b/>
      <w:sz w:val="6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567"/>
    </w:pPr>
    <w:rPr>
      <w:rFonts w:ascii="Arial" w:hAnsi="Arial" w:cs="Arial"/>
    </w:rPr>
  </w:style>
  <w:style w:type="paragraph" w:styleId="TextkrperEinzug2">
    <w:name w:val="Textkörper-Einzug 2"/>
    <w:basedOn w:val="Normal"/>
    <w:qFormat/>
    <w:pPr>
      <w:spacing w:lineRule="auto" w:line="360"/>
      <w:ind w:firstLine="567"/>
    </w:pPr>
    <w:rPr>
      <w:rFonts w:ascii="Arial" w:hAnsi="Arial" w:cs="Arial"/>
      <w:i/>
      <w:iCs/>
    </w:rPr>
  </w:style>
  <w:style w:type="paragraph" w:styleId="TextkrperEinzug3">
    <w:name w:val="Textkörper-Einzug 3"/>
    <w:basedOn w:val="Normal"/>
    <w:qFormat/>
    <w:pPr>
      <w:spacing w:lineRule="auto" w:line="360"/>
      <w:ind w:firstLine="567"/>
    </w:pPr>
    <w:rPr>
      <w:rFonts w:ascii="Arial" w:hAnsi="Arial" w:cs="Arial"/>
      <w:i/>
      <w:iCs/>
    </w:rPr>
  </w:style>
  <w:style w:type="paragraph" w:styleId="Textkrper2">
    <w:name w:val="Textkörper 2"/>
    <w:basedOn w:val="Normal"/>
    <w:qFormat/>
    <w:pPr>
      <w:widowControl w:val="false"/>
      <w:jc w:val="center"/>
    </w:pPr>
    <w:rPr>
      <w:rFonts w:ascii="Univers;Arial" w:hAnsi="Univers;Arial" w:cs="Univer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09:00Z</dcterms:created>
  <dc:creator>MasterDisk</dc:creator>
  <dc:description/>
  <cp:keywords/>
  <dc:language>en-US</dc:language>
  <cp:lastModifiedBy>Szakall Daniela</cp:lastModifiedBy>
  <cp:lastPrinted>2002-09-23T11:41:00Z</cp:lastPrinted>
  <dcterms:modified xsi:type="dcterms:W3CDTF">2008-12-09T14:09:00Z</dcterms:modified>
  <cp:revision>2</cp:revision>
  <dc:subject/>
  <dc:title>MÄRZ 22 – 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578052</vt:r8>
  </property>
  <property fmtid="{D5CDD505-2E9C-101B-9397-08002B2CF9AE}" pid="3" name="_AuthorEmail">
    <vt:lpwstr>daniela.szakall@wien.gv.at</vt:lpwstr>
  </property>
  <property fmtid="{D5CDD505-2E9C-101B-9397-08002B2CF9AE}" pid="4" name="_AuthorEmailDisplayName">
    <vt:lpwstr>Szakall Daniela</vt:lpwstr>
  </property>
  <property fmtid="{D5CDD505-2E9C-101B-9397-08002B2CF9AE}" pid="5" name="_EmailSubject">
    <vt:lpwstr>Wörtliches Protokoll Untersuchungskommission vom 4. Dezember 2008</vt:lpwstr>
  </property>
  <property fmtid="{D5CDD505-2E9C-101B-9397-08002B2CF9AE}" pid="6" name="_NewReviewCycle">
    <vt:lpwstr/>
  </property>
</Properties>
</file>