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suchungskommission</w:t>
      </w:r>
    </w:p>
    <w:p>
      <w:pPr>
        <w:pStyle w:val="Heading"/>
        <w:rPr/>
      </w:pPr>
      <w:r>
        <w:rPr/>
        <w:t>des Wiener Gemeinderates</w:t>
      </w:r>
    </w:p>
    <w:p>
      <w:pPr>
        <w:pStyle w:val="Normal"/>
        <w:widowControl w:val="false"/>
        <w:jc w:val="center"/>
        <w:rPr>
          <w:rFonts w:ascii="Univers;Arial" w:hAnsi="Univers;Arial" w:cs="Univers;Arial"/>
          <w:b/>
          <w:b/>
          <w:sz w:val="36"/>
          <w:szCs w:val="36"/>
        </w:rPr>
      </w:pPr>
      <w:r>
        <w:rPr>
          <w:rFonts w:cs="Univers;Arial" w:ascii="Univers;Arial" w:hAnsi="Univers;Arial"/>
          <w:b/>
          <w:sz w:val="36"/>
          <w:szCs w:val="36"/>
        </w:rPr>
      </w:r>
    </w:p>
    <w:p>
      <w:pPr>
        <w:pStyle w:val="Normal"/>
        <w:widowControl w:val="false"/>
        <w:rPr>
          <w:rFonts w:ascii="Univers;Arial" w:hAnsi="Univers;Arial" w:cs="Univers;Arial"/>
          <w:b/>
          <w:b/>
          <w:sz w:val="20"/>
          <w:szCs w:val="36"/>
        </w:rPr>
      </w:pPr>
      <w:r>
        <w:rPr>
          <w:rFonts w:cs="Univers;Arial" w:ascii="Univers;Arial" w:hAnsi="Univers;Arial"/>
          <w:b/>
          <w:sz w:val="20"/>
          <w:szCs w:val="36"/>
        </w:rPr>
      </w:r>
    </w:p>
    <w:p>
      <w:pPr>
        <w:pStyle w:val="Textkrper2"/>
        <w:rPr/>
      </w:pPr>
      <w:r>
        <w:rPr/>
        <w:t xml:space="preserve">Gravierende Missstände in der Versorgung von </w:t>
      </w:r>
    </w:p>
    <w:p>
      <w:pPr>
        <w:pStyle w:val="Textkrper2"/>
        <w:rPr/>
      </w:pPr>
      <w:r>
        <w:rPr/>
        <w:t xml:space="preserve">psychiatrischen PatientInnen im Verantwortungsbereich </w:t>
      </w:r>
    </w:p>
    <w:p>
      <w:pPr>
        <w:pStyle w:val="Textkrper2"/>
        <w:rPr/>
      </w:pPr>
      <w:r>
        <w:rPr/>
        <w:t xml:space="preserve">der Gemeinde Wien </w:t>
      </w:r>
    </w:p>
    <w:p>
      <w:pPr>
        <w:pStyle w:val="Normal"/>
        <w:widowControl w:val="false"/>
        <w:rPr>
          <w:sz w:val="32"/>
          <w:szCs w:val="32"/>
        </w:rPr>
      </w:pPr>
      <w:r>
        <w:rPr>
          <w:sz w:val="32"/>
          <w:szCs w:val="32"/>
        </w:rPr>
      </w:r>
    </w:p>
    <w:p>
      <w:pPr>
        <w:pStyle w:val="Normal"/>
        <w:widowControl w:val="false"/>
        <w:jc w:val="center"/>
        <w:rPr>
          <w:rFonts w:ascii="Univers;Arial" w:hAnsi="Univers;Arial" w:cs="Univers;Arial"/>
          <w:b/>
          <w:b/>
          <w:sz w:val="36"/>
        </w:rPr>
      </w:pPr>
      <w:r>
        <w:rPr>
          <w:rFonts w:cs="Univers;Arial" w:ascii="Univers;Arial" w:hAnsi="Univers;Arial"/>
          <w:b/>
          <w:sz w:val="36"/>
        </w:rPr>
        <w:t>15. Sitzung vom 11. September 2008</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lang w:val="de-AT"/>
        </w:rPr>
      </w:pPr>
      <w:r>
        <w:rPr>
          <w:rFonts w:cs="Univers;Arial" w:ascii="Univers;Arial" w:hAnsi="Univers;Arial"/>
          <w:lang w:val="de-AT"/>
        </w:rPr>
        <w:t>Wörtliches Protokoll</w:t>
      </w:r>
    </w:p>
    <w:p>
      <w:pPr>
        <w:pStyle w:val="Normal"/>
        <w:widowControl w:val="false"/>
        <w:jc w:val="center"/>
        <w:rPr>
          <w:rFonts w:ascii="Univers;Arial" w:hAnsi="Univers;Arial" w:cs="Univers;Arial"/>
          <w:lang w:val="de-AT"/>
        </w:rPr>
      </w:pPr>
      <w:r>
        <w:rPr>
          <w:rFonts w:cs="Univers;Arial" w:ascii="Univers;Arial" w:hAnsi="Univers;Arial"/>
          <w:lang w:val="de-AT"/>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Header"/>
        <w:widowControl w:val="false"/>
        <w:tabs>
          <w:tab w:val="clear" w:pos="708"/>
          <w:tab w:val="left" w:pos="1980"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739" w:type="dxa"/>
        <w:jc w:val="center"/>
        <w:tblInd w:w="0" w:type="dxa"/>
        <w:tblLayout w:type="fixed"/>
        <w:tblCellMar>
          <w:top w:w="0" w:type="dxa"/>
          <w:left w:w="70" w:type="dxa"/>
          <w:bottom w:w="0" w:type="dxa"/>
          <w:right w:w="70" w:type="dxa"/>
        </w:tblCellMar>
      </w:tblPr>
      <w:tblGrid>
        <w:gridCol w:w="3430"/>
        <w:gridCol w:w="1309"/>
      </w:tblGrid>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Eröffnung der Sitzung, </w:t>
            </w:r>
          </w:p>
          <w:p>
            <w:pPr>
              <w:pStyle w:val="Normal"/>
              <w:widowControl w:val="false"/>
              <w:tabs>
                <w:tab w:val="clear" w:pos="708"/>
                <w:tab w:val="left" w:pos="29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ststellung der Anwesenden</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3</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eugeneinvernahme von </w:t>
              <w:br/>
              <w:t xml:space="preserve">      Herrn OA Dr. Thomas</w:t>
              <w:br/>
              <w:t xml:space="preserve">      Meisermann</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 3 bis</w:t>
            </w:r>
          </w:p>
          <w:p>
            <w:pPr>
              <w:pStyle w:val="Normal"/>
              <w:widowControl w:val="false"/>
              <w:rPr>
                <w:rFonts w:ascii="Arial" w:hAnsi="Arial" w:cs="Arial"/>
                <w:sz w:val="20"/>
              </w:rPr>
            </w:pPr>
            <w:r>
              <w:rPr>
                <w:rFonts w:cs="Arial" w:ascii="Arial" w:hAnsi="Arial"/>
                <w:sz w:val="20"/>
              </w:rPr>
              <w:t>S. 18</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eugeneinvernahme von </w:t>
              <w:br/>
              <w:t xml:space="preserve">      Herrn Prim. Univ.-Prof.</w:t>
              <w:br/>
              <w:t xml:space="preserve">      DDr. Peter Fischer </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18 bis</w:t>
            </w:r>
          </w:p>
          <w:p>
            <w:pPr>
              <w:pStyle w:val="Normal"/>
              <w:widowControl w:val="false"/>
              <w:rPr>
                <w:rFonts w:ascii="Arial" w:hAnsi="Arial" w:cs="Arial"/>
                <w:sz w:val="20"/>
                <w:szCs w:val="20"/>
              </w:rPr>
            </w:pPr>
            <w:r>
              <w:rPr>
                <w:rFonts w:cs="Arial" w:ascii="Arial" w:hAnsi="Arial"/>
                <w:sz w:val="20"/>
                <w:szCs w:val="20"/>
              </w:rPr>
              <w:t>S. 35</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eugeneinvernahme von </w:t>
              <w:br/>
              <w:t xml:space="preserve">      Frau SRin Dr. Elisabeth</w:t>
              <w:br/>
              <w:t xml:space="preserve">      Aulehla      </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35 bis</w:t>
            </w:r>
          </w:p>
          <w:p>
            <w:pPr>
              <w:pStyle w:val="Normal"/>
              <w:widowControl w:val="false"/>
              <w:rPr>
                <w:rFonts w:ascii="Arial" w:hAnsi="Arial" w:cs="Arial"/>
                <w:sz w:val="20"/>
                <w:szCs w:val="20"/>
              </w:rPr>
            </w:pPr>
            <w:r>
              <w:rPr>
                <w:rFonts w:cs="Arial" w:ascii="Arial" w:hAnsi="Arial"/>
                <w:sz w:val="20"/>
                <w:szCs w:val="20"/>
              </w:rPr>
              <w:t>S. 48</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eweisanträge, Allfälliges</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1309" w:type="dxa"/>
            <w:tcBorders/>
          </w:tcPr>
          <w:p>
            <w:pPr>
              <w:pStyle w:val="Normal"/>
              <w:widowControl w:val="false"/>
              <w:rPr>
                <w:rFonts w:ascii="Arial" w:hAnsi="Arial" w:cs="Arial"/>
                <w:sz w:val="20"/>
                <w:szCs w:val="20"/>
              </w:rPr>
            </w:pPr>
            <w:r>
              <w:rPr>
                <w:rFonts w:cs="Arial" w:ascii="Arial" w:hAnsi="Arial"/>
                <w:sz w:val="20"/>
                <w:szCs w:val="20"/>
              </w:rPr>
              <w:t>S. 48 bis</w:t>
            </w:r>
          </w:p>
          <w:p>
            <w:pPr>
              <w:pStyle w:val="Normal"/>
              <w:widowControl w:val="false"/>
              <w:rPr>
                <w:rFonts w:ascii="Arial" w:hAnsi="Arial" w:cs="Arial"/>
                <w:sz w:val="20"/>
                <w:szCs w:val="20"/>
              </w:rPr>
            </w:pPr>
            <w:r>
              <w:rPr>
                <w:rFonts w:cs="Arial" w:ascii="Arial" w:hAnsi="Arial"/>
                <w:sz w:val="20"/>
                <w:szCs w:val="20"/>
              </w:rPr>
              <w:t>S. 49</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Weitere Vorgangsweise</w:t>
            </w:r>
          </w:p>
        </w:tc>
        <w:tc>
          <w:tcPr>
            <w:tcW w:w="1309" w:type="dxa"/>
            <w:tcBorders/>
          </w:tcPr>
          <w:p>
            <w:pPr>
              <w:pStyle w:val="Normal"/>
              <w:widowControl w:val="false"/>
              <w:rPr>
                <w:rFonts w:ascii="Arial" w:hAnsi="Arial" w:cs="Arial"/>
                <w:sz w:val="20"/>
                <w:szCs w:val="20"/>
              </w:rPr>
            </w:pPr>
            <w:r>
              <w:rPr>
                <w:rFonts w:cs="Arial" w:ascii="Arial" w:hAnsi="Arial"/>
                <w:sz w:val="20"/>
                <w:szCs w:val="20"/>
              </w:rPr>
              <w:t>S. 49</w:t>
            </w:r>
          </w:p>
        </w:tc>
      </w:tr>
    </w:tbl>
    <w:p>
      <w:pPr>
        <w:sectPr>
          <w:type w:val="continuous"/>
          <w:pgSz w:w="11906" w:h="16838"/>
          <w:pgMar w:left="680" w:right="1134" w:gutter="0" w:header="0" w:top="1418" w:footer="0" w:bottom="1134"/>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iCs/>
          <w:sz w:val="20"/>
          <w:szCs w:val="18"/>
        </w:rPr>
      </w:pPr>
      <w:r>
        <w:rPr>
          <w:rFonts w:cs="Arial" w:ascii="Arial" w:hAnsi="Arial"/>
          <w:i/>
          <w:sz w:val="20"/>
          <w:szCs w:val="18"/>
        </w:rPr>
        <w:t>(Beginn um 9.31 Uh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Meine sehr verehrten Damen und Herren!</w:t>
      </w:r>
    </w:p>
    <w:p>
      <w:pPr>
        <w:pStyle w:val="Normal"/>
        <w:widowControl w:val="false"/>
        <w:spacing w:lineRule="exact" w:line="240"/>
        <w:ind w:firstLine="284"/>
        <w:jc w:val="both"/>
        <w:rPr/>
      </w:pPr>
      <w:r>
        <w:rPr>
          <w:rFonts w:cs="Arial" w:ascii="Arial" w:hAnsi="Arial"/>
          <w:iCs/>
          <w:sz w:val="20"/>
          <w:szCs w:val="18"/>
        </w:rPr>
        <w:t>Ich darf Sie heute zur 15. Sitzung der Untersuchungskommission des Wiener Gemeinderates betreffend „Gravierende Missstände in der Versorgung von psychiatrischen PatientInnen im Verantwortungsbereich der Gemeinde Wien“ begrüßen.</w:t>
      </w:r>
    </w:p>
    <w:p>
      <w:pPr>
        <w:pStyle w:val="Normal"/>
        <w:widowControl w:val="false"/>
        <w:spacing w:lineRule="exact" w:line="240"/>
        <w:ind w:firstLine="284"/>
        <w:jc w:val="both"/>
        <w:rPr/>
      </w:pPr>
      <w:r>
        <w:rPr>
          <w:rFonts w:cs="Arial" w:ascii="Arial" w:hAnsi="Arial"/>
          <w:iCs/>
          <w:sz w:val="20"/>
          <w:szCs w:val="18"/>
        </w:rPr>
        <w:t>Insbesondere begrüße ich zur Feststellung der Beschlussfähigkeit die Mitglieder der Kommissio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Waltraut Antonov.</w:t>
      </w:r>
    </w:p>
    <w:p>
      <w:pPr>
        <w:pStyle w:val="Normal"/>
        <w:widowControl w:val="false"/>
        <w:spacing w:lineRule="exact" w:line="240"/>
        <w:ind w:firstLine="284"/>
        <w:jc w:val="both"/>
        <w:rPr/>
      </w:pPr>
      <w:r>
        <w:rPr>
          <w:rFonts w:cs="Arial" w:ascii="Arial" w:hAnsi="Arial"/>
          <w:iCs/>
          <w:sz w:val="20"/>
          <w:szCs w:val="18"/>
        </w:rPr>
        <w:t xml:space="preserve">GRin Mag. Waltraut </w:t>
      </w:r>
      <w:r>
        <w:rPr>
          <w:rFonts w:cs="Arial" w:ascii="Arial" w:hAnsi="Arial"/>
          <w:b/>
          <w:iCs/>
          <w:sz w:val="20"/>
          <w:szCs w:val="18"/>
          <w:u w:val="single"/>
        </w:rPr>
        <w:t>Antonov:</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Christian Deutsch.</w:t>
      </w:r>
    </w:p>
    <w:p>
      <w:pPr>
        <w:pStyle w:val="Normal"/>
        <w:widowControl w:val="false"/>
        <w:spacing w:lineRule="exact" w:line="240"/>
        <w:ind w:firstLine="284"/>
        <w:jc w:val="both"/>
        <w:rPr/>
      </w:pPr>
      <w:r>
        <w:rPr>
          <w:rFonts w:cs="Arial" w:ascii="Arial" w:hAnsi="Arial"/>
          <w:iCs/>
          <w:sz w:val="20"/>
          <w:szCs w:val="18"/>
        </w:rPr>
        <w:t xml:space="preserve">GR Christian </w:t>
      </w:r>
      <w:r>
        <w:rPr>
          <w:rFonts w:cs="Arial" w:ascii="Arial" w:hAnsi="Arial"/>
          <w:b/>
          <w:iCs/>
          <w:sz w:val="20"/>
          <w:szCs w:val="18"/>
          <w:u w:val="single"/>
        </w:rPr>
        <w:t>Deutsch:</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rianne Klicka.</w:t>
      </w:r>
    </w:p>
    <w:p>
      <w:pPr>
        <w:pStyle w:val="Normal"/>
        <w:widowControl w:val="false"/>
        <w:spacing w:lineRule="exact" w:line="240"/>
        <w:ind w:firstLine="284"/>
        <w:jc w:val="both"/>
        <w:rPr/>
      </w:pPr>
      <w:r>
        <w:rPr>
          <w:rFonts w:cs="Arial" w:ascii="Arial" w:hAnsi="Arial"/>
          <w:iCs/>
          <w:sz w:val="20"/>
          <w:szCs w:val="18"/>
        </w:rPr>
        <w:t xml:space="preserve">GRin Marianne </w:t>
      </w:r>
      <w:r>
        <w:rPr>
          <w:rFonts w:cs="Arial" w:ascii="Arial" w:hAnsi="Arial"/>
          <w:b/>
          <w:iCs/>
          <w:sz w:val="20"/>
          <w:szCs w:val="18"/>
          <w:u w:val="single"/>
        </w:rPr>
        <w:t>Klicka:</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onika Riha.</w:t>
      </w:r>
    </w:p>
    <w:p>
      <w:pPr>
        <w:pStyle w:val="Normal"/>
        <w:widowControl w:val="false"/>
        <w:spacing w:lineRule="exact" w:line="240"/>
        <w:ind w:firstLine="284"/>
        <w:jc w:val="both"/>
        <w:rPr/>
      </w:pPr>
      <w:r>
        <w:rPr>
          <w:rFonts w:cs="Arial" w:ascii="Arial" w:hAnsi="Arial"/>
          <w:iCs/>
          <w:sz w:val="20"/>
          <w:szCs w:val="18"/>
        </w:rPr>
        <w:t xml:space="preserve">GRin Monika </w:t>
      </w:r>
      <w:r>
        <w:rPr>
          <w:rFonts w:cs="Arial" w:ascii="Arial" w:hAnsi="Arial"/>
          <w:b/>
          <w:iCs/>
          <w:sz w:val="20"/>
          <w:szCs w:val="18"/>
          <w:u w:val="single"/>
        </w:rPr>
        <w:t>Riha:</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David Lasar.</w:t>
      </w:r>
    </w:p>
    <w:p>
      <w:pPr>
        <w:pStyle w:val="Normal"/>
        <w:widowControl w:val="false"/>
        <w:spacing w:lineRule="exact" w:line="240"/>
        <w:ind w:firstLine="284"/>
        <w:jc w:val="both"/>
        <w:rPr/>
      </w:pPr>
      <w:r>
        <w:rPr>
          <w:rFonts w:cs="Arial" w:ascii="Arial" w:hAnsi="Arial"/>
          <w:iCs/>
          <w:sz w:val="20"/>
          <w:szCs w:val="18"/>
        </w:rPr>
        <w:t xml:space="preserve">GR David </w:t>
      </w:r>
      <w:r>
        <w:rPr>
          <w:rFonts w:cs="Arial" w:ascii="Arial" w:hAnsi="Arial"/>
          <w:b/>
          <w:iCs/>
          <w:sz w:val="20"/>
          <w:szCs w:val="18"/>
          <w:u w:val="single"/>
        </w:rPr>
        <w:t>Lasar</w:t>
      </w:r>
      <w:r>
        <w:rPr>
          <w:rFonts w:cs="Arial" w:ascii="Arial" w:hAnsi="Arial"/>
          <w:iCs/>
          <w:sz w:val="20"/>
          <w:szCs w:val="18"/>
        </w:rPr>
        <w:t>: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Karlheinz Hora.</w:t>
      </w:r>
    </w:p>
    <w:p>
      <w:pPr>
        <w:pStyle w:val="Normal"/>
        <w:widowControl w:val="false"/>
        <w:spacing w:lineRule="exact" w:line="240"/>
        <w:ind w:firstLine="284"/>
        <w:jc w:val="both"/>
        <w:rPr/>
      </w:pPr>
      <w:r>
        <w:rPr>
          <w:rFonts w:cs="Arial" w:ascii="Arial" w:hAnsi="Arial"/>
          <w:iCs/>
          <w:sz w:val="20"/>
          <w:szCs w:val="18"/>
        </w:rPr>
        <w:t xml:space="preserve">GR Karlheinz </w:t>
      </w:r>
      <w:r>
        <w:rPr>
          <w:rFonts w:cs="Arial" w:ascii="Arial" w:hAnsi="Arial"/>
          <w:b/>
          <w:iCs/>
          <w:sz w:val="20"/>
          <w:szCs w:val="18"/>
          <w:u w:val="single"/>
        </w:rPr>
        <w:t>Hora:</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Anica Matzka-Dojder.</w:t>
      </w:r>
    </w:p>
    <w:p>
      <w:pPr>
        <w:pStyle w:val="Normal"/>
        <w:widowControl w:val="false"/>
        <w:spacing w:lineRule="exact" w:line="240"/>
        <w:ind w:firstLine="284"/>
        <w:jc w:val="both"/>
        <w:rPr/>
      </w:pPr>
      <w:r>
        <w:rPr>
          <w:rFonts w:cs="Arial" w:ascii="Arial" w:hAnsi="Arial"/>
          <w:iCs/>
          <w:sz w:val="20"/>
          <w:szCs w:val="18"/>
        </w:rPr>
        <w:t xml:space="preserve">GRin Anica </w:t>
      </w:r>
      <w:r>
        <w:rPr>
          <w:rFonts w:cs="Arial" w:ascii="Arial" w:hAnsi="Arial"/>
          <w:b/>
          <w:iCs/>
          <w:sz w:val="20"/>
          <w:szCs w:val="18"/>
          <w:u w:val="single"/>
        </w:rPr>
        <w:t>Matzka-Dojd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Dr. Alois Mayer.</w:t>
      </w:r>
    </w:p>
    <w:p>
      <w:pPr>
        <w:pStyle w:val="Normal"/>
        <w:widowControl w:val="false"/>
        <w:spacing w:lineRule="exact" w:line="240"/>
        <w:ind w:firstLine="284"/>
        <w:jc w:val="both"/>
        <w:rPr/>
      </w:pPr>
      <w:r>
        <w:rPr>
          <w:rFonts w:cs="Arial" w:ascii="Arial" w:hAnsi="Arial"/>
          <w:iCs/>
          <w:sz w:val="20"/>
          <w:szCs w:val="18"/>
        </w:rPr>
        <w:t xml:space="preserve">GR Dr. Alois </w:t>
      </w:r>
      <w:r>
        <w:rPr>
          <w:rFonts w:cs="Arial" w:ascii="Arial" w:hAnsi="Arial"/>
          <w:b/>
          <w:iCs/>
          <w:sz w:val="20"/>
          <w:szCs w:val="18"/>
          <w:u w:val="single"/>
        </w:rPr>
        <w:t>May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Gabriele Mörk.</w:t>
      </w:r>
    </w:p>
    <w:p>
      <w:pPr>
        <w:pStyle w:val="Normal"/>
        <w:widowControl w:val="false"/>
        <w:spacing w:lineRule="exact" w:line="240"/>
        <w:ind w:firstLine="284"/>
        <w:jc w:val="both"/>
        <w:rPr/>
      </w:pPr>
      <w:r>
        <w:rPr>
          <w:rFonts w:cs="Arial" w:ascii="Arial" w:hAnsi="Arial"/>
          <w:iCs/>
          <w:sz w:val="20"/>
          <w:szCs w:val="18"/>
        </w:rPr>
        <w:t xml:space="preserve">GRin Gabriele  </w:t>
      </w:r>
      <w:r>
        <w:rPr>
          <w:rFonts w:cs="Arial" w:ascii="Arial" w:hAnsi="Arial"/>
          <w:b/>
          <w:iCs/>
          <w:sz w:val="20"/>
          <w:szCs w:val="18"/>
          <w:u w:val="single"/>
        </w:rPr>
        <w:t>Mörk:</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Dr. Sigrid Pilz.</w:t>
      </w:r>
    </w:p>
    <w:p>
      <w:pPr>
        <w:pStyle w:val="Normal"/>
        <w:widowControl w:val="false"/>
        <w:spacing w:lineRule="exact" w:line="240"/>
        <w:ind w:firstLine="284"/>
        <w:jc w:val="both"/>
        <w:rPr/>
      </w:pPr>
      <w:r>
        <w:rPr>
          <w:rFonts w:cs="Arial" w:ascii="Arial" w:hAnsi="Arial"/>
          <w:iCs/>
          <w:sz w:val="20"/>
          <w:szCs w:val="18"/>
        </w:rPr>
        <w:t xml:space="preserve">GRin Dr. Sigrid </w:t>
      </w:r>
      <w:r>
        <w:rPr>
          <w:rFonts w:cs="Arial" w:ascii="Arial" w:hAnsi="Arial"/>
          <w:b/>
          <w:iCs/>
          <w:sz w:val="20"/>
          <w:szCs w:val="18"/>
          <w:u w:val="single"/>
        </w:rPr>
        <w:t>Pilz:</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Karin Praniess-Kastner.</w:t>
      </w:r>
    </w:p>
    <w:p>
      <w:pPr>
        <w:pStyle w:val="Normal"/>
        <w:widowControl w:val="false"/>
        <w:spacing w:lineRule="exact" w:line="240"/>
        <w:ind w:firstLine="284"/>
        <w:jc w:val="both"/>
        <w:rPr/>
      </w:pPr>
      <w:r>
        <w:rPr>
          <w:rFonts w:cs="Arial" w:ascii="Arial" w:hAnsi="Arial"/>
          <w:iCs/>
          <w:sz w:val="20"/>
          <w:szCs w:val="18"/>
        </w:rPr>
        <w:t xml:space="preserve">GRin Karin </w:t>
      </w:r>
      <w:r>
        <w:rPr>
          <w:rFonts w:cs="Arial" w:ascii="Arial" w:hAnsi="Arial"/>
          <w:b/>
          <w:iCs/>
          <w:sz w:val="20"/>
          <w:szCs w:val="18"/>
          <w:u w:val="single"/>
        </w:rPr>
        <w:t>Praniess-Kastner</w:t>
      </w:r>
      <w:r>
        <w:rPr>
          <w:rFonts w:cs="Arial" w:ascii="Arial" w:hAnsi="Arial"/>
          <w:iCs/>
          <w:sz w:val="20"/>
          <w:szCs w:val="18"/>
        </w:rPr>
        <w:t>: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Sonja Ramskogler.</w:t>
      </w:r>
    </w:p>
    <w:p>
      <w:pPr>
        <w:pStyle w:val="Normal"/>
        <w:widowControl w:val="false"/>
        <w:spacing w:lineRule="exact" w:line="240"/>
        <w:ind w:firstLine="284"/>
        <w:jc w:val="both"/>
        <w:rPr/>
      </w:pPr>
      <w:r>
        <w:rPr>
          <w:rFonts w:cs="Arial" w:ascii="Arial" w:hAnsi="Arial"/>
          <w:iCs/>
          <w:sz w:val="20"/>
          <w:szCs w:val="18"/>
        </w:rPr>
        <w:t xml:space="preserve">GRin Mag. Sonja </w:t>
      </w:r>
      <w:r>
        <w:rPr>
          <w:rFonts w:cs="Arial" w:ascii="Arial" w:hAnsi="Arial"/>
          <w:b/>
          <w:iCs/>
          <w:sz w:val="20"/>
          <w:szCs w:val="18"/>
          <w:u w:val="single"/>
        </w:rPr>
        <w:t>Ramskogl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Silvia Rubik.</w:t>
      </w:r>
    </w:p>
    <w:p>
      <w:pPr>
        <w:pStyle w:val="Normal"/>
        <w:widowControl w:val="false"/>
        <w:spacing w:lineRule="exact" w:line="240"/>
        <w:ind w:firstLine="284"/>
        <w:jc w:val="both"/>
        <w:rPr/>
      </w:pPr>
      <w:r>
        <w:rPr>
          <w:rFonts w:cs="Arial" w:ascii="Arial" w:hAnsi="Arial"/>
          <w:iCs/>
          <w:sz w:val="20"/>
          <w:szCs w:val="18"/>
        </w:rPr>
        <w:t xml:space="preserve">GRin Silvia </w:t>
      </w:r>
      <w:r>
        <w:rPr>
          <w:rFonts w:cs="Arial" w:ascii="Arial" w:hAnsi="Arial"/>
          <w:b/>
          <w:iCs/>
          <w:sz w:val="20"/>
          <w:szCs w:val="18"/>
          <w:u w:val="single"/>
        </w:rPr>
        <w:t>Rubik</w:t>
      </w:r>
      <w:r>
        <w:rPr>
          <w:rFonts w:cs="Arial" w:ascii="Arial" w:hAnsi="Arial"/>
          <w:iCs/>
          <w:sz w:val="20"/>
          <w:szCs w:val="18"/>
        </w:rPr>
        <w:t>: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GR Kurt Wagner. </w:t>
      </w:r>
    </w:p>
    <w:p>
      <w:pPr>
        <w:pStyle w:val="Normal"/>
        <w:widowControl w:val="false"/>
        <w:spacing w:lineRule="exact" w:line="240"/>
        <w:ind w:firstLine="284"/>
        <w:jc w:val="both"/>
        <w:rPr/>
      </w:pPr>
      <w:r>
        <w:rPr>
          <w:rFonts w:cs="Arial" w:ascii="Arial" w:hAnsi="Arial"/>
          <w:iCs/>
          <w:sz w:val="20"/>
          <w:szCs w:val="18"/>
        </w:rPr>
        <w:t xml:space="preserve">GR Kurt </w:t>
      </w:r>
      <w:r>
        <w:rPr>
          <w:rFonts w:cs="Arial" w:ascii="Arial" w:hAnsi="Arial"/>
          <w:b/>
          <w:iCs/>
          <w:sz w:val="20"/>
          <w:szCs w:val="18"/>
          <w:u w:val="single"/>
        </w:rPr>
        <w:t>Wagner:</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Damit darf ich die Beschlussfähigkeit feststell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Unsere heutige Tagesordnung lautet, dass Herr OA Dr. Thomas Meisermann – der schon hier bei uns ist – als Zeuge gehört wird.</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Um ca. 11.30 Uhr ist Prim. Univ.-Prof. DDr. Peter Fischer als Zeuge vorgeseh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Am Nachmittag um 13.30 Uhr ist Frau SRin Dr. Elisabeth Aulehla als Zeugin vorgesehen.</w:t>
      </w:r>
    </w:p>
    <w:p>
      <w:pPr>
        <w:pStyle w:val="Normal"/>
        <w:widowControl w:val="false"/>
        <w:spacing w:lineRule="exact" w:line="240"/>
        <w:ind w:firstLine="284"/>
        <w:jc w:val="both"/>
        <w:rPr/>
      </w:pPr>
      <w:r>
        <w:rPr>
          <w:rFonts w:cs="Arial" w:ascii="Arial" w:hAnsi="Arial"/>
          <w:iCs/>
          <w:sz w:val="20"/>
          <w:szCs w:val="18"/>
        </w:rPr>
        <w:t>Ich darf Herrn OA Dr. Thomas Meisermann vom Sozialmedizinischen Zentrum Baumgartner Höhe im Otto-Wagner-Spital begrüßen. Ich darf Sie bitten, als Zeuge der Kommission zur Verfügung zu stehen. Ich darf Sie darauf hinweisen, dass Sie unter Wahrheitspflicht stehen und die Fragen wahrheitsgemäß beantworten müssen, da das ansonsten strafrechtliche Folgen haben könnte. Sie können jedoch auf Fragen nicht antworten, deren Beantwortung Ihnen zum Nachteil gereichen würd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err Oberarzt! Ich darf Sie zunächst bitten, dass Sie kurz Ihre Personalien bekannt geb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Einen schönen guten Morgen! Ich möchte die Mitglieder der Kommission begrüßen.</w:t>
      </w:r>
    </w:p>
    <w:p>
      <w:pPr>
        <w:pStyle w:val="Normal"/>
        <w:widowControl w:val="false"/>
        <w:spacing w:lineRule="exact" w:line="240"/>
        <w:ind w:firstLine="284"/>
        <w:jc w:val="both"/>
        <w:rPr>
          <w:rFonts w:ascii="Arial" w:hAnsi="Arial" w:cs="Arial"/>
          <w:iCs/>
          <w:sz w:val="20"/>
          <w:szCs w:val="18"/>
        </w:rPr>
      </w:pPr>
      <w:r>
        <w:rPr>
          <w:rFonts w:cs="Arial" w:ascii="Arial" w:hAnsi="Arial"/>
          <w:sz w:val="20"/>
        </w:rPr>
        <w:t>(</w:t>
      </w:r>
      <w:r>
        <w:rPr>
          <w:rFonts w:cs="Arial" w:ascii="Arial" w:hAnsi="Arial"/>
          <w:i/>
          <w:iCs/>
          <w:sz w:val="20"/>
        </w:rPr>
        <w:t>Anm.:</w:t>
      </w:r>
      <w:r>
        <w:rPr>
          <w:rFonts w:cs="Arial" w:ascii="Arial" w:hAnsi="Arial"/>
          <w:sz w:val="20"/>
        </w:rPr>
        <w:t xml:space="preserve"> Personalien wurden bekannt gegeb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bin seit dem Jahre 1994 Mitarbeiter des Otto-Wagner-Spitals, wobei ich schon in den Jahren davor zweimal dort gearbeitet hab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Wenn ich kurz meinen Werdegang schildern soll:</w:t>
      </w:r>
    </w:p>
    <w:p>
      <w:pPr>
        <w:pStyle w:val="Normal"/>
        <w:widowControl w:val="false"/>
        <w:spacing w:lineRule="exact" w:line="240"/>
        <w:ind w:firstLine="284"/>
        <w:jc w:val="both"/>
        <w:rPr/>
      </w:pPr>
      <w:r>
        <w:rPr>
          <w:rFonts w:cs="Arial" w:ascii="Arial" w:hAnsi="Arial"/>
          <w:iCs/>
          <w:sz w:val="20"/>
          <w:szCs w:val="18"/>
        </w:rPr>
        <w:t xml:space="preserve">Ich habe in Wien maturiert und habe in Graz und anschließend wieder in Wien Medizin studiert. Ich habe 1984 in Wien promoviert und anschließend eine Turnusausbildungszeit im Bereich der Gemeinde Wien und der AUVA durchlaufen. Ich habe das Glück gehabt, dass ich damals noch einen sehr langen Vertrag bekommen habe. Unter anderem auch deshalb, da ich als einjähriger freiwilliger Turnusarzt auf der Baumgartner Höhe von 1986 bis 1987 dort 12 Monate tätig war. </w:t>
      </w:r>
    </w:p>
    <w:p>
      <w:pPr>
        <w:pStyle w:val="Normal"/>
        <w:widowControl w:val="false"/>
        <w:spacing w:lineRule="exact" w:line="240"/>
        <w:ind w:firstLine="284"/>
        <w:jc w:val="both"/>
        <w:rPr/>
      </w:pPr>
      <w:r>
        <w:rPr>
          <w:rFonts w:cs="Arial" w:ascii="Arial" w:hAnsi="Arial"/>
          <w:iCs/>
          <w:sz w:val="20"/>
          <w:szCs w:val="18"/>
        </w:rPr>
        <w:t xml:space="preserve">Dann bin ich in ein Spital der Gemeinde Wien, ins Franz-Josef-Spital, übergewechselt, um den Turnus fortzusetzen. Ich habe dann doch so viel Gefallen an der Psychiatrie gefunden, dass ich mich für eine Ausbildungsstelle auf der Psychiatrie beworben hatte. Dann aber aus verschiedenen persönlichen Erfahrungen doch einen stärkeren Zug zur körperlichen somatischen Medizin gespürt habe und diese Ausbildungs-Kandidatenstelle, die ich damals hatte, wieder zurückgelegt habe und meinen Turnus vollendet habe. </w:t>
      </w:r>
    </w:p>
    <w:p>
      <w:pPr>
        <w:pStyle w:val="Normal"/>
        <w:widowControl w:val="false"/>
        <w:spacing w:lineRule="exact" w:line="240"/>
        <w:ind w:firstLine="284"/>
        <w:jc w:val="both"/>
        <w:rPr/>
      </w:pPr>
      <w:r>
        <w:rPr>
          <w:rFonts w:cs="Arial" w:ascii="Arial" w:hAnsi="Arial"/>
          <w:iCs/>
          <w:sz w:val="20"/>
          <w:szCs w:val="18"/>
        </w:rPr>
        <w:t xml:space="preserve">Ich habe 1990 das Jus Praktikandi zum Praktischen Arzt erlangt und bin dann ein Jahr ins Ausland gegangen. Ich habe in Hamburg an einer dortigen Klinik meine Interne Facharztausbildung begonnen und bin dann wieder nach Österreich zurückgekehrt. </w:t>
      </w:r>
    </w:p>
    <w:p>
      <w:pPr>
        <w:pStyle w:val="Normal"/>
        <w:widowControl w:val="false"/>
        <w:spacing w:lineRule="exact" w:line="240"/>
        <w:ind w:firstLine="284"/>
        <w:jc w:val="both"/>
        <w:rPr/>
      </w:pPr>
      <w:r>
        <w:rPr>
          <w:rFonts w:cs="Arial" w:ascii="Arial" w:hAnsi="Arial"/>
          <w:iCs/>
          <w:sz w:val="20"/>
          <w:szCs w:val="18"/>
        </w:rPr>
        <w:t xml:space="preserve">Im Jahre 1994 habe ich wieder eine Anstellung im Otto-Wagner-Spital gefunden und habe von da an auf der Seite der Internen, der Internisten dort in diesem Krankenhaus gearbeitet - bis zum heutigen Tag. Das sind jetzt schon über 15 Jahre. Ich habe dort meine Facharztausbildung abgeschlossen und bin viele Jahre dort im Bereich der Ambulanz tätig gewesen. Ich habe in der Ambulanz dort einige Dinge aufgebaut. Untersuchungsbereiche wie Gefäßuntersuchungen und Holter-Untersuchungen. </w:t>
      </w:r>
    </w:p>
    <w:p>
      <w:pPr>
        <w:pStyle w:val="Normal"/>
        <w:widowControl w:val="false"/>
        <w:spacing w:lineRule="exact" w:line="240"/>
        <w:ind w:firstLine="284"/>
        <w:jc w:val="both"/>
        <w:rPr/>
      </w:pPr>
      <w:r>
        <w:rPr>
          <w:rFonts w:cs="Arial" w:ascii="Arial" w:hAnsi="Arial"/>
          <w:iCs/>
          <w:sz w:val="20"/>
          <w:szCs w:val="18"/>
        </w:rPr>
        <w:t>Ich habe mich dann im Jahr 2006 entschlossen, als eine neue Station entstehen sollte, den Aufbau dieser Station zu übernehmen und bin seit dem Vorjahr auf der Internen Remobilisationsstation und Akutgeriatrie tätig, die im Juni 2007 ihre Tätigkeit aufgenommen hat, daher jetzt in einem anderen Bereich als die Jahre davor. Das ganz kurz zu meiner Perso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Danke vielmals!</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Laut meinen Aufzeichnungen sind jetzt die Grünen am Wort. Ich darf Frau GRin Dr. Pilz bitten mit ihren Fragen zu beginn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Für den Zeugen: Wir haben eine immerwährende Runde der ersten Fragestellung und heute bin zufällig ich dran. Ich wusste das gar nicht, aber der Herr Vorsitzende hat einen genauen Überblick.</w:t>
      </w:r>
    </w:p>
    <w:p>
      <w:pPr>
        <w:pStyle w:val="Normal"/>
        <w:widowControl w:val="false"/>
        <w:spacing w:lineRule="exact" w:line="240"/>
        <w:ind w:firstLine="284"/>
        <w:jc w:val="both"/>
        <w:rPr/>
      </w:pPr>
      <w:r>
        <w:rPr>
          <w:rFonts w:cs="Arial" w:ascii="Arial" w:hAnsi="Arial"/>
          <w:iCs/>
          <w:sz w:val="20"/>
          <w:szCs w:val="18"/>
        </w:rPr>
        <w:t>Herzlichen Dank und danke für Ihre Präsentation.</w:t>
      </w:r>
    </w:p>
    <w:p>
      <w:pPr>
        <w:pStyle w:val="Normal"/>
        <w:widowControl w:val="false"/>
        <w:spacing w:lineRule="exact" w:line="240"/>
        <w:ind w:firstLine="284"/>
        <w:jc w:val="both"/>
        <w:rPr/>
      </w:pPr>
      <w:r>
        <w:rPr>
          <w:rFonts w:cs="Arial" w:ascii="Arial" w:hAnsi="Arial"/>
          <w:iCs/>
          <w:sz w:val="20"/>
          <w:szCs w:val="18"/>
        </w:rPr>
        <w:t xml:space="preserve">Ich möchte bei den Unterlagen beginnen, die uns seitens des Krankenanstaltenverbundes in dieser Woche zugestellt wurden. Da sind einige Dokumente über die stationäre Versorgung psychisch kranker AkutpatientInnen im Otto-Wagner-Spital beigeschlossen. Aus Teilen dieser Unterlagen ersehe ich, dass Sie mitgewirkt haben. Es geht um die Versorgung psychisch kranker PatientInnen, die durch eine Sedierung eine interne oder sogar intensivmedizinische Behandlung brauchen. </w:t>
      </w:r>
    </w:p>
    <w:p>
      <w:pPr>
        <w:pStyle w:val="Normal"/>
        <w:widowControl w:val="false"/>
        <w:spacing w:lineRule="exact" w:line="240"/>
        <w:ind w:firstLine="284"/>
        <w:jc w:val="both"/>
        <w:rPr/>
      </w:pPr>
      <w:r>
        <w:rPr>
          <w:rFonts w:cs="Arial" w:ascii="Arial" w:hAnsi="Arial"/>
          <w:iCs/>
          <w:sz w:val="20"/>
          <w:szCs w:val="18"/>
        </w:rPr>
        <w:t xml:space="preserve">Ich habe mir einen Projektbericht über neue diagnostische Verfahren für zu sedierende PatientInnen angeschaut. Da ist auch eine Unterlage aus dem Jahr 2005 dabei, also nicht mehr ganz neu. Aber, die Thematik, die da angeführt wird, scheint mir doch noch sehr aktuell zu sein. Da wird über die Situation der Beschränkungen und der Schutzfixierungen und den notwendigen Maßnahmen, die es dazu gibt, gesprochen. Es ist für jemand, der nicht medizinisch ausgebildet ist, trotzdem sehr nachvollziehbar, dass jemand, der in einer tiefen Sedierung ist, möglicherweise langsamer atmet, möglicherweise erbricht usw., auch eine gute somatische Betreuung braucht. Da steht auch eine Reihe von Komplikationen, die man sich alle gar nicht vorstellen mag, die da passieren können. Hier schreiben die Autoren dieser Präsentation, dass eine 1:1-Betreuung oder Überwachung bei mechanischen oder medikamentösen Interventionen „state of the art“ sind, also dringend angesagt sind. </w:t>
      </w:r>
    </w:p>
    <w:p>
      <w:pPr>
        <w:pStyle w:val="Normal"/>
        <w:widowControl w:val="false"/>
        <w:spacing w:lineRule="exact" w:line="240"/>
        <w:ind w:firstLine="284"/>
        <w:jc w:val="both"/>
        <w:rPr/>
      </w:pPr>
      <w:r>
        <w:rPr>
          <w:rFonts w:cs="Arial" w:ascii="Arial" w:hAnsi="Arial"/>
          <w:iCs/>
          <w:sz w:val="20"/>
          <w:szCs w:val="18"/>
        </w:rPr>
        <w:t>Hier wird eine Reihe von nachvollziehbaren und sinnvollen Vorkehrungen infrastruktureller Art getroffen. Dann steht da auf einer Seite hinsichtlich technischer Ausstattung, räumlicher Ausstattung: „Sofort erforderlich die nötige technische Ausstattung“ und dann „ist im Otto Wagner-Spital vom Soll weit entfernt.“ Das ist kein Geheimdokument, sondern eine Präsentation, die offensichtlich einem breiten Fachpublikum damals in Gmunden präsentiert wurde.</w:t>
      </w:r>
    </w:p>
    <w:p>
      <w:pPr>
        <w:pStyle w:val="Normal"/>
        <w:widowControl w:val="false"/>
        <w:spacing w:lineRule="exact" w:line="240"/>
        <w:ind w:firstLine="284"/>
        <w:jc w:val="both"/>
        <w:rPr/>
      </w:pPr>
      <w:r>
        <w:rPr>
          <w:rFonts w:cs="Arial" w:ascii="Arial" w:hAnsi="Arial"/>
          <w:iCs/>
          <w:sz w:val="20"/>
          <w:szCs w:val="18"/>
        </w:rPr>
        <w:t>Ich möchte Sie jetzt fragen: Damals wohl sehr dramatisch und wir wissen, dass aus dieser Zeit auch einige Dinge passiert sind. Wie kommen die, die diese Studie präsentiert haben – und Ihr Name ist in der Einleitung auch genannt unter den Teilnehmern – „ist im Otto-Wagner-Spital vom Soll weit entfernt.“ Was kann ich mir darunter vorstell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Wie Sie es sagen, es ist ein Ergebnis einer Kommission, die diesen Bericht verfasst hat, die einen Veränderungsprozess anstoßen sollte. Das war der Sinn dieses Arbeitskreises oder dieser Kommission, wenn Sie wollen ein Projekt. Es ist auf Basis dieser Feststellungen dann die Bemühung entstanden, seitens der vorsetzten Dienststellen eine Veränderung einzuleiten.</w:t>
      </w:r>
    </w:p>
    <w:p>
      <w:pPr>
        <w:pStyle w:val="Normal"/>
        <w:widowControl w:val="false"/>
        <w:spacing w:lineRule="exact" w:line="240"/>
        <w:ind w:firstLine="284"/>
        <w:jc w:val="both"/>
        <w:rPr/>
      </w:pPr>
      <w:r>
        <w:rPr>
          <w:rFonts w:cs="Arial" w:ascii="Arial" w:hAnsi="Arial"/>
          <w:iCs/>
          <w:sz w:val="20"/>
          <w:szCs w:val="18"/>
        </w:rPr>
        <w:t xml:space="preserve">Ich kann sagen, dass dieser Prozess im Gang ist. Dass Veränderungen baulicher, infrastruktureller und personeller Art in diesem Krankenhaus zugange sind.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Es sind viele Punkte, die Sie erwähnt haben. Ich werde versuchen sie abzuarbeiten, wenn Ihnen das Recht ist. </w:t>
      </w:r>
    </w:p>
    <w:p>
      <w:pPr>
        <w:pStyle w:val="Normal"/>
        <w:widowControl w:val="false"/>
        <w:spacing w:lineRule="exact" w:line="240"/>
        <w:ind w:firstLine="284"/>
        <w:jc w:val="both"/>
        <w:rPr/>
      </w:pPr>
      <w:r>
        <w:rPr>
          <w:rFonts w:cs="Arial" w:ascii="Arial" w:hAnsi="Arial"/>
          <w:iCs/>
          <w:sz w:val="20"/>
          <w:szCs w:val="18"/>
        </w:rPr>
        <w:t>Das erste ist der Punkt der Fixierung, weil der hier doch sehr heiß diskutiert worden ist. Ich möchte dazu auch als Internist Stellung beziehen.</w:t>
      </w:r>
    </w:p>
    <w:p>
      <w:pPr>
        <w:pStyle w:val="Normal"/>
        <w:widowControl w:val="false"/>
        <w:spacing w:lineRule="exact" w:line="240"/>
        <w:ind w:firstLine="284"/>
        <w:jc w:val="both"/>
        <w:rPr/>
      </w:pPr>
      <w:r>
        <w:rPr>
          <w:rFonts w:cs="Arial" w:ascii="Arial" w:hAnsi="Arial"/>
          <w:iCs/>
          <w:sz w:val="20"/>
          <w:szCs w:val="18"/>
        </w:rPr>
        <w:t xml:space="preserve">Ich bin kein Psychiater, ich habe, wie ich Ihnen angedeutet habe, eineinhalb Jahre Erfahrung als auf der Psychiatrie Tätiger, aber ich bin kein Psychiater. Ich kenne aber den Betrieb doch von beiden Seiten und es gibt, glaube ich, keinen Zweiten, der diese Positionen so praktisch erfahren hat. </w:t>
      </w:r>
    </w:p>
    <w:p>
      <w:pPr>
        <w:pStyle w:val="Normal"/>
        <w:widowControl w:val="false"/>
        <w:spacing w:lineRule="exact" w:line="240"/>
        <w:ind w:firstLine="284"/>
        <w:jc w:val="both"/>
        <w:rPr/>
      </w:pPr>
      <w:r>
        <w:rPr>
          <w:rFonts w:cs="Arial" w:ascii="Arial" w:hAnsi="Arial"/>
          <w:iCs/>
          <w:sz w:val="20"/>
          <w:szCs w:val="18"/>
        </w:rPr>
        <w:t xml:space="preserve">Die Fixierung ist natürlich eine heikle Maßnahme und es ist etwas, was mit struktureller Gewalt zu tun hat, wenn Sie so wollen. Etwas zu tun hat damit, dass man einen Menschen eingrenzen muss in seinem Ausdruck. Es ist aber klar, dass diese Maßnahme immer nur dann angewendet wird, wenn es unbedingt notwendig ist, um den Betroffenen vor sich selber zu schützen bzw. die unmittelbare Umgebung vor Gewalttätigkeiten zu schützen. Das ist sicher keine Maßnahme, die leichtfertig ergriffen wird.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Natürlich ist die Fixierung immer etwas, was hart an die Grenze geht. Es ist letztlich nur in der Situation zu beantworten, ob jetzt das Maß der Fixierung adäquat war oder ob da eine Sache berührt wird, wie die Intimität einer PatientIn, wenn sie dann in einem Zimmer liegt, wo andere PatientInnen auch Zugang haben können. Das ist eine allgemeine Vorbemerkung. </w:t>
      </w:r>
    </w:p>
    <w:p>
      <w:pPr>
        <w:pStyle w:val="Normal"/>
        <w:widowControl w:val="false"/>
        <w:spacing w:lineRule="exact" w:line="240"/>
        <w:ind w:firstLine="284"/>
        <w:jc w:val="both"/>
        <w:rPr/>
      </w:pPr>
      <w:r>
        <w:rPr>
          <w:rFonts w:cs="Arial" w:ascii="Arial" w:hAnsi="Arial"/>
          <w:iCs/>
          <w:sz w:val="20"/>
          <w:szCs w:val="18"/>
        </w:rPr>
        <w:t>Vom Standpunkt des Internisten möchte ich Ihnen sagen, dass ich diese umstrittenen Netzbetten für eine vernünftige Maßnahme halte. Und warum? Die Alternative wäre die Fixierung durch Gurte, die natürlich auch eingesetzt wird. Wobei in den meisten Fällen die PatientIn in Rückenlage, also rücklings im Bett liegend fixiert wird. Sollte es da zu einer Vertiefung des Sedierungszustandes kommen, ist die große Gefahr, dass es zu Erstickungen kommt, die Zunge fällt zurück, der Zungengrund. Das ist der Grund, warum wir alle im Erste-Hilfe-Kurs lernen, dass wir einen Bewusstlosen in Seitenlage bringen, das ist aber nicht möglich, wenn ich eine PatientIn in dieser Fixation festhalte. In einem Netzbett hat die PatientIn einen engen Raum an Bewegungsfreiheit, in dem sie zumindest die Lage wechseln kann, sich auf die Seite rollen kann oder sich aufrichten kann und damit ist die Gefahr, dass sie z.B. erbricht und an ihrem erbrochenen erstickt, einfach geringer, als wenn sie fixiert am Rücken liegt. Das ist eine rein internistische Feststellung und ich möchte das nur zu bedenken geben. Ich kann das nur von der Seite beurteilen. Ob die Gesellschaft jetzt diese Fixation als kritisch bewertet, das liegt bei ander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Herr Dr. Meisermann! Darf ich da kurz unterbrech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Meine Frage war nicht – die haben wir jetzt schon tatsächlich relativ oft behandelt – sind jetzt ein Netzbett oder die Gurten vorzuziehen und wir haben unterschiedliche Meinungen gehört.</w:t>
      </w:r>
    </w:p>
    <w:p>
      <w:pPr>
        <w:pStyle w:val="Normal"/>
        <w:widowControl w:val="false"/>
        <w:spacing w:lineRule="exact" w:line="240"/>
        <w:ind w:firstLine="284"/>
        <w:jc w:val="both"/>
        <w:rPr/>
      </w:pPr>
      <w:r>
        <w:rPr>
          <w:rFonts w:cs="Arial" w:ascii="Arial" w:hAnsi="Arial"/>
          <w:iCs/>
          <w:sz w:val="20"/>
          <w:szCs w:val="18"/>
        </w:rPr>
        <w:t>Meine Frage war: Wenn Sie als Internist zuständig sind und gerufen werden oder eingeschaltet werden oder mitmachen bei so einem Bericht, wo drinnen steht, egal ob Netzbett oder Gurte, es braucht eine 1:1-Überwachung, es braucht die nötige medizinisch-technische Infrastruktur, es braucht das Personal und da sagt man, man ist von diesem Soll-Zustand weit entfernt. Da möchte ich Sie fragen: Was fehlt und was heißt das für das Personal? In welche Situation kommt man als Internist, wenn man sagt, man braucht eine Überwachung und man hat sie nicht? Man braucht Zimmer neben dem Stützpunkt und man hat es nicht. Man braucht eine Sitzwache und kriegt sie nicht. Was heißt das konkret?</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Technisch, räumlich und personell sind drei Punkte, die diese infrastrukturelle Frage berühren. </w:t>
      </w:r>
    </w:p>
    <w:p>
      <w:pPr>
        <w:pStyle w:val="Normal"/>
        <w:widowControl w:val="false"/>
        <w:spacing w:lineRule="exact" w:line="240"/>
        <w:ind w:firstLine="284"/>
        <w:jc w:val="both"/>
        <w:rPr/>
      </w:pPr>
      <w:r>
        <w:rPr>
          <w:rFonts w:cs="Arial" w:ascii="Arial" w:hAnsi="Arial"/>
          <w:iCs/>
          <w:sz w:val="20"/>
          <w:szCs w:val="18"/>
        </w:rPr>
        <w:t xml:space="preserve">Personell ist diskutiert worden. Ich habe nicht den lückenlosen Einblick, wie die Personalausstattung auf den psychiatrischen Abteilungen im Bezug auf die Pflege derzeit ist. Ich höre es hat sich verändert. Im Jahr 2005 - das Sie ansprechen - als dieser Bericht erschienen ist, war die Ausstattung etwas karger. Das ist ein Punkt, der damals von den PsychiaterInnen, die an dem Projekt teilgenommen haben bzw. den leitenden Pflegepersonen aus der Psychiatriepflege, festgestellt worden ist. Ich denke, dass da eine Veränderung eingeleitet worden ist. Ob diese Veränderung jetzt ausreichend ist, kann ich derzeit nicht beurteilen. </w:t>
      </w:r>
    </w:p>
    <w:p>
      <w:pPr>
        <w:pStyle w:val="Normal"/>
        <w:widowControl w:val="false"/>
        <w:spacing w:lineRule="exact" w:line="240"/>
        <w:ind w:firstLine="284"/>
        <w:jc w:val="both"/>
        <w:rPr/>
      </w:pPr>
      <w:r>
        <w:rPr>
          <w:rFonts w:cs="Arial" w:ascii="Arial" w:hAnsi="Arial"/>
          <w:iCs/>
          <w:sz w:val="20"/>
          <w:szCs w:val="18"/>
        </w:rPr>
        <w:t>Wie die räumliche und technische Ausstattung ist, da kann ich Ihnen etwas mehr helfen. Die technische Ausstattung ist so, dass es klar ist, dass eine PatientIn, die in einem gewissen Sedierungszustand versetzt worden ist, auch einer Überwachung bedarf. Diese Überwachung kann durch einen Menschen passieren, der sich neben diesen Sedierten setzt und der darauf achtet, dass die Atmung regelmäßig ist, den Puls und den Blutdruck kontrolliert. Das ist auch technisch möglich, in dem man diverse Überwachungsmonitore an die PatientIn anschließt. Das reicht vom einfachen Pulsoximeter, der einen Einblick in die Herzfrequenz und die Sauerstoffsättigung im peripheren Blut gibt, bis hin zu komplexeren Monitoren, die den Blutdruck, den Herzrhythmus und die Sauerstoffsättigung und ganz besonders diffizile Systeme, wie die Kohlendioxidspannung im Blut, messen.</w:t>
      </w:r>
    </w:p>
    <w:p>
      <w:pPr>
        <w:pStyle w:val="Normal"/>
        <w:widowControl w:val="false"/>
        <w:spacing w:lineRule="exact" w:line="240"/>
        <w:ind w:firstLine="284"/>
        <w:jc w:val="both"/>
        <w:rPr/>
      </w:pPr>
      <w:r>
        <w:rPr>
          <w:rFonts w:cs="Arial" w:ascii="Arial" w:hAnsi="Arial"/>
          <w:iCs/>
          <w:sz w:val="20"/>
          <w:szCs w:val="18"/>
        </w:rPr>
        <w:t xml:space="preserve">Im Jahr 2005 war es, dass es auf den meisten psychiatrischen Akutstationen Pulsoximeter gegeben hat. Diese Pulsoximeter haben jedoch eine gewisse Fehleranfälligkeit und tilgen nicht alles ab, was den Zustand der PatientIn tatsächlich betrifft. Im Sedierungsprozess kommt es zu Einsätzen von Medikamenten, die auch den Blutdruck senken und damit die Durchblutung der Fingerkuppen, die der Messsensor des Pulsoximeters erfasst und dann unsicher macht. Daher sind höherwertige Überwachungsgeräte damals als sinnvoll betrachtet worden. </w:t>
      </w:r>
    </w:p>
    <w:p>
      <w:pPr>
        <w:pStyle w:val="Normal"/>
        <w:widowControl w:val="false"/>
        <w:spacing w:lineRule="exact" w:line="240"/>
        <w:ind w:firstLine="284"/>
        <w:jc w:val="both"/>
        <w:rPr/>
      </w:pPr>
      <w:r>
        <w:rPr>
          <w:rFonts w:cs="Arial" w:ascii="Arial" w:hAnsi="Arial"/>
          <w:iCs/>
          <w:sz w:val="20"/>
          <w:szCs w:val="18"/>
        </w:rPr>
        <w:t>Es hat zwischen dem Jahr 2005 und der Gegenwart ein Anschaffungsprozess dieser Geräte eingesetzt. Die Ausstattung ist bis heute noch nicht auf allen Stationen vorhanden. Es ist so, dass wir eine psychiatrische Abteilung haben, die derzeit eine Vollausstattung hat, die 2. Psychiatrische Abteilung, Pavillon XVI, die ist technisch sehr gut ausgestattet. Eine zweite Abteilung, die 4. Psychiatrische Abteilung, die hat jüngst diese Überwachungszimmer mit den entsprechenden Geräten bekommen. Da sind die Geräte aber noch nicht vollinhaltlich in Betrieb, weil bestimmte Einschulungen des Personals noch nicht stattgefunden haben.</w:t>
      </w:r>
    </w:p>
    <w:p>
      <w:pPr>
        <w:pStyle w:val="Normal"/>
        <w:widowControl w:val="false"/>
        <w:spacing w:lineRule="exact" w:line="240"/>
        <w:ind w:firstLine="284"/>
        <w:jc w:val="both"/>
        <w:rPr/>
      </w:pPr>
      <w:r>
        <w:rPr>
          <w:rFonts w:cs="Arial" w:ascii="Arial" w:hAnsi="Arial"/>
          <w:iCs/>
          <w:sz w:val="20"/>
          <w:szCs w:val="18"/>
        </w:rPr>
        <w:t xml:space="preserve">Bei den anderen psychiatrischen Abteilungen sind derzeit Umbau-, Planungs- und Anschaffungsvorgänge zu Gange. </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Heißt das: So ausgestattet wie es sein soll, ist der Pavillon XVI?</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Was heißt das für die anderen Stationen und Abteilungen, die mit mangelhafter Ausstattung auskommen müssen? Was heißt das für Sie als Internist? Nicht nur Sie, sondern, wie ich weiß, auch Ihre KollegInnen immer wieder einbezogen und geholt werden, von Seiten der Internen Medizin nachzuschauen, wie es einer PatientIn geht usw. Was heißt das, wenn man nicht die Ausstattung vorfindet, die einem ein gesichertes Urteil abgeben lässt? Was heißt das, wenn Sie sagen, eigentlich müsste die in ein Überwachungsbett transferiert werden? Was machen Sie dann? </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as waren mehrere Fragen, ich versuche darauf einzugehen.</w:t>
      </w:r>
    </w:p>
    <w:p>
      <w:pPr>
        <w:pStyle w:val="Normal"/>
        <w:widowControl w:val="false"/>
        <w:spacing w:lineRule="exact" w:line="240"/>
        <w:ind w:firstLine="284"/>
        <w:jc w:val="both"/>
        <w:rPr/>
      </w:pPr>
      <w:r>
        <w:rPr>
          <w:rFonts w:cs="Arial" w:ascii="Arial" w:hAnsi="Arial"/>
          <w:iCs/>
          <w:sz w:val="20"/>
          <w:szCs w:val="18"/>
        </w:rPr>
        <w:t>Was heißt das, wenn ich die Situation vorfinde, dass die Ausstattung nicht so ideal ist? Das heißt für mich dazu beizutragen, dass diese Ausstattung angeschafft wird. Das sind verschiedene Arbeitskreise …</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Entschuldigung! Die Frage ist: Was es für Sie als Handelnder am Bett konkret vor Ort heißt? Ich stelle mir jetzt vor, wenn man etwas leisten muss, dass man verantwortlich ist, und eine ÄrztIn ist in jeder Hinsicht verantwortlich für die PatientIn. Sie sagen, ich habe die Rahmenbedingungen nicht, dass ich meine Verantwortung wahrnehmen kan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ann geben wir eine Stellungnahme ab, welche PatientInnen noch verantwortbar in diesem Setting behandelt werden können. Oder wir geben ein Statement ab, wenn wir das nicht mehr verantwortbar halt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as passiert auch? </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as passiert auch. Das kann man auch belegen, dass das in mehreren Fällen so ist.</w:t>
      </w:r>
    </w:p>
    <w:p>
      <w:pPr>
        <w:pStyle w:val="Normal"/>
        <w:widowControl w:val="false"/>
        <w:spacing w:lineRule="exact" w:line="240"/>
        <w:ind w:firstLine="284"/>
        <w:jc w:val="both"/>
        <w:rPr/>
      </w:pPr>
      <w:r>
        <w:rPr>
          <w:rFonts w:cs="Arial" w:ascii="Arial" w:hAnsi="Arial"/>
          <w:iCs/>
          <w:sz w:val="20"/>
          <w:szCs w:val="18"/>
        </w:rPr>
        <w:t>Z.B. ist das Problem, dass diese sedierten PatientInnen auf manchen Stationen wirklich weit fernab von den Schwesternstützpunkten ihre Betten stehen haben. Dann ist dafür Sorge zu tragen und wir sagen das auch, dass eine 1:1-Überwachung notwendig ist. Dann muss von der Pflege jemand dieses verstärkte Augenmerk auf die Patientin richten, da wir in diesem Bereich die technische Ausstattung derzeit nicht zur Verfügung haben. Wenn wir den Eindruck haben, dass es nicht geht, dann müssen wir versuchen die Patientin auf eine höherwertige, besser ausgestattete Überwachungseinheit zu verleg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ie haben Sie?</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as ist eine gute Frage. Sie müssen bedenken, das Otto-Wagner-Spital, das Großkrankenhaus als solches muss man da betrachten, hat 7 Intensivbetten. Das ist sehr wenig im Vergleich zu anderen Krankenhäusern. Ich kann jetzt die genaue Bettenzahl nicht sagen, aber es gibt an die 800 Betten, die das Gesamtkrankenhaus hat. Vergleichbare andere Spitäler haben wesentlich mehr Intensivbetten zur Verfügung. Die sind vom Rechtstitel her Schwerpunktkrankhäuser und wir gelten als Sonderkrankenanstalt. Darum haben wir weniger Intensivbetten zur Verfügung als andere Häuser. </w:t>
      </w:r>
    </w:p>
    <w:p>
      <w:pPr>
        <w:pStyle w:val="Normal"/>
        <w:widowControl w:val="false"/>
        <w:spacing w:lineRule="exact" w:line="240"/>
        <w:ind w:firstLine="284"/>
        <w:jc w:val="both"/>
        <w:rPr/>
      </w:pPr>
      <w:r>
        <w:rPr>
          <w:rFonts w:cs="Arial" w:ascii="Arial" w:hAnsi="Arial"/>
          <w:iCs/>
          <w:sz w:val="20"/>
          <w:szCs w:val="18"/>
        </w:rPr>
        <w:t>Es ist jetzt in Planung, dass in einer gewissen Zukunft, ein Neubau im Bereich der Orthopädie geschaffen werden soll. Es ist bekannt, dass ein Drittel unseres Krankenhauses für den Krankenhausbetrieb geschlossen werden soll und dadurch eine gewisse Verrückung der noch verbleibenden Abteilungen in den Westsektor des Hauses stattfinden soll. Im Rahmen dieser Übersiedlungen soll ein Neubau aufgezogen werden, der eine Intensivspange hat und wo bessere Betreuungsmöglichkeiten geschaffen werden.</w:t>
      </w:r>
    </w:p>
    <w:p>
      <w:pPr>
        <w:pStyle w:val="Normal"/>
        <w:widowControl w:val="false"/>
        <w:spacing w:lineRule="exact" w:line="240"/>
        <w:ind w:firstLine="284"/>
        <w:jc w:val="both"/>
        <w:rPr/>
      </w:pPr>
      <w:r>
        <w:rPr>
          <w:rFonts w:cs="Arial" w:ascii="Arial" w:hAnsi="Arial"/>
          <w:iCs/>
          <w:sz w:val="20"/>
          <w:szCs w:val="18"/>
        </w:rPr>
        <w:t xml:space="preserve">Es ist natürlich so, dass bis dahin eine gewisse Situation ist, die nicht befriedigend ist. Und wo es immer wieder Schwierigkeiten gibt, dann für eine schöne adäquate Betreuung solcher PatientInnen zu sorgen. </w:t>
      </w:r>
    </w:p>
    <w:p>
      <w:pPr>
        <w:pStyle w:val="Normal"/>
        <w:widowControl w:val="false"/>
        <w:spacing w:lineRule="exact" w:line="240"/>
        <w:ind w:firstLine="284"/>
        <w:jc w:val="both"/>
        <w:rPr/>
      </w:pPr>
      <w:r>
        <w:rPr>
          <w:rFonts w:cs="Arial" w:ascii="Arial" w:hAnsi="Arial"/>
          <w:iCs/>
          <w:sz w:val="20"/>
          <w:szCs w:val="18"/>
        </w:rPr>
        <w:t>Wir haben derzeit die Anweisung, dass wir, wenn speziell eine kritische Atemsituation bei solchen PatientInnen eintritt, eine Abtransferierung dieser PatientInnen auf Krankenhäuser, die solche Intensivbetten haben, einleiten sollen. Ein Erstversuch gilt natürlich den Betten in unserem Haus. Falls die belegt sind, was nicht unwahrscheinlich ist, müssen wir dann über einen Computerzugang schauen, in welchen anderen Krankenhäusern da entsprechende Überwachungsbetten verfügbar sind. Die Rettung rufen und die PatientIn dann mittels der Rettung auf diese anderen Häuser transferier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Bitte, Herr GR Lasar.</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Danke schö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nke, Herr Oberarzt Dr. Meisermann. Ich habe zwei Fragen an Sie. Ich mache es kürzer.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atten Sie schon einmal kritische Vorfälle mit im Netzbett verbrachten PatientInn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Meine zweite Frage ist: Empfinden Sie die personellen und materiellen Ressourcen für Ihre Arbeit im Otto-Wagner-Spital ausreichend? Was würden Sie benötigen oder woran fehlt es?</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ie erste Frage war: Kritische Vorfälle mit PatientInnen in einem Netzbett oder psychiatrischen Intensivbett, wie es heißt. Darf ich Sie bitten die Frage zu präzisieren, was Sie mit einem kritischen Vorfall meinen?</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Z.B. wenn jemand erbricht oder wenn jemand der Blutdruck absinkt oder wenn in dem Bereich nicht alles so abläuft, wie es ablaufen soll. Ich formuliere es jetzt als Laie.</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a natürlich somatische Verschlechterungen von PatientInnen auch in Netzbetten möglich sind, sind solche Sachen sicher passiert. Wir sind zu PatientInnen gerufen worden, die in der Netzbettsituation Atemdepressionen gehabt haben, teils im Rahmen des Sedierungsprozesses, teils im Rahmen einer somatischen sonstigen Erkrankung. Solche Menschen haben auch Herzinfarkte, Lungeninfarkte, Lungenentzündungen, obstruktive Atemwegserkrankungen, die eine entsprechende Verschlechterung ihrer Situation wie in einem Sedierungsvorgang bedeuten können. </w:t>
      </w:r>
    </w:p>
    <w:p>
      <w:pPr>
        <w:pStyle w:val="Normal"/>
        <w:widowControl w:val="false"/>
        <w:spacing w:lineRule="exact" w:line="240"/>
        <w:ind w:firstLine="284"/>
        <w:jc w:val="both"/>
        <w:rPr/>
      </w:pPr>
      <w:r>
        <w:rPr>
          <w:rFonts w:cs="Arial" w:ascii="Arial" w:hAnsi="Arial"/>
          <w:iCs/>
          <w:sz w:val="20"/>
          <w:szCs w:val="18"/>
        </w:rPr>
        <w:t xml:space="preserve">Da hat es sicherlich solche Ereignisse gegeben, wo wir dazu gerufen worden sind und wo wir versucht haben, mit unseren Möglichkeiten und unseren Mitteln diese Situation wieder ins Lot zu bringen. </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Hatten Sie persönlich in diesem Bereich mit sedierten, in Netzbetten verbrachten Menschen Probleme gehabt usw.? Oder ist Ihnen persönlich noch nie etwas in dieser Richtung passiert?</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Ich bin zu einzelnen Notfällen gerufen worden, wo eine PatientIn im Netzbett oder die ursprünglich im Netzbett war, in eine körperliche Ausnahmesituation geraten ist, in einen Notfall geraten ist. Da bin ich auch persönlich gerufen worden.</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Und die zweite Frage betreffend materielle Ressourcen oder was Sie sonst noch benötigen würd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Ich denke, dass das Haus einen Bedarf an Verbesserungen, ein Verbesserungspotential hat. Es ist derzeit ein Anschaffungsprozess im Gange.</w:t>
      </w:r>
    </w:p>
    <w:p>
      <w:pPr>
        <w:pStyle w:val="Normal"/>
        <w:widowControl w:val="false"/>
        <w:spacing w:lineRule="exact" w:line="240"/>
        <w:ind w:firstLine="284"/>
        <w:jc w:val="both"/>
        <w:rPr/>
      </w:pPr>
      <w:r>
        <w:rPr>
          <w:rFonts w:cs="Arial" w:ascii="Arial" w:hAnsi="Arial"/>
          <w:iCs/>
          <w:sz w:val="20"/>
          <w:szCs w:val="18"/>
        </w:rPr>
        <w:t xml:space="preserve">Was wir uns wünschen würden, wäre natürlich eine psychiatrische Überwachungsstation. Es ist von der Seite der Internisten nicht verständlich, warum das größte Psychiatrische Zentrum, ich glaube sogar Europas, keine psychiatrische Überwachungsstation hat. </w:t>
      </w:r>
    </w:p>
    <w:p>
      <w:pPr>
        <w:pStyle w:val="Normal"/>
        <w:widowControl w:val="false"/>
        <w:spacing w:lineRule="exact" w:line="240"/>
        <w:ind w:firstLine="284"/>
        <w:jc w:val="both"/>
        <w:rPr/>
      </w:pPr>
      <w:r>
        <w:rPr>
          <w:rFonts w:cs="Arial" w:ascii="Arial" w:hAnsi="Arial"/>
          <w:iCs/>
          <w:sz w:val="20"/>
          <w:szCs w:val="18"/>
        </w:rPr>
        <w:t xml:space="preserve">Wir haben dieses Anliegen über viele Jahre an die vorgesetzten Dienststellen kommuniziert. Es ist uns da diese Möglichkeit nicht gegeben worden, dass es eine psychiatrische Überwachungsstation geben soll. </w:t>
      </w:r>
    </w:p>
    <w:p>
      <w:pPr>
        <w:pStyle w:val="Normal"/>
        <w:widowControl w:val="false"/>
        <w:spacing w:lineRule="exact" w:line="240"/>
        <w:ind w:firstLine="284"/>
        <w:jc w:val="both"/>
        <w:rPr/>
      </w:pPr>
      <w:r>
        <w:rPr>
          <w:rFonts w:cs="Arial" w:ascii="Arial" w:hAnsi="Arial"/>
          <w:iCs/>
          <w:sz w:val="20"/>
          <w:szCs w:val="18"/>
        </w:rPr>
        <w:t xml:space="preserve">Es ist so, dass es auf der Psychiatrischen Universitätsklink eine kleine psychiatrische Intensivstation gibt. Wenn wir eine PatientIn haben, wo wir denken, die gehört unbedingt auf die psychiatrische Intensivstation, dann haben praktisch keinen Zugriff darauf. Auf ein solches Bett sind Wartezeiten bis zu mehreren Tagen. </w:t>
      </w:r>
    </w:p>
    <w:p>
      <w:pPr>
        <w:pStyle w:val="Normal"/>
        <w:widowControl w:val="false"/>
        <w:spacing w:lineRule="exact" w:line="240"/>
        <w:ind w:firstLine="284"/>
        <w:jc w:val="both"/>
        <w:rPr/>
      </w:pPr>
      <w:r>
        <w:rPr>
          <w:rFonts w:cs="Arial" w:ascii="Arial" w:hAnsi="Arial"/>
          <w:iCs/>
          <w:sz w:val="20"/>
          <w:szCs w:val="18"/>
        </w:rPr>
        <w:t>Es gibt psychiatrische Extremkrankheitsbilder wie z.B. die Katatonie. Das ist die völlige Erstarrung eines Menschen in einer ausgeprägten Depression oder in einer schizophrenen Extremsituation, wo die PatientIn wach, gespannt und völlig regungslos ist. Ein Zustand, der als höchst gefährliches Krankheitsbild gilt. Aber nicht wie ein Atemstillstand, wo man innerhalb von fünf Minuten etwas tun muss, man muss innerhalb von einiger Zeit etwas tun. Solche PatientInnen bedürfen einer psychiatrischen Überwachungsstation. Da weiß ich aus meiner Zeit damals aus der Psychiatrie und auch von PatientInnen, die uns in den letzten Zeiten begegnet sind, es dauert wirklich oft ein, zwei Tage, bis wir die auf die psychiatrische Intensivstation bringen. Das ist natürlich ein sehr schwieriger Zustand für alle Mitarbeitenden hier.</w:t>
      </w:r>
    </w:p>
    <w:p>
      <w:pPr>
        <w:pStyle w:val="Normal"/>
        <w:widowControl w:val="false"/>
        <w:spacing w:lineRule="exact" w:line="240"/>
        <w:ind w:firstLine="284"/>
        <w:jc w:val="both"/>
        <w:rPr/>
      </w:pPr>
      <w:r>
        <w:rPr>
          <w:rFonts w:cs="Arial" w:ascii="Arial" w:hAnsi="Arial"/>
          <w:iCs/>
          <w:sz w:val="20"/>
          <w:szCs w:val="18"/>
        </w:rPr>
        <w:t xml:space="preserve">Ich weiß, dass es auch im Psychiatriebericht, der vor ein paar Jahren erschienen ist, auch der Bedarf einer solchen psychiatrischen Überwachungsstation seitens der PsychiaterInnen formuliert worden ist. </w:t>
      </w:r>
    </w:p>
    <w:p>
      <w:pPr>
        <w:pStyle w:val="Normal"/>
        <w:widowControl w:val="false"/>
        <w:spacing w:lineRule="exact" w:line="240"/>
        <w:ind w:firstLine="284"/>
        <w:jc w:val="both"/>
        <w:rPr/>
      </w:pPr>
      <w:r>
        <w:rPr>
          <w:rFonts w:cs="Arial" w:ascii="Arial" w:hAnsi="Arial"/>
          <w:iCs/>
          <w:sz w:val="20"/>
          <w:szCs w:val="18"/>
        </w:rPr>
        <w:t xml:space="preserve">Ich habe gehört, dass jetzt ganz aktuell im AKH für die Kinder- und Jugendpsychiatrie so etwas geschaffen wird. Das ist jetzt ein brandheißes Projekt, das scheint höchste Priorität zu haben. Wie gesagt, in unserem Bereich gibt es das nicht. </w:t>
      </w:r>
    </w:p>
    <w:p>
      <w:pPr>
        <w:pStyle w:val="Normal"/>
        <w:widowControl w:val="false"/>
        <w:spacing w:lineRule="exact" w:line="240"/>
        <w:ind w:firstLine="284"/>
        <w:jc w:val="both"/>
        <w:rPr/>
      </w:pPr>
      <w:r>
        <w:rPr>
          <w:rFonts w:cs="Arial" w:ascii="Arial" w:hAnsi="Arial"/>
          <w:iCs/>
          <w:sz w:val="20"/>
          <w:szCs w:val="18"/>
        </w:rPr>
        <w:t xml:space="preserve">Wir sind eine Standortinterne Abteilung. Wir hatten viele Jahre 20 Betten und wir waren für ein riesiges Krankenhaus zuständig. Wir haben 20 Pavillons im Nachdienst internistisch betreuen und waren im Dienst völlig allein. Ich habe nicht einmal eine SekundarärztIn gehabt, die mir inzwischen die Station versorgt hätte. Wir sind durch das Gelände gegangen, wir sind zu Notfällen gerufen worden. Wir waren für das Gesamtkrankenhaus für Notfallendoskopien zuständig, Magenblutungen gastroskopisch zu versorgen. Es war eine Aufgabenüberfrachtung, die an uns liegt und die ist noch nicht beendet. Wir haben seit dem Vorjahr einen zweiten Diensthabenden, was eine enorme Erleichterung ist. </w:t>
      </w:r>
    </w:p>
    <w:p>
      <w:pPr>
        <w:pStyle w:val="Normal"/>
        <w:widowControl w:val="false"/>
        <w:spacing w:lineRule="exact" w:line="240"/>
        <w:ind w:firstLine="284"/>
        <w:jc w:val="both"/>
        <w:rPr/>
      </w:pPr>
      <w:r>
        <w:rPr>
          <w:rFonts w:cs="Arial" w:ascii="Arial" w:hAnsi="Arial"/>
          <w:iCs/>
          <w:sz w:val="20"/>
          <w:szCs w:val="18"/>
        </w:rPr>
        <w:t>Aber, es ist so, dass auf unserer 20 Bettenstation 4 Betten zu sogenannten Überwachungsbetten umgestalten worden sind, die wir als interne Überwachungsbetten ausgestattet haben. Es wird jetzt auf uns sehr stark Druck gemacht, dass wir jetzt psychiatrische Überwachungen machen. Das ist so, wie wenn man einem Menschen einen VW-Käfer zur Verfügung stellt und sagt: „Fahren Sie bitte 170 km/h.“ Das ist natürlich eine schwierige Situation.</w:t>
      </w:r>
    </w:p>
    <w:p>
      <w:pPr>
        <w:pStyle w:val="Normal"/>
        <w:widowControl w:val="false"/>
        <w:spacing w:lineRule="exact" w:line="240"/>
        <w:ind w:firstLine="284"/>
        <w:jc w:val="both"/>
        <w:rPr/>
      </w:pPr>
      <w:r>
        <w:rPr>
          <w:rFonts w:cs="Arial" w:ascii="Arial" w:hAnsi="Arial"/>
          <w:iCs/>
          <w:sz w:val="20"/>
          <w:szCs w:val="18"/>
        </w:rPr>
        <w:t xml:space="preserve">Wir meinen, es ist nach wie vor ein ungelöstes Problem unseres Hauses, was mit PatientInnen passieren soll, die im Sedierungsprozess in eine Ateminsuffizienz geraten. Das derzeitige Vorgabenschema, das die Direktion entworfen hat ist so, dass wir, wenn die somatischen Probleme überhand nehmen, die Leute auf unsere Station nehmen sollen. In dem Moment, wo sie überwachungspflichtig sind und der Übergang kann innerhalb von Minuten passieren, müssen wir sie wiederum weiter transferieren. </w:t>
      </w:r>
    </w:p>
    <w:p>
      <w:pPr>
        <w:pStyle w:val="Normal"/>
        <w:widowControl w:val="false"/>
        <w:spacing w:lineRule="exact" w:line="240"/>
        <w:ind w:firstLine="284"/>
        <w:jc w:val="both"/>
        <w:rPr/>
      </w:pPr>
      <w:r>
        <w:rPr>
          <w:rFonts w:cs="Arial" w:ascii="Arial" w:hAnsi="Arial"/>
          <w:iCs/>
          <w:sz w:val="20"/>
          <w:szCs w:val="18"/>
        </w:rPr>
        <w:t xml:space="preserve">Sie müssen sich vorstellen, wir haben in der Nacht nur einen Transportdienst für 30, 35 Pavillons zur Verfügung. Wir müssen die Rettung von auswärts für diesen Transfer rufen. Wir müssen dann ein Intensivbett organisieren. Sie können sich vorstellen, dass der Faktor Zeit in diesem Fall kritisch ist für uns. </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Noch eine kleine Zusatzfrage: Das Otto-Wagner-Spital ist ja kein kleines Spital, wo man sagt, man läuft im Haus herum. Ich habe mir das genau angeschaut, man kann die Größe des Otto-Wagner-Spitals in etwa mit dem 7. Bezirk vergleichen. Es sind in etwa 25 Km Fußwege oder auch mit dem Auto befahrbare Wege. Wie schaffen Sie es als Arzt von Punkt A nach Punk B zu kommen? Da vergeht eine enorme Zeit. Das Beamen ist leider noch nicht erfunden. Wie schaffen Sie das?</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Wir legen die Strecken mit dem Auto zurück. Wir haben das von meinem Eintritt in das Krankenhaus bis ins Jahr 2004 mit dem eigenen Auto gemacht.</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Und wenn man keines hat? Alle haben kein Auto.</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Es war so, dass jeder mit seinem eigenen Auto gefahren ist. Wir haben dafür eine einmalige Remuneration in der Höhe von 200 EUR für diese langjährige Tätigkeit bekommen. Es ist dann durch viele, viele Bemühungen meines Chefs Prim. Dr. Walcher dann möglich gewesen, dass uns ein Fahrzeug zur Verfügung gestellt worden ist. Es war 2004 oder 2005, dass wir so einen alten Golf zur Verfügung haben, mit dem wir herum fahren. Der ist seit einem Jahr überdacht abgestellt, so dass wir im Winter nicht Schneeschaufeln und das Auto abkratzen müssen.</w:t>
      </w:r>
    </w:p>
    <w:p>
      <w:pPr>
        <w:pStyle w:val="Normal"/>
        <w:widowControl w:val="false"/>
        <w:spacing w:lineRule="exact" w:line="240"/>
        <w:ind w:firstLine="284"/>
        <w:jc w:val="both"/>
        <w:rPr/>
      </w:pPr>
      <w:r>
        <w:rPr>
          <w:rFonts w:cs="Arial" w:ascii="Arial" w:hAnsi="Arial"/>
          <w:iCs/>
          <w:sz w:val="20"/>
          <w:szCs w:val="18"/>
        </w:rPr>
        <w:t>Ich habe z.B. das Protokoll eines Notfalls, wo ich einmal in der Nacht im Winter gerufen worden bin und das Auto zugeschneit war. Solche Zustände sind jetzt nicht mehr. Es hat sich einiges geändert. Wir haben jetzt ein Auto für diese Wegstrecken zur Verfügung.</w:t>
      </w:r>
    </w:p>
    <w:p>
      <w:pPr>
        <w:pStyle w:val="Normal"/>
        <w:widowControl w:val="false"/>
        <w:spacing w:lineRule="exact" w:line="240"/>
        <w:ind w:firstLine="284"/>
        <w:jc w:val="both"/>
        <w:rPr/>
      </w:pPr>
      <w:r>
        <w:rPr>
          <w:rFonts w:cs="Arial" w:ascii="Arial" w:hAnsi="Arial"/>
          <w:iCs/>
          <w:sz w:val="20"/>
          <w:szCs w:val="18"/>
        </w:rPr>
        <w:t>Es hat sich auch im Bezug auf die Notfallversorgung einiges geändert. Ich bemühe mich seit dem Jahr 2003, dass die AnästhesistInnen, die bei uns im Haus sind, auch zu den Notfällen gerufen werden. Ich habe Ihnen gesagt, der Internist war alleine unterwegs und damals war es bei einem Notfall so, dass die Krankenschwester von der Station mitgekommen ist. Wir haben zwei oder drei Koffer, Defibrilator usw. mitgeschleppt. Im Jahr 2003 war da der Mangel am dringendsten und da haben sie uns auch diese Schwester aus bestimmten personaltechnischen Gründen abgezogen. Wie wir dann ganz alleine dagestanden sind, haben wir versucht einen Ausweg zu finden und da war eine Idee, die ich verfolgt habe, dass wir die AnästhesistInnen im Haus ersuchen, ob sie bei Notfällen mitmachen. Dass sie, wenn irgendwo eine Reanimation ansteht, eine PatientIn leblos ist, dazu kommen. Was auch in den meisten Krankenhäusern Standard ist, dass Intensivmediziner zum Notfall kommen. Wir sind keine Intensivmediziner, wir sind konservative Internisten mit gastroentologischen Schwerpunkt.</w:t>
      </w:r>
    </w:p>
    <w:p>
      <w:pPr>
        <w:pStyle w:val="Normal"/>
        <w:widowControl w:val="false"/>
        <w:spacing w:lineRule="exact" w:line="240"/>
        <w:ind w:firstLine="284"/>
        <w:jc w:val="both"/>
        <w:rPr/>
      </w:pPr>
      <w:r>
        <w:rPr>
          <w:rFonts w:cs="Arial" w:ascii="Arial" w:hAnsi="Arial"/>
          <w:iCs/>
          <w:sz w:val="20"/>
          <w:szCs w:val="18"/>
        </w:rPr>
        <w:t>Ich habe das damals mit dem interimistisch leitenden Oberarzt organisiert, dass das auch möglich ist. Es ist diese Möglichkeit dann später vom damaligen Krankenhausleiter wieder unterbunden worden. Ich habe ein Überschreiten meiner hierarchischen Kompetenzen gemacht, indem ich diesen Notfall anders organisiert habe, als es damals gewollt worden ist. Diese Regelung ist wieder zurückgenommen worden.</w:t>
      </w:r>
    </w:p>
    <w:p>
      <w:pPr>
        <w:pStyle w:val="Normal"/>
        <w:widowControl w:val="false"/>
        <w:spacing w:lineRule="exact" w:line="240"/>
        <w:ind w:firstLine="284"/>
        <w:jc w:val="both"/>
        <w:rPr/>
      </w:pPr>
      <w:r>
        <w:rPr>
          <w:rFonts w:cs="Arial" w:ascii="Arial" w:hAnsi="Arial"/>
          <w:iCs/>
          <w:sz w:val="20"/>
          <w:szCs w:val="18"/>
        </w:rPr>
        <w:t>Wir durften dann eine Zeit lang die Rettung zu jeden Notfall rufen bzw. wurde sie auch automatisch mit verständigt. Das ist dann eine Zeit lang wieder geblockt gewesen und dann wieder eingeführt worden. Jedenfalls, nach langen Bemühungen ist es seit dem Jahr 2008 so, dass jetzt eine AnästhesistIn tatsächlich auch zu den Notfällen systematisch kommt.</w:t>
      </w:r>
    </w:p>
    <w:p>
      <w:pPr>
        <w:pStyle w:val="Normal"/>
        <w:widowControl w:val="false"/>
        <w:spacing w:lineRule="exact" w:line="240"/>
        <w:ind w:firstLine="284"/>
        <w:jc w:val="both"/>
        <w:rPr/>
      </w:pPr>
      <w:r>
        <w:rPr>
          <w:rFonts w:cs="Arial" w:ascii="Arial" w:hAnsi="Arial"/>
          <w:iCs/>
          <w:sz w:val="20"/>
          <w:szCs w:val="18"/>
        </w:rPr>
        <w:t>Das war in einer Sitzung mit der Frau Direktorin Dr. Herbek im Februar 2008 endlich durchsetzbar. Ich habe sie damals direkt darauf angesprochen: „Bitte, warum kommt die AnästhesistIn nicht zu einem Notfall?“ Sie hat das sofort aufgegriffen und hat innerhalb von 5 Minuten das komplett durchorganisiert und hat gesagt, der fährt mit dem Auto des Security-Dienstes dort hin. Das war ein Problem, dass die AnästhesistInnen nicht alle ein Auto haben. Jetzt ist diese Lücke geschlossen.</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Danke vielmals.</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Frau GRin Praniess-Kastner, bitte.</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Vielen Dank, Herr Dr. Meisermann für Ihre Ausführungen bisher.</w:t>
      </w:r>
    </w:p>
    <w:p>
      <w:pPr>
        <w:pStyle w:val="Normal"/>
        <w:widowControl w:val="false"/>
        <w:spacing w:lineRule="exact" w:line="240"/>
        <w:ind w:firstLine="284"/>
        <w:jc w:val="both"/>
        <w:rPr/>
      </w:pPr>
      <w:r>
        <w:rPr>
          <w:rFonts w:cs="Arial" w:ascii="Arial" w:hAnsi="Arial"/>
          <w:iCs/>
          <w:sz w:val="20"/>
          <w:szCs w:val="18"/>
        </w:rPr>
        <w:t xml:space="preserve">Ich bin ein bisschen schockiert über die Zustände, die Sie uns bis dato schildern. </w:t>
      </w:r>
    </w:p>
    <w:p>
      <w:pPr>
        <w:pStyle w:val="Normal"/>
        <w:widowControl w:val="false"/>
        <w:spacing w:lineRule="exact" w:line="240"/>
        <w:ind w:firstLine="284"/>
        <w:jc w:val="both"/>
        <w:rPr/>
      </w:pPr>
      <w:r>
        <w:rPr>
          <w:rFonts w:cs="Arial" w:ascii="Arial" w:hAnsi="Arial"/>
          <w:iCs/>
          <w:sz w:val="20"/>
          <w:szCs w:val="18"/>
        </w:rPr>
        <w:t>Wenn Sie sagen, seit 2003 haben Sie urgiert, dass auch AnästhesistInnen zu den Notfällen gerufen werden. Wenn ich Sie richtig verstanden habe, ist das jetzt seit dem Frühjahr 2008 möglich.</w:t>
      </w:r>
    </w:p>
    <w:p>
      <w:pPr>
        <w:pStyle w:val="Normal"/>
        <w:widowControl w:val="false"/>
        <w:spacing w:lineRule="exact" w:line="240"/>
        <w:ind w:firstLine="284"/>
        <w:jc w:val="both"/>
        <w:rPr/>
      </w:pPr>
      <w:r>
        <w:rPr>
          <w:rFonts w:cs="Arial" w:ascii="Arial" w:hAnsi="Arial"/>
          <w:iCs/>
          <w:sz w:val="20"/>
          <w:szCs w:val="18"/>
        </w:rPr>
        <w:t>Eine Frage dazu oder mehrere Präzisierungsfragen zu Ihren bisherigen Ausführungen. Sie haben darauf hingewiesen, dass Sie für eine psychiatrische Überwachungsstation sind. Ist das das gleiche, wie die Frau Dr. Leth gefordert hat, eine Intensivstation? Ist Überwachungsstation das, was die Frau Dr. Leth unter Intensivstation gefordert hat? Wir fragen jetzt als Laien: Ist das das Gleiche?</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Nein. Es ist so, dass im Österreichischen Krankenanstaltenplan diese Begriffe verschiedene Entitäten bezeichnen.</w:t>
      </w:r>
    </w:p>
    <w:p>
      <w:pPr>
        <w:pStyle w:val="Normal"/>
        <w:widowControl w:val="false"/>
        <w:spacing w:lineRule="exact" w:line="240"/>
        <w:ind w:firstLine="284"/>
        <w:jc w:val="both"/>
        <w:rPr/>
      </w:pPr>
      <w:r>
        <w:rPr>
          <w:rFonts w:cs="Arial" w:ascii="Arial" w:hAnsi="Arial"/>
          <w:iCs/>
          <w:sz w:val="20"/>
          <w:szCs w:val="18"/>
        </w:rPr>
        <w:t>Es gibt die Überwachung auf der Normalstation, die sogenannten Risikozimmer, die eigentlich nichts erfordern, außer dass man eine paar Monitore in eine normale Krankenstation hinein stellt.</w:t>
      </w:r>
    </w:p>
    <w:p>
      <w:pPr>
        <w:pStyle w:val="Normal"/>
        <w:widowControl w:val="false"/>
        <w:spacing w:lineRule="exact" w:line="240"/>
        <w:ind w:firstLine="284"/>
        <w:jc w:val="both"/>
        <w:rPr/>
      </w:pPr>
      <w:r>
        <w:rPr>
          <w:rFonts w:cs="Arial" w:ascii="Arial" w:hAnsi="Arial"/>
          <w:iCs/>
          <w:sz w:val="20"/>
          <w:szCs w:val="18"/>
        </w:rPr>
        <w:t>Dann gibt es die Überwachungsstationen, die sogenannten Intensiveinheiten der Stufe O. Das bedeutet, dass dort ein bestimmter Standard, eine bestimmte Standardausstattung notwendig ist. Das heißt Blutdrucküberwachung, unter Umständen auch invasive Blutdrucküberwachung, ein direktes Herzmonitoring durch eine Art EKG-Monitor, Überwachung der Atmung der PatientIn durch Pulsoximetrie und verschiedene andere technische Details, die diese Ausstattung braucht. Dort ist auch ein höherer Schwesternschlüssel - da sind pro Bett 1,5 diplomierten Krankenpflegepersonen - und nach Aussagen unseren Intensivmediziners OA Dr. Heindl ein eigenes Dienstrad der ÄrztInnen, erforderlich.</w:t>
      </w:r>
    </w:p>
    <w:p>
      <w:pPr>
        <w:pStyle w:val="Normal"/>
        <w:widowControl w:val="false"/>
        <w:spacing w:lineRule="exact" w:line="240"/>
        <w:ind w:firstLine="284"/>
        <w:jc w:val="both"/>
        <w:rPr/>
      </w:pPr>
      <w:r>
        <w:rPr>
          <w:rFonts w:cs="Arial" w:ascii="Arial" w:hAnsi="Arial"/>
          <w:iCs/>
          <w:sz w:val="20"/>
          <w:szCs w:val="18"/>
        </w:rPr>
        <w:t>Es gibt die Intensivstation der Stufe 1, die schon atemunterstützende Therapie geben kann. Da stehen Beatmungsmaschinen, da können intubierte PatientInnen beamtet werden. Oder, wie es das seit einigen Jahren gibt, diese nicht invasive Beatmung mit einer Maske mit einem Drucksystem.</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Es gibt Intensivstationen der Stufe 2 und 3, die ein 2- und 3-Organversagen therapieren können. Das heißt, da kann dann schon eine Dialyse durchgeführt werden. Die haben eine sehr hochwertige technische Ausstattung.</w:t>
      </w:r>
    </w:p>
    <w:p>
      <w:pPr>
        <w:pStyle w:val="Normal"/>
        <w:widowControl w:val="false"/>
        <w:spacing w:lineRule="exact" w:line="240"/>
        <w:ind w:firstLine="284"/>
        <w:jc w:val="both"/>
        <w:rPr/>
      </w:pPr>
      <w:r>
        <w:rPr>
          <w:rFonts w:cs="Arial" w:ascii="Arial" w:hAnsi="Arial"/>
          <w:iCs/>
          <w:sz w:val="20"/>
          <w:szCs w:val="18"/>
        </w:rPr>
        <w:t>Unsere Intensivstation ist eine Intensivstation der Stufe 3. Das Problem ist, dass die zu hochwertig ist, um alleine Überwachungsfunktionen auszuüben. Weil die eigentlich im Rahmen des Pulmologischen Zentrums für schwerwiegende Atemwegskomplikationen - die dort natürlich auch bei chronisch Kranken auftreten - für Akutsituationen wie Lungeninfarkt, Lungenembolien, schwerwiegende Lungenentzündungen usw. geschaffen ist. Die steht auch für die Orthopädische Abteilung zur Verfügung, die eine operierende Abteilung in unserem Haus ist und die einen hohen operativen Aufwand an PatientInnen hat. Und auch vor allem für die Thoraxchirurgie, die große Operationen im Brustraum vornimmt, da werden Lungentumore operiert und dadurch sind die PatientInnen in der postoperativen Phase oft intensiv unterstützungspflichtig.</w:t>
      </w:r>
    </w:p>
    <w:p>
      <w:pPr>
        <w:pStyle w:val="Normal"/>
        <w:widowControl w:val="false"/>
        <w:spacing w:lineRule="exact" w:line="240"/>
        <w:ind w:firstLine="284"/>
        <w:jc w:val="both"/>
        <w:rPr/>
      </w:pPr>
      <w:r>
        <w:rPr>
          <w:rFonts w:cs="Arial" w:ascii="Arial" w:hAnsi="Arial"/>
          <w:iCs/>
          <w:sz w:val="20"/>
          <w:szCs w:val="18"/>
        </w:rPr>
        <w:t>Das heißt, so wie unsere Abteilung in ihrem Gebiet, ist auch die Intensivstation von vielfältigen Aufgabenstellungen umlagert.</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Dank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Seit wann gibt es diese Forderung von Ihrer Seite?</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okumentiert habe ich das im Jahr 2003. Wir haben das auf verschiedenen Wegen formuliert, dass eine solche Überwachungsstation geschaffen wird, wo Intensivmediziner tätig sind. Das ist ja das, wo die Expertise da ist, unmittelbar auf respiratorische Komplikationen reagieren zu können. Für uns sind Intubationen immer schwierige Ereignisse, weil das nicht so oft in unserem Tätigkeitsfeld stattfindet. Da sollte doch einer da sein, der damit täglich umgeht. </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Vielen herzlichen Dank, Herr Oberarzt. </w:t>
      </w:r>
    </w:p>
    <w:p>
      <w:pPr>
        <w:pStyle w:val="Normal"/>
        <w:widowControl w:val="false"/>
        <w:spacing w:lineRule="exact" w:line="240"/>
        <w:ind w:firstLine="284"/>
        <w:jc w:val="both"/>
        <w:rPr/>
      </w:pPr>
      <w:r>
        <w:rPr>
          <w:rFonts w:cs="Arial" w:ascii="Arial" w:hAnsi="Arial"/>
          <w:iCs/>
          <w:sz w:val="20"/>
          <w:szCs w:val="18"/>
        </w:rPr>
        <w:t xml:space="preserve">Sie haben darauf hingewiesen, dass bei Vorfällen eine Stellungnahme der ÄrztIn erfolgt. Bei Vorfällen, die ja auch auf die Personalknappheit im Otto-Wagner-Spital - die von vielen ExpertInnen bereits angesprochen wurde - zurückzuführen ist.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Wie oft haben Sie eine Stellungnahme als Arzt bei einem Vorfall, wo Sie gerufen wurden, abgegeb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Es tut mir leid, das kann ich nicht seriös beantworten. Ich habe so viele Jahre hier schon gearbeitet und wirklich sehr, sehr viele Konsiliarbesuche getätigt. Sie müssen berechnen, 5 bis 6 Nachtdienste im Monat, ich verbringe 2 Monate im Jahr in dieser Anstalt. Ich kann Ihnen da jetzt einfach keine Zahlen nennen. Ich habe versucht aus unseren Konsiliarbücher, so weit sie mir vorliegen, die Konsiliardinge heraus zu kopieren, aber es mir zum Teil nicht möglich gewesen, weil gleichzeitig die Direktion diese Bücher angefordert hat und wir daher unsere eigenen Arbeitsunterlagen nicht lückenlos vorliegen haben. Die haben das als Vorbereitung für die Aussage der Frau Prim. Dr. Kalousek geholt. Ich kann es Ihnen jetzt einfach nicht lückenlos sagen. </w:t>
      </w:r>
    </w:p>
    <w:p>
      <w:pPr>
        <w:pStyle w:val="Normal"/>
        <w:widowControl w:val="false"/>
        <w:spacing w:lineRule="exact" w:line="240"/>
        <w:ind w:firstLine="284"/>
        <w:jc w:val="both"/>
        <w:rPr/>
      </w:pPr>
      <w:r>
        <w:rPr>
          <w:rFonts w:cs="Arial" w:ascii="Arial" w:hAnsi="Arial"/>
          <w:iCs/>
          <w:sz w:val="20"/>
          <w:szCs w:val="18"/>
        </w:rPr>
        <w:t>Ich kann mich erinnern, dass es in den letzten Zeiten nicht so oft war, aber im letzten Jahr habe ich sicher einmal, zweimal gesagt, dass es so nicht geht, dass eine Patientin stützpunktfern jetzt liegt. Meine KollegInnen haben das auch in diversen Fällen moniert, wo das erforderlich war.</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Vielen herzlichen Dank.</w:t>
      </w:r>
    </w:p>
    <w:p>
      <w:pPr>
        <w:pStyle w:val="Normal"/>
        <w:widowControl w:val="false"/>
        <w:spacing w:lineRule="exact" w:line="240"/>
        <w:ind w:firstLine="284"/>
        <w:jc w:val="both"/>
        <w:rPr/>
      </w:pPr>
      <w:r>
        <w:rPr>
          <w:rFonts w:cs="Arial" w:ascii="Arial" w:hAnsi="Arial"/>
          <w:iCs/>
          <w:sz w:val="20"/>
          <w:szCs w:val="18"/>
        </w:rPr>
        <w:t>Eine letzte ganz kurze Frage. Sie haben davon gesprochen, dass ein Anschaffungsprozess im Gange ist. Wann wird der Ihrer Information nach abgeschlossen sein, so dass man „state of the art“ im Otto-Wagner-Spital psychiatrische PatientInnen behandelt wird könn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Ich habe keine Kenntnis vom Enddatum, das da geplant ist. Ich weiß von einer Kollegin, die bei mir im Frühjahr angestellt wurde, eine Internistin Frau Dr. Altay-Wagner, die mit der Aufgabe betraut ist jetzt dieses Projekt voranzubringen, das Projekt zu finalisieren. Da müsste man sie fragen, was da die konkreten Zeithorizonte sind bzw. die Frau Direktorin Dr. Kalousek. Ich denke, es ist noch heuer, aber ich kann es Ihnen nicht definitiv beantworten.</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Danke schö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Herr GR Deutsch,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Deutsch:</w:t>
      </w:r>
      <w:r>
        <w:rPr>
          <w:rFonts w:cs="Arial" w:ascii="Arial" w:hAnsi="Arial"/>
          <w:iCs/>
          <w:sz w:val="20"/>
          <w:szCs w:val="18"/>
        </w:rPr>
        <w:t xml:space="preserve"> Herr Vorsitzender! Herr Dr. Meisermann!</w:t>
      </w:r>
    </w:p>
    <w:p>
      <w:pPr>
        <w:pStyle w:val="Normal"/>
        <w:widowControl w:val="false"/>
        <w:spacing w:lineRule="exact" w:line="240"/>
        <w:ind w:firstLine="284"/>
        <w:jc w:val="both"/>
        <w:rPr/>
      </w:pPr>
      <w:r>
        <w:rPr>
          <w:rFonts w:cs="Arial" w:ascii="Arial" w:hAnsi="Arial"/>
          <w:iCs/>
          <w:sz w:val="20"/>
          <w:szCs w:val="18"/>
        </w:rPr>
        <w:t xml:space="preserve">Ich kann eigentlich direkt an meine Kollegin anschließen, die von Personalknappheit gesprochen hat. Ich möchte nur an dieser Stelle festhalten, davon war bisher bei ExpertInnen keine Rede. Ich würde wirklich darum bitten, die ZeugInnen jeweils mit den aktuellen Stand der Erkenntnisse der Untersuchungskommission zu konfrontieren. Sie wissen, dass die Kennziffern in Ordnung sind. Sie könnten das bereits anerkennen, dass das Otto-Wagner-Spital, was die Personalausstattung betrifft, im oberen Drittel im österreichweiten Vergleich liegt. Ich möchte das hier richtig stellen, damit der Herr Dr. Meisermann auch mit den richtigen Kennziffern konfrontiert wird. </w:t>
      </w:r>
    </w:p>
    <w:p>
      <w:pPr>
        <w:pStyle w:val="Normal"/>
        <w:widowControl w:val="false"/>
        <w:spacing w:lineRule="exact" w:line="240"/>
        <w:ind w:firstLine="284"/>
        <w:jc w:val="both"/>
        <w:rPr/>
      </w:pPr>
      <w:r>
        <w:rPr>
          <w:rFonts w:cs="Arial" w:ascii="Arial" w:hAnsi="Arial"/>
          <w:iCs/>
          <w:sz w:val="20"/>
          <w:szCs w:val="18"/>
        </w:rPr>
        <w:t>So wie es auch bisher von ExpertInnen klargelegt wurde, dass die „state of the art“-Versorgung stets gewährleistet war. Dass wir natürlich gemeinsam bestrebt sind, an Verbesserungen zu arbeiten, dass ist selbstverständlich und daher auch immer dafür dankbar sind, wenn es von engagierten ÄrztInnen, wie von Ihnen, auch diesbezügliche Vorschläge gibt.</w:t>
      </w:r>
    </w:p>
    <w:p>
      <w:pPr>
        <w:pStyle w:val="Normal"/>
        <w:widowControl w:val="false"/>
        <w:spacing w:lineRule="exact" w:line="240"/>
        <w:ind w:firstLine="284"/>
        <w:jc w:val="both"/>
        <w:rPr/>
      </w:pPr>
      <w:r>
        <w:rPr>
          <w:rFonts w:cs="Arial" w:ascii="Arial" w:hAnsi="Arial"/>
          <w:iCs/>
          <w:sz w:val="20"/>
          <w:szCs w:val="18"/>
        </w:rPr>
        <w:t xml:space="preserve">Ich möchte aber die erste Frage zu jenen Unterlagen stellen, die uns gestern vom Krankenanstaltenverbund übermittelt wurden - die Frau Kollegin Dr. Pilz ist auch bereits darauf eingegangen – betreffend die sogenannte Psychiatrische IntensivpatientIn und dem Endbericht Arbeitskreis zum Sedierungsprojekt. In diesem Arbeitskreis – wenn ich die Unterlagen richtig gelesen habe – haben Sie auch entscheidend mitgewirkt. Wo in Themenschwerpunkte das Zusammenwirken von somatischen und psychiatrischen Abteilungen, der Umgang mit sedierten PatientInnen, aber auch der Umgang mit psychiatrischen PatientInnen in Notfällen, die Rede war. </w:t>
      </w:r>
    </w:p>
    <w:p>
      <w:pPr>
        <w:pStyle w:val="Normal"/>
        <w:widowControl w:val="false"/>
        <w:spacing w:lineRule="exact" w:line="240"/>
        <w:ind w:firstLine="284"/>
        <w:jc w:val="both"/>
        <w:rPr/>
      </w:pPr>
      <w:r>
        <w:rPr>
          <w:rFonts w:cs="Arial" w:ascii="Arial" w:hAnsi="Arial"/>
          <w:iCs/>
          <w:sz w:val="20"/>
          <w:szCs w:val="18"/>
        </w:rPr>
        <w:t xml:space="preserve">Wir wurden auch durch dieses Papier in Kenntnis gesetzt, dass im Zuge von Gesprächen mit MitarbeiterInnen des Otto-Wagner-Spitals 2006 auf Initiative des Generaldirektors die Thematik „Notfallversorgung psychiatrischer IntensivpatientInnen“ auch aktuell aufgearbeitet wurde. Es steht in dieser Unterlage, dass Vorschläge davon auch in den neu definierten Prozess im Otto-Wagner-Spital bereits integriert wurden. Weil ich vorhin auch Verbesserungen angesprochen habe, ist hier davon die Rede, dass ein Notfallordner Otto-Wagner-Spital entwickelt wurde. </w:t>
      </w:r>
    </w:p>
    <w:p>
      <w:pPr>
        <w:pStyle w:val="Normal"/>
        <w:widowControl w:val="false"/>
        <w:spacing w:lineRule="exact" w:line="240"/>
        <w:ind w:firstLine="284"/>
        <w:jc w:val="both"/>
        <w:rPr/>
      </w:pPr>
      <w:r>
        <w:rPr>
          <w:rFonts w:cs="Arial" w:ascii="Arial" w:hAnsi="Arial"/>
          <w:iCs/>
          <w:sz w:val="20"/>
          <w:szCs w:val="18"/>
        </w:rPr>
        <w:t>Da steht, ich zitiere: „Im Interesse einer weiteren Verbesserung der interdisziplinären Zusammenarbeit wurde im Anschluss an das Sedierungsprojekt das Interne Notfallmanagement für das Psychiatrische Zentrum und das Neurologische Zentrum im Otto-Wagner-Spital überarbeitet. Das neue Konzept wurde im Juni 2008 vorgestellt und verbindlich eingeführ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Meine Frage: Was sind die wesentlichen Schwerpunkte dieses Konzeptes? Wie ist der aktuelle Stand der Umsetzung?</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ie wesentlichen Schwerpunkte habe ich teilweise erwähnt. Das ist, dass die AnästhesistIn jetzt mit berufen zum Notfall und dass es organisiert ist, dass sie dort auch tatsächlich hinkommt. Das war vorher anders, da zwar von einer prinzipiellen Einsatzbereitschaft der AnästhesistInnen die Rede, aber es ist dann im Detail nicht immer möglich gewesen, dass sie gekommen sind. </w:t>
      </w:r>
    </w:p>
    <w:p>
      <w:pPr>
        <w:pStyle w:val="Normal"/>
        <w:widowControl w:val="false"/>
        <w:spacing w:lineRule="exact" w:line="240"/>
        <w:ind w:firstLine="284"/>
        <w:jc w:val="both"/>
        <w:rPr/>
      </w:pPr>
      <w:r>
        <w:rPr>
          <w:rFonts w:cs="Arial" w:ascii="Arial" w:hAnsi="Arial"/>
          <w:iCs/>
          <w:sz w:val="20"/>
          <w:szCs w:val="18"/>
        </w:rPr>
        <w:t>Das andere ist die Verbesserung der Ausstattung und wie dann die psychiatrischen Stationen mit diesem erhöhten Ausstattungslevel jetzt</w:t>
      </w:r>
      <w:r>
        <w:rPr>
          <w:rFonts w:cs="Arial" w:ascii="Arial" w:hAnsi="Arial"/>
          <w:b/>
          <w:iCs/>
          <w:sz w:val="20"/>
          <w:szCs w:val="18"/>
        </w:rPr>
        <w:t xml:space="preserve"> </w:t>
      </w:r>
      <w:r>
        <w:rPr>
          <w:rFonts w:cs="Arial" w:ascii="Arial" w:hAnsi="Arial"/>
          <w:iCs/>
          <w:sz w:val="20"/>
          <w:szCs w:val="18"/>
        </w:rPr>
        <w:t xml:space="preserve">umgehen sollen. Da gibt es bestimmte Sedierungsprotokolle, die jetzt eingeführt worden sind, damit der Sedierungsprozess regelrecht überwacht wird. Denn ich denke, viele Komplikationen kann man einfach dadurch verhindern, in dem eine fortlaufende Aufmerksamkeit auf diesen Sedierungsprozess liegt und das auch gut dokumentiert werden kann. Es sind Sedierungsskalen eingeführt worden. Es ist auf der organisatorisch formalen Ebene eine Menge passiert. Auf der dinglichen Ebene geht es darum, dass dann alle Akutstationen auf der Psychiatrie ebensolche Überwachungszimmer bekommen sollen, in denen eine höherwertige PatientInnen-Überwachung dann möglich ist. </w:t>
      </w:r>
    </w:p>
    <w:p>
      <w:pPr>
        <w:pStyle w:val="Normal"/>
        <w:widowControl w:val="false"/>
        <w:spacing w:lineRule="exact" w:line="240"/>
        <w:ind w:firstLine="284"/>
        <w:jc w:val="both"/>
        <w:rPr/>
      </w:pPr>
      <w:r>
        <w:rPr>
          <w:rFonts w:cs="Arial" w:ascii="Arial" w:hAnsi="Arial"/>
          <w:iCs/>
          <w:sz w:val="20"/>
          <w:szCs w:val="18"/>
        </w:rPr>
        <w:t xml:space="preserve">Das ist im Juni von Fr. Dr. Altay-Wagner, Frau Dr. … und Frau Direktorin Dr. Kalousek im Juni vorgestellt worden und gilt jetzt als das Procedere, als „state of the art“ im Bereich des Hauses. </w:t>
      </w:r>
    </w:p>
    <w:p>
      <w:pPr>
        <w:pStyle w:val="Normal"/>
        <w:widowControl w:val="false"/>
        <w:spacing w:lineRule="exact" w:line="240"/>
        <w:ind w:firstLine="284"/>
        <w:jc w:val="both"/>
        <w:rPr/>
      </w:pPr>
      <w:r>
        <w:rPr>
          <w:rFonts w:cs="Arial" w:ascii="Arial" w:hAnsi="Arial"/>
          <w:iCs/>
          <w:sz w:val="20"/>
          <w:szCs w:val="18"/>
        </w:rPr>
        <w:t>Ich möchte nur korrigierend zu diesem Satz etwas sagen. Meine Mitwirkung in dem Arbeitskreis war nicht so zentral, wie Sie es dankenswerterweise dargestellt haben. Ich bin zu diesem Arbeitskreis zunächst nicht eingeladen gewesen. Es waren meine KollegInnen, die da an dem Arbeitskreis mitgewirkt haben. Ich habe mich in diesen Arbeitskreis hinein reklamiert und habe dann an einigen Sitzungen teilnehmen können.</w:t>
      </w:r>
    </w:p>
    <w:p>
      <w:pPr>
        <w:pStyle w:val="Normal"/>
        <w:widowControl w:val="false"/>
        <w:spacing w:lineRule="exact" w:line="240"/>
        <w:ind w:firstLine="284"/>
        <w:jc w:val="both"/>
        <w:rPr/>
      </w:pPr>
      <w:r>
        <w:rPr>
          <w:rFonts w:cs="Arial" w:ascii="Arial" w:hAnsi="Arial"/>
          <w:iCs/>
          <w:sz w:val="20"/>
          <w:szCs w:val="18"/>
        </w:rPr>
        <w:t>Das was mich an diesem Arbeitskreis etwas irritiert hat - wie auch an einem Arbeitskreis im Jahr 2003 unter Prim. Dr. DAVID - war, dass das Thema der psychiatrischen Intensivstation nicht bearbeitet wurde. Das wurde sogar expressis verbis – wenn Sie das Protokoll genau durchlesen – von dem damaligen Leiter Prim. Dr. Friedl gesagt „Der Ruf nach einer psychiatrischen Intensivstation soll nicht erfolgen“, das hat der Vorsitzende dieser Kommission gesagt. Das heißt, es war ein solches Ergebnis gar nicht Teil dieses Arbeitskreises und konnte daher auch nicht in dem Ergebnis als ein mögliches Ergebnis aufscheinen. Das war auch bei dem anderen Arbeitskreis so, da haben wir darüber noch diskutiert, aber letztlich ist dann in dem Endbericht gestanden, es konnte kein Konsens über die Wertigkeit einer psychiatrischen Überwachungsstation erzielt werden.</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Deutsch:</w:t>
      </w:r>
      <w:r>
        <w:rPr>
          <w:rFonts w:cs="Arial" w:ascii="Arial" w:hAnsi="Arial"/>
          <w:iCs/>
          <w:sz w:val="20"/>
          <w:szCs w:val="18"/>
        </w:rPr>
        <w:t xml:space="preserve"> Vielen Dank für die Beantwortung der ersten Fragen.</w:t>
      </w:r>
    </w:p>
    <w:p>
      <w:pPr>
        <w:pStyle w:val="Normal"/>
        <w:widowControl w:val="false"/>
        <w:spacing w:lineRule="exact" w:line="240"/>
        <w:ind w:firstLine="284"/>
        <w:jc w:val="both"/>
        <w:rPr/>
      </w:pPr>
      <w:r>
        <w:rPr>
          <w:rFonts w:cs="Arial" w:ascii="Arial" w:hAnsi="Arial"/>
          <w:iCs/>
          <w:sz w:val="20"/>
          <w:szCs w:val="18"/>
        </w:rPr>
        <w:t>Ich möchte noch einmal auf diesen Abschlussbericht zu sprechen kommen. Sie haben jetzt auch darauf hingewiesen, dass es anscheinend unter den ÄrztInnen unterschiedliche fachliche Auffassungen gibt und daher diese fachlich geführte medizinische Diskussion natürlich auch zu berücksichtigen ist.</w:t>
      </w:r>
    </w:p>
    <w:p>
      <w:pPr>
        <w:pStyle w:val="Normal"/>
        <w:widowControl w:val="false"/>
        <w:spacing w:lineRule="exact" w:line="240"/>
        <w:ind w:firstLine="284"/>
        <w:jc w:val="both"/>
        <w:rPr/>
      </w:pPr>
      <w:r>
        <w:rPr>
          <w:rFonts w:cs="Arial" w:ascii="Arial" w:hAnsi="Arial"/>
          <w:iCs/>
          <w:sz w:val="20"/>
          <w:szCs w:val="18"/>
        </w:rPr>
        <w:t>Hier steht aber gleichzeitig, dass es eine völlige Übereinstimmung im Arbeitskreis gegeben hat, dass es an den Stationen eine ausreichende apparative und personelle Ausstattung zum Monitoring bzw. zur Überwachung geben soll. Dass aber eine Bestandsaufnahme dazu bereits vor der Einsetzung des Arbeitskreises stattgefunden hat.</w:t>
      </w:r>
    </w:p>
    <w:p>
      <w:pPr>
        <w:pStyle w:val="Normal"/>
        <w:widowControl w:val="false"/>
        <w:spacing w:lineRule="exact" w:line="240"/>
        <w:ind w:firstLine="284"/>
        <w:jc w:val="both"/>
        <w:rPr/>
      </w:pPr>
      <w:r>
        <w:rPr>
          <w:rFonts w:cs="Arial" w:ascii="Arial" w:hAnsi="Arial"/>
          <w:iCs/>
          <w:sz w:val="20"/>
          <w:szCs w:val="18"/>
        </w:rPr>
        <w:t xml:space="preserve">In der Beilage 6, die uns ebenfalls übermittelt wurde – ich nehme an, Sie haben das schon lesen können? – sämtliche für die Überwachung relevante medizinische, technische Geräte, die ab dem Jahr 2000 – also bereits vor vielen Jahren – im Psychiatrischen Zentrum des Otto-Wagner-Spitals angeschafft wurden, auch dieser Beschaffungsliste zu entnehmen sind. </w:t>
      </w:r>
    </w:p>
    <w:p>
      <w:pPr>
        <w:pStyle w:val="Normal"/>
        <w:widowControl w:val="false"/>
        <w:spacing w:lineRule="exact" w:line="240"/>
        <w:ind w:firstLine="284"/>
        <w:jc w:val="both"/>
        <w:rPr/>
      </w:pPr>
      <w:r>
        <w:rPr>
          <w:rFonts w:cs="Arial" w:ascii="Arial" w:hAnsi="Arial"/>
          <w:iCs/>
          <w:sz w:val="20"/>
          <w:szCs w:val="18"/>
        </w:rPr>
        <w:t xml:space="preserve">Und – so steht es in dieser Unterlage – jede psychiatrische Station hatte und hat selbstverständlich Zugriff auf einen sogenannten Notfallwagen oder Notfallkoffer mit einem standardisierten Inhalt zur Bewältigung von Akutsituationen. Letzter Satz aus dem Papier: „Darüber hinaus stand zu jedem Zeitpunkt ein definiertes Notfallteam der Internen Abteilung zur Verfügung, das im Notfall gerufen werden konnte.“ </w:t>
      </w:r>
    </w:p>
    <w:p>
      <w:pPr>
        <w:pStyle w:val="Normal"/>
        <w:widowControl w:val="false"/>
        <w:spacing w:lineRule="exact" w:line="240"/>
        <w:ind w:firstLine="284"/>
        <w:jc w:val="both"/>
        <w:rPr/>
      </w:pPr>
      <w:r>
        <w:rPr>
          <w:rFonts w:cs="Arial" w:ascii="Arial" w:hAnsi="Arial"/>
          <w:iCs/>
          <w:sz w:val="20"/>
          <w:szCs w:val="18"/>
        </w:rPr>
        <w:t>Ich habe das deshalb jetzt angeschnitten, weil ich den Eindruck habe, dass es hier teilweise auch um unterschiedliche Begriffsdefinitionen möglicherweise geht, wo Sie vielleicht als Facharzt für Interne Medizin uns auch unterstützen könnten. Auf der anderen Seite gleichzeitig aber auch möglicherweise zwischen InternistInnen auf der einen Seite und PsychiaterInnen auf der anderen Seite es hier unterschiedliche Standpunkte gibt.</w:t>
      </w:r>
    </w:p>
    <w:p>
      <w:pPr>
        <w:pStyle w:val="Normal"/>
        <w:widowControl w:val="false"/>
        <w:spacing w:lineRule="exact" w:line="240"/>
        <w:ind w:firstLine="284"/>
        <w:jc w:val="both"/>
        <w:rPr/>
      </w:pPr>
      <w:r>
        <w:rPr>
          <w:rFonts w:cs="Arial" w:ascii="Arial" w:hAnsi="Arial"/>
          <w:iCs/>
          <w:sz w:val="20"/>
          <w:szCs w:val="18"/>
        </w:rPr>
        <w:t>Meine Frage: Gibt es diese unterschiedlichen Standpunkte was die Versorgung psychiatrischer Notfälle betrifft? Es wird ja auch immer unterschieden zwischen monitorisierten PatientInnen, die praktisch im Sinne von Überwachung zu überwachen sind. Oder IntensivpatientInnen, wie man es beispielsweise auf der Internen sieht. Gibt es hier möglicherweise noch einen fachlichen medizinischen Diskussionsbedarf oder ist der auch bereits abgeschlossen? Weil gleichzeitig konnte ich dem Arbeitskreispapier entnehmen, dass es hier schon auch Widersprüche gibt, dass sedierte PatientInnen nicht automatisch NotfallpatientInnen im Sinne der Internen Medizin sind. Vielleicht könnten Sie hier, was die Begriffsdefinitionen betrifft, etwas Licht ins Dunkel bring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Natürlich gibt es da fachliche Diskussionen, das ist keine Frage. Jedes Fach hat seinen Zugang zum Menschen und hat seine Beobachtung.</w:t>
      </w:r>
    </w:p>
    <w:p>
      <w:pPr>
        <w:pStyle w:val="Normal"/>
        <w:widowControl w:val="false"/>
        <w:spacing w:lineRule="exact" w:line="240"/>
        <w:ind w:firstLine="284"/>
        <w:jc w:val="both"/>
        <w:rPr/>
      </w:pPr>
      <w:r>
        <w:rPr>
          <w:rFonts w:cs="Arial" w:ascii="Arial" w:hAnsi="Arial"/>
          <w:iCs/>
          <w:sz w:val="20"/>
          <w:szCs w:val="18"/>
        </w:rPr>
        <w:t xml:space="preserve">Es ist so, dass der Begriff der IntensivpatientIn von den PsychiaterInnen natürlich anders gefasst wird als von den InternistInnen. </w:t>
      </w:r>
    </w:p>
    <w:p>
      <w:pPr>
        <w:pStyle w:val="Normal"/>
        <w:widowControl w:val="false"/>
        <w:spacing w:lineRule="exact" w:line="240"/>
        <w:ind w:firstLine="284"/>
        <w:jc w:val="both"/>
        <w:rPr/>
      </w:pPr>
      <w:r>
        <w:rPr>
          <w:rFonts w:cs="Arial" w:ascii="Arial" w:hAnsi="Arial"/>
          <w:iCs/>
          <w:sz w:val="20"/>
          <w:szCs w:val="18"/>
        </w:rPr>
        <w:t>Der erste Bericht damals vom Arbeitskreis von Prim. Dr. DAVID ist vom damaligen Ärztlichen Direktor mit dem Hinweis zurückgewiesen worden, dass diese Begriffe nicht sauber gefasst worden sind. Prof. Dr. GABRIEL war berühmt für seine nomenklaturische Präzision und hat dieses Ergebnis des Arbeitskreises nicht angenommen und uns aufgefordert, diesen Begriff der IntensivpatientIn noch einmal neu zu fassen. Erst dann war es möglich eine Endfassung dieses Arbeitspapieres in der PrimarärztInnensitzung zu präsentieren. Das ist allerdings schon in die Zeit gefallen, wo er am Gehen war, wo seine Ära zu Ende gegangen ist und dadurch ist das Papier in seiner Wirksamkeit nicht unmittelbar aufgegriffen worden. Das ist zumindest meine Wahrnehmung.</w:t>
      </w:r>
    </w:p>
    <w:p>
      <w:pPr>
        <w:pStyle w:val="Normal"/>
        <w:widowControl w:val="false"/>
        <w:spacing w:lineRule="exact" w:line="240"/>
        <w:ind w:firstLine="284"/>
        <w:jc w:val="both"/>
        <w:rPr/>
      </w:pPr>
      <w:r>
        <w:rPr>
          <w:rFonts w:cs="Arial" w:ascii="Arial" w:hAnsi="Arial"/>
          <w:iCs/>
          <w:sz w:val="20"/>
          <w:szCs w:val="18"/>
        </w:rPr>
        <w:t xml:space="preserve">Es ist so, dass eine IntensivpatientIn oder Intensivpflege heißt es eigentlich ganz genau, jemand eine PatientIn ist, die einen hohen medizinischen und pflegerischen Betreuungsaufwand braucht. Das sehen natürlich InternistIn und PsychiaterIn unterschiedlich. Es ist eine PatientIn, die durchaus in ihren Vitalfunktionen stabil ist, für die PsychiaterIn schon ein intensiver Betreuungsfall, wo wirklich dauernd jemand bei ihr sein muss, weil die jeden Moment eine Impulshandlung setzen könnte, sich aus dem Fenster stürzt oder auf einen anderen Menschen los geht oder sich in sonst einer Weise gefährdet und daher einer intensiven Betreuung bedarf. Aber, das ist keine intensive Betreuung im Sinne einer Internistin, sondern das ist im Sinne des psychiatrischen Prozesses eine intensive Betreuung. Daraus ergeben sich natürlich dann Auffassungsunterschiede und Diskussionsfelder. Ich glaube, dass die zwei Arbeitskreise gut dazu beigetragen haben, zumindest in unserem Haus, da diese Begriffsverschiedenheiten irgendwie auf ein Gemeinsames zusammenzubringen.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Eine Information aus diesem Arbeitskreisergebnis war, dass ganz klar und offensichtlich auch unbestritten von den TeilnehmerInnen festgestellt wurde, dass vermehrtes Personal Medikamente sparen helfen würde.</w:t>
      </w:r>
    </w:p>
    <w:p>
      <w:pPr>
        <w:pStyle w:val="Normal"/>
        <w:widowControl w:val="false"/>
        <w:spacing w:lineRule="exact" w:line="240"/>
        <w:ind w:firstLine="284"/>
        <w:jc w:val="both"/>
        <w:rPr/>
      </w:pPr>
      <w:r>
        <w:rPr>
          <w:rFonts w:cs="Arial" w:ascii="Arial" w:hAnsi="Arial"/>
          <w:iCs/>
          <w:sz w:val="20"/>
          <w:szCs w:val="18"/>
        </w:rPr>
        <w:t>Kann ich das im Lichte dessen, dass der Herr Kollege Deutsch meint, wir sind personell super ausgestattet - steht das in einem Widerspruch? Werden im Otto-Wagner-Spital Medikamente gegeben, wenn man z.B. niemand für eine Sitzwache hat?</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iese Aussage stammt aus dem ersten Arbeitskreis, so viel ich weiß, der im Jahr 2003/2004 gelaufen ist. Damals waren andere Personalkonstellationen als heute. Ich glaube, dass in den letzten Monaten auch die Pflegepersonalausstattung deutlich verbessert worden ist. Ich kann Ihnen aber leider nicht dazu sagen, ob das jetzt für solche Sitzwachen ausreichend ist oder nicht. Da müssten Sie bitte ExpertInnen aus diesem Gebiet befragen. Ich kann Ihnen nur allgemein sagen, ich denke, dass Zuwendung eine viel dichtere Nähe und Versorgungssituation schafft und daher vielleicht Medikamente in geringerem Maß eingesetzt werden können. </w:t>
      </w:r>
    </w:p>
    <w:p>
      <w:pPr>
        <w:pStyle w:val="Normal"/>
        <w:widowControl w:val="false"/>
        <w:spacing w:lineRule="exact" w:line="240"/>
        <w:ind w:firstLine="284"/>
        <w:jc w:val="both"/>
        <w:rPr/>
      </w:pPr>
      <w:r>
        <w:rPr>
          <w:rFonts w:cs="Arial" w:ascii="Arial" w:hAnsi="Arial"/>
          <w:iCs/>
          <w:sz w:val="20"/>
          <w:szCs w:val="18"/>
        </w:rPr>
        <w:t>Mich hat immer der Bericht einer PsychiaterIn – die jetzt schon in Pension ist - sehr beeindruckt, die in Griechenland damals bei einem Psychoseminar erlebt hat, dass eine der TeilnehmerInnen in eine Krisensituation gekommen ist und dort eine griechische Mama den aufgenommen hat wie einen Sohn, den von früh bis spät umsorgt hat und der dadurch wieder ohne Medikamente, die dort nicht zur Verfügung standen, wieder in eine Normalität zurück gefunden hat.</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Sie haben davon gesprochen, seit 2003 gibt es die – auch gegenüber Ihren Vorgesetzten geäußerte – Forderung nach einer Überwachungsstation mit IntensivmedizinerInnen im Otto-Wagner-Spital. Wie wurde denn auf diese Forderung regiert? Wurde sie irgendwie schriftlich beantwortet? Hat man irgendetwas unternommen, um das politisch durchzusetzen? Oder war das das Rufen in der Wüste?</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Da müssen Sie bedenken, auf welcher Instanzenebene ich persönlich sitze. Ich bin nicht Teilnehmer von Entscheidungssitzungen und ich bin nicht Teilnehmer in diesen hohen Gremien, die diese Entscheidungen treffen. Wir haben die Aufgabe und das haben wir auch Vielfach wahrgenommen, dass wir unsere Sichtweise unserem unmittelbaren Vorgesetzten Prim. Dr. Walcher in vielfältiger Form kommuniziert haben. Und er dann in Sitzungen gegangen ist, wo er dieses Ansinnen weitergetragen hat. Das ist sozusagen der Instanzenweg. Sie können sich vorstellen, dass nach meinem Ausritt im Jahr 2003, wo ich diesen Instanzenweg nicht eingehalten habe und dafür eine, wenn auch schmunzelnde, aber doch Rüge bekommen habe, ich jetzt darauf geachtet habe, diesen Instanzenweg einzuhalten. Da müssen Sie bitte den Herrn Hofrat Dr. Walcher fragen, wie er das erlebt hat? Wie diese Forderung angekommen ist? Was die Gremien daraus gemacht haben usw.? Das kann ich nicht beantwort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Aus jüngster Zeit weiß ich, dass die Frage „Wer überwacht wen und wer behandelt wen?“ nach wie vor virulent ist. Es hat sich die Mittelbauvertretung an die Ärztliche Direktorin Frau Prim. Dr. Kalousek gewendet hinsichtlich des nach wie vor ungelösten Problems der Überwachung. Sie haben einen Brief zurückgekriegt, wo das wichtigste Argument aus Sicht der Direktorin hinsichtlich ausreichender Versorgung, der Hinweis auf die Interne Abteilung war.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zitiere - der Brief stammt aus dem Jänner 2008 – die Antwort der Ärztlichen Direktorin: „An der Internen Abteilung gibt es auf der Station 13/3 derzeit ein sogenanntes Risikozimmer mit 4 Betten.“</w:t>
      </w:r>
    </w:p>
    <w:p>
      <w:pPr>
        <w:pStyle w:val="Normal"/>
        <w:widowControl w:val="false"/>
        <w:spacing w:lineRule="exact" w:line="240"/>
        <w:ind w:firstLine="284"/>
        <w:jc w:val="both"/>
        <w:rPr/>
      </w:pPr>
      <w:r>
        <w:rPr>
          <w:rFonts w:cs="Arial" w:ascii="Arial" w:hAnsi="Arial"/>
          <w:iCs/>
          <w:sz w:val="20"/>
          <w:szCs w:val="18"/>
        </w:rPr>
        <w:t>Ist das der Ort, wo Sie indoxikierte oder herzkranke oder septische PatientInnen von der Psychiatrie übernehmen? Weil Sie sagen: „Gut, bitte kommt, wir kümmern uns, weil die Frau Ärztliche Direktorin sagt, wir sind die, die im Risikozimmer die psychiatrischen PatientInnen versorg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Sofern das Herzprobleme, septische Probleme, Lungenentzündungen oder solche Dinge betrifft, die jetzt keiner organstützenden Therapie bedürfen, sind wir der Ort. Sofern das jetzt die Frage der agitierten und zu sedierenden PatientInnen betrifft, sind wir nicht der Ort. Das ist die Antwort darauf.</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ie MA 15 hat die Bettensituation hinsichtlich des Standards qualifiziert auf Ihrer Abteilung: Das Interne Zentrum kann keine Intensivüberwachung durchführen. Ist das Faktum?</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Wir haben jetzt ein Überwachungszimmer, da ist die Betriebsbewilligung noch nicht da, aber das ist im Prinzip zugange. Die ursprüngliche Ausstattung dieses Zimmers war – wie ich vorhin erläutert habe – die eines Risikozimmers. Das heißt, die Überwachung auf der Normalstation. Es ist in der Zwischenzeit eben ein Entscheidungsprozess gewesen, der uns diese Aufgabe eines Überwachungszimmers Intensivstufe 0 und damit mussten dann bestimmte bauliche Veränderungen in einem Neubau noch einmal vorgenommen werden, weil die technischen Voraussetzungen – das sind Details wie Leitfähigkeit des Fußbodens, Absicherung des Notstromsystems – nicht gegeben waren und das ist mittlerweile durch bauliche Maßnahmen gegeben. Wir sind vor eineinhalb Jahren komplett neu umgebaut worden – das muss man dazu sagen – und das ist dann noch einmal umgebaut worden, damit diese Erfordernisse erfüllt werden. Es ist noch dieses Verfahren zugange, dass die Betriebsbewilligung erteilt wird. </w:t>
      </w:r>
    </w:p>
    <w:p>
      <w:pPr>
        <w:pStyle w:val="Normal"/>
        <w:widowControl w:val="false"/>
        <w:spacing w:lineRule="exact" w:line="240"/>
        <w:ind w:firstLine="284"/>
        <w:jc w:val="both"/>
        <w:rPr/>
      </w:pPr>
      <w:r>
        <w:rPr>
          <w:rFonts w:cs="Arial" w:ascii="Arial" w:hAnsi="Arial"/>
          <w:iCs/>
          <w:sz w:val="20"/>
          <w:szCs w:val="18"/>
        </w:rPr>
        <w:t xml:space="preserve">Wir sind keine Intensivstation, sondern wir sind eine Überwachungsstation. Das heißt, wir können keine organsetzenden Funktionen bei uns vornehmen. Ich hoffe, dass ich das jetzt einigermaßen kommunizieren konnte. Ich möchte aber ein kleines </w:t>
      </w:r>
      <w:r>
        <w:rPr>
          <w:rFonts w:cs="Arial" w:ascii="Arial" w:hAnsi="Arial"/>
          <w:bCs/>
          <w:iCs/>
          <w:sz w:val="20"/>
          <w:szCs w:val="18"/>
        </w:rPr>
        <w:t xml:space="preserve">... </w:t>
      </w:r>
      <w:r>
        <w:rPr>
          <w:rFonts w:cs="Arial" w:ascii="Arial" w:hAnsi="Arial"/>
          <w:iCs/>
          <w:sz w:val="20"/>
          <w:szCs w:val="18"/>
        </w:rPr>
        <w:t>dazu geben, eine maßgebliche Persönlichkeit, die an der Entscheidung unseres Hauses und unserer Aufgaben mitwirkt, war vor Kurzem bei uns auf der Station und hat eine Herz-Lungen-Maschine gesucht. Ich werte das als ein gewisses Indiz, das eine gewisse Ferne zu der Frage, was eine intensivmedizinische Möglichkeit unseres Hauses darstellt, hat.</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Sie haben gar keine, aber man hat geglaubt, nur weil Sie eine Interne Abteilung sind, dass Sie das haben müsst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Nehmen Sie jetzt in den 4 Betten, die Sie da haben, PsychiatriepatientInnen oder nicht? </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Natürlich! Wir sind eine Serviceabteilung, die ursprünglich dafür geschaffen worden ist – ich glaube das war vor 25 Jahren – um die interne Versorgung auf der Psychiatrie sicherzustellen. Das ist eine Kernaufgabe, mittlerweile hat sich die ausgeweitet, dass wir interne Fälle aus dem Gesamtkrankenhaus übernehmen, da es im Gesamtkrankenhaus gar keine Interne Abteilung gibt. Es gibt eine Lungenabteilung, eine Orthopädische Abteilung, eine große Neurologie ist zu uns gekommen, wo maßgeblich internistische Erkrankungen sind. Die Zahlen, die gestern vorgelegen haben, haben gezeigt, dass wir zu etwa 50 % die PatientInnen aus der Psychiatrie übernehmen und behandeln. Etwa zu 40 % von den anderen Zentren, also Neurologie, Orthopädie, Thoraxchirurgie, falls es notwendig ist und 10 % der PatientInnen kommen auf einem anderen Weg zu uns. </w:t>
      </w:r>
    </w:p>
    <w:p>
      <w:pPr>
        <w:pStyle w:val="Normal"/>
        <w:widowControl w:val="false"/>
        <w:spacing w:lineRule="exact" w:line="240"/>
        <w:ind w:firstLine="284"/>
        <w:jc w:val="both"/>
        <w:rPr/>
      </w:pPr>
      <w:r>
        <w:rPr>
          <w:rFonts w:cs="Arial" w:ascii="Arial" w:hAnsi="Arial"/>
          <w:iCs/>
          <w:sz w:val="20"/>
          <w:szCs w:val="18"/>
        </w:rPr>
        <w:t>Ja, die Pulmologie, weil wir, sobald wir ein Bett frei haben, die Kontingentbetten von der Lungenabteilung immer angefragt werden. Jetzt sind wir auch ein bisschen in der Zwickmühle, weil wir einerseits auf Weisung von oben Kontingente von der Lungenabteilung übernehmen sollen, auf der anderen Seite sollen wir ausschließlich psychiatrische PatientInnen übernehmen. Mit diesem Widerspruch leben wir.</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 xml:space="preserve">Pilz: </w:t>
      </w:r>
      <w:r>
        <w:rPr>
          <w:rFonts w:cs="Arial" w:ascii="Arial" w:hAnsi="Arial"/>
          <w:iCs/>
          <w:sz w:val="20"/>
          <w:szCs w:val="18"/>
        </w:rPr>
        <w:t>Sie haben gesagt, dass in Regionalabteilungen mit weit abgelegenen Zimmern, instabile PatientInnen, die dann möglicherweise nur durch ein Pulsoximeter, das in seiner Aussagekraft vielleicht riskant ist, untergebracht sind. Was bedeutet das für die InternistInnen, die die Mitverantwortung haben für diese PatientInnen, wenn etwas passiert? Wenn z.B. jemand stirbt oder wenn jemand in eine lebensbedrohliche oder in eine gesundheitsschädigende Situation gerät?</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Sofern die PatientIn nur in einer Überwachungssituation ist, die wir als mangelhaft bezeichnen, dann versuchen dort vor Ort zu organisieren, dass dort eine entsprechende Verbesserung ist, dass sie die PatientIn zum Stützpunkt schieben, dass sie eine Sitzwache organisieren. Wenn wir sehen, dass diese Überwachung nicht organisierbar ist, dann bemühen wir uns um eine Verlegung der PatientIn - wie ich schon eingangs erwähnte - an eine Einheit, die diese Überwachung leisten kann. </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Sind in den letzten Jahren Fälle passiert  – muss nicht unbedingt Ihr Verantwortungsbereich sein – oder ist es Ihnen bekannt oder auch aus Ihrem persönlichen Bereich bekannt, wo PatientInnen zu Schaden gekommen sind, weil die Infrastruktur, mit der Sie arbeiten müssen, insuffizient war?</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Ich bitte noch einmal die Frage zu stell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ie Frage ist: Sind Ihnen Fälle aus dem Otto-Wagner-Spital bekannt, sei es aus dem eigenen beruflichen Arbeitsbereich oder aus dem Bereich, den Sie überblicken, wo PatientInnen zu Schaden gekommen sind, weil die infrastrukturelle und medizinisch-technische und personelle Situation so unzureichend war, dass Todesfolgen oder Gesundheitsschäden nicht abzuwenden waren?</w:t>
      </w:r>
    </w:p>
    <w:p>
      <w:pPr>
        <w:pStyle w:val="Normal"/>
        <w:widowControl w:val="false"/>
        <w:spacing w:lineRule="exact" w:line="240"/>
        <w:ind w:firstLine="284"/>
        <w:jc w:val="both"/>
        <w:rPr/>
      </w:pPr>
      <w:r>
        <w:rPr>
          <w:rFonts w:cs="Arial" w:ascii="Arial" w:hAnsi="Arial"/>
          <w:iCs/>
          <w:sz w:val="20"/>
          <w:szCs w:val="18"/>
        </w:rPr>
        <w:t xml:space="preserve">OA Dr. </w:t>
      </w:r>
      <w:r>
        <w:rPr>
          <w:rFonts w:cs="Arial" w:ascii="Arial" w:hAnsi="Arial"/>
          <w:b/>
          <w:iCs/>
          <w:sz w:val="20"/>
          <w:szCs w:val="18"/>
          <w:u w:val="single"/>
        </w:rPr>
        <w:t>Meisermann:</w:t>
      </w:r>
      <w:r>
        <w:rPr>
          <w:rFonts w:cs="Arial" w:ascii="Arial" w:hAnsi="Arial"/>
          <w:iCs/>
          <w:sz w:val="20"/>
          <w:szCs w:val="18"/>
        </w:rPr>
        <w:t xml:space="preserve"> Ich muss da sicher differenziert antworten, weil Sie ja eine Kausalität von mir einfordern, die ich Ihnen nicht geben werde. Ich kann Ihnen sagen, natürlich ist es bedauerlicherweise zu Fällen gekommen, wo PatientInnen in Notfallsituationen geraten sind. Ich unterstütze jetzt nicht die Kausalität, die Sie jetzt in diese Frage hingelegt haben. Dass das, weil bestimmte infrastrukturelle Maßnahmen sind, so geschehen sei.</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Ich verstehe das, ich kann das nachvollziehen. </w:t>
      </w:r>
    </w:p>
    <w:p>
      <w:pPr>
        <w:pStyle w:val="Normal"/>
        <w:widowControl w:val="false"/>
        <w:spacing w:lineRule="exact" w:line="240"/>
        <w:ind w:firstLine="284"/>
        <w:jc w:val="both"/>
        <w:rPr/>
      </w:pPr>
      <w:r>
        <w:rPr>
          <w:rFonts w:cs="Arial" w:ascii="Arial" w:hAnsi="Arial"/>
          <w:iCs/>
          <w:sz w:val="20"/>
          <w:szCs w:val="18"/>
        </w:rPr>
        <w:t xml:space="preserve">Dann frage ich anders. Es ist in den Dokumenten, die uns vorliegen, immer wieder von ÄrztInnen und auch hier in der Untersuchungskommission davon die Rede gewesen, dass ÄrztInnen Angst haben eine Einlassungsfahrlässigkeit zu begehen. </w:t>
      </w:r>
      <w:r>
        <w:rPr>
          <w:rFonts w:cs="Arial" w:ascii="Arial" w:hAnsi="Arial"/>
          <w:sz w:val="20"/>
          <w:szCs w:val="20"/>
        </w:rPr>
        <w:t>Sie wissen, was eine Einlassungsfahrlässigkeit ist, muss ich also nicht erläutern. Sind Ihnen solche Situationen bekann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Ja, </w:t>
      </w:r>
      <w:r>
        <w:rPr>
          <w:rFonts w:cs="Arial" w:ascii="Arial" w:hAnsi="Arial"/>
          <w:bCs/>
          <w:sz w:val="20"/>
          <w:szCs w:val="20"/>
        </w:rPr>
        <w:t>sowohl die psychiatrischen Kollegen haben im Moment</w:t>
      </w:r>
      <w:r>
        <w:rPr>
          <w:rFonts w:cs="Arial" w:ascii="Arial" w:hAnsi="Arial"/>
          <w:sz w:val="20"/>
          <w:szCs w:val="20"/>
        </w:rPr>
        <w:t xml:space="preserve"> eine unglaubliche Angst. Das ist seit einigen Monaten geht wirklich eine extreme Besorgnis durch die Seelen der Psychiater. Das ist auch schon vor einigen Jahren so gewesen, als da Untersuchungen gelaufen sind. Weil das für jeden beunruhigend ist, wenn sein Tun in einem kritischen und möglicherweise relevanten Licht gesehen wird. Wir selber haben auch Angst eine Einlassungsfahrlässigkeit zu begehen auf Seiten der Internen, in dem wir eben psychiatrische PatientInnen übernehmen sollen, wo es rein um den Sedierungsprozess geht. Weil wir im Sinne der Sonderfachregelung ja nicht die Befähigung haben, einen Patienten rein aus psychiatrischen Gründen zu sedieren und auf der anderen Seite nicht die Werkzeuge in der Hand haben, um unmittelbar auf drohende Komplikationen, wie eben eine Atemstillstand, zu reagieren und das ist natürlich ein für uns jeder Zeit, jeden Tag ein drohendes Problem. Und wir stehen da vor diesem Punkt der Einlassungsfahrlässigkeit, die so lange da ist, solange eben nicht eine Struktur da ist – aus unserer Sicht – die diese Sicherheit gewähren würde. </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Ich kann das absolut nachvollziehen. Die Vorstellung dann persönlich haftbar gemacht zu werden in einer Situation wo, wie Sie sagen, die Werkzeuge fehlen. Das ist im Otto-Wagner-Spital – meiner Information nach – einige Male auch schon vorgekommen. Es sind konkret im Moment Verfahren auch gegen ÄrztInnen aus diesem Grunde. Wie werden Sie denn unterstützt, wenn Sie sagen, mir fehlen die Werkzeuge. Meine Kollegen und ich, wir sorgen uns, dass wir eine Einlassungsfahrlässigkeit begehen. Ich frage Sie jetzt, kommunizieren Sie diese Sorge gegenüber ihren Vorgesetzten und wie wird reagier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Also wir haben diese Sorge in nicht zu knappem Umfang über die Vorgesetzten dokumentiert und mein unmittelbarer Vorgesetzter, der Prim. Hofrat Walcher hat das auch vielfältig weitergegeben, hat uns einen Teil der Kommunikation, die er nach oben hin geführt hat, auch als Kopie gewissermaßen zukommen lassen, sodass ich weiß, dass diese Sorge auch bei vielen anderen Instanzen weitergetragen worden ist. </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Wurde reagiert Ihnen gegenüber oder der Belegschaft gegenüber im Sinne der Verbesserung der Situation?</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Ich meine, ich sehe diesen fortlaufenden Prozess, wo eben Arbeitskreise waren, wo wir unsere Möglichkeiten und Sichtweisen einbringen konnten, als eine Reaktion. Es waren eben auch in den letzten Monaten mehrere Sitzungen, wo wir Gehör gefunden haben und wo eben speziell Frau Direktor Herbeck gekommen ist und mit uns geredet hat, was nicht alltäglich ist. Und wo wir auch unsere Verbesserungsvorschläge einbringen konnten.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Frau GRin Praniess-Kastner, bitte.</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Vielen herzlichen Dank. Auf meinen Kollegen Deutsch noch einmal zurückzukommen. Sie haben gemeint, es hat hier kein Experte von Personalmangel und Knappheit in den Ressourcen gesprochen. Herr Kollege Deutsch, ich habe jetzt die Protokolle nicht bei mir, dass ich Ihnen das vorlesen kann. Werde das aber gerne nachreichen, aber ich denke, Sie haben die Unterlagen bekommen und auch gelesen, die uns vorliegen, ohne die Protokolle zu kennen, und da gibt es zum Beispiel anlässlich vom Herrn Zeyringer, anlässlich der Personalressourcen für den ärztlichen und therapeutischen Bereich des psychiatrischen Zentrums Otto-Wagner-Spital eine vorliegende Studie, die Ihnen auch vorliegen müsste und da möchte ich jetzt gerne von Seite 9 zitieren: „Jede Ärztin, jeder Arzt muss im Einzelfall entscheiden, ob sie oder er durch die Übernahme der Behandlung im Wissen um die ungenügenden Ressourcen eine Übernahmefahrlässigkeit begeht. Die Frage eines Organisationsmitverschuldens wird sich wohl bei jedem eingetretenen Fehler stellen. Die Anpassung der Personalressourcen an die zeitgemäße Strukturqualität ist daher absolut dringlich“. </w:t>
      </w:r>
    </w:p>
    <w:p>
      <w:pPr>
        <w:pStyle w:val="Normal"/>
        <w:widowControl w:val="false"/>
        <w:spacing w:lineRule="exact" w:line="240"/>
        <w:ind w:firstLine="284"/>
        <w:jc w:val="both"/>
        <w:rPr/>
      </w:pPr>
      <w:r>
        <w:rPr>
          <w:rFonts w:cs="Arial" w:ascii="Arial" w:hAnsi="Arial"/>
          <w:sz w:val="20"/>
          <w:szCs w:val="20"/>
        </w:rPr>
        <w:t xml:space="preserve">Aus weiteren Medienberichten ist zu entnehmen, z.B. aus einem „Profil-Artikel“ vom 14. Jänner., die Ärzte machen sich große Sorgen und es wird zitiert: „Wir möchten Sie darüber informieren, dass eine adäquate „state of the art“-Versorgung psychiatrischer internistischer NotfallpatientInnen in Folge mangelnder personeller oder apparativer Ausstattung unseres Hauses nicht möglich ist“. Ein weiteres Zitat im erwähnten Artikel in einem Protokoll schreiben Ärztevertreter: „Wir haben offensichtlich keine Deckung durch das Rechtssystem. Die Ärzte seien damit weder personell noch von der apparativen Ausstattung in der Lage solche potenziell gefährdete Patienten mit denen umzugehen und das ist keine Märchenstunde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w:t>
      </w:r>
      <w:r>
        <w:rPr>
          <w:rFonts w:cs="Arial" w:ascii="Arial" w:hAnsi="Arial"/>
          <w:iCs/>
          <w:sz w:val="20"/>
          <w:szCs w:val="20"/>
        </w:rPr>
        <w:t>Bitte, es geht jetzt um Fragen an den Zeugen.</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bCs/>
          <w:sz w:val="20"/>
          <w:szCs w:val="20"/>
        </w:rPr>
        <w:t xml:space="preserve"> </w:t>
      </w:r>
      <w:r>
        <w:rPr>
          <w:rFonts w:cs="Arial" w:ascii="Arial" w:hAnsi="Arial"/>
          <w:sz w:val="20"/>
          <w:szCs w:val="20"/>
        </w:rPr>
        <w:t>Ich werde gleich meine Frage stellen. Und an den Herrn Direktor Marhold aus einem Brief von der Mittelbauvertreterin Romana Ortner, die hier letztes Mal auch intensiv besprochen wurde, deren Vertrag scheinbar nicht verlängert werden wird, ist zu lesen: „Die Personalsituation des psychiatrischen Zentrums ist seit Monaten auf das Äußerste angespannt und durch lange Krankenstände längerfristige unbesetzte Arztstellen und allgemeiner Fachärztemangel. Zusätzlich ist zu bemerken, dass eine Angleichung der Zahl der Arztstellen an die nunmehr stetig steigenden Anforderungen nicht stattgefunden hat.“ Jetzt komme ich zur Frage. Sie wollten Zitate haben, die habe ich Ihnen geliefert. Und jetzt wollte ich Sie fragen im Hinblick auf die Frage meiner Vorgängerin Dr. Pilz. Können Sie die Befürchtungen Ihrer KollegInnen, ihrer psychiatrischen KollegInnen, wovon zwei jetzt auch laut Medienberichten ja vor Gericht stehen, wegen dieser Einlassungsfahrlässigkeit. Können Sie die Befürchtungen aus internistischer Sicht teilen? Und noch einmal ganz konkret die Frage an Sie: Was sagen Sie als Internist dazu? Sie haben ja in Ihrer letzten Antwort gesagt, Sie haben auch große Angst. Wie gehen Sie persönlich damit um, dass scheinbar Ihre Befürchtungen kein Gehör finden?</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Die Befürchtungen betreffen zunächst einmal die Personalsituation, oder? Habe ich das richtig verstanden? Es war bis 2008 so, dass – ich weiß nicht, ob das so deutlich geworden ist – dass ein einziger Psychiater für eine Abteilung da war. Das heißt, er hat drei Stationen und sämtliche Aufnahmen gehabt und alles, was sonst zu tun ist auf den Stationen, von Blut abnehmen, Infusionen anhängen usw. Und es gab einen Oberarzt, der für zwei solche Abteilungen den Hintergrund gebildet hat. Der aber mit anderen Aufgaben, wie z.B. nach dem Unterbringungsgesetz die Zweitbegutachtungen oder die Erstbegutachtungen zu machen, natürlich eben auch im Haus herumrotiert ist. Es ist jetzt durch dieses Aufnehmen von neuen Mitarbeitern im Haus so, dass die meisten, aber noch nicht alle psychiatrischen Zentren zu mindestens zwei ÄrztInnen im Dienst haben. Das heißt, es gibt einen psychiatrischen Oberarzt, der Dienst macht und es gibt also einen Sekundararzt. Im Idealfall ist es ein Facharzt. Leider ist es im Moment so, dass es mehr TurnusärztInnen sind, weil ja von den neu hinzugetretenen KollegInnen eben die meisten nicht psychiatrische FachärztInnen sind, sondern eben – so wie ich seinerzeit begonnen habe – einjährig freiwillige TurnusärztInnen, die noch völlig am Beginn ihrer medizinischen Tätigkeit stehen. </w:t>
      </w:r>
    </w:p>
    <w:p>
      <w:pPr>
        <w:pStyle w:val="Normal"/>
        <w:widowControl w:val="false"/>
        <w:spacing w:lineRule="exact" w:line="240"/>
        <w:ind w:firstLine="284"/>
        <w:jc w:val="both"/>
        <w:rPr/>
      </w:pPr>
      <w:r>
        <w:rPr>
          <w:rFonts w:cs="Arial" w:ascii="Arial" w:hAnsi="Arial"/>
          <w:sz w:val="20"/>
          <w:szCs w:val="20"/>
        </w:rPr>
        <w:t xml:space="preserve">Es sind nach wie vor Posten offen im Haus. Die genaue Zahl ist mir nicht bewusst, aber es dürften zwischen 7 und 11 Posten sein. Es ist die Tatsache, die ich als langjährig dort Tätiger eben beobachten muss, es sind leider sehr viele MitarbeiterInnen gegangen in den letzten zwei Jahren. Es sind, glaube ich, 19 war die Zahl, die ich gehört habe, 19 FachärztInnen aus dem Haus abgewandert, was bei 43 FachärztInnen ein enormer Verlust an Expertisen und Know-how darstellt für das psychiatrische Zentrum. Und eben sozusagen eine neue Generation aufgebaut werden muss. Das dazu. Die nötigen Fragen sich die zuständigen Stellen schon stellen sollten. Ich kann das natürlich jetzt nur als Beobachter sagen, aber mir sind viele meiner GesprächspartnerInnen im Dienst abhanden gekommen, von denen ich gut einschätzen konnte, wie sie mit ihrem medizinischen Wissen und mit ihren medizinischen Vorgangsweisen sind und das ist natürlich auch Stück Sicherheit gewissermaßen in der Zusammenarbeit. Das muss jetzt wieder neu aufgebaut werden.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Können Sie die Befürchtungen der KollegInnen aus internistischer Perspektive nachvollziehen? Eine Einlassungsfahrlässigkeit oder vor Gericht angeklagt zu werden wegen einer Einlassungsfahrlässigkei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Ja, das kann ich nachvollziehen.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Und eine Frage noch. Sie haben davon gesprochen, dass 19 KollegInnen gegangen sind und dass Sie mit einigen sehr intensiv zusammengearbeitet haben. Wissen Sie die Gründe, weshalb die KollegInnen das Otto-Wagner-Spital verlassen haben?</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Natürlich sind das immer persönliche Gründe. Aber ich habe keine Interviews geführt mit den Leuten, was sie jetzt bewogen hat wegzugehen. Ich habe das vielfach dann erst gemerkt, wie ich gesehen habe, dass da jetzt in dieser oder jener Abteilung ein Kollege fehlt. Also das ist in nicht vielen Fällen an mich gedrungen, warum sie gegangen sind.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Und stellt sich die Kollegenschaft die Fragen, weshalb KollegInnen kündigen oder gehen?</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Das kann ich Ihnen nicht beantworten. Ich weiß, dass es in unserem Haus einen ehemaligen psychiatrischen Oberarzt, jetzt glaube ich, heißt er Qualitäts- oder Prozessmanager, den Oberarzt Purzner gibt, der sich Bedanken macht über die strukturellen Entwicklungen des Hauses und der bekannt ist für seine Diagramme, die er erstellt um Prozesse irgendwie anschaubar zu machen. Der macht sich Gedanken z.B. darüber, wenn in einer Abteilung viele Krankenstände im Pflegepersonal sind, warum das so ist und versucht die Umstände zu untersuchen. Ob er das jetzt im Zusammenhang mit den ausscheidenden KollegInnen getan hat, weiß ich nicht. Aber man könnte ihn fragen dazu.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Vielen Dank.</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Frau GRin Klicka, bitte.</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Klicka:</w:t>
      </w:r>
      <w:r>
        <w:rPr>
          <w:rFonts w:cs="Arial" w:ascii="Arial" w:hAnsi="Arial"/>
          <w:sz w:val="20"/>
          <w:szCs w:val="20"/>
        </w:rPr>
        <w:t xml:space="preserve"> Danke vielmals. Nach der Lesestunde von der Frau Kollegin Praniess-Kastner muss ich schon auch entgegnen, dass sie einiges nicht richtig vorgelesen hat oder nicht richtig gedeutet hat. Der Herr Dr. Zeyringer war nicht als Experte, sondern als Zeuge geladen. Das wissen Sie selbst auch sehr gut und die Experten waren die Frau Dr. Moritz, die zu dem Stand in Österreich der ÄrztInnen und MitarbeiterInnen in der Psychiatrie Stellung genommen hat. Wobei in Österreich 0,13 Prozent der Durchschnitt für die ÄrztInnen ist. Das Otto-Wagner-Spital hat 0,14, also im guten Durchschnitt liegt. Und ebenso beim Krankenpflegedienstpersonal der Durchschnitt 0,44 österreichweit ist und im Otto-Wagner-Spital 0,57. Also ordentlich über dem Durchschnitt. Und diese Expertenaussagen bestätigen und führen dazu, dass wir diese auch wiederholen und sagen, der Stand der Dinge ist dementsprechend. Die Zahlen wurden an die Wand geworfen. Sie sind uns allen vorgelegen. Auch die Frau Univ.-Prof. Karin Gutierrez-Lobos hat gesagt, die Betten beziffern die ÄrztInnen, das Krankenpflegefachdienstpersonal, das kennen Sie wahrscheinlich alles. Das sind Daten aus dem Vorjahr. Da ist Wien im Durchschnitt, was im österreichischen Strukturplan angegeben ist. Ebenso beim Krankenpflegepersonal sind wir im guten österreichischen Durchschnitt in Wien. Dass es natürlich auch in den Abteilungen manchmal unterschiedlich ist, das haben uns viele Zeugen und Experten in den letzten Wochen auch mitgeteilt. Grundsätzlich ist es aber so, dass die Ausstattung sehr gut ist und auch der Herr Dr. Zeyringer, den Sie vorhin zitiert haben von der 2. Psychiatrischen Abteilung, sagt, dass er sehr gute Voraussetzungen findet. Sehr gute räumliche und apparative Voraussetzungen und dass die Regionalisierung eine gute Voraussetzung dafür geschaffen hat. </w:t>
      </w:r>
    </w:p>
    <w:p>
      <w:pPr>
        <w:pStyle w:val="Normal"/>
        <w:widowControl w:val="false"/>
        <w:spacing w:lineRule="exact" w:line="240"/>
        <w:ind w:firstLine="284"/>
        <w:jc w:val="both"/>
        <w:rPr/>
      </w:pPr>
      <w:r>
        <w:rPr>
          <w:rFonts w:cs="Arial" w:ascii="Arial" w:hAnsi="Arial"/>
          <w:sz w:val="20"/>
          <w:szCs w:val="20"/>
        </w:rPr>
        <w:t>Der Herr Dr. Zeyringer sagt, dass wir pro Station – das sind 3 Stationen – zwei Überwachungszimmer haben, die auf beiden Seiten des Stützpunktes angeordnet sind. Da kann man die sedierten PatientInnen mit einem Monitor überwachen. Es werden die Vitalparameter der PatientInnen erhoben und in den Stützpunkt weitergeleitet und können dort immer beobachtet werden. Die PatientInnen werden auch über eine Videokamera überwacht. Also können sie auch gesehen werden. Ich möchte den Herrn Oberarzt nun fragen, ob er diese Station kennt? Ob es eine gute Zusammenarbeit innerhalb mit allen psychiatrischen Stationen gibt? Oder ob es da unterschiedliche Möglichkeiten gibt? Wir sind alle nur Menschen. Man kann vielleicht mit einem Kollegen besser zusammenarbeiten als mit dem anderen oder mit der anderen. Und ich möchte Sie nun fragen, ob es Ihnen auch diese vorbildliche Station bekannt is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 xml:space="preserve">Meisermann: </w:t>
      </w:r>
      <w:r>
        <w:rPr>
          <w:rFonts w:cs="Arial" w:ascii="Arial" w:hAnsi="Arial"/>
          <w:sz w:val="20"/>
          <w:szCs w:val="20"/>
        </w:rPr>
        <w:t xml:space="preserve">Ja, ich habe diese sogar schon zitiert, eingangs wie ich gesagt habe, die 2. psychiatrische Abteilung eben die voll ausgestattete Abteilung ist. Das ist Pavillon 16, der ist vor einigen Jahren komplett saniert worden und der hat wirklich diese Überwachungsmöglichkeiten zu beiden Seiten des Stützpunktes und all diese apparative Ausstattung, die sozusagen in der Zielplanung eben alle sechs psychiatrischen Abteilungen haben sollen. Die sind die ersten gewesen, die eben diesen Umbau, diesen Komplettumbau gehabt haben. Und die baulichen Gegebenheiten sind in den verschiedenen Häusern sehr unterschiedlich. Sie wissen, wir sind ein Areal mit einer historischen Bausubstanz. Es ist da schwierig einzugreifen. Es gilt da Denkmalschutz und alles Mögliche zu erfüllen. Und nach den budgetären Rahmenbedingungen, die unserem Haus vorgegeben werden, wird halt versucht, dieses schrittweise anzugleichen an die Erfordernisse.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Klicka:</w:t>
      </w:r>
      <w:r>
        <w:rPr>
          <w:rFonts w:cs="Arial" w:ascii="Arial" w:hAnsi="Arial"/>
          <w:sz w:val="20"/>
          <w:szCs w:val="20"/>
        </w:rPr>
        <w:t xml:space="preserve"> Ich danke vielmals. Ich denke, es ist ein Prozess, wie Sie gesagt haben, und es gibt bereits umgestaltete Stationen. Auf der anderen Seite ist natürlich auch die Regionalisierung weiter voran zu treiben und wir wissen, dass im Jahr 2015 ja auch im Krankenhaus Nord diese Möglichkeit geben wird. Das heißt, wir können uns natürlich in einem Gebäude, das über 100 Jahre alt ist nicht gleichzeitig einerseits der offenen Psychiatrie in dem Fall so gerecht werden, wie wir es gerne wollten. Und auf der anderen Seite, wie Sie richtig sagen, unter den vielen Auflagen des Denkmalschutzes diese Pavillons auch in der geeigneten Form alle in kurzer Zeit renovieren.</w:t>
      </w:r>
    </w:p>
    <w:p>
      <w:pPr>
        <w:pStyle w:val="Normal"/>
        <w:widowControl w:val="false"/>
        <w:spacing w:lineRule="exact" w:line="240"/>
        <w:ind w:firstLine="284"/>
        <w:jc w:val="both"/>
        <w:rPr/>
      </w:pPr>
      <w:r>
        <w:rPr>
          <w:rFonts w:cs="Arial" w:ascii="Arial" w:hAnsi="Arial"/>
          <w:sz w:val="20"/>
          <w:szCs w:val="20"/>
        </w:rPr>
        <w:t>Sie haben einleitend auch gesagt, dass Sie das Netzbett, sozusagen der Gurtenfixierung als Internist vorziehen, weil es weniger Gefahren birgt für die PatientInnen. Eine freiheitsbeschränkende Maßnahme ist bei akutpsychotischen und kranken PatientInnen sicherlich auch aus ihrer Sicht als Internist manchmal notwendig. Wie weit sind und waren Sie auch in das Projekt „Gewalt und die Eskalation“ eingebunden. Haben Sie dort auch ihre Erfahrungen in das Eskalationsmanagement einbringen können?</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In dieses Projekt war ich nicht eingebunden, weil wir von unserem Arbeitszugang zum Patienten nicht mit dieser Erstsituation konfrontiert sind. Sondern wir werden in der Regel unmittelbar danach gerufen, wenn es aus somatischen Gründen erforderlich ist oder mittelfristig danach, wenn sich aus der Beobachtung des Patienten dann halt internistische Problemstellungen ergeben. Also in den unmittelbaren Aufnahmevorgang bin ich nicht involviert als Konsilarinternist, sondern komme eben erst danach dazu. Daher bin ich persönlich in den letzen Jahren nicht mehr mit Gewaltsituationen konfrontiert gewesen. Ich höre nur, dass diese Deeskalationsschulung sehr fruchtbar war und dass das viele sehr geschätzt haben. Und vor allem auch diese Deeskalation durch Security im Haus, dass das eine gewaltige Verbesserung der Arbeitsbedingungen darstellt. Ich habe aber wie gesagt dazu keine persönlichen Wahrnehmungen, das sind Erzählungen von Kollegen.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Klicka:</w:t>
      </w:r>
      <w:r>
        <w:rPr>
          <w:rFonts w:cs="Arial" w:ascii="Arial" w:hAnsi="Arial"/>
          <w:sz w:val="20"/>
          <w:szCs w:val="20"/>
        </w:rPr>
        <w:t xml:space="preserve"> Danke vielmals.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Frau Dr. Pilz.</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Sie müssen sich nicht fürchten, dass ich jetzt auch aus den gesammelten Werken dieser Untersuchungskommission zitiere, weil da sitzen wir dann morgen auch noch da. Das machen wir dann vielleicht im Gemeinderat, da müssen ein paar, die nicht wollen, nicht zuhören. </w:t>
      </w:r>
    </w:p>
    <w:p>
      <w:pPr>
        <w:pStyle w:val="Normal"/>
        <w:widowControl w:val="false"/>
        <w:spacing w:lineRule="exact" w:line="240"/>
        <w:ind w:firstLine="284"/>
        <w:jc w:val="both"/>
        <w:rPr/>
      </w:pPr>
      <w:r>
        <w:rPr>
          <w:rFonts w:cs="Arial" w:ascii="Arial" w:hAnsi="Arial"/>
          <w:sz w:val="20"/>
          <w:szCs w:val="20"/>
        </w:rPr>
        <w:t>Ich gehe wieder zu unserer ursprünglichen Aufgabe, nämlich das Fragen und des geschätzten Herrn Zeugen und ich möchte Sie jetzt im Zusammenhang mit dem kürzlich verstorbenen Patienten im Netzbett. Sie erinnern sich, es ist vor einigen Monaten ein älterer Herr in seinen 60ern im Netzbett gestorben. Sind Sie informiert, ob im Bezug auf diesen Patienten eine Konsilartätigkeit seitens der internen Medizin stattgefunden hat. Hat man da ihre Abteilung eingeschaltet? Hat man etwas unternommen außer, dass man den Herrn sediert und ins Netzbett verfrachtet ha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Also ich persönlich habe diesen Patienten nicht gekannt. Ich schaue gerade, ob ich aus den Berichten meiner Kollegen etwas hervorgeht. – Ich bedaure, ich kann ihnen zu dieser Causa nichts sagen, wenn es um einen Namen geht in den 60ern.</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Vom Beruf war er Arzt. Das wissen wir aus den Medien. </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Wissen Sie, welcher Pavillon das war?</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Das weiß ich jetzt nich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Oder welche psychiatrische Abteilung das war?</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Müsste ich selber nachschauen. Aber wir werden die Frage dann an die Frau Direktorin richten. Herr Kollege Mayer, dass der Patient verstorben ist, ist leider der Fall. </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Im Sinne der Zeugenschaft kann ich dazu nichts sagen, weil ich keine Wahrnehmungen habe.</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Sagen Sie, die Frau Dr. Leth  hat uns berichtet von einer Besprechung bei der Sie eingeladen war, um es so zu sagen, bei der seitens der kollegialen Führung folgendes Zitat gefallen ist: „Man ist auf der Suche nach Informanten nach außen und wer im Heuhaufen sitzt, soll nicht zündeln, damit er sich nicht wundert, wenn er dann selber in Rauch aufgeht.“ Sie hat uns diese Aussage bestätigt, dass sie von einem Mitglied der kollegialen Führung gefallen ist. Ich frage Sie in diesem Zusammenhang. Wurde auf Sie – und ich frage das alle MitarbeiterInnen aus dem Otto-Wagner-Spital die hier Zeugen sind – wurde auf Sie im Vorfeld ihrer Befragung Einfluss genommen oder Druck ausgeüb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Also an der konkreten Sitzung war ich nicht dabei, die die Frau Dr. Leth  berichtet hat. Vom Standpunkt der Wahrhaftigkeit aus betrachtet muss ich sagen, es ist kein Druck auf mich in irgendeiner Weise ausgeübt worden. Es gab viele Menschen, die mir erklärt haben, dass ich jetzt vor einer politischen Kommission Aussagen zu treffen habe. Und dass es um politische Dinge geht. Das ist mir von verschiedenen Seiten dargestellt worden. Es ist der Herr Direktor Marhold in unser Haus gekommen und hat dort im Theatersaal allen MitarbeiterInnen eben die Situation dargestellt. Es ist die Frau Dr. Herbeck gekommen und hat das ebenso getan. Aber es ist keine Drucknahme, sondern sie haben eine situative Darstellung gegeben. </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Haben Sie Angst, dass - Herr Dr. Zeyringer hat geäußert, dass er Sorge hat, wenn er aussagt, dass das für seine weitere Karriere nachteilig sein könnte. Trifft das für Sie zu?</w:t>
      </w:r>
    </w:p>
    <w:p>
      <w:pPr>
        <w:pStyle w:val="Normal"/>
        <w:widowControl w:val="false"/>
        <w:spacing w:lineRule="exact" w:line="240"/>
        <w:ind w:firstLine="284"/>
        <w:jc w:val="both"/>
        <w:rPr>
          <w:rFonts w:ascii="Arial" w:hAnsi="Arial" w:cs="Arial"/>
          <w:b/>
          <w:b/>
          <w:sz w:val="20"/>
          <w:szCs w:val="20"/>
          <w:u w:val="single"/>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Ich glaube nicht, dass das der Ort ist, um über meine Gefühle zu sprechen. </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Dann möchte ich Sie bitten und beantragen, dass die Unterlagen, die Sie hinsichtlich der Sorge einer Einlassungsfahrlässigkeit, die Sie jetzt erwähnt haben, dass Sie das im Dienstweg weitergegeben haben, würde ich Sie ersuchen der Kommission zur Verfügung zu stellen, damit wir uns ein Bild machen können.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Ist das möglich, Herr Doktor?</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Also das ist für mich eine schwierige Situation, weil die Diktion, die in einem persönlichen Briefwechsel ist, immer eine andere ist, als wenn man etwas in der Öffentlichkeit sagt. Das ist, glaube ich, allen bewusst. Wenn ich den Eindruck habe, dass ich etwas durchsetzen möchte, dann verwende ich unter Umständen Begriffe, die jetzt sozusagen in einem Raum Rechtbegriffe sein können. Aber in einem Kontext eines persönlichen Briefwechsels eben einfach Worte sind. Und deswegen möchte ich diese Situation überdenken können. </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Ich kann das nachvollziehen. Sie haben damals wahrscheinlich nicht geschrieben in dem Hinblick, dass Sie eines Tages vor dieser Kommission sitzen und jemand wie ich nach diesen Dokumenten frage. Aber können Sie sagen, an wen sie gerichtet waren. Es geht um Einlassungsfahrlässigkeit, an wen haben Sie die Briefe gerichtet? Und was ist passiert?</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Ich habe an verschiedene Leute geschrieben. Ich habe vor allem an den Herrn Prim. Walcher geschrieben. Oft waren das aber sozusagen wie Gesprächsnotizen, die ich ihm quasi als Erinnerung, als Skelett </w:t>
      </w:r>
      <w:r>
        <w:rPr>
          <w:rFonts w:cs="Arial" w:ascii="Arial" w:hAnsi="Arial"/>
          <w:bCs/>
          <w:sz w:val="20"/>
          <w:szCs w:val="20"/>
        </w:rPr>
        <w:t>einer stattgehabten Besprechung, die nicht nur</w:t>
      </w:r>
      <w:r>
        <w:rPr>
          <w:rFonts w:cs="Arial" w:ascii="Arial" w:hAnsi="Arial"/>
          <w:sz w:val="20"/>
          <w:szCs w:val="20"/>
        </w:rPr>
        <w:t xml:space="preserve"> ich, sondern auch meine KollegInnen mit ihm geführt haben, als Vorbereitungen für Sitzungen usw. als Hintergrundinformationen geschrieben habe. Das war sicherlich mein hauptsächlicher Adressat und ich habe an den Mittelbauvertreter geschrieben. Damals dem Herrn Oberst Köhler. Habe ihn gebeten, dass er sich im Sinne der Verbesserung bestimmter Dinge bei der ärztlichen Direktion einsetzen möge. Ich habe an die damaligen Arbeitskreise geschrieben, an den Leiter des Arbeitskreises bzw. Moderator des Arbeitskreises. Den Oberpfleger Bachmann, dass er bestimmte Dinge berücksichtigen möge usw. Also das sind Dinge, das ist eine persönliche Korrespondenz.</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Sie brauchen das nicht vorlegen und wenn, dann werden wir darüber einen Beweisbeschluss fassen. Dann würde ich Sie bitten, dass Sie eben den Antrag stellen auf diesen Beweisbeschluss und dann wird darüber abgestimmt und dann wird man sehen, ob das erforderlich ist oder nicht. – Gut.</w:t>
      </w:r>
    </w:p>
    <w:p>
      <w:pPr>
        <w:pStyle w:val="Normal"/>
        <w:widowControl w:val="false"/>
        <w:spacing w:lineRule="exact" w:line="240"/>
        <w:ind w:firstLine="284"/>
        <w:jc w:val="both"/>
        <w:rPr>
          <w:rFonts w:ascii="Arial" w:hAnsi="Arial" w:cs="Arial"/>
          <w:sz w:val="20"/>
          <w:szCs w:val="20"/>
        </w:rPr>
      </w:pPr>
      <w:r>
        <w:rPr>
          <w:rFonts w:cs="Arial" w:ascii="Arial" w:hAnsi="Arial"/>
          <w:sz w:val="20"/>
          <w:szCs w:val="20"/>
        </w:rPr>
        <w:t xml:space="preserve">Frau GRin Praniess-Kastner bitte.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Ja, vielen Dank. In Replik auf meine Frau Kollegin Klicka, die jetzt zitiert hat. Ich habe auch zitiert. Ich werde das jetzt nicht tun. Wir wissen alle, dass sehr viele ExpertInnen hier vom Ressourcen- und Personalmangel gesprochen haben. Wir haben auch vernommen, dass Sie Statistiken vorgelesen haben, wie toll Wien dasteht im Vergleich zu Österreich. Aber was die Betten- und die Personalressourcen betrifft, werden sich hier das Personal im Otto-Wagner-Spital PflegerInnen,  ÄrztInnen, Angehörige und vor allem PatientInnen einen Reim darauf machen, wie die Wertschätzung der Stadt auf ihre Sorgen und Nöte, wie da reagiert wird. Dass mit Statistiken gekontert wird. Und </w:t>
      </w:r>
      <w:r>
        <w:rPr>
          <w:rFonts w:cs="Arial" w:ascii="Arial" w:hAnsi="Arial"/>
          <w:i/>
          <w:sz w:val="20"/>
          <w:szCs w:val="20"/>
        </w:rPr>
        <w:t>(Zwischenruf)</w:t>
      </w:r>
      <w:r>
        <w:rPr>
          <w:rFonts w:cs="Arial" w:ascii="Arial" w:hAnsi="Arial"/>
          <w:sz w:val="20"/>
          <w:szCs w:val="20"/>
        </w:rPr>
        <w:t xml:space="preserve"> – das ist keine Parteiveranstaltung, das ist die Realität, wie Sie hier umgehen mit Ängsten des Personals. Und vielen herzlichen Dank Herr Dr. Meisermann. Ich habe keine weiteren Fragen an Sie.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Noch Fragen?</w:t>
      </w:r>
    </w:p>
    <w:p>
      <w:pPr>
        <w:pStyle w:val="Normal"/>
        <w:widowControl w:val="false"/>
        <w:spacing w:lineRule="exact" w:line="240"/>
        <w:ind w:firstLine="284"/>
        <w:jc w:val="both"/>
        <w:rPr>
          <w:rFonts w:ascii="Arial" w:hAnsi="Arial" w:cs="Arial"/>
          <w:sz w:val="20"/>
          <w:szCs w:val="20"/>
        </w:rPr>
      </w:pPr>
      <w:r>
        <w:rPr>
          <w:rFonts w:cs="Arial" w:ascii="Arial" w:hAnsi="Arial"/>
          <w:sz w:val="20"/>
          <w:szCs w:val="20"/>
        </w:rPr>
        <w:t xml:space="preserve">Keine Fragen. Gut. Dann bedanke ich mich für Ihre Geduld, Herr Oberarzt. Und ich darf Sie damit entlassen. Und wir machen eine kurze Pause. </w:t>
      </w:r>
    </w:p>
    <w:p>
      <w:pPr>
        <w:pStyle w:val="Normal"/>
        <w:widowControl w:val="false"/>
        <w:spacing w:lineRule="exact" w:line="240"/>
        <w:ind w:firstLine="284"/>
        <w:jc w:val="both"/>
        <w:rPr/>
      </w:pPr>
      <w:r>
        <w:rPr>
          <w:rFonts w:cs="Arial" w:ascii="Arial" w:hAnsi="Arial"/>
          <w:sz w:val="20"/>
          <w:szCs w:val="20"/>
        </w:rPr>
        <w:t xml:space="preserve">OA Dr. </w:t>
      </w:r>
      <w:r>
        <w:rPr>
          <w:rFonts w:cs="Arial" w:ascii="Arial" w:hAnsi="Arial"/>
          <w:b/>
          <w:sz w:val="20"/>
          <w:szCs w:val="20"/>
          <w:u w:val="single"/>
        </w:rPr>
        <w:t>Meisermann:</w:t>
      </w:r>
      <w:r>
        <w:rPr>
          <w:rFonts w:cs="Arial" w:ascii="Arial" w:hAnsi="Arial"/>
          <w:sz w:val="20"/>
          <w:szCs w:val="20"/>
        </w:rPr>
        <w:t xml:space="preserve"> Ich möchte mich noch bedanken, dass ich Gehör gefunden habe.</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Selbstverständlich. </w:t>
      </w:r>
    </w:p>
    <w:p>
      <w:pPr>
        <w:pStyle w:val="Normal"/>
        <w:widowControl w:val="false"/>
        <w:spacing w:lineRule="exact" w:line="240"/>
        <w:ind w:firstLine="284"/>
        <w:jc w:val="both"/>
        <w:rPr>
          <w:rFonts w:ascii="Arial" w:hAnsi="Arial" w:cs="Arial"/>
          <w:sz w:val="20"/>
          <w:szCs w:val="20"/>
        </w:rPr>
      </w:pPr>
      <w:r>
        <w:rPr>
          <w:rFonts w:cs="Arial" w:ascii="Arial" w:hAnsi="Arial"/>
          <w:sz w:val="20"/>
          <w:szCs w:val="20"/>
        </w:rPr>
        <w:t xml:space="preserve">Wir sehen uns  - um Halb haben wir dann den nächsten Tagesordnungspunkt. </w:t>
      </w:r>
    </w:p>
    <w:p>
      <w:pPr>
        <w:pStyle w:val="Normal"/>
        <w:widowControl w:val="false"/>
        <w:spacing w:lineRule="exact" w:line="240"/>
        <w:ind w:firstLine="284"/>
        <w:jc w:val="both"/>
        <w:rPr>
          <w:rFonts w:ascii="Arial" w:hAnsi="Arial" w:cs="Arial"/>
          <w:sz w:val="20"/>
          <w:szCs w:val="20"/>
        </w:rPr>
      </w:pPr>
      <w:r>
        <w:rPr>
          <w:rFonts w:cs="Arial" w:ascii="Arial" w:hAnsi="Arial"/>
          <w:sz w:val="20"/>
          <w:szCs w:val="20"/>
        </w:rPr>
      </w:r>
    </w:p>
    <w:p>
      <w:pPr>
        <w:pStyle w:val="Normal"/>
        <w:widowControl w:val="false"/>
        <w:spacing w:lineRule="exact" w:line="240"/>
        <w:ind w:firstLine="284"/>
        <w:jc w:val="both"/>
        <w:rPr>
          <w:rFonts w:ascii="Arial" w:hAnsi="Arial" w:cs="Arial"/>
          <w:i/>
          <w:i/>
          <w:sz w:val="20"/>
          <w:szCs w:val="20"/>
        </w:rPr>
      </w:pPr>
      <w:r>
        <w:rPr>
          <w:rFonts w:cs="Arial" w:ascii="Arial" w:hAnsi="Arial"/>
          <w:i/>
          <w:sz w:val="20"/>
          <w:szCs w:val="20"/>
        </w:rPr>
        <w:t>(Sitzungspause: 11.07 Uhr bis 11.33 Uhr)</w:t>
      </w:r>
    </w:p>
    <w:p>
      <w:pPr>
        <w:pStyle w:val="Normal"/>
        <w:widowControl w:val="false"/>
        <w:spacing w:lineRule="exact" w:line="240"/>
        <w:ind w:firstLine="284"/>
        <w:jc w:val="both"/>
        <w:rPr>
          <w:rFonts w:ascii="Arial" w:hAnsi="Arial" w:cs="Arial"/>
          <w:i/>
          <w:i/>
          <w:sz w:val="20"/>
          <w:szCs w:val="20"/>
        </w:rPr>
      </w:pPr>
      <w:r>
        <w:rPr>
          <w:rFonts w:cs="Arial" w:ascii="Arial" w:hAnsi="Arial"/>
          <w:i/>
          <w:sz w:val="20"/>
          <w:szCs w:val="20"/>
        </w:rPr>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So dann dürfen wir fortfahren. Und ich darf sehr herzlich Herrn Prim. Univ.-Prof. DDr. Peter Fischer begrüßen. Er ist im Sozialmedizinischen Zentrum Ost Donauspital und leitet dort die Psychiatrische Abteilung. Herr Professor, Sie werden als Zeuge vernommen und zwar zum Gegenstand „Klarstellungen zur Versorgungspsychiatrie in Wien.“ Ich darf Sie darauf hinweisen, dass Sie unter Wahrheitspflicht stehen. Das heißt, eine unrichtige falsche Beantwortung von Fragen würde mitunter strafrechtliche Folgen nach sich ziehen. Sie haben jedoch die Möglichkeit sich ihrer Antwort zu entschlagen, wenn Sie Unannehmlichkeiten durch die Beantwortung der Frage besorgen müssten. </w:t>
      </w:r>
    </w:p>
    <w:p>
      <w:pPr>
        <w:pStyle w:val="Normal"/>
        <w:widowControl w:val="false"/>
        <w:spacing w:lineRule="exact" w:line="240"/>
        <w:ind w:firstLine="284"/>
        <w:jc w:val="both"/>
        <w:rPr>
          <w:rFonts w:ascii="Arial" w:hAnsi="Arial" w:cs="Arial"/>
          <w:sz w:val="20"/>
          <w:szCs w:val="20"/>
        </w:rPr>
      </w:pPr>
      <w:r>
        <w:rPr>
          <w:rFonts w:cs="Arial" w:ascii="Arial" w:hAnsi="Arial"/>
          <w:sz w:val="20"/>
          <w:szCs w:val="20"/>
        </w:rPr>
        <w:t xml:space="preserve">Ich darf Sie bitten zunächst einmal um ihr Geburtsdatum, den Ausweis habe ich schon vorliegen. </w:t>
      </w:r>
    </w:p>
    <w:p>
      <w:pPr>
        <w:pStyle w:val="Normal"/>
        <w:widowControl w:val="false"/>
        <w:spacing w:lineRule="exact" w:line="240"/>
        <w:ind w:firstLine="284"/>
        <w:jc w:val="both"/>
        <w:rPr>
          <w:rFonts w:ascii="Arial" w:hAnsi="Arial" w:cs="Arial"/>
          <w:iCs/>
          <w:sz w:val="20"/>
          <w:szCs w:val="18"/>
        </w:rPr>
      </w:pPr>
      <w:r>
        <w:rPr>
          <w:rFonts w:cs="Arial" w:ascii="Arial" w:hAnsi="Arial"/>
          <w:sz w:val="20"/>
        </w:rPr>
        <w:t>(</w:t>
      </w:r>
      <w:r>
        <w:rPr>
          <w:rFonts w:cs="Arial" w:ascii="Arial" w:hAnsi="Arial"/>
          <w:i/>
          <w:iCs/>
          <w:sz w:val="20"/>
        </w:rPr>
        <w:t>Anm.:</w:t>
      </w:r>
      <w:r>
        <w:rPr>
          <w:rFonts w:cs="Arial" w:ascii="Arial" w:hAnsi="Arial"/>
          <w:sz w:val="20"/>
        </w:rPr>
        <w:t xml:space="preserve"> Personalien wurden bekannt gegeben.)</w:t>
      </w:r>
    </w:p>
    <w:p>
      <w:pPr>
        <w:pStyle w:val="Normal"/>
        <w:widowControl w:val="false"/>
        <w:spacing w:lineRule="exact" w:line="240"/>
        <w:ind w:firstLine="284"/>
        <w:jc w:val="both"/>
        <w:rPr/>
      </w:pPr>
      <w:r>
        <w:rPr>
          <w:rFonts w:eastAsia="Arial" w:cs="Arial" w:ascii="Arial" w:hAnsi="Arial"/>
          <w:sz w:val="20"/>
          <w:szCs w:val="20"/>
        </w:rPr>
        <w:t xml:space="preserve"> </w:t>
      </w:r>
      <w:r>
        <w:rPr>
          <w:rFonts w:cs="Arial" w:ascii="Arial" w:hAnsi="Arial"/>
          <w:sz w:val="20"/>
          <w:szCs w:val="20"/>
        </w:rPr>
        <w:t xml:space="preserve">Und ich darf Sie jetzt bitten, zunächst einmal ihren beruflichen Werdegang kurz darzulegen und dann auf die Frage der Kommissionsmitglieder einzugehen. Bitte. </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Fischer:</w:t>
      </w:r>
      <w:r>
        <w:rPr>
          <w:rFonts w:cs="Arial" w:ascii="Arial" w:hAnsi="Arial"/>
          <w:sz w:val="20"/>
          <w:szCs w:val="20"/>
        </w:rPr>
        <w:t xml:space="preserve"> Danke, Herr Vorsitzender! Ich möchte mich kurz vorstellen, damit man ein bisschen abschätzen kann, was ich wissen kann. Was ich nicht wissen kann. Ich bin in Wien geboren. Habe drei Schwestern. Vater Eisenbahner, Mutter Eisenbahnerin. Aufgewachsen in einem Eisenbahnerbau. Ich bin in die Volksschule, Mittelschule in Wien gegangen. Habe dann mit dem Medizinstudium begonnen. Habe das Medizinstudium – glaube ich – in recht schneller Zeit mit lauter ausgezeichneten Rigorosen abgeschlossen. Habe dann einen Turnus gemacht. Also eine Ausbildung zum Allgemeinmediziner im Krankenhaus Mistelbach in Niederösterreich und bin dann nach dem Bundesheer eingestiegen in das Institut für Hirnforschung der Universität Wien. Habe meine damals schon vorhandenen Kinder bzw. meine Familie versucht mit Ärztenotdiensten in Wien zu ernähren. Ich betone das immer wieder, weil man in diesen Ärztenotdiensten doch in jeder Nacht in 30/40 ganz unterschiedliche Wohnungen und Gesellschaftsschichten kommt und man kennt Wien erst, wenn man viele Ärztenotdienste in Wien gefahren ist. Ich habe dann 1996 mit meiner Facharztausbildung zum Psychiater begonnen. Habe begonnen auf der Verhaltenstherapiestation. Habe also zwei Jahre Verhaltenstherapiestation und Verhaltenstherapieausbildung. Bin dann auf die Station für Depressionskranke gekommen. Dort bin ich im Wesentlichen geprägt worden. Meine wichtigste Lehrmeisterin war da sicher die Frau </w:t>
      </w:r>
      <w:r>
        <w:rPr>
          <w:rFonts w:cs="Arial" w:ascii="Arial" w:hAnsi="Arial"/>
          <w:bCs/>
          <w:sz w:val="20"/>
          <w:szCs w:val="20"/>
        </w:rPr>
        <w:t>Dr. Naske, das</w:t>
      </w:r>
      <w:r>
        <w:rPr>
          <w:rFonts w:cs="Arial" w:ascii="Arial" w:hAnsi="Arial"/>
          <w:sz w:val="20"/>
          <w:szCs w:val="20"/>
        </w:rPr>
        <w:t xml:space="preserve"> war auch eine wichtige Lehrmeisterin der Psychiatrie für andere in Wien wichtige psychiatrische Persönlichkeiten, z.B. für den Herrn Chefarzt Rudas, der auch lange bei ihr gelernt hat, oder der Dr. Schandor oder andere. Habe mich dann habilitiert 1991. Bin 91 mit dem Facharzt fertig geworden. Habe 1991 auch als Oberarzt diese Depressionsstation übernehmen können. Habe dann unter Katschnig, das war die Leitung Katschnig der sozialpsychiatrischen Abteilung an der Klinik auch am Niederösterreichischen Landespsychiatrieplan mitgemacht. Das ist deswegen wichtig, weil es hier um sozialpsychiatrische Versorgung geht. Versorgung ist ein Wort, das mir an sich nicht gut gefällt. Man sagt auch nicht neurologische Versorgung, sondern Diagnose und Therapie. Bin dann von der Katschnig-Abteilung in die Kasper-Abteilung gewechselt. Bin also seit 1994 bis 2007 dann Oberarzt, die ersten vier Jahre auch leitender Oberarzt von der Abteilung von Prof. Kasper gewesen. Bin dort auf die Schizophreniestation gekommen. Habe teilweise auch die sogenannte Intensivstation, wo es sehr viele Fragen auch hier in der Untersuchungskommission dazu gibt, geleitet. Und habe dann im Jahr 1998 – glaube ich war das – gewechselt auf die psychiatrische Erbkrankenstation. Eine Station, wo auch Brände vorkommen, wo auch sehr viele Borderline-PatientInnen und schwierige multiple kranke PatientInnen aufgenommen sind. Eine Station mit nur 12 Betten und einem sehr hohen Pflegeschlüssel. Und habe dann 1999 die Möglichkeit gehabt, über den Prof. Dragler und die Boltzmanngesellschaft, Institut für Altersforschung, mit einer sehr großen epidemologischen Studie in Wien zu beginnen. Es stimmt also nicht, wenn hier ein Zeuge schon gesagt hat, es gibt keine Epidemologie in Österreich. Es gibt eine und diese Studie, zumindest gerontopsychiatrisch, läuft im Boltzmanninstitut für Altersforschung über die Bezirke 21 und 22. Habe für die Planung dieser Studie ein ganzes Jahr Forschungskarenz genommen und bin dann wieder eingestiegen als Leiter der Ambulanz und Drogenambulanz in der Klinik und bin dann wieder als Oberarzt auf diese Schwerkrankenstation zurückgekehrt. Das heißt, in Summe habe ich 15 Jahre lang Stationen oder Ambulanz geführt. Habe einiges an – glaube ich – klinisch psychiatrischer Erfahrung. Und Sie fragen sich vielleicht, ich frage mich das auch manchmal, warum ich mich dann wegbeworben habe von der Klinik. Man sitzt in der Klinik im gemachten Netz, ist pragmatisierter Beamter und die Klinik kann sich doch ein bisschen eher die Patienten aussuchen als das die Versorgungspsychiatrie kann. Nun das Eine war, ich bin 50 Jahre alt geworden. Das Zweite ist, dass man sich nicht so vorstellen kann, wie es an einer Klinik zugeht. Wenn man eine vernünftige Idee hat, gleich bekämpft wird und Schwierigkeiten auftreten. Das war sicher dann keine leichte Zeit für jemanden, der etwas verwirklichen will. Und wenn man dann nach 15 Jahren sagt, und jetzt beginnt man etwas Neues und jetzt versucht man das was man forschungsmäßig gemacht hat auch umzusetzen, eben in der Diagnose und Therapie aller Patienten und einmal weniger Forschung auch zu machen, dann ist das ein ganz interessanter Lebenseinschnitt für die nächsten verbleibenden 15 Berufsjahre, die man hat. Und genauso habe ich es gemacht. Das heißt, ich habe mich dann nach dem 50. Geburtstag auf das erste freiwerdende Primariat in Wien beworben. Also ich, meine Frau, meine Kinder hängen sehr an Wien. Eine Bewerbung irgendwo anders ist nicht vorstellbar gewesen und das war ein Primariat auf der Baumgartner Höhe nicht. Ich war als Landessanitätsrat auch Erstgereihter für ein Primariat, das Primariat III, das jetzt die Frau Dr. Primaria Pfersmann hat auf der Baumgartner Höhe. Das zeigt schon ein bisschen, dass ich nicht der Meinung bin, dass die Baumgartner Höhe etwas ganz entsetzliches ist und dort nur schreckliche Dinge passieren, sondern das zeigt, dass man als Professor von der Klinik durchaus auch Interesse haben kann eben auch auf so ein Primariat zu wechseln und eben dort Psychiatrie zu betreiben. Ich habe bei meinem Bewerbungsgespräch dort auch gesagt, Psychiatrie, Beziehungsarbeit kann man auch in einem Beduinenzelt leisten. Da ist die bauliche Struktur nicht so wichtig. Das war vielleicht ein bisschen überspitzt formuliert, das gebe ich schon zu. Aber jedenfalls habe ich mich mit diesem Gedanken dort das Primariat zu übernehmen sehr lange schon sehr angefreundet. Habe auch auf diesem Weg dann ein bisschen Einblick in die Vorgänge in die Personalausstattung oder in die bauliche Struktur von verschiedenen Abteilungen auf der Baumgartner Höhe bekommen. Wobei man sagen muss, als Kliniker kennt man die Baumgartner Höhe sonst nur von der Zusammenarbeit, von vielen Telefonaten mit verschiedenen Ärzten, wo es um konkrete Patienten geht. Ich habe ein paar Mal PatientInnen besucht auf der Baumgartner Höhe, aber sonst war ich nie oben. Erst mit meiner Bewerbung um die Psychiatrie III bin ich dann natürlich regelmäßig und zu vielen Gesprächen auf der Baumgartner Höhe gewesen. Dann ist auch das Donauspital ausgeschrieben worden. Ich habe mich auch ums Donauspital beworben, weil die Entscheidung eben um die Baumgartner Höhe, um dieses Primariat noch nicht gefallen ist. Und habe dann – das muss ich schon sagen – das Glück gehabt, tatsächlich Primarius im Donauspital zu werden. Weil ich da natürlich Primarius im Aushängeschild der stationären Psychiatrie der Gemeinde Wien bin. Das ist gar keine Frage. Baulich hervorragend ausgestattet. Personell sicher besser ausgestattet als die meisten Primariate mit klaren Organisationsstrukturen und eine Abteilung, wo das Stigma Psychiatrie nicht so schlagend wird, weil die Leute eben nicht auf die Baumgartner Höhe oder in den Feldhof in Graz oder so gehen, sondern ins Donauspital gehen und eben dort aufgenommen werden oder sagen können, sie sind vom Nervenarzt behandelt worden. Das hat sicher die Patientenstruktur und alles in der Abteilung mit der Übersiedlung auch sehr verändert und ich habe dazu auch sehr bald nach meinem Antritt dort Forschungen begonnen und gibt es auch schon Ergebnisse darüber, die aber noch nicht publiziert sind. </w:t>
      </w:r>
    </w:p>
    <w:p>
      <w:pPr>
        <w:pStyle w:val="Normal"/>
        <w:widowControl w:val="false"/>
        <w:spacing w:lineRule="exact" w:line="240"/>
        <w:ind w:firstLine="284"/>
        <w:jc w:val="both"/>
        <w:rPr/>
      </w:pPr>
      <w:r>
        <w:rPr>
          <w:rFonts w:cs="Arial" w:ascii="Arial" w:hAnsi="Arial"/>
          <w:sz w:val="20"/>
          <w:szCs w:val="20"/>
        </w:rPr>
        <w:t xml:space="preserve">Ich habe mir gedacht, ich erzähle ihnen einleitend noch etwas über die Psychiatrie, über das Stigma Psychiatrie. Über das benachteiligte Fach. Oder wie Musil sagt: „Diese Patienten haben nicht nur eine minderwertige Gesundheit, sondern auch eine minderwertige Krankheit“ und minderwertig heißt, Wertgefühl so, wie wir es in der Gesellschaft sehen. Aber auch, dass weniger Werte, weniger Finanzmittel usw. in dieses Fach fließen, weil es weniger Wert ist. Das ist ein Problem, nicht nur von Wien oder von Österreich, sondern ich glaube ein weltweites Problem. </w:t>
      </w:r>
    </w:p>
    <w:p>
      <w:pPr>
        <w:pStyle w:val="Normal"/>
        <w:widowControl w:val="false"/>
        <w:spacing w:lineRule="exact" w:line="240"/>
        <w:ind w:firstLine="284"/>
        <w:jc w:val="both"/>
        <w:rPr>
          <w:rFonts w:ascii="Arial" w:hAnsi="Arial" w:cs="Arial"/>
          <w:sz w:val="20"/>
          <w:szCs w:val="20"/>
        </w:rPr>
      </w:pPr>
      <w:r>
        <w:rPr>
          <w:rFonts w:cs="Arial" w:ascii="Arial" w:hAnsi="Arial"/>
          <w:sz w:val="20"/>
          <w:szCs w:val="20"/>
        </w:rPr>
        <w:t xml:space="preserve">Ich spare mir aber diese Ausführungen, weil sie sind eine Zusammenfassung aller Protokolle, die ich über diese Untersuchungskommission gelesen habe und freue mich auf ihre Fragen.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Dann darf ich gleich beginnen mit Herrn GR Lasar. </w:t>
      </w:r>
    </w:p>
    <w:p>
      <w:pPr>
        <w:pStyle w:val="Normal"/>
        <w:widowControl w:val="false"/>
        <w:spacing w:lineRule="exact" w:line="240"/>
        <w:ind w:firstLine="284"/>
        <w:jc w:val="both"/>
        <w:rPr/>
      </w:pPr>
      <w:r>
        <w:rPr>
          <w:rFonts w:cs="Arial" w:ascii="Arial" w:hAnsi="Arial"/>
          <w:sz w:val="20"/>
          <w:szCs w:val="20"/>
        </w:rPr>
        <w:t xml:space="preserve">GR </w:t>
      </w:r>
      <w:r>
        <w:rPr>
          <w:rFonts w:cs="Arial" w:ascii="Arial" w:hAnsi="Arial"/>
          <w:b/>
          <w:sz w:val="20"/>
          <w:szCs w:val="20"/>
          <w:u w:val="single"/>
        </w:rPr>
        <w:t>Lasar:</w:t>
      </w:r>
      <w:r>
        <w:rPr>
          <w:rFonts w:cs="Arial" w:ascii="Arial" w:hAnsi="Arial"/>
          <w:sz w:val="20"/>
          <w:szCs w:val="20"/>
        </w:rPr>
        <w:t xml:space="preserve"> Danke, Herr Vorsitzender! Herr Professor! Ich habe zwei Fragen an Sie. </w:t>
      </w:r>
    </w:p>
    <w:p>
      <w:pPr>
        <w:pStyle w:val="Normal"/>
        <w:widowControl w:val="false"/>
        <w:spacing w:lineRule="exact" w:line="240"/>
        <w:ind w:firstLine="284"/>
        <w:jc w:val="both"/>
        <w:rPr/>
      </w:pPr>
      <w:r>
        <w:rPr>
          <w:rFonts w:cs="Arial" w:ascii="Arial" w:hAnsi="Arial"/>
          <w:sz w:val="20"/>
          <w:szCs w:val="20"/>
        </w:rPr>
        <w:t>Gibt es im SMZ-Ost, das ja die ehemalige sechste psychiatrische Abteilung des Otto-Wagner-Spitals ist, gibt es dort Netzbetten? Und wie beurteilen Sie diese aus ihrer medizinischen Sicht? Und meine zweite Frage. Welche personellen und materiellen Ressourcen benötigen Sie für ein Intensivbett, welche sind hier vorzuhalten?</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Fischer:</w:t>
      </w:r>
      <w:r>
        <w:rPr>
          <w:rFonts w:cs="Arial" w:ascii="Arial" w:hAnsi="Arial"/>
          <w:sz w:val="20"/>
          <w:szCs w:val="20"/>
        </w:rPr>
        <w:t xml:space="preserve"> Entschuldigen Sie, wenn ich da, Herr Gemeinderat manchmal blättere, weil mit einigen Fragen kann man ja rechnen in der Untersuchungskommission und ich habe mir daher ein bisschen etwas – da ist der Zettel – vorbereitet. Als ich ins Donauspital gekommen bin, hat es Netzbetten gegeben. Das war für mich auch etwas Neues, zumindest in der Psychiatrie Neues, weil im AKH Netzbetten nicht verwendet werden. Es werden auch andere Fixierungsmaßnahmen verwendet. Da unterscheidet sich das AKH von der gemeindenahen Psychiatrie in Wien. Es gibt Netzbetten nicht nur auf der Baumgartner Höhe, sondern auch in vielen Internen Abteilungen in ganz Österreich. An Psychiatrien, meines Wissens, nur in Wien. Wir haben an der Klink immer gesagt, wir sind so gut, wir brauchen keine Netzbetten. Ich muss aber retrospektiv schon sagen, wir haben die wirklichen psychiatrischen PatientInnen an der Klinik gar nicht kennengelernt, weil die Klinik ja immer ausgebucht ist und es Wartelisten gibt. Wenn daher auch ein Patient, der schon einmal in der Klinik war, psychiatrisch auffällig ist, tobsüchtig ist, andere Menschen bedroht oder von der WEGA festgehalten werden muss, kommt er nie ins AKH, weil dort kein Bett frei ist, sondern erst in die Regionalabteilung und wenn man als Oberarzt hört, der war so schwierig, der PatientIn, dann macht man sich halt aus, dass man in einer Woche oder in 10 Tagen ein Bett frei hat und dann kommt ein durchaus angenehmer PatientIn auf die Station und wird dort weiter behandelt. Also wie viele schwierige PatientInnen es gibt und die Größe und die Menge dieses Problems war mir als Kliniker natürlich nicht so bekannt. </w:t>
      </w:r>
    </w:p>
    <w:p>
      <w:pPr>
        <w:pStyle w:val="Normal"/>
        <w:widowControl w:val="false"/>
        <w:spacing w:lineRule="exact" w:line="240"/>
        <w:ind w:firstLine="284"/>
        <w:jc w:val="both"/>
        <w:rPr/>
      </w:pPr>
      <w:r>
        <w:rPr>
          <w:rFonts w:cs="Arial" w:ascii="Arial" w:hAnsi="Arial"/>
          <w:sz w:val="20"/>
          <w:szCs w:val="20"/>
        </w:rPr>
        <w:t xml:space="preserve">Das Netzbett ist eine interessante Sache, wenn man darüber nachdenkt. Das habe ich bei dem Lesen dieser Untersuchungskommissionen festgestellt. Ich habe da ein bisschen mitgeschrieben. Es haben ja hier Fachleute ausgesagt, die teilweise gar keine PsychiaterInnen sind. Von den 11 ÄrztInnen die dazu etwas ausgesagt haben, haben 4 persönliche Erfahrungen mit dem Netzbett gehabt. Von den 7 ÄrztInnen ohne Erfahrung haben 2 sich ablehnend geäußert und haben gesagt, das ist vollkommen unmöglich, der Herr Kunze und die Frau Dr. Hummer aus Innsbruck. Und 5 haben gemeint, na ja, es gibt auch Argumente für das Netzbett. 4 ÄrztInnen mit Erfahrung mit Netzbetten haben alle vier das Netzbett in gewissen Situationen für indiziert gehalten. Nun, Netzbett hin oder her, indiziert hin oder her, das Netzbett hängt mit dem Stigma zusammen. Das Netzbett gibt dem Patienten das Gefühl in einem Käfig eingesperrt zu sein und auch wenn andere PatientInnen nicht ins Zimmer können, wird man doch in dem Netzbett von BesucherInnen oder vom Pflegepersonal dann so gesehen. Das heißt, ich bin auch durch die Schwierigkeiten der Psychiatrie nicht zum Freund des Netzbettes geworden und habe dann nach den ersten drei Monaten meines Primariats in einer Organisationsbesprechung mitgeteilt, dass Netzbetten, wenn sie gegeben werden mir unmittelbar mitzuteilen sind. Und ich habe dann jeden dieser PatientInnen persönlich besucht und habe ihn gefragt, wie das im Netzbett ist und ob er das Netzbett will oder ob er das Netzbett nicht will. Es hat da eine Menge PatientInnen gegeben, die man nicht viel fragen konnte, weil das alte Menschen mit deliranten Zuständen, z.B. nach Operationen zu uns transferiert, waren. PatientInnen, wo die Richter der Meinung waren, dass das Netzbett eben das gelindere Mittel ist. Es hat PatientInnen gegeben, die gesagt haben, ich möchte auf keinen Fall ins Netzbett, da bin ich lieber angebunden oder ich möchte auf der Station herumgehen. Es hat einzelne, auch junge PatientInnen gegeben, die wollten das Netzbett haben, z.B. ein schizophrener Patient auf Station 28, der sich von nicht nur akustischen, sondern auch optischen Halluzinationen bedroht gefühlt hat. Und sich durch das Netzbett vor diesen Teufeln, die ihn da umkreist haben, geschützt gefühlt hat. Also Argumente pro und contra. Tatsache war, dass die Netzbetten an der Abteilung zu etwas Seltenen geworden sind. Das heißt, es hat vielleicht zwei bis drei maximal Einsätze einer Netzbettbeschränkung im Monat dann gegeben nach dem Jänner. Und nachdem das so gut gegangen ist und eigentlich recht wenig Klagen kamen - ich habe sie auch nicht verboten, sondern ich habe einfach gesagt, ich schaue mir das einmal an und wir versuchen das zu melden und damit einfach die Argumentation fürs Netzbett etwas schwieriger zu machen auch für die nachgeordneten ÄrztInnen und für das Pflegepersonal. Daraufhin haben wir nach Besprechungen natürlich mit meiner Oberschwester, die heute hinter mir sitzt und mir den Rücken stärkt, haben wir beschlossen, es ab 1. Juli diesen Jahres ohne Netzbetten zu versuchen. Das war schon zu einem Zeitpunkt, wo ich ziemlich sicher war, dass ich hier geladen werde oder war ich da schon geladen. Und das ist auch meine Art mit Dingen dann umzugehen. Wir haben also am 30. Juni verkündet, dass es bei uns an der Abteilung möglichst keine Netzbetten geben soll. Nur mit ganz strenger Indikation. Der diensthabende Oberarzt ist natürlich in seiner Entscheidung frei und im Depot auf Ebene 2 im Donauspital stehen eben Netzbetten, die man dann auch dafür herbeibringen kann. </w:t>
      </w:r>
    </w:p>
    <w:p>
      <w:pPr>
        <w:pStyle w:val="Normal"/>
        <w:widowControl w:val="false"/>
        <w:spacing w:lineRule="exact" w:line="240"/>
        <w:ind w:firstLine="284"/>
        <w:jc w:val="both"/>
        <w:rPr/>
      </w:pPr>
      <w:r>
        <w:rPr>
          <w:rFonts w:cs="Arial" w:ascii="Arial" w:hAnsi="Arial"/>
          <w:sz w:val="20"/>
          <w:szCs w:val="20"/>
        </w:rPr>
        <w:t xml:space="preserve">Aber wir haben gesagt, wir wollen das auch genau dokumentieren, wenn unser Pflegepersonal oder unsere ÄrztInnen der Meinung sind, bei dieser PatientIn wäre das Netzbett besser gewesen. Oder hat die Alternative zum Netzbett nicht so gut funktioniert. Vorbereitend dazu muss ich sagen, dass wir ein zweites Einzelzimmer auf der Akutstation mit einem Videomonitor ausgestattet haben, sodass wir ein Einzelzimmer mit Videomonitoring machen können. Sodass wir als Alternative zum Netzbett eben auch die Einzelzimmerbeschränkung vermehrt doppelt so häufig anbieten konnten auf der Station. Und das zweite Begleitende war, dass wir eine PatientInnnbefragung eingeführt haben. Eine Befragung, wo die Leute nicht nur gefragt werden, ob sie mit Würde behandelt werden, ob ihnen genug Informationen vor der Entlassung usw. zu Gute kommen. Also eine richtig rein psychiatriespezifische Befragung, wo es nur um Kommunikation und Beziehungsaufbau geht. Und in dieser Befragung haben wir die gleichen Fragen dann auch für untergebrachten PatientInnen gestellt. Um das einmal zu messen. Das ist jetzt noch nicht lang genug seit 1. Juli. Das sind noch nicht genug Fragebögen ausgewertet. Man kann trotzdem sagen, dass es einzelne PatientInnen gegeben hat in den zwei Monaten, wo eindeutig vom Pflegepersonal oder ÄrztInnen oder beiden unterschrieben - sie müssen das nicht unterschreiben, es ist keine persönliche Kontrolle, sondern sie müssen bei Pflegepersonal oder Arzt nur ein Kreuz hinmachen, wenn die auch der Meinung sind - dass hier bei 7 PatientInnen solche Zettel abgegeben wurden. Es betrifft einen Patienten, der ein junger Patient ist und die anderen 6 PatientInnen sind alte PatientInnen, wo das Steckgitter sich als nicht ausreichend herausgestellt hat. Beziehungsweise auch über das Steckgitter versucht wird, zu klettern und der Sturz dann aus noch größerer Höhe erfolgt. Also es hat schon einige Fälle gegeben, wo wir so ein bisschen an der Grenze der juristischen Bandbreite waren, wenn ich so sagen will. Sie dürfen nicht vergessen, wir sind ja in der Psychiatrie mit dem Unterbringungsgesetz konfrontiert. Wenn PatientInnen beschränkt werden, sind sie immer auch untergebracht. Das heißt, es ist der Auftrag des Bezirksrichters, dass die PatientIn von uns gegen seinen Willen behandelt wird und zu dieser Behandlung gehören sowohl Beschränkungsmaßnahmen als auch in Österreich, anders als in anderen Ländern, auch medikamentöse Behandlungen gegen den Willen des Patienten. Es ist also so, dass die Richter, die bei uns sind sehr wohl der Meinung sind, dass die Netzbetten einen wesentlichen Vorteil bieten. Das heißt, es sind zwei Richter bei uns im Bezirksgericht, der Dr. Mag. Schmidt und der Herr Dr. Kopplinger, die der Meinung sind, dass es immer wieder Situationen gibt, wo der Rest an Bewegungsfreiheit, der einem im Netzbett bleibt, das gelindere Mittel ist als das zumindest 2-Punktfixieren eines Patienten, der sonst eben aus dem Bett fallen würde in der Nacht, wenn er unerwartet aufwacht usw. Das heißt, die Richter setzen sich dafür ein, auch die PatientInnenanwältin ist traurig darüber, dass ich jetzt das Netzbett quasi verboten habe. Es ist nicht wirklich verboten. Es hat auch einmal einen Netzbetteinsatz gegeben in diesen zwei Monaten, wo ein Oberarzt bei einem alten Patienten der Meinung war, dass hier das Netzbett das deutlich gelindere Mittel ist. Im Netzbett kann sich der alte Mensch bewegen und Lungenembolien und solche Dinge sind dann schon natürlich seltener als wenn fixiert wird. Das heißt, es ist eine Besprechung anberaumt, habe ich gehört von der Oberschwester gestern, dass die PatientInnenanwältin mit mir über diesen Ausfall der Netzbetten sprechen will, weil die PatientInnenanwältin will, dass die Netzbetten wieder eingeführt werden. </w:t>
      </w:r>
    </w:p>
    <w:p>
      <w:pPr>
        <w:pStyle w:val="Normal"/>
        <w:widowControl w:val="false"/>
        <w:spacing w:lineRule="exact" w:line="240"/>
        <w:ind w:firstLine="284"/>
        <w:jc w:val="both"/>
        <w:rPr/>
      </w:pPr>
      <w:r>
        <w:rPr>
          <w:rFonts w:cs="Arial" w:ascii="Arial" w:hAnsi="Arial"/>
          <w:sz w:val="20"/>
          <w:szCs w:val="20"/>
        </w:rPr>
        <w:t xml:space="preserve">Das einmal zu der Situation, wie ich sie auf der Abteilung vorgefunden habe. Ich könnte Ihnen da ganz genaue Zahlen dazu sagen. Wir sind, aber das ist eigentlich nicht unser Verdienst, sondern der Verdienst unserer PatientInnenanwältin, die eine ausgesprochen engagierte Person ist, die Frau Mag. Gänsbacher. Die seit dem 1. Jänner 2006 in Excelfils eine ausführliche Dokumentation jeder einzelnen Beschränkungsmaßnahmen mit der Zeit wie lange beschränkt wird, durchführt. Vergleichbare Daten gibt es für ganz Österreich keine. Wir sind also im Donauspital wegen dieser PatientInnenanwältin in einer sehr günstigen Position und wir haben diese Beschränkungsstatistik gemeinsam mit der Oberschwester und mit der Schwester Petra von der Akutstation überarbeitet und so gestaltet, dass diese Daten auch erhoben werden können, wenn die PatientInnenanwältin auf Urlaub ist oder einmal nicht da ist eine Woche lang wegen irgendeiner Fortbildung, sodass wir jetzt in der Lage sind, das eben lückenlos auf der Akutstation zu machen. Auf der Gerontopsychiatrie ist es auch schon eingeführt. Auf den anderen Stationen wird praktisch nicht beschränkt. Wir wissen also sehr viel über die Zeit der Beschränkung. Wir sehen das als Qualitätsmerkmal an, dass die Zeit der Einzelbeschränkungen weniger wird. Das ist natürlich möglich und darum muss man sich bemühen, die Gewalt ist immer notwendig. Es gibt immer PatientInnen die beschränkt werden. An meinem Geburtstag, am 8. Juli diesen Jahres hatten wir 28 nach Unterbringungsgesetz aufgenommene PatientInnen an der Abteilung. Bei einem Stand von 82 belegten Betten. Das ist also sehr, sehr viel. Wenn Sie damit rechnen, dass fast die Hälfte der PatientInnen irgendwann eine Beschränkung brauchen, sind das über 10 beschränkte PatientInnen am Tag oder während des Dienstes. Also da ist schon sehr, sehr viel mehr los - wenn im AKH bei 144 Betten mehr als 2 PatientInnen auf Allgemeinstationen und der Psychiatrie beschränkt waren, war das schon viel. Und hat man sich als Oberarzt im Dienst gedacht, hoffentlich passiert nichts oder hat man nicht Schwierigkeiten mit diesen zwei PatientInnen. Ein Vierzehntel von dem, was am 8.7. bei uns im Donauspital los war. Man muss die Problematik der Netzbetten, und damit möchte ich jetzt schließen, natürlich auch vor dem Hintergrund sehen, dass überall dort, wo man versucht mit offenen Stationen Psychiatrie zu betreiben, dass überall dort Beschränkungsmaßnahmen häufiger sind. Weil es eben eine Menge PatientInnen gibt, die nicht bleiben wollen. Die gehen wollen. Aber sonst nicht besonders aggressiv oder auch nicht selbstgefährlich sind, die können unbeschränkt belassen werden, wenn die Station zugesperrt ist. Wenn sie aber ununterbrochen gehen wollen und wenn das auf der Akutstation von den 20 Betten 12 oder 13 PatientInnen sind, dann läuft man ununterbrochen PatientInnen nach, statt dass man pflegerische Dienste leisten kann. Das heißt, die Zahl der Beschränkungen hängt sehr mit geschlossener Station oder offener Station zusammen und ich denke dazu kommen dann vielleicht auch noch Fragen von ihrer Seite.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Frau GRin Praniess-Kastner bitte.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Herr Professor, grüß Gott. Von meiner Seite auch. Sie haben in ihrer Einleitung gesagt, dass Sie am AKH gearbeitet haben. Dass Sie dort den Vorteil der Pragmatisierung gehabt hätten, wenn Sie dort geblieben wären. Dass Sie sich aber entschieden haben, sich um das Primariat im Otto-Wagner-Spital zu bewerben und dass Sie daher auch einen Einblick ins Otto-Wagner-Spital haben. Sie haben auch gesagt, Sie haben davon gesprochen, dass Sie Verbesserungen nicht innerhalb der Klinik machen wollten oder nicht nur innerhalb der Klinik, sondern eben auch außerhalb und dass das eine der Motivationen war, sich außerhalb zu bewerben. Jetzt meine Frage an Sie, Herr Professor, welche Verbesserungen hätten Sie damals im Otto-Wagner-Spital durchführen wollen, wären Sie dort Primar geworden?</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Fischer:</w:t>
      </w:r>
      <w:r>
        <w:rPr>
          <w:rFonts w:cs="Arial" w:ascii="Arial" w:hAnsi="Arial"/>
          <w:sz w:val="20"/>
          <w:szCs w:val="20"/>
        </w:rPr>
        <w:t xml:space="preserve"> Es gibt eine Liste von Verbesserungen, die man für sich aufschreibt, wenn man das beobachtet und es gibt eine Liste von Verbesserungen, die man ins Bewerbungsschreiben auch dann tatsächlich hinein übernimmt, wenn man das Amt auch wirklich bekommen will. Ich will versuchen, das jetzt einfach der Wahrheitsfindung dienend zu beantworten. </w:t>
      </w:r>
    </w:p>
    <w:p>
      <w:pPr>
        <w:pStyle w:val="Normal"/>
        <w:widowControl w:val="false"/>
        <w:spacing w:lineRule="exact" w:line="240"/>
        <w:ind w:firstLine="284"/>
        <w:jc w:val="both"/>
        <w:rPr/>
      </w:pPr>
      <w:r>
        <w:rPr>
          <w:rFonts w:cs="Arial" w:ascii="Arial" w:hAnsi="Arial"/>
          <w:sz w:val="20"/>
          <w:szCs w:val="20"/>
        </w:rPr>
        <w:t xml:space="preserve">Die Abteilung, um die ich mich beworben habe, ist eine von den noch nicht renovierten Abteilungen. Auch deswegen, weil ja die weiteren Dezentralisierungen vor der Türe stehen und diese Abteilung dann - so wie es geplant ist - in eine der moderneren renovierteren Abteilungen übersiedeln hätte müssen. Ich habe auch eine moderne Abteilung kennengelernt. Das sogenannte Friedl-Primariat wo die Zimmer, die Personalaufenthaltsräume, die Ausstattung, auch die Überwachungseinrichtungen als sehr modern und in Ordnung gefunden werden. In dem Pavillon, den ich besichtigt habe, war das mit der Ausstattung nicht so gut. Es war ein großes Aufnahmezimmer, das sehr weit entfernt war vom Schwesternstützpunkt. Das heißt, die Wege, die da zu gehen waren, waren relativ weit. Es war so ein Punkt in meinem Bewerbungsschreiben, dass hier baulich insofern einmal sehr wahllos geändert werden soll, dass diese Schwesternaufenthaltsräume, wo auch die Infusionen hergerichtet werden usw. dass die näher zum Zimmer rücken müssen, wo akutpsychiatrisch aufgenommen wird. </w:t>
      </w:r>
    </w:p>
    <w:p>
      <w:pPr>
        <w:pStyle w:val="Normal"/>
        <w:widowControl w:val="false"/>
        <w:spacing w:lineRule="exact" w:line="240"/>
        <w:ind w:firstLine="284"/>
        <w:jc w:val="both"/>
        <w:rPr/>
      </w:pPr>
      <w:r>
        <w:rPr>
          <w:rFonts w:cs="Arial" w:ascii="Arial" w:hAnsi="Arial"/>
          <w:sz w:val="20"/>
          <w:szCs w:val="20"/>
        </w:rPr>
        <w:t xml:space="preserve">War z.B. eine Maßnahme. Eine andere Maßnahme, wo ich mich noch erinnern kann, dass ich das mit der technischen Direktorin oder mit jemanden aus dem Team der technischen Direktion, es war nicht die technische, es war, glaube ich, eine Frau Dipl.-Ing. oder Dr. Ruth Gion besprochen habe, war die Möglichkeit des Alarmsystems. Des Notfall-Pager-Systems und der PatientInnenglocken auch in allen Zimmern und auch in dem großen Zimmer, wo eben die Akutaufnahmen hineinkommen. Da habe ich schon gemerkt, dass das sehr schwierig ist das umzusetzen. Gar nicht, weil vielleicht nicht so viel Geld da ist, sondern weil auch wegen dem Denkmalschutz und wegen der Abteilung, die ja bald übersiedeln soll und so weiter und da wurden Bedenken einfach angemeldet. Ob man das jetzt wirklich noch machen soll. Aber es ist darüber diskutiert worden. Das heißt, es hat hier Dinge gegeben, die man verbessern hätte können. Ich habe auch im Donauspital jetzt schon Dinge gesehen, die ich verbessern würde oder wo ich mir Umbauarbeiten leisten würde und es sind auch schon solche Dinge in Angriff genommen worden.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Danke. Diese beiden Punkte, die Sie erwähnt haben, haben Sie ja in ihr offizielles Bewerbungsschreiben hineingeschrieben – nehme ich an. </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Fischer:</w:t>
      </w:r>
      <w:r>
        <w:rPr>
          <w:rFonts w:cs="Arial" w:ascii="Arial" w:hAnsi="Arial"/>
          <w:sz w:val="20"/>
          <w:szCs w:val="20"/>
        </w:rPr>
        <w:t xml:space="preserve"> Der Punkt mit den Intensivpflegebetten, mit den Netzbetten, das habe ich hineingeschrieben. Ich habe es nämlich Netzbett genannt und man hat mir dann gedeutet, es heißt Intensivpflegebett. An das kann ich mich erinnern.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Könnte es damit zusammenhängen, dass man sich sehr lange Zeit gelassen hat sozusagen die Bewerbung, ihrer Bewerbung stattzugeben oder das Primariat zu besetzen, damit, dass Sie Kritik hineingeschrieben haben in ihr Bewerbungsschreiben oder Verbesserungspotential. </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Fischer:</w:t>
      </w:r>
      <w:r>
        <w:rPr>
          <w:rFonts w:cs="Arial" w:ascii="Arial" w:hAnsi="Arial"/>
          <w:sz w:val="20"/>
          <w:szCs w:val="20"/>
        </w:rPr>
        <w:t xml:space="preserve"> Nein, das glaube ich nicht. Da bin ich überzeugt, dass das damit nichts zu tun hatte. Ich glaube, man war sehr gnädig mit mir und hat sich gedacht, der Professor, ich bin jetzt der einzige habilitierte Primarius in der Gemeinde Wien und das Donauspital ist ein Aushängeschild sozusagen dieser Psychiatrie, ob ich dort nicht besser hinpasse und das war auch bei meiner Bewerbung gar nicht klar, dass das jetzt ausgeschrieben wird. Das ist schon.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Sind Sie rückwirkend froh darüber, dass Sie jetzt im Donauspital sind. </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 xml:space="preserve">Fischer: </w:t>
      </w:r>
      <w:r>
        <w:rPr>
          <w:rFonts w:cs="Arial" w:ascii="Arial" w:hAnsi="Arial"/>
          <w:sz w:val="20"/>
          <w:szCs w:val="20"/>
        </w:rPr>
        <w:t xml:space="preserve">Bin ich sehr froh. Wie ich die ersten Tage durch die Stationen gegangen bin, war ich von der baulichen Ausstattung selbst überrascht. Ich habe das Donauspital auch als Patient schon vorher kennengelernt. Ich kenne dort viele Primarärzte, weil ich mit dem Boltzmann-Institut und dieser Forschung ja Zimmer im Donauspital habe. Also das heißt, ich bin einmal in der Woche ins Donauspital gefahren, um dort vor Ort Patientendiagnosen zu erstellen. Aus der Studie schon seit 1999. Wie ich dann aber auf die Psychiatrie gekommen bin, habe ich doch erwartet, dass es hier und dort auch 4-Bettzimmer oder 6-Bettzimmer gibt, so wie es in anderen Abteilungen durchaus möglich ist. Ich habe festgestellt, dass es nur mehr vier 4-Bettzimmer gibt. Dass es insgesamt 12 oder 14 Einzelzimmer gibt. Der Rest ist alles Doppelzimmer. Die Doppelzimmer alle so groß, dass man mühelos ein drittes Bett mit Nachtkastl hinein schieben kann. So als ob es dort vorgesehen wäre. Das heißt, ich kann mit den 4 Stationen statt 80 Betten auf jeder Station 4 von den Doppelzimmern kann ich insgesamt eigentlich bis zu 94 Leute aufnehmen, ohne dass die am Gang liegen müssen. Das geht natürlich von der Belastung des Pflegepersonals und des ärztlichen Personals, da ist natürlich schon vorher eine Grenze erreicht. Ich war von den Sanitäranlagen begeistert. Jedes Doppelzimmer hat eine eigene Toilette und eine eigene Dusche. Da bin ich dann, ich wäre froher gewesen, wenn man bei ein paar mehr Zimmern diese Toilette und Dusche innerhalb angebracht hätte, sodass man leichter Zimmerbeschränkungen machen kann bei gewissen PatientInnen und sich damit Fixierungen ersparen könnte. Ich war angetan natürlich von den schönen Ergotherapie- und Musiktherapie- usw. Räumlichkeiten. Das ist ausgesprochen exquisit ausgestattet. Ich kenne z.B. die Klinik in Bern, ich kenne die Klinik in Basel sehr gut. In Basel habe ich versucht, Borderline-Behandlungen kennenzulernen und habe mich dort eine Zeit aufgehalten. Dort gibt es noch die Einzelzimmerbeschränkung in weichen Zimmern. In sogenannten Gummizellen. Habe dort einen ganz schweren Selbstmordversuch in so einer Gummizelle erlebt. Von einer Patientin, die mit mir auch Gespräche geführt hat. Eine Borderline-Patientin. Das heißt, ich weiß, dass es in Basel oder in Heidelberg oder in Bern keine so schöne Ergotherapie gibt, wie ich sie habe. Ich habe auf der Subakutstation bei den Doppelzimmern, Einzelzimmern, dort gibt es keine 4-Bettzimmer mehr. Jedes Zimmer mit einem eigenen Ausgang in den Garten. Und einem eigenen Gartenteil, wo die Leute heraußen sitzen können. Diese Regionen können auch von den nicht untergebrachten PatientInnen sozusagen wandernd erschlossen werden. Die Untergebrachten, da wird die Balkontüre natürlich zugesperrt zu dem Garten. Und letztendlich muss ich sagen, ich bin in ein Spital gekommen mit einer hervorragenden pflegerischen Leitung auch. Mit einem hoch motivierten Personal. Ich habe mir eine so großartige Zusammenarbeit zwischen Pflegepersonal und Ärzten vom AKH kommend eigentlich nicht vorstellen können. Dass so, wenn Not am Mann ist, einer für den anderen einspringt und so weiter. Also wenn Sie so wollen, ein bisschen habe ich das Gefühl gehabt am Anfang, da muss ich ja gar nicht viel ändern. Ich habe mich da ins gemachte Nest gesetzt. </w:t>
      </w:r>
    </w:p>
    <w:p>
      <w:pPr>
        <w:pStyle w:val="Normal"/>
        <w:widowControl w:val="false"/>
        <w:spacing w:lineRule="exact" w:line="240"/>
        <w:ind w:firstLine="284"/>
        <w:jc w:val="both"/>
        <w:rPr/>
      </w:pPr>
      <w:r>
        <w:rPr>
          <w:rFonts w:cs="Arial" w:ascii="Arial" w:hAnsi="Arial"/>
          <w:sz w:val="20"/>
          <w:szCs w:val="20"/>
        </w:rPr>
        <w:t xml:space="preserve">GRin </w:t>
      </w:r>
      <w:r>
        <w:rPr>
          <w:rFonts w:cs="Arial" w:ascii="Arial" w:hAnsi="Arial"/>
          <w:b/>
          <w:sz w:val="20"/>
          <w:szCs w:val="20"/>
          <w:u w:val="single"/>
        </w:rPr>
        <w:t>Praniess-Kastner:</w:t>
      </w:r>
      <w:r>
        <w:rPr>
          <w:rFonts w:cs="Arial" w:ascii="Arial" w:hAnsi="Arial"/>
          <w:sz w:val="20"/>
          <w:szCs w:val="20"/>
        </w:rPr>
        <w:t xml:space="preserve"> Vielen Dank, Herr Primar. Sie schildern uns hier das Schlaraffenland, wie es auch für psychiatrische PatientInnen sein könnte. Wir beschäftigen uns in der Untersuchungskommission ganz konkret mit den Vorfällen im Otto-Wagner-Spital und dort ist die Realität leider eine ganz eine andere. Aber ich nehme an, wir werden das in mehreren Fragenrunden hier noch zu klären versuchen. Danke.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Herr GR Dr. Mayer, bitte.</w:t>
      </w:r>
    </w:p>
    <w:p>
      <w:pPr>
        <w:pStyle w:val="Normal"/>
        <w:widowControl w:val="false"/>
        <w:spacing w:lineRule="exact" w:line="240"/>
        <w:ind w:firstLine="284"/>
        <w:jc w:val="both"/>
        <w:rPr/>
      </w:pPr>
      <w:r>
        <w:rPr>
          <w:rFonts w:cs="Arial" w:ascii="Arial" w:hAnsi="Arial"/>
          <w:sz w:val="20"/>
          <w:szCs w:val="20"/>
        </w:rPr>
        <w:t xml:space="preserve">GR Dr. </w:t>
      </w:r>
      <w:r>
        <w:rPr>
          <w:rFonts w:cs="Arial" w:ascii="Arial" w:hAnsi="Arial"/>
          <w:b/>
          <w:sz w:val="20"/>
          <w:szCs w:val="20"/>
          <w:u w:val="single"/>
        </w:rPr>
        <w:t>Mayer:</w:t>
      </w:r>
      <w:r>
        <w:rPr>
          <w:rFonts w:cs="Arial" w:ascii="Arial" w:hAnsi="Arial"/>
          <w:sz w:val="20"/>
          <w:szCs w:val="20"/>
        </w:rPr>
        <w:t xml:space="preserve"> Herr Professor! Es war sehr interessant ihnen zuzuhören. Und obwohl ich natürlich, wie alle anderen, ihre Begeisterung über ihr Spital gehört habe, möchte ich trotzdem fragen. Wie sehen Sie den Zustand des SMZ-Ost. Ist das „state of the art“? Ist der Dezentralisierungsprozess, der in Wien vorangetrieben wird, ihrer Meinung nach der richtige Weg? Und dann hätte ich noch gern ein paar Worte gehört, weil Sie gesagt haben, es ist keine leichte Zeit für jemanden der etwas verwirklichen will und da haben Sie die Klinik gemeint. Ist es eine leichte Zeit innerhalb der Stadt Wien – Spitäler, wenn man etwas verwirklichen will?</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 xml:space="preserve">Fischer: </w:t>
      </w:r>
      <w:r>
        <w:rPr>
          <w:rFonts w:cs="Arial" w:ascii="Arial" w:hAnsi="Arial"/>
          <w:sz w:val="20"/>
          <w:szCs w:val="20"/>
        </w:rPr>
        <w:t xml:space="preserve">Das ist eine gute Frage. Ich fange mit der letzten Frage an. Ich habe mir eingebildet, schon vor der Untersuchungskommission, weil Psychiatrie ist ja jetzt ein heißes Thema sozusagen. Ich treffe auf sehr viele offene Ohren, sowohl in der technischen Direktion, in der Verwaltungsdirektion und beim ärztlichen Direktor. Wo ich gerade jetzt versuche wieder etwas durchzusetzen, wo ich nicht so zufrieden damit bin. Sie haben den „state of the art“ angesprochen, wie das im Donauspital so ist. Ich glaube, dass wir den „state of the art“ sehr gut erreichen. Teilweise sogar übertreffen. Ich glaube, dass es einige Probleme gibt, die man auch durchaus anführen kann. Wo auch ich gerne Verbesserungen durchführen würde. Ein Problem ist die Sozialarbeit. Es ist heute international, eigentlich kann man sagen wird derzeit gerade  „state of the art“. Aber es gibt schon ganze Länder, wo es so ist. In den nordischen Ländern oder in Australien z.B. wo gerade eine Bekannte von mir ihre zwei Jahre Forschung macht und mir Mails darüber schreibt. Jeder Patient hat automatisch einen Casemanager. Das ist die zentrale Versorgung des Ganzen. Man muss in der Psychiatrie überlegen, was ist das Zentrale. Wo lässt man alles zusammenlaufen. Oder wo sind die Personen, die sich am besten absprechen und neue Planungen vornehmen. Und das sind in anderen Ländern teilweise schon Sozialarbeiter. Wir haben im Donauspital mit 2 x 20 Stunden, also einer Kraft sozialarbeiterisch zu wenig Sozialarbeiter. Und das ist ein Punkt, wo ich mich derzeit mit tatkräftiger Unterstützung auch meines ärztlichen Direktors und der kollegialen Führung bemühe, dass es zu mehr Sozialarbeitern kommt. </w:t>
      </w:r>
    </w:p>
    <w:p>
      <w:pPr>
        <w:pStyle w:val="Normal"/>
        <w:widowControl w:val="false"/>
        <w:spacing w:lineRule="exact" w:line="240"/>
        <w:ind w:firstLine="284"/>
        <w:jc w:val="both"/>
        <w:rPr/>
      </w:pPr>
      <w:r>
        <w:rPr>
          <w:rFonts w:cs="Arial" w:ascii="Arial" w:hAnsi="Arial"/>
          <w:sz w:val="20"/>
          <w:szCs w:val="20"/>
        </w:rPr>
        <w:t xml:space="preserve">Ein anderer Punkt den man durchaus ansprechen kann, ist, dass es in der Psychiatrie, das ist nur in ganz wenigen Ländern weltweit besser gelöst. In der Schweiz ist es etwas besser gelöst z.B., dass in der Psychiatrie generell die Psychotherapie noch nicht so richtig integriert ist. Wir haben ein so tolles Psychotherapiegesetz. Wir haben sehr viele Psychotherapeuten bei uns. Aber wir haben eigentlich nicht Psychotherapeuten, sondern Psychologenstellen an den Abteilungen. Die Patientinnen sollten, wenn „state of the art“ ist, zu 80 % der Fälle zur pharmakologischen Behandlung auch eine psychotherapeutische Behandlung bekommen. Einzelne Krankheitsgruppen im Bereich der Essstörungen oder der Boderline-Störung unter Umständen dann auch nur eine psychotherapeutische Behandlung. Und das ist mit den Personen, die da tätig sind nicht leicht durchführbar. Die 12 Minuten pro PatientIn, die der .Psych-PV stehen ärztliches Gespräch sind da zu wenig und psychotherapeutisches Gespräch kommt in der Psych-PV nicht vor. Wir lösen das auf unsere Art und Weise. Unsere Psychotherapeuten sowohl ärztlich, aber auch die explizit dafür gewidmeten Psychologen, das sind zwei 20-Stundenkräfte. Die eine macht das auch, die andere macht das ausschließlich. Sind für die Supervision von jungen Leuten da, die gerade Psychotherapeuten werden. Das sind – sage ich Ihnen – die besten Psychotherapeuten überhaupt, weil die sehr engagiert und mit sehr, sehr viel Neugier und wenig Frust an die Situation und auch an die schwierigen Patientenschicksale, kindlicher Missbrauch usw., herangehen. Und es bekommen bei mir z.B. auf der Psychotherapiestation, das war auch schon vor meiner Zeit so, bekommt jeder Patient dreimal in der Woche eine 50-minütige Psychotherapieeinheit. Aber nicht durch einen fertig ausgebildeten Psychotherapeuten, sondern von einem, der gerade fertig wird und der das sogenannte Fachspezifikum, die letzten sechs Monate, bei uns macht und wir werben sehr, dass viele solche Leute zu uns kommen. Haben teilweise Wartelisten dafür. Ich habe also genau eingeteilt, auf wie viel pro Station sein dürfen, um das Klima nicht zu stören und wie sich das mit der Zahl der zu therapierenden PatientInnen ausgeht. Und diese Therapien werden dann eben supervidiert von den richtigen Fachkräften, wo wir doch meinen, dass wir dann doch zu wenig haben davon. </w:t>
      </w:r>
    </w:p>
    <w:p>
      <w:pPr>
        <w:pStyle w:val="Normal"/>
        <w:widowControl w:val="false"/>
        <w:spacing w:lineRule="exact" w:line="240"/>
        <w:ind w:firstLine="284"/>
        <w:jc w:val="both"/>
        <w:rPr/>
      </w:pPr>
      <w:r>
        <w:rPr>
          <w:rFonts w:cs="Arial" w:ascii="Arial" w:hAnsi="Arial"/>
          <w:sz w:val="20"/>
          <w:szCs w:val="20"/>
        </w:rPr>
        <w:t xml:space="preserve">Den „state of the art“ erreichen wir, wenn ich es vergleiche, unser Spital mit ausländischen Spitälern, sehr leicht. Weil ja doch weltweit, das hat hier schon ein Zeuge ausgesagt, noch immer die Hälfte der Betten in alten Großkrankenhäusern untergebracht sind. Die eine Frage habe ich fast vergessen. Die Dezentralisierung. </w:t>
      </w:r>
    </w:p>
    <w:p>
      <w:pPr>
        <w:pStyle w:val="Normal"/>
        <w:widowControl w:val="false"/>
        <w:spacing w:lineRule="exact" w:line="240"/>
        <w:ind w:firstLine="284"/>
        <w:jc w:val="both"/>
        <w:rPr/>
      </w:pPr>
      <w:r>
        <w:rPr>
          <w:rFonts w:cs="Arial" w:ascii="Arial" w:hAnsi="Arial"/>
          <w:sz w:val="20"/>
          <w:szCs w:val="20"/>
        </w:rPr>
        <w:t>Ich halte die Dezentralisierung für etwas ganz, ganz wichtiges. Es ist die wesentlichste Maßnahme die Endstigmatisierung der Psychiatrie voranzutreiben. Es ist sicher traurig, dass die Dezentralisierung noch nicht weiter gediegen ist. Oder weiter vorangetrieben wurde. Ich glaube, da gibt es ganz eigene Gründe die hier noch gar nicht richtig in der Kommission diskutiert wurden. Ich glaube, dass auch dank dieser Kommission jetzt dieser Aufruf zur Dezentralisierung noch verstärkt und diese Aufforderung noch verstärkt da ist. Ich bin anders als der Chefarzt Rudas gar nicht der Meinung, dass drei Abteilungen auf der Baumgartner Höhe bleiben sollten. Ich würde es für besser halten, wenn gar keine oder nur eine Abteilung auf der Baumgartner Höhe bleiben würde und möglichst in jedem Allgemeinkrankenhaus mit mehr als 200 oder 240 Betten auch eine psychiatrische 30-Bettenabteilung existiert und nicht psychosomatische Kliniken, die sich wieder die PatientInnen nur aussuchen können und dann wieder einen Abfalleimer Großpsychiatrie, nicht?</w:t>
      </w:r>
    </w:p>
    <w:p>
      <w:pPr>
        <w:pStyle w:val="Normal"/>
        <w:widowControl w:val="false"/>
        <w:spacing w:lineRule="exact" w:line="240"/>
        <w:ind w:firstLine="284"/>
        <w:jc w:val="both"/>
        <w:rPr/>
      </w:pPr>
      <w:r>
        <w:rPr>
          <w:rFonts w:cs="Arial" w:ascii="Arial" w:hAnsi="Arial"/>
          <w:sz w:val="20"/>
          <w:szCs w:val="20"/>
        </w:rPr>
        <w:t xml:space="preserve">GR Dr. </w:t>
      </w:r>
      <w:r>
        <w:rPr>
          <w:rFonts w:cs="Arial" w:ascii="Arial" w:hAnsi="Arial"/>
          <w:b/>
          <w:sz w:val="20"/>
          <w:szCs w:val="20"/>
          <w:u w:val="single"/>
        </w:rPr>
        <w:t>Mayer:</w:t>
      </w:r>
      <w:r>
        <w:rPr>
          <w:rFonts w:cs="Arial" w:ascii="Arial" w:hAnsi="Arial"/>
          <w:sz w:val="20"/>
          <w:szCs w:val="20"/>
        </w:rPr>
        <w:t xml:space="preserve"> Darf ich da noch eine Frage sozusagen an Sie stellen. Wie ist da das unterschiedliche Aufgabengebiet der regionalen Kliniken oder Krankenhäuser und der Universitätsklinik?</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Fischer:</w:t>
      </w:r>
      <w:r>
        <w:rPr>
          <w:rFonts w:cs="Arial" w:ascii="Arial" w:hAnsi="Arial"/>
          <w:sz w:val="20"/>
          <w:szCs w:val="20"/>
        </w:rPr>
        <w:t xml:space="preserve"> Die Dezentralisierung ist sehr, sehr wichtig für das Stigma und für die Aufwertung der Psychiatrie. Dass es eben keine minderwertige Krankheit mehr ist. Die Regionalisierung ist für den psychiatrischen Alltag wichtig. Die meisten PatientInnen sind ja ambulante PatientInnen. Die regionalisierte ambulante Versorgung bzw. die Versorgung, die auch im PSD z.B. in Wien passiert muss, sich an Bezirksgrenzen halten, weil das sonst alles viel zu aufwendig ist, denn man hat dann im Bezirk in der MA 11 bei der Jugendwohlfahrt usw. immer die gleichen Ansprechpartner und kann dort mit den gleichen Personen sozusagen vernünftig kooperieren. Das heißt, die Regionalisierung ist eigentlich wegen der ambulanten Versorgung sehr wichtig. Die Regionalisierung, so wie sie jetzt läuft mit der Dezentralisierung, ist etwas für mich ganz Wichtiges. Dass ich PatientInnen und meine ÄrztInnen PatientInnen ablehnen können, die nicht aus der Region kommen, weil wir sonst ständig statt 80 160 oder 200 Betten belegt hätten. Weil wir eben sozusagen ein bisschen endstigmatisiert sind und damit auch leichter und lieber PatientInnen mit Angststörungen, mit Depressionen, mit Suizidalität zu uns kommen. Bei den Schizophrenen spielt das vielleicht etwas weniger Rolle. Das heißt, die Regionalisierung, die kann man durchaus ein bisschen durchlässiger machen. Ich glaube, der OA Zeyringer hat das hier in der Untersuchungskommission – meiner Meinung nach – sehr sinnvoll vorgeschlagen. Aber diese Durchlässigmachung kann man erst machen, wenn es dezentralisierte Psychiatrien gibt. Genauso wie die Spezialisierung wie in anderen Fächern der Medizin. Das kann nicht jede Abteilung in Wien sich z.B. auf Essstörungen oder auf Borderline-PatientInnen oder auf frühe präpsychotische Zustände </w:t>
      </w:r>
      <w:r>
        <w:rPr>
          <w:rFonts w:cs="Arial" w:ascii="Arial" w:hAnsi="Arial"/>
          <w:bCs/>
          <w:sz w:val="20"/>
          <w:szCs w:val="20"/>
        </w:rPr>
        <w:t xml:space="preserve">bei 17-, 18-jährigen Adoleszenten usw. </w:t>
      </w:r>
      <w:r>
        <w:rPr>
          <w:rFonts w:cs="Arial" w:ascii="Arial" w:hAnsi="Arial"/>
          <w:sz w:val="20"/>
          <w:szCs w:val="20"/>
        </w:rPr>
        <w:t xml:space="preserve">widmen, da sollte es mehr Spezialisierungen geben. Die Spezialisierungen beginnen ja jetzt schon. Da ist schon einiges geschaffen worden. Aber das geht, glaube ich, in einer dezentralisierten Psychiatrie auch besser. </w:t>
      </w:r>
    </w:p>
    <w:p>
      <w:pPr>
        <w:pStyle w:val="Normal"/>
        <w:widowControl w:val="false"/>
        <w:spacing w:lineRule="exact" w:line="240"/>
        <w:ind w:firstLine="284"/>
        <w:jc w:val="both"/>
        <w:rPr/>
      </w:pPr>
      <w:r>
        <w:rPr>
          <w:rFonts w:cs="Arial" w:ascii="Arial" w:hAnsi="Arial"/>
          <w:sz w:val="20"/>
          <w:szCs w:val="20"/>
        </w:rPr>
        <w:t xml:space="preserve">Vorsitzender Dr. </w:t>
      </w:r>
      <w:r>
        <w:rPr>
          <w:rFonts w:cs="Arial" w:ascii="Arial" w:hAnsi="Arial"/>
          <w:b/>
          <w:sz w:val="20"/>
          <w:szCs w:val="20"/>
          <w:u w:val="single"/>
        </w:rPr>
        <w:t>Baumgartner:</w:t>
      </w:r>
      <w:r>
        <w:rPr>
          <w:rFonts w:cs="Arial" w:ascii="Arial" w:hAnsi="Arial"/>
          <w:sz w:val="20"/>
          <w:szCs w:val="20"/>
        </w:rPr>
        <w:t xml:space="preserve"> Frau Dr. Pilz, bitte.</w:t>
      </w:r>
    </w:p>
    <w:p>
      <w:pPr>
        <w:pStyle w:val="Normal"/>
        <w:widowControl w:val="false"/>
        <w:spacing w:lineRule="exact" w:line="240"/>
        <w:ind w:firstLine="284"/>
        <w:jc w:val="both"/>
        <w:rPr/>
      </w:pPr>
      <w:r>
        <w:rPr>
          <w:rFonts w:cs="Arial" w:ascii="Arial" w:hAnsi="Arial"/>
          <w:sz w:val="20"/>
          <w:szCs w:val="20"/>
        </w:rPr>
        <w:t xml:space="preserve">GRin Dr. </w:t>
      </w:r>
      <w:r>
        <w:rPr>
          <w:rFonts w:cs="Arial" w:ascii="Arial" w:hAnsi="Arial"/>
          <w:b/>
          <w:sz w:val="20"/>
          <w:szCs w:val="20"/>
          <w:u w:val="single"/>
        </w:rPr>
        <w:t>Pilz:</w:t>
      </w:r>
      <w:r>
        <w:rPr>
          <w:rFonts w:cs="Arial" w:ascii="Arial" w:hAnsi="Arial"/>
          <w:sz w:val="20"/>
          <w:szCs w:val="20"/>
        </w:rPr>
        <w:t xml:space="preserve"> Danke, Herr Vorsitzender! Herr Professor, Sie haben ganz zentrale Fragen die uns hier beschäftigen schon sehr auf den Punkt gebracht. Wir haben allerdings auch von der Frau Prim. Wrobel  gehört, die hat eine Brandrede für das Otto-Wagner-Spital im Sinne des Standortes und Garten und wenn jetzt jemand in der Rudolfstiftung nicht hinaus kann in das Grüne, da verliert man auch etwas. Da sind auch einige Dinge gekommen, die für mich in Kenntnis des Areals auch nachvollziehbar waren, was sozusagen der Qualität der Pavillons leider nichts Gutes tut, ist tatsächlich Faktum, dass ja viel Grün da ist und dass für viele PatientInnen auch - das haben sie sehr eindrucksvoll auch dargestellt, wie wichtig das ist. </w:t>
      </w:r>
    </w:p>
    <w:p>
      <w:pPr>
        <w:pStyle w:val="Normal"/>
        <w:widowControl w:val="false"/>
        <w:spacing w:lineRule="exact" w:line="240"/>
        <w:ind w:firstLine="284"/>
        <w:jc w:val="both"/>
        <w:rPr/>
      </w:pPr>
      <w:r>
        <w:rPr>
          <w:rFonts w:cs="Arial" w:ascii="Arial" w:hAnsi="Arial"/>
          <w:sz w:val="20"/>
          <w:szCs w:val="20"/>
        </w:rPr>
        <w:t>Aber Sie sagen zur Regionalisierung, es ist gut, dass es diese Regionen gibt, aber da muss ich mir doch als PatientIn denken, wenn ich weiß, ich bin psychisch krank oder ich werde vielleicht einen stationären Aufenthalt brauchen, ich ziehe strategisch nach Transdanubien, um dann bei Ihnen behandelt zu werden. Und Sie haben es auch sehr drastisch bezeichnet, Abfalleimer Großpsychiatrie. Dahinter steckt doch, dass man offensichtlich in dieser Mangel - in der minderwertigen Krankheit und wenig Geld für die minderwertige Krankheit, so wie Sie es gesagt haben, diese Großinstitutionen vergisst. Also das ist mein Eindruck jetzt auch in der Psychiatriekommission. Dass es viele Menschen gibt im Otto-Wagner-Spital, die versuchen das Allerbeste aus einer absolut schwierigen Situation zu machen. Und da will ich noch einmal nachfragen, Ihren bisschen flapsigen Vergleich mit dem Beduinenzelt. Ein Beduinenzelt, wenn nicht die Sonne drauf brennt, kann ja ein schöner Ort sein. Sehr gemütlich, romantisch, alles Mögliche. Aber wir haben heute schon gehört vom Herr Dr. Meisermann, da geht es um abgelegene Stützpunkte. Da geht es wie in den letzten Sitzungen um desolate Sanitärräume. Da geht es eben darum, dass man nicht Intimität oder Rückzug in ein Zimmer gewährleisten kann. Da geht es darum, dass Menschen fixiert oder im Netzbett und/oder fixiert oder beides unter den anderen liegen und sozusagen auch entwürdigt zur Schau gestellt sind. Und all das, weil die Rahmenbedingungen so sind und es geht dann vielleicht um so ganz schlimme Fragen: Schafft es der Internist - neuerdings samt Anästhesisten - nachdem er sein Auto aus dem Schnee ausgegraben hat, rechtzeitig zum Notfall. Also die Frage jetzt an Sie. Was sind denn die – wenn man sagt, ein glückliches Wohnen in Transdanubien, ich komme zu Ihnen. Unglücklich, ich wohne im 14. Bezirk, ich muss vielleicht in den abgewohnten 10. oder welcher Pavillon da wohl zuständig ist. Ist das eine haltbare Situation mit der man auskommen kann?</w:t>
      </w:r>
    </w:p>
    <w:p>
      <w:pPr>
        <w:pStyle w:val="Normal"/>
        <w:widowControl w:val="false"/>
        <w:spacing w:lineRule="exact" w:line="240"/>
        <w:ind w:firstLine="284"/>
        <w:jc w:val="both"/>
        <w:rPr/>
      </w:pPr>
      <w:r>
        <w:rPr>
          <w:rFonts w:cs="Arial" w:ascii="Arial" w:hAnsi="Arial"/>
          <w:sz w:val="20"/>
          <w:szCs w:val="20"/>
        </w:rPr>
        <w:t xml:space="preserve">Prim. Univ.-Prof. DDr. </w:t>
      </w:r>
      <w:r>
        <w:rPr>
          <w:rFonts w:cs="Arial" w:ascii="Arial" w:hAnsi="Arial"/>
          <w:b/>
          <w:sz w:val="20"/>
          <w:szCs w:val="20"/>
          <w:u w:val="single"/>
        </w:rPr>
        <w:t>Fischer:</w:t>
      </w:r>
      <w:r>
        <w:rPr>
          <w:rFonts w:cs="Arial" w:ascii="Arial" w:hAnsi="Arial"/>
          <w:sz w:val="20"/>
          <w:szCs w:val="20"/>
        </w:rPr>
        <w:t xml:space="preserve"> Ja, Frau Gemeinderätin! Ich bin nicht Spezialist für die Baumgartner Höhe. Ich habe die eine Abteilung kennengelernt und sie unter einem Aspekt kennengelernt, nämlich ich wollte dort etwas werden. Nicht. Da habe ich sicher damals keinen ganz neutralen Standpunkt auch gehabt. Sie haben gesagt, die Frau Prim. Wrobel hat hier eine Brandrede gehalten. Ich habe es nicht als Brandrede empfunden. Mir hat sehr imponiert, wie sehr sie ihr Personal gelobt hat und auch in Schutz genommen hat. Und das kann ich nur 100prozentig bestätigen. Wir haben im AKH viel mit ÄrztInnen von der Baumgartner Höhe zu tun gehabt. Ich habe mich immer wieder gewundert, mit welchen schwierigen PatientInnen die es wie lange aushalten. Die müssen ja die PatientInnen dann immer wieder nehmen, wenn sie eben im Bezirk wohnen. Ich habe mich aber auch immer gefreut über Arztbriefe, die von der Baumgartner Höhe gekommen sind, weil die Arztbriefe von der Beschreibung der Psychopathologie, von der Begründung der Maßnahmen und so, teilweise den Arztbriefen von Teilen der Klinik zumindest meiner Meinung nach überlegen waren und auch die Klinik so mehr routinemäßig und sehr kurz und dann halt ausführlich Medikamente beschrieben hat. Während so das biopsychosoziale in den Briefen von der Baumgartner Höhe viel besser rübergekommen ist. </w:t>
      </w:r>
    </w:p>
    <w:p>
      <w:pPr>
        <w:pStyle w:val="Normal"/>
        <w:widowControl w:val="false"/>
        <w:spacing w:lineRule="exact" w:line="240"/>
        <w:ind w:firstLine="284"/>
        <w:jc w:val="both"/>
        <w:rPr/>
      </w:pPr>
      <w:r>
        <w:rPr>
          <w:rFonts w:cs="Arial" w:ascii="Arial" w:hAnsi="Arial"/>
          <w:sz w:val="20"/>
          <w:szCs w:val="20"/>
        </w:rPr>
        <w:t xml:space="preserve">Das Wichtigste in der Psychiatrie ist Beziehungsarbeit, die kann man auch im Beduinenzelt, die kann man auch auf der Baumgartner Höhe machen und deswegen glaube ich, dass an der Psychiatrie Baumgartner Höhe eine sehr gute Psychiatrie gemacht wird. Die Rahmenbedingungen, die baulichen Rahmenbedingungen, das Übersiedeln, da </w:t>
      </w:r>
      <w:r>
        <w:rPr>
          <w:rFonts w:cs="Arial" w:ascii="Arial" w:hAnsi="Arial"/>
          <w:sz w:val="20"/>
        </w:rPr>
        <w:t xml:space="preserve">hat es sicher Primarii gegeben, die wollten übersiedeln und die haben sich bemüht darum zu übersiedeln. Und die Dezentralisierung für viele Abteilungen ist ja schon 1979 festgeschrieben worden. Ich kann mich erinnern, ich habe damals bei einer Veranstaltung, weil mich das interessiert hat, gehört, wann das Krankenhaus Hietzing eigene psychiatrische Betten bekommen soll. Und wie viele Betten das sind. Und ich bin ja ein ehrgeiziger Mensch. Ich habe ja auch Karriere gemacht. Ich habe schon damals, im zarten Alter von 29 Jahren gedacht: „Na, wenn ich jetzt da Psychiater werde, das passt eigentlich ideal.“ Das wäre 2003, glaube ich, gewesen. Ich bin Ober St. Veiter geboren. Ich kenne den Roten Berg und das alles und das wäre doch hübsch, wenn es in Hietzing dann auch eine Psychiatrie gibt. Nun diese Dezentralisierung wird ja nicht von den ÄrztInnen der Baumgartner Höhe und schon gar nicht von den PolitikerInnen hintertrieben. Die wollen das, glaube ich, wirklich verbessern. Insbesondere der Stadtrat Stacher, den ich darüber damals und auch jetzt wieder einmal gesprochen habe, war ein unheimlicher Verfechter der Dezentralisierung der Psychiatrie. Die Schwierigkeiten liegen dann im Detail. Ich habe einen guten Freund, und ich kann da unter Wahrheitspflicht, ich glaube nicht, dass mir das schadet, über diese Gespräche ein bisschen erzählen. Er hat gesagt: „Jesus, na! Ihn erfreut es nicht, wenn er da vorkommt.“ Das ist der Professor Dragl. Der Internist. Mein Chef im Boltzmann Institut für Altersforschung. Wie Sie wissen eher der sozialistischen Reichshälfte zugehörig. Der ist seit langem mein guter Freund und auch irgendwie väterlicher Berater. Und den habe ich dann einmal gefragt und gesagt: „Sag einmal. Du warst Chef im Kaiser Franz Josef Spital und es ist im Kaiser Franz Josef Spital eine Psychiatrie gekommen. 1986. Zur Zeit als Professor Dragl dort ärztlicher Direktor war. Und es dann 1996 im Donauspital, in deinem Spital sozusagen, eine Psychiatrie gekommen. Warum sind die anderen Psychiatrien nicht gekommen?“ Und ähnliches habe ich auch mit dem Primarius Marxsteiner und dann seinem Nachfolger, dem Eichberger in Niederösterreich, wo ich ja selbst am Plan mitgearbeitet habe, gesprochen. Auflösung der Groß-Krankenanstalt ist immer einmal ein Problem, weil hier ein riesen großer Arbeitgeber in einer Region verloren geht. Das war jetzt in Gugging, bei der Auflösung ein Arbeitgeber von cirka 3.000 Personen. Und dort ist dann nichts mehr. Oder wird mit Pröll`s Hilfe dort etwas anderes geschaffen, damit das überhaupt umsetzbar ist und die Region und die Familien, die dort leben wirklich dort weiter sozusagen leben können. In den Spitälern da in Wien ist noch etwas anderes dazugekommen. Es ist das Stigma Psychiatrie dazugekommen. Professor Dragl hat mir erzählt, wie enorm der Widerstand von praktisch allen anderen Abteilungen des Kaiser Franz Josef Spitals war gegen die Psychiatrie, die dort einziehen sollte. Da wird dann viel mehr gestohlen. Es werden Leute belästigt. Es gibt mehr sexuelle Gewaltdelikte. Es gibt Drogenhandel innerhalb des Kaiser Franz Josef Spitals und so weiter. Das waren alles die Argumente. Alles Argumente, die zum Stigma Psychiatrie dazugehören. Das heißt, es hat schon eine Lokomotive wie den Dragl gebraucht, das der Wunsch von Stadtrat Stacher dann auch wirklich nicht irgendwo in irgendwelchen „Löchern“ versunken ist, sondern dann auch tatsächlich die Psychiatrie dort gekommen ist. Und interessanter Weise auch im modernen Donauspital. Hat mir der Professor Dragl erzählt, dass natürlich sofort eine große Begehrlichkeit, auf die dort gebauten Betten, die Psychiatrie ist ein bisschen später gebaut worden, natürlich da gewesen ist. Die Unfallchirurgie hätte gerne gleich 40 Betten gehabt, eine Interne auch. Dann hat es geheißen, es sollen 120 geriatrische Betten kommen. Das wäre genauso wie die psychiatrischen Betten natürlich auch wieder ein bisschen ein „Ghetto“. Tatsächlich war es dann so, die erste Station von den geplanten 140 Betten ist gefallen. 20 Betten, weil das Magnetresonanzinstitut dort gebaut werden musste, weil das wegen der Magnetstrahlung einen weiteren, von anderen Geräten entfernten </w:t>
      </w:r>
      <w:r>
        <w:rPr>
          <w:rFonts w:cs="Arial" w:ascii="Arial" w:hAnsi="Arial"/>
          <w:bCs/>
          <w:sz w:val="20"/>
        </w:rPr>
        <w:t>Raum gebracht hat.</w:t>
      </w:r>
      <w:r>
        <w:rPr>
          <w:rFonts w:cs="Arial" w:ascii="Arial" w:hAnsi="Arial"/>
          <w:sz w:val="20"/>
        </w:rPr>
        <w:t xml:space="preserve"> Die nächsten 20 Betten hat dann die Orthopädie bekommen, weil es so einen Bettenmangel gegeben hat und der Primar sich sehr stark gemacht hat dafür. Und dann sind noch 20 Betten Akutgeriatrie gekommen und am Schluss sind 80 Betten von den geplanten 140 für die Region über geblieben. Und die sind dann Dank Dragls Hilfe auch tatsächlich durchgesetzt worden. Haben sicher auch natürlich die Leute von der Baumgartner Höhe kräftig mitgearbeitet. Ich kann mir sehr gut vorstellen, aber weiß nichts Konkretes darüber, wie es mit den verschiedenen Krankenhausdirektoren in den verschiedenen Spitälern (Rudolfstiftung, Lainz, Wilhelminenspital und so weiter) zugegangen ist, ob es da sehr leicht möglich war hier wirklich Dezentralisierung voranzutreiben. Ich glaube, da kann man sich viel von oben wünschen, wenn die Umsetzung dann sehr schwierig ist, dann ist schon sehr, sehr viel mehr Wunsch notwendig. Und deswegen glaube ich auch, dass es in der ganzen Welt schlecht funktioniert mit der Dezentralisierung. </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Danke, auch für diesen Blick in die sozusagen internen Entscheidungsprozesse in Krankenhäusern. Wir werden den Herrn Dr. Marhold fragen, was er in seiner Eigenschaft als ärztlicher Direktor in der Rudolfstiftung zugesagt hat zum Vorhaben hier eine Psychiatrie einzurichten, die ja nach wie vor geplant ist. Ich möchte doch noch einmal auf meine Frage zurückkommen. Beduinenzelt – Ja. Ich schätze sehr Ihren Zugang: Psychiatrie ist Beziehungsmedizin. Also, das im Vordergrund stehen soll, das es einfach Zeit für Gespräche, Kommunikation und Einfühlsamkeit gibt. Aber ich würde Sie doch bitten, wir haben heute Vormittag von Einlassungsfahrlässigkeit, von Gefahr der Einlassungsfahrlässigkeit gesprochen, wenn die Ressourcen nicht da sind. Gibt es für Sie unabdingbare Basisausstattung hinsichtlich Versorgung mit Intensiv- oder interner Medizin, technischer Apparatur? Sie haben davon gesprochen Sie können in einem Zimmer beschränken, Einzelbeschränkungen machen und so weiter, und so weiter. Was brauchen Sie da für gute Psychiatrie? </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xml:space="preserve">: Zuerst möchte ich einmal sagen, es gibt nicht eine gute Psychiatrie, sondern man kann Psychiatrie auf verschiedenen Arten gut machen. „State of the art“, Guidelines, da hat der Professor </w:t>
      </w:r>
      <w:r>
        <w:rPr>
          <w:rFonts w:cs="Arial" w:ascii="Arial" w:hAnsi="Arial"/>
          <w:bCs/>
          <w:sz w:val="20"/>
          <w:szCs w:val="18"/>
        </w:rPr>
        <w:t>Kasper</w:t>
      </w:r>
      <w:r>
        <w:rPr>
          <w:rFonts w:cs="Arial" w:ascii="Arial" w:hAnsi="Arial"/>
          <w:sz w:val="20"/>
          <w:szCs w:val="18"/>
        </w:rPr>
        <w:t xml:space="preserve"> hier dazu gesprochen. Da gibt es ja eine Fülle. Die beziehen sich ja überwiegend auf die medikamentöse Therapie. Über die psychotherapeutische gibt es schon viel weniger. Und Guidelines über das soziale Element gibt es schon fast gar keine. Guidelines über bauliche Struktur von psychiatrischen Kliniken sind mir überhaupt keine bekannt. Das ergibt sich aus unserem Unterbringungsgesetz, dass Abteilungen, die offen geführt werden, auch irgendeine Form der Einzelzimmerbeschränkung oder des Netzbettes brauchen. Das ist aus geschichtlicher Sicht derzeit in Wien das Netzbett und das wird auch von den Juristen als Entscheidung, als das gelindere Mittel angesehen. Wenn die Juristen sehen, es gibt ein Videoüberwachtes Einzelzimmer, kann das das gelindere Mittel sein. Muss es nicht sein, kann aber das gelindere Mittel sein. Es gibt natürlich gewisse Basisdinge, an denen heute niemand mehr zweifelt</w:t>
      </w:r>
      <w:r>
        <w:rPr>
          <w:rFonts w:cs="Arial" w:ascii="Arial" w:hAnsi="Arial"/>
          <w:bCs/>
          <w:sz w:val="20"/>
          <w:szCs w:val="18"/>
        </w:rPr>
        <w:t>. Es gibt zum Beispiel, dass jede PatientIn</w:t>
      </w:r>
      <w:r>
        <w:rPr>
          <w:rFonts w:cs="Arial" w:ascii="Arial" w:hAnsi="Arial"/>
          <w:sz w:val="20"/>
          <w:szCs w:val="18"/>
        </w:rPr>
        <w:t xml:space="preserve"> eine erreichbare Glocke hat am Bett. Das ist gar keine Frage. Es gibt eine Basis, dass es keine gemischt geschlechtlichen Waschräume geben darf. Weil das da auch schon gefallen ist, ich glaube, da ist auch schon eine Übereinstimmung. Und das wird niemand anders meinen und dann muss das Geld aufgetrieben und umgebaut werden. Es gibt Einbettzimmer, Zweibettzimmer. Das ist das Moderne, dass haben hier Sachverständige gesagt. Wir haben noch Vierbettzimmer auf der Psychotherapie-Station, die wollen wir jetzt auch umbauen, weil wir dort auch Überwachungsmöglichkeiten, also Videokameras für die Borderline-PatientInnen einbauen wollen. Das ist für den nächsten Sommer geplant. Ganz glücklich sind die von der Station gar nicht so darüber, weil natürlich in Vierbettzimmern auch viel mehr Psychodynamik zwischen PatientInnen möglich ist, die sich ein Vierbettzimmer teilen und kein Zweibettzimmer. Und das ist für die teilweise jugendlichen PatientInnen dort, durchaus auch von Vorteil und nicht nur von Nachteil. Also mit „state of the art“ dazu kommen und irgendwie zu sagen: „Aber hier steht: das muss sein oder das muss sein.“ Das ist sehr schwierig. Und zweifelhaft ist es so, dass man die alten Gebäude, die für 100 Jahre gebaut wurden und die 100 Jahr-Feier von der Baumgartner Höhe ist ja schon verstrichen, dass solche Gebäude eben sehr schwer auf den modernen Stand zu bringen sind. Da muss ich Ihnen auch sagen, wenn man diese alten Gebäude, diese alt ehrwürdige Klinik in Bern sich anschaut, die ich mir auch angeschaut habe, das schaut ganz genau so aus. Das sind ganz die gleichen Probleme. Die haben eben zwei Stationen zu je 16 Betten dann dazu gebaut. Also insgesamt 32 Betten, die dann moderner ausgestattet sind für gewisse PatientInnen. Machen dort auch die gesamte regionale Versorgung für den gesamten Kanton Bern. </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Herr Gemeinderat Lasar, bitte!</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Lasar:</w:t>
      </w:r>
      <w:r>
        <w:rPr>
          <w:rFonts w:cs="Arial" w:ascii="Arial" w:hAnsi="Arial"/>
          <w:sz w:val="20"/>
          <w:szCs w:val="18"/>
        </w:rPr>
        <w:t xml:space="preserve">  Danke, Herr Vorsitzender! Herr Professor eine kurze Frage. Sie haben eingangs erwähnt, wie Sie die Frau Dr. Pilz gefragt hat. Wenn Sie das jetzt sagen, wird Ihnen hoffentlich kein Schaden erwachsen. Wie haben Sie das gemeint im Detail? Das haben Sie gesagt anfangs: „Ich hoffe das mir daraus kein Schaden erwächst.“</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Frau Gemeinderätin Praniess-Kastner.</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xml:space="preserve">: Sie haben genau gesagt, wenn ich das jetzt erzähle, hoffe ich nicht das es mir schade. Ganz konkret. </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Da möchte ich kurz dazu sagen, wenn mich die Gemeinde Wien nicht haben wollte, würde ich an eine pragmatisierte Stelle mit mehr als 1.000 Euro mehr Nettogehalt zurückkehren, wo ich dann noch Dienste machen kann. Also es sind mindestens 2.000 bis 3.000 Euro, die ich verliere durch meine Tätigkeit. Die Tätigkeit ist aber aufregend, spannend. Und ich will sie nicht missen und bin sehr glücklich im Donauspital. Ich fühle mich eigentlich überhaupt nicht irgendwie, dass ich vor etwas Angst haben müsste.</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Ja vielen herzlichen Dank, Herr Professor. Sie hinterlassen hier bei mir auch den Eindruck, dass Ihnen Ihre Tätigkeit am Herzen liegt und auch Spaß macht. Eine Frage zur Kinder- und Jugendpsychiatrie. Wir wissen, dass im OWS jährlich 60 Jugendliche in der Erwachsenenpsychiatrie behandelt werden. Teilweise auch ein bisschen mehr. Im Jahr 2007 waren es genau 73. Bei Ihnen im SMZ-Ost sind es cirka zwischen 5 und 10, wenn man die Jahre 2002-2007 rechnet. Erste Frage dazu: Haben Sie spezielle Angebote für jugendliche PatientInnen im SMZ-Ost? Und die zweite Frage: Halten Sie es aus medizinischer Sicht für angebracht Jugendliche unter 14 Jahren in der Erwachsenenpsychiatrie zu behandeln?</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xml:space="preserve">: Also spezielle Angebote für Kinder und Jugendliche können wir nicht stellen. Es gibt allerdings eine riesen große Kinderabteilung im Donauspital. Dessen Primarius mit mir der erste von einer anderen Abteilung war, der mit mir das Gespräch gesucht hat wegen der schwierigen Jugendlichen. Weil auch Jugendliche mit zum Beispiel Drogenabhängigkeit bei uns im Donauspital auch auf der Kinderabteilung aufgenommen werden oder </w:t>
      </w:r>
      <w:r>
        <w:rPr>
          <w:rFonts w:cs="Arial" w:ascii="Arial" w:hAnsi="Arial"/>
          <w:bCs/>
          <w:sz w:val="20"/>
          <w:szCs w:val="18"/>
        </w:rPr>
        <w:t>detoxifiziert</w:t>
      </w:r>
      <w:r>
        <w:rPr>
          <w:rFonts w:cs="Arial" w:ascii="Arial" w:hAnsi="Arial"/>
          <w:sz w:val="20"/>
          <w:szCs w:val="18"/>
        </w:rPr>
        <w:t xml:space="preserve"> werden und dann überhaupt nicht der Psychiatrie angeboten werden. Und dann kann es vorkommen, dass ein Facharzt von uns hinübergeht. Und das schaut sich dann öfter die Frau Dr. R. mit ihren zwei Erwachsenen Kindern an und vielleicht nicht der Herr Dr. W. mit seinem sechs Monate alten Säugling, diese PatientInnen. Es gibt ein bisschen ein Versorgungsproblem in der Psychiatrie, ich glaube auch weltweit, was die Adoleszenten angeht. Weil es hat sich so eine Kinder- und Jugendlichen Psychiatrie etabliert, die PatientInnen, die jungen Menschen werden aber oft in der Pubertät und nach der Pubertät besonders schwierig. Es gibt dann besonders häufig das Drogenproblem. Es kommen die Essstörungen und es kommt die Borderline-Problematik so richtig heraus. Also das selbst schädigende Verhalten. Und diese PatientInnen schauen aus wie 19-Jährige, sind 17-Jährige. Also da gibt es eine Überlappungsbereich. Und da gibt es auch, wenn ich auf so genannte Chefvisite gehe, PatientInnen, wo ich mir denke, dieses 17-Jährige Mädchen hat eine ganz vernünftige Beziehung zur Station und zum Pflegepersonal hergestellt. Ist Drogenabhängig, ist eine Borderline Persönlichkeitsstörung, hat frühkindlichen Missbrauch, wenn Sie ein paar Monate älter wäre, müssten wir sie nehmen, sie wohnt im Bezirk, es ist wahrscheinlich günstiger, wenn sie bei uns bleibt, als wenn sie auf den Rosenhügel kommt. Deswegen ist auch die Verweildauer von manchen 17-Jährigen, insbesondere Mädchen, auch länger bei uns. Die bleiben dann sogar 12 oder 13 Tage bei uns. Die 13, 14, 15-Jährigen, auch wenn sie groß sind oder getobt haben, sind in der Regel nur einen Tag bei uns. Aber die Zahl dieser PatientInnen ist nicht groß, aber das hängt mit der Kinderabteilung im Donauspital natürlich auch zusammen.</w:t>
      </w:r>
    </w:p>
    <w:p>
      <w:pPr>
        <w:pStyle w:val="Normal"/>
        <w:spacing w:lineRule="exact" w:line="240"/>
        <w:ind w:firstLine="284"/>
        <w:jc w:val="both"/>
        <w:rPr>
          <w:rFonts w:ascii="Arial" w:hAnsi="Arial" w:cs="Arial"/>
          <w:sz w:val="20"/>
          <w:szCs w:val="18"/>
        </w:rPr>
      </w:pPr>
      <w:r>
        <w:rPr>
          <w:rFonts w:cs="Arial" w:ascii="Arial" w:hAnsi="Arial"/>
          <w:sz w:val="20"/>
          <w:szCs w:val="18"/>
        </w:rPr>
        <w:t>Habe ich jetzt eine Frage vergessen?</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Die Zahl, die ich Ihnen vorgelesen habe, bezieht sich aber auf PatientInnen unter 14 Jahren.</w:t>
      </w:r>
    </w:p>
    <w:p>
      <w:pPr>
        <w:pStyle w:val="Normal"/>
        <w:spacing w:lineRule="exact" w:line="240"/>
        <w:ind w:firstLine="284"/>
        <w:jc w:val="both"/>
        <w:rPr/>
      </w:pPr>
      <w:r>
        <w:rPr>
          <w:rFonts w:cs="Arial" w:ascii="Arial" w:hAnsi="Arial"/>
          <w:sz w:val="20"/>
          <w:szCs w:val="18"/>
        </w:rPr>
        <w:t>Und die Frage ist, ob Sie das aus medizinischer Sicht befürworten können, dass Kinder und Jugendliche auf der Erwachsenenpsychiatrie behandelt werden oder ob Sie sich das anders wünschen würden?</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Entschuldigen Sie, ich habe irgendwo Kinder und Jugendliche als eigenen Ordner. Damit ich da die genauen Zahlen auch haben, wie wir sie erhoben haben. Also wenn wir es vom Alter her aufteilen, dann haben wir im Jahr 2004 und 2005 einen Tag jeweils einen 13-Jährigen bei uns auf den Stationen gehabt. Und bei den 14-Jährigen war es 2003 zwei, 2005 drei, 2006 und 2007 einer. In der Zeit, seit ich im Donauspital arbeite, hat es da keinen gegeben. Und dann ist es eben schwierig zu sagen, weil dann kommt der Überlappungsbereich zu den schon Erwachsenen. Diese 15, 16-Jährigen Mädchen, die da schon die letzten zwei, drei Jahren mit Prostitution sich ihre Drogen verdient haben und so weiter, passen oft auf meine Psychotherapiestation besser, aber kommen nicht zu uns. Gott sei Dank auch nicht überregional, weil wir eh so voll sind. Aber da gibt es so eine Lücke, einen Altersbereich. Ich kenne 21, 22-Jährige PatientInnen, die jetzt bei uns aufgenommen sind, wo ich mir wünschen würde eine adoleszente Psychiatrie. Das Bett ist voll mit Teddybären. Es geht bei jeder Visite immer darum, warum die Mutter nicht auf Besuch kommt. Und man hat es eigentlich mit einem sehr groß gewordenen Kind zu tun, dass gerade den 20. Selbstmordversuch hinter sich hatte.</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Können Sie es aus medizinischer Sicht vertreten, dass Kinder und Jugendliche, Sie haben jetzt genannt zwei 13-Jährige, in der Erwachsenenpsychiatrie behandelt werden, wo Sie uns gesagt haben, dass Sie kein spezielles Angebot für Kinder und Jugendliche haben?</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xml:space="preserve">: Ja, wir haben kein spezielles Angebot dafür. Vertretbar ist es meiner Meinung nach dann, wenn von den psychotherapeutisch tätigen Personen Leute in Kinder- und Jugendpsychotherapie schon Erfahrung gesammelt haben. Aber ich reiße mich um das nicht. Ich bin froh, dass weitere Betten gebaut werden und dass das Ganze einen eigenen Namen hat. Es gibt ja viele Leute, die auch bei der Childguide ein Fachspezifikum machen und dort Langzeitpsychotherapie lernen. </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Danke.</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Frau Mag. Ramskogler, bitte.</w:t>
      </w:r>
    </w:p>
    <w:p>
      <w:pPr>
        <w:pStyle w:val="Normal"/>
        <w:spacing w:lineRule="exact" w:line="240"/>
        <w:ind w:firstLine="284"/>
        <w:jc w:val="both"/>
        <w:rPr/>
      </w:pPr>
      <w:r>
        <w:rPr>
          <w:rFonts w:cs="Arial" w:ascii="Arial" w:hAnsi="Arial"/>
          <w:sz w:val="20"/>
          <w:szCs w:val="18"/>
        </w:rPr>
        <w:t>GRin Mag. </w:t>
      </w:r>
      <w:r>
        <w:rPr>
          <w:rFonts w:cs="Arial" w:ascii="Arial" w:hAnsi="Arial"/>
          <w:b/>
          <w:sz w:val="20"/>
          <w:szCs w:val="18"/>
          <w:u w:val="single"/>
        </w:rPr>
        <w:t>Ramskogler:</w:t>
      </w:r>
      <w:r>
        <w:rPr>
          <w:rFonts w:cs="Arial" w:ascii="Arial" w:hAnsi="Arial"/>
          <w:sz w:val="20"/>
          <w:szCs w:val="18"/>
        </w:rPr>
        <w:t xml:space="preserve"> Ja recht herzlichen Dank, Herr Vorsitzender. Sehr geehrter Herr DDr. Fischer. Es ist jetzt sehr viel Interessantes schon gefallen und ich möchte vor allem als Psychotherapeutin, und jetzt nicht mehr in Ausbildung, aber auch ein Praktikum absolvierend am Pavillon C im OWS. Also ich habe auch vor Ort durchaus die Psychiatrie erleben können und durfte dort auch als Therapeutin arbeiten. Und ich kenne sehr viele KollegInnen, die bei Ihnen im OWS, allerdings noch nicht unter Ihrer Leitung, ihr Fachspezifikum absolviert haben. Und von der Diskussion her kenne ich auch die vielen Unterschiede, die gemacht werden der einzelnen Psychiatrien in Wien. Es gibt durchaus einen Unterschied, der auch immer wieder diskutiert wird. Was ist wie am OWS? Wie wird es im SMZ-Ost gemacht etc.? Jetzt ist es aber so, meiner Ansicht nach, dass diese Unterschiede von PolitikerInnen meistens als gut oder schlecht bewertet werden. Und ich sage jetzt einmal unter uns KollegInnen der Psychotherapie mehr diskutiert werden, was man wo, wie besser machen kann oder was halt nicht so gut ist. Das ist ja genauso, wie bei einer fachlichen Auseinandersetzung, wie wir es ja auch hier erlebt haben über Netzbett oder Fixierungen. Da gibt es meiner Ansicht nach keine guten oder schlechten Beschränkungsmaßnahmen, sondern es gibt eben dem Zustand des Patienten entsprechende Maßnahmen, die hier angewendet werden sollen. Was für mich immer politisch sehr schwierig hier und auch wo anders oft anzuhören ist, ob etwas gut oder schlecht ist, weil es einfach eine schwierige Thematik ist. Gerade die Psychiatrie. Worauf ich jetzt auch hinaus will, dass es der Wiener Gesundheitspolitik, und Sie haben es schon gesagt, seit langer Zeit ein Anliegen ist hier zu Endstigmatisieren mit der Dezentralisierungsmaßnahme, aber auch mit anderen Maßnahmen. Und ich hoffe auch in Zukunft mit einer Verbesserung einer psychotherapeutischen Unterstützung auf Psychiatrie. Aber Sie wissen ja, warum Sie heute auch hier sind, nämlich zu einer Untersuchungskommission. Und der Titel unserer Untersuchungskommission lautet ja hier, wir wurden eingesetzt auf Grund gravierender Missstände in der Versorgung von psychiatrischen PatientInnen im Verantwortungsbereich der Gemeinde Wien. Und dieser Titel ist Anlass meiner Frage an Sie: Sie arbeiten in diesem System der Gemeinde Wien. Sehen Sie hier Missstände, gravierende Missstände in der Psychiatrie? </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xml:space="preserve">: Ja, Frau Gemeinderätin Ramskogler. Sie haben was sehr Richtiges gesagt. Was für den einen gut ist kann für den anderen schlecht sein. Das Gesamte entscheidet dann. Da will ich nur als Beispiel sagen, weil es mir gleich dazu eingefallen ist. Die offenen Stationen oder die geschlossenen Stationen, wo ich persönlich der Meinung bin, dass wahrscheinlich eine geschlossene Station, geteilt in eine Männer- und Fraueneinheit besser wäre, als die offene Station, weil es Gewalt an PatientInnen verhindert. Aber gerade die vorhin angesprochenen Jugendlichen Borderline PatientInnen, die dann auf so einer Station gegen ihren Willen aufgenommen werden, dort Beziehung herstellen zum Pflegepersonal und zu ÄrztInnen und die müssen dann verlegt werden auf eine Psychotherapiestation. Die können, wenn die Unterbringung aufgehoben wird und sie </w:t>
      </w:r>
      <w:r>
        <w:rPr>
          <w:rFonts w:cs="Arial" w:ascii="Arial" w:hAnsi="Arial"/>
          <w:bCs/>
          <w:sz w:val="20"/>
          <w:szCs w:val="18"/>
        </w:rPr>
        <w:t>freiwillig werden nicht mehr mit den gleichen Personen reden</w:t>
      </w:r>
      <w:r>
        <w:rPr>
          <w:rFonts w:cs="Arial" w:ascii="Arial" w:hAnsi="Arial"/>
          <w:sz w:val="20"/>
          <w:szCs w:val="18"/>
        </w:rPr>
        <w:t>. Die gehen alle nach Hause und sie verlieren diese PatientInnen wieder für das Eingliedern. Das heißt, das Mehr an Gewalt gegen PatientInnen, das Mehr an Fixierungen, das aus der offenen Station resultiert, bedeutet, dass es andere PatientInnen gibt, die von dem, dass es eine offene Station gibt, sehr wohl sehr profitieren. Und man muss das Eine gegen das Andere abwägen. Und ich sage Ihnen in meiner Abwägung würde ich sie eher geschlossen halten. Ich habe mir die Zahlen im Vergleich Linz und Wien sehr genau angeschaut, aber das ist ein bisschen Interpretationssache und hängt auch von der Zahl der Borderline PatientInnen ab. Man muss natürlich ein bisschen lernbegierig sein. Man ruht sich gerne in dem aus, wie man es gemacht hat und hält an Altbewährtem fest. Das heißt, man sollte schauen, dass nicht nur in anderen Fächern, sondern auch in der Psychiatrie natürlich sehr viel Austausch zwischen verschiedenen Kliniken passiert. Das ist in der Psychiatrie gar nicht so häufig, weil es in der Psychiatrie so wahnsinnig viele Psychotherapieschulen gibt, die ganz verschieden diagnostizieren. Es werden zum Beispiel in der Krankenanstalt Mauer-Öling in Niederösterreich cirka 70 Prozent der Aufnahmen als Schizophrenie diagnostiziert und bei mir sind es nur 30 bis 33 Prozent im Jahr. Leben dort ganz andere Menschen? Oder wird dort nach anderen Diagnosekriterien oder nach anderer Gewichtung der Symptome diagnostiziert? Also es ist besonders in der Psychiatrie schwierig zu standardisieren und standardised operating procedures einzuführen und deswegen sollte hier sehr viel Austausch sein. Sehr viele Konsensuskonferenzen und Diskussion über das Thema. So wie es ja jetzt schon über das Netzbett eine solche Diskussion endlich im AKH gegeben hat. Gravierende Missstände, ich habe schon gesagt, das Wichtigste in der Psychiatrie ist die Beziehungsarbeit, sehe ich in der Wiener Psychiatrie in Summe, würde ich sagen, nicht. Weil ich glaube, dass wir in der Wiener Psychiatrie eine weit bessere Psychiatrie haben, also in den meisten anderen Bundesländern Österreichs und in den meisten anderen Ländern der EU. Das heißt nicht, dass ich nicht Probleme sehe, Fehler sehe. Ich glaube, dass die meisten Fehler dort passieren, wo Menschen ans Werk gehen und wie die Menschen dann auch mit den PatientInnen dann umgehen. Es ist überall, in jeder Institution so, wenn einzelne Menschen Macht bekommen, verändern sie sich und gehen auch anders mit dieser Macht um. Pflegepersonen und ÄrztInnen haben in der Psychiatrie Macht. Und viel mehr Macht als ÄrztInnen in anderen Fachrichtungen. Und überall, wo es Macht gibt, kann Macht auch missbraucht werden. Ich weiß nicht wer von Ihnen, Sie als Psychotherapeutin sicher, das Milgram-Experiment gelesen hat. Das Buch, das nach 1945 dann diese Forschungen in Amerika gemacht wurden, in wie kurzer Zeit so genannte Gefangene in einer Art Spielsituation von so genannten Wärtern misshandelt, gequält, gefoltert und dann fast auch umgebracht werden. Da werden Pseudostromstösse gegeben. Irgendein Schauspieler tut dann so, als ob er wirklich den Stromstoss bekommen hat und so. Natürlich ist es so, wenn keine gute Supervision ist, wenn von der Führung der Pflegeabteilung das nicht gut gemacht wird und die richtigen Teams gemeinsam arbeiten, dass einmal im Dienst drei oder vier Schwestern sein können, die jetzt sagen, sie wollen Karten spielen. Jetzt sperren wir alle PatientInnen in ein Netzbett. Ich sage nicht, dass das je passiert ist, aber vorstellbar ist es. Weil so ist der Mensch einfach. Der Mensch ist so, dass er sich die Arbeit leichter machen will und deswegen muss es Kontrollmechanismen geben, deswegen muss standardised operating procedures geben, wer wann wie unterzubringen ist. Und wie oft muss kontrolliert werden, bei uns halbstündlich vom Pflegepersonal und zweistündlich vom Arzt mit neuer Unterschrift die einzelne Beschränkungsmaßnahme kontrolliert werden. Einfach deswegen, weil die Gewalt da ist und die Gewalt missbraucht werden kann. Und ich glaube, dass es daher auf vielen Abteilungen, und besonders heikel ist es in der Psychiatrie, mit den bedauernswerten Menschen, die gerade auch nicht zurechnungsfähig sind, wenn da dann Macht missbräuchlich verwendet wird und da muss man immer wachsam sein und versuchen das zu verhindern. Ich kann mich schon erinnern, noch im AKH, wie die Oberärztin Naske immer wieder gesagt hat, welchen zwei Schwestern sie verboten hat, dass sie gemeinsam alleine Nachtdienst machen auf der Station. Das ist Alltag. Das ist für jede leitende Pflegeperson Alltag was wie eingeteilt wird.</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Frau Dr. Pilz, bitte.</w:t>
      </w:r>
    </w:p>
    <w:p>
      <w:pPr>
        <w:pStyle w:val="Normal"/>
        <w:spacing w:lineRule="exact" w:line="240"/>
        <w:ind w:firstLine="284"/>
        <w:jc w:val="both"/>
        <w:rPr>
          <w:rFonts w:ascii="Arial" w:hAnsi="Arial" w:cs="Arial"/>
          <w:b/>
          <w:b/>
          <w:sz w:val="20"/>
          <w:szCs w:val="18"/>
        </w:rPr>
      </w:pPr>
      <w:r>
        <w:rPr>
          <w:rFonts w:cs="Arial" w:ascii="Arial" w:hAnsi="Arial"/>
          <w:sz w:val="20"/>
          <w:szCs w:val="18"/>
        </w:rPr>
        <w:t xml:space="preserve">GRin Dr. </w:t>
      </w:r>
      <w:r>
        <w:rPr>
          <w:rFonts w:cs="Arial" w:ascii="Arial" w:hAnsi="Arial"/>
          <w:b/>
          <w:bCs/>
          <w:sz w:val="20"/>
          <w:szCs w:val="18"/>
          <w:u w:val="single"/>
        </w:rPr>
        <w:t>Pilz:</w:t>
      </w:r>
      <w:r>
        <w:rPr>
          <w:rFonts w:cs="Arial" w:ascii="Arial" w:hAnsi="Arial"/>
          <w:sz w:val="20"/>
          <w:szCs w:val="18"/>
        </w:rPr>
        <w:t xml:space="preserve"> </w:t>
      </w:r>
      <w:r>
        <w:rPr>
          <w:rFonts w:cs="Arial" w:ascii="Arial" w:hAnsi="Arial"/>
          <w:bCs/>
          <w:sz w:val="20"/>
          <w:szCs w:val="18"/>
        </w:rPr>
        <w:t>...</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Ja und die Pflegepersonen wissen auch, auf welche ÄrztInnen man aufpassen muss.</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Auch ÄrztInnen können Macht ausüben, die vielleicht unzulässig ist. Ich komme vielleicht noch einmal zu den Rahmenbedingungen zurück. Wie wohl ich teile, dass man mit Macht sorgfältig umgehen muss. Aber wenn jetzt bei Ihnen, in Ihrem Wirkungsbereich, jemand beschränkt ist und im Moment ist es kein Netzbett, sondern Fixierungen, ist es dann möglich, dass andere PatientInnen oder andere Leute, die nicht vom Personal sind, ungehindert und uneingesehen Zutritt haben zu dieser Person und damit auch alle möglichen Dingen machen können? Ich erinnere an den Brandunfall, wo ein Patient einen Mitpatienten angezündet hat. Wäre das bei Ihnen möglich? Und wer würde die Verantwortung tragen, wenn so etwas passiert?</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Die Letztverantwortung trage ich. Das ist gar keine Frage. Brandunfälle sind möglich. Das der andere Patient anzündet ist nicht möglich, weil die PatientInnen, wenn sie fixiert sind, von anderen Personen nicht besucht werden dürfen.</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Entschuldigen Sie wenn ich da zwischen Frage, weil das ist mir jetzt sehr wichtig. Das ist einer der zentralen Vorwürfe unter anderem die hier stehen. Dass es im OWS möglich war, dass Menschen zu Schaden gekommen sind, weil sie in der hilflosen Situation der Beschränkung oder tiefen Sedierung von Anderen, weil niemand geschaut hat, angezündet wurden. Das ginge bei Ihnen nicht?</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Das ginge glaube ich nicht, weil ich meine da muss schon sehr viel Unglückliches zusammenkommen. Wenn zwei PatientInnen fixiert sind, der eine ist schon intoxikiert und ist bewusstlos, dann liegen die unter Umständen auch im Zweibettzimmer, aber dort, wo die Sauerstoffleiste und Monitorisierung möglich ist. Der Herzschlag und der Sauerstoffparzialdruck, die Atemfrequenz wird übertragen in den Stützpunkt. Dort kann gesehen werden, wie es dem Patienten geht. Die Videokamera überwacht, dass der Patient weiter fixiert ist. Wenn er sich sehr gegen die Fixierung wehrt, dann braucht er mehr Medikamente, weil er sich sonst erschöpft und wieder Komabilitäten möglich sind. Das Zimmer ist in der Regel nicht versperrt, weil man sonst, wenn etwas vorfällt, zu lange braucht, bis man zum Patienten kommt. Wir haben keine 1 : 1 Sitzwache, weil das gerade in der Situation, wie ich es jetzt geschildert habe, auf keiner Internen oder Anästhesiologischen Intensivstation üblich ist, dass Einer dabei sitzen muss. Die PatientInnen sind ja überwacht. Es wird videomonitorisiert. Und in dem Moment, wo am Videominitor jemand gesehen wird, eine PatientIn, die das Zimmer betritt, und solche PatientInnen haben wir immer wieder, die herumgehen oder auch sich nicht auskennen, dann ist das Pflegepersonal sofort dort und holt die wieder heraus aus dem Zimmer. Also, dass sie nicht hin kann, sie soll nicht hin, es ist im Pflegestandard drinnen und man bemüht sich, das möglichst lückenlos einzuhalten.</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Das heißt, eine PatientIn kann, wenn sie bei Ihnen in Behandlung ist, sicher sein, dass sie nicht in seiner wehrlosen Situation zu Schaden kommt durch andere. Ist es möglich, dass eine PatientIn während sie beschränkt ist, Zugang hat zu gefährlichen Gegenständen? </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Auch da kann man wieder im Pflegestandard, den habe ich mir von der Oberschwester ausdrucken lassen. Das sind so genannte standardised operating procedures. Der eine heißt „Durchführung von Freiheitsbeschränkenden Maßnahmen“ und der andere heißt „die Pflege bei Freiheitsbeschränkten PatientInnen“. Und da steht dann ganz konkret drinnen: „Achten auf Gegenstände wie Feuerzeug. Alle Gegenstände sind bei Fixierung zu entfernen und Krankenhauskleidung ist anzulegen.“ Und bei der Pflege der PatientInnen steht wiederum i</w:t>
      </w:r>
      <w:r>
        <w:rPr>
          <w:rFonts w:cs="Arial" w:ascii="Arial" w:hAnsi="Arial"/>
          <w:bCs/>
          <w:sz w:val="20"/>
          <w:szCs w:val="18"/>
        </w:rPr>
        <w:t>m Punkte Cave, das eine ist ei</w:t>
      </w:r>
      <w:r>
        <w:rPr>
          <w:rFonts w:cs="Arial" w:ascii="Arial" w:hAnsi="Arial"/>
          <w:sz w:val="20"/>
          <w:szCs w:val="18"/>
        </w:rPr>
        <w:t>n Punkt zur Suizidalität, das andere ist ein Punkt zu den MitpatientInnen, die nicht zum Patienten dürfen. Und der dritte Punkt heißt wieder: „Achten auf Gegenstände wie Feuerzeug, Gläser. Alle gefährlichen Gegenstände sind bei Fixierung aus dem Bett, die Kleidung der Patienten und der Umgebung zu entfernen.“ Und es bemüht sich natürlich das Pflegepersonal. Ich möchte natürlich dazu sagen, dass ich auch bei einem Fall auf meiner Station an der Klinik schon einen Brand, allerdings schon eine kleine Brandwunde gehabt habe. Eine Borderline Patientin hat gewusst, sie wird dann fixiert, übrigens Tochter eines Psychoanalytikers, und sie will sich aus der Fixierung befreien und daher hat sie in einem ihrer Körperteile versteckt ein Feuerzeug eingeschmuggelt in die Vier-Punkt-Fixierung. Und hat dann Vier-Punkt-Fixiert, weil sie lockerer, weil sie hat gebeten lockerer gebunden zu sein, dass sie auch zur Glocke kommt. Ist sie so weit zu ihrem Geschlechtsteil gekommen, das sie auch zum Feuerzeug gekommen ist. Und mit dem hat sie dann versucht die Fessel durchzubrennen. Die untergebrachten PatientInnen sind in einem Zimmer gegenüber vom Stützpunkt. Die Schwester hat das gemerkt, dass da hantiert wird. Die Flamme ist gleich gesehen worden. Das Feuer ist gelöscht geworden. Es ist am Handgelenk eine Verbrennung entstanden. Aber ich glaube, es gibt keine Möglichkeit das zu verhindern. Ich habe auf der Intensivstation, wie ich die geleitet habe, mit den DrogenpatientInnen, immer wieder gibt es dann plötzlich Kokain, Heroin positiv. Das heißt, der Methadonpatient muss sich etwas gespritzt haben. Wie ist er dazu gekommen? Die Station ist zugesperrt. Es ist Besuchsverbot auf der Station. Daher werden dort alle PatientInnen untergebracht beim Richard Frey, der jetzt der Oberarzt ist. Und trotzdem gibt es jede Woche mindestens einen Drogenzwischenfall, wo jemand wieder Drogen positiv ist. Der sich etwas gespritzt hat, dass er irgendwo in einer Körperöffnung versteckt hat oder durch tricksen hineingeschmuggelt hat.</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Aber wie ich Sie verstanden habe ist es so, wenn es ein zweites Sicherheitsnetz gibt, nämlich das Monitoring, wurde das im konkreten Fall entdeckt bevor die Person in Brand gestanden ist?</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Ja.</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Das erscheint mir in dem Zusammenhang wichtig. Und ich resümiere noch einmal. Sie haben gesagt, jetzt mache ich einen kleinen Sprung, Sie sind dafür, dass man partiell geschlossene Bereiche schafft, weil man dadurch Beschränkungen mehr hintanhalten kann. Das war eine Aussage, die Sie gemacht haben. Und die zweite: Sie sind für die vollständige Absiedlung des OWS und letztere hätte ich gerne, hinsichtlich der Psychiatrie, dass Sie noch einmal argumentieren, bitte.</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Na ja, das ist jetzt abseits aller Probleme, die mir die Herren Maxsteiner und Eichberger, Arbeitgeber, Arbeitsplatz und so weiter geschildert haben. Es gibt ja jetzt schon eine andere Verwendung für Teile der Pavillons der Baumgartner Höhe. Die Baumgartner Höhe, so lange sie kein Allgemeinkrankenhaus ist, sollte sie auch keine Psychiatrie beherbergen. Es gibt jetzt schon eine Lungenabteilung und eine Interne Abteilung. Es ist durchaus vorstellbar, dass die Baumgartner Höhe ein modernes Spital wird und dass dann die Region, wo das Spital liegt, also sprich die Region 14., 15., 16. auf der Baumgartner Höhe bleibt und das eine dezentralisierte Abteilung dann ist. So wie aus dem Versorgungsheim Lainz, Pflegeheim Lainz dann jetzt das Geriatriezentrum Wienerwald geworden ist, müsste man sich nur dann einen anderen Namen überlegen und auf die Zeit setzen. Das drei oder gar vier Abteilungen dort bleiben halte ich nicht für günstig. Die große Grünlage die es dort gibt halte ich für wunderschön. Wunderschön für uns Gesunde, auch für einen schizophrenen Patienten zum Spazierengehen oder zum Verstecken ist das eine schöne Möglichkeit. Auch die Otto Wagner Architektur gefällt mir sehr gut. Die haben wir im Donauspital nicht. Dafür haben wir auch recht große Grünflächen, wo spazieren gegangen werden kann. Aber das Stigma, dass psychisch Kranke eben eine andere Form der Krankheit ist, dass eben die PatientIn in eine Großkrankenanstalt und nicht ins normale Spital kommt. Da steckt schon drinnen, dass es nicht normal ist. Das ist meiner Meinung nach am teuersten, aber auch am besten zu bekämpfen, wenn man Großkrankenanstalten auflöst, so wie es uns bislang in Österreich nur Niederösterreich vorgezeigt hat, mit einer der ersten Großkrankenanstalten.</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Frau Gemeinderätin Praniess-Kastner.</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Herr Professor jetzt noch zu einem anderen Thema. Nämlich der extramuralen Versorgung. Wir wissen aus dem ÖBIG-Bericht 2002, dass da kritisiert wurde, dass es fehlende, nicht ausreichende Betreuung in Form von Hausbesuchen, dass die Nachbetreuung und die Übernahme von stationären PatientInnen nicht gewährleistet war und so weiter. Jetzt dürfen wir hier im Rahmen der Untersuchungskommission zwar den PSD nicht untersuchen, hatten aber doch einige ZeugInnen. Und wie es sich herausgestellt hat, haben sie die Protokolle auch gelesen und da hat unter anderem der Herr Professor Friedrich von einem mangelnden Zusammenspiel zwischen intra- und extramuraler Versorgung gesprochen. Vor allem was Kinder und Jugendliche betrifft. Die Oberärztin Dr. Leth hat in diesem Zusammenhang auch Kritik an den Nachsorgeeinrichtungen geäußert und nun die Frage an Sie: Wie ist den die Zusammenarbeit zwischen Ihrer Abteilung und dem PSD generell? Und stehen auch andere Versorgungsstrukturen Ihren PatientInnen zur Verfügung?</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xml:space="preserve">: Na ja, zur ersten Bemerkung mit dem Professor Friedrich möchte ich sagen, dass ich glaube, dass das AKH eben nicht typisch ist. Wir haben Verbindungsdienste, Sozialarbeiterisches oder PDS-Einrichtungen vom AKH wirklich nur für einen kleinen Teil der PatientInnen gebraucht und das hat dann auch funktioniert. Bei mir im Donauspital gibt es eine sehr gute Kooperation zwischen dem zuständigen PSD-Primariat. Das wird geleitet </w:t>
      </w:r>
      <w:r>
        <w:rPr>
          <w:rFonts w:cs="Arial" w:ascii="Arial" w:hAnsi="Arial"/>
          <w:bCs/>
          <w:sz w:val="20"/>
          <w:szCs w:val="18"/>
        </w:rPr>
        <w:t>vom Herrn Grohmiller, ein ausgesprochen</w:t>
      </w:r>
      <w:r>
        <w:rPr>
          <w:rFonts w:cs="Arial" w:ascii="Arial" w:hAnsi="Arial"/>
          <w:sz w:val="20"/>
          <w:szCs w:val="18"/>
        </w:rPr>
        <w:t xml:space="preserve"> engagierter, fast würde ich sagen fanatischer Psychiater. Mit dem ich mich einmal im Monat treffe. Eine ganze Stunde, wo wir Anliegen austauschen über Probleme, was man weiter entwickeln sollte und so weiter sprechen. Also diese Zusammenarbeit geht gut. Schon vor meiner Zeit hat es da eine gute Zusammenarbeit in der Richtung gegeben, dass regelmäßig  - wöchentlich wenigstens einmal - der so genannte Verbindungsdienst kommt. Das ist teilweise </w:t>
      </w:r>
      <w:r>
        <w:rPr>
          <w:rFonts w:cs="Arial" w:ascii="Arial" w:hAnsi="Arial"/>
          <w:bCs/>
          <w:sz w:val="20"/>
          <w:szCs w:val="18"/>
        </w:rPr>
        <w:t>der Primarius Grohmiller selbst</w:t>
      </w:r>
      <w:r>
        <w:rPr>
          <w:rFonts w:cs="Arial" w:ascii="Arial" w:hAnsi="Arial"/>
          <w:sz w:val="20"/>
          <w:szCs w:val="18"/>
        </w:rPr>
        <w:t xml:space="preserve"> oder der die meisten PatientInnen auch wirklich kennt oder was über sie weiß oder der Oberarzt Wosch. Die dann ins Haus kommen und sich dann auf den Subakutstationen beziehungsweise wenn sie von der Sekretärin erfahren, dass auch auf der Akutstation jemand für sie liegt, erkundigen, nach den PatientInnen schauen. Dann wird ausgemacht. Dann wird ein so genanntes Entlassungsmanagement gespielt. Gibt es einen Wohnplatz? Welche Wohnbetreuung? Welche Tagesstruktur? Wo kann man ihn da unterbringen? Ganz klar ist, dass wir mit allem was angeboten wird nicht zufrieden sind. Ganz klar ist, dass ich nur einen Bruchteil von dem kenne, was angeboten wird, weil es so viele verschiedene Anbieter gibt. Das ist wieder die benachteiligte Psychiatrie. Das würde es in der Gynäkologie nicht geben. Das lauter Hilfsorganisation dann die Personen nachbetreuen. Das ist außer in der Obdachlosenhilfe sonst nirgends üblich. Es gibt recht viel. Ich bin selbst erstaunt, wie viel es gibt. Es gibt in meiner Region, in den letzten zwei, drei Jahren eindeutig weniger. Auch aufgrund von baulichen Problemen ist ein Wohnheim wenigstens im angrenzenden 20. Bezirk geschlossen worden. Und es gibt daher in der Region derzeit kein Wohnheim, das irgendwie betreut wäre für psychisch Kranke. Wir bemühen uns natürlich immer um Wohnungen für PatientInnen. Meiner Meinung nach ist es das gescheiteste den Leuten, wenn es irgendwie geht, sofort einen eigenen Wohnplatz, ein eigenes zu Hause zu geben und dann dort zu betreuen. Das ist ein Ansatz, den auch die Züricher Region ganz vorbildlich unter Rössler betreibt. Da kommt es schon vor, dass eine PatientIn das eine oder andere Monat sogar länger auf der Station verweilt, weil wir die Wohnsituation nicht geklärt haben. Das ist natürlich für den Patienten ein Nutzen, weil der Patient dann seine Psychotherapie, Ergotherapie und alles weiter macht. Diese PatientInnen sind dann in der Regel gerne bei uns und fürchten sich ein bisschen vor draußen, aber es ist natürlich für den Belag der Station und für den Bettendruck, unter den man dann kommt, wenn das immer wieder vorkommt. Diese Wohnsituation hängt ja nicht nur vom PSD ab, weil der PSD ja nicht Wohnungen zur Verfügung stellt, sondern da muss man mit dem FSW kooperieren. Mit der Gemeinde Wien kooperieren. Viele dieser PatientInnen haben Gemeinde Wohnungen und es liegt dort ein Delogierungsbescheid vor, weil sie in der Psychose nicht behandelt wurden und deswegen sich so aufgeführt haben, dass eben die Delogierung wahrscheinlich nicht mehr rückgängig zu machen sein wird. Auch das ist ein Problem, wie das juristisch zu handhaben ist. Aber damit leben wir einfach, dass Freiheit wichtiger ist als Gesundheit. Dass daher die PatientInnen, wenn sie nicht wirklich gefährlich oder selbstgefährdet sind frei und unbehandelt und weiter immer kränker werden. In Freiheit leben und dann eben auch ihren Wohnsitz verlieren. 70 Prozent der Obdachlosen haben psychiatrische Hauptdiagnosen und sind deswegen obdachlos. Weswegen der PSD ja nachgehend in Obdachloseneinrichtungen auch psychiatrische standardisierte Versorgung anbietet. Also fix zu einer Zeit hinfährt und dort Betreuung anbietet. Natürlich wäre es mir als Psychiater lieber, wenn es eigene Einrichtungen gäbe, die von den PsychiaterInnen auch bezahlt werden können. Trotzdem muss man auch hier sagen, wenn man sich das anschaut, in verschiedenen anderen Ländern, also ein Land, wo ich sage, wir fahren in die Schweiz oder fahren nach Holland und machen alles so, wie die das dort machen, dann haben wir eine wesentliche Verbesserung der psychiatrischen, auch extramuralen Versorgung, das kann ich wirklich nicht sagen. Es gibt gewisse Dinge, die man besser machen könnte, aber im Großen und Ganzen ist die Regionalisierung und die Betreuung, insbesondere für die schwierigen schizophrenen PatientInnen die sonst nirgends hingehen, vorhanden. Wie das mit der nachgehenden Betreuung ist, die immer wieder gefordert wird, die auch ich als sehr fürsorglicher Psychiater gerne hätte, das ist ein juristisches Problem, weil da müssten auch verschiedene Gesetze auch anders formuliert sein. Oder auch das Sachwaltergesetz anders formuliert sein, von den Möglichkeiten des Sachwalters und so weiter, dass es hier Verbesserungen gibt.</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Entschuldigung noch eine kurze Nachfrage. Noch einmal ganz kurz. Sind Sie jetzt zufrieden mit der extramuralen Versorgung Ihrer PatientInnen von Ihrer Station.</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xml:space="preserve">: Na da, sage ich Ihnen ein glattes Jein. Ich bin zufrieden. Ich weiß, dass es im weltweiten Schnitt nicht schlecht ist, aber es könnte besser sein. Und ich habe ausgeführt, dass ich glaube,  in den letzten Jahren, insbesondere 2003, 2004 ist einiges gesperrt worden und nicht ersetzt worden. Ich höre es werden Pläne gemacht und der Plan des FSW wartet jetzt auf den nächsten Plan. Pro mente hat gerade ein Wohnprojekt betreut bekommen, wo wir jetzt jemanden hinschicken können. Das ist Pro mente und nicht PSD. Das sogar auch in der Region liegt. </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Frau Dr. Pilz!</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Danke schön. Herr Professor, wenn bei Ihnen in Ihrer Abteilung ein Todesfall passiert, der sozusagen Aufklärung bedarf, was für Maßnahmen setzen Sie da? Gibt es standardisiert Obduktionen oder nicht? Und wie gehen Sie um, wenn es beinahe-Fehler gibt oder wenn es Unfälle gibt? Was wird da im Bezug auf das Team und im Bezug auf die Untersuchung und die PatientInnen unternommen?</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Das eine ist das Formale. Also wenn ein Todesfall im Spital passiert, muss immer obduziert werden. Das ist Gesetzeslage. Also PatientInnen, die im Spital sterben, werden obduziert. Ob sie dann wirklich aufgeschnitten werden, ist eine andere Frage. Der Arzt, der Pathologe muss den Patienten sehen und kann dann nach Ansicht der Krankenakte auf die Obduktion verzichten. Die Leiche kommt zum Pathologen und zur Obduktion. Das ist das Eine. Das Zweite sind natürlich die ganzen formalen Erfordernisse, wenn Notfälle passieren, das ist ganz ausgezeichnet formalisiert. Es gibt die Verletzungsmeldungen, die Vorfallsprotokolle, die da ausgefüllt werden müssen. Um die sich dann in der Regel die Oberschwester und ich kümmern, dass das alles in der regelrechten Zeit an die richtigen Personen geschickt wird. Das wichtige ist natürlich, dass man den Patienten besucht. Dass man sich überzeugt. Selbst ein Bild macht, wie es den PatientInnen geht. Das mache ich von meiner Warte aus immer. In der Regel ist es so, dass die Oberschwester schon dort war, bis ich hinkomme, weil sie noch näher am Puls ist und ich bin gerade auf Chefvisite dort oder dort. Und es geht dann, und das ist von Fall zu Fall sehr verschieden, darum zu entscheiden, mit welchen Personen in welchem Rahmen darüber gesprochen wird. Es kann sein, dass extra Supervisionen wegen eines Vorfalles gemacht werden. Das kann sein extra Supervisionen mit einem externen Supervisor, so wie es ja auch für die Abteilungen so und so installiert ist. Es kann aber auch sein, dass es innerhalb des Teams Besprechungen darüber gibt oder dass eine eigene Fallkonferenz diesen einen Vorfall, diesen Suizidversuch und so weiter gewidmet wird. Gerade wenn es um Suizidversuche, um Verletzungen geht, ist es immer eine Frage des Fehlermanagements. Das gehört ja zur Qualitätsarbeit dazu. Fehlermanagement heißt in dem Fall, dass man nicht nur abwehrt, dass nichts falsch gelaufen ist, sondern dass man bei jedem Fall natürlich sagt, es hat niemand vorsätzlich etwas falsch gemacht, aber es wäre vielleicht etwas besser vorhersehbar gewesen. Man hätte vielleicht anders reagiert, wenn man das und das gewusst hätte. Das heißt, man soll aus diesen Dingen, die passieren, und auf einer Psychiatrie passieren Verletzungen, Entweichungen, Suizidversuche, das gehört dazu, lernen. Nur wenn ich alle PatientInnen im Gefängnis einsperre, bringt sich niemand mehr um, entweicht niemand mehr. Das passiert in jeder Psychiatrie. Aber wie gehe ich damit um, wenn etwas passiert? Wie wird darüber gesprochen? Und wie versuche ich dieses Wissen und das, was da passiert ist den nächsten PatientInnen zu Gute kommen zu lassen?</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Gibt es in Ihrer Abteilung, möglicherweise gar nicht während Ihrer Amtszeit, aber wissen Sie davon, ob es über die letzten Jahre Verfahren gegen die MitarbeiterInnen gegeben hat oder ob noch welche anhängig sind?</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Es hat zu meiner Zeit sicher keine Verfahren gegeben, seit ich bin. Ich habe aber schon während der Bewerbung und mit den Leuten des Donauspitals, die ich schon sehr lange kenne, gehört, dass es Verfahren gegeben hat. Wobei die Verfahren, an die ich mich da erinnere, alle mit dem Unterbringungsgesetz zu tun hatten und bedeutet haben, dass der Richter selbst ÄrztInnen meiner Abteilung angezeigt hat. Wegen zum Beispiel im Rekurs drinnen steht, dass irgendjemand daran gehindert wurde die Station zu verlassen. Und dann wurde nachgeschaut und der war nie untergebracht, weil die Patientin dann gleich wieder sehr kooperativ war und dann ist das ganze Formalprozedere nicht passiert.</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Ich habe eigentlich eher Fälle gemeint, wo sozusagen jemand zu Schaden gekommen wäre?</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xml:space="preserve">: Es sind mir keine Fälle bekannt. Ich habe Brände aufgezählt. Anzeigen sind nicht der Fall. Es hat Gott sei Dank, man kann darüber reden oder leider, weil es gerade jetzt vor meiner Aussage passiert ist, diese Woche einen Brand wieder gegeben. Und ich glaube, es gibt auf der ganzen Welt keinen Psychiater, der sich Psychiater nennen darf und der noch nie einen Brand erlebt hat auf der Station. Das gibt es einfach nicht. Und so etwas ist gerade diese Woche wieder passiert. Mit einer etwas so Kinderhandteller großen Verbrennung 1. bis 2. Grades bei einer nicht untergebrachten Patientin, die zu uns transferiert wurde auf die Akutstation, um besser bewacht werden zu können, weil sie ein bisschen durcheinander war. Aber sie war sehr kooperativ und hat sich ins Bett gelegt. Sie hat eine Sauerstoffmaske gebraucht. Es ist eine an sich sterbende Patientin, eine sehr kranke Frau, unter 60 Jahre alt. Und die hat einen Gusto bekommen auf eine Zigarette und hat die Sauerstoffmaske weggeschoben und hat versucht im Zimmer eine Zigarette zu rauchen und das hat sich mit dem Sauerstoffanschluss daneben gleich entzündet. Daraufhin ist ihr die Zigarette aus der Hand gefallen. Sie hat versucht zu löschen, also auszudrücken und hat sich bei diesem löschen die Verbrennung zugeführt. Pflegepersonal hat es natürlich gleich bemerkt. Hat auch den Brand selbst endgültig gelöscht. Also es ist eine Brandmeldung gemacht worden, ein Vorfallsprotokoll an die Generaldirektion natürlich gleich gegangen und so weiter und so fort, wie es bei derartigen Fällen der Fall ist. Aber ich glaube, gerade so etwas kann mir auf jeder internen Station auch passieren. </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Gut dann bedanke ich mich bei Ihnen Herr Professor für die Ausführungen und darf jetzt eine kurze Pause machen. Und wir sehen uns um halb zwei wieder.</w:t>
      </w:r>
    </w:p>
    <w:p>
      <w:pPr>
        <w:pStyle w:val="Normal"/>
        <w:spacing w:lineRule="exact" w:line="240"/>
        <w:ind w:firstLine="284"/>
        <w:jc w:val="both"/>
        <w:rPr/>
      </w:pPr>
      <w:r>
        <w:rPr>
          <w:rFonts w:cs="Arial" w:ascii="Arial" w:hAnsi="Arial"/>
          <w:sz w:val="20"/>
          <w:szCs w:val="18"/>
        </w:rPr>
        <w:t xml:space="preserve">Prim. Univ.-Prof. DDr. </w:t>
      </w:r>
      <w:r>
        <w:rPr>
          <w:rFonts w:cs="Arial" w:ascii="Arial" w:hAnsi="Arial"/>
          <w:b/>
          <w:bCs/>
          <w:sz w:val="20"/>
          <w:szCs w:val="18"/>
          <w:u w:val="single"/>
        </w:rPr>
        <w:t>Fischer</w:t>
      </w:r>
      <w:r>
        <w:rPr>
          <w:rFonts w:cs="Arial" w:ascii="Arial" w:hAnsi="Arial"/>
          <w:sz w:val="20"/>
          <w:szCs w:val="18"/>
        </w:rPr>
        <w:t>: Danke für die faire Befragung.</w:t>
      </w:r>
    </w:p>
    <w:p>
      <w:pPr>
        <w:pStyle w:val="Normal"/>
        <w:spacing w:lineRule="exact" w:line="240"/>
        <w:ind w:firstLine="284"/>
        <w:jc w:val="both"/>
        <w:rPr>
          <w:rFonts w:ascii="Arial" w:hAnsi="Arial" w:cs="Arial"/>
          <w:sz w:val="20"/>
          <w:szCs w:val="18"/>
        </w:rPr>
      </w:pPr>
      <w:r>
        <w:rPr>
          <w:rFonts w:cs="Arial" w:ascii="Arial" w:hAnsi="Arial"/>
          <w:sz w:val="20"/>
          <w:szCs w:val="18"/>
        </w:rPr>
      </w:r>
    </w:p>
    <w:p>
      <w:pPr>
        <w:pStyle w:val="Normal"/>
        <w:spacing w:lineRule="exact" w:line="240"/>
        <w:ind w:firstLine="284"/>
        <w:jc w:val="both"/>
        <w:rPr>
          <w:rFonts w:ascii="Arial" w:hAnsi="Arial" w:cs="Arial"/>
          <w:i/>
          <w:i/>
          <w:iCs/>
          <w:sz w:val="20"/>
          <w:szCs w:val="18"/>
        </w:rPr>
      </w:pPr>
      <w:r>
        <w:rPr>
          <w:rFonts w:cs="Arial" w:ascii="Arial" w:hAnsi="Arial"/>
          <w:i/>
          <w:iCs/>
          <w:sz w:val="20"/>
          <w:szCs w:val="18"/>
        </w:rPr>
        <w:t>(Sitzungspause: 13.09 Uhr bis 13.31 Uhr)</w:t>
      </w:r>
    </w:p>
    <w:p>
      <w:pPr>
        <w:pStyle w:val="Normal"/>
        <w:spacing w:lineRule="exact" w:line="240"/>
        <w:ind w:firstLine="284"/>
        <w:jc w:val="both"/>
        <w:rPr>
          <w:rFonts w:ascii="Arial" w:hAnsi="Arial" w:cs="Arial"/>
          <w:i/>
          <w:i/>
          <w:iCs/>
          <w:sz w:val="20"/>
          <w:szCs w:val="18"/>
        </w:rPr>
      </w:pPr>
      <w:r>
        <w:rPr>
          <w:rFonts w:cs="Arial" w:ascii="Arial" w:hAnsi="Arial"/>
          <w:i/>
          <w:iCs/>
          <w:sz w:val="20"/>
          <w:szCs w:val="18"/>
        </w:rPr>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So, wir fahren fort mit der Zeugeneinvernahme und dieses mal ist Frau Senatsrätin Dr. Elisabeth Aulehla, die Leiterin der Stabsstelle Recht im Wiener Krankenanstaltenverbund eingeladen und wird jetzt auch befragt darüber. Frau Senatsrätin, ich darf Sie darauf hinweisen, dass Sie als Zeugen unter Wahrheitspflicht stehen und daher falsche Aussagen mit strafrechtlichen Folgen verbunden wären. Sie haben aber die Möglichkeit sich Ihrer Aussage zu entschlagen, wenn die Beantwortung mit nachteiligen Folgen für Sie verbunden wäre. Ich darf Sie zunächst bitten um Ihr Geburtsdatum.</w:t>
      </w:r>
    </w:p>
    <w:p>
      <w:pPr>
        <w:pStyle w:val="Normal"/>
        <w:widowControl w:val="false"/>
        <w:spacing w:lineRule="exact" w:line="240"/>
        <w:ind w:firstLine="284"/>
        <w:jc w:val="both"/>
        <w:rPr>
          <w:rFonts w:ascii="Arial" w:hAnsi="Arial" w:cs="Arial"/>
          <w:iCs/>
          <w:sz w:val="20"/>
          <w:szCs w:val="18"/>
        </w:rPr>
      </w:pPr>
      <w:r>
        <w:rPr>
          <w:rFonts w:cs="Arial" w:ascii="Arial" w:hAnsi="Arial"/>
          <w:sz w:val="20"/>
        </w:rPr>
        <w:t>(</w:t>
      </w:r>
      <w:r>
        <w:rPr>
          <w:rFonts w:cs="Arial" w:ascii="Arial" w:hAnsi="Arial"/>
          <w:i/>
          <w:iCs/>
          <w:sz w:val="20"/>
        </w:rPr>
        <w:t>Anm.:</w:t>
      </w:r>
      <w:r>
        <w:rPr>
          <w:rFonts w:cs="Arial" w:ascii="Arial" w:hAnsi="Arial"/>
          <w:sz w:val="20"/>
        </w:rPr>
        <w:t xml:space="preserve"> Personalien wurden bekannt gegeben.)</w:t>
      </w:r>
    </w:p>
    <w:p>
      <w:pPr>
        <w:pStyle w:val="Normal"/>
        <w:spacing w:lineRule="exact" w:line="240"/>
        <w:ind w:firstLine="284"/>
        <w:jc w:val="both"/>
        <w:rPr/>
      </w:pPr>
      <w:r>
        <w:rPr>
          <w:rFonts w:cs="Arial" w:ascii="Arial" w:hAnsi="Arial"/>
          <w:sz w:val="20"/>
          <w:szCs w:val="18"/>
        </w:rPr>
        <w:t>Und dass Sie der Kommission den Werdegang Ihrer beruflichen Tätigkeit darstellen und dann für Fragen der Kommissionsmitglieder zur Verfügung stehe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Mein Name ist Elisabeth Aulehla. Guten Tag, sehr geehrte Damen und Herren. Ich darf mich kurz vorstellen. Ich bin ausgebildete Juristin und seit September 1981 im Magistrat der Stadt Wien tätig. Ich habe mich bei einer öffentlichen Juristensuche, Interessentensuche beworben und bin auch aufgenommen worden. Habe, wie es damals schon üblich war, als rechtskundige Mitarbeiterin in einem Magistratischen Bezirksamt mit meiner Ausbildung begonnen. Das heißt, ich habe nach relativ kurzer Zeit gewerbliche Betriebsanlagen, Verwaltungsstrafen, mietrechtliche Schlichtungsangelegenheiten übernommen. Die mietrechtliche Schlichtungsangelegenheiten waren damals noch bei den Bezirksämtern als Aufgabe angesiedelt. Habe diese Tätigkeit auch sehr geschätzt wegen ihrer Vielfalt, wegen ihrer Kundennähe und auch wegen der vielfältigen Rechtsmaterien. Ich bin dann nach relativ kurzer Zeit, sechs Monaten, in die Magistratsabteilung 61, jahrelang Abteilung für Staatsbürgerschaften und Personenstandsangelegenheiten, gekommen. War dort auch fünf Jahre tätig als Dezernentin für Einbürgerungs- und Feststellungsangelegenheiten. Vertretungsweise auch für Personenstandsangelegenheiten. War dann mit meinem Team von ReferentInnen, das waren 8, 10, später auch 12 ReferentInnen zuständig für die Korrektheit der Ermittlungsverfahren und für die Entscheidungsvorbereitung. Habe dort sehr viel gelernt auch von Staatsangehörigkeitsrechten und Multikulturalität, obwohl das damals noch kein Begriff war in der ganzen Welt. Es war die Zeit der Irankrise, der Jugoslawienkrise, der Flüchtlingswellen, die natürlich auch auf Österreich ihre Auswirkungen hatten und habe da gelernt als Juristin Recht verständlich, möglichst verständlich zu vermitteln und auch so manche unangenehme Entscheidung zu vermitteln, dass sie für die AdressantInnen akzeptabel ist. Eher zufällig bin ich dann von der MA 61 1987 in die Magistratsdirektion gekommen, weil ich eine Stellungsausschreibung gelesen habe. Es wurden dort Juristen gesucht aufgrund von Umstrukturierungen. Ich habe mich beworben. Habe auch gefragt, ob Frauen genommen werden und überhaupt noch die Stelle frei wird. Und habe dann die Antwort erhalten: „Na selbstverständlich werden Frauen genommen. Es bewerben sich halt leider zu wenige. Und selbstverständlich können Sie sich gerne bewerben aber schnell, es ist der letzte Tag der Frist.“ Ich habe mich beworben. Habe mich auch einen Auswahlverfahren gestellt und bin dann ein wenig zu meiner Überraschung auch genommen worden. War hier dann bis Ende 2002 in unterschiedlichen Funktionen tätig in der Verwaltungsorganisation. Als Dezernentin zunächst und stellvertretende Leiterin der Gruppe Organisation. Hatte in meinem hauptsächlichen Aufgabenbereich die Vorbereitung der Geschäftseinteilung für den Magistrat der Stadt Wien. Das klingt jetzt ein wenig trocken juristisch, war aber eine hoch interessante Tätigkeit. Wir haben damals also sehr viele Besprechungen gemacht in Vorbereitung der Umsetzung neuer Rechtsvorschriften. Es war die Zeit der aufkeimenden Umweltgesetzgebung. Es war auch die Zeit der Umstrukturierung der Verwaltungsgerichtsbarkeit in zweiter Instanz. Wir haben auch Organisationsuntersuchungen gemacht. Ich habe auch eine Organisationsausbildung bekommen. In späteren Jahren dann auch eine Qualitätsmanagementausbildung für ISO-Zertifizierungen und Auditierungen und habe auch diese Tätigkeit wegen ihrer Vielfalt und wegen ihrer vielen KundInnenkontakte im Magistrat und auch außerhalb des Magistrats sehr geschätzt. In den 90er Jahren, ich springe jetzt ein bisschen und gehe da hinweg über die Einrichtung der Unabhängigen Verwaltungssenate, die natürlich auch eine große organisatorische Veränderung gebracht hat. Auch im Magistrat. In den 90er Jahren haben wir dann einen Sonderauftrag erhalten. Eine große Organisationsuntersuchung im Magistrat durchzuführen. Eine Analyse an der mehr als 60 Dienststellen beteiligt waren und die auch rechtlich die damals große Herausforderung beinhaltete, im Rahmen einer europaweiten Ausschreibung sieben externe Unternehmensberater zu ermitteln, die über eineinhalb Jahre hinweg Untersuchungen im Magistrat, strukturelle Untersuchungen, ablauforganisatorische Untersuchungen durchführen sollten. Diese Untersuchung ist abgeschlossen worden Ende 1998. Hat im strategischen und operativen Bereich, auch im operativen Bereich vieler Dienststellen über 500 Verbesserungsvorschläge gebracht. Und wir erhielten damals den Auftrag auch im Rahmen einer Projektgruppe Verwaltungsmodernisierung, die Ergebnisse dieser Organisationsanalyse magistratsweit Richtung Einführung New Public Management umzusetzen. Ich selbst habe auch einen Zusatzauftrag erhalten, nicht nur für die Umsetzung der so genannten hard facts zu sorgen, sondern auch die unternehmenskulturellen Begleitbedingungen im Magistrat zu forcieren. Und habe diesen Auftrag auch sehr gerne wahrgenommen. Dinge, wie Vereinbarkeit von Beruf und Familie waren damals schon bekannt. Aber wie man mit diesen Dingen umgeht und wie man konkret in der Alltagsarbeit im Magistrat hier Maßnahmen setzen kann, wurde in vielen, vielen Projekten damals beispielsweise erarbeitet. Ebenso die Kommunikation in einer modernen Verwaltung, die auch flacher organisiert werden sollte. Und auch da gab es natürlich sehr viele KundInnenkontakte, die ich sehr geschätzt habe. Und wo ich auch über meinen Auftrag hinaus wieder einmal mit dem Gesundheitswesen in Berührung gekommen bin. Ich habe das auch in meiner Laufbahn immer wieder nicht nur gestreift, sondern auch sehr genossen, dass ich im Gesundheitsbereich sehr viele organisatorische Entwicklungen mittragen durfte. Aber auch am ganz konkreten Rechtsfragen, wie zum Beispiel strukturieren der Verfahren bei klinischen Prüfungen von Arzneimitteln nach dem Arzneimittelgesetz mitbetreuen durfte. Und mich auch rechtlich einbringen durfte. Im Jahr 2003, nach Beendigung der Arbeit der Projektgruppe Verwaltungsmodernisierung bin ich innerhalb der Magistratsdirektion in den Geschäftsbereich Personal und Revision gewechselt. Habe dann dort zwei Jahre lang, die für Personalmanagement und Förderangelegenheiten zuständige Gruppe geleitet und dort auch Personalentwicklungsprojekte umgesetzt. Aber auch durchaus die Dezentralisierung des Personalmanagements forciert. Im Sommer 2005 habe ich dann erfahren im Zuge der Neuausschreibung des Topmanagements und Neubesetzung des Wiener Krankenanstaltenverbundes, dass die Stelle eines Juristen, eines Stabsstellenleiter frei wird beziehungsweise neu ausgeschrieben wird. Eine Rechtsabteilung hat es ja im Wiener Krankenanstaltenverbund schon gegeben und habe mich einem Auswahlverfahren gestellt und bin auch genommen worden. Und jetzt seit knapp drei Jahren im Wiener Krankenanstaltenverbund tätig. Wenn ich hier vielleicht meine Tätigkeit ein wenig skizzieren darf. Ich habe ein sehr kompaktes, bewehrtes, engagiertes Team aus dem damaligen Rechtsbüro der TU 3 übernehmen dürfen. Wir sind derzeit, meine Person miteingeschlossen, 7 JuristInnen, eine weitere Mitarbeiterin, die zwar nicht Juristin, aber auch rechtskundig ist und langjährige Erfahrung im Gesundheitswesen, auch im Finanzbereich hat. Ich habe zwei weitere Assistentinnen im Kanzleibereich, die ich also auch engagierte und erfahrende Mitarbeiterinnen sind. Ein Team, das in einer Stabsstelle und damit also auch als empfehlende Instanz auftritt. Und zu den Aufgaben unserer Dienststelle zählt das klassische juristische Handwerk in einem Unternehmen: Vertragsangelegenheiten, Vergabeangelegenheiten, Schadenersatzangelegenheiten unserem Fall auch, durchaus auch rechtliche Mitwirkung an strategischen Projekten. Und unsere Ansprechpartner sind natürlich, entsprechend unserer organisatorischen Stellung in erster Linie der Herr Generaldirektor, die Stabsstellen und Geschäftsbereiche der Generaldirektion, aber auch natürlich unsere Häuser. Was ich auch sehr schätze, weil dadurch haben wir auch immer wieder Bodenhaftung. Das heißt, die Gefahr, dass wir allzu abgehoben juristisch agieren, besteht nicht. Es ereilen uns immer wieder auch Rechtsfragen aus unseren Häusern und ich schätze auch diese Zusammenarbeit sehr.</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Danke vielmals. Ich darf die Frau Gemeinderätin Praniess-Kastner bitten mit den Fragen zu beginnen.</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Ja, danke Herr Vorsitzender. Sehr geehrte Frau Senatsrätin.</w:t>
      </w:r>
    </w:p>
    <w:p>
      <w:pPr>
        <w:pStyle w:val="Normal"/>
        <w:spacing w:lineRule="exact" w:line="240"/>
        <w:ind w:firstLine="284"/>
        <w:jc w:val="both"/>
        <w:rPr/>
      </w:pPr>
      <w:r>
        <w:rPr>
          <w:rFonts w:cs="Arial" w:ascii="Arial" w:hAnsi="Arial"/>
          <w:sz w:val="20"/>
          <w:szCs w:val="18"/>
        </w:rPr>
        <w:t>Hier in der Untersuchungskommission hat der Herr Mag. Schnäbele berichtet, er ist ja der Stabsstellenleiter der Internen Revision, dass er direkt dem Generaldirektor unterstellt ist. Und er erfüllt seine Aufgaben. Und wenn er seine Aufgaben erfüllt, ist das Resultat der Weisung des Generaldirektors. Meine erste Frage an Sie: Wie ist das in Ihrer Stabsstelle? Werden Sie auch tätig ohne Weisung des Generaldirektors? Das heißt, von sich selbst aus?</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Es ist so, dass wir selbstverständlich dienstrechtlich den Weisungen des Generaldirektors unterliegen. Da gilt für uns nichts anderes als für die anderen Stabsstellen. Es ist aber so, dass diese Weisungen nicht immer schriftlich oder in dezidierter Form, in Form von E-Mails ausgesprochen werden, sondern im Zuge von Besprechungen mit dem Herrn Generaldirektor natürlich auch festgelegt wird, welche Themen zu bearbeiten sind; groß vorgegeben wird, welche Themen zu bearbeiten sind. Und im Zuge der Bearbeitung eines Themas wir natürlich auch darauf kommen, dass dieses Thema vertieft zu bearbeiten ist und dann durchaus selbstständig auch agieren, Anregungen machen. Aber natürlich immer unser Ergebnis auch dem Herrn Generaldirektor kommunizieren.</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Das heißt, Sie werden immer dann tätig, wenn ein Thema vorgegeben ist, aber Sie werden nicht von sich selbst aus tätig ohne Anweisung des Herrn Generaldirektors?</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Wenn wir, wir bekommen ja nicht nur unsere Post vom Generaldirektor, sondern auch von anderen Dienststellen, aufgrund der Post, die an uns herangetragen wird, erkennen, dass ein Handlungsbedarf ist, dann nehmen wir dieses Thema selbstverständlich auf. Tragen es aber natürlich auch an den Herrn Generaldirektor heran, ob das auch in seinem Sinne ist oder andere Prioritäten hat.</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Danke schön. Und wie ist die Zusammenarbeit mit der Wiener Pflege- und Patientenanwaltschaft im Vertretungsnetz und der Stabsstelle für Qualitäts- und Beschwerdemanagement im OWS?</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Mit dem Wiener Patientenanwalt haben wir schon dadurch, dass wir regelmäßige Sitzungen haben, bei denen wir auch zum Beispiel Härtefälle behandeln guten Kontakt. Im Schadensfall, wenn also bei uns beispielsweise behauptete medizinische Behandlungsfehler zu bearbeiten sind, kommen solche Fälle durchaus von der Schiene des Wiener Patientenanwaltes. Zum Vertretungsnetz selber haben wir nur mittelbar Kontakt, wenn Schriftverkehr kommt. Beispielsweise über den Generaldirektor oder auch aus unseren Häusern Schriftverkehr kommt und da Rechtsfragen gestellt werden, bei denen ein Handlungs- oder Klärungsbedarf ist. Mit der Stabsstelle im OWS, die für die Erledigung von Beschwerdefällen zuständig ist, haben wir im Zuge der Aufarbeitung von Beschwerden, wenn diese auch einen rechtlichen Hintergrund haben auch Kontakt. Ansonsten laufen Beschwerden hauptsächlich über das dezentrale und zentrale Beschwerdemanagement. Die Dienststellen sind aber untereinander in der Kommunikation so vernetzt, dass dann, wenn bei den Dienststellen, die dann Beschwerden auf den Tisch bekommen, der Eindruck da ist, das hat einen rechtlichen Hintergrund und dann sofort an uns herangetreten wird. Wir bekommen eher fast zu viel an Beschwerden oder auch Schreiben auf den Tisch, um überhaupt zu prüfen, ob ein rechtlicher Hintergrund auch da ist, der mitzubeleuchten ist als zu wenig. So gesehen haben wir durchaus Kontakt.</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Und die sieben JuristInnen sind vollzeitbeschäftigt und sie sind ausgelastet mit den Beschwerden, die an sie herangetragen werde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Überhaupt nicht ausgelastet in dem Sinn, sondern das ist ein Nebengeschäft für uns, die Beschwerdeerledigung. Und die Haupterledigungen sind: Vertragsprüfung, wie ich gesagt habe, Prüfung von vergaberechtlichen Geschäftsfällen. Beispielsweise bei Vergabeleistungen, da überprüfen wir beispielsweise Großprojekte hinsichtlich der vergaberechtlichen Richtigkeit. Die Abhandlung und Mitwirkung bei der Erledigung von Beschwerden ist in unserem Arbeitsfeld ein Teilsegment. Das ist sicherlich nicht die hauptsächliche Tätigkeit. Wie jetzt zum Beispiel unsere Tätigkeit, die Koordination der Amtshilfe hier an die Untersuchungskommission ein Zusatzgeschäft ist, das wir zu unserer Arbeit natürlich auch erledigen. Wir sind alle vollbeschäftigt.</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Praniess-Kastner</w:t>
      </w:r>
      <w:r>
        <w:rPr>
          <w:rFonts w:cs="Arial" w:ascii="Arial" w:hAnsi="Arial"/>
          <w:sz w:val="20"/>
          <w:szCs w:val="18"/>
        </w:rPr>
        <w:t>: Danke.</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Herr Gemeinderat Wagner, bitte.</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Wagner</w:t>
      </w:r>
      <w:r>
        <w:rPr>
          <w:rFonts w:cs="Arial" w:ascii="Arial" w:hAnsi="Arial"/>
          <w:sz w:val="20"/>
          <w:szCs w:val="18"/>
        </w:rPr>
        <w:t>: Frau Dr. Aulehla, wir haben in Ihrer Vorstellungsrunde und auch in den Unterlagen, die uns zugegangen sind, entnommen, dass Ihre Stabsstelle und Sie persönlich eine Fülle von Aufgaben haben. Und behufs dessen kann ich mir vorstellen, dass natürlich auch die zeitliche Einteilung und das Management Ihrer Abteilung keine leichte Aufgabe ist. Meine erste Frage jetzt konkret dazu: Wir haben von einzelnen Zeugen in der Untersuchungskommission gehört, dass es in den psychiatrischen Abteilungen bei bestimmten Vorfällen mit PatientInnen eine Reihe von Aufzeichnungen gibt von einer Dokumentation. Und meine direkte Frage als erste jetzt an Sie: Glauben Sie, dass diese Aufzeichnungen von der Vollständigkeit her, vom Inhalt, von der Form, dass diese ausreichen? Gibt es hier von Ihrer Seite Verbesserungswünsche und wie gelangen Sie zu diesen Dokumentationen, wenn Sie der Meinung sind, dass Sie eine brauchen? Wie schnell geht das und wie kommen Sie dazu?</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Sie meinen jetzt Aufzeichnungen im Sinne von Dokumentation über das Geschehen bei Behandlungen? Ja! Also, die sind ja regelmäßig in den Krankengeschichten dokumentiert und wenn wir da Auskünfte brauchen, dann schauen wir uns natürlich vorher auch die Krankengeschichten an. Wie wir auch beispielsweise in Schadensfällen natürlich auch die Krankengeschichten anfordern und prüfen, ob die Dokumentation entsprechend ist.</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Wagner</w:t>
      </w:r>
      <w:r>
        <w:rPr>
          <w:rFonts w:cs="Arial" w:ascii="Arial" w:hAnsi="Arial"/>
          <w:sz w:val="20"/>
          <w:szCs w:val="18"/>
        </w:rPr>
        <w:t>: Wenn Sie, und wir haben ja auch gehört und wir wissen, dass Sie hier ja einen sehr direkten Kontakt zu den Anstalten des Krankenanstaltenverbundes haben, zu den einzelnen Spitälern. Gibt es hier regelmäßig Konsultationen von Ihrer Seite, von Ihrer Stabsstelle oder machen Sie das bei Bedarf, wenn hier ein konkretes Problem vorliegt? Gibt es hier regelmäßige Koordinierungssitzungen? Gibt es darüber gewisse Absprachen in welchen Zeiträumen die stattfinden sollen? Oder passiert es so, wenn ein konkreter Fall vorliegt, dass Sie dann tätig werden und bei solchen Zusammenkünften dann die Probleme besprechen oder die diversen Unterlagen anforder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Es ist in gewisser Weise beides der Fall. Wir haben selbstverständlich anlassbezogen immer zu reagieren und das teilen wir auch von der Zeit her so ein. Da ist es, so wie Sie zu Recht angesprochen haben, eine Frage der Prioritätensetzung. Wer jetzt wo handelt? Wir haben es uns aber auch zur Gewohnheit gemacht in unsere Häuser zu gehen beziehungsweise unsere Häuser</w:t>
      </w:r>
      <w:r>
        <w:rPr>
          <w:rFonts w:cs="Arial" w:ascii="Arial" w:hAnsi="Arial"/>
          <w:b/>
          <w:bCs/>
          <w:sz w:val="20"/>
          <w:szCs w:val="18"/>
        </w:rPr>
        <w:t xml:space="preserve">, </w:t>
      </w:r>
      <w:r>
        <w:rPr>
          <w:rFonts w:cs="Arial" w:ascii="Arial" w:hAnsi="Arial"/>
          <w:sz w:val="20"/>
          <w:szCs w:val="18"/>
        </w:rPr>
        <w:t>sprich die KoFü oder die MitarbeiterInnen kommen auch zu uns, um Organisation- und Rechtsfragen, manches hängt oft zusammen - Organisation, Recht und Wirtschaft mit uns zu besprechen, sodass wir durchaus sagen können, wir haben zumindest einmal im Jahr, einer von uns, eine Besprechung, wo die Möglichkeit besteht Aktuelles aufzuarbeiten. Oder es ist ein Fall Anlass dafür, um andere Themen auch mit aufzuarbeiten. Also, von der Kommunikation her haben wir einen Weg gefunden, um uns nicht durch die Starrheit eines Systems, wir müssen jetzt einmal im Monat zusammentreten, binden zu lassen, aber gleichzeitig auch anlassbezogen reagieren zu können. Und unsere Häuser wissen, dass sie jederzeit mit Fragen an uns herantreten können.</w:t>
      </w:r>
    </w:p>
    <w:p>
      <w:pPr>
        <w:pStyle w:val="Normal"/>
        <w:spacing w:lineRule="exact" w:line="240"/>
        <w:ind w:firstLine="284"/>
        <w:jc w:val="both"/>
        <w:rPr/>
      </w:pPr>
      <w:r>
        <w:rPr>
          <w:rFonts w:cs="Arial" w:ascii="Arial" w:hAnsi="Arial"/>
          <w:sz w:val="20"/>
          <w:szCs w:val="18"/>
        </w:rPr>
        <w:t xml:space="preserve">GR </w:t>
      </w:r>
      <w:r>
        <w:rPr>
          <w:rFonts w:cs="Arial" w:ascii="Arial" w:hAnsi="Arial"/>
          <w:b/>
          <w:bCs/>
          <w:sz w:val="20"/>
          <w:szCs w:val="18"/>
          <w:u w:val="single"/>
        </w:rPr>
        <w:t>Wagner</w:t>
      </w:r>
      <w:r>
        <w:rPr>
          <w:rFonts w:cs="Arial" w:ascii="Arial" w:hAnsi="Arial"/>
          <w:sz w:val="20"/>
          <w:szCs w:val="18"/>
        </w:rPr>
        <w:t>: Meine letzte Frage wäre, wenn Sie so einen PatientInnenakt anfordern mit der Dokumentation, dann haben wir heute bereits von einem Zeugen gehört zum Beispiel im SMZ-Ost in der Psychiatrie, das diese Akten sehr umfangreich sein können. Glauben Sie aus Ihrer Sicht, aus juristischer Sicht, das diese ausreichen oder gibt es von Ihrer Seite gewisse Verbesserungsvorstellunge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Ich denke man kann gerade in der PatientInnendokumentation immer etwas verbessern. Das gilt, glaube ich für jede ehrliche Gesundheitsunternehmung auf dieser Welt, denn die rechtlichen Angelpunkte in der PatientInnenbehandlung sind nun mal die PatientInnenaufklärung und die PatientInnendokumentation. Und beides muss passen. Und beides wird aus meiner, zugegebener Maßen noch nicht allzu langen Erfahrung im Wiener Krankenanstaltenverbund schon auf sehr hohem Niveau und sehr ernsthaft wahrgenommen, ist aber durchaus auch verbesserungsfähig.</w:t>
      </w:r>
    </w:p>
    <w:p>
      <w:pPr>
        <w:pStyle w:val="Normal"/>
        <w:spacing w:lineRule="exact" w:line="240"/>
        <w:ind w:firstLine="284"/>
        <w:jc w:val="both"/>
        <w:rPr/>
      </w:pPr>
      <w:r>
        <w:rPr>
          <w:rFonts w:cs="Arial" w:ascii="Arial" w:hAnsi="Arial"/>
          <w:sz w:val="20"/>
          <w:szCs w:val="18"/>
        </w:rPr>
        <w:t>Vorsitzender Dr. </w:t>
      </w:r>
      <w:r>
        <w:rPr>
          <w:rFonts w:cs="Arial" w:ascii="Arial" w:hAnsi="Arial"/>
          <w:b/>
          <w:bCs/>
          <w:sz w:val="20"/>
          <w:szCs w:val="18"/>
          <w:u w:val="single"/>
        </w:rPr>
        <w:t>Baumgartner</w:t>
      </w:r>
      <w:r>
        <w:rPr>
          <w:rFonts w:cs="Arial" w:ascii="Arial" w:hAnsi="Arial"/>
          <w:sz w:val="20"/>
          <w:szCs w:val="18"/>
        </w:rPr>
        <w:t>: Frau Dr. Pilz.</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Danke, Herr Vorsitzender! Frau Dr. Aulehla, Sie haben uns Unterlagen übermittelt im Auftrag der Untersuchungskommission zu konkreten Vorfällen, die wir angefordert haben. Und da ist ein Teil der Unterlagen nicht geschwärzt, sondern geweißt. Im konkreten Fall, es sind Teile nicht vorhanden mit dem Vermerk „sensible Daten, konkret nicht relevant.“ Nach welchen Kriterien sind Sie denn da vorgegangen oder Ihre MitarbeiterInnen bei der Löschung dieser Date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Nach dem Datenschutz. Das heißt personenbezogene Daten, die für den konkreten Fall nicht von Aussagekraft sein können, weil es die persönlichen Rechte von PatientInnen berühren, sind hier ausgenommen.</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Also, die Daten, die Sie da verdeckt haben beziehen sich immer auf den Patiente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Auf das, was in dem jeweiligen Dokument an personenbezogenen drinnen ist.</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Ich frage das deshalb, weil ich in einem konkreten Fall das Original des Briefes, zum Beispiel einen Brief an die Frau Stadträtin Wehsely, vom Patienten selbst bekommen habe und diesen Brandvorfall, wo der Patient von einem Mitpatienten angezündet wurde, als er sediert im Netzbett lag. Sie kennen die Sache. Da konnte ich, nachdem ich beide Dokumente hatte, den Originalbrief mit den von Ihnen übermittelten Brief vergleichen und habe festgestellt, Sie haben sogar den Namen der Stadträtin, nicht etwa irrtümlich, sondern das sieht man genau wo die Zeile ist, es lässt sich relativ leicht eruieren, welche Stadträtin es war. Warum ist denn da der Name der Stadträtin abgedeckt worde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Ich denke, weil es ein Übereifer war, möglichst alle personenbezogenen Daten herauszustreichen, weil es auch kein Manko ist, wenn man weiß, wer die betreffende Person dahinter ist und damit keine Rechtsverletzung verbunden ist.</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Der Punkt ist, wir versuchen hier eine politische Verantwortung aufzuklären. Zum Beispiel die politische Verantwortung der Stadträtin. Also, da den Namen der Stadträtin, die hier adressiert wurde, Stadträtin für Gesundheit steht da noch darunter, aber oben darüber hat man den Namen der Stadträtin hinausgelöscht.</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Aber man kann ja aber auch aus dem Datum ersehen, wer die jeweilige amtsführende Stadträtin ist.</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Und Sie meinen, das ist eine legitime Löschung, die da Ihrerseits vorgenommen wurde?</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Ich denke, wir haben sie besten Wissens und Gewissens gemacht und nicht um etwas zu vertuschen. Was verstehen Sie unter legitim, bitte?</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Ist es legitim einer Untersuchungskommission, die die politische Verantwortung der zuständigen Stadträtin, unter anderem auch des Bürgermeisters oder wen auch immer politisch zu erheben hat, vorzuenthalten an welche Stadträtin der Patient, der immerhin einen Körperschaden erlitten hat in der Spitalsbehandlung sein Schreiben richten wollten. Finden Sie das legitim?</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Ich finde es legitim Daten in der Form zu übermitteln, dass für die Untersuchungskommission erkennbar ist, was mit diesem Schriftverkehr beabsichtigt ist.</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Sie haben nicht nur die Frau Stadträtin in sozusagen nobler Unkenntlichkeit hier verschwinden lassen, sondern Sie haben auch Inhalte dieses Schreibens, die sich auf die Situation im Otto Wagner Spital, wie sie der Patient subjektiv erlebt hat, mit dem Vermerk sensible Daten, nicht relevant sozusagen geweißt. Wo er sagt, dass er Angst und Gewalt erfahren hat dort. Das er eine Faustwatsche eines Pflegers bekommen hätte. Das er mit Gewalt in ein Netzbett gedrückt wurde. Die Dinge, die aus der subjektiven Erfahrung des Patienten mitgeteilt wurde. Sie haben all das als sensible Daten, da steht kein Name, aber es stehen Erfahrungen, die der Patient hier schildert. Warum haben Sie das der Untersuchungskommission vorenthalten?</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Ich habe nichts vorenthalten, sondern wir haben die Fragen die im Zuge der Amtshilfe gestellt worden sind, beantwortet. Dahingehend, dass Sie genau auf jene Fragen, die Sie stellen auch Antworten bekommen.</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Sie haben im Zusammenhang mit dem zweiten Brandunfall ebenfalls eine Unterlage beigebracht und die ist einerseits vom Herrn Patientenanwalt, andererseits beziehen sich hier Dokumente auch auf die Maßnahmen innerhalb des Krankenanstaltenverbundes. Zum Beispiel, wie die Rechtsabteilung im zweiten Fall, des zweiten Brandunfalls, wo die betroffene Patientin zu einem Drittel verbrannt ist durch das Feuerzeug, mit dem sie Ihre Fesseln in Brand gesetzt hatte. Da gibt es, und das habe ich auch von der Patientin selbst, einen umfassenden Schriftverkehr und Rechtsauseinandersetzung mit Ihrer Abteilung, wir haben diese Unterlagen bekommen. Nichts was überhaupt die Rechtfertigung des Krankenanstaltenverbundes in dieser Sache, die Aussagen hinsichtlich Schuld und so weiter. Warum wurden uns diese nicht übermittelt?</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xml:space="preserve">: Der Wiener Krankenanstaltenverbund hat sich in diesem sehr bedauerlichen Fall nicht zu rechtfertigen. Es wurden im Zuge der Beantwortung dieses Amtshilfeersuchens jene Unterlagen übermittelt, die unter Wahrung des Datenschutzes übermittelt werden können. Wir haben auch, gerade bei diesem Amtshilfeersuchen, sehr ausführlich begründet, warum wir nicht Details aus diesem Zivilrechtsverfahren bekannt geben. Und diese Aussagen gelten selbstverständlich nach wie vor. Ich bin aber dankbar, dass Sie diesen Fall ansprechen, weil das gibt mir Gelegenheit das klarzustellen, was Sie, glaube ich, in der zwölften Sitzung gesagt haben. Dass nämlich der Wiener Krankenanstaltenverbund durch äußeren Druck veranlasst worden ist, dieses Verfahren zu beenden und einen Schadenersatz zu bezahlen. Das ist eine Aussage, die nicht zutrifft. Und das mit dem bei uns aktenkundigen Verfahren, dass wie gesagt dem Datenschutz unterliegt und wo auch eine zivilrechtliche Vereinbarung über Stillschweigen getroffen worden ist, nicht übereinstimmt. </w:t>
      </w:r>
    </w:p>
    <w:p>
      <w:pPr>
        <w:pStyle w:val="Normal"/>
        <w:spacing w:lineRule="exact" w:line="240"/>
        <w:ind w:firstLine="284"/>
        <w:jc w:val="both"/>
        <w:rPr/>
      </w:pPr>
      <w:r>
        <w:rPr>
          <w:rFonts w:cs="Arial" w:ascii="Arial" w:hAnsi="Arial"/>
          <w:sz w:val="20"/>
          <w:szCs w:val="18"/>
        </w:rPr>
        <w:t>GRin Dr.</w:t>
      </w:r>
      <w:r>
        <w:rPr>
          <w:rFonts w:cs="Arial" w:ascii="Arial" w:hAnsi="Arial"/>
          <w:b/>
          <w:bCs/>
          <w:sz w:val="20"/>
          <w:szCs w:val="18"/>
          <w:u w:val="single"/>
        </w:rPr>
        <w:t xml:space="preserve"> Pilz:</w:t>
      </w:r>
      <w:r>
        <w:rPr>
          <w:rFonts w:cs="Arial" w:ascii="Arial" w:hAnsi="Arial"/>
          <w:sz w:val="20"/>
          <w:szCs w:val="18"/>
        </w:rPr>
        <w:t xml:space="preserve"> Im Rahmen der zivilrechtlichen Vereinbarung wurde seitens des Krankenanstaltenverbundes eine Entschädigung bezahlt.</w:t>
      </w:r>
    </w:p>
    <w:p>
      <w:pPr>
        <w:pStyle w:val="Normal"/>
        <w:spacing w:lineRule="exact" w:line="240"/>
        <w:ind w:firstLine="284"/>
        <w:jc w:val="both"/>
        <w:rPr/>
      </w:pPr>
      <w:r>
        <w:rPr>
          <w:rFonts w:cs="Arial" w:ascii="Arial" w:hAnsi="Arial"/>
          <w:sz w:val="20"/>
          <w:szCs w:val="18"/>
        </w:rPr>
        <w:t xml:space="preserve">SRin Dr. </w:t>
      </w:r>
      <w:r>
        <w:rPr>
          <w:rFonts w:cs="Arial" w:ascii="Arial" w:hAnsi="Arial"/>
          <w:b/>
          <w:bCs/>
          <w:sz w:val="20"/>
          <w:szCs w:val="18"/>
          <w:u w:val="single"/>
        </w:rPr>
        <w:t>Aulehla</w:t>
      </w:r>
      <w:r>
        <w:rPr>
          <w:rFonts w:cs="Arial" w:ascii="Arial" w:hAnsi="Arial"/>
          <w:sz w:val="20"/>
          <w:szCs w:val="18"/>
        </w:rPr>
        <w:t xml:space="preserve">: Ich kann über diese zivilrechtliche Vereinbarung, das ist das Wesen dieser Vereinbarung, keine Aussage machen. Ich kann hier auch nicht - ich bin von der Amtsverschwiegenheit entbunden, aber ich kann hier nicht eine zivilrechtliche Verpflichtung unterlaufen. Ich kann Ihnen aber gerne noch einmal bestätigen, dass dieses Verfahren, </w:t>
      </w:r>
      <w:r>
        <w:rPr>
          <w:rFonts w:cs="Arial" w:ascii="Arial" w:hAnsi="Arial"/>
          <w:sz w:val="20"/>
        </w:rPr>
        <w:t>das schon bevor die Untersuchungskommission einberufen worden ist, nicht gerichtsanhängig war; nicht gerichtsanhängig war, sondern im Wiener Krankenanstaltenverbund anhängig war, einer gütlichen Erledigung zugeführt worden ist, weil es unsere Absicht ist, als Stabsstelle Recht, in den Schadensfällen, die an uns herangetragen werden, wenn es irgendwie möglich ist, eine außergerichtliche gütliche Einigung zu treffe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Zu Beginn der Debatte über die Psychiatrie war von einer gütlichen Einigung keine Rede, sondern von einer Abwehr seitens des Krankenanstaltenverbundes, hier jede Schuld anzuerkennen und man hat sich auf den Erhebungsbericht, und zwar hat das Marhold auch immer wieder formuliert, der Bundespolizeidirektion gestützt, die da in ihrem Erhebungsbericht angeblich gesagt hätte oder wo im Bericht formuliert worden wäre, es gäbe kein Fremdverschulden. Faktum ist, dass in diesem Erhebungsbericht lediglich steht: „Inwieweit ein Fremdverschulden bezüglich Vernachlässigung einer etwaigen Aufsichtspflicht vorliegt, konnte nicht geklärt werden.“ Das ist was anderes, als wenn man sagt, es liegt kein Fremdverschulden vor. Und in der Folge hat dann in der Klagebeantwortung der Krankenanstaltenverbund mitgeteilt und festgestellt, die ÄrztInnen und das Pflegepersonal des SMZ Baumgartner Höhe haben die Klägerin in der Gesamtsituation entsprechend kunstgerecht behandelt und versorgt, ein schuldhaftes Verhalten oder eine Aufsichtspflichtverletzung der MitarbeiterInnen des SMZ Baumgartner Höhe liegt jedenfalls nicht vor.</w:t>
      </w:r>
    </w:p>
    <w:p>
      <w:pPr>
        <w:pStyle w:val="Normal"/>
        <w:spacing w:lineRule="exact" w:line="240"/>
        <w:ind w:firstLine="284"/>
        <w:jc w:val="both"/>
        <w:rPr/>
      </w:pPr>
      <w:r>
        <w:rPr>
          <w:rFonts w:cs="Arial" w:ascii="Arial" w:hAnsi="Arial"/>
          <w:iCs/>
          <w:sz w:val="20"/>
          <w:szCs w:val="18"/>
        </w:rPr>
        <w:t>Wir haben heute beim Herrn Primar Fischer gehört, dass, wenn man eine entsprechende Aufsicht, wenn man PatientInnen nicht allein lässt - also im Donauspital ist es undenkbar, dass jemand Zutritt hat zu einer fixierten PatientIn, weil die alleine untergebracht ist, weil es Videoüberwachung gibt und sobald jemand, der nicht befugt ist, das Zimmer betritt, wird sofort interveniert. Das hat man hier nicht gemacht. Wie können Sie dann die Rechtsmeinung vertreten, dass hier kein schuldhaftes Verhalten vorlieg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Sie erlauben mir, nachdem ich den Fall kenne und auch das Verfahren kenne, eine andere Rechtsmeinung dazu zu haben. Ich bin hier als Juristin und habe eine Rechtsmeinung und stehe zu dieser Rechtsmeinung und dieser ist eigentlich nichts mehr hinzuzufüge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Können Sie sie erläutern Ihre Rechtsmeinung.</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iese Rechtsmeinung ist, dass ein Schadensfall im Einvernehmen zwischen beiden Beteiligten, da von keiner MitarbeiterIn des Otto-Wagner-Spitals ein kausales rechtswidriges, schuldhaftes Verhalten festzustellen ist, so zu erledigen war, wie dieser Fall erledigt wurde. Und ich sehe es auch als meine Aufgabe als Leiterin der Stabsstelle Recht klarzustellen, dass, wenn ein Verfahren, das vielleicht bei der Polizei begonnen hat, vielleicht bei der Staatsanwaltschaft begonnen hat, das mit Erhebungen begonnen worden ist, ob Fremdverschulden vorliegt, wenn dieses Verfahren eingestellt worden ist, dass diese MitarbeiterInnen nicht mit Gewalt weiter kriminalisiert werden. Einstellung ist Einstellung, das heißt, eine staatliche Behörde hat befunden, dass kein weiterer Verfolgungsgrund mehr vorliegt.</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ieso hat der Krankenanstaltenverbund dann bezahl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Ich sage noch einmal, der Gegenstand dieser Vereinbarung ist nicht alleine das von Ihnen jetzt schon mehrfach angesprochene Geld, sondern es sind andere Dinge, über die ich hier keine Aussage treffen kan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Herr GR Lasar, bitte.</w:t>
      </w:r>
    </w:p>
    <w:p>
      <w:pPr>
        <w:pStyle w:val="Normal"/>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Lasar:</w:t>
      </w:r>
      <w:r>
        <w:rPr>
          <w:rFonts w:cs="Arial" w:ascii="Arial" w:hAnsi="Arial"/>
          <w:iCs/>
          <w:sz w:val="20"/>
          <w:szCs w:val="18"/>
        </w:rPr>
        <w:t xml:space="preserve"> Danke, Herr Vorsitzender. Sehr geehrte Frau Dr. Aulehla!</w:t>
      </w:r>
    </w:p>
    <w:p>
      <w:pPr>
        <w:pStyle w:val="Normal"/>
        <w:spacing w:lineRule="exact" w:line="240"/>
        <w:ind w:firstLine="284"/>
        <w:jc w:val="both"/>
        <w:rPr>
          <w:rFonts w:ascii="Arial" w:hAnsi="Arial" w:cs="Arial"/>
          <w:iCs/>
          <w:sz w:val="20"/>
          <w:szCs w:val="18"/>
        </w:rPr>
      </w:pPr>
      <w:r>
        <w:rPr>
          <w:rFonts w:cs="Arial" w:ascii="Arial" w:hAnsi="Arial"/>
          <w:iCs/>
          <w:sz w:val="20"/>
          <w:szCs w:val="18"/>
        </w:rPr>
        <w:t>Ich habe zwei Fragen an Sie.</w:t>
      </w:r>
    </w:p>
    <w:p>
      <w:pPr>
        <w:pStyle w:val="Normal"/>
        <w:spacing w:lineRule="exact" w:line="240"/>
        <w:ind w:firstLine="284"/>
        <w:jc w:val="both"/>
        <w:rPr/>
      </w:pPr>
      <w:r>
        <w:rPr>
          <w:rFonts w:cs="Arial" w:ascii="Arial" w:hAnsi="Arial"/>
          <w:iCs/>
          <w:sz w:val="20"/>
          <w:szCs w:val="18"/>
        </w:rPr>
        <w:t>Seit wann sind Ihnen die in der Untersuchungskommission vorliegenden Sachverhalte, die zu der Kommission führten, bekannt?</w:t>
      </w:r>
    </w:p>
    <w:p>
      <w:pPr>
        <w:pStyle w:val="Normal"/>
        <w:spacing w:lineRule="exact" w:line="240"/>
        <w:ind w:firstLine="284"/>
        <w:jc w:val="both"/>
        <w:rPr/>
      </w:pPr>
      <w:r>
        <w:rPr>
          <w:rFonts w:cs="Arial" w:ascii="Arial" w:hAnsi="Arial"/>
          <w:iCs/>
          <w:sz w:val="20"/>
          <w:szCs w:val="18"/>
        </w:rPr>
        <w:t>Meine zweite Frage ist: Welche Maßnahmen hat das Rechtsbüro des KAV ergriffen, als es von den Umständen im Otto-Wagner-Spital Kenntnis erlangte und gab es diesbezüglich Weisungen an das Rechtsbüro oder wurden Sie selbst tätig?</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ie Umstände, die zur Einsetzung dieser Untersuchungskommission geführt haben, haben uns in rechtlicher Sicht erreicht. Ich kann es auf den Tag nicht genau sagen, in den Dezember/Jänner-Tagen 2007/2008 als wir von den anonymen Anzeigen erfuhren, von dem Paket anonymer Anzeigen wegen behaupteter Rechtsverletzungen im Otto-Wagner-Spital, und selbstverständlich die weitere rechtliche Vorgehensweise in diesem Fall „wie geht es mit dem Verfahren weiter, gibt es konkrete Beschuldigte“, die hat es ja nicht gegeben, „gibt es konkrete Vorwürfe“, die hat es auch nicht gegeben, einmal analysiert haben, gemeinsam mit dem Otto-Wagner-Spital, um die strafrechtliche, eventuell auch zivilrechtliche Relevanz dieser Vorwürfe herauszufinden.</w:t>
      </w:r>
    </w:p>
    <w:p>
      <w:pPr>
        <w:pStyle w:val="Normal"/>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Lasar:</w:t>
      </w:r>
      <w:r>
        <w:rPr>
          <w:rFonts w:cs="Arial" w:ascii="Arial" w:hAnsi="Arial"/>
          <w:iCs/>
          <w:sz w:val="20"/>
          <w:szCs w:val="18"/>
        </w:rPr>
        <w:t xml:space="preserve"> Eine Zusatzfrage: Sind Sie auch dafür verantwortlich, wenn zum Beispiel Übergriffe von PatientInnen auf den Pfleger passieren, die ja auch oft, wie ich erfahren habe, nicht so unglimpflich ausgehen. Ist Ihre Rechtsabteilung damit auch befasst oder zuständig?</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Verantwortlich, befasst und zuständig, da bin ich jetzt ein bisschen genau, das sind drei verschiedene Begriffe.</w:t>
      </w:r>
    </w:p>
    <w:p>
      <w:pPr>
        <w:pStyle w:val="Normal"/>
        <w:spacing w:lineRule="exact" w:line="240"/>
        <w:ind w:firstLine="284"/>
        <w:jc w:val="both"/>
        <w:rPr/>
      </w:pPr>
      <w:r>
        <w:rPr>
          <w:rFonts w:cs="Arial" w:ascii="Arial" w:hAnsi="Arial"/>
          <w:iCs/>
          <w:sz w:val="20"/>
          <w:szCs w:val="18"/>
        </w:rPr>
        <w:t>Die Pflegepersonen unterstehen der Verantwortung der Pflegedirektorin, das ist keine Frage. Ich will das jetzt nicht näher ausführen oder belehrend wirken, aber selbstverständlich werden solche Vorkommnisse auch an uns herangetragen, wurden auch an uns herangetragen. Schon im Jahr 2007, ich erinnere mich an eine Besprechung beispielsweise im Otto-Wagner-Spital, ich glaube, Sie haben sogar im Zuge der Amtshilfe dazu eine Unterlage bekommen, wo wir im Otto-Wagner-Spital waren und das Thema Gewalt am Arbeitsplatz sehr ausführlich diskutiert haben vor dem Hintergrund, dass es sich doch auch um tätliche Angriffe handelt. Auch wenn man sagt, sie sind jetzt dem Krankheitsbild einer Person zuzuordnen, ist ein Handlungsbedarf da. Wir haben einmal Rechtsberatung erteilt. Das war das erste, was wir getan haben. Und dann haben wir natürlich auch nach Möglichkeiten gesucht, wie wir diese Situation deeskalieren können, indem wir andere Möglichkeiten anbieten können, um den MitarbeiterInnen das Gefühl zu geben, sie sind hier nicht schutzlos ausgeliefert und egal, was passiert, den Dienstgeber ist es gleichgültig, was mit ihnen passiert. Wir haben auch überlegt, ob man nicht eventuell den MitarbeiterInnen unter bestimmten Voraussetzungen, die natürlich zu objektivieren sind, in bestimmten Unfallsituationen Geldaushilfen zugestehen könnten; haben die Dienstordnung dahingehend überprüft, haben auch Versicherungslösungen angedacht und sind mit diesen Überlegungen zwar noch nicht fertig, aber schon relativ weit gediehen. Also ich denke, wir werden auch in diesem Bereich möglicherweise durch eine rechtlich finanzielle Lösung zusätzlich zur jetzigen Situation, die MitarbeiterInnen haben ja jetzt schon eine, zumindest eine Gefahrenzulage, eine weitere Lösung anbieten können.</w:t>
      </w:r>
    </w:p>
    <w:p>
      <w:pPr>
        <w:pStyle w:val="Normal"/>
        <w:spacing w:lineRule="exact" w:line="240"/>
        <w:ind w:firstLine="284"/>
        <w:jc w:val="both"/>
        <w:rPr/>
      </w:pPr>
      <w:r>
        <w:rPr>
          <w:rFonts w:cs="Arial" w:ascii="Arial" w:hAnsi="Arial"/>
          <w:iCs/>
          <w:sz w:val="20"/>
          <w:szCs w:val="18"/>
        </w:rPr>
        <w:t>Ich weiß, die Gefahrenzulage, das habe ich auch diskutiert, deckt natürlich nicht ab, dass man möglicherweise mit einem Messer bedroht wird. Das ist ganz klar. Das wäre zynisch jetzt zu sagen, das ist durch eine Gefahrenzulage abgedeckt.</w:t>
      </w:r>
    </w:p>
    <w:p>
      <w:pPr>
        <w:pStyle w:val="Normal"/>
        <w:spacing w:lineRule="exact" w:line="240"/>
        <w:ind w:firstLine="284"/>
        <w:jc w:val="both"/>
        <w:rPr/>
      </w:pPr>
      <w:r>
        <w:rPr>
          <w:rFonts w:cs="Arial" w:ascii="Arial" w:hAnsi="Arial"/>
          <w:iCs/>
          <w:sz w:val="20"/>
          <w:szCs w:val="18"/>
        </w:rPr>
        <w:t>Umgekehrt muss man aber auch, und das meine ich auch nicht zynisch, den wirtschaftlichen Standpunkt verstehen, wenn jemand beispielsweise eine Gefahrenzulage jetzt 30 Jahre bezieht und Gott sei Dank niemals tätlich verletzt worden ist, dann ist diese Gefahr abgegolten worden. Ich möchte jetzt nicht aufwiegen Menschlichkeit gegen Wirtschaftlichkeit, aber ich möchte nur aufzeigen, welche Überlegungen da dahinterstehen, wenn man sich solche Lösungen, wie wir sie jetzt gerade ausarbeiten und hoffentlich bald zu einem Ende bringen, überlegen.</w:t>
      </w:r>
    </w:p>
    <w:p>
      <w:pPr>
        <w:pStyle w:val="Normal"/>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Lasar:</w:t>
      </w:r>
      <w:r>
        <w:rPr>
          <w:rFonts w:cs="Arial" w:ascii="Arial" w:hAnsi="Arial"/>
          <w:iCs/>
          <w:sz w:val="20"/>
          <w:szCs w:val="18"/>
        </w:rPr>
        <w:t xml:space="preserve"> Danke schön, danke.</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Herr GR Mag. Dworak, bitte.</w:t>
      </w:r>
    </w:p>
    <w:p>
      <w:pPr>
        <w:pStyle w:val="Normal"/>
        <w:spacing w:lineRule="exact" w:line="240"/>
        <w:ind w:firstLine="284"/>
        <w:jc w:val="both"/>
        <w:rPr/>
      </w:pPr>
      <w:r>
        <w:rPr>
          <w:rFonts w:cs="Arial" w:ascii="Arial" w:hAnsi="Arial"/>
          <w:iCs/>
          <w:sz w:val="20"/>
        </w:rPr>
        <w:t xml:space="preserve">GR Ing. Mag. </w:t>
      </w:r>
      <w:r>
        <w:rPr>
          <w:rFonts w:cs="Arial" w:ascii="Arial" w:hAnsi="Arial"/>
          <w:b/>
          <w:bCs/>
          <w:iCs/>
          <w:sz w:val="20"/>
          <w:u w:val="single"/>
        </w:rPr>
        <w:t>Dworak:</w:t>
      </w:r>
      <w:r>
        <w:rPr>
          <w:rFonts w:cs="Arial" w:ascii="Arial" w:hAnsi="Arial"/>
          <w:iCs/>
          <w:sz w:val="20"/>
        </w:rPr>
        <w:t xml:space="preserve"> Ja, weil die Situation - unserer Meinung nach fehlen rechtliche Leitlinien fürs medizinische und fürs pflegerische Personal. Sie haben schon angedeutet, dass sich hier etwas bewegt. Wir haben ja zwei wesentliche Aussagen, einerseits die Aussage von Frau Dr. Drapalik in der 14. Sitzung und dann die Aussage von Dr. Leth in der 12. Sitzung. Ich nehme an, Sie kennen die Aussag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Welche sprechen Sie bitte jetzt konkret an?</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Es geht in einem Fall um die von der Frau Dr. Drapalik, um die Aussage: „Da haben wir auch unsere Häuser gebeten, uns das wirklich jederzeit zu melden, wenn auch PatientInnenübergriffe an MitarbeiterInnen gemacht werden. Das ist leider ein Kapitel, das vermehrt vorkommt oder uns vermehrt gemeldet worden is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as funktioniert aber derzeit aus meiner Sicht schon auch ohne - ich weiß jetzt nicht, welche Leitlinie Sie ansprechen - relativ gut, weil besondere Vorfälle dieser Art beispielsweise, Frau Dr. Drapalik hat ja sehr ausführlich zu den besonderen Vorkommnissen Stellung genommen, aber besondere Vorkommnisse, wie zum Beispiel PatientInnenübergriffe beinhalten, natürlich auch zu uns kommen als Rechtsbüro und wir natürlich da auch Rechtsberatung erteilen. Und zum Beispiel auch sehr wesentlich ist, wieder darauf hinzuweisen, dass diese Vorfälle als Dienstunfälle gemeldet werden, damit auch die haftungsrechtlichen Konsequenzen des Dienstunfalls real in Anspruch genommen werden. Es ist vielfach so, dass unsere MitarbeiterInnen einfach auch aus einem sehr hohen Pflichtbewusstsein heraus gar nicht sagen, wenn sie aus ihrer Sicht nur leicht angeschlagen sind und sagen: „Na, das ist ein blauer Fleck oder so, das melde ich jetzt gar nicht“. Aber wenn sich dann vielleicht nach ein, zwei Tagen herausstellt, das ist eine Prellung, wäre es also angebracht, das zu wissen und eine Dienstunfallsmeldung zu machen. Wir haben festgestellt und haben das durchaus auch schon kommuniziert, dass eine gewisse Scheu da ist, das zu tun, was aber für die haftungsrechtlichen Konsequenzen ganz wesentlich ist.</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Wir haben im zweiten Fall, im Fall von Dr. Leth, die Situation gehabt, sie hatte eine schwere Schulterverletzung, und hat eigentlich gesagt, dass sie sich vom Krankenanstaltenverbund allein gelassen gefühlt hat. Exakt heißt es: „Ich hatte mir vorgestellt, wenn einem so etwas am Arbeitsplatz passiert, dass es dann eine Art von Leitfaden gibt, was tue ich. Das habe ich mir relativ mühsam selber erarbeiten müssen.“</w:t>
      </w:r>
    </w:p>
    <w:p>
      <w:pPr>
        <w:pStyle w:val="Normal"/>
        <w:spacing w:lineRule="exact" w:line="240"/>
        <w:ind w:firstLine="284"/>
        <w:jc w:val="both"/>
        <w:rPr/>
      </w:pPr>
      <w:r>
        <w:rPr>
          <w:rFonts w:cs="Arial" w:ascii="Arial" w:hAnsi="Arial"/>
          <w:iCs/>
          <w:sz w:val="20"/>
          <w:szCs w:val="18"/>
        </w:rPr>
        <w:t>Haben Sie jetzt in der Zwischenzeit schon, ich meine, Sie haben zwar angedeutet, dass etwas passiert, aber haben Sie auf diese Sache schon reagiert oder haben Sie nicht reagier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Wir reagieren eigentlich permanent und haben das auch schon vor der Tätigkeit der Untersuchungskommission getan, wenn wir über das, was uns gemeldet wurde, aus dem Anlass heraus einen Handlungsbedarf festgestellt haben. Das Problem ist, und das ist auch der von Ihnen angesprochene Fall gewesen, dass eine Dienstunfallsmeldung beispielsweise auch in diesem Fall erst relativ spät ergangen ist, dass aber, soweit ich es weiß und ich weiß es aus den Schilderungen auch des Hauses, dass in jedem Fall, wenn eine Verletzung stattfindet oder ein Angriff stattfindet, diese Situation nicht nur mit dem PatientIn, sondern mit dem MitarbeiterIn aufgearbeitet wird auf der Station, dass Supervision angeboten wird. Auch da besteht eine gewisse Scheu, das in Anspruch zu nehmen. Aber wir haben diese Einrichtungen und die können selbstverständlich gesetzeskonform auch in der Dienstzeit in Anspruch genommen werden.</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Es erscheint hier für sie, also zumindest habe ich den Eindruck gehabt, dass für sie keine wirklichen schriftlichen Unterlagen vorhanden waren, an denen sie sich jetzt als Leitfaden klammern könnte.</w:t>
      </w:r>
    </w:p>
    <w:p>
      <w:pPr>
        <w:pStyle w:val="Normal"/>
        <w:spacing w:lineRule="exact" w:line="240"/>
        <w:ind w:firstLine="284"/>
        <w:jc w:val="both"/>
        <w:rPr/>
      </w:pPr>
      <w:r>
        <w:rPr>
          <w:rFonts w:cs="Arial" w:ascii="Arial" w:hAnsi="Arial"/>
          <w:iCs/>
          <w:sz w:val="20"/>
          <w:szCs w:val="18"/>
        </w:rPr>
        <w:t>Gibt es irgendetwas in dieser Richtung von Ihnen, von der Rechtsabteilung Entwickeltes derzei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Es gibt deshalb derzeit jetzt nichts Konkretes, weil es eine Fülle von Vorschriften gibt, die jedem MitarbeiterIn bekannt sind, welche Meldepflichten einem treffen und welche Stellen in Anspruch genommen werden können, wenn man Hilfe braucht.</w:t>
      </w:r>
    </w:p>
    <w:p>
      <w:pPr>
        <w:pStyle w:val="Normal"/>
        <w:spacing w:lineRule="exact" w:line="240"/>
        <w:ind w:firstLine="284"/>
        <w:jc w:val="both"/>
        <w:rPr/>
      </w:pPr>
      <w:r>
        <w:rPr>
          <w:rFonts w:cs="Arial" w:ascii="Arial" w:hAnsi="Arial"/>
          <w:iCs/>
          <w:sz w:val="20"/>
          <w:szCs w:val="18"/>
        </w:rPr>
        <w:t>Ich bin ein bisschen verwundert jetzt also über diesen Einzelfall, weil ich sehr viele Anrufe immer wieder habe, wo MitarbeiterInnen nach PatientInnenattacken einfach anrufen und sagen: „Ich weiß ohnedies, ich will jetzt gar nichts gegen den PatientIn machen, aber ich wollte Ihnen einfach nur sagen, das ist so und so, kann ich da jetzt versicherungsmäßig etwas machen, was muss ich da wohin melden“, ja, dass Leute sehr wohl bei uns anrufen und sich rechtlich erkundigen. Ich denke, es ist auch eine Frage, wieweit dieses Angebot in Anspruch genommen wird.</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Vertreten Sie dann diese MitarbeiterInnen oder nich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Nein.</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Verweisen Sie sie auf den Zivilrechtsweg.</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Ich kann diese MitarbeiterInnen nicht vertreten, weil wir sind ja Vertreter des Wiener Krankenanstaltenverbundes, aber selbstverständlich beraten wir unsere MitarbeiterInnen, wenn sie das wollen. Und es gibt darüber hinaus auch andere Beratungseinrichtungen beispielsweise von der Personalvertretung. Es gibt auch Rechtsberatungen von den Berufsverbänden und das wissen die MitarbeiterInnen auch. Was die MitarbeiterInnen gelegentlich enttäuscht, ist, dass der Wiener Krankenanstaltenverbund nicht die MitarbeiterInnenrolle einnimmt und sie zivilrechtlich vertritt. Aber das ist einfach nicht unsere Aufgabe und ist auch in anderen Unternehmen, soweit ich es weiß, nicht der Fall.</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Und sind Sie im Fall von Klagen eingebunden, also Klagen, die gegen MitarbeiterInnen des KAV kommen. Sind Sie dann als Rechtsabteilung eingebunden? Wissen Sie das?</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Sie sprechen jetzt von strafrechtlichen Belangen, von Strafverfahren ja.</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Genau.</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Von Strafverfahren, ja. Selbstverständlich sind wir dann eingebunden, wenn durch unsere MitarbeiterInnen oder auch durch die Vorgesetzten Strafanzeige erstattet wurde. Wir sind ja als Wiener Krankenanstaltenverbund rein rechtlich gesehen nicht zur Anzeige verpflichtet, weil wir keine Behörde sind. Aber selbstverständlich, wenn wir eine gerichtlich strafbare Handlung, wenn wir den Verdacht einer gerichtlich strafbaren Handlung sehen, bringen wir das zur Anzeige und wenn MitarbeiterInnen selber beispielsweise im Zuge von polizeilichen Erhebungen eine Ladung bekommen, dann wissen wir das dann, wenn die MitarbeiterIn sich an uns wendet, weil sie ist ja nicht verpflichtet, uns das zu sagen. Manche wollen das auch gar nicht, weil ja in diesem Verfahrensstadium oft noch gar nicht feststeht, gibt es einen Beschuldigten, wird die Betreffende als Zeugin vorgeladen. Es gibt immer wieder Strafverfahren, die gegen unbekannte Täter eingeleitet werden und es ist für die MitarbeiterInnen eine emotional belastende Situation, wenn jetzt einer an sie herantritt und ihnen noch aufoktroyiert  „Da schalte ich mich jetzt auch noch ein.“ Die MitarbeiterInnen wissen das aber und das wird auch über die kollegialen Führungen kommuniziert.</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Schätzen Sie das Personal im Otto-Wagner-Spital als höher gefährdet oder im gleichen Umfang gefährdet wie in anderen Abteilungen? Gibt es da eine Besonderheit im Otto-Wagner-Spital Ihrer Meinung nach? Gibt es gehäufte Anklagen oder Klagen oder gibt es irgendetwas, was Sie in dieser Richtung beurteilen könn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Ich kann das aus meiner Wahrnehmung heraus nicht als erhöht, was die Tatbestände betrifft, beurteilen. Ich registriere aber eine erhöhte Sensibilität, was man teilweise auch an den Meldungen von besonderen Vorkommnissen sieht. Das geht so weit in der Sensibilität, dass mittlerweile auch gemeldet wird, wenn an einem Baugerüst ein Arbeiter verunfallt und dieser sachgemäß versorgt worden ist, dass die MitarbeiterInnen einfach mittlerweile so sensibilisiert sind, dass sie fast schon zu viel melden. Ja, ich bin zwar sehr ein Fan davon, dass was gemeldet wird, aber die Relevanz dann für die Erledigungen, die zu treffen sind, ist für mich das Entscheidende, wo ich handeln muss.</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Können Sie irgendeine Zahl Ihnen bekannter Klagen in einen Jahr zum Beispiel gegen MitarbeiterInnen bekanntgeben? Wissen Sie das ungefähr, wie viel das sein könnt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Sie meinen jetzt …</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Im Otto-Wagner-Spital speziell als Einheit, als organisatorische Einhei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Eine Verständnisfrage bitte nur: Meinen Sie jetzt wirklich Klagen in einem strafrechtlichen Verfahren oder die besonderen Vorkommnisse, wo halt auch ein …</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Das sind zwei verschiedene Paar Schuhe. Es wäre natürlich nett, wenn Sie beide Zahlen sozusagen sagen könnten oder im Gefühl uns vermitteln können, von was wir überhaupt sprech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Also ich kann es Ihnen aus der Tagesarbeit sagen, dass von sämtlichen Spitälern der Stadt Wien derzeit etwa zwei bis drei besondere Vorfälle auf den Tisch kommen. Und ich weiß aus Gesprächen mit MitarbeiterInnen, ich habe erst gestern so ein Gespräch geführt, wo ein Mitarbeiter um eine Rechtsberatung ersucht hat, weil er zu einer polizeilichen Einvernahme vorgeladen wurde, dass an Strafverfahren eine Zahl, die unter 10 liegt, bei mir bekannt ist.</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In welchem Zeitraum jetz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2003 bis 2008. Alle anderen Strafverfahren sind Verfahren, die im Zuge eben der Berufsausübung, in der Regel bei ÄrztInnen, von ÄrztInnen laufen und die eben in diesen Verfahren keine Rechtshilfe in Anspruch nehmen von uns. Jetzt im Speziellen im Bereich der Psychiatrie weiß ich von zwei anhängigen Strafverfahren, wo mich die MitarbeiterInnen einfach angesprochen haben wegen der Dauer des Verfahrens und wir versuchen von Seiten des Wiener Krankenanstaltenverbundes - wir haben ja keine Parteistellung in diesem Verfahren, auch rechtlich keine Parteistellung in diesem Verfahren -, wir versuchen natürlich auch bei den Gerichten nachzufragen, was der Grund der Dauer dieses Verfahrens ist und ein wenig da auch vielleicht Verfahrensbeschleunigung dadurch zu erreichen.</w:t>
      </w:r>
    </w:p>
    <w:p>
      <w:pPr>
        <w:pStyle w:val="Normal"/>
        <w:spacing w:lineRule="exact" w:line="240"/>
        <w:ind w:firstLine="284"/>
        <w:jc w:val="both"/>
        <w:rPr/>
      </w:pPr>
      <w:r>
        <w:rPr>
          <w:rFonts w:cs="Arial" w:ascii="Arial" w:hAnsi="Arial"/>
          <w:iCs/>
          <w:sz w:val="20"/>
          <w:szCs w:val="18"/>
        </w:rPr>
        <w:t xml:space="preserve">GR Ing. Mag. </w:t>
      </w:r>
      <w:r>
        <w:rPr>
          <w:rFonts w:cs="Arial" w:ascii="Arial" w:hAnsi="Arial"/>
          <w:b/>
          <w:bCs/>
          <w:iCs/>
          <w:sz w:val="20"/>
          <w:szCs w:val="18"/>
          <w:u w:val="single"/>
        </w:rPr>
        <w:t>Dworak:</w:t>
      </w:r>
      <w:r>
        <w:rPr>
          <w:rFonts w:cs="Arial" w:ascii="Arial" w:hAnsi="Arial"/>
          <w:iCs/>
          <w:sz w:val="20"/>
          <w:szCs w:val="18"/>
        </w:rPr>
        <w:t xml:space="preserve"> Bekommen MitarbeiterInnen zum Beispiel Unterstützung, finanzielle Unterstützung vom KAV in so einem Fall?</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Sie meinen jetzt für die Beistellung eines Rechtsanwaltes? – Das ist nicht vorgeseh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Frau Mag. Ramskogler, bitte.</w:t>
      </w:r>
    </w:p>
    <w:p>
      <w:pPr>
        <w:pStyle w:val="Normal"/>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Danke schön, Herr Vorsitzender.</w:t>
      </w:r>
    </w:p>
    <w:p>
      <w:pPr>
        <w:pStyle w:val="Normal"/>
        <w:spacing w:lineRule="exact" w:line="240"/>
        <w:ind w:firstLine="284"/>
        <w:jc w:val="both"/>
        <w:rPr/>
      </w:pPr>
      <w:r>
        <w:rPr>
          <w:rFonts w:cs="Arial" w:ascii="Arial" w:hAnsi="Arial"/>
          <w:iCs/>
          <w:sz w:val="20"/>
          <w:szCs w:val="18"/>
        </w:rPr>
        <w:t>Ich möchte eingangs festhalten, dass ich mich persönlich dagegen wehre, dass hier tendenziell das Otto-Wagner-Spital als ein besonderes im negativen Sinn hingestellt wird. Das Besondere ist an sich die Psychiatrie und auf der Psychiatrie herrscht Gewalt. Das ist eine wissenschaftliche Auseinandersetzung, dass psychiatrische Abteilungen mit dem Thema Gewalt leider konfrontiert sind.</w:t>
      </w:r>
    </w:p>
    <w:p>
      <w:pPr>
        <w:pStyle w:val="Normal"/>
        <w:spacing w:lineRule="exact" w:line="240"/>
        <w:ind w:firstLine="284"/>
        <w:jc w:val="both"/>
        <w:rPr/>
      </w:pPr>
      <w:r>
        <w:rPr>
          <w:rFonts w:cs="Arial" w:ascii="Arial" w:hAnsi="Arial"/>
          <w:iCs/>
          <w:sz w:val="20"/>
          <w:szCs w:val="18"/>
        </w:rPr>
        <w:t>Und zum einen, und das ist schon oft festgehalten worden, auf Grund von Krankheitsbildern, aber zum anderen auch auf Grund des Unterbringungsgesetzes, weil der Herr Prof. Dr. Fischer vorher das auch sehr gut dargelegt hat, wenn es um das Unterbringungsgesetz geht, müssen die MitarbeiterInnen des KAV Menschen gegen ihren Willen behandeln, und das ist sicherlich keine leichte Aufgabe. Also ich möchte das immer in den Vordergrund stellen, dass es hier bei allen psychiatrischen Abteilungen um eine schwierige Klientel geht und nicht immer im Besonderen im schlechten Sinne das Otto-Wagner-Spital erwähnt wird, weil das ist meinem Verständnis nach nicht seriös.</w:t>
      </w:r>
    </w:p>
    <w:p>
      <w:pPr>
        <w:pStyle w:val="Normal"/>
        <w:spacing w:lineRule="exact" w:line="240"/>
        <w:ind w:firstLine="284"/>
        <w:jc w:val="both"/>
        <w:rPr/>
      </w:pPr>
      <w:r>
        <w:rPr>
          <w:rFonts w:cs="Arial" w:ascii="Arial" w:hAnsi="Arial"/>
          <w:iCs/>
          <w:sz w:val="20"/>
          <w:szCs w:val="18"/>
        </w:rPr>
        <w:t>Sehr geehrte Frau Dr. Aulehla! Meine Frage bezieht sich hauptsächlich auf das Unterbringungsgesetz, und zwar ist es in Wien gestiegen – 9 % seit 1991 sind mehr meines Wissens nach, nach dem Bericht mehr Unterbringungsfälle. Und hier würde mich interessieren, ob es auf Grund dessen auch mehr Maßnahmen zum Schutz der MitarbeiterInnen gegeben hat zum einen, aber auch zum anderen, ob Sie denken, und das ist auch schon bekrittelt worden hier in der Untersuchungskommission, dass das UbG einer Änderung bedarf. Dass wir hier auch auf einer politischen Ebene in Bezug auf das UbG einmal eine Änderung anstreben sollten und dazu hätte ich gerne Ihre Rechtsmeinung zum einen. Und zum anderen kenne ich einen Vorfall auch oder mehrere Vorfälle, wo zum Teil die Aussage gekommen ist, wenn MitarbeiterInnen von bereits verurteilten Vätern attackiert werden, so wie dies ja auch im Otto-Wagner-Spital im Pavillon 23 auf der Forensik vorkommen kann, dass hier absolut keine rechtliche Maßnahme mehr besteht, gegen diesen Täter zum Beispiel vorzugehen. Und dass es hier ein rechtliches Problem gibt, das wir vielleicht gesetzlich-politisch ändern können, um hier den MitarbeiterInnen mehr Schutz und mehr Recht einzuräumen, dann wenn Ihnen solche Schicksalsschläge und solche Gewalt einer Psychiatrie entgegenschlägt, wir dementsprechend politisch rechtlich was tun könn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Ich darf vielleicht mit einer Frage beginnen, die Sie, glaube ich, als zweite gestellt haben, welche rechtliche Veränderungen würden sich JuristInnen, ich sage es jetzt einmal etwas genereller, in Kenntnis, dass das Unterbringungsgesetz nun 17 Jahre doch immerhin in Kraft ist, wünschen.</w:t>
      </w:r>
    </w:p>
    <w:p>
      <w:pPr>
        <w:pStyle w:val="Normal"/>
        <w:spacing w:lineRule="exact" w:line="240"/>
        <w:ind w:firstLine="284"/>
        <w:jc w:val="both"/>
        <w:rPr/>
      </w:pPr>
      <w:r>
        <w:rPr>
          <w:rFonts w:cs="Arial" w:ascii="Arial" w:hAnsi="Arial"/>
          <w:iCs/>
          <w:sz w:val="20"/>
          <w:szCs w:val="18"/>
        </w:rPr>
        <w:t>Da darf ich einmal in eigener Sache sprechen des Wiener Krankenanstaltenverbundes. Das Gesetz ist, möchte ich vorweg sagen, eine Pioniertat. Es hat die Entmündigungsordnung 1916 abgelöst, es hat enormen Rechtsschutz, es hat Rechtssicherheit gebracht. Es hat gebracht, dass Leute nicht – unter Anführungszeichen – in der Psychiatrie verschwinden können. Also es gibt zahlreiche, auch sehr klar formulierte Bestimmungen, die zeigen, dass dieses Gesetz strukturell und auch, glaube ich, von der Sprache her sehr durchdacht ist.</w:t>
      </w:r>
    </w:p>
    <w:p>
      <w:pPr>
        <w:pStyle w:val="Normal"/>
        <w:spacing w:lineRule="exact" w:line="240"/>
        <w:ind w:firstLine="284"/>
        <w:jc w:val="both"/>
        <w:rPr/>
      </w:pPr>
      <w:r>
        <w:rPr>
          <w:rFonts w:cs="Arial" w:ascii="Arial" w:hAnsi="Arial"/>
          <w:iCs/>
          <w:sz w:val="20"/>
          <w:szCs w:val="18"/>
        </w:rPr>
        <w:t>Die MitarbeiterInnen des Wiener Krankenanstaltenverbundes sind ja als ÄrztInnen und als Pflegepersonen Normadressaten, wie es so schön heißt, dieses Gesetzes und handeln hier eigentlich auch als verlängerter Arm des Bundes, der ja auch, wenn Schadensfälle sind, zur Amtshaftung herangezogen wird.</w:t>
      </w:r>
    </w:p>
    <w:p>
      <w:pPr>
        <w:pStyle w:val="Normal"/>
        <w:spacing w:lineRule="exact" w:line="240"/>
        <w:ind w:firstLine="284"/>
        <w:jc w:val="both"/>
        <w:rPr/>
      </w:pPr>
      <w:r>
        <w:rPr>
          <w:rFonts w:cs="Arial" w:ascii="Arial" w:hAnsi="Arial"/>
          <w:iCs/>
          <w:sz w:val="20"/>
          <w:szCs w:val="18"/>
        </w:rPr>
        <w:t>Was mir auffällt, und ich muss vielleicht ein wenig ausholen, es gibt nicht allzu viele Gerichtsbeschlüsse über die Zulässigkeit von freiheitsbeschränkenden Maßnahmen, aber was mir auffällt, ist, dass beispielsweise unsere ärztlichen AbteilungsleiterInnen nur ein sehr eingeschränktes Rekursrecht in diesem Verfahren haben, weil sie einfach kraft Gesetzes, was sicherlich gut ist, die Interessen der PatientInnen zu vertreten haben. Für mich entsteht ein wenig rechtlich der Eindruck, dass der PatientIn, was völlig legitim ist, durch dieses Gesetz mehrfach rechtlich geschützt ist, er selbst ist sein eigener Vertreter. Wir dürfen ja nicht vergessen bitte, jeder psychiatrische PatientIn, auch der untergebrachte psychiatrische PatientIn ist ein geschäftsfähiger PatientIn im Grunde genommen. Es sei denn, es ist seine Geschäftsfähigkeit als beschränkt erkannt worden. Er kann sich selbst vertreten, er hat, wenn er gegen seinen Willen untergebracht wird, einen gesetzlichen Vertreter, das ist der PatientInnenanwalt, er kann sich einen gewillkürten Vertreter nehmen und er ist in jedem Stadium des Überprüfens der Zulässigkeit der Unterbringung und der Zulässigkeit von freiheitsentziehenden Maßnahmen sein eigener Vertreter, aber hat auch die angesprochenen Vertreter, PatientInnenanwalt, gewillkürte Vertreter und auch den ärztlichen Abteilungsvorstand. Also der hat ausschließlich, so heißt es jedenfalls im UbG und auch in der mir bekannten Lehre, er hat ausschließlich die Interessen des PatientIn wahrzunehmen. Für den ÄrztIn wäre es auch meiner Sicht zum Beispiel interessant, auch im Falle eines Beschlusses über die Zulässigkeit einer freiheitseinschränkenden Maßnahme zu erfahren, was ist die legitime Alternative und wie weit kann er diese Alternative bei ähnlich gelagerten Fällen auch zur Anwendung bringen. Wie weit kann er, er hat ja ein berechtigtes Interesse auch die anderen PatientInnen zu schützen, auch die Gesellschaft hat ein Interesse, ein Rechtsschutzinteresse, also alles das, glaube ich, sollte bei der Bestimmung über die Zulässigkeit des Rekursrechtes vielleicht überdacht werden. Das wäre einmal eine Wunschvorstellung, wenn Sie mich jetzt so direkt auf einen Änderungsbedarf ansprechen.</w:t>
      </w:r>
    </w:p>
    <w:p>
      <w:pPr>
        <w:pStyle w:val="Normal"/>
        <w:spacing w:lineRule="exact" w:line="240"/>
        <w:ind w:firstLine="284"/>
        <w:jc w:val="both"/>
        <w:rPr/>
      </w:pPr>
      <w:r>
        <w:rPr>
          <w:rFonts w:cs="Arial" w:ascii="Arial" w:hAnsi="Arial"/>
          <w:iCs/>
          <w:sz w:val="20"/>
          <w:szCs w:val="18"/>
        </w:rPr>
        <w:t>Es gibt natürlich auch Graubereiche zwischen dem Unterbringungsgesetz und dem Heimaufenthaltsgesetz, das seinem Namen nach für Heime gilt, aber durchaus auch für Krankenanstalten gilt. Es gibt in der Begriffsbestimmung des Unterbringungsgesetzes, sehr bedacht ist das damals gemacht worden, den psychisch Kranken, der zu unterscheiden ist vom geistig Behinderten. Für alle beiden PatientInnengruppen gibt es aber vergleichbare oder ähnliche Situationen. Es gibt für untergebrachte und nicht untergebrachte PatientInnen sehr oft die Frage, inwieweit Freiheitseinschränkungen im Interesse der PatientInnen geboten wären und da gibt es außerhalb des Unterbringungsgesetzes noch zu wenig, aus meiner Sicht, Rechtsklarheit. Also wenn man beispielsweise das Heimaufenthaltsgesetz und das Unterbringungsgesetz auf einander abstimmen könnte, denke ich, wäre für den Bereich der Krankenanstalten auch bei jenen Abteilungen, die nicht psychiatrische Abteilungen sind, sehr viel klarer als jetzt, wo und unter welchen Voraussetzungen, sehr engen Voraussetzungen, Freiheitseinschränkungen zulässig sind.</w:t>
      </w:r>
    </w:p>
    <w:p>
      <w:pPr>
        <w:pStyle w:val="Normal"/>
        <w:spacing w:lineRule="exact" w:line="240"/>
        <w:ind w:firstLine="284"/>
        <w:jc w:val="both"/>
        <w:rPr>
          <w:rFonts w:ascii="Arial" w:hAnsi="Arial" w:cs="Arial"/>
          <w:iCs/>
          <w:sz w:val="20"/>
          <w:szCs w:val="18"/>
        </w:rPr>
      </w:pPr>
      <w:r>
        <w:rPr>
          <w:rFonts w:cs="Arial" w:ascii="Arial" w:hAnsi="Arial"/>
          <w:iCs/>
          <w:sz w:val="20"/>
          <w:szCs w:val="18"/>
        </w:rPr>
        <w:t>Das wären so Wünsche, die ich mir ad hoc vorstellen könnte.</w:t>
      </w:r>
    </w:p>
    <w:p>
      <w:pPr>
        <w:pStyle w:val="Normal"/>
        <w:spacing w:lineRule="exact" w:line="240"/>
        <w:ind w:firstLine="284"/>
        <w:jc w:val="both"/>
        <w:rPr/>
      </w:pPr>
      <w:r>
        <w:rPr>
          <w:rFonts w:cs="Arial" w:ascii="Arial" w:hAnsi="Arial"/>
          <w:iCs/>
          <w:sz w:val="20"/>
          <w:szCs w:val="18"/>
        </w:rPr>
        <w:t>Ihre Frage nach dem Schutz von MitarbeiterInnen oder Menschen insgesamt, die von untergebrachten, glaube ich, haben Sie jetzt gemeint, PatientInnen attackiert werden, die wieder bereits verurteilte -</w:t>
      </w:r>
    </w:p>
    <w:p>
      <w:pPr>
        <w:pStyle w:val="Normal"/>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Bereits Verurteilte.</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 bereits Verurteilten. </w:t>
      </w:r>
    </w:p>
    <w:p>
      <w:pPr>
        <w:pStyle w:val="Normal"/>
        <w:spacing w:lineRule="exact" w:line="240"/>
        <w:ind w:firstLine="284"/>
        <w:jc w:val="both"/>
        <w:rPr/>
      </w:pPr>
      <w:r>
        <w:rPr>
          <w:rFonts w:cs="Arial" w:ascii="Arial" w:hAnsi="Arial"/>
          <w:iCs/>
          <w:sz w:val="20"/>
          <w:szCs w:val="18"/>
        </w:rPr>
        <w:t>Ich teile - ich habe das einmal auch jetzt in einem Protokoll gelesen - ich glaube, das ist Ihnen auch zugegangen, wenn ich mich recht erinnere -, war das eine Besprechung in der Forensik, wo die Meinung der Staatsanwaltschaft wiedergegeben wurde, dass der Maßnahmenvollzug einfach eine so strenge Maßnahme sei, dass es nichts mehr strengeres mehr gibt und daher geht man gerichtlich strafbaren Handlungen da gar nicht so sehr nach. Ich teile diese Einstellung nicht. Ich sage es ganz offen. Ich kann jetzt nicht die Praxis der Staatsanwaltschaft nachvollziehen, ich habe da zu wenig Überblick, aber ich finde, dass eine gerichtlich strafbare Handlung jedenfalls zu verfolgen ist und die Frage der Zurechnungsfähigkeit in jedem einzelnen Fall festzustellen ist.</w:t>
      </w:r>
    </w:p>
    <w:p>
      <w:pPr>
        <w:pStyle w:val="Normal"/>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Haben Sie da Handlungsmöglichkeiten, weil es gab ja diesen konkreten Fall eben auf der Forensik, wo es ja darum ging, dass die ÄrztIn eben von so einem tätlich angegriffen wurde und das Augenlicht beinahe verloren hätte etc.</w:t>
      </w:r>
    </w:p>
    <w:p>
      <w:pPr>
        <w:pStyle w:val="Normal"/>
        <w:spacing w:lineRule="exact" w:line="240"/>
        <w:ind w:firstLine="284"/>
        <w:jc w:val="both"/>
        <w:rPr/>
      </w:pPr>
      <w:r>
        <w:rPr>
          <w:rFonts w:cs="Arial" w:ascii="Arial" w:hAnsi="Arial"/>
          <w:iCs/>
          <w:sz w:val="20"/>
          <w:szCs w:val="18"/>
        </w:rPr>
        <w:t>Und ich habe auch gehört, und das war eben das erschreckende, dass dadurch die MitarbeiterInnen, jetzt sage ich einmal ganz eine negative Motivation erreicht haben, weil sie gesagt haben, uns kann ein jeder hier angreifen, uns kann ein jeder hier etwas antun und wir können uns nicht helfen, weil die Rechtslage so ist wie sie ist. Also von wegen das wird nicht mehr aufgegriffen gegen den Täter, weil er ohnedies schon verurteilt ist. Und jetzt ist aber die Frage in Ihrem Kompetenzbereich in der rechtlichen Abteilung des KAV: Was können Sie dazu beitragen, hier den MitarbeiterInnen eben zu helf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Also die Rechtslage ist sicher nicht so und wir haben auch immer wieder gesagt, wenn jemand Opfer einer strafbaren Handlung wird, dann ist diese auf jeden Fall zur Anzeige zu bringen. Das ist einmal eines.</w:t>
      </w:r>
    </w:p>
    <w:p>
      <w:pPr>
        <w:pStyle w:val="Normal"/>
        <w:spacing w:lineRule="exact" w:line="240"/>
        <w:ind w:firstLine="284"/>
        <w:jc w:val="both"/>
        <w:rPr/>
      </w:pPr>
      <w:r>
        <w:rPr>
          <w:rFonts w:cs="Arial" w:ascii="Arial" w:hAnsi="Arial"/>
          <w:iCs/>
          <w:sz w:val="20"/>
          <w:szCs w:val="18"/>
        </w:rPr>
        <w:t>Weil ich halte nicht sehr viel davon, wenn man schon vorverurteilt und sich selbst das Ergebnis des Strafverfahrens zurechtzimmert, weil jemand sagt, na das zahlt sich ohnedies nicht aus oder das wird zu nichts führen. Ich denke, wenn ein strafbarer Tatbestand da ist, dann soll er zur Anzeige gebracht werden.</w:t>
      </w:r>
    </w:p>
    <w:p>
      <w:pPr>
        <w:pStyle w:val="Normal"/>
        <w:spacing w:lineRule="exact" w:line="240"/>
        <w:ind w:firstLine="284"/>
        <w:jc w:val="both"/>
        <w:rPr/>
      </w:pPr>
      <w:r>
        <w:rPr>
          <w:rFonts w:cs="Arial" w:ascii="Arial" w:hAnsi="Arial"/>
          <w:iCs/>
          <w:sz w:val="20"/>
          <w:szCs w:val="18"/>
        </w:rPr>
        <w:t>Die zweite Sache ist aber, dass im Vorfeld der rechtlichen Aktivitäten natürlich die MitarbeiterIn selber, und das meine ich sehr ernst und sehr ehrlich, natürlich dazu verhalten ist, auch das Angebot des Unternehmens in Anspruch zu nehmen, das ihm hilft, möglichst gar nicht erst in solche Situationen zu kommen. Man kann es nie im Berufsalltag ausschließen. Aber ich glaube, der Wiener Krankenanstaltenverbund hat schon einiges getan wegweisend, um nicht nur gut qualifizierte MitarbeiterInnen, sondern auch MitarbeiterInnen, die im Umgang mit schwierigen Berufssituationen immer wieder an die Grenzen ihrer Möglichkeiten geraten, gut gerüstet zu sein. Es ist nicht selbstverständlich, dass man die Eskalation auch erlernt. Im Berufsbild des Gesundheits- und KrankenpflegerIn und auch der ÄrztInnen ist es drinnen, dass man nicht immer mit einfachen PatientInnen zu tun hat, aber wo ist die Grenze anzusetzen. Der Wiener Krankenanstaltenverbund hat da schon wegweisende Maßnahmen gesetzt, um die MitarbeiterInnen über ihre qualifizierte Grundausbildung und Weiterbildung hinaus mit Deeskalationsschulungen in die Lage zu versetzen, möglichst präventiv zu handeln, für solche Situationen gerüstet zu sein. Wenn es einmal passiert ist, wenn es einmal passiert ist, bin ich dafür, dass die rechtlich erforderlichen Schritte gesetzt werden. Das ist keine Frage.</w:t>
      </w:r>
    </w:p>
    <w:p>
      <w:pPr>
        <w:pStyle w:val="Normal"/>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Wäre dann ein zusätzliches Angebot vom KAV zur eben, wie Sie gesagt haben, Gefahrenzulage, die es von vornherein gib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ie Gefahrenzulage, die gibt es für MitarbeiterInnen in psychiatrischen Abteilungen, ob sie jetzt patientennäher oder patientenferner arbeiten, das halte ich für eine, ich will jetzt nicht künstlich Jubellieder singen, aber das halte ich für ein tolles Angebot und das halte ich auch für nicht selbstverständlich. Das ist toll.</w:t>
      </w:r>
    </w:p>
    <w:p>
      <w:pPr>
        <w:pStyle w:val="Normal"/>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Diese Gefahrenzulage habe das bereits die SchülerInnen oder in Ausbildung Stehenden auch?</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Meines Wissens nach nicht, aber das kann ich Ihnen nicht so verbindlich sagen.</w:t>
      </w:r>
    </w:p>
    <w:p>
      <w:pPr>
        <w:pStyle w:val="Normal"/>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Danke.</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Frau Dr. Pilz, bitt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Danke schön.</w:t>
      </w:r>
    </w:p>
    <w:p>
      <w:pPr>
        <w:pStyle w:val="Normal"/>
        <w:spacing w:lineRule="exact" w:line="240"/>
        <w:ind w:firstLine="284"/>
        <w:jc w:val="both"/>
        <w:rPr/>
      </w:pPr>
      <w:r>
        <w:rPr>
          <w:rFonts w:cs="Arial" w:ascii="Arial" w:hAnsi="Arial"/>
          <w:iCs/>
          <w:sz w:val="20"/>
          <w:szCs w:val="18"/>
        </w:rPr>
        <w:t>Die psychiatrische Gesellschaft hat ein Konsensusdokument ausgearbeitet, in dem taxativ aufgezählt wird, welche Vorkehrungen zu treffen sind, wenn Menschen beschränkt werden, wenn sie sediert werden, wenn sie fixiert werden, wenn ein Netzbett zum Einsatz kommt. Da sind also Dinge festgelegt, wie eine ständige Überwachung, eine Sicherstellung, dass keine fremden Menschen Zutritt zu einem beschränkten oder sedierten PatientIn haben, dass gefährliche Gegenstände aus dem Zimmer geräumt werden sollen. Nicht nur die Gesellschaft hat das formuliert, sondern das Otto-Wagner-Spital selber, wir haben ja gestern die Unterlagen gekriegt, hat schon 2005 hinsichtlich der stationären Versorgung psychiatrisch AkutpatientInnen in Bezug auf das Netzbett und die Fixierung taxativ festgehalten, 1:1-Betreuung oder Überwachung – Klammer – (Kamera, Notrufmöglichkeit für PatientInnen, Sedierung).</w:t>
      </w:r>
    </w:p>
    <w:p>
      <w:pPr>
        <w:pStyle w:val="Normal"/>
        <w:spacing w:lineRule="exact" w:line="240"/>
        <w:ind w:firstLine="284"/>
        <w:jc w:val="both"/>
        <w:rPr/>
      </w:pPr>
      <w:r>
        <w:rPr>
          <w:rFonts w:cs="Arial" w:ascii="Arial" w:hAnsi="Arial"/>
          <w:iCs/>
          <w:sz w:val="20"/>
          <w:szCs w:val="18"/>
        </w:rPr>
        <w:t>Also diese Dinge sind fachlich bekannt und liegen vor und sind auf Ebene des Otto-Wagner-Spitals zum Zeitpunkt dieser Unfälle bekannt gewesen.</w:t>
      </w:r>
    </w:p>
    <w:p>
      <w:pPr>
        <w:pStyle w:val="Normal"/>
        <w:spacing w:lineRule="exact" w:line="240"/>
        <w:ind w:firstLine="284"/>
        <w:jc w:val="both"/>
        <w:rPr/>
      </w:pPr>
      <w:r>
        <w:rPr>
          <w:rFonts w:cs="Arial" w:ascii="Arial" w:hAnsi="Arial"/>
          <w:iCs/>
          <w:sz w:val="20"/>
          <w:szCs w:val="18"/>
        </w:rPr>
        <w:t>Jetzt frage ich Sie, welche Relevanz haben für die Rechtsabteilung solche Rahmenbedingungen, die eine „state of the art“-Versorgung sicherstellen soll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Sie sprechen jetzt ein konkretes Konsensuspapier an, aber es gibt ja mehrere, die auch immer wieder Gegenstand der PrimarärztInnensitzungen sind. Sie haben ja die Protokolle über die PrimarärztInnensitzungen und sehen auch, dass über diese Empfehlungen, und das ist es das rechtliche Substrat dieser Konsensuspapiere, dass über diese Empfehlungen immer wieder diskutiert wird. Und rechtlich kann ich dazu sagen, erstens Konsensuspapier haben Empfehlungscharakter, sind keine verbindlichen Vorschriften, und zweitens welche Maßnahme im Einzelfall zu treffen ist, obliegt selbstverständlich der ärztlichen Anordnung. </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stelle mir das jetzt vor: Eine PatientIn geht ins Otto-Wagner-Spital, stellt dort fest oder die sie begleitenden Menschen, die vielleicht gesund sind, stellen fest, dass es kein Einzelzimmer gibt, dass es keine Videoüberwachung gibt, dass Netzbetten zugänglich sind für andere PatientInnen. Wissend, dass es diese Empfehlungen gibt und wissend, dass es im Otto-Wagner-Spital im Vergleich zum Donauspital ja gar nicht die Möglichkeit gibt auf der Mehrzahl der Abteilungen und Pavillons, diese Vorkehrungen vorzuhalten, müsste man nicht eigentlich den Menschen sagen: „Wir wissen, dass unbestritten in der Fachwelt, sogar im eigenen Haus, diese 1:1-Betreuung, diese Überwachung, die Separierung zum Schutz von PatientInnen, die fixiert sind, die angemessene Vorgangsweise wäre, wir können sie hier nicht leisten, weil die baulichen, technischen und personellen Möglichkeiten dem nicht entsprechen“. Also muss man als PatientIn, wenn man in diese nicht renovierten, schlecht ausgestatteten Pavillons eingewiesen wird, ein höheres Risiko auf sich nehmen, als man beispielsweise im Donauspital muss, wo der Standard wesentlich höher ist.</w:t>
      </w:r>
    </w:p>
    <w:p>
      <w:pPr>
        <w:pStyle w:val="Normal"/>
        <w:spacing w:lineRule="exact" w:line="240"/>
        <w:ind w:firstLine="284"/>
        <w:jc w:val="both"/>
        <w:rPr/>
      </w:pPr>
      <w:r>
        <w:rPr>
          <w:rFonts w:cs="Arial" w:ascii="Arial" w:hAnsi="Arial"/>
          <w:iCs/>
          <w:sz w:val="20"/>
          <w:szCs w:val="18"/>
        </w:rPr>
        <w:t>Ist es so – erste Frage, und zweitens klären Sie die PatientInnen darüber auf, dass das Risiko in Wien hier ungleich ist und im Otto-Wagner-Spital ungleich höher?</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Eine Fülle von Vermutungen und Behauptungen durcheinander, ich versuche es jetzt irgendwie zu ordnen.</w:t>
      </w:r>
    </w:p>
    <w:p>
      <w:pPr>
        <w:pStyle w:val="Normal"/>
        <w:spacing w:lineRule="exact" w:line="240"/>
        <w:ind w:firstLine="284"/>
        <w:jc w:val="both"/>
        <w:rPr/>
      </w:pPr>
      <w:r>
        <w:rPr>
          <w:rFonts w:cs="Arial" w:ascii="Arial" w:hAnsi="Arial"/>
          <w:iCs/>
          <w:sz w:val="20"/>
          <w:szCs w:val="18"/>
        </w:rPr>
        <w:t>Ich kann überhaupt nicht nachvollziehen, was war jetzt auch die konkrete Frag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Dann stelle ich sie noch einmal. Ich bin imstande, mich selbst ausdrücklich und klar </w:t>
      </w:r>
      <w:r>
        <w:rPr>
          <w:rFonts w:cs="Arial" w:ascii="Arial" w:hAnsi="Arial"/>
          <w:i/>
          <w:iCs/>
          <w:sz w:val="20"/>
          <w:szCs w:val="18"/>
        </w:rPr>
        <w:t>(Zwischenruf)</w:t>
      </w:r>
      <w:r>
        <w:rPr>
          <w:rFonts w:cs="Arial" w:ascii="Arial" w:hAnsi="Arial"/>
          <w:sz w:val="20"/>
          <w:szCs w:val="18"/>
        </w:rPr>
        <w:t xml:space="preserve"> – Herr Kollege Wagner, ich bin am Wort.</w:t>
      </w:r>
    </w:p>
    <w:p>
      <w:pPr>
        <w:pStyle w:val="Normal"/>
        <w:spacing w:lineRule="exact" w:line="240"/>
        <w:ind w:firstLine="284"/>
        <w:jc w:val="both"/>
        <w:rPr/>
      </w:pPr>
      <w:r>
        <w:rPr>
          <w:rFonts w:cs="Arial" w:ascii="Arial" w:hAnsi="Arial"/>
          <w:iCs/>
          <w:sz w:val="20"/>
          <w:szCs w:val="18"/>
        </w:rPr>
        <w:t>Im Otto-Wagner-Spital, und das haben mehrere Zeugen bereits bestätigt, ist in der alten Bausubstanz auf vielen Stationen die Möglichkeit nicht gegeben, PatientInnen, die entweder im Netzbett oder fixiert und sediert werden müssen, separiert geschützt vor den MitpatientInnen unterzubringen. Das ist Faktum. Da werden Sie mir nicht widersprechen oder widersprechen Sie mir?</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Ich widerspreche Ihnen, ja.</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Aha, gut. Das heißt, fixierte PatientInnen und PatientInnen im Netzbett sind im Otto-Wagner-Spital für andere MitpatientInnen nicht erreichbar und nicht berührbar und auch nicht verletzbar.</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ie Antwort heißt, die PatientInnenrechte werden eingehalte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Na bitte, geben Sie mir eine konkrete Antwor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as ist die konkrete Antwort.</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Sind PatientInnen, die in Netzbetten sind oder fixiert sind, separiert von den MitpatientInnen untergebracht – Ja oder Nei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Wenn Sie an der Station mit dem Arzt reden als Angehörige einer PatientIn, dann wird er Ihnen gerne darüber Auskunft geben. – Nein, ich kann keine Ferndiagnose geben über Behauptungen, die ich nicht verifizieren kann. Ich kann nur eines sagen, die PatientInnenrechte werden von uns sehr ernst genommen und nach Maßgabe der Ausstattung des Hauses selbstverständlich berücksichtigt. Es wurde ja auch in dieser Untersuchungskommission schon mehrfach angesprochen, dass unsere Häuser einen unterschiedlichen auch baulichen Standard haben, das heißt aber nicht, dass eine Behandlung und Pflege der dort aufhältigen PatientInnen entsprechend den gesetzlichen Bestimmungen nicht möglich wär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Der Herr Prof. Fischer hat gesagt, er betrachtet es für unabdingbar, dass PatientInnen, die fixiert sind, separiert untergebracht sind, videoüberwacht werden und sollte sich jemand Zutritt zum Krankenzimmer verschaffen, würde sofort jemand kommen. Im Unterschied dazu sind fixierte oder im Netzbett untergebrachte PatientInnen in einer Reihe von Stationen des Otto-Wagner-Spitals nicht mit diesen Schutzmaßnahmen untergebracht, sondern sie sind im Verband der Krankenzimmer zusammen mit anderen PatientInnen und daher hat es auch, wir wissen von dem einen Brandunfall, auch die Möglichkeit gegeben, dass ein PatientIn mit dem Feuerzeug andere anzündet.</w:t>
      </w:r>
    </w:p>
    <w:p>
      <w:pPr>
        <w:pStyle w:val="Normal"/>
        <w:spacing w:lineRule="exact" w:line="240"/>
        <w:ind w:firstLine="284"/>
        <w:jc w:val="both"/>
        <w:rPr/>
      </w:pPr>
      <w:r>
        <w:rPr>
          <w:rFonts w:cs="Arial" w:ascii="Arial" w:hAnsi="Arial"/>
          <w:iCs/>
          <w:sz w:val="20"/>
          <w:szCs w:val="18"/>
        </w:rPr>
        <w:t>Ich frage Sie daher: Wie bewerten Sie dieses unterschiedliche Risiko, dass eine PatientIn auf sich nimmt, weil er/sie der Regionalabteilung im Otto-Wagner-Spital zugeteilt ist und gar keine Möglichkeit hat, woanders hinzugehen, im Vergleich zu den besser ausgestatteten, wie das Donauspital.</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Es gibt aus meiner rechtlichen Sicht auf Grund der unterschiedlichen baulichen Substanz kein unterschiedliches rechtliches Risiko. Ich schätze und respektiere selbstverständlich die Expertenmeinung vom Herrn Prof. Dr. Fischer, die ich im Detail nicht kenne und auch nicht gehört habe. Ich kann aber keine Generalstellungnahmen abgeben zu Fällen, die Sie hier schildern und die ich in keiner Weise nachvollziehen kann, von der Schilderung her, die ich auf Grund der Akten oder der mir zur Verfügung stehenden Informationen habe.</w:t>
      </w:r>
    </w:p>
    <w:p>
      <w:pPr>
        <w:pStyle w:val="Normal"/>
        <w:spacing w:lineRule="exact" w:line="240"/>
        <w:ind w:firstLine="284"/>
        <w:jc w:val="both"/>
        <w:rPr/>
      </w:pPr>
      <w:r>
        <w:rPr>
          <w:rFonts w:cs="Arial" w:ascii="Arial" w:hAnsi="Arial"/>
          <w:iCs/>
          <w:sz w:val="20"/>
          <w:szCs w:val="18"/>
        </w:rPr>
        <w:t>Sie haben ja beispielsweise auch im Zuge der Amtshilfe eine Aufstellung über die Zimmer im Otto-Wagner-Spital und auch unseren anderen Anstalten mit psychiatrischen Abteilungen bekommen und selbstverständlich ist es möglich, auch wenn die Zimmerstruktur jetzt offensichtlich das Thema ist, im Rahmen der Organisation des Hauses Maßnahmen zu treffen, die immer sicherstellen können, dass die Rechte der PatientInnen – Sie sprechen die Privatsphäre, die Intimsphäre an – gewahrt werden.</w:t>
      </w:r>
    </w:p>
    <w:p>
      <w:pPr>
        <w:pStyle w:val="Normal"/>
        <w:spacing w:lineRule="exact" w:line="240"/>
        <w:ind w:firstLine="284"/>
        <w:jc w:val="both"/>
        <w:rPr/>
      </w:pPr>
      <w:r>
        <w:rPr>
          <w:rFonts w:cs="Arial" w:ascii="Arial" w:hAnsi="Arial"/>
          <w:iCs/>
          <w:sz w:val="20"/>
          <w:szCs w:val="18"/>
        </w:rPr>
        <w:t>Wir haben ja bitte auch mittlerweile bei allen diesen anonymen Anzeigen und Anschuldigungen aus dem Herbst 2007 eine Verfahrenseinstellung, weil absolut keine konkreten Anhaltspunkte dafür da sind, dass diese Vorhalte, ich glaube, auch da haben Sie diese Frage in einer Eingabe halt drinnen, in irgendeiner Weise stichhaltig sind.</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spreche konkret von zwei Fällen, die durch Ihre Rechtsabteilung gegangen sind. Wir müssen sie nicht noch einmal wiederholen. Das sind keine anonymen Anzeigen, sondern konkret zu Schaden gekommene PatientInnen in Bezug auf die, die Standards, die sowohl in diesem Arbeitskreisdokument als auch im Konsensdokument der psychiatrischen Gesellschaft nicht eingehalten wurden.</w:t>
      </w:r>
    </w:p>
    <w:p>
      <w:pPr>
        <w:pStyle w:val="Normal"/>
        <w:spacing w:lineRule="exact" w:line="240"/>
        <w:ind w:firstLine="284"/>
        <w:jc w:val="both"/>
        <w:rPr>
          <w:rFonts w:ascii="Arial" w:hAnsi="Arial" w:cs="Arial"/>
          <w:iCs/>
          <w:sz w:val="20"/>
          <w:szCs w:val="18"/>
        </w:rPr>
      </w:pPr>
      <w:r>
        <w:rPr>
          <w:rFonts w:cs="Arial" w:ascii="Arial" w:hAnsi="Arial"/>
          <w:iCs/>
          <w:sz w:val="20"/>
          <w:szCs w:val="18"/>
        </w:rPr>
        <w:t>Da sind wir einmal – Sie und ich, wohl nicht unterschiedlicher Ansich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och, wir sind unterschiedlicher Ansicht. </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Sie sagen, es wurde videoüberwacht, es wurde 1:1-betreut.</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as sage ich nicht. Ich sage, ich weiß jetzt nicht, welche PatientInnen Sie jetzt ansprechen, weil Sie die Fälle ständig mischen. Ich sage, dass die PatientInnen in unseren Krankenanstalten, die ja auch nach dem Krankenanstaltengesetz bewilligt sind und wo Änderungen laufend vorgenommen werden, die auch bewilligt werden, behandelt und betreut werden können, wie es dem Stand der Rechtslage entsprich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Bitte die Zuhörer haben da keine Diskussion.</w:t>
      </w:r>
    </w:p>
    <w:p>
      <w:pPr>
        <w:pStyle w:val="Normal"/>
        <w:spacing w:lineRule="exact" w:line="240"/>
        <w:ind w:firstLine="284"/>
        <w:jc w:val="both"/>
        <w:rPr>
          <w:rFonts w:ascii="Arial" w:hAnsi="Arial" w:cs="Arial"/>
          <w:sz w:val="20"/>
        </w:rPr>
      </w:pPr>
      <w:r>
        <w:rPr>
          <w:rFonts w:cs="Arial" w:ascii="Arial" w:hAnsi="Arial"/>
          <w:sz w:val="20"/>
          <w:szCs w:val="18"/>
        </w:rPr>
        <w:t>Gnädige Frau, ich darf Sie bitten, dass Sie das vielleicht nachher besprechen, aber nicht während der Sitzung.</w:t>
      </w:r>
    </w:p>
    <w:p>
      <w:pPr>
        <w:pStyle w:val="Normal"/>
        <w:spacing w:lineRule="exact" w:line="240"/>
        <w:ind w:firstLine="284"/>
        <w:jc w:val="both"/>
        <w:rPr>
          <w:rFonts w:ascii="Arial" w:hAnsi="Arial" w:cs="Arial"/>
          <w:iCs/>
          <w:sz w:val="20"/>
          <w:szCs w:val="18"/>
        </w:rPr>
      </w:pPr>
      <w:r>
        <w:rPr>
          <w:rFonts w:cs="Arial" w:ascii="Arial" w:hAnsi="Arial"/>
          <w:iCs/>
          <w:sz w:val="20"/>
          <w:szCs w:val="18"/>
        </w:rPr>
        <w:t>Na also bitte, dann brechen wir das ab.</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bin am Wort, ich bin am Wort und ich möchte jetzt fortsetzen mit meiner Befragung.</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Aber die letzte Frage, Frau Dr. Pilz.</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Es hat die Kollegin vor mir auch sehr umfassend gefragt. –</w:t>
      </w:r>
    </w:p>
    <w:p>
      <w:pPr>
        <w:pStyle w:val="Normal"/>
        <w:spacing w:lineRule="exact" w:line="240"/>
        <w:ind w:firstLine="284"/>
        <w:jc w:val="both"/>
        <w:rPr/>
      </w:pPr>
      <w:r>
        <w:rPr>
          <w:rFonts w:cs="Arial" w:ascii="Arial" w:hAnsi="Arial"/>
          <w:iCs/>
          <w:sz w:val="20"/>
          <w:szCs w:val="18"/>
        </w:rPr>
        <w:t>Sie sagen, die Rechte der PatientInnen sind gewahrt. Wenn ich als PatientIn ins Otto-Wagner-Spital komme, kann es mir passieren, dass ich – und auch das ist nicht mehr „state of the art“ – in ein gemischtes Badezimmer gehen muss, weil es keine anderen gibt. Auch das ist ein Faktum.</w:t>
      </w:r>
    </w:p>
    <w:p>
      <w:pPr>
        <w:pStyle w:val="Normal"/>
        <w:spacing w:lineRule="exact" w:line="240"/>
        <w:ind w:firstLine="284"/>
        <w:jc w:val="both"/>
        <w:rPr/>
      </w:pPr>
      <w:r>
        <w:rPr>
          <w:rFonts w:cs="Arial" w:ascii="Arial" w:hAnsi="Arial"/>
          <w:iCs/>
          <w:sz w:val="20"/>
          <w:szCs w:val="18"/>
        </w:rPr>
        <w:t>Und wenn ich Sie recht verstehe, dann bleiben Sie nach wie vor auf der Rechtsauffassung, dass, wenn jemand verletzt wird, dann ist es entweder ein Unfall oder er ist selbst schuld, wie in diesen beiden Fäll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as habe ich nie gesagt.</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aben Sie dem, als Rechtsabteilung, dem Herrn, der vom Mitpatienten angezündet wurde, eine Entschädigung gegeben oder angebot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Ich möchte mich hier bitte über konkrete Fälle, die entweder unvollständig oder unrichtig wiedergegeben werden, nicht äußer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Bieten Sie grundsätzlich PatientInnen, die durch das Verhalten von MitpatientInnen zu Schaden gekommen sind, eine Entschädigung a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Für Schadensfälle gilt bei uns das, was in anderen Unternehmen gilt, wenn zwischen dem Verhalten des potentiellen Schädigers ein Kausalzusammenhang besteht, Rechtswidrigkeit dieses Verhaltens und Schuldhaftigkeit dieses Verhaltens festgestellt worden ist, dann gibt es natürlich eine entsprechende Regelung, eine rechtliche Regelung.</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Das heißt, auch in dem Fall des Patienten, der angezündet wurde, hätte ihm eine Entschädigung angeboten werden müssen, denn er ist ja aus Schuld eines Mitpatienten zu Schaden gekomm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Ich stelle wiederum fest, dass hier Fakten falsch zitiert werden und möchte mich daher nicht zu falschen Fakten äußer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ie sind sie denn richtig die Fakt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Das ist nicht Gegenstand dieses Verfahrens. Wie ich schon ausgeführt habe, ist in dem zweiten, von Ihnen genannten Fall eine zivilrechtliche Vereinbarung getroffen worden, über die beide Parteien Stillschweigen vereinbart habe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Ich rede jetzt von dem Fall des durch einen Mitpatienten verletzten Herrn. Da gibt es keine zivilrechtliche Regelung. Ich frage Sie, wurde Ihrerseits, seitens der Rechtsabteilung irgendetwas unternommen, um in diesem Fall die Interessensrechte des Patienten sicherzustellen.</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Wir stellen die Rechte und Interessen jedes PatientIn sicher, der an uns herantritt mit der Behauptung, zu Schaden gekommen zu sein, aber der von mir zuerst beschriebene Weg muss dabei eingehalten werden. Ich kann nicht einen Schaden, den ich niemanden kausal zurechnen kann, der nicht rechtswidrig ist und der nicht schuldhaft begangen worden ist, jemanden zurechn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Gut. Ich bedanke mich und schließe damit Ihre Befragung, Frau Doktor.</w:t>
      </w:r>
    </w:p>
    <w:p>
      <w:pPr>
        <w:pStyle w:val="Normal"/>
        <w:spacing w:lineRule="exact" w:line="240"/>
        <w:ind w:firstLine="284"/>
        <w:jc w:val="both"/>
        <w:rPr/>
      </w:pPr>
      <w:r>
        <w:rPr>
          <w:rFonts w:cs="Arial" w:ascii="Arial" w:hAnsi="Arial"/>
          <w:iCs/>
          <w:sz w:val="20"/>
          <w:szCs w:val="18"/>
        </w:rPr>
        <w:t xml:space="preserve">SRin Dr. </w:t>
      </w:r>
      <w:r>
        <w:rPr>
          <w:rFonts w:cs="Arial" w:ascii="Arial" w:hAnsi="Arial"/>
          <w:b/>
          <w:bCs/>
          <w:iCs/>
          <w:sz w:val="20"/>
          <w:szCs w:val="18"/>
          <w:u w:val="single"/>
        </w:rPr>
        <w:t>Aulehla:</w:t>
      </w:r>
      <w:r>
        <w:rPr>
          <w:rFonts w:cs="Arial" w:ascii="Arial" w:hAnsi="Arial"/>
          <w:iCs/>
          <w:sz w:val="20"/>
          <w:szCs w:val="18"/>
        </w:rPr>
        <w:t xml:space="preserve"> </w:t>
      </w:r>
      <w:r>
        <w:rPr>
          <w:rFonts w:cs="Arial" w:ascii="Arial" w:hAnsi="Arial"/>
          <w:iCs/>
          <w:sz w:val="20"/>
        </w:rPr>
        <w:t>Ich danke auch.</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Wir haben noch ein paar Punkte, und zwar Beweisbeschlüsse.</w:t>
      </w:r>
    </w:p>
    <w:p>
      <w:pPr>
        <w:pStyle w:val="Normal"/>
        <w:spacing w:lineRule="exact" w:line="240"/>
        <w:ind w:firstLine="284"/>
        <w:jc w:val="both"/>
        <w:rPr/>
      </w:pPr>
      <w:r>
        <w:rPr>
          <w:rFonts w:cs="Arial" w:ascii="Arial" w:hAnsi="Arial"/>
          <w:iCs/>
          <w:sz w:val="20"/>
        </w:rPr>
        <w:t>Zunächst darf ich noch zur Kenntnis bringen, dass eben der Herr Mag. Schnäbele Ergänzungen zu seiner Zeugenaussage gemacht hat, schriftlich, und ebenfalls die Frau Dr. Drapalik.</w:t>
      </w:r>
    </w:p>
    <w:p>
      <w:pPr>
        <w:pStyle w:val="Normal"/>
        <w:spacing w:lineRule="exact" w:line="240"/>
        <w:ind w:firstLine="284"/>
        <w:jc w:val="both"/>
        <w:rPr/>
      </w:pPr>
      <w:r>
        <w:rPr>
          <w:rFonts w:cs="Arial" w:ascii="Arial" w:hAnsi="Arial"/>
          <w:iCs/>
          <w:sz w:val="20"/>
        </w:rPr>
        <w:t>Ich glaube, das wurde den Klubs zur Verfügung gestellt und darum beschränke ich mich darauf fürs Protokoll, dass hier eine Einschränkung bzw. Berichtigung der Aussage vorgenommen wurde.</w:t>
      </w:r>
    </w:p>
    <w:p>
      <w:pPr>
        <w:pStyle w:val="Normal"/>
        <w:spacing w:lineRule="exact" w:line="240"/>
        <w:ind w:firstLine="284"/>
        <w:jc w:val="both"/>
        <w:rPr/>
      </w:pPr>
      <w:r>
        <w:rPr>
          <w:rFonts w:cs="Arial" w:ascii="Arial" w:hAnsi="Arial"/>
          <w:iCs/>
          <w:sz w:val="20"/>
        </w:rPr>
        <w:t xml:space="preserve">Dann haben wir zwei Beweisanträge, und zwar mit der Protokollnummer 357 </w:t>
      </w:r>
      <w:r>
        <w:rPr>
          <w:rFonts w:cs="Arial" w:ascii="Arial" w:hAnsi="Arial"/>
          <w:i/>
          <w:sz w:val="20"/>
        </w:rPr>
        <w:t>(Anm.: PRT/00753-2008/0357)</w:t>
      </w:r>
      <w:r>
        <w:rPr>
          <w:rFonts w:cs="Arial" w:ascii="Arial" w:hAnsi="Arial"/>
          <w:iCs/>
          <w:sz w:val="20"/>
        </w:rPr>
        <w:t xml:space="preserve"> der Grünen. Da wären diverse anonymisierte Unterlagen beantragt. Sie haben alle diesen Beweisbeschluss auch in Kopie bekommen.</w:t>
      </w:r>
    </w:p>
    <w:p>
      <w:pPr>
        <w:pStyle w:val="Normal"/>
        <w:spacing w:lineRule="exact" w:line="240"/>
        <w:ind w:firstLine="284"/>
        <w:jc w:val="both"/>
        <w:rPr/>
      </w:pPr>
      <w:r>
        <w:rPr>
          <w:rFonts w:cs="Arial" w:ascii="Arial" w:hAnsi="Arial"/>
          <w:iCs/>
          <w:sz w:val="20"/>
        </w:rPr>
        <w:t xml:space="preserve">Herr GR Deutsch, meldet </w:t>
      </w:r>
      <w:r>
        <w:rPr>
          <w:rFonts w:cs="Arial" w:ascii="Arial" w:hAnsi="Arial"/>
          <w:iCs/>
          <w:sz w:val="20"/>
          <w:szCs w:val="18"/>
        </w:rPr>
        <w:t xml:space="preserve">sich </w:t>
      </w:r>
      <w:r>
        <w:rPr>
          <w:rFonts w:cs="Arial" w:ascii="Arial" w:hAnsi="Arial"/>
          <w:iCs/>
          <w:sz w:val="20"/>
        </w:rPr>
        <w:t>zu Wort.</w:t>
      </w:r>
    </w:p>
    <w:p>
      <w:pPr>
        <w:pStyle w:val="Normal"/>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w:t>
      </w:r>
      <w:r>
        <w:rPr>
          <w:rFonts w:cs="Arial" w:ascii="Arial" w:hAnsi="Arial"/>
          <w:iCs/>
          <w:sz w:val="20"/>
        </w:rPr>
        <w:t xml:space="preserve">Herr Vorsitzender! </w:t>
      </w:r>
      <w:r>
        <w:rPr>
          <w:rFonts w:cs="Arial" w:ascii="Arial" w:hAnsi="Arial"/>
          <w:sz w:val="20"/>
        </w:rPr>
        <w:t>Meine sehr geehrten Damen und Herren!</w:t>
      </w:r>
    </w:p>
    <w:p>
      <w:pPr>
        <w:pStyle w:val="Normal"/>
        <w:spacing w:lineRule="exact" w:line="240"/>
        <w:ind w:firstLine="284"/>
        <w:jc w:val="both"/>
        <w:rPr/>
      </w:pPr>
      <w:r>
        <w:rPr>
          <w:rFonts w:cs="Arial" w:ascii="Arial" w:hAnsi="Arial"/>
          <w:iCs/>
          <w:sz w:val="20"/>
          <w:szCs w:val="18"/>
        </w:rPr>
        <w:t xml:space="preserve">Wenn Sie erlauben, dann würde ich gleich zu beiden Anträgen 357 </w:t>
      </w:r>
      <w:r>
        <w:rPr>
          <w:rFonts w:cs="Arial" w:ascii="Arial" w:hAnsi="Arial"/>
          <w:i/>
          <w:sz w:val="20"/>
        </w:rPr>
        <w:t>(Anm.: PRT/00753-2008/ 0357)</w:t>
      </w:r>
      <w:r>
        <w:rPr>
          <w:rFonts w:cs="Arial" w:ascii="Arial" w:hAnsi="Arial"/>
          <w:iCs/>
          <w:sz w:val="20"/>
          <w:szCs w:val="18"/>
        </w:rPr>
        <w:t xml:space="preserve"> und 358 </w:t>
      </w:r>
      <w:r>
        <w:rPr>
          <w:rFonts w:cs="Arial" w:ascii="Arial" w:hAnsi="Arial"/>
          <w:iCs/>
          <w:sz w:val="20"/>
        </w:rPr>
        <w:t xml:space="preserve"> </w:t>
      </w:r>
      <w:r>
        <w:rPr>
          <w:rFonts w:cs="Arial" w:ascii="Arial" w:hAnsi="Arial"/>
          <w:i/>
          <w:sz w:val="20"/>
        </w:rPr>
        <w:t xml:space="preserve">(Anm.: PRT/00753-2008/0358) </w:t>
      </w:r>
      <w:r>
        <w:rPr>
          <w:rFonts w:cs="Arial" w:ascii="Arial" w:hAnsi="Arial"/>
          <w:iCs/>
          <w:sz w:val="20"/>
          <w:szCs w:val="18"/>
        </w:rPr>
        <w:t>Stellung beziehen, wo in beiden Beweisanträgen von Selbstmord die Rede ist.</w:t>
      </w:r>
    </w:p>
    <w:p>
      <w:pPr>
        <w:pStyle w:val="Normal"/>
        <w:spacing w:lineRule="exact" w:line="240"/>
        <w:ind w:firstLine="284"/>
        <w:jc w:val="both"/>
        <w:rPr/>
      </w:pPr>
      <w:r>
        <w:rPr>
          <w:rFonts w:cs="Arial" w:ascii="Arial" w:hAnsi="Arial"/>
          <w:iCs/>
          <w:sz w:val="20"/>
          <w:szCs w:val="18"/>
        </w:rPr>
        <w:t>Dr. Rudas hat am 12. Juni 2008 darauf hingewiesen, wir sagen bewusst nicht Selbstmord, weil wir den Ausdruck "Mord" nicht verwenden wollen. Aber das nur als Anmerkung dazu.</w:t>
      </w:r>
    </w:p>
    <w:p>
      <w:pPr>
        <w:pStyle w:val="Normal"/>
        <w:spacing w:lineRule="exact" w:line="240"/>
        <w:ind w:firstLine="284"/>
        <w:jc w:val="both"/>
        <w:rPr/>
      </w:pPr>
      <w:r>
        <w:rPr>
          <w:rFonts w:cs="Arial" w:ascii="Arial" w:hAnsi="Arial"/>
          <w:iCs/>
          <w:sz w:val="20"/>
          <w:szCs w:val="18"/>
        </w:rPr>
        <w:t>Der Beweisantrag 357 spricht vom Otto-Wagner-Spital, wir aber wissen aus der Ergänzung vom Herrn Mag. Schnäbele zur Zeugenaussage vom 31. Juli 2008 bzw. von Frau Dr. Drapalik zur Zeugenaussage vom 22. August 2008, dass sich dieser tragische Vorfall außerhalb des Verantwortungsbereiches des KAV stattgefunden hat und einen sehr tragischen Fall aus dem Jahr 2005 betrifft.</w:t>
      </w:r>
    </w:p>
    <w:p>
      <w:pPr>
        <w:pStyle w:val="Normal"/>
        <w:spacing w:lineRule="exact" w:line="240"/>
        <w:ind w:firstLine="284"/>
        <w:jc w:val="both"/>
        <w:rPr/>
      </w:pPr>
      <w:r>
        <w:rPr>
          <w:rFonts w:cs="Arial" w:ascii="Arial" w:hAnsi="Arial"/>
          <w:iCs/>
          <w:sz w:val="20"/>
          <w:szCs w:val="18"/>
        </w:rPr>
        <w:t>Wir halten eigentlich die Darstellung und die Ergänzung von beiden, die uns mittels Schreiben übermittelt wurden, für ausreichend und werden daher beide Anträge auch ablehnen. Ich sage aber auch noch zusätzlich dazu warum.</w:t>
      </w:r>
    </w:p>
    <w:p>
      <w:pPr>
        <w:pStyle w:val="Normal"/>
        <w:spacing w:lineRule="exact" w:line="240"/>
        <w:ind w:firstLine="284"/>
        <w:jc w:val="both"/>
        <w:rPr/>
      </w:pPr>
      <w:r>
        <w:rPr>
          <w:rFonts w:cs="Arial" w:ascii="Arial" w:hAnsi="Arial"/>
          <w:iCs/>
          <w:sz w:val="20"/>
          <w:szCs w:val="18"/>
        </w:rPr>
        <w:t>Es haben uns in den Sitzungen der Untersuchungskommission auch viele Experten vermittelt, dass Suizid etwas ist, was leider nicht verhinderbar ist, oft auch das tragische Ende eines Krankheitsverlaufes ist. Und die Aufgabe der Untersuchungskommission ist ja zu klären, ob es für allfällige Missstände auch eine politische Verantwortung dazu gibt und in diesem Sinne würden Sie Suizid auch als Missstand suggerieren.</w:t>
      </w:r>
    </w:p>
    <w:p>
      <w:pPr>
        <w:pStyle w:val="Normal"/>
        <w:spacing w:lineRule="exact" w:line="240"/>
        <w:ind w:firstLine="284"/>
        <w:jc w:val="both"/>
        <w:rPr/>
      </w:pPr>
      <w:r>
        <w:rPr>
          <w:rFonts w:cs="Arial" w:ascii="Arial" w:hAnsi="Arial"/>
          <w:iCs/>
          <w:sz w:val="20"/>
          <w:szCs w:val="18"/>
        </w:rPr>
        <w:t>Wir haben noch alle Aussagen auch noch in Erinnerung, egal ob Prof. Hinterhuber, der gemeint hat, man kann auch an einer modernst geführten psychiatrischen Abteilung nicht garantieren, dass es zu einer Suizidhandlung kommt.</w:t>
      </w:r>
    </w:p>
    <w:p>
      <w:pPr>
        <w:pStyle w:val="Normal"/>
        <w:spacing w:lineRule="exact" w:line="240"/>
        <w:ind w:firstLine="284"/>
        <w:jc w:val="both"/>
        <w:rPr/>
      </w:pPr>
      <w:r>
        <w:rPr>
          <w:rFonts w:cs="Arial" w:ascii="Arial" w:hAnsi="Arial"/>
          <w:iCs/>
          <w:sz w:val="20"/>
          <w:szCs w:val="18"/>
        </w:rPr>
        <w:t>Kunze hat darauf hingewiesen, wichtig ist, dass man aus dem Ergebnis lernt und sich überlegt, wie kann man die Verhältnisse ändern, dass so etwas nicht passiert.</w:t>
      </w:r>
    </w:p>
    <w:p>
      <w:pPr>
        <w:pStyle w:val="Normal"/>
        <w:spacing w:lineRule="exact" w:line="240"/>
        <w:ind w:firstLine="284"/>
        <w:jc w:val="both"/>
        <w:rPr/>
      </w:pPr>
      <w:r>
        <w:rPr>
          <w:rFonts w:cs="Arial" w:ascii="Arial" w:hAnsi="Arial"/>
          <w:iCs/>
          <w:sz w:val="20"/>
          <w:szCs w:val="18"/>
        </w:rPr>
        <w:t>Diese Fragen sind in den beiden Ergänzungen sowohl von Drapalik als auch Schnäbele angeführt. Auch Schöny meint, das kann man nicht zu 100 % verhindern, Steinert, Hummer etc. – also alle Experten, die wir dazu gehört haben und daher halten wir es nicht für notwendig, diese Unterlagen anzuforder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Frau Dr. Pilz.</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Ja, Herr Kollege Deutsch, im Gegensatz zu Ihnen halten wir es mit der Auffassung, die hier geäußert wurde, man soll alles tun, um aus Fehlern zu lernen. Denn es ist richtig, man kann nicht jeden Suizid verhindern, aber manche schon. Und im Sinne des Erkenntnisinteresses und auch, ob seitens der Institution hier richtig gehandelt wurde, sehen wir die Vorlage dieser Beweisstücke für relevant und nehmen mit großem Bedauern zur Kenntnis, dass Sie sich nicht der Mühe unterziehen wollen, sie zu studier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Frau GRin Mag. Ramskogler.</w:t>
      </w:r>
    </w:p>
    <w:p>
      <w:pPr>
        <w:pStyle w:val="Normal"/>
        <w:spacing w:lineRule="exact" w:line="240"/>
        <w:ind w:firstLine="284"/>
        <w:jc w:val="both"/>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Ich möchte hier schon betonen von meiner Seite her, dass Sie, Frau Kollegin, nicht zur Kenntnis nehmen, wissenschaftliche fachspezifische Tatsachen, nämlich die hier besagen, dass es für Suizid keine Verantwortlichkeit gibt, außer für die, die Person, die den Suizid vollzieht. Und das ist nicht irgendeine Aussage, sondern das ist eine Aussage, die wissenschaftlich fundiert ist. Und wir nehmen zur Kenntnis, dass Sie nicht darauf Wert legen, was Fachleute sagen, sondern nur Ihre eigene Meinung, die gilt. Fairness zählt nich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Frau GRin Praniess-Kastner, bitte.</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Praniess-Kastner:</w:t>
      </w:r>
      <w:r>
        <w:rPr>
          <w:rFonts w:cs="Arial" w:ascii="Arial" w:hAnsi="Arial"/>
          <w:iCs/>
          <w:sz w:val="20"/>
          <w:szCs w:val="18"/>
        </w:rPr>
        <w:t xml:space="preserve"> Frau GRin Ramskogler, natürlich ist ganz klar, dass Suizid in den meisten Fällen nicht zu verhindern ist. Ich kann Ihren Ausführungen jetzt nicht ganz folgen, dass für Suizid nur immer der, der die Selbsttötung begeht, verantwortlich ist. Das kann ich nicht nachvollziehen. Aber wir sind ja hier nicht in einer wissenschaftlich-medizinischen oder psychotherapeutischen Diskussion, sondern wir sind hier als PolitikerInnen, die eine politische Verantwortlichkeit klären wollen und dafür </w:t>
      </w:r>
      <w:r>
        <w:rPr>
          <w:rFonts w:cs="Arial" w:ascii="Arial" w:hAnsi="Arial"/>
          <w:sz w:val="20"/>
          <w:szCs w:val="18"/>
        </w:rPr>
        <w:t>brauchen wir sehr wohl diese Unterlagen, weil es hier um zwei konkrete Fälle geht, wo wir feststellen wollen, wo die politischen Verantwortlichkeiten lieg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Baumgartner:</w:t>
      </w:r>
      <w:r>
        <w:rPr>
          <w:rFonts w:cs="Arial" w:ascii="Arial" w:hAnsi="Arial"/>
          <w:iCs/>
          <w:sz w:val="20"/>
          <w:szCs w:val="18"/>
        </w:rPr>
        <w:t xml:space="preserve"> </w:t>
      </w:r>
      <w:r>
        <w:rPr>
          <w:rFonts w:cs="Arial" w:ascii="Arial" w:hAnsi="Arial"/>
          <w:iCs/>
          <w:sz w:val="20"/>
        </w:rPr>
        <w:t>Ich glaube, ich bringe diese beiden Anträge zur Abstimmung.</w:t>
      </w:r>
    </w:p>
    <w:p>
      <w:pPr>
        <w:pStyle w:val="Normal"/>
        <w:spacing w:lineRule="exact" w:line="240"/>
        <w:ind w:firstLine="284"/>
        <w:jc w:val="both"/>
        <w:rPr/>
      </w:pPr>
      <w:r>
        <w:rPr>
          <w:rFonts w:cs="Arial" w:ascii="Arial" w:hAnsi="Arial"/>
          <w:iCs/>
          <w:sz w:val="20"/>
          <w:szCs w:val="18"/>
        </w:rPr>
        <w:t>Ich bringe daher den Antrag 357</w:t>
      </w:r>
      <w:r>
        <w:rPr>
          <w:rFonts w:cs="Arial" w:ascii="Arial" w:hAnsi="Arial"/>
          <w:iCs/>
          <w:sz w:val="20"/>
        </w:rPr>
        <w:t xml:space="preserve"> </w:t>
      </w:r>
      <w:r>
        <w:rPr>
          <w:rFonts w:cs="Arial" w:ascii="Arial" w:hAnsi="Arial"/>
          <w:i/>
          <w:sz w:val="20"/>
        </w:rPr>
        <w:t>(Anm.: PRT/ 00753-2008/0357)</w:t>
      </w:r>
      <w:r>
        <w:rPr>
          <w:rFonts w:cs="Arial" w:ascii="Arial" w:hAnsi="Arial"/>
          <w:iCs/>
          <w:sz w:val="20"/>
          <w:szCs w:val="18"/>
        </w:rPr>
        <w:t xml:space="preserve"> zur Abstimmung. Wer ist für diesen Antrag. – Wer ist gegen den Antrag. – Damit stelle ich fest, dass dieser Antrag mit den Stimmen der Sozialdemokraten mehrheitlich abgelehnt ist.</w:t>
      </w:r>
    </w:p>
    <w:p>
      <w:pPr>
        <w:pStyle w:val="Normal"/>
        <w:spacing w:lineRule="exact" w:line="240"/>
        <w:ind w:firstLine="284"/>
        <w:jc w:val="both"/>
        <w:rPr/>
      </w:pPr>
      <w:r>
        <w:rPr>
          <w:rFonts w:cs="Arial" w:ascii="Arial" w:hAnsi="Arial"/>
          <w:iCs/>
          <w:sz w:val="20"/>
          <w:szCs w:val="18"/>
        </w:rPr>
        <w:t xml:space="preserve">Der Antrag 358 </w:t>
      </w:r>
      <w:r>
        <w:rPr>
          <w:rFonts w:cs="Arial" w:ascii="Arial" w:hAnsi="Arial"/>
          <w:iCs/>
          <w:sz w:val="20"/>
        </w:rPr>
        <w:t xml:space="preserve"> </w:t>
      </w:r>
      <w:r>
        <w:rPr>
          <w:rFonts w:cs="Arial" w:ascii="Arial" w:hAnsi="Arial"/>
          <w:i/>
          <w:sz w:val="20"/>
        </w:rPr>
        <w:t>(Anm.: PRT/00753-2008/ 0358</w:t>
      </w:r>
      <w:r>
        <w:rPr>
          <w:rFonts w:cs="Arial" w:ascii="Arial" w:hAnsi="Arial"/>
          <w:i/>
          <w:sz w:val="20"/>
          <w:szCs w:val="18"/>
        </w:rPr>
        <w:t>.)</w:t>
      </w:r>
      <w:r>
        <w:rPr>
          <w:rFonts w:cs="Arial" w:ascii="Arial" w:hAnsi="Arial"/>
          <w:iCs/>
          <w:sz w:val="20"/>
          <w:szCs w:val="18"/>
        </w:rPr>
        <w:t xml:space="preserve"> Wer ist für den Antrag. – Wer ist gegen den Antrag. – Daher darf ich auch hier feststellen, dass</w:t>
      </w:r>
      <w:r>
        <w:rPr>
          <w:rFonts w:cs="Arial" w:ascii="Arial" w:hAnsi="Arial"/>
          <w:sz w:val="20"/>
          <w:szCs w:val="18"/>
        </w:rPr>
        <w:t xml:space="preserve"> dieser Antrag mehrheitlich mit den Stimmen der Sozialdemokraten abgelehnt ist.</w:t>
      </w:r>
    </w:p>
    <w:p>
      <w:pPr>
        <w:pStyle w:val="Normal"/>
        <w:spacing w:lineRule="exact" w:line="240"/>
        <w:ind w:firstLine="284"/>
        <w:jc w:val="both"/>
        <w:rPr>
          <w:rFonts w:ascii="Arial" w:hAnsi="Arial" w:cs="Arial"/>
          <w:sz w:val="20"/>
          <w:szCs w:val="18"/>
        </w:rPr>
      </w:pPr>
      <w:r>
        <w:rPr>
          <w:rFonts w:cs="Arial" w:ascii="Arial" w:hAnsi="Arial"/>
          <w:sz w:val="20"/>
          <w:szCs w:val="18"/>
        </w:rPr>
        <w:t>Damit hätten wir die Tagesordnung für heute beendet.</w:t>
      </w:r>
    </w:p>
    <w:p>
      <w:pPr>
        <w:pStyle w:val="Normal"/>
        <w:spacing w:lineRule="exact" w:line="240"/>
        <w:ind w:firstLine="284"/>
        <w:jc w:val="both"/>
        <w:rPr>
          <w:rFonts w:ascii="Arial" w:hAnsi="Arial" w:cs="Arial"/>
          <w:sz w:val="20"/>
          <w:szCs w:val="18"/>
        </w:rPr>
      </w:pPr>
      <w:r>
        <w:rPr>
          <w:rFonts w:cs="Arial" w:ascii="Arial" w:hAnsi="Arial"/>
          <w:sz w:val="20"/>
          <w:szCs w:val="18"/>
        </w:rPr>
        <w:t>Die nächste Sitzung findet am Donnerstag, den 18. September 2008 statt um 9.30 Uhr.</w:t>
      </w:r>
    </w:p>
    <w:p>
      <w:pPr>
        <w:pStyle w:val="Normal"/>
        <w:spacing w:lineRule="exact" w:line="240"/>
        <w:ind w:firstLine="284"/>
        <w:jc w:val="both"/>
        <w:rPr>
          <w:rFonts w:ascii="Arial" w:hAnsi="Arial" w:cs="Arial"/>
          <w:sz w:val="20"/>
          <w:szCs w:val="18"/>
        </w:rPr>
      </w:pPr>
      <w:r>
        <w:rPr>
          <w:rFonts w:cs="Arial" w:ascii="Arial" w:hAnsi="Arial"/>
          <w:sz w:val="20"/>
          <w:szCs w:val="18"/>
        </w:rPr>
        <w:t>Ich danke für Ihr Interesse und schließe damit die Sitzung. – Danke.</w:t>
      </w:r>
    </w:p>
    <w:p>
      <w:pPr>
        <w:pStyle w:val="Normal"/>
        <w:spacing w:lineRule="exact" w:line="240"/>
        <w:ind w:firstLine="284"/>
        <w:jc w:val="both"/>
        <w:rPr>
          <w:rFonts w:ascii="Arial" w:hAnsi="Arial" w:cs="Arial"/>
          <w:sz w:val="20"/>
          <w:szCs w:val="18"/>
        </w:rPr>
      </w:pPr>
      <w:r>
        <w:rPr>
          <w:rFonts w:cs="Arial" w:ascii="Arial" w:hAnsi="Arial"/>
          <w:sz w:val="20"/>
          <w:szCs w:val="18"/>
        </w:rPr>
      </w:r>
    </w:p>
    <w:p>
      <w:pPr>
        <w:pStyle w:val="Normal"/>
        <w:spacing w:lineRule="exact" w:line="240"/>
        <w:ind w:firstLine="284"/>
        <w:jc w:val="both"/>
        <w:rPr>
          <w:rFonts w:ascii="Arial" w:hAnsi="Arial" w:cs="Arial"/>
          <w:sz w:val="20"/>
          <w:szCs w:val="18"/>
        </w:rPr>
      </w:pPr>
      <w:r>
        <w:rPr>
          <w:rFonts w:cs="Arial" w:ascii="Arial" w:hAnsi="Arial"/>
          <w:i/>
          <w:iCs/>
          <w:sz w:val="20"/>
          <w:szCs w:val="18"/>
        </w:rPr>
        <w:t>(Ende: 14.57 Uhr)</w:t>
      </w:r>
    </w:p>
    <w:p>
      <w:pPr>
        <w:pStyle w:val="Normal"/>
        <w:spacing w:lineRule="exact" w:line="240"/>
        <w:ind w:firstLine="284"/>
        <w:jc w:val="both"/>
        <w:rPr>
          <w:rFonts w:ascii="Arial" w:hAnsi="Arial" w:cs="Arial"/>
          <w:sz w:val="20"/>
          <w:szCs w:val="18"/>
        </w:rPr>
      </w:pPr>
      <w:r>
        <w:rPr>
          <w:rFonts w:cs="Arial" w:ascii="Arial" w:hAnsi="Arial"/>
          <w:sz w:val="20"/>
          <w:szCs w:val="18"/>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sectPr>
      <w:headerReference w:type="default" r:id="rId2"/>
      <w:type w:val="nextPage"/>
      <w:pgSz w:w="11906" w:h="16838"/>
      <w:pgMar w:left="680" w:right="1134" w:gutter="680" w:header="709" w:top="1418" w:footer="0" w:bottom="1134"/>
      <w:pgNumType w:start="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right" w:pos="9360" w:leader="none"/>
      </w:tabs>
      <w:rPr/>
    </w:pPr>
    <w:r>
      <w:rPr>
        <w:rFonts w:cs="Arial" w:ascii="Arial" w:hAnsi="Arial"/>
        <w:bCs/>
        <w:iCs/>
        <w:sz w:val="18"/>
      </w:rPr>
      <w:t>Untersuchungskommission</w:t>
      <w:tab/>
      <w:t>11. September 2008</w:t>
      <w:tab/>
      <w:t>15.</w:t>
    </w:r>
    <w:r>
      <w:rPr>
        <w:rFonts w:cs="Arial" w:ascii="Arial" w:hAnsi="Arial"/>
        <w:bCs/>
        <w:iCs/>
        <w:sz w:val="18"/>
        <w:szCs w:val="18"/>
      </w:rPr>
      <w:t xml:space="preserve"> Sitzung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67"/>
    </w:pPr>
    <w:rPr>
      <w:rFonts w:ascii="Arial" w:hAnsi="Arial" w:cs="Arial"/>
    </w:rPr>
  </w:style>
  <w:style w:type="paragraph" w:styleId="TextkrperEinzug2">
    <w:name w:val="Textkörper-Einzug 2"/>
    <w:basedOn w:val="Normal"/>
    <w:qFormat/>
    <w:pPr>
      <w:spacing w:lineRule="auto" w:line="360"/>
      <w:ind w:firstLine="567"/>
    </w:pPr>
    <w:rPr>
      <w:rFonts w:ascii="Arial" w:hAnsi="Arial" w:cs="Arial"/>
      <w:i/>
      <w:iCs/>
    </w:rPr>
  </w:style>
  <w:style w:type="paragraph" w:styleId="TextkrperEinzug3">
    <w:name w:val="Textkörper-Einzug 3"/>
    <w:basedOn w:val="Normal"/>
    <w:qFormat/>
    <w:pPr>
      <w:spacing w:lineRule="auto" w:line="360"/>
      <w:ind w:firstLine="567"/>
    </w:pPr>
    <w:rPr>
      <w:rFonts w:ascii="Arial" w:hAnsi="Arial" w:cs="Arial"/>
      <w:i/>
      <w:iCs/>
    </w:rPr>
  </w:style>
  <w:style w:type="paragraph" w:styleId="Textkrper2">
    <w:name w:val="Textkörper 2"/>
    <w:basedOn w:val="Normal"/>
    <w:qFormat/>
    <w:pPr>
      <w:widowControl w:val="false"/>
      <w:jc w:val="center"/>
    </w:pPr>
    <w:rPr>
      <w:rFonts w:ascii="Univers;Arial" w:hAnsi="Univers;Arial" w:cs="Univer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58:00Z</dcterms:created>
  <dc:creator>MasterDisk</dc:creator>
  <dc:description/>
  <cp:keywords/>
  <dc:language>en-US</dc:language>
  <cp:lastModifiedBy>Szakall Daniela</cp:lastModifiedBy>
  <cp:lastPrinted>2002-09-23T11:41:00Z</cp:lastPrinted>
  <dcterms:modified xsi:type="dcterms:W3CDTF">2008-09-16T13:58:00Z</dcterms:modified>
  <cp:revision>2</cp:revision>
  <dc:subject/>
  <dc:title>MÄRZ 22 – 900</dc:title>
</cp:coreProperties>
</file>