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einderat</w:t>
      </w:r>
    </w:p>
    <w:p>
      <w:pPr>
        <w:pStyle w:val="Normal"/>
        <w:widowControl w:val="false"/>
        <w:jc w:val="center"/>
        <w:rPr>
          <w:rFonts w:ascii="Univers;Arial" w:hAnsi="Univers;Arial" w:cs="Univers;Arial"/>
          <w:b/>
          <w:b/>
          <w:sz w:val="60"/>
        </w:rPr>
      </w:pPr>
      <w:r>
        <w:rPr>
          <w:rFonts w:cs="Univers;Arial" w:ascii="Univers;Arial" w:hAnsi="Univers;Arial"/>
          <w:b/>
          <w:sz w:val="60"/>
        </w:rPr>
        <w:t>der Bundeshauptstadt Wien</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28"/>
        </w:rPr>
      </w:pPr>
      <w:r>
        <w:rPr>
          <w:rFonts w:cs="Univers;Arial" w:ascii="Univers;Arial" w:hAnsi="Univers;Arial"/>
          <w:b/>
          <w:sz w:val="28"/>
        </w:rPr>
        <w:t>18.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36"/>
        </w:rPr>
      </w:pPr>
      <w:r>
        <w:rPr>
          <w:rFonts w:cs="Univers;Arial" w:ascii="Univers;Arial" w:hAnsi="Univers;Arial"/>
          <w:b/>
          <w:sz w:val="36"/>
        </w:rPr>
        <w:t>61. Sitzung vom 28. und 29. Juni 2010</w:t>
      </w:r>
    </w:p>
    <w:p>
      <w:pPr>
        <w:pStyle w:val="Normal"/>
        <w:widowControl w:val="false"/>
        <w:jc w:val="center"/>
        <w:rPr>
          <w:rFonts w:ascii="Univers;Arial" w:hAnsi="Univers;Arial" w:cs="Univers;Arial"/>
          <w:b/>
          <w:b/>
          <w:sz w:val="36"/>
        </w:rPr>
      </w:pPr>
      <w:r>
        <w:rPr>
          <w:rFonts w:cs="Univers;Arial" w:ascii="Univers;Arial" w:hAnsi="Univers;Arial"/>
          <w:b/>
          <w:sz w:val="36"/>
        </w:rPr>
        <w:t>(1. Sitzungstag vom 28. Juni 2010)</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rFonts w:ascii="Univers;Arial" w:hAnsi="Univers;Arial" w:cs="Univers;Arial"/>
          <w:sz w:val="20"/>
          <w:lang w:val="de-DE"/>
        </w:rPr>
      </w:pPr>
      <w:r>
        <w:rPr>
          <w:rFonts w:cs="Univers;Arial" w:ascii="Univers;Arial" w:hAnsi="Univers;Arial"/>
          <w:sz w:val="20"/>
          <w:lang w:val="de-DE"/>
        </w:rPr>
      </w:r>
    </w:p>
    <w:p>
      <w:pPr>
        <w:pStyle w:val="Heading1"/>
        <w:keepNext w:val="false"/>
        <w:widowControl w:val="false"/>
        <w:overflowPunct w:val="false"/>
        <w:autoSpaceDE w:val="false"/>
        <w:spacing w:lineRule="auto" w:line="240"/>
        <w:ind w:hanging="0"/>
        <w:jc w:val="center"/>
        <w:textAlignment w:val="baseline"/>
        <w:rPr>
          <w:rFonts w:ascii="Univers;Arial" w:hAnsi="Univers;Arial" w:cs="Times New Roman"/>
          <w:color w:val="000000"/>
          <w:sz w:val="26"/>
          <w:u w:val="none"/>
          <w:lang w:val="de-DE"/>
        </w:rPr>
      </w:pPr>
      <w:r>
        <w:rPr>
          <w:rFonts w:cs="Times New Roman" w:ascii="Univers;Arial" w:hAnsi="Univers;Arial"/>
          <w:color w:val="000000"/>
          <w:sz w:val="26"/>
          <w:u w:val="none"/>
          <w:lang w:val="de-DE"/>
        </w:rPr>
        <w:t>Wörtliches Protokoll</w:t>
      </w:r>
    </w:p>
    <w:p>
      <w:pPr>
        <w:pStyle w:val="Normal"/>
        <w:widowControl w:val="false"/>
        <w:overflowPunct w:val="false"/>
        <w:autoSpaceDE w:val="false"/>
        <w:ind w:hanging="0"/>
        <w:jc w:val="center"/>
        <w:textAlignment w:val="baseline"/>
        <w:rPr>
          <w:rFonts w:ascii="Univers;Arial" w:hAnsi="Univers;Arial" w:cs="Univers;Arial"/>
          <w:color w:val="000000"/>
          <w:sz w:val="24"/>
          <w:u w:val="none"/>
          <w:lang w:val="de-DE"/>
        </w:rPr>
      </w:pPr>
      <w:r>
        <w:rPr>
          <w:rFonts w:cs="Univers;Arial" w:ascii="Univers;Arial" w:hAnsi="Univers;Arial"/>
          <w:color w:val="000000"/>
          <w:sz w:val="24"/>
          <w:u w:val="none"/>
          <w:lang w:val="de-DE"/>
        </w:rPr>
      </w:r>
    </w:p>
    <w:p>
      <w:pPr>
        <w:pStyle w:val="Normal"/>
        <w:widowControl w:val="false"/>
        <w:overflowPunct w:val="false"/>
        <w:autoSpaceDE w:val="false"/>
        <w:ind w:hanging="0"/>
        <w:jc w:val="center"/>
        <w:textAlignment w:val="baseline"/>
        <w:rPr>
          <w:rFonts w:ascii="Univers;Arial" w:hAnsi="Univers;Arial" w:cs="Univers;Arial"/>
          <w:sz w:val="24"/>
          <w:szCs w:val="24"/>
          <w:lang w:val="de-DE"/>
        </w:rPr>
      </w:pPr>
      <w:r>
        <w:rPr>
          <w:rFonts w:cs="Univers;Arial" w:ascii="Univers;Arial" w:hAnsi="Univers;Arial"/>
          <w:sz w:val="24"/>
          <w:szCs w:val="24"/>
          <w:lang w:val="de-DE"/>
        </w:rPr>
      </w:r>
    </w:p>
    <w:p>
      <w:pPr>
        <w:pStyle w:val="Normal"/>
        <w:widowControl w:val="false"/>
        <w:overflowPunct w:val="false"/>
        <w:autoSpaceDE w:val="false"/>
        <w:ind w:hanging="0"/>
        <w:jc w:val="center"/>
        <w:textAlignment w:val="baseline"/>
        <w:rPr>
          <w:rFonts w:ascii="Univers;Arial" w:hAnsi="Univers;Arial" w:cs="Univers;Arial"/>
          <w:sz w:val="24"/>
        </w:rPr>
      </w:pPr>
      <w:r>
        <w:rPr>
          <w:rFonts w:cs="Univers;Arial" w:ascii="Univers;Arial" w:hAnsi="Univers;Arial"/>
          <w:sz w:val="24"/>
        </w:rPr>
        <w:t>Inhaltsverzeichnis</w:t>
      </w:r>
    </w:p>
    <w:p>
      <w:pPr>
        <w:pStyle w:val="Normal"/>
        <w:widowControl w:val="false"/>
        <w:overflowPunct w:val="false"/>
        <w:autoSpaceDE w:val="false"/>
        <w:ind w:hanging="0"/>
        <w:jc w:val="center"/>
        <w:textAlignment w:val="baseline"/>
        <w:rPr>
          <w:rFonts w:ascii="Univers;Arial" w:hAnsi="Univers;Arial" w:cs="Univers;Arial"/>
          <w:sz w:val="24"/>
        </w:rPr>
      </w:pPr>
      <w:r>
        <w:rPr>
          <w:rFonts w:cs="Univers;Arial" w:ascii="Univers;Arial" w:hAnsi="Univers;Arial"/>
          <w:sz w:val="24"/>
        </w:rPr>
      </w:r>
    </w:p>
    <w:p>
      <w:pPr>
        <w:pStyle w:val="Normal"/>
        <w:widowControl w:val="false"/>
        <w:overflowPunct w:val="false"/>
        <w:autoSpaceDE w:val="false"/>
        <w:ind w:hanging="0"/>
        <w:jc w:val="center"/>
        <w:textAlignment w:val="baseline"/>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lang w:val="de-DE"/>
        </w:rPr>
      </w:pPr>
      <w:r>
        <w:rPr>
          <w:rFonts w:cs="Univers;Arial" w:ascii="Univers;Arial" w:hAnsi="Univers;Arial"/>
          <w:sz w:val="24"/>
          <w:lang w:val="de-DE"/>
        </w:rPr>
      </w:r>
    </w:p>
    <w:p>
      <w:pPr>
        <w:sectPr>
          <w:headerReference w:type="default" r:id="rId2"/>
          <w:headerReference w:type="first" r:id="rId3"/>
          <w:type w:val="nextPage"/>
          <w:pgSz w:w="11906" w:h="16838"/>
          <w:pgMar w:left="680" w:right="1134" w:gutter="680" w:header="720" w:top="964" w:footer="0" w:bottom="1134"/>
          <w:pgNumType w:fmt="decimal"/>
          <w:formProt w:val="false"/>
          <w:titlePg/>
          <w:textDirection w:val="lrTb"/>
          <w:docGrid w:type="default" w:linePitch="360" w:charSpace="0"/>
        </w:sectPr>
      </w:pPr>
    </w:p>
    <w:tbl>
      <w:tblPr>
        <w:tblW w:w="4649" w:type="dxa"/>
        <w:jc w:val="left"/>
        <w:tblInd w:w="-70" w:type="dxa"/>
        <w:tblLayout w:type="fixed"/>
        <w:tblCellMar>
          <w:top w:w="0" w:type="dxa"/>
          <w:left w:w="70" w:type="dxa"/>
          <w:bottom w:w="0" w:type="dxa"/>
          <w:right w:w="0" w:type="dxa"/>
        </w:tblCellMar>
      </w:tblPr>
      <w:tblGrid>
        <w:gridCol w:w="397"/>
        <w:gridCol w:w="3118"/>
        <w:gridCol w:w="1134"/>
      </w:tblGrid>
      <w:tr>
        <w:trPr/>
        <w:tc>
          <w:tcPr>
            <w:tcW w:w="397" w:type="dxa"/>
            <w:tcBorders/>
          </w:tcPr>
          <w:p>
            <w:pPr>
              <w:pStyle w:val="Normal"/>
              <w:ind w:hanging="0"/>
              <w:jc w:val="right"/>
              <w:rPr>
                <w:sz w:val="16"/>
              </w:rPr>
            </w:pPr>
            <w:r>
              <w:rPr>
                <w:rFonts w:eastAsia="Arial"/>
                <w:spacing w:val="28"/>
                <w:sz w:val="16"/>
              </w:rPr>
              <w:t xml:space="preserve">  </w:t>
            </w:r>
            <w:r>
              <w:rPr>
                <w:spacing w:val="28"/>
                <w:sz w:val="16"/>
              </w:rPr>
              <w:t>1</w:t>
            </w:r>
            <w:r>
              <w:rPr>
                <w:spacing w:val="1"/>
                <w:sz w:val="16"/>
              </w:rPr>
              <w:t>.</w:t>
            </w:r>
          </w:p>
        </w:tc>
        <w:tc>
          <w:tcPr>
            <w:tcW w:w="3118" w:type="dxa"/>
            <w:tcBorders/>
            <w:tcMar>
              <w:right w:w="70" w:type="dxa"/>
            </w:tcMar>
          </w:tcPr>
          <w:p>
            <w:pPr>
              <w:pStyle w:val="Normal"/>
              <w:ind w:hanging="0"/>
              <w:jc w:val="left"/>
              <w:rPr>
                <w:sz w:val="16"/>
              </w:rPr>
            </w:pPr>
            <w:r>
              <w:rPr>
                <w:sz w:val="16"/>
              </w:rPr>
              <w:t>Entschuldigte Gemeinderäte</w:t>
            </w:r>
          </w:p>
        </w:tc>
        <w:tc>
          <w:tcPr>
            <w:tcW w:w="1134" w:type="dxa"/>
            <w:tcBorders/>
            <w:tcMar>
              <w:right w:w="70" w:type="dxa"/>
            </w:tcMar>
          </w:tcPr>
          <w:p>
            <w:pPr>
              <w:pStyle w:val="Normal"/>
              <w:ind w:hanging="0"/>
              <w:jc w:val="left"/>
              <w:rPr>
                <w:sz w:val="16"/>
              </w:rPr>
            </w:pPr>
            <w:r>
              <w:rPr>
                <w:sz w:val="16"/>
              </w:rPr>
              <w:t>S. 3</w:t>
            </w:r>
          </w:p>
        </w:tc>
      </w:tr>
      <w:tr>
        <w:trPr/>
        <w:tc>
          <w:tcPr>
            <w:tcW w:w="397" w:type="dxa"/>
            <w:tcBorders/>
          </w:tcPr>
          <w:p>
            <w:pPr>
              <w:pStyle w:val="Normal"/>
              <w:snapToGrid w:val="false"/>
              <w:ind w:hanging="0"/>
              <w:jc w:val="right"/>
              <w:rPr>
                <w:sz w:val="16"/>
              </w:rPr>
            </w:pPr>
            <w:r>
              <w:rPr>
                <w:sz w:val="16"/>
              </w:rPr>
            </w:r>
          </w:p>
        </w:tc>
        <w:tc>
          <w:tcPr>
            <w:tcW w:w="3118" w:type="dxa"/>
            <w:tcBorders/>
            <w:tcMar>
              <w:right w:w="70" w:type="dxa"/>
            </w:tcMar>
          </w:tcPr>
          <w:p>
            <w:pPr>
              <w:pStyle w:val="Normal"/>
              <w:snapToGrid w:val="false"/>
              <w:ind w:hanging="0"/>
              <w:jc w:val="left"/>
              <w:rPr>
                <w:sz w:val="16"/>
              </w:rPr>
            </w:pPr>
            <w:r>
              <w:rPr>
                <w:sz w:val="16"/>
              </w:rPr>
            </w:r>
          </w:p>
        </w:tc>
        <w:tc>
          <w:tcPr>
            <w:tcW w:w="1134" w:type="dxa"/>
            <w:tcBorders/>
            <w:tcMar>
              <w:right w:w="70" w:type="dxa"/>
            </w:tcMar>
          </w:tcPr>
          <w:p>
            <w:pPr>
              <w:pStyle w:val="Normal"/>
              <w:snapToGrid w:val="false"/>
              <w:ind w:hanging="0"/>
              <w:jc w:val="left"/>
              <w:rPr>
                <w:sz w:val="16"/>
              </w:rPr>
            </w:pPr>
            <w:r>
              <w:rPr>
                <w:sz w:val="16"/>
              </w:rPr>
            </w:r>
          </w:p>
        </w:tc>
      </w:tr>
      <w:tr>
        <w:trPr/>
        <w:tc>
          <w:tcPr>
            <w:tcW w:w="397" w:type="dxa"/>
            <w:tcBorders/>
          </w:tcPr>
          <w:p>
            <w:pPr>
              <w:pStyle w:val="Normal"/>
              <w:ind w:hanging="0"/>
              <w:jc w:val="right"/>
              <w:rPr>
                <w:sz w:val="16"/>
              </w:rPr>
            </w:pPr>
            <w:r>
              <w:rPr>
                <w:rFonts w:eastAsia="Arial"/>
                <w:spacing w:val="28"/>
                <w:sz w:val="16"/>
              </w:rPr>
              <w:t xml:space="preserve">  </w:t>
            </w:r>
            <w:r>
              <w:rPr>
                <w:spacing w:val="28"/>
                <w:sz w:val="16"/>
              </w:rPr>
              <w:t>2</w:t>
            </w:r>
            <w:r>
              <w:rPr>
                <w:spacing w:val="1"/>
                <w:sz w:val="16"/>
              </w:rPr>
              <w:t>.</w:t>
            </w:r>
          </w:p>
        </w:tc>
        <w:tc>
          <w:tcPr>
            <w:tcW w:w="3118" w:type="dxa"/>
            <w:tcBorders/>
            <w:tcMar>
              <w:right w:w="70" w:type="dxa"/>
            </w:tcMar>
          </w:tcPr>
          <w:p>
            <w:pPr>
              <w:pStyle w:val="Normal"/>
              <w:ind w:hanging="0"/>
              <w:jc w:val="left"/>
              <w:rPr>
                <w:sz w:val="16"/>
              </w:rPr>
            </w:pPr>
            <w:r>
              <w:rPr>
                <w:sz w:val="16"/>
              </w:rPr>
              <w:t>Mitteilung des Einlaufs</w:t>
            </w:r>
          </w:p>
        </w:tc>
        <w:tc>
          <w:tcPr>
            <w:tcW w:w="1134" w:type="dxa"/>
            <w:tcBorders/>
            <w:tcMar>
              <w:right w:w="70" w:type="dxa"/>
            </w:tcMar>
          </w:tcPr>
          <w:p>
            <w:pPr>
              <w:pStyle w:val="Normal"/>
              <w:ind w:hanging="0"/>
              <w:jc w:val="left"/>
              <w:rPr>
                <w:sz w:val="16"/>
              </w:rPr>
            </w:pPr>
            <w:r>
              <w:rPr>
                <w:sz w:val="16"/>
              </w:rPr>
              <w:t>S. 3</w:t>
            </w:r>
          </w:p>
        </w:tc>
      </w:tr>
      <w:tr>
        <w:trPr/>
        <w:tc>
          <w:tcPr>
            <w:tcW w:w="397" w:type="dxa"/>
            <w:tcBorders/>
          </w:tcPr>
          <w:p>
            <w:pPr>
              <w:pStyle w:val="Normal"/>
              <w:snapToGrid w:val="false"/>
              <w:ind w:hanging="0"/>
              <w:jc w:val="right"/>
              <w:rPr>
                <w:sz w:val="16"/>
              </w:rPr>
            </w:pPr>
            <w:r>
              <w:rPr>
                <w:sz w:val="16"/>
              </w:rPr>
            </w:r>
          </w:p>
        </w:tc>
        <w:tc>
          <w:tcPr>
            <w:tcW w:w="3118" w:type="dxa"/>
            <w:tcBorders/>
            <w:tcMar>
              <w:right w:w="70" w:type="dxa"/>
            </w:tcMar>
          </w:tcPr>
          <w:p>
            <w:pPr>
              <w:pStyle w:val="Normal"/>
              <w:snapToGrid w:val="false"/>
              <w:ind w:hanging="0"/>
              <w:jc w:val="left"/>
              <w:rPr>
                <w:sz w:val="16"/>
              </w:rPr>
            </w:pPr>
            <w:r>
              <w:rPr>
                <w:sz w:val="16"/>
              </w:rPr>
            </w:r>
          </w:p>
        </w:tc>
        <w:tc>
          <w:tcPr>
            <w:tcW w:w="1134" w:type="dxa"/>
            <w:tcBorders/>
            <w:tcMar>
              <w:right w:w="70" w:type="dxa"/>
            </w:tcMar>
          </w:tcPr>
          <w:p>
            <w:pPr>
              <w:pStyle w:val="Normal"/>
              <w:snapToGrid w:val="false"/>
              <w:ind w:hanging="0"/>
              <w:jc w:val="left"/>
              <w:rPr>
                <w:sz w:val="16"/>
              </w:rPr>
            </w:pPr>
            <w:r>
              <w:rPr>
                <w:sz w:val="16"/>
              </w:rPr>
            </w:r>
          </w:p>
        </w:tc>
      </w:tr>
      <w:tr>
        <w:trPr/>
        <w:tc>
          <w:tcPr>
            <w:tcW w:w="397" w:type="dxa"/>
            <w:tcBorders/>
          </w:tcPr>
          <w:p>
            <w:pPr>
              <w:pStyle w:val="Normal"/>
              <w:ind w:hanging="0"/>
              <w:jc w:val="right"/>
              <w:rPr>
                <w:sz w:val="16"/>
              </w:rPr>
            </w:pPr>
            <w:r>
              <w:rPr>
                <w:rFonts w:eastAsia="Arial"/>
                <w:spacing w:val="28"/>
                <w:sz w:val="16"/>
              </w:rPr>
              <w:t xml:space="preserve">  </w:t>
            </w:r>
            <w:r>
              <w:rPr>
                <w:spacing w:val="28"/>
                <w:sz w:val="16"/>
              </w:rPr>
              <w:t>3</w:t>
            </w:r>
            <w:r>
              <w:rPr>
                <w:spacing w:val="1"/>
                <w:sz w:val="16"/>
              </w:rPr>
              <w:t>.</w:t>
            </w:r>
          </w:p>
        </w:tc>
        <w:tc>
          <w:tcPr>
            <w:tcW w:w="3118" w:type="dxa"/>
            <w:tcBorders/>
            <w:tcMar>
              <w:right w:w="70" w:type="dxa"/>
            </w:tcMar>
          </w:tcPr>
          <w:p>
            <w:pPr>
              <w:pStyle w:val="Normal"/>
              <w:ind w:hanging="0"/>
              <w:jc w:val="left"/>
              <w:rPr>
                <w:sz w:val="16"/>
              </w:rPr>
            </w:pPr>
            <w:r>
              <w:rPr>
                <w:sz w:val="16"/>
              </w:rPr>
              <w:t>02072-2010/0001-GFW; P 1: Rechnungsabschluss der Bundeshauptstadt Wien für das Jahr 2009</w:t>
            </w:r>
          </w:p>
        </w:tc>
        <w:tc>
          <w:tcPr>
            <w:tcW w:w="1134" w:type="dxa"/>
            <w:tcBorders/>
            <w:tcMar>
              <w:right w:w="70" w:type="dxa"/>
            </w:tcMar>
          </w:tcPr>
          <w:p>
            <w:pPr>
              <w:pStyle w:val="Normal"/>
              <w:snapToGrid w:val="false"/>
              <w:ind w:hanging="0"/>
              <w:jc w:val="left"/>
              <w:rPr>
                <w:sz w:val="16"/>
              </w:rPr>
            </w:pPr>
            <w:r>
              <w:rPr>
                <w:sz w:val="16"/>
              </w:rPr>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Berichterstatterin VBgmin Mag Renate Brauner</w:t>
            </w:r>
          </w:p>
        </w:tc>
        <w:tc>
          <w:tcPr>
            <w:tcW w:w="1134" w:type="dxa"/>
            <w:tcBorders/>
            <w:tcMar>
              <w:right w:w="70" w:type="dxa"/>
            </w:tcMar>
          </w:tcPr>
          <w:p>
            <w:pPr>
              <w:pStyle w:val="Normal"/>
              <w:snapToGrid w:val="false"/>
              <w:ind w:hanging="0"/>
              <w:jc w:val="left"/>
              <w:rPr>
                <w:sz w:val="16"/>
              </w:rPr>
            </w:pPr>
            <w:r>
              <w:rPr>
                <w:sz w:val="16"/>
              </w:rPr>
            </w:r>
          </w:p>
          <w:p>
            <w:pPr>
              <w:pStyle w:val="Normal"/>
              <w:ind w:hanging="0"/>
              <w:jc w:val="left"/>
              <w:rPr>
                <w:sz w:val="16"/>
              </w:rPr>
            </w:pPr>
            <w:r>
              <w:rPr>
                <w:sz w:val="16"/>
              </w:rPr>
              <w:t xml:space="preserve">S. </w:t>
            </w:r>
            <w:r>
              <w:rPr>
                <w:sz w:val="16"/>
              </w:rPr>
              <w:fldChar w:fldCharType="begin"/>
            </w:r>
            <w:r>
              <w:rPr>
                <w:sz w:val="16"/>
              </w:rPr>
              <w:instrText xml:space="preserve"> PAGEREF R_20_X \h </w:instrText>
            </w:r>
            <w:r>
              <w:rPr>
                <w:sz w:val="16"/>
              </w:rPr>
              <w:fldChar w:fldCharType="separate"/>
            </w:r>
            <w:r>
              <w:rPr>
                <w:sz w:val="16"/>
              </w:rPr>
              <w:t>3</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snapToGrid w:val="false"/>
              <w:ind w:hanging="0"/>
              <w:jc w:val="left"/>
              <w:rPr>
                <w:sz w:val="16"/>
              </w:rPr>
            </w:pPr>
            <w:r>
              <w:rPr>
                <w:sz w:val="16"/>
              </w:rPr>
            </w:r>
          </w:p>
        </w:tc>
        <w:tc>
          <w:tcPr>
            <w:tcW w:w="1134" w:type="dxa"/>
            <w:tcBorders/>
            <w:tcMar>
              <w:right w:w="70" w:type="dxa"/>
            </w:tcMar>
          </w:tcPr>
          <w:p>
            <w:pPr>
              <w:pStyle w:val="Normal"/>
              <w:snapToGrid w:val="false"/>
              <w:ind w:hanging="0"/>
              <w:jc w:val="left"/>
              <w:rPr>
                <w:sz w:val="16"/>
              </w:rPr>
            </w:pPr>
            <w:r>
              <w:rPr>
                <w:sz w:val="16"/>
              </w:rPr>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Allgemeine Beratung des Rechnungsabschlusses für das Jahr 2009</w:t>
            </w:r>
          </w:p>
        </w:tc>
        <w:tc>
          <w:tcPr>
            <w:tcW w:w="1134" w:type="dxa"/>
            <w:tcBorders/>
            <w:tcMar>
              <w:right w:w="70" w:type="dxa"/>
            </w:tcMar>
          </w:tcPr>
          <w:p>
            <w:pPr>
              <w:pStyle w:val="Normal"/>
              <w:snapToGrid w:val="false"/>
              <w:ind w:hanging="0"/>
              <w:jc w:val="left"/>
              <w:rPr>
                <w:sz w:val="16"/>
              </w:rPr>
            </w:pPr>
            <w:r>
              <w:rPr>
                <w:sz w:val="16"/>
              </w:rPr>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Redner:</w:t>
            </w:r>
          </w:p>
        </w:tc>
        <w:tc>
          <w:tcPr>
            <w:tcW w:w="1134" w:type="dxa"/>
            <w:tcBorders/>
            <w:tcMar>
              <w:right w:w="70" w:type="dxa"/>
            </w:tcMar>
          </w:tcPr>
          <w:p>
            <w:pPr>
              <w:pStyle w:val="Normal"/>
              <w:snapToGrid w:val="false"/>
              <w:ind w:hanging="0"/>
              <w:jc w:val="left"/>
              <w:rPr>
                <w:sz w:val="16"/>
              </w:rPr>
            </w:pPr>
            <w:r>
              <w:rPr>
                <w:sz w:val="16"/>
              </w:rPr>
            </w:r>
          </w:p>
        </w:tc>
      </w:tr>
      <w:tr>
        <w:trPr/>
        <w:tc>
          <w:tcPr>
            <w:tcW w:w="397" w:type="dxa"/>
            <w:tcBorders/>
            <w:tcMar>
              <w:right w:w="70" w:type="dxa"/>
            </w:tcMar>
          </w:tcPr>
          <w:p>
            <w:pPr>
              <w:pStyle w:val="Normal"/>
              <w:snapToGrid w:val="false"/>
              <w:ind w:hanging="0"/>
              <w:jc w:val="left"/>
              <w:rPr>
                <w:sz w:val="16"/>
                <w:lang w:val="en-GB"/>
              </w:rPr>
            </w:pPr>
            <w:r>
              <w:rPr>
                <w:sz w:val="16"/>
                <w:lang w:val="en-GB"/>
              </w:rPr>
            </w:r>
          </w:p>
        </w:tc>
        <w:tc>
          <w:tcPr>
            <w:tcW w:w="3118" w:type="dxa"/>
            <w:tcBorders/>
            <w:tcMar>
              <w:right w:w="70" w:type="dxa"/>
            </w:tcMar>
          </w:tcPr>
          <w:p>
            <w:pPr>
              <w:pStyle w:val="Normal"/>
              <w:ind w:hanging="0"/>
              <w:jc w:val="left"/>
              <w:rPr>
                <w:sz w:val="16"/>
              </w:rPr>
            </w:pPr>
            <w:r>
              <w:rPr>
                <w:sz w:val="16"/>
              </w:rPr>
              <w:t xml:space="preserve">GR DDr Eduard Schock </w:t>
            </w:r>
          </w:p>
        </w:tc>
        <w:tc>
          <w:tcPr>
            <w:tcW w:w="1134" w:type="dxa"/>
            <w:tcBorders/>
            <w:tcMar>
              <w:right w:w="70" w:type="dxa"/>
            </w:tcMar>
          </w:tcPr>
          <w:p>
            <w:pPr>
              <w:pStyle w:val="Normal"/>
              <w:ind w:hanging="0"/>
              <w:jc w:val="left"/>
              <w:rPr>
                <w:sz w:val="16"/>
                <w:lang w:val="en-GB"/>
              </w:rPr>
            </w:pPr>
            <w:r>
              <w:rPr>
                <w:sz w:val="16"/>
              </w:rPr>
              <w:t xml:space="preserve">S. </w:t>
            </w:r>
            <w:r>
              <w:rPr>
                <w:sz w:val="16"/>
                <w:lang w:val="en-GB"/>
              </w:rPr>
              <w:fldChar w:fldCharType="begin"/>
            </w:r>
            <w:r>
              <w:rPr>
                <w:sz w:val="16"/>
                <w:lang w:val="en-GB"/>
              </w:rPr>
              <w:instrText xml:space="preserve"> PAGEREF R_30_X \h </w:instrText>
            </w:r>
            <w:r>
              <w:rPr>
                <w:sz w:val="16"/>
                <w:lang w:val="en-GB"/>
              </w:rPr>
              <w:fldChar w:fldCharType="separate"/>
            </w:r>
            <w:r>
              <w:rPr>
                <w:sz w:val="16"/>
                <w:lang w:val="en-GB"/>
              </w:rPr>
              <w:t>10</w:t>
            </w:r>
            <w:r>
              <w:rPr>
                <w:sz w:val="16"/>
                <w:lang w:val="en-GB"/>
              </w:rPr>
              <w:fldChar w:fldCharType="end"/>
            </w:r>
          </w:p>
        </w:tc>
      </w:tr>
      <w:tr>
        <w:trPr/>
        <w:tc>
          <w:tcPr>
            <w:tcW w:w="397" w:type="dxa"/>
            <w:tcBorders/>
            <w:tcMar>
              <w:right w:w="70" w:type="dxa"/>
            </w:tcMar>
          </w:tcPr>
          <w:p>
            <w:pPr>
              <w:pStyle w:val="Normal"/>
              <w:snapToGrid w:val="false"/>
              <w:ind w:hanging="0"/>
              <w:jc w:val="left"/>
              <w:rPr>
                <w:sz w:val="16"/>
                <w:lang w:val="en-GB"/>
              </w:rPr>
            </w:pPr>
            <w:r>
              <w:rPr>
                <w:sz w:val="16"/>
                <w:lang w:val="en-GB"/>
              </w:rPr>
            </w:r>
          </w:p>
        </w:tc>
        <w:tc>
          <w:tcPr>
            <w:tcW w:w="3118" w:type="dxa"/>
            <w:tcBorders/>
            <w:tcMar>
              <w:right w:w="70" w:type="dxa"/>
            </w:tcMar>
          </w:tcPr>
          <w:p>
            <w:pPr>
              <w:pStyle w:val="Normal"/>
              <w:ind w:hanging="0"/>
              <w:jc w:val="left"/>
              <w:rPr>
                <w:sz w:val="16"/>
              </w:rPr>
            </w:pPr>
            <w:r>
              <w:rPr>
                <w:sz w:val="16"/>
                <w:szCs w:val="24"/>
              </w:rPr>
              <w:t xml:space="preserve">GRin Mag Maria Vassilakou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33_4 \h </w:instrText>
            </w:r>
            <w:r>
              <w:rPr>
                <w:sz w:val="16"/>
              </w:rPr>
              <w:fldChar w:fldCharType="separate"/>
            </w:r>
            <w:r>
              <w:rPr>
                <w:sz w:val="16"/>
              </w:rPr>
              <w:t>13</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szCs w:val="24"/>
              </w:rPr>
            </w:pPr>
            <w:r>
              <w:rPr>
                <w:sz w:val="16"/>
              </w:rPr>
              <w:t xml:space="preserve">GR Dr Matthias Tschirf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34_5 \h </w:instrText>
            </w:r>
            <w:r>
              <w:rPr>
                <w:sz w:val="16"/>
              </w:rPr>
              <w:fldChar w:fldCharType="separate"/>
            </w:r>
            <w:r>
              <w:rPr>
                <w:sz w:val="16"/>
              </w:rPr>
              <w:t>16</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 Siegi Lindenmayr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37_X \h </w:instrText>
            </w:r>
            <w:r>
              <w:rPr>
                <w:sz w:val="16"/>
              </w:rPr>
              <w:fldChar w:fldCharType="separate"/>
            </w:r>
            <w:r>
              <w:rPr>
                <w:sz w:val="16"/>
              </w:rPr>
              <w:t>19</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StR Johann Herzog</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40_X \h </w:instrText>
            </w:r>
            <w:r>
              <w:rPr>
                <w:sz w:val="16"/>
              </w:rPr>
              <w:fldChar w:fldCharType="separate"/>
            </w:r>
            <w:r>
              <w:rPr>
                <w:sz w:val="16"/>
              </w:rPr>
              <w:t>22</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 Dipl-Ing Martin Margulies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47_X \h </w:instrText>
            </w:r>
            <w:r>
              <w:rPr>
                <w:sz w:val="16"/>
              </w:rPr>
              <w:fldChar w:fldCharType="separate"/>
            </w:r>
            <w:r>
              <w:rPr>
                <w:sz w:val="16"/>
              </w:rPr>
              <w:t>25</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StR Norbert WALTER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45_X \h </w:instrText>
            </w:r>
            <w:r>
              <w:rPr>
                <w:sz w:val="16"/>
              </w:rPr>
              <w:fldChar w:fldCharType="separate"/>
            </w:r>
            <w:r>
              <w:rPr>
                <w:sz w:val="16"/>
              </w:rPr>
              <w:t>28</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 Friedrich Strobl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50_10 \h </w:instrText>
            </w:r>
            <w:r>
              <w:rPr>
                <w:sz w:val="16"/>
              </w:rPr>
              <w:fldChar w:fldCharType="separate"/>
            </w:r>
            <w:r>
              <w:rPr>
                <w:sz w:val="16"/>
              </w:rPr>
              <w:t>31</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pPr>
            <w:r>
              <w:rPr>
                <w:sz w:val="16"/>
                <w:lang w:val="fr-FR"/>
              </w:rPr>
              <w:t xml:space="preserve">GR Mag Johann Gudenus, MAIS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53_5 \h </w:instrText>
            </w:r>
            <w:r>
              <w:rPr>
                <w:sz w:val="16"/>
              </w:rPr>
              <w:fldChar w:fldCharType="separate"/>
            </w:r>
            <w:r>
              <w:rPr>
                <w:sz w:val="16"/>
              </w:rPr>
              <w:t>33</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lang w:val="fr-FR"/>
              </w:rPr>
            </w:pPr>
            <w:r>
              <w:rPr>
                <w:sz w:val="16"/>
                <w:lang w:val="fr-FR"/>
              </w:rPr>
              <w:t xml:space="preserve">BVin Susanne Reichard </w:t>
            </w:r>
          </w:p>
        </w:tc>
        <w:tc>
          <w:tcPr>
            <w:tcW w:w="1134" w:type="dxa"/>
            <w:tcBorders/>
            <w:tcMar>
              <w:right w:w="70" w:type="dxa"/>
            </w:tcMar>
          </w:tcPr>
          <w:p>
            <w:pPr>
              <w:pStyle w:val="Normal"/>
              <w:ind w:hanging="0"/>
              <w:jc w:val="left"/>
              <w:rPr>
                <w:sz w:val="16"/>
                <w:lang w:val="fr-FR"/>
              </w:rPr>
            </w:pPr>
            <w:r>
              <w:rPr>
                <w:sz w:val="16"/>
                <w:lang w:val="fr-FR"/>
              </w:rPr>
              <w:t xml:space="preserve">S. </w:t>
            </w:r>
            <w:r>
              <w:rPr>
                <w:sz w:val="16"/>
                <w:lang w:val="fr-FR"/>
              </w:rPr>
              <w:fldChar w:fldCharType="begin"/>
            </w:r>
            <w:r>
              <w:rPr>
                <w:sz w:val="16"/>
                <w:lang w:val="fr-FR"/>
              </w:rPr>
              <w:instrText xml:space="preserve"> PAGEREF R_58_3 \h </w:instrText>
            </w:r>
            <w:r>
              <w:rPr>
                <w:sz w:val="16"/>
                <w:lang w:val="fr-FR"/>
              </w:rPr>
              <w:fldChar w:fldCharType="separate"/>
            </w:r>
            <w:r>
              <w:rPr>
                <w:sz w:val="16"/>
                <w:lang w:val="fr-FR"/>
              </w:rPr>
              <w:t>35</w:t>
            </w:r>
            <w:r>
              <w:rPr>
                <w:sz w:val="16"/>
                <w:lang w:val="fr-FR"/>
              </w:rPr>
              <w:fldChar w:fldCharType="end"/>
            </w:r>
          </w:p>
        </w:tc>
      </w:tr>
      <w:tr>
        <w:trPr/>
        <w:tc>
          <w:tcPr>
            <w:tcW w:w="397" w:type="dxa"/>
            <w:tcBorders/>
            <w:tcMar>
              <w:right w:w="70" w:type="dxa"/>
            </w:tcMar>
          </w:tcPr>
          <w:p>
            <w:pPr>
              <w:pStyle w:val="Normal"/>
              <w:snapToGrid w:val="false"/>
              <w:ind w:hanging="0"/>
              <w:jc w:val="left"/>
              <w:rPr>
                <w:sz w:val="16"/>
                <w:lang w:val="fr-FR"/>
              </w:rPr>
            </w:pPr>
            <w:r>
              <w:rPr>
                <w:sz w:val="16"/>
                <w:lang w:val="fr-FR"/>
              </w:rPr>
            </w:r>
          </w:p>
        </w:tc>
        <w:tc>
          <w:tcPr>
            <w:tcW w:w="3118" w:type="dxa"/>
            <w:tcBorders/>
            <w:tcMar>
              <w:right w:w="70" w:type="dxa"/>
            </w:tcMar>
          </w:tcPr>
          <w:p>
            <w:pPr>
              <w:pStyle w:val="Normal"/>
              <w:ind w:hanging="0"/>
              <w:jc w:val="left"/>
              <w:rPr>
                <w:sz w:val="16"/>
              </w:rPr>
            </w:pPr>
            <w:r>
              <w:rPr>
                <w:sz w:val="16"/>
              </w:rPr>
              <w:t xml:space="preserve">GRin Mag (FH) Tanja </w:t>
            </w:r>
            <w:r>
              <w:rPr>
                <w:bCs/>
                <w:sz w:val="16"/>
              </w:rPr>
              <w:t xml:space="preserve">Wehsely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55_X \h </w:instrText>
            </w:r>
            <w:r>
              <w:rPr>
                <w:sz w:val="16"/>
              </w:rPr>
              <w:fldChar w:fldCharType="separate"/>
            </w:r>
            <w:r>
              <w:rPr>
                <w:sz w:val="16"/>
              </w:rPr>
              <w:t>36</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snapToGrid w:val="false"/>
              <w:ind w:hanging="0"/>
              <w:jc w:val="left"/>
              <w:rPr>
                <w:sz w:val="16"/>
              </w:rPr>
            </w:pPr>
            <w:r>
              <w:rPr>
                <w:sz w:val="16"/>
              </w:rPr>
            </w:r>
          </w:p>
        </w:tc>
        <w:tc>
          <w:tcPr>
            <w:tcW w:w="1134" w:type="dxa"/>
            <w:tcBorders/>
            <w:tcMar>
              <w:right w:w="70" w:type="dxa"/>
            </w:tcMar>
          </w:tcPr>
          <w:p>
            <w:pPr>
              <w:pStyle w:val="Normal"/>
              <w:snapToGrid w:val="false"/>
              <w:ind w:hanging="0"/>
              <w:jc w:val="left"/>
              <w:rPr>
                <w:sz w:val="16"/>
              </w:rPr>
            </w:pPr>
            <w:r>
              <w:rPr>
                <w:sz w:val="16"/>
              </w:rPr>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Beratung der Geschäftsgruppe Finanzen, Wirtschaftspolitik und Wiener Stadtwerke</w:t>
            </w:r>
          </w:p>
        </w:tc>
        <w:tc>
          <w:tcPr>
            <w:tcW w:w="1134" w:type="dxa"/>
            <w:tcBorders/>
            <w:tcMar>
              <w:right w:w="70" w:type="dxa"/>
            </w:tcMar>
          </w:tcPr>
          <w:p>
            <w:pPr>
              <w:pStyle w:val="Normal"/>
              <w:snapToGrid w:val="false"/>
              <w:ind w:hanging="0"/>
              <w:jc w:val="left"/>
              <w:rPr>
                <w:sz w:val="16"/>
              </w:rPr>
            </w:pPr>
            <w:r>
              <w:rPr>
                <w:sz w:val="16"/>
              </w:rPr>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Redner:</w:t>
            </w:r>
          </w:p>
        </w:tc>
        <w:tc>
          <w:tcPr>
            <w:tcW w:w="1134" w:type="dxa"/>
            <w:tcBorders/>
            <w:tcMar>
              <w:right w:w="70" w:type="dxa"/>
            </w:tcMar>
          </w:tcPr>
          <w:p>
            <w:pPr>
              <w:pStyle w:val="Normal"/>
              <w:snapToGrid w:val="false"/>
              <w:ind w:hanging="0"/>
              <w:jc w:val="left"/>
              <w:rPr>
                <w:sz w:val="16"/>
              </w:rPr>
            </w:pPr>
            <w:r>
              <w:rPr>
                <w:sz w:val="16"/>
              </w:rPr>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szCs w:val="24"/>
              </w:rPr>
              <w:t xml:space="preserve">GR Rudolf Stark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66_7 \h </w:instrText>
            </w:r>
            <w:r>
              <w:rPr>
                <w:sz w:val="16"/>
              </w:rPr>
              <w:fldChar w:fldCharType="separate"/>
            </w:r>
            <w:r>
              <w:rPr>
                <w:sz w:val="16"/>
              </w:rPr>
              <w:t>39</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szCs w:val="24"/>
              </w:rPr>
            </w:pPr>
            <w:r>
              <w:rPr>
                <w:sz w:val="16"/>
              </w:rPr>
              <w:t xml:space="preserve">GR Dipl-Ing Martin Margulies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60_X \h </w:instrText>
            </w:r>
            <w:r>
              <w:rPr>
                <w:sz w:val="16"/>
              </w:rPr>
              <w:fldChar w:fldCharType="separate"/>
            </w:r>
            <w:r>
              <w:rPr>
                <w:sz w:val="16"/>
              </w:rPr>
              <w:t>40</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StRin Ing Isabella Leeb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63_X \h </w:instrText>
            </w:r>
            <w:r>
              <w:rPr>
                <w:sz w:val="16"/>
              </w:rPr>
              <w:fldChar w:fldCharType="separate"/>
            </w:r>
            <w:r>
              <w:rPr>
                <w:sz w:val="16"/>
              </w:rPr>
              <w:t>43</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in Mag Nicole Krotsch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65_X \h </w:instrText>
            </w:r>
            <w:r>
              <w:rPr>
                <w:sz w:val="16"/>
              </w:rPr>
              <w:fldChar w:fldCharType="separate"/>
            </w:r>
            <w:r>
              <w:rPr>
                <w:sz w:val="16"/>
              </w:rPr>
              <w:t>44</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in Mag. Eva Lachkovics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72_7 \h </w:instrText>
            </w:r>
            <w:r>
              <w:rPr>
                <w:sz w:val="16"/>
              </w:rPr>
              <w:fldChar w:fldCharType="separate"/>
            </w:r>
            <w:r>
              <w:rPr>
                <w:sz w:val="16"/>
              </w:rPr>
              <w:t>48</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 Franz Ekkamp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71_3 \h </w:instrText>
            </w:r>
            <w:r>
              <w:rPr>
                <w:sz w:val="16"/>
              </w:rPr>
              <w:fldChar w:fldCharType="separate"/>
            </w:r>
            <w:r>
              <w:rPr>
                <w:sz w:val="16"/>
              </w:rPr>
              <w:t>49</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in Ingrid Puller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78_5 \h </w:instrText>
            </w:r>
            <w:r>
              <w:rPr>
                <w:sz w:val="16"/>
              </w:rPr>
              <w:fldChar w:fldCharType="separate"/>
            </w:r>
            <w:r>
              <w:rPr>
                <w:sz w:val="16"/>
              </w:rPr>
              <w:t>51</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 Dr Helmut GÜNTHER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75_2 \h </w:instrText>
            </w:r>
            <w:r>
              <w:rPr>
                <w:sz w:val="16"/>
              </w:rPr>
              <w:fldChar w:fldCharType="separate"/>
            </w:r>
            <w:r>
              <w:rPr>
                <w:sz w:val="16"/>
              </w:rPr>
              <w:t>53</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VBgmin Mag Renate Brauner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84_X \h </w:instrText>
            </w:r>
            <w:r>
              <w:rPr>
                <w:sz w:val="16"/>
              </w:rPr>
              <w:fldChar w:fldCharType="separate"/>
            </w:r>
            <w:r>
              <w:rPr>
                <w:sz w:val="16"/>
              </w:rPr>
              <w:t>55</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snapToGrid w:val="false"/>
              <w:ind w:hanging="0"/>
              <w:jc w:val="left"/>
              <w:rPr>
                <w:sz w:val="16"/>
              </w:rPr>
            </w:pPr>
            <w:r>
              <w:rPr>
                <w:sz w:val="16"/>
              </w:rPr>
            </w:r>
          </w:p>
        </w:tc>
        <w:tc>
          <w:tcPr>
            <w:tcW w:w="1134" w:type="dxa"/>
            <w:tcBorders/>
            <w:tcMar>
              <w:right w:w="70" w:type="dxa"/>
            </w:tcMar>
          </w:tcPr>
          <w:p>
            <w:pPr>
              <w:pStyle w:val="Normal"/>
              <w:snapToGrid w:val="false"/>
              <w:ind w:hanging="0"/>
              <w:jc w:val="left"/>
              <w:rPr>
                <w:sz w:val="16"/>
              </w:rPr>
            </w:pPr>
            <w:r>
              <w:rPr>
                <w:sz w:val="16"/>
              </w:rPr>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pPr>
            <w:r>
              <w:rPr>
                <w:sz w:val="16"/>
              </w:rPr>
              <w:t>Beratung der Geschäftsgruppe Wohnen, Wohnbau und Stadterneuerung</w:t>
            </w:r>
          </w:p>
        </w:tc>
        <w:tc>
          <w:tcPr>
            <w:tcW w:w="1134" w:type="dxa"/>
            <w:tcBorders/>
            <w:tcMar>
              <w:right w:w="70" w:type="dxa"/>
            </w:tcMar>
          </w:tcPr>
          <w:p>
            <w:pPr>
              <w:pStyle w:val="Normal"/>
              <w:snapToGrid w:val="false"/>
              <w:ind w:hanging="0"/>
              <w:jc w:val="left"/>
              <w:rPr>
                <w:sz w:val="16"/>
              </w:rPr>
            </w:pPr>
            <w:r>
              <w:rPr>
                <w:sz w:val="16"/>
              </w:rPr>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Redner:</w:t>
            </w:r>
          </w:p>
        </w:tc>
        <w:tc>
          <w:tcPr>
            <w:tcW w:w="1134" w:type="dxa"/>
            <w:tcBorders/>
            <w:tcMar>
              <w:right w:w="70" w:type="dxa"/>
            </w:tcMar>
          </w:tcPr>
          <w:p>
            <w:pPr>
              <w:pStyle w:val="Normal"/>
              <w:snapToGrid w:val="false"/>
              <w:ind w:hanging="0"/>
              <w:jc w:val="left"/>
              <w:rPr>
                <w:sz w:val="16"/>
              </w:rPr>
            </w:pPr>
            <w:r>
              <w:rPr>
                <w:sz w:val="16"/>
              </w:rPr>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in Henriette FRANK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82_9 \h </w:instrText>
            </w:r>
            <w:r>
              <w:rPr>
                <w:sz w:val="16"/>
              </w:rPr>
              <w:fldChar w:fldCharType="separate"/>
            </w:r>
            <w:r>
              <w:rPr>
                <w:sz w:val="16"/>
              </w:rPr>
              <w:t>59</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StR David Ellensohn</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89_8 \h </w:instrText>
            </w:r>
            <w:r>
              <w:rPr>
                <w:sz w:val="16"/>
              </w:rPr>
              <w:fldChar w:fldCharType="separate"/>
            </w:r>
            <w:r>
              <w:rPr>
                <w:sz w:val="16"/>
              </w:rPr>
              <w:t>61</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 Ing Mag Bernhard Dworak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90_4 \h </w:instrText>
            </w:r>
            <w:r>
              <w:rPr>
                <w:sz w:val="16"/>
              </w:rPr>
              <w:fldChar w:fldCharType="separate"/>
            </w:r>
            <w:r>
              <w:rPr>
                <w:sz w:val="16"/>
              </w:rPr>
              <w:t>66</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color w:val="000000"/>
                <w:sz w:val="16"/>
              </w:rPr>
              <w:t xml:space="preserve">GR Georg Niedermühlbichler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92_X \h </w:instrText>
            </w:r>
            <w:r>
              <w:rPr>
                <w:sz w:val="16"/>
              </w:rPr>
              <w:fldChar w:fldCharType="separate"/>
            </w:r>
            <w:r>
              <w:rPr>
                <w:sz w:val="16"/>
              </w:rPr>
              <w:t>67</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color w:val="000000"/>
                <w:sz w:val="16"/>
              </w:rPr>
            </w:pPr>
            <w:r>
              <w:rPr>
                <w:sz w:val="16"/>
              </w:rPr>
              <w:t xml:space="preserve">GR Univ-Prof Dr Herbert Eisenstein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95_2 \h </w:instrText>
            </w:r>
            <w:r>
              <w:rPr>
                <w:sz w:val="16"/>
              </w:rPr>
              <w:fldChar w:fldCharType="separate"/>
            </w:r>
            <w:r>
              <w:rPr>
                <w:sz w:val="16"/>
              </w:rPr>
              <w:t>70</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pPr>
            <w:r>
              <w:rPr>
                <w:sz w:val="16"/>
              </w:rPr>
              <w:t xml:space="preserve">GRin Dipl-Ing Sabine Gretner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99_10 \h </w:instrText>
            </w:r>
            <w:r>
              <w:rPr>
                <w:sz w:val="16"/>
              </w:rPr>
              <w:fldChar w:fldCharType="separate"/>
            </w:r>
            <w:r>
              <w:rPr>
                <w:sz w:val="16"/>
              </w:rPr>
              <w:t>73</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in Hedwig Petrides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104_X \h </w:instrText>
            </w:r>
            <w:r>
              <w:rPr>
                <w:sz w:val="16"/>
              </w:rPr>
              <w:fldChar w:fldCharType="separate"/>
            </w:r>
            <w:r>
              <w:rPr>
                <w:sz w:val="16"/>
              </w:rPr>
              <w:t>75</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pPr>
            <w:r>
              <w:rPr>
                <w:sz w:val="16"/>
              </w:rPr>
              <w:t>VBgm Dr Michael LUDWIG</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102_X \h </w:instrText>
            </w:r>
            <w:r>
              <w:rPr>
                <w:sz w:val="16"/>
              </w:rPr>
              <w:fldChar w:fldCharType="separate"/>
            </w:r>
            <w:r>
              <w:rPr>
                <w:sz w:val="16"/>
              </w:rPr>
              <w:t>76</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snapToGrid w:val="false"/>
              <w:ind w:hanging="0"/>
              <w:jc w:val="left"/>
              <w:rPr>
                <w:sz w:val="16"/>
              </w:rPr>
            </w:pPr>
            <w:r>
              <w:rPr>
                <w:sz w:val="16"/>
              </w:rPr>
            </w:r>
          </w:p>
        </w:tc>
        <w:tc>
          <w:tcPr>
            <w:tcW w:w="1134" w:type="dxa"/>
            <w:tcBorders/>
            <w:tcMar>
              <w:right w:w="70" w:type="dxa"/>
            </w:tcMar>
          </w:tcPr>
          <w:p>
            <w:pPr>
              <w:pStyle w:val="Normal"/>
              <w:snapToGrid w:val="false"/>
              <w:ind w:hanging="0"/>
              <w:jc w:val="left"/>
              <w:rPr>
                <w:sz w:val="16"/>
              </w:rPr>
            </w:pPr>
            <w:r>
              <w:rPr>
                <w:sz w:val="16"/>
              </w:rPr>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Beratung der Geschäftsgruppe Kultur und Wissenschaft</w:t>
            </w:r>
          </w:p>
        </w:tc>
        <w:tc>
          <w:tcPr>
            <w:tcW w:w="1134" w:type="dxa"/>
            <w:tcBorders/>
            <w:tcMar>
              <w:right w:w="70" w:type="dxa"/>
            </w:tcMar>
          </w:tcPr>
          <w:p>
            <w:pPr>
              <w:pStyle w:val="Normal"/>
              <w:snapToGrid w:val="false"/>
              <w:ind w:hanging="0"/>
              <w:jc w:val="left"/>
              <w:rPr>
                <w:sz w:val="16"/>
              </w:rPr>
            </w:pPr>
            <w:r>
              <w:rPr>
                <w:sz w:val="16"/>
              </w:rPr>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Redner:</w:t>
            </w:r>
          </w:p>
        </w:tc>
        <w:tc>
          <w:tcPr>
            <w:tcW w:w="1134" w:type="dxa"/>
            <w:tcBorders/>
            <w:tcMar>
              <w:right w:w="70" w:type="dxa"/>
            </w:tcMar>
          </w:tcPr>
          <w:p>
            <w:pPr>
              <w:pStyle w:val="Normal"/>
              <w:snapToGrid w:val="false"/>
              <w:ind w:hanging="0"/>
              <w:jc w:val="left"/>
              <w:rPr>
                <w:sz w:val="16"/>
              </w:rPr>
            </w:pPr>
            <w:r>
              <w:rPr>
                <w:sz w:val="16"/>
              </w:rPr>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 Mag Gerald Ebinger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105_9 \h </w:instrText>
            </w:r>
            <w:r>
              <w:rPr>
                <w:sz w:val="16"/>
              </w:rPr>
              <w:fldChar w:fldCharType="separate"/>
            </w:r>
            <w:r>
              <w:rPr>
                <w:sz w:val="16"/>
              </w:rPr>
              <w:t>80</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in Mag Marie Ringler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108_4 \h </w:instrText>
            </w:r>
            <w:r>
              <w:rPr>
                <w:sz w:val="16"/>
              </w:rPr>
              <w:fldChar w:fldCharType="separate"/>
            </w:r>
            <w:r>
              <w:rPr>
                <w:sz w:val="16"/>
              </w:rPr>
              <w:t>83</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 Dr Franz Ferdinand Wolf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113_3 \h </w:instrText>
            </w:r>
            <w:r>
              <w:rPr>
                <w:sz w:val="16"/>
              </w:rPr>
              <w:fldChar w:fldCharType="separate"/>
            </w:r>
            <w:r>
              <w:rPr>
                <w:sz w:val="16"/>
              </w:rPr>
              <w:t>87</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 Ernst Woller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116_9 \h </w:instrText>
            </w:r>
            <w:r>
              <w:rPr>
                <w:sz w:val="16"/>
              </w:rPr>
              <w:fldChar w:fldCharType="separate"/>
            </w:r>
            <w:r>
              <w:rPr>
                <w:sz w:val="16"/>
              </w:rPr>
              <w:t>89</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GR Dr Franz Ferdinand Wolf (tatsächliche Berichtigung)</w:t>
            </w:r>
          </w:p>
        </w:tc>
        <w:tc>
          <w:tcPr>
            <w:tcW w:w="1134" w:type="dxa"/>
            <w:tcBorders/>
            <w:tcMar>
              <w:right w:w="70" w:type="dxa"/>
            </w:tcMar>
          </w:tcPr>
          <w:p>
            <w:pPr>
              <w:pStyle w:val="Normal"/>
              <w:snapToGrid w:val="false"/>
              <w:ind w:hanging="0"/>
              <w:jc w:val="left"/>
              <w:rPr>
                <w:sz w:val="16"/>
              </w:rPr>
            </w:pPr>
            <w:r>
              <w:rPr>
                <w:sz w:val="16"/>
              </w:rPr>
            </w:r>
          </w:p>
          <w:p>
            <w:pPr>
              <w:pStyle w:val="Normal"/>
              <w:ind w:hanging="0"/>
              <w:jc w:val="left"/>
              <w:rPr>
                <w:sz w:val="16"/>
              </w:rPr>
            </w:pPr>
            <w:r>
              <w:rPr>
                <w:sz w:val="16"/>
              </w:rPr>
              <w:t xml:space="preserve">S. </w:t>
            </w:r>
            <w:r>
              <w:rPr>
                <w:sz w:val="16"/>
              </w:rPr>
              <w:fldChar w:fldCharType="begin"/>
            </w:r>
            <w:r>
              <w:rPr>
                <w:sz w:val="16"/>
              </w:rPr>
              <w:instrText xml:space="preserve"> PAGEREF R_120_3 \h </w:instrText>
            </w:r>
            <w:r>
              <w:rPr>
                <w:sz w:val="16"/>
              </w:rPr>
              <w:fldChar w:fldCharType="separate"/>
            </w:r>
            <w:r>
              <w:rPr>
                <w:sz w:val="16"/>
              </w:rPr>
              <w:t>93</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 Marco Schreuder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123_4 \h </w:instrText>
            </w:r>
            <w:r>
              <w:rPr>
                <w:sz w:val="16"/>
              </w:rPr>
              <w:fldChar w:fldCharType="separate"/>
            </w:r>
            <w:r>
              <w:rPr>
                <w:sz w:val="16"/>
              </w:rPr>
              <w:t>93</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 Ing Mag Bernhard Dworak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121_4 \h </w:instrText>
            </w:r>
            <w:r>
              <w:rPr>
                <w:sz w:val="16"/>
              </w:rPr>
              <w:fldChar w:fldCharType="separate"/>
            </w:r>
            <w:r>
              <w:rPr>
                <w:sz w:val="16"/>
              </w:rPr>
              <w:t>95</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GRin Mag Sybille Straubinger</w:t>
            </w:r>
            <w:r>
              <w:rPr>
                <w:i/>
                <w:sz w:val="16"/>
              </w:rPr>
              <w:t xml:space="preserve">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124_X \h </w:instrText>
            </w:r>
            <w:r>
              <w:rPr>
                <w:sz w:val="16"/>
              </w:rPr>
              <w:fldChar w:fldCharType="separate"/>
            </w:r>
            <w:r>
              <w:rPr>
                <w:sz w:val="16"/>
              </w:rPr>
              <w:t>97</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lang w:val="en-GB"/>
              </w:rPr>
            </w:pPr>
            <w:r>
              <w:rPr>
                <w:sz w:val="16"/>
                <w:lang w:val="en-GB"/>
              </w:rPr>
              <w:t xml:space="preserve">GRin Mag Eva Lachkovics </w:t>
            </w:r>
          </w:p>
        </w:tc>
        <w:tc>
          <w:tcPr>
            <w:tcW w:w="1134" w:type="dxa"/>
            <w:tcBorders/>
            <w:tcMar>
              <w:right w:w="70" w:type="dxa"/>
            </w:tcMar>
          </w:tcPr>
          <w:p>
            <w:pPr>
              <w:pStyle w:val="Normal"/>
              <w:ind w:hanging="0"/>
              <w:jc w:val="left"/>
              <w:rPr>
                <w:sz w:val="16"/>
                <w:lang w:val="en-GB"/>
              </w:rPr>
            </w:pPr>
            <w:r>
              <w:rPr>
                <w:sz w:val="16"/>
                <w:lang w:val="en-GB"/>
              </w:rPr>
              <w:t xml:space="preserve">S. </w:t>
            </w:r>
            <w:r>
              <w:rPr>
                <w:sz w:val="16"/>
                <w:lang w:val="en-GB"/>
              </w:rPr>
              <w:fldChar w:fldCharType="begin"/>
            </w:r>
            <w:r>
              <w:rPr>
                <w:sz w:val="16"/>
                <w:lang w:val="en-GB"/>
              </w:rPr>
              <w:instrText xml:space="preserve"> PAGEREF R_130_8 \h </w:instrText>
            </w:r>
            <w:r>
              <w:rPr>
                <w:sz w:val="16"/>
                <w:lang w:val="en-GB"/>
              </w:rPr>
              <w:fldChar w:fldCharType="separate"/>
            </w:r>
            <w:r>
              <w:rPr>
                <w:sz w:val="16"/>
                <w:lang w:val="en-GB"/>
              </w:rPr>
              <w:t>99</w:t>
            </w:r>
            <w:r>
              <w:rPr>
                <w:sz w:val="16"/>
                <w:lang w:val="en-GB"/>
              </w:rPr>
              <w:fldChar w:fldCharType="end"/>
            </w:r>
          </w:p>
        </w:tc>
      </w:tr>
      <w:tr>
        <w:trPr/>
        <w:tc>
          <w:tcPr>
            <w:tcW w:w="397" w:type="dxa"/>
            <w:tcBorders/>
            <w:tcMar>
              <w:right w:w="70" w:type="dxa"/>
            </w:tcMar>
          </w:tcPr>
          <w:p>
            <w:pPr>
              <w:pStyle w:val="Normal"/>
              <w:snapToGrid w:val="false"/>
              <w:ind w:hanging="0"/>
              <w:jc w:val="left"/>
              <w:rPr>
                <w:sz w:val="16"/>
                <w:lang w:val="en-GB"/>
              </w:rPr>
            </w:pPr>
            <w:r>
              <w:rPr>
                <w:sz w:val="16"/>
                <w:lang w:val="en-GB"/>
              </w:rPr>
            </w:r>
          </w:p>
        </w:tc>
        <w:tc>
          <w:tcPr>
            <w:tcW w:w="3118" w:type="dxa"/>
            <w:tcBorders/>
            <w:tcMar>
              <w:right w:w="70" w:type="dxa"/>
            </w:tcMar>
          </w:tcPr>
          <w:p>
            <w:pPr>
              <w:pStyle w:val="Normal"/>
              <w:ind w:hanging="0"/>
              <w:jc w:val="left"/>
              <w:rPr>
                <w:sz w:val="16"/>
                <w:lang w:val="en-GB"/>
              </w:rPr>
            </w:pPr>
            <w:r>
              <w:rPr>
                <w:sz w:val="16"/>
                <w:lang w:val="en-GB"/>
              </w:rPr>
              <w:t>Amtsf StR Dr Andreas Mailath-Pokorny</w:t>
            </w:r>
          </w:p>
        </w:tc>
        <w:tc>
          <w:tcPr>
            <w:tcW w:w="1134" w:type="dxa"/>
            <w:tcBorders/>
            <w:tcMar>
              <w:right w:w="70" w:type="dxa"/>
            </w:tcMar>
          </w:tcPr>
          <w:p>
            <w:pPr>
              <w:pStyle w:val="Normal"/>
              <w:ind w:hanging="0"/>
              <w:jc w:val="left"/>
              <w:rPr>
                <w:sz w:val="16"/>
                <w:lang w:val="en-GB"/>
              </w:rPr>
            </w:pPr>
            <w:r>
              <w:rPr>
                <w:sz w:val="16"/>
                <w:lang w:val="en-GB"/>
              </w:rPr>
              <w:t xml:space="preserve">S. </w:t>
            </w:r>
            <w:r>
              <w:rPr>
                <w:sz w:val="16"/>
                <w:lang w:val="en-GB"/>
              </w:rPr>
              <w:fldChar w:fldCharType="begin"/>
            </w:r>
            <w:r>
              <w:rPr>
                <w:sz w:val="16"/>
                <w:lang w:val="en-GB"/>
              </w:rPr>
              <w:instrText xml:space="preserve"> PAGEREF R_127_X \h </w:instrText>
            </w:r>
            <w:r>
              <w:rPr>
                <w:sz w:val="16"/>
                <w:lang w:val="en-GB"/>
              </w:rPr>
              <w:fldChar w:fldCharType="separate"/>
            </w:r>
            <w:r>
              <w:rPr>
                <w:sz w:val="16"/>
                <w:lang w:val="en-GB"/>
              </w:rPr>
              <w:t>100</w:t>
            </w:r>
            <w:r>
              <w:rPr>
                <w:sz w:val="16"/>
                <w:lang w:val="en-GB"/>
              </w:rPr>
              <w:fldChar w:fldCharType="end"/>
            </w:r>
          </w:p>
        </w:tc>
      </w:tr>
      <w:tr>
        <w:trPr/>
        <w:tc>
          <w:tcPr>
            <w:tcW w:w="397" w:type="dxa"/>
            <w:tcBorders/>
            <w:tcMar>
              <w:right w:w="70" w:type="dxa"/>
            </w:tcMar>
          </w:tcPr>
          <w:p>
            <w:pPr>
              <w:pStyle w:val="Normal"/>
              <w:snapToGrid w:val="false"/>
              <w:ind w:hanging="0"/>
              <w:jc w:val="left"/>
              <w:rPr>
                <w:sz w:val="16"/>
                <w:lang w:val="en-GB"/>
              </w:rPr>
            </w:pPr>
            <w:r>
              <w:rPr>
                <w:sz w:val="16"/>
                <w:lang w:val="en-GB"/>
              </w:rPr>
            </w:r>
          </w:p>
        </w:tc>
        <w:tc>
          <w:tcPr>
            <w:tcW w:w="3118" w:type="dxa"/>
            <w:tcBorders/>
            <w:tcMar>
              <w:right w:w="70" w:type="dxa"/>
            </w:tcMar>
          </w:tcPr>
          <w:p>
            <w:pPr>
              <w:pStyle w:val="Normal"/>
              <w:snapToGrid w:val="false"/>
              <w:ind w:hanging="0"/>
              <w:jc w:val="left"/>
              <w:rPr>
                <w:sz w:val="16"/>
                <w:lang w:val="en-GB"/>
              </w:rPr>
            </w:pPr>
            <w:r>
              <w:rPr>
                <w:sz w:val="16"/>
                <w:lang w:val="en-GB"/>
              </w:rPr>
            </w:r>
          </w:p>
        </w:tc>
        <w:tc>
          <w:tcPr>
            <w:tcW w:w="1134" w:type="dxa"/>
            <w:tcBorders/>
            <w:tcMar>
              <w:right w:w="70" w:type="dxa"/>
            </w:tcMar>
          </w:tcPr>
          <w:p>
            <w:pPr>
              <w:pStyle w:val="Normal"/>
              <w:snapToGrid w:val="false"/>
              <w:ind w:hanging="0"/>
              <w:jc w:val="left"/>
              <w:rPr>
                <w:sz w:val="16"/>
                <w:lang w:val="en-GB"/>
              </w:rPr>
            </w:pPr>
            <w:r>
              <w:rPr>
                <w:sz w:val="16"/>
                <w:lang w:val="en-GB"/>
              </w:rPr>
            </w:r>
          </w:p>
        </w:tc>
      </w:tr>
      <w:tr>
        <w:trPr/>
        <w:tc>
          <w:tcPr>
            <w:tcW w:w="397" w:type="dxa"/>
            <w:tcBorders/>
            <w:tcMar>
              <w:right w:w="70" w:type="dxa"/>
            </w:tcMar>
          </w:tcPr>
          <w:p>
            <w:pPr>
              <w:pStyle w:val="Normal"/>
              <w:snapToGrid w:val="false"/>
              <w:ind w:hanging="0"/>
              <w:jc w:val="left"/>
              <w:rPr>
                <w:sz w:val="16"/>
                <w:lang w:val="en-GB"/>
              </w:rPr>
            </w:pPr>
            <w:r>
              <w:rPr>
                <w:sz w:val="16"/>
                <w:lang w:val="en-GB"/>
              </w:rPr>
            </w:r>
          </w:p>
        </w:tc>
        <w:tc>
          <w:tcPr>
            <w:tcW w:w="3118" w:type="dxa"/>
            <w:tcBorders/>
            <w:tcMar>
              <w:right w:w="70" w:type="dxa"/>
            </w:tcMar>
          </w:tcPr>
          <w:p>
            <w:pPr>
              <w:pStyle w:val="Normal"/>
              <w:ind w:hanging="0"/>
              <w:jc w:val="left"/>
              <w:rPr/>
            </w:pPr>
            <w:r>
              <w:rPr>
                <w:sz w:val="16"/>
              </w:rPr>
              <w:t>Beratung der Geschäftsgruppe Integration, Frauenfragen, KonsumentInnenschutz und Personal</w:t>
            </w:r>
          </w:p>
        </w:tc>
        <w:tc>
          <w:tcPr>
            <w:tcW w:w="1134" w:type="dxa"/>
            <w:tcBorders/>
            <w:tcMar>
              <w:right w:w="70" w:type="dxa"/>
            </w:tcMar>
          </w:tcPr>
          <w:p>
            <w:pPr>
              <w:pStyle w:val="Normal"/>
              <w:snapToGrid w:val="false"/>
              <w:ind w:hanging="0"/>
              <w:jc w:val="left"/>
              <w:rPr>
                <w:sz w:val="16"/>
              </w:rPr>
            </w:pPr>
            <w:r>
              <w:rPr>
                <w:sz w:val="16"/>
              </w:rPr>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Redner:</w:t>
            </w:r>
          </w:p>
        </w:tc>
        <w:tc>
          <w:tcPr>
            <w:tcW w:w="1134" w:type="dxa"/>
            <w:tcBorders/>
            <w:tcMar>
              <w:right w:w="70" w:type="dxa"/>
            </w:tcMar>
          </w:tcPr>
          <w:p>
            <w:pPr>
              <w:pStyle w:val="Normal"/>
              <w:snapToGrid w:val="false"/>
              <w:ind w:hanging="0"/>
              <w:jc w:val="left"/>
              <w:rPr>
                <w:sz w:val="16"/>
              </w:rPr>
            </w:pPr>
            <w:r>
              <w:rPr>
                <w:sz w:val="16"/>
              </w:rPr>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in Veronika Matiasek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133_7 \h </w:instrText>
            </w:r>
            <w:r>
              <w:rPr>
                <w:sz w:val="16"/>
              </w:rPr>
              <w:fldChar w:fldCharType="separate"/>
            </w:r>
            <w:r>
              <w:rPr>
                <w:sz w:val="16"/>
              </w:rPr>
              <w:t>103</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StRin Dr Monika Vana</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136_5 \h </w:instrText>
            </w:r>
            <w:r>
              <w:rPr>
                <w:sz w:val="16"/>
              </w:rPr>
              <w:fldChar w:fldCharType="separate"/>
            </w:r>
            <w:r>
              <w:rPr>
                <w:sz w:val="16"/>
              </w:rPr>
              <w:t>106</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in Mag Sirvan Ekici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139_9 \h </w:instrText>
            </w:r>
            <w:r>
              <w:rPr>
                <w:sz w:val="16"/>
              </w:rPr>
              <w:fldChar w:fldCharType="separate"/>
            </w:r>
            <w:r>
              <w:rPr>
                <w:sz w:val="16"/>
              </w:rPr>
              <w:t>110</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lang w:val="en-GB"/>
              </w:rPr>
            </w:pPr>
            <w:r>
              <w:rPr>
                <w:sz w:val="16"/>
                <w:lang w:val="en-GB"/>
              </w:rPr>
              <w:t xml:space="preserve">GRin Martina Ludwig-Faymann </w:t>
            </w:r>
          </w:p>
        </w:tc>
        <w:tc>
          <w:tcPr>
            <w:tcW w:w="1134" w:type="dxa"/>
            <w:tcBorders/>
            <w:tcMar>
              <w:right w:w="70" w:type="dxa"/>
            </w:tcMar>
          </w:tcPr>
          <w:p>
            <w:pPr>
              <w:pStyle w:val="Normal"/>
              <w:ind w:hanging="0"/>
              <w:jc w:val="left"/>
              <w:rPr>
                <w:sz w:val="16"/>
                <w:lang w:val="en-GB"/>
              </w:rPr>
            </w:pPr>
            <w:r>
              <w:rPr>
                <w:sz w:val="16"/>
                <w:lang w:val="en-GB"/>
              </w:rPr>
              <w:t xml:space="preserve">S. </w:t>
            </w:r>
            <w:r>
              <w:rPr>
                <w:sz w:val="16"/>
                <w:lang w:val="en-GB"/>
              </w:rPr>
              <w:fldChar w:fldCharType="begin"/>
            </w:r>
            <w:r>
              <w:rPr>
                <w:sz w:val="16"/>
                <w:lang w:val="en-GB"/>
              </w:rPr>
              <w:instrText xml:space="preserve"> PAGEREF R_142_X \h </w:instrText>
            </w:r>
            <w:r>
              <w:rPr>
                <w:sz w:val="16"/>
                <w:lang w:val="en-GB"/>
              </w:rPr>
              <w:fldChar w:fldCharType="separate"/>
            </w:r>
            <w:r>
              <w:rPr>
                <w:sz w:val="16"/>
                <w:lang w:val="en-GB"/>
              </w:rPr>
              <w:t>114</w:t>
            </w:r>
            <w:r>
              <w:rPr>
                <w:sz w:val="16"/>
                <w:lang w:val="en-GB"/>
              </w:rPr>
              <w:fldChar w:fldCharType="end"/>
            </w:r>
          </w:p>
        </w:tc>
      </w:tr>
      <w:tr>
        <w:trPr/>
        <w:tc>
          <w:tcPr>
            <w:tcW w:w="397" w:type="dxa"/>
            <w:tcBorders/>
            <w:tcMar>
              <w:right w:w="70" w:type="dxa"/>
            </w:tcMar>
          </w:tcPr>
          <w:p>
            <w:pPr>
              <w:pStyle w:val="Normal"/>
              <w:snapToGrid w:val="false"/>
              <w:ind w:hanging="0"/>
              <w:jc w:val="left"/>
              <w:rPr>
                <w:sz w:val="16"/>
                <w:lang w:val="en-GB"/>
              </w:rPr>
            </w:pPr>
            <w:r>
              <w:rPr>
                <w:sz w:val="16"/>
                <w:lang w:val="en-GB"/>
              </w:rPr>
            </w:r>
          </w:p>
        </w:tc>
        <w:tc>
          <w:tcPr>
            <w:tcW w:w="3118" w:type="dxa"/>
            <w:tcBorders/>
            <w:tcMar>
              <w:right w:w="70" w:type="dxa"/>
            </w:tcMar>
          </w:tcPr>
          <w:p>
            <w:pPr>
              <w:pStyle w:val="Normal"/>
              <w:ind w:hanging="0"/>
              <w:jc w:val="left"/>
              <w:rPr>
                <w:sz w:val="16"/>
              </w:rPr>
            </w:pPr>
            <w:r>
              <w:rPr>
                <w:sz w:val="16"/>
              </w:rPr>
              <w:t xml:space="preserve">GR Mag Dietbert Kowarik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148_5 \h </w:instrText>
            </w:r>
            <w:r>
              <w:rPr>
                <w:sz w:val="16"/>
              </w:rPr>
              <w:fldChar w:fldCharType="separate"/>
            </w:r>
            <w:r>
              <w:rPr>
                <w:sz w:val="16"/>
              </w:rPr>
              <w:t>117</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lang w:val="en-GB"/>
              </w:rPr>
            </w:pPr>
            <w:r>
              <w:rPr>
                <w:sz w:val="16"/>
                <w:lang w:val="en-GB"/>
              </w:rPr>
              <w:t>GRin Mag Eva Lachkovics</w:t>
            </w:r>
            <w:r>
              <w:rPr>
                <w:i/>
                <w:sz w:val="16"/>
                <w:lang w:val="en-GB"/>
              </w:rPr>
              <w:t xml:space="preserve"> </w:t>
            </w:r>
          </w:p>
        </w:tc>
        <w:tc>
          <w:tcPr>
            <w:tcW w:w="1134" w:type="dxa"/>
            <w:tcBorders/>
            <w:tcMar>
              <w:right w:w="70" w:type="dxa"/>
            </w:tcMar>
          </w:tcPr>
          <w:p>
            <w:pPr>
              <w:pStyle w:val="Normal"/>
              <w:ind w:hanging="0"/>
              <w:jc w:val="left"/>
              <w:rPr>
                <w:sz w:val="16"/>
                <w:lang w:val="en-GB"/>
              </w:rPr>
            </w:pPr>
            <w:r>
              <w:rPr>
                <w:sz w:val="16"/>
                <w:lang w:val="en-GB"/>
              </w:rPr>
              <w:t xml:space="preserve">S. </w:t>
            </w:r>
            <w:r>
              <w:rPr>
                <w:sz w:val="16"/>
                <w:lang w:val="en-GB"/>
              </w:rPr>
              <w:fldChar w:fldCharType="begin"/>
            </w:r>
            <w:r>
              <w:rPr>
                <w:sz w:val="16"/>
                <w:lang w:val="en-GB"/>
              </w:rPr>
              <w:instrText xml:space="preserve"> PAGEREF R_147_8 \h </w:instrText>
            </w:r>
            <w:r>
              <w:rPr>
                <w:sz w:val="16"/>
                <w:lang w:val="en-GB"/>
              </w:rPr>
              <w:fldChar w:fldCharType="separate"/>
            </w:r>
            <w:r>
              <w:rPr>
                <w:sz w:val="16"/>
                <w:lang w:val="en-GB"/>
              </w:rPr>
              <w:t>119</w:t>
            </w:r>
            <w:r>
              <w:rPr>
                <w:sz w:val="16"/>
                <w:lang w:val="en-GB"/>
              </w:rPr>
              <w:fldChar w:fldCharType="end"/>
            </w:r>
          </w:p>
        </w:tc>
      </w:tr>
      <w:tr>
        <w:trPr/>
        <w:tc>
          <w:tcPr>
            <w:tcW w:w="397" w:type="dxa"/>
            <w:tcBorders/>
            <w:tcMar>
              <w:right w:w="70" w:type="dxa"/>
            </w:tcMar>
          </w:tcPr>
          <w:p>
            <w:pPr>
              <w:pStyle w:val="Normal"/>
              <w:snapToGrid w:val="false"/>
              <w:ind w:hanging="0"/>
              <w:jc w:val="left"/>
              <w:rPr>
                <w:sz w:val="16"/>
                <w:lang w:val="en-GB"/>
              </w:rPr>
            </w:pPr>
            <w:r>
              <w:rPr>
                <w:sz w:val="16"/>
                <w:lang w:val="en-GB"/>
              </w:rPr>
            </w:r>
          </w:p>
        </w:tc>
        <w:tc>
          <w:tcPr>
            <w:tcW w:w="3118" w:type="dxa"/>
            <w:tcBorders/>
            <w:tcMar>
              <w:right w:w="70" w:type="dxa"/>
            </w:tcMar>
          </w:tcPr>
          <w:p>
            <w:pPr>
              <w:pStyle w:val="Normal"/>
              <w:ind w:hanging="0"/>
              <w:jc w:val="left"/>
              <w:rPr>
                <w:sz w:val="16"/>
              </w:rPr>
            </w:pPr>
            <w:r>
              <w:rPr>
                <w:sz w:val="16"/>
              </w:rPr>
              <w:t xml:space="preserve">GRin Mag Barbara Feldmann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150_9 \h </w:instrText>
            </w:r>
            <w:r>
              <w:rPr>
                <w:sz w:val="16"/>
              </w:rPr>
              <w:fldChar w:fldCharType="separate"/>
            </w:r>
            <w:r>
              <w:rPr>
                <w:sz w:val="16"/>
              </w:rPr>
              <w:t>121</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pPr>
            <w:r>
              <w:rPr>
                <w:sz w:val="16"/>
              </w:rPr>
              <w:t xml:space="preserve">GRin Nurten Yilmaz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152_2 \h </w:instrText>
            </w:r>
            <w:r>
              <w:rPr>
                <w:sz w:val="16"/>
              </w:rPr>
              <w:fldChar w:fldCharType="separate"/>
            </w:r>
            <w:r>
              <w:rPr>
                <w:sz w:val="16"/>
              </w:rPr>
              <w:t>123</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 xml:space="preserve">GR Dr Wolfgang Ulm </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155_9 \h </w:instrText>
            </w:r>
            <w:r>
              <w:rPr>
                <w:sz w:val="16"/>
              </w:rPr>
              <w:fldChar w:fldCharType="separate"/>
            </w:r>
            <w:r>
              <w:rPr>
                <w:sz w:val="16"/>
              </w:rPr>
              <w:t>124</w:t>
            </w:r>
            <w:r>
              <w:rPr>
                <w:sz w:val="16"/>
              </w:rPr>
              <w:fldChar w:fldCharType="end"/>
            </w:r>
          </w:p>
        </w:tc>
      </w:tr>
      <w:tr>
        <w:trPr/>
        <w:tc>
          <w:tcPr>
            <w:tcW w:w="397" w:type="dxa"/>
            <w:tcBorders/>
            <w:tcMar>
              <w:right w:w="70" w:type="dxa"/>
            </w:tcMar>
          </w:tcPr>
          <w:p>
            <w:pPr>
              <w:pStyle w:val="Normal"/>
              <w:snapToGrid w:val="false"/>
              <w:ind w:hanging="0"/>
              <w:jc w:val="left"/>
              <w:rPr>
                <w:sz w:val="16"/>
              </w:rPr>
            </w:pPr>
            <w:r>
              <w:rPr>
                <w:sz w:val="16"/>
              </w:rPr>
            </w:r>
          </w:p>
        </w:tc>
        <w:tc>
          <w:tcPr>
            <w:tcW w:w="3118" w:type="dxa"/>
            <w:tcBorders/>
            <w:tcMar>
              <w:right w:w="70" w:type="dxa"/>
            </w:tcMar>
          </w:tcPr>
          <w:p>
            <w:pPr>
              <w:pStyle w:val="Normal"/>
              <w:ind w:hanging="0"/>
              <w:jc w:val="left"/>
              <w:rPr>
                <w:sz w:val="16"/>
              </w:rPr>
            </w:pPr>
            <w:r>
              <w:rPr>
                <w:sz w:val="16"/>
              </w:rPr>
              <w:t>Amtsf StRin Sandra Frauenberger</w:t>
            </w:r>
          </w:p>
        </w:tc>
        <w:tc>
          <w:tcPr>
            <w:tcW w:w="1134" w:type="dxa"/>
            <w:tcBorders/>
            <w:tcMar>
              <w:right w:w="70" w:type="dxa"/>
            </w:tcMar>
          </w:tcPr>
          <w:p>
            <w:pPr>
              <w:pStyle w:val="Normal"/>
              <w:ind w:hanging="0"/>
              <w:jc w:val="left"/>
              <w:rPr>
                <w:sz w:val="16"/>
              </w:rPr>
            </w:pPr>
            <w:r>
              <w:rPr>
                <w:sz w:val="16"/>
              </w:rPr>
              <w:t xml:space="preserve">S. </w:t>
            </w:r>
            <w:r>
              <w:rPr>
                <w:sz w:val="16"/>
              </w:rPr>
              <w:fldChar w:fldCharType="begin"/>
            </w:r>
            <w:r>
              <w:rPr>
                <w:sz w:val="16"/>
              </w:rPr>
              <w:instrText xml:space="preserve"> PAGEREF R_157_6 \h </w:instrText>
            </w:r>
            <w:r>
              <w:rPr>
                <w:sz w:val="16"/>
              </w:rPr>
              <w:fldChar w:fldCharType="separate"/>
            </w:r>
            <w:r>
              <w:rPr>
                <w:sz w:val="16"/>
              </w:rPr>
              <w:t>126</w:t>
            </w:r>
            <w:r>
              <w:rPr>
                <w:sz w:val="16"/>
              </w:rPr>
              <w:fldChar w:fldCharType="end"/>
            </w:r>
          </w:p>
        </w:tc>
      </w:tr>
    </w:tbl>
    <w:p>
      <w:pPr>
        <w:sectPr>
          <w:type w:val="continuous"/>
          <w:pgSz w:w="11906" w:h="16838"/>
          <w:pgMar w:left="680" w:right="1134" w:gutter="0" w:header="720" w:top="964" w:footer="0" w:bottom="1134"/>
          <w:cols w:num="2" w:space="282" w:equalWidth="true" w:sep="false"/>
          <w:formProt w:val="false"/>
          <w:titlePg/>
          <w:textDirection w:val="lrTb"/>
          <w:docGrid w:type="default" w:linePitch="360" w:charSpace="0"/>
        </w:sectPr>
      </w:pPr>
    </w:p>
    <w:p>
      <w:pPr>
        <w:pStyle w:val="Normal"/>
        <w:numPr>
          <w:ilvl w:val="0"/>
          <w:numId w:val="0"/>
        </w:numPr>
        <w:ind w:firstLine="283"/>
        <w:rPr/>
      </w:pPr>
      <w:r>
        <w:rPr/>
      </w:r>
    </w:p>
    <w:p>
      <w:pPr>
        <w:sectPr>
          <w:type w:val="continuous"/>
          <w:pgSz w:w="11906" w:h="16838"/>
          <w:pgMar w:left="680" w:right="1134" w:gutter="0" w:header="720" w:top="964" w:footer="0" w:bottom="1134"/>
          <w:cols w:num="2" w:space="282" w:equalWidth="true" w:sep="false"/>
          <w:formProt w:val="false"/>
          <w:titlePg/>
          <w:textDirection w:val="lrTb"/>
          <w:docGrid w:type="default" w:linePitch="360" w:charSpace="0"/>
        </w:sectPr>
      </w:pPr>
    </w:p>
    <w:p>
      <w:pPr>
        <w:sectPr>
          <w:headerReference w:type="default" r:id="rId4"/>
          <w:type w:val="nextPage"/>
          <w:pgSz w:w="11906" w:h="16838"/>
          <w:pgMar w:left="680" w:right="1134" w:gutter="680" w:header="720" w:top="964" w:footer="0" w:bottom="1134"/>
          <w:pgNumType w:fmt="decimal"/>
          <w:cols w:num="2" w:space="284" w:equalWidth="true" w:sep="false"/>
          <w:formProt w:val="false"/>
          <w:textDirection w:val="lrTb"/>
          <w:docGrid w:type="default" w:linePitch="360" w:charSpace="0"/>
        </w:sectPr>
        <w:pStyle w:val="Normal"/>
        <w:numPr>
          <w:ilvl w:val="0"/>
          <w:numId w:val="0"/>
        </w:numPr>
        <w:ind w:firstLine="283"/>
        <w:rPr>
          <w:rFonts w:cs="Arial"/>
          <w:szCs w:val="18"/>
        </w:rPr>
      </w:pPr>
      <w:r>
        <w:rPr>
          <w:rFonts w:cs="Arial"/>
          <w:szCs w:val="18"/>
        </w:rPr>
      </w:r>
    </w:p>
    <w:p>
      <w:pPr>
        <w:pStyle w:val="Normal"/>
        <w:widowControl w:val="false"/>
        <w:spacing w:lineRule="exact" w:line="240"/>
        <w:ind w:firstLine="284"/>
        <w:rPr>
          <w:rFonts w:cs="Arial"/>
          <w:szCs w:val="18"/>
        </w:rPr>
      </w:pPr>
      <w:r>
        <w:rPr>
          <w:rFonts w:cs="Arial"/>
          <w:i/>
          <w:iCs/>
        </w:rPr>
        <w:t>(Beginn um 9 Uhr.)</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Meine sehr geehrten Kolleginnen und Kollegen!</w:t>
      </w:r>
    </w:p>
    <w:p>
      <w:pPr>
        <w:pStyle w:val="Normal"/>
        <w:widowControl w:val="false"/>
        <w:spacing w:lineRule="exact" w:line="240"/>
        <w:ind w:firstLine="284"/>
        <w:rPr/>
      </w:pPr>
      <w:r>
        <w:rPr>
          <w:rFonts w:cs="Arial"/>
          <w:szCs w:val="18"/>
        </w:rPr>
        <w:t>Ich eröffne die 61. Sitzung des Wiener Gemeinderates.</w:t>
      </w:r>
    </w:p>
    <w:p>
      <w:pPr>
        <w:pStyle w:val="Normal"/>
        <w:widowControl w:val="false"/>
        <w:spacing w:lineRule="exact" w:line="240"/>
        <w:ind w:firstLine="284"/>
        <w:rPr/>
      </w:pPr>
      <w:r>
        <w:rPr>
          <w:rFonts w:cs="Arial"/>
          <w:szCs w:val="18"/>
        </w:rPr>
        <w:t>Entschuldigt ist Frau GRin Cammerlander. Einzelne Personen haben sich nur kurzzeitig entschuldigt.</w:t>
      </w:r>
    </w:p>
    <w:p>
      <w:pPr>
        <w:pStyle w:val="Normal"/>
        <w:widowControl w:val="false"/>
        <w:spacing w:lineRule="exact" w:line="240"/>
        <w:ind w:firstLine="284"/>
        <w:rPr/>
      </w:pPr>
      <w:r>
        <w:rPr>
          <w:rFonts w:cs="Arial"/>
          <w:szCs w:val="18"/>
        </w:rPr>
        <w:t xml:space="preserve">Bevor wir zur Erledigung der Tagesordnung kommen, gebe ich gemäß § 15 Abs 2 der Geschäftsordnung bekannt, dass an schriftlichen Anfragen von Gemeinderatsmitgliedern des Grünen Klubs im Rathaus zwei, des ÖVP-Klubs der Bundeshauptstadt Wien zwei eingelangt sind. </w:t>
      </w:r>
    </w:p>
    <w:p>
      <w:pPr>
        <w:pStyle w:val="Normal"/>
        <w:widowControl w:val="false"/>
        <w:spacing w:lineRule="exact" w:line="240"/>
        <w:ind w:firstLine="284"/>
        <w:rPr/>
      </w:pPr>
      <w:r>
        <w:rPr>
          <w:rFonts w:cs="Arial"/>
          <w:szCs w:val="18"/>
        </w:rPr>
        <w:t>Von der Bezirksvertretung Döbling wurde ein Antrag betreffend Aufhebung der im Plandokument 7020 festgelegten besonderen Bebauungsbestimmungen eingebracht. Diesen Antrag weise ich dem amtsführenden Stadtrat der Geschäftsgruppe Stadtentwicklung und Verkehr zu.</w:t>
      </w:r>
    </w:p>
    <w:p>
      <w:pPr>
        <w:pStyle w:val="Normal"/>
        <w:widowControl w:val="false"/>
        <w:spacing w:lineRule="exact" w:line="240"/>
        <w:ind w:firstLine="284"/>
        <w:rPr/>
      </w:pPr>
      <w:r>
        <w:rPr>
          <w:rFonts w:cs="Arial"/>
          <w:szCs w:val="18"/>
        </w:rPr>
        <w:t xml:space="preserve">Die Postnummer 1 der Tagesordnung betrifft den Rechnungsabschluss der Bundeshauptstadt Wien für das Jahr 2009. </w:t>
      </w:r>
    </w:p>
    <w:p>
      <w:pPr>
        <w:pStyle w:val="Normal"/>
        <w:widowControl w:val="false"/>
        <w:spacing w:lineRule="exact" w:line="240"/>
        <w:ind w:firstLine="284"/>
        <w:rPr/>
      </w:pPr>
      <w:r>
        <w:rPr>
          <w:rFonts w:cs="Arial"/>
          <w:szCs w:val="18"/>
        </w:rPr>
        <w:t xml:space="preserve">Für die Beratung und Erledigung des Rechnungsabschlusses schlage ich folgende Vorgangsweise vor - diese ist auch in der Präsidialkonferenz sehr, sehr ausführlich behandelt worden -: Nach einem einleitenden Referat von Frau VBgmin Mag Renate Brauner folgen die allgemeine Beratung des Rechnungsabschlusses und im Anschluss daran die Debatte über die Geschäftsgruppe Finanzen, Wirtschaftspolitik und Wiener Stadtwerke. Voraussichtlich am Dienstag dieser Woche wird nach dem Schlusswort der Berichterstatterin über die Anträge zum Rechnungsabschluss und zum Inventar abgestimmt werden. </w:t>
      </w:r>
    </w:p>
    <w:p>
      <w:pPr>
        <w:pStyle w:val="Normal"/>
        <w:widowControl w:val="false"/>
        <w:spacing w:lineRule="exact" w:line="240"/>
        <w:ind w:firstLine="284"/>
        <w:rPr/>
      </w:pPr>
      <w:r>
        <w:rPr>
          <w:rFonts w:cs="Arial"/>
          <w:szCs w:val="18"/>
        </w:rPr>
        <w:t>Wird gegen diese Vorgangsweise ein Einwand erhoben? - Das ist nicht der Fall.</w:t>
      </w:r>
    </w:p>
    <w:p>
      <w:pPr>
        <w:pStyle w:val="Normal"/>
        <w:widowControl w:val="false"/>
        <w:spacing w:lineRule="exact" w:line="240"/>
        <w:ind w:firstLine="284"/>
        <w:rPr/>
      </w:pPr>
      <w:r>
        <w:rPr>
          <w:rFonts w:cs="Arial"/>
          <w:szCs w:val="18"/>
        </w:rPr>
        <w:t>Daher bitte ich die Berichterstatterin, Frau VBgmin Mag Renate Brauner, die Verhandlungen über die Postnummer 1, den Rechnungsabschluss 2009, einzuleiten.</w:t>
      </w:r>
    </w:p>
    <w:p>
      <w:pPr>
        <w:pStyle w:val="Normal"/>
        <w:widowControl w:val="false"/>
        <w:spacing w:lineRule="exact" w:line="240"/>
        <w:ind w:firstLine="284"/>
        <w:rPr/>
      </w:pPr>
      <w:r>
        <w:rPr>
          <w:rFonts w:eastAsia="Arial" w:cs="Arial"/>
          <w:szCs w:val="18"/>
        </w:rPr>
        <w:t xml:space="preserve"> </w:t>
      </w:r>
      <w:bookmarkStart w:id="0" w:name="RU_20"/>
      <w:r>
        <w:rPr>
          <w:rFonts w:cs="Arial"/>
          <w:vanish/>
          <w:szCs w:val="18"/>
        </w:rPr>
        <w:t>9.02.56</w:t>
      </w:r>
      <w:bookmarkEnd w:id="0"/>
    </w:p>
    <w:p>
      <w:pPr>
        <w:pStyle w:val="Normal"/>
        <w:widowControl w:val="false"/>
        <w:spacing w:lineRule="exact" w:line="240"/>
        <w:ind w:firstLine="284"/>
        <w:rPr/>
      </w:pPr>
      <w:bookmarkStart w:id="1" w:name="R_20_X"/>
      <w:r>
        <w:rPr>
          <w:rFonts w:cs="Arial"/>
          <w:vanish/>
          <w:szCs w:val="18"/>
        </w:rPr>
        <w:t>†</w:t>
      </w:r>
      <w:r>
        <w:rPr>
          <w:rFonts w:cs="Arial"/>
          <w:szCs w:val="18"/>
        </w:rPr>
        <w:t xml:space="preserve">Berichterstatterin VBgmin Mag Renate </w:t>
      </w:r>
      <w:r>
        <w:rPr>
          <w:rFonts w:cs="Arial"/>
          <w:b/>
          <w:szCs w:val="18"/>
          <w:u w:val="single"/>
        </w:rPr>
        <w:t>Brauner</w:t>
      </w:r>
      <w:bookmarkEnd w:id="1"/>
      <w:r>
        <w:rPr>
          <w:rFonts w:cs="Arial"/>
          <w:b/>
          <w:vanish/>
          <w:szCs w:val="18"/>
          <w:u w:val="single"/>
        </w:rPr>
        <w:t>|</w:t>
      </w:r>
      <w:r>
        <w:rPr>
          <w:rFonts w:cs="Arial"/>
          <w:szCs w:val="18"/>
        </w:rPr>
        <w:t>: Danke. - Herr Vorsitzender! Sehr geehrter Herr Bürgermeister! Sehr geehrte Damen und Herren! Einen schönen guten Morgen wünsche ich Ihnen allen!</w:t>
      </w:r>
    </w:p>
    <w:p>
      <w:pPr>
        <w:pStyle w:val="Normal"/>
        <w:widowControl w:val="false"/>
        <w:spacing w:lineRule="exact" w:line="240"/>
        <w:ind w:firstLine="284"/>
        <w:rPr/>
      </w:pPr>
      <w:r>
        <w:rPr>
          <w:rFonts w:cs="Arial"/>
          <w:szCs w:val="18"/>
        </w:rPr>
        <w:t xml:space="preserve">Die Debatte über den Rechnungsabschluss, sehr verehrte Damen und Herren, liebe Kollegen und Kolleginnen, ist genauso wie die über den Voranschlag - ich denke, für mich als zuständige Stadträtin, aber eigentlich für alle von uns - einer der zentralen Punkte der Politik im Laufe des Jahres. Heute präsentiere ich Ihnen einen Rechnungsabschluss, der in mehrfacher Hinsicht etwas Besonderes ist. Ich präsentiere Ihnen die Bilanz eines Jahres, das gekennzeichnet war von einer extrem schwierigen Situation und das uns allen sehr viel abverlangt hat, eines Jahres, dessen Spuren das Land und die Stadt auch heute noch deutlich zeichnen. </w:t>
      </w:r>
    </w:p>
    <w:p>
      <w:pPr>
        <w:pStyle w:val="Normal"/>
        <w:widowControl w:val="false"/>
        <w:spacing w:lineRule="exact" w:line="240"/>
        <w:ind w:firstLine="284"/>
        <w:rPr>
          <w:rFonts w:cs="Arial"/>
          <w:szCs w:val="18"/>
        </w:rPr>
      </w:pPr>
      <w:r>
        <w:rPr>
          <w:rFonts w:cs="Arial"/>
          <w:szCs w:val="18"/>
        </w:rPr>
        <w:t xml:space="preserve">2009 haben wir daher mit all unserer Kraft und mit einem großen finanziellen Aufwand gegen die Auswirkungen der internationalen Krise gekämpft. Wir haben gegengesteuert, wir haben kompensiert, wir haben die Ärmel hochgekrempelt, und ich glaube, wir haben mit einem intelligenten Maßnahmenmix die negativen Auswirkungen auf die Realwirtschaft und damit auf die Lebenssituation der Wiener und Wienerinnen abfangen können. Dieser Kraftakt hat sich gelohnt, die finanziellen Anstrengungen haben sich in mehrfacher Hinsicht bezahlt gemacht. Auch wenn die Krise - ich sage das gleich zu Beginn sehr, sehr deutlich - noch nicht vorbei ist, so ist eines sicher: Wir haben Wien bisher mit ruhiger Hand sicher durch diese stürmischen Zeiten gelenkt, und wir werden das auch weiterhin tun! </w:t>
      </w:r>
      <w:r>
        <w:rPr>
          <w:rFonts w:cs="Arial"/>
          <w:i/>
          <w:iCs/>
          <w:szCs w:val="18"/>
        </w:rPr>
        <w:t>(Beifall bei der SPÖ.)</w:t>
      </w:r>
    </w:p>
    <w:p>
      <w:pPr>
        <w:pStyle w:val="Normal"/>
        <w:widowControl w:val="false"/>
        <w:spacing w:lineRule="exact" w:line="240"/>
        <w:ind w:firstLine="284"/>
        <w:rPr/>
      </w:pPr>
      <w:r>
        <w:rPr>
          <w:rFonts w:cs="Arial"/>
          <w:szCs w:val="18"/>
        </w:rPr>
        <w:t>Dass noch viel Arbeit vor uns liegt und viele neue Herausforderungen zu bewältigen sind, möchte ich keinesfalls leugnen. Ganz im Gegenteil, es gibt überhaupt keinen Grund, sich zufrieden zurückzulehnen, sondern wir müssen weiterhin mit ganzer Kraft und mit ganzem Herzen für Wien arbeiten. Das ist eindeutig das Gebot der Stunde.</w:t>
      </w:r>
    </w:p>
    <w:p>
      <w:pPr>
        <w:pStyle w:val="Normal"/>
        <w:widowControl w:val="false"/>
        <w:spacing w:lineRule="exact" w:line="240"/>
        <w:ind w:firstLine="284"/>
        <w:rPr/>
      </w:pPr>
      <w:r>
        <w:rPr>
          <w:rFonts w:cs="Arial"/>
          <w:szCs w:val="18"/>
        </w:rPr>
        <w:t xml:space="preserve">Sehr geehrte Damen und Herren! Wien steht gut da, und die Wiener und Wienerinnen sind zu Recht stolz auf diese Stadt, auf ihre Stadt. Das ist ein Kompliment, aber es ist noch sehr viel mehr: Es ist auch ein klarer Arbeitsauftrag für die Zukunft. Gerade in bewegten Zeiten dürfen wir nicht stehen bleiben, gerade jetzt müssen wir uns umso mehr dem internationalen Vergleich und vor allem dem internationalen Wettbewerb stellen. </w:t>
      </w:r>
    </w:p>
    <w:p>
      <w:pPr>
        <w:pStyle w:val="Normal"/>
        <w:widowControl w:val="false"/>
        <w:spacing w:lineRule="exact" w:line="240"/>
        <w:ind w:firstLine="284"/>
        <w:rPr/>
      </w:pPr>
      <w:r>
        <w:rPr>
          <w:rFonts w:cs="Arial"/>
          <w:szCs w:val="18"/>
        </w:rPr>
        <w:t xml:space="preserve">Es gibt noch viele Gestaltungsräume in dieser Stadt, viel Platz für Entwicklung und Innovation. Nutzen wir also die Zeit, auch die Zeit, die uns die kommenden zwei Tage bieten. Versuchen wir, ein bisschen die Wahlkampfparolen hintanzustellen und die Polemik vor der Tür zu lassen und diskutieren wir konstruktiv über die Zukunft dieser schönen Stadt. </w:t>
      </w:r>
    </w:p>
    <w:p>
      <w:pPr>
        <w:pStyle w:val="Normal"/>
        <w:widowControl w:val="false"/>
        <w:spacing w:lineRule="exact" w:line="240"/>
        <w:ind w:firstLine="284"/>
        <w:rPr/>
      </w:pPr>
      <w:r>
        <w:rPr>
          <w:rFonts w:cs="Arial"/>
          <w:szCs w:val="18"/>
        </w:rPr>
        <w:t xml:space="preserve">Ich jedenfalls lade Sie ein, sehr geehrte Damen und Herren, einen Dialog zu führen im Interesse der Wiener und Wienerinnen, genau so, wie es unser Bgm Dr Michael Häupl bei der Volksbefragung gemacht hat. Die Einladung, Fragen zu stellen, ging an alle. Wir haben die Wiener und Wienerinnen befragt, und wir setzen nun auch um, was die Menschen wollen - sei es der Hundeführschein, seien es dort, wo es uns möglich ist, die Hausbesorger, die Gesamtschule oder die 24 Stunden U-Bahn. Gerade die U-Bahn zeigt, dass wir Ideen und Vorschläge, egal, woher sie kommen, ansehen und prüfen. Und wenn die Wiener und Wienerinnen es wollen, dann wird es auch gemacht! </w:t>
      </w:r>
      <w:r>
        <w:rPr>
          <w:rFonts w:cs="Arial"/>
          <w:i/>
          <w:iCs/>
          <w:szCs w:val="18"/>
        </w:rPr>
        <w:t>(Beifall bei der SPÖ.)</w:t>
      </w:r>
      <w:r>
        <w:rPr>
          <w:rFonts w:cs="Arial"/>
          <w:szCs w:val="18"/>
        </w:rPr>
        <w:t xml:space="preserve"> </w:t>
      </w:r>
    </w:p>
    <w:p>
      <w:pPr>
        <w:pStyle w:val="Normal"/>
        <w:widowControl w:val="false"/>
        <w:spacing w:lineRule="exact" w:line="240"/>
        <w:ind w:firstLine="284"/>
        <w:rPr/>
      </w:pPr>
      <w:r>
        <w:rPr>
          <w:rFonts w:cs="Arial"/>
          <w:szCs w:val="18"/>
        </w:rPr>
        <w:t>Denn darum geht es: Gemeinsam arbeiten für die Stadt! Das soll unsere gemeinsame Maxime in den nächsten Monaten, auch bis zum Intensivwahlkampf, sein. Es muss gerade jetzt die Konzentration auf der Arbeit für die Zukunft, für die Stadt, für die Wiener und Wienerinnen liegen, denn die Herausforderungen sind gewaltig. Das zeigen schwarz auf weiß die Zahlen des Rechnungsabschlusses, der Wiens in Zahlen gegossene Antwort auf die internationale Wirtschaftskrise ist.</w:t>
      </w:r>
    </w:p>
    <w:p>
      <w:pPr>
        <w:pStyle w:val="Normal"/>
        <w:widowControl w:val="false"/>
        <w:spacing w:lineRule="exact" w:line="240"/>
        <w:ind w:firstLine="284"/>
        <w:rPr>
          <w:rFonts w:cs="Arial"/>
          <w:szCs w:val="18"/>
        </w:rPr>
      </w:pPr>
      <w:r>
        <w:rPr>
          <w:rFonts w:cs="Arial"/>
          <w:szCs w:val="18"/>
        </w:rPr>
        <w:t xml:space="preserve">Sehr geehrte Damen und Herren! In diesem Sinn ist Wien gerade auch in der Krise in Bewegung. Wir verlängern in den nächsten Wochen und Monaten die U-Bahn, wir bauen einen neuen Hauptbahnhof, wir errichten ganze Stadtteile neu. Wir fördern Unternehmen mit maßgeschneiderten Unterstützungsangeboten, versuchen die Herzen der Menschen am Forschungsfest für Innovation und Wissenschaft zu öffnen und bieten mit der Therme Oberlaa ab Herbst eine Oase zum Wohlfühlen mitten in der Stadt - viele Maßnahmen, die international ihresgleichen suchen. Kurz gesagt: Wir arbeiten für Wien, wir arbeiten für die Wiener und Wienerinnen! </w:t>
      </w:r>
      <w:r>
        <w:rPr>
          <w:rFonts w:cs="Arial"/>
          <w:i/>
          <w:iCs/>
          <w:szCs w:val="18"/>
        </w:rPr>
        <w:t>(Beifall bei der SPÖ.)</w:t>
      </w:r>
    </w:p>
    <w:p>
      <w:pPr>
        <w:pStyle w:val="Normal"/>
        <w:widowControl w:val="false"/>
        <w:spacing w:lineRule="exact" w:line="240"/>
        <w:ind w:firstLine="284"/>
        <w:rPr/>
      </w:pPr>
      <w:r>
        <w:rPr>
          <w:rFonts w:cs="Arial"/>
          <w:szCs w:val="18"/>
        </w:rPr>
        <w:t>Sehr geehrte Damen und Herren! Lassen Sie mich - denn das ist natürlich, um eine seriöse Diskussion zu ermöglichen, unabdingbar notwendig - einen Blick auf die Rahmenbedingungen werfen. Aus der Krise der Finanz- und Aktienmärkte, aus den gewaltigen und völlig außer Rand und Band geratenen Hütchenspielen des Finanzkapitals, aus dem Platzen der Blase im Immobiliensektor in den USA und zahlreichen anderen Staaten entstand global die größte Krise der Realwirtschaft seit Ende des Zweiten Weltkrieges. In Österreich ist es laut WIFO-Zahlen zu einem Rückgang der Wirtschaftsleistung um 3,6 Prozent gekommen - eine Krise, wie sie zuletzt unsere Großmütter und Großväter in den 30er Jahren erleiden mussten, mit den bekannten horrenden Folgen gerade auch in Zentraleuropa!</w:t>
      </w:r>
    </w:p>
    <w:p>
      <w:pPr>
        <w:pStyle w:val="Normal"/>
        <w:widowControl w:val="false"/>
        <w:spacing w:lineRule="exact" w:line="240"/>
        <w:ind w:firstLine="284"/>
        <w:rPr/>
      </w:pPr>
      <w:r>
        <w:rPr>
          <w:rFonts w:cs="Arial"/>
          <w:szCs w:val="18"/>
        </w:rPr>
        <w:t xml:space="preserve">Wenn wir also heute und morgen über den Rechnungsabschluss 2009 sprechen, müssen wir uns das seriöserweise immer vor Augen halten. Die Wirtschaftspolitik und die Wirtschaftswissenschaften haben daraus die richtigen Schlüsse gezogen und haben - hoffentlich! - die nötigen globalen Maßnahmen noch zu setzen, wenn auch die Komplexität wirtschaftlicher Vorgänge in Zeiten der Globalisierung, die weltweite Vernetzung im Sekundentakt, in den letzten 50 Jahren stark gestiegen ist. Mittlerweile wetten ja jene, die im Herbst 2008 vor dem Untergang gerettet werden mussten, schon gegen ganze Staaten und versuchen, das Währungsgefüge in Europa anzugreifen. </w:t>
      </w:r>
    </w:p>
    <w:p>
      <w:pPr>
        <w:pStyle w:val="Normal"/>
        <w:widowControl w:val="false"/>
        <w:spacing w:lineRule="exact" w:line="240"/>
        <w:ind w:firstLine="284"/>
        <w:rPr>
          <w:rFonts w:cs="Arial"/>
          <w:szCs w:val="18"/>
        </w:rPr>
      </w:pPr>
      <w:r>
        <w:rPr>
          <w:rFonts w:cs="Arial"/>
          <w:szCs w:val="18"/>
        </w:rPr>
        <w:t xml:space="preserve">Das allein zeigt schon die Absurdität des Handelns der Finanzmärkte und die Notwendigkeit starker Regelungen und Regulierungen, wie sie auch in der Europäischen Union jetzt auf der Tagesordnung stehen. Daher brauchen wir eine Finanztransaktionssteuer, wir brauchen eine Bankenabgabe, und ja, wir brauchen mehr Regelungen und mehr Aufsicht etwa für die Rating-Agenturen. Hier muss und hier wird gehandelt werden, sehr geehrte Damen und Herren! </w:t>
      </w:r>
      <w:r>
        <w:rPr>
          <w:rFonts w:cs="Arial"/>
          <w:i/>
          <w:iCs/>
          <w:szCs w:val="18"/>
        </w:rPr>
        <w:t>(Beifall bei der SPÖ.)</w:t>
      </w:r>
    </w:p>
    <w:p>
      <w:pPr>
        <w:pStyle w:val="Normal"/>
        <w:widowControl w:val="false"/>
        <w:spacing w:lineRule="exact" w:line="240"/>
        <w:ind w:firstLine="284"/>
        <w:rPr/>
      </w:pPr>
      <w:r>
        <w:rPr>
          <w:rFonts w:cs="Arial"/>
          <w:szCs w:val="18"/>
        </w:rPr>
        <w:t>Diese Krise hat nicht vor der Realwirtschaft und natürlich auch nicht vor Österreich und Wien Halt gemacht. Wien hat in den Jahren 2008 und 2009 rasch, effizient und schnell gehandelt, auch dank der guten Zusammenarbeit mit der Bundesregierung und mit den Sozialpartnern. Wir haben Arbeitsplätze und Aufträge gesichert und vor allem in der Ausbildung nicht nachgelassen.</w:t>
      </w:r>
    </w:p>
    <w:p>
      <w:pPr>
        <w:pStyle w:val="Normal"/>
        <w:widowControl w:val="false"/>
        <w:spacing w:lineRule="exact" w:line="240"/>
        <w:ind w:firstLine="284"/>
        <w:rPr/>
      </w:pPr>
      <w:r>
        <w:rPr>
          <w:rFonts w:cs="Arial"/>
          <w:szCs w:val="18"/>
        </w:rPr>
        <w:t>Der Patient Wirtschaft war damals sehr schwer krank. Er hat sich seither durch unser engagiertes gemeinsames Bemühen wieder deutlich erholt, aber es ist ganz sicher noch nicht so weit, dass wir sagen können, er ist pumperlg'sund, und ihn entlassen können. Nein, so einfach ist es nicht! Wir müssen weiterhin mit unserer Medizin bereitstehen, wir dürfen nicht den Fehler machen, dass wir durch ein Absetzen der Therapie einen Rückfall riskieren.</w:t>
      </w:r>
    </w:p>
    <w:p>
      <w:pPr>
        <w:pStyle w:val="Normal"/>
        <w:widowControl w:val="false"/>
        <w:spacing w:lineRule="exact" w:line="240"/>
        <w:ind w:firstLine="284"/>
        <w:rPr>
          <w:rFonts w:cs="Arial"/>
          <w:szCs w:val="18"/>
        </w:rPr>
      </w:pPr>
      <w:r>
        <w:rPr>
          <w:rFonts w:cs="Arial"/>
          <w:szCs w:val="18"/>
        </w:rPr>
        <w:t xml:space="preserve">Außerdem dürfen wir jetzt - ich betone: jetzt - keinesfalls am falschen Fleck sparen. Das wäre höchst kontraproduktiv und würde das dringend benötigte Wachstum gefährden. Das ist übrigens nicht nur meine Privatmeinung, das ist die Ansicht zahlreicher Wirtschaftswissenschafter, zahlreicher international renommierter Forschungsinstitute. Angst ist kein guter Ratgeber, und Angstsparen ist keine gute Wirtschaftspolitik. </w:t>
      </w:r>
      <w:r>
        <w:rPr>
          <w:rFonts w:cs="Arial"/>
          <w:i/>
          <w:szCs w:val="18"/>
        </w:rPr>
        <w:t>(Beifall bei der SPÖ.)</w:t>
      </w:r>
    </w:p>
    <w:p>
      <w:pPr>
        <w:pStyle w:val="Normal"/>
        <w:widowControl w:val="false"/>
        <w:spacing w:lineRule="exact" w:line="240"/>
        <w:ind w:firstLine="284"/>
        <w:rPr/>
      </w:pPr>
      <w:r>
        <w:rPr>
          <w:rFonts w:cs="Arial"/>
          <w:szCs w:val="18"/>
        </w:rPr>
        <w:t xml:space="preserve">Aber lassen Sie mich eines auch ganz klar feststellen - es wurde wiederholt und mehrfach gesagt -: Wien wird wieder sparen, wie wir es in den vergangenen Jahren ja auch konsequent, im Gegensatz zu anderen, schon getan haben, aber erst dann, wenn die Arbeitslosigkeit merkbar zurückgeht, wenn die Wiener Wirtschaft, die Klein- und Mittelbetriebe wieder volle Auftragsbücher haben. Alles andere, sehr geehrte Herren und Damen, wäre aus Sicht der Wiener Stadtregierung jedenfalls verantwortungslos. </w:t>
      </w:r>
    </w:p>
    <w:p>
      <w:pPr>
        <w:pStyle w:val="Normal"/>
        <w:widowControl w:val="false"/>
        <w:spacing w:lineRule="exact" w:line="240"/>
        <w:ind w:firstLine="284"/>
        <w:rPr/>
      </w:pPr>
      <w:r>
        <w:rPr>
          <w:rFonts w:cs="Arial"/>
          <w:szCs w:val="18"/>
        </w:rPr>
        <w:t xml:space="preserve">Wenn manche sagen, die Bundesländer würden nicht sparen oder würden nicht solide wirtschaften, so ist das eine seltsame Verdrehung der Tatsachen. Gut, wir haben im Süden einen Sonderfall, sozusagen unseres österreichisches Griechenland, aber Kärnten, sehr geehrte Damen und Herren, ist ein eigenes und sehr spezielles Thema mit ganz klarer politischer Verantwortung. Aber wenn wir von den restlichen Bundesländern ausgehen, ist es doch eine eindeutige Tatsache, dass der Bund für 90,9 Prozent aller Schulden verantwortlich zeichnet und die Länder, Gemeinden und Sozialversicherungsträger gemeinsam für den Rest, also unter 10 Prozent. </w:t>
      </w:r>
    </w:p>
    <w:p>
      <w:pPr>
        <w:pStyle w:val="Normal"/>
        <w:widowControl w:val="false"/>
        <w:spacing w:lineRule="exact" w:line="240"/>
        <w:ind w:firstLine="284"/>
        <w:rPr>
          <w:rFonts w:cs="Arial"/>
          <w:szCs w:val="18"/>
        </w:rPr>
      </w:pPr>
      <w:r>
        <w:rPr>
          <w:rFonts w:cs="Arial"/>
          <w:szCs w:val="18"/>
        </w:rPr>
        <w:t xml:space="preserve">Wien als Land und Gemeinde hat - zählt man es zusammen und vergleicht man es mit den anderen Bundesländern, logischerweise mit Gemeinden und Land, denn sie haben beide Aufgaben und wir haben beide Aufgaben - im Österreich-Vergleich die bei Weitem geringste Pro-Kopf-Verschuldung, und dieses trotz der Krise, sehr geehrte Damen und Herren! </w:t>
      </w:r>
      <w:r>
        <w:rPr>
          <w:rFonts w:cs="Arial"/>
          <w:i/>
          <w:szCs w:val="18"/>
        </w:rPr>
        <w:t>(Beifall bei der SPÖ.)</w:t>
      </w:r>
    </w:p>
    <w:p>
      <w:pPr>
        <w:pStyle w:val="Normal"/>
        <w:widowControl w:val="false"/>
        <w:spacing w:lineRule="exact" w:line="240"/>
        <w:ind w:firstLine="284"/>
        <w:rPr/>
      </w:pPr>
      <w:r>
        <w:rPr>
          <w:rFonts w:cs="Arial"/>
          <w:szCs w:val="18"/>
        </w:rPr>
        <w:t>Wien hat wie kaum eine andere Gebietskörperschaft bewiesen, wie konsequent der Abbau von Schulden und wirtschaftliches Wachstum Hand in Hand gehen können. Wir haben ab der Jahrtausendwende ein Drittel des Schuldenstandes abgetragen, und erst die Krise hat dazu geführt, dass wir diesen Weg verlassen mussten. Dass das Setzen von Maßnahmen zur Konjunkturbelebung notwendig war, darüber besteht ja wohl hoffentlich Einigkeit!</w:t>
      </w:r>
    </w:p>
    <w:p>
      <w:pPr>
        <w:pStyle w:val="Normal"/>
        <w:widowControl w:val="false"/>
        <w:spacing w:lineRule="exact" w:line="240"/>
        <w:ind w:firstLine="284"/>
        <w:rPr/>
      </w:pPr>
      <w:r>
        <w:rPr>
          <w:rFonts w:cs="Arial"/>
          <w:szCs w:val="18"/>
        </w:rPr>
        <w:t>Im Gegenteil, heute sind diejenigen, die meinen, wir haben zu hohe Schulden, gleichzeitig diejenigen, die vor mehreren Monaten gemeint hatten, die Konjunkturpakete wären zu gering. Diejenigen, die sich heute darüber aufregen, dass die Stadt Wien fremdfinanzieren musste, haben hier an dieser Stelle noch vor wenigen Monaten gemeint, man müsste sehr viel mehr Geld ausgeben. Sehr geehrte Damen und Herren, das passt nicht zusammen!</w:t>
      </w:r>
    </w:p>
    <w:p>
      <w:pPr>
        <w:pStyle w:val="Normal"/>
        <w:widowControl w:val="false"/>
        <w:spacing w:lineRule="exact" w:line="240"/>
        <w:ind w:firstLine="284"/>
        <w:rPr/>
      </w:pPr>
      <w:r>
        <w:rPr>
          <w:rFonts w:cs="Arial"/>
          <w:szCs w:val="18"/>
        </w:rPr>
        <w:t xml:space="preserve">Wir gehen einen seriösen und vernünftigen Weg. Die Fremdmittelaufnahme der Stadt Wien wurde daher nicht aus Jux und Tollerei getätigt, sondern dient der langfristigen Stärkung der Wiener Wirtschaft und des Arbeitsmarktes. Sie können mir glauben, als Finanzstadträtin dieser Stadt achte ich, wie alle meine Vorgänger und Vorgängerinnen, sehr darauf, dass jeder Cent an Fremdmitteln nur im unumgänglichen Ausmaß aufgenommen wird, nur dann, wenn es mittelfristig der Sicherung und Schaffung von Arbeitsplätzen, von Ausbildungsplätzen dient, direkt in die Wirtschaft fließt und der Steigerung der Lebensqualität der Wiener und Wienerinnen dient. </w:t>
      </w:r>
    </w:p>
    <w:p>
      <w:pPr>
        <w:pStyle w:val="Normal"/>
        <w:widowControl w:val="false"/>
        <w:spacing w:lineRule="exact" w:line="240"/>
        <w:ind w:firstLine="284"/>
        <w:rPr/>
      </w:pPr>
      <w:r>
        <w:rPr>
          <w:rFonts w:cs="Arial"/>
          <w:szCs w:val="18"/>
        </w:rPr>
        <w:t xml:space="preserve">Nur, um es noch einmal zu verdeutlichen - und ich bitte wirklich, diese Zahlen in der Diskussion auch sehr ernsthaft zu berücksichtigen -: Seit 1997 wurde der Schuldenstand der Stadt Wien konsequent verringert. 1997 hatte die Stadt Wien zirka 4 Milliarden EUR Schulden, 2000 war es nur mehr die Hälfte, dieser Schuldenstand ist also dank der Rückzahlungen auf 2 Millionen gesunken. 2004 hatten wir einen Schuldenstand von 1,56 Milliarden EUR, diesen haben wir bis 2008 auf 1,46 Milliarden weiter gesenkt - anders als zum Beispiel in Niederösterreich, wo in wirtschaftlich guten Zeiten der Schuldenstand deutlich angestiegen ist: Von 1,36 Milliarden auf fast 2,6 Milliarden EUR im Jahr 2008, also vor der Krise, ist in Niederösterreich der Schuldenstand in wirtschaftlich guten Zeiten gestiegen, in Wien gesenkt worden. </w:t>
      </w:r>
    </w:p>
    <w:p>
      <w:pPr>
        <w:pStyle w:val="Normal"/>
        <w:widowControl w:val="false"/>
        <w:spacing w:lineRule="exact" w:line="240"/>
        <w:ind w:firstLine="284"/>
        <w:rPr/>
      </w:pPr>
      <w:r>
        <w:rPr>
          <w:rFonts w:cs="Arial"/>
          <w:szCs w:val="18"/>
        </w:rPr>
        <w:t>Es ist daher eine logische Konsequenz, dass es 2009 auf Grund der gesetzten Maßnahmen gegen die Wirtschaftskrise und für den Arbeitsmarkt eine Steigerung des Schuldenstandes geben wird. Doch trotz dieser Steigerung hält sich der Schuldenstand der Stadt Wien auf national und international beeindruckend niedrigem Niveau. Um die Relationen noch einmal aufzuzeigen: Der Bund hatte 2009 laut Bundesrechnungsabschluss einen bereinigten Schuldenstand von 168,72 Milliarden EUR, Wien einen von 1,87 Milliarden EUR. Also 168 im Vergleich zu 1,87!</w:t>
      </w:r>
    </w:p>
    <w:p>
      <w:pPr>
        <w:pStyle w:val="Normal"/>
        <w:widowControl w:val="false"/>
        <w:spacing w:lineRule="exact" w:line="240"/>
        <w:ind w:firstLine="284"/>
        <w:rPr/>
      </w:pPr>
      <w:r>
        <w:rPr>
          <w:rFonts w:cs="Arial"/>
          <w:szCs w:val="18"/>
        </w:rPr>
        <w:t>Um es jetzt auf die Pro-Kopf-Verschuldung umzulegen, denn sonst hören wir das Argument, logischerweise ist der Bund größer als Wien: Ja, das stimmt, aber wenn man es auf die Pro-Kopf-Verschuldung umlegt, so hätte jeder Wiener und jede Wienerin etwas über 1 100 EUR Schulden. Teilt man den Schuldenstand des Bundes auf die Einwohner auf, so erhält man eine Pro-Kopf-Quote von 20 200 EUR. Also: 1 100 EUR Wien, 20 200 EUR der Bund!</w:t>
      </w:r>
    </w:p>
    <w:p>
      <w:pPr>
        <w:pStyle w:val="Normal"/>
        <w:widowControl w:val="false"/>
        <w:spacing w:lineRule="exact" w:line="240"/>
        <w:ind w:firstLine="284"/>
        <w:rPr>
          <w:rFonts w:cs="Arial"/>
          <w:szCs w:val="18"/>
        </w:rPr>
      </w:pPr>
      <w:r>
        <w:rPr>
          <w:rFonts w:cs="Arial"/>
          <w:szCs w:val="18"/>
        </w:rPr>
        <w:t xml:space="preserve">Aber auch den Vergleich mit anderen Großstädten, sehr geehrte Damen und Herren, braucht Wien nicht zu scheuen. Berlin hat eine Pro-Kopf-Verschuldung von 16 783 EUR, Bremen 21 894 EUR und das von der ÖVP so gerne zitierte Hamburg 12 300 EUR pro Kopf. Ich rufe in Erinnerung: Wien 1 100 EUR. Fakt ist und bleibt, sehr geehrte Damen und Herren: Wiens Finanzen sind solide! Das ist kein Zufall, sondern Ergebnis langjähriger verantwortungsvoller und vernünftiger Finanzpolitik. </w:t>
      </w:r>
      <w:r>
        <w:rPr>
          <w:rFonts w:cs="Arial"/>
          <w:i/>
          <w:szCs w:val="18"/>
        </w:rPr>
        <w:t>(Beifall bei der SPÖ.)</w:t>
      </w:r>
    </w:p>
    <w:p>
      <w:pPr>
        <w:pStyle w:val="Normal"/>
        <w:widowControl w:val="false"/>
        <w:spacing w:lineRule="exact" w:line="240"/>
        <w:ind w:firstLine="284"/>
        <w:rPr/>
      </w:pPr>
      <w:r>
        <w:rPr>
          <w:rFonts w:cs="Arial"/>
          <w:szCs w:val="18"/>
        </w:rPr>
        <w:t xml:space="preserve">Sehr geehrte Damen und Herren! Trotz eines geringfügigen Wachstums ab der Vorjahresmitte, also in den Quartalen 3 und 4 von 2009, ist derzeit noch keine nachhaltige Erholung in Sicht. Das Wirtschaftsforschungsinstitut und der Bank-Austria-Konjunkturindikator berichten einhellig über stagnierende Wachstumswerte für das 1. Quartal des laufenden Jahres. Die Krise ist also keineswegs ausgestanden, auch wenn manche so tun, als ob das der Fall wäre. </w:t>
      </w:r>
    </w:p>
    <w:p>
      <w:pPr>
        <w:pStyle w:val="Normal"/>
        <w:widowControl w:val="false"/>
        <w:spacing w:lineRule="exact" w:line="240"/>
        <w:ind w:firstLine="284"/>
        <w:rPr/>
      </w:pPr>
      <w:r>
        <w:rPr>
          <w:rFonts w:cs="Arial"/>
          <w:szCs w:val="18"/>
        </w:rPr>
        <w:t xml:space="preserve">Obgleich die Wirtschaftsforscherinnen und </w:t>
        <w:noBreakHyphen/>
        <w:t>forscher 2010 mit einem BIP-Wachstum von 1,3 Prozent rechnen, ist insbesondere - und Sie wissen, dass uns das ein Herzensanliegen ist - die Situation am Arbeitsmarkt noch immer besonders schwierig, auch wenn in den stärker von Industrie geprägten Regionen wieder eine bessere Auftragslage zu bemerken ist. Wien hat bekanntlich eine andere Wirtschaftsstruktur, die sehr viel stärker dienstleistungsbasiert ist. Hier hat die Krise den Arbeitsmarkt später erfasst, und jetzt bemerken wir den umgekehrten Effekt. Das heißt also, dass die Arbeitslosenzahlen jetzt noch nicht zurückgehen, aber stabil gehalten werden können. Erst dann, sehr geehrte Damen und Herren, wenn am größten Arbeitsmarkt Österreichs eine dauerhafte Erholung eintritt, kann aus meiner Sicht vom Ende der Wirtschaftskrise für Wien gesprochen werden.</w:t>
      </w:r>
    </w:p>
    <w:p>
      <w:pPr>
        <w:pStyle w:val="Normal"/>
        <w:widowControl w:val="false"/>
        <w:spacing w:lineRule="exact" w:line="240"/>
        <w:ind w:firstLine="284"/>
        <w:rPr/>
      </w:pPr>
      <w:r>
        <w:rPr>
          <w:rFonts w:cs="Arial"/>
          <w:szCs w:val="18"/>
        </w:rPr>
        <w:t xml:space="preserve">Schauen wir also vor diesem Hintergrund auf den Rechnungsabschluss 2009, das zeigt deutlich: Wien hat mit seinen Konjunkturmaßnahmen zehntausende Arbeitsplätze gesichert und für Vertrauen und Stabilität gesorgt! In dieser schwierigen Phase haben wir die Grundlage für neues Wachstum gelegt. </w:t>
      </w:r>
    </w:p>
    <w:p>
      <w:pPr>
        <w:pStyle w:val="Normal"/>
        <w:widowControl w:val="false"/>
        <w:spacing w:lineRule="exact" w:line="240"/>
        <w:ind w:firstLine="284"/>
        <w:rPr/>
      </w:pPr>
      <w:r>
        <w:rPr>
          <w:rFonts w:cs="Arial"/>
          <w:szCs w:val="18"/>
        </w:rPr>
        <w:t xml:space="preserve">Nachhaltiges Wachstum, dauerhaftes Wachstum ist unser absolutes Kernziel, denn Wachstum bringt Aufträge, Wachstum sichert Arbeitsplätze und Wachstum stärkt unser Sozialsystem. Hingegen lehrt uns die Geschichte, dass Sparen am falschen Ort zur falschen Zeit Unsicherheit und soziale Ungleichheit nach sich zieht. </w:t>
      </w:r>
      <w:r>
        <w:rPr>
          <w:rFonts w:cs="Arial"/>
          <w:i/>
          <w:szCs w:val="18"/>
        </w:rPr>
        <w:t>(Beifall bei der SPÖ.)</w:t>
      </w:r>
      <w:r>
        <w:rPr>
          <w:rFonts w:cs="Arial"/>
          <w:szCs w:val="18"/>
        </w:rPr>
        <w:t xml:space="preserve"> Wir haben uns also sehr bewusst dafür entschieden, uns aus der Krise herauszuinvestieren und nicht in die nächste Krise hineinzusparen. </w:t>
      </w:r>
    </w:p>
    <w:p>
      <w:pPr>
        <w:pStyle w:val="Normal"/>
        <w:widowControl w:val="false"/>
        <w:spacing w:lineRule="exact" w:line="240"/>
        <w:ind w:firstLine="284"/>
        <w:rPr/>
      </w:pPr>
      <w:r>
        <w:rPr>
          <w:rFonts w:cs="Arial"/>
          <w:szCs w:val="18"/>
        </w:rPr>
        <w:t>Wie wertvoll die öffentliche Wirtschaft als Konjunkturmotor und Stabilitätsanker in Krisenzeiten wirken kann, zeigt die jüngste Wertschöpfungsstudie für die Wiener Stadtwerke. Diese vom Österreichischen Institut für Wirtschaftsforschung in Kooperation mit dem Joanneum Research durchgeführte Untersuchung beleuchtet die Investitionstätigkeit des größten kommunalen Infrastrukturdienstleisters in den Jahren 2006 bis 2008. Es zeigt sich, sehr geehrte Damen und Herren, dass die Stadtwerke eine jährliche Bruttowertschöpfung von 4,6 Milliarden EUR für Österreich generieren. Rund 70 Prozent oder 3,2 Milliarden EUR davon entfallen logischerweise auf Wien selbst, der Rest auf die anderen Bundesländer; wieder ein Beweis, dass Wien Konjunkturmotor weit über unsere eigenen Grenzen hinaus ist.</w:t>
      </w:r>
    </w:p>
    <w:p>
      <w:pPr>
        <w:pStyle w:val="Normal"/>
        <w:widowControl w:val="false"/>
        <w:spacing w:lineRule="exact" w:line="240"/>
        <w:ind w:firstLine="284"/>
        <w:rPr>
          <w:rFonts w:cs="Arial"/>
          <w:szCs w:val="18"/>
        </w:rPr>
      </w:pPr>
      <w:r>
        <w:rPr>
          <w:rFonts w:cs="Arial"/>
          <w:szCs w:val="18"/>
        </w:rPr>
        <w:t xml:space="preserve">Besonders bemerkenswert ist für mich, dass jeder in Infrastrukturprojekte investierte Euro 1,2 EUR an Wertschöpfung nach sich zieht. Ich denke, das spricht für sich, das zeigt die hohe Bedeutung von Unternehmen im öffentlichen Eigentum. Um es noch einmal klarzustellen: Für irgendwelche Privatisierungsabenteuer steht die Stadtregierung nicht zur Verfügung, und dabei bleibt es! </w:t>
      </w:r>
      <w:r>
        <w:rPr>
          <w:rFonts w:cs="Arial"/>
          <w:i/>
          <w:iCs/>
          <w:szCs w:val="18"/>
        </w:rPr>
        <w:t>(Beifall bei der SPÖ.)</w:t>
      </w:r>
    </w:p>
    <w:p>
      <w:pPr>
        <w:pStyle w:val="Normal"/>
        <w:widowControl w:val="false"/>
        <w:spacing w:lineRule="exact" w:line="240"/>
        <w:ind w:firstLine="284"/>
        <w:rPr/>
      </w:pPr>
      <w:r>
        <w:rPr>
          <w:rFonts w:cs="Arial"/>
          <w:szCs w:val="18"/>
        </w:rPr>
        <w:t xml:space="preserve">Sehr geehrte Damen und Herren! Nach diesen grundsätzlichen fiskalischen und wirtschaftspolitischen Überlegungen lohnt es sich, einen kurzen Blick auf die unterschiedlichsten statistischen Indikatoren für die Stellung Wiens zu werfen. Datenmaterial nicht von uns, Datenmaterial, das schwarz auf weiß die wirtschaftliche Situation unserer Stadt beleuchtet, dazu zählen die unterschiedlichen Studien, die über Wien veröffentlicht werden. Ich werde einige wenige herausgreifen, nicht zuletzt natürlich auch die Lebensqualitätsstudie von Mercer, aber nicht nur diese. </w:t>
      </w:r>
    </w:p>
    <w:p>
      <w:pPr>
        <w:pStyle w:val="Normal"/>
        <w:widowControl w:val="false"/>
        <w:spacing w:lineRule="exact" w:line="240"/>
        <w:ind w:firstLine="284"/>
        <w:rPr/>
      </w:pPr>
      <w:r>
        <w:rPr>
          <w:rFonts w:cs="Arial"/>
          <w:szCs w:val="18"/>
        </w:rPr>
        <w:t xml:space="preserve">Ich meine, dass der Ausbau von Platz 1 unter 221 Städten weltweit mitten in der Wirtschaftskrise eindrucksvoll zeigt, dass Wien ein gutes Pflaster ist, ein Ort, an dem es sich gut leben und arbeiten lässt, wo die Lebensqualität für die Menschen garantiert ist. Wir alle können stolz sein auf diese Goldmedaille, denn sie wurde unter ganz schwierigen Rahmenbedingungen geholt. Wir sind in allen Kategorien sehr gut aufgestellt, von der Sicherheit - Wien ist die sicherste Millionenstadt der Welt - bis hin zum leistbaren Wohnen, von der Schulinfrastruktur bis hin zu den Kultur- und Freizeitangeboten, zum öffentlichen Verkehr. Und wir liegen auch im Bereich Wasserversorgung, Abfallentsorgung, Abwasserentsorgung und anderen Umweltparametern ganz an der Spitze! </w:t>
      </w:r>
      <w:r>
        <w:rPr>
          <w:rFonts w:cs="Arial"/>
          <w:i/>
          <w:iCs/>
          <w:szCs w:val="18"/>
        </w:rPr>
        <w:t>(Beifall bei der SPÖ.)</w:t>
      </w:r>
      <w:r>
        <w:rPr>
          <w:rFonts w:cs="Arial"/>
          <w:szCs w:val="18"/>
        </w:rPr>
        <w:t xml:space="preserve"> </w:t>
      </w:r>
    </w:p>
    <w:p>
      <w:pPr>
        <w:pStyle w:val="Normal"/>
        <w:widowControl w:val="false"/>
        <w:spacing w:lineRule="exact" w:line="240"/>
        <w:ind w:firstLine="284"/>
        <w:rPr/>
      </w:pPr>
      <w:r>
        <w:rPr>
          <w:rFonts w:cs="Arial"/>
          <w:szCs w:val="18"/>
        </w:rPr>
        <w:t>Wem das noch nicht genug ist: Wien hat 2009 unter den Millionenstädten Europas im Umwelt-Ranking des „European Green City Index" der Economist Intelligence Unit den 1. Platz gemacht. Auch das kommt nicht von ungefähr, sehr geehrte Damen und Herren! Dahinter steckt eine jahrzehntelange Anstrengung, ob in der vorbildlichen Wiener Abfallwirtschaft, ob durch die hervorragende Infrastruktur in Form unserer Kläranlage in Simmering oder die Förderung der Biodiversität und den Schutz der Wiener Naturlandschaften, vom hervorragenden Wiener Wasser ganz zu schweigen. Wir überzeugen hier auch durch Innovation im Energie- und Umweltbereich, dadurch, wie wir es geschafft haben, dass die Öffis dem Auto davonfahren, dadurch, dass wir mit der Fernwärme mehr als 1 Million Tonnen CO</w:t>
      </w:r>
      <w:r>
        <w:rPr>
          <w:rFonts w:cs="Arial"/>
          <w:szCs w:val="18"/>
          <w:vertAlign w:val="subscript"/>
        </w:rPr>
        <w:t>2</w:t>
      </w:r>
      <w:r>
        <w:rPr>
          <w:rFonts w:cs="Arial"/>
          <w:szCs w:val="18"/>
        </w:rPr>
        <w:t xml:space="preserve"> pro Jahr erreichen und vieles mehr. </w:t>
      </w:r>
    </w:p>
    <w:p>
      <w:pPr>
        <w:pStyle w:val="Normal"/>
        <w:widowControl w:val="false"/>
        <w:spacing w:lineRule="exact" w:line="240"/>
        <w:ind w:firstLine="284"/>
        <w:rPr/>
      </w:pPr>
      <w:r>
        <w:rPr>
          <w:rFonts w:cs="Arial"/>
          <w:szCs w:val="18"/>
        </w:rPr>
        <w:t xml:space="preserve">Oder, um eine dritte ganz objektive und weder zu beschönigende noch sonst veränderbare Zahl zu nennen, schauen wir uns das jüngste Kaufkraft-Ranking an. Hier führt Wien im Bundesländervergleich mit ganz großem Abstand vor Niederösterreich, Salzburg und Vorarlberg. Unter den zehn Bezirken mit den höchsten absoluten Kaufkraftzuwächsen je Einwohner oder Einwohnerin befinden sich gleich sieben Wiener Bezirke. </w:t>
      </w:r>
    </w:p>
    <w:p>
      <w:pPr>
        <w:pStyle w:val="Normal"/>
        <w:widowControl w:val="false"/>
        <w:spacing w:lineRule="exact" w:line="240"/>
        <w:ind w:firstLine="284"/>
        <w:rPr/>
      </w:pPr>
      <w:r>
        <w:rPr>
          <w:rFonts w:cs="Arial"/>
          <w:szCs w:val="18"/>
        </w:rPr>
        <w:t xml:space="preserve">Diese Studien stammen alle nicht von der Stadtregierung, sondern sie sind internationale, objektive Studien und belegen deutlich, dass sich Wien europaweit, ja weltweit mit den Besten misst, dass wir vorausschauend agieren und intensiv für den Standort arbeiten. </w:t>
      </w:r>
      <w:r>
        <w:rPr>
          <w:rFonts w:cs="Arial"/>
          <w:i/>
          <w:iCs/>
          <w:szCs w:val="18"/>
        </w:rPr>
        <w:t>(Beifall bei der SPÖ.)</w:t>
      </w:r>
      <w:r>
        <w:rPr>
          <w:rFonts w:cs="Arial"/>
          <w:szCs w:val="18"/>
        </w:rPr>
        <w:t xml:space="preserve"> </w:t>
      </w:r>
    </w:p>
    <w:p>
      <w:pPr>
        <w:pStyle w:val="Normal"/>
        <w:widowControl w:val="false"/>
        <w:spacing w:lineRule="exact" w:line="240"/>
        <w:ind w:firstLine="284"/>
        <w:rPr/>
      </w:pPr>
      <w:r>
        <w:rPr>
          <w:rFonts w:cs="Arial"/>
          <w:szCs w:val="18"/>
        </w:rPr>
        <w:t xml:space="preserve">Sehr geehrte Damen und Herren! Wenn wir heute Bilanz über die Stadtfinanzen des vergangenen Jahres ziehen und auf dieser Basis über die Zukunft diskutieren, müssen wir uns auch vor Augen halten, welche Initiativen in den vergangenen fünf Jahren auf Basis der Finanz- und Wirtschaftspolitik dieser Stadt gesetzt wurden. Die Stadt hat sich auf zahlreichen Gebieten sehr ehrgeizige Ziele gesetzt und ist dabei, diese konsequent umzusetzen, trotz Gegenwind, trotz widriger Umstände in dieser beispiellosen Krisensituation. Ich kann nicht alle Initiativen der Stadtregierung und nicht alle Ressorts ansprechen, aber ich konzentriere mich auf einige wenige Themenbereiche, die für die Stadt, für die Zukunft der Menschen ganz essenziell sind, allen voran das Jahrhundertwerk des Gratiskindergartens. </w:t>
      </w:r>
    </w:p>
    <w:p>
      <w:pPr>
        <w:pStyle w:val="Normal"/>
        <w:widowControl w:val="false"/>
        <w:spacing w:lineRule="exact" w:line="240"/>
        <w:ind w:firstLine="284"/>
        <w:rPr/>
      </w:pPr>
      <w:r>
        <w:rPr>
          <w:rFonts w:cs="Arial"/>
          <w:szCs w:val="18"/>
        </w:rPr>
        <w:t xml:space="preserve">Sehr geehrte Damen und Herren, andere reden über die Förderung des Mittelstandes, diese Stadtregierung tut es! Die Einführung des Gratiskindergartens ist ein Meilenstein in bildungspolitischer Hinsicht, in integrationspolitischer Hinsicht, auch mit Blick auf soziale Teilhabe und Chancengerechtigkeit. Nicht zuletzt ist der Gratiskindergarten in wirtschaftspolitischer Hinsicht eine Antwort auf die Krise, denn damit fördern wir passgenau den Mittelstand, damit sichern wir den Binnenkonsum und entlasten wir Jahr für Jahr zehntausende Eltern. </w:t>
      </w:r>
    </w:p>
    <w:p>
      <w:pPr>
        <w:pStyle w:val="Normal"/>
        <w:widowControl w:val="false"/>
        <w:spacing w:lineRule="exact" w:line="240"/>
        <w:ind w:firstLine="284"/>
        <w:rPr>
          <w:rFonts w:cs="Arial"/>
          <w:szCs w:val="18"/>
        </w:rPr>
      </w:pPr>
      <w:r>
        <w:rPr>
          <w:rFonts w:cs="Arial"/>
          <w:szCs w:val="18"/>
        </w:rPr>
        <w:t xml:space="preserve">StR Oxonitsch beweist vorbildhaft, wie der zügige Ausbau im Interesse unserer Kinder konsequent umgesetzt wird. Umso verwunderlicher ist, dass Staatssekretärin Marek zum Beispiel den Wiener Gratiskindergarten nun wieder in Frage stellt oder etwa die niederösterreichische Landesrätin Mikl-Leitner Wien vorwirft, dass Wien nicht wisse, wie wir das finanzieren. Meine Damen und Herren, wir wissen sehr genau, wie wir das finanzieren, und ich sage beiden: Der Gratiskindergarten ist unverzichtbar, und dabei bleibt es! </w:t>
      </w:r>
      <w:r>
        <w:rPr>
          <w:rFonts w:cs="Arial"/>
          <w:i/>
          <w:iCs/>
          <w:szCs w:val="18"/>
        </w:rPr>
        <w:t>(Beifall bei der SPÖ.)</w:t>
      </w:r>
    </w:p>
    <w:p>
      <w:pPr>
        <w:pStyle w:val="Normal"/>
        <w:widowControl w:val="false"/>
        <w:spacing w:lineRule="exact" w:line="240"/>
        <w:ind w:firstLine="284"/>
        <w:rPr/>
      </w:pPr>
      <w:r>
        <w:rPr>
          <w:rFonts w:cs="Arial"/>
          <w:szCs w:val="18"/>
        </w:rPr>
        <w:t>Sehr geehrte Damen und Herren! Wer durch Wien fährt, der sieht: Es tut sich viel in dieser Stadt. Die Baukräne drehen sich, die Stadt entwickelt sich weiter, gerade und besonders bei der Verkehrsinfrastruktur. Sie brauchen dafür nur bis zum Westbahnhof zu fahren, Sie können sich das am Gelände des neuen Hauptbahnhofs ansehen, Sie sehen das beim U-Bahn-Bau im 22. Bezirk, Sie sehen das an der S1. Hier entstand oder entsteht überall die Infrastruktur der zukünftigen Jahrzehnte, hier werden Werte für Generationen geschaffen. All diese Projekte sichern tausende Arbeitsplätze und tragen maßgeblich zur Wertschöpfung in der gesamten Ostregion bei. Während andere kritisieren, handeln wir. Natürlich, Nichtstun und im Kaffeehaus philosophieren wäre billiger, aber das, meine Damen und Herren, ist nicht unser Wiener Weg!</w:t>
      </w:r>
    </w:p>
    <w:p>
      <w:pPr>
        <w:pStyle w:val="Normal"/>
        <w:widowControl w:val="false"/>
        <w:spacing w:lineRule="exact" w:line="240"/>
        <w:ind w:firstLine="284"/>
        <w:rPr/>
      </w:pPr>
      <w:r>
        <w:rPr>
          <w:rFonts w:cs="Arial"/>
          <w:szCs w:val="18"/>
        </w:rPr>
        <w:t xml:space="preserve">Um beim Thema zu bleiben: Wien hat im Nahverkehr in den letzten Jahren einen gewaltigen Sprung nach vorne gemacht. Wir haben nur mehr ganz wenige Linien, auf denen die modernste Straßenbahntype, der ULF, noch nicht unterwegs ist. Wir haben alle Busse auf Niederflur umgestellt. Wir arbeiten gerade intensiv an einer gut geplanten Umsetzung des 24 Stunden U-Bahn-Betriebs, der in Wien am 3. September starten wird. </w:t>
      </w:r>
    </w:p>
    <w:p>
      <w:pPr>
        <w:pStyle w:val="Normal"/>
        <w:widowControl w:val="false"/>
        <w:spacing w:lineRule="exact" w:line="240"/>
        <w:ind w:firstLine="284"/>
        <w:rPr/>
      </w:pPr>
      <w:r>
        <w:rPr>
          <w:rFonts w:cs="Arial"/>
          <w:szCs w:val="18"/>
        </w:rPr>
        <w:t>Dafür, dass es in Wien gelungen ist, dass die Öffis den PKW-Verkehr überholt haben, beneiden uns andere Städte. Mit der neuen U2 wird sich in den nächsten Jahren die Anzahl der Wege, die mit den Öffis zurückgelegt werden, nochmals deutlich zugunsten des öffentlichen Nahverkehrs verschieben, gerade weil es in der Donaustadt noch großes Potenzial gibt. Der Ausbau und die hohe Qualität bei den Öffis sind wohl der größte Beitrag zur Stärkung der Nachhaltigkeit im städtischen Raum.</w:t>
      </w:r>
    </w:p>
    <w:p>
      <w:pPr>
        <w:pStyle w:val="Normal"/>
        <w:widowControl w:val="false"/>
        <w:spacing w:lineRule="exact" w:line="240"/>
        <w:ind w:firstLine="284"/>
        <w:rPr/>
      </w:pPr>
      <w:r>
        <w:rPr>
          <w:rFonts w:cs="Arial"/>
          <w:szCs w:val="18"/>
        </w:rPr>
        <w:t xml:space="preserve">Sehr geehrte Damen und Herren! Wien wächst als eine von wenigen Metropolen in Zentral- und Osteuropa, und die Wiener Stadtregierung trägt diesem Umstand seit Jahrzehnten Rechnung. Gerade die Stadtentwicklung der letzten Jahre zeigt, wie dynamisch sich Wien entwickelt und dass Wien sein Potenzial optimal nutzt. </w:t>
      </w:r>
    </w:p>
    <w:p>
      <w:pPr>
        <w:pStyle w:val="Normal"/>
        <w:widowControl w:val="false"/>
        <w:spacing w:lineRule="exact" w:line="240"/>
        <w:ind w:firstLine="284"/>
        <w:rPr/>
      </w:pPr>
      <w:r>
        <w:rPr>
          <w:rFonts w:cs="Arial"/>
          <w:szCs w:val="18"/>
        </w:rPr>
        <w:t xml:space="preserve">Wenn Sie heute zum Beispiel durch die Leopoldstadt fahren, merken Sie diese unglaubliche Dynamik zwischen Praterstern/Messe, beim Stadion, dem zukünftigen Standort der Wirtschaftsuniversität bis hin zum „Viertel Zwei“, das ist eine echte Erfolgsgeschichte. Oder schauen wir nach Aspern: Dort wird nicht nur fleißig an der U-Bahn gebaut, dort ist auch schon intensiv das Entstehen der Seestadt Aspern im Gange. Der Spatenstich für den See ist ja auch erst wenige Wochen her. </w:t>
      </w:r>
    </w:p>
    <w:p>
      <w:pPr>
        <w:pStyle w:val="Normal"/>
        <w:widowControl w:val="false"/>
        <w:spacing w:lineRule="exact" w:line="240"/>
        <w:ind w:firstLine="284"/>
        <w:rPr/>
      </w:pPr>
      <w:r>
        <w:rPr>
          <w:rFonts w:cs="Arial"/>
          <w:szCs w:val="18"/>
        </w:rPr>
        <w:t xml:space="preserve">Und, sehr geehrte Damen und Herren, dieses Thema wird in Wien sicher nicht vernachlässigt: Wien ist unbestritten die Hauptstadt mit sozialem Herz! Wir haben auch hier in den letzten Jahren ganz wesentliche Akzente gesetzt. Das aktuell beste Beispiel ist die Einführung der Mindestsicherung. Wien war im letzten Finanzausgleich maßgeblich daran beteiligt, dass wir von Länderseite die finanzielle Grundlage für die Mindestsicherung geschaffen haben. Und - das sage ich auch, weil es mir ein Herzensanliegen ist - ich finde es beschämend, wenn hier auf dem Rücken der Schwächsten politisches Kleingeld gesammelt und die Einführung der Mindestsicherung in Österreich hintertrieben wird! </w:t>
      </w:r>
      <w:r>
        <w:rPr>
          <w:rFonts w:cs="Arial"/>
          <w:i/>
          <w:iCs/>
          <w:szCs w:val="18"/>
        </w:rPr>
        <w:t>(Beifall bei der SPÖ.)</w:t>
      </w:r>
      <w:r>
        <w:rPr>
          <w:rFonts w:cs="Arial"/>
          <w:szCs w:val="18"/>
        </w:rPr>
        <w:t xml:space="preserve"> </w:t>
      </w:r>
    </w:p>
    <w:p>
      <w:pPr>
        <w:pStyle w:val="Normal"/>
        <w:widowControl w:val="false"/>
        <w:spacing w:lineRule="exact" w:line="240"/>
        <w:ind w:firstLine="284"/>
        <w:rPr/>
      </w:pPr>
      <w:r>
        <w:rPr>
          <w:rFonts w:cs="Arial"/>
          <w:szCs w:val="18"/>
        </w:rPr>
        <w:t>Wir schauen, dass das Geld bei den Richtigen ankommt. Die Mindestsicherung ist sicher keine Hängematte, sondern ein Trampolin in den Arbeitsmarkt, sehr geehrte Damen und Herren! Denn es ist meine ganz feste Überzeugung, dass Arbeit die beste Sozialpolitik ist. Sie gibt den Menschen Selbstwertgefühl, sie bringt den Menschen selbstständiges Einkommen, und natürlich hilft sie auch der öffentlichen Hand und den öffentlichen Haushalten. Sie eröffnet vor allem Jugendlichen eine Zukunftsperspektive, und dafür entsprechende Rahmenbedingungen zu schaffen, ist wohl unsere allergrößte Aufgabe!</w:t>
      </w:r>
    </w:p>
    <w:p>
      <w:pPr>
        <w:pStyle w:val="Normal"/>
        <w:widowControl w:val="false"/>
        <w:spacing w:lineRule="exact" w:line="240"/>
        <w:ind w:firstLine="284"/>
        <w:rPr/>
      </w:pPr>
      <w:r>
        <w:rPr>
          <w:rFonts w:cs="Arial"/>
          <w:szCs w:val="18"/>
        </w:rPr>
        <w:t xml:space="preserve">Wir haben im Sozialbereich auch den Heizkostenzuschuss, um den Ärmsten helfen zu können, auf hohem Niveau beibehalten, während er etwa in Kärnten oder in Niederösterreich wieder abgesenkt wurde. Wir haben mit dem Mobilpass eine günstigere Benützung der öffentlichen Verkehrsmittel möglich gemacht. Ich könnte dazu noch viel aufzählen, aber das wird in der Spezialdebatte von StRin Wehsely entsprechend beleuchtet werden. </w:t>
      </w:r>
    </w:p>
    <w:p>
      <w:pPr>
        <w:pStyle w:val="Normal"/>
        <w:widowControl w:val="false"/>
        <w:spacing w:lineRule="exact" w:line="240"/>
        <w:ind w:firstLine="284"/>
        <w:rPr/>
      </w:pPr>
      <w:r>
        <w:rPr>
          <w:rFonts w:cs="Arial"/>
          <w:szCs w:val="18"/>
        </w:rPr>
        <w:t xml:space="preserve">Aber einen Punkt, sehr geehrte Damen und Herren, möchte ich noch ansprechen, weil er für Wien ganz essenziell ist: das Thema Forschung und Entwicklung. Wien hat in den letzten Jahren hier wirklich einen Gang hinaufgeschaltet und ist auf die Überholspur gewechselt. </w:t>
      </w:r>
    </w:p>
    <w:p>
      <w:pPr>
        <w:pStyle w:val="Normal"/>
        <w:widowControl w:val="false"/>
        <w:spacing w:lineRule="exact" w:line="240"/>
        <w:ind w:firstLine="284"/>
        <w:rPr/>
      </w:pPr>
      <w:r>
        <w:rPr>
          <w:rFonts w:cs="Arial"/>
          <w:szCs w:val="18"/>
        </w:rPr>
        <w:t xml:space="preserve">Der Europäische Rat hat jüngst das Ziel der Forschungsquote mit 3 Prozent festgelegt, also eine Quote, die wir schon vorher erfüllt hatten. Wir liegen derzeit bei 3,25 Prozent und haben uns als Ziel die 4 Prozent Marke vorgenommen, und das haben wir mit einer Strategie zum Thema Forschung, Technologie und Entwicklung für Wien auch genau definiert. Der Weg dorthin führt über die Schwerpunktbranchen Life Sciences und Biotechnologie sowie über die Informations- und Kommunikationstechnologien, und die Erfolge, gerade auch im Bereich der Biotechnologie, haben uns recht gegeben. </w:t>
      </w:r>
    </w:p>
    <w:p>
      <w:pPr>
        <w:pStyle w:val="Normal"/>
        <w:widowControl w:val="false"/>
        <w:spacing w:lineRule="exact" w:line="240"/>
        <w:ind w:firstLine="284"/>
        <w:rPr>
          <w:rFonts w:cs="Arial"/>
          <w:szCs w:val="18"/>
        </w:rPr>
      </w:pPr>
      <w:r>
        <w:rPr>
          <w:rFonts w:cs="Arial"/>
          <w:szCs w:val="18"/>
        </w:rPr>
        <w:t xml:space="preserve">Das, sehr geehrte Damen und Herren, sind nur einige Beispiele. Aber sie zeigen doch sehr deutlich: Wien wächst, Wien ist in Bewegung, denn in Wien verbinden wir erfolgreich wirtschaftliche Dynamik mit sozialer Balance. </w:t>
      </w:r>
      <w:r>
        <w:rPr>
          <w:rFonts w:cs="Arial"/>
          <w:i/>
          <w:szCs w:val="18"/>
        </w:rPr>
        <w:t>(Beifall bei der SPÖ.)</w:t>
      </w:r>
    </w:p>
    <w:p>
      <w:pPr>
        <w:pStyle w:val="Normal"/>
        <w:widowControl w:val="false"/>
        <w:spacing w:lineRule="exact" w:line="240"/>
        <w:ind w:firstLine="284"/>
        <w:rPr/>
      </w:pPr>
      <w:r>
        <w:rPr>
          <w:rFonts w:cs="Arial"/>
          <w:szCs w:val="18"/>
        </w:rPr>
        <w:t xml:space="preserve">Sehr geehrte Damen und Herren! Zu den Zahlen, Daten und Fakten des Rechnungsabschlusses 2009: Der Wiener Rechnungsabschluss übersteigt 2009 zum zweiten Mal die 11 Milliarden EUR Marke. Einnahmen in der Höhe von 11,315 Milliarden EUR stehen Ausgaben in der gleichen Höhe gegenüber. Der Voranschlag wurde auf Basis der Annahme eines rund 1-prozentigen Wirtschaftswachstums 2009 erstellt, doch die Rezession und rückläufige Einnahmen aus Ertragsanteilen haben im Wiener Rechnungsabschluss logischerweise eine Lücke hinterlassen und sind mit entsprechender Fremdmittelaufnahme zu bedecken. </w:t>
      </w:r>
    </w:p>
    <w:p>
      <w:pPr>
        <w:pStyle w:val="Normal"/>
        <w:widowControl w:val="false"/>
        <w:spacing w:lineRule="exact" w:line="240"/>
        <w:ind w:firstLine="284"/>
        <w:rPr/>
      </w:pPr>
      <w:r>
        <w:rPr>
          <w:rFonts w:cs="Arial"/>
          <w:szCs w:val="18"/>
        </w:rPr>
        <w:t xml:space="preserve">Der Gesamtschuldenstand erreicht nunmehr 1,874 Milliarden EUR, wobei ich noch einmal betonen möchte, dass diese Marke deutlich unter jener um die Jahrtausendwende liegt. Darauf bin ich stolz, und ich danke allen, die daran mitgearbeitet und dafür Verantwortung übernommen haben, denn nur das ermöglicht uns auch in den nächsten Jahren eine dynamische, proaktive Wirtschaftspolitik. Eine solche ist in wirtschaftlich unsicheren Zeiten unersetzlich und bekanntlich nicht umsonst realisierbar. </w:t>
      </w:r>
    </w:p>
    <w:p>
      <w:pPr>
        <w:pStyle w:val="Normal"/>
        <w:widowControl w:val="false"/>
        <w:spacing w:lineRule="exact" w:line="240"/>
        <w:ind w:firstLine="284"/>
        <w:rPr/>
      </w:pPr>
      <w:r>
        <w:rPr>
          <w:rFonts w:cs="Arial"/>
          <w:szCs w:val="18"/>
        </w:rPr>
        <w:t>Der Rechnungsabschluss 2009 weist ferner Investitionen des Magistrats in der Rekordhöhe von 1,810 Milliarden EUR aus, also eine Investitionsquote von 16 Prozent. Stadt und städtische Unternehmen gemeinsam investieren sogar 2,481 Milliarden EUR. So fangen wir private Nachfrageausfälle ab, versorgen aber auch die regionale Wirtschaft mit Aufträgen und Kapital. Allein die Wiener Stadtwerke, sehr geehrte Damen und Herren, werden im nächsten Jahr 4,2 Milliarden EUR in die Hand nehmen und damit in den nächsten Jahren höchste Standards im öffentlichen Nahverkehr sowie in der Energieversorgung gewährleisten.</w:t>
      </w:r>
    </w:p>
    <w:p>
      <w:pPr>
        <w:pStyle w:val="Normal"/>
        <w:widowControl w:val="false"/>
        <w:spacing w:lineRule="exact" w:line="240"/>
        <w:ind w:firstLine="284"/>
        <w:rPr/>
      </w:pPr>
      <w:r>
        <w:rPr>
          <w:rFonts w:cs="Arial"/>
          <w:szCs w:val="18"/>
        </w:rPr>
        <w:t xml:space="preserve">In das beschäftigungsintensive Bau- und Baunebengewerbe flossen 2009 313,84 Millionen EUR zusätzlich, was Gesamtausgaben in der Höhe von 1,929 Milliarden EUR entspricht. Gleichermaßen erreichten die nachfragewirksamen Ausgaben der Stadt Wien mit 4,349 Milliarden EUR eine Rekordhöhe. Ein Drittel aller städtischen Ausgaben wirken somit nachfragewirksam, und das nicht nur in Wien, sondern in der gesamten Region Ostösterreich. Ebendiese nachfragewirksamen Ausgaben haben sich bereits 2009 bezahlt gemacht und beweisen, dass sie im besten Sinn antizyklisch wirken. Besonders profitieren die Klein- und Mittelunternehmungen davon, das Rückgrat der Wiener Wirtschaft. </w:t>
      </w:r>
    </w:p>
    <w:p>
      <w:pPr>
        <w:pStyle w:val="Normal"/>
        <w:widowControl w:val="false"/>
        <w:spacing w:lineRule="exact" w:line="240"/>
        <w:ind w:firstLine="284"/>
        <w:rPr/>
      </w:pPr>
      <w:r>
        <w:rPr>
          <w:rFonts w:cs="Arial"/>
          <w:szCs w:val="18"/>
        </w:rPr>
        <w:t>Damit möchte ich zum zentralen Element aller unserer Aktivitäten im Rahmen des Rechnungsabschlusses 2009 kommen, unserer aktiven Arbeitsmarktpolitik mit maßgeschneiderten Elementen, deren oberste Prämisse Arbeitsmarktpolitik mit Existenzsicherung und Sinnstiftung ist. Im Fokus stehen Qualifikation und Weiterbildung, da alle Bildungs- und Arbeitsmarktdaten eines belegen: Je höher das individuelle Qualifikationsniveau, desto besser die Karrierechancen!</w:t>
      </w:r>
    </w:p>
    <w:p>
      <w:pPr>
        <w:pStyle w:val="Normal"/>
        <w:widowControl w:val="false"/>
        <w:spacing w:lineRule="exact" w:line="240"/>
        <w:ind w:firstLine="284"/>
        <w:rPr/>
      </w:pPr>
      <w:r>
        <w:rPr>
          <w:rFonts w:cs="Arial"/>
          <w:szCs w:val="18"/>
        </w:rPr>
        <w:t xml:space="preserve">Um die Maßnahmen des Arbeitsmarktministers zu unterstützen und die Folgen der Wirtschaftskrise möglichst gut abzufedern, haben wir ein eigenes Beschäftigungs- und Arbeitsmarktpaket initiiert. Dieses Paket hat uns recht gegeben: Im Jahresdurchschnitt 2009 waren 782 314 Menschen in Wien unselbstständig beschäftigt, und damit ist knapp ein Viertel - ein Viertel! - aller unselbstständigen Beschäftigungsverhältnisse hier bei uns in Wien. </w:t>
      </w:r>
    </w:p>
    <w:p>
      <w:pPr>
        <w:pStyle w:val="Normal"/>
        <w:widowControl w:val="false"/>
        <w:spacing w:lineRule="exact" w:line="240"/>
        <w:ind w:firstLine="284"/>
        <w:rPr>
          <w:rFonts w:cs="Arial"/>
          <w:szCs w:val="18"/>
        </w:rPr>
      </w:pPr>
      <w:r>
        <w:rPr>
          <w:rFonts w:cs="Arial"/>
          <w:szCs w:val="18"/>
        </w:rPr>
        <w:t xml:space="preserve">Wir haben eine höhere Beschäftigungsquote als im Rest Österreichs, wir haben vor allem eine weit höhere Frauenerwerbsquote als im Rest Österreichs, und das ist kein Zufall. Wir versorgen auch nach wie vor viele, viele Nichtwiener mit Arbeit: 220 000 Menschen, die nicht in Wien gemeldet sind, arbeiten hier. 80 Prozent von ihnen stammen aus Niederösterreich, 10 Prozent aus dem Burgenland und 4 Prozent aus der Steiermark. Auch hier ist Wien wirtschafts- und vor allem arbeitsmarktpolitischer Motor, und wir sind auch wichtig für den ganzen Bereich rund um Wien.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Sehr geehrte Damen und Herren! Dass mir die Situation junger Menschen besonders am Herzen liegt, habe ich hier schon oft gesagt, aber es ist so wichtig, dass man es nicht oft genug wiederholen kann. Wir sind sehr stolz darauf, dass es uns gelungen ist, den anfänglich starken Anstieg der Jugendarbeitslosigkeit hier in Wien zu bremsen und zurückzudrängen, und dass es uns vor allem gelungen ist, mitten in der Wirtschaftskrise die Zahl der Lehrstellensuchenden um 15 Prozent zurückzudrängen. Das ist, denke ich, wirklich eine große Leistung, gemeinsam mit dem Sozialminister, gemeinsam mit dem AMS. </w:t>
      </w:r>
    </w:p>
    <w:p>
      <w:pPr>
        <w:pStyle w:val="Normal"/>
        <w:widowControl w:val="false"/>
        <w:spacing w:lineRule="exact" w:line="240"/>
        <w:ind w:firstLine="284"/>
        <w:rPr>
          <w:rFonts w:cs="Arial"/>
          <w:szCs w:val="18"/>
        </w:rPr>
      </w:pPr>
      <w:r>
        <w:rPr>
          <w:rFonts w:cs="Arial"/>
          <w:szCs w:val="18"/>
        </w:rPr>
        <w:t xml:space="preserve">Es ist dies dem hohen Anteil - 4 500 Plätze - in der überbetrieblichen Lehrausbildung zu verdanken, und ist der Tatsache zu verdanken, dass es unserem Sozialminister gelungen ist, das, was leider von der schwarz-blauen Bundesregierung abgeschafft wurde, die Lehrlingsstiftungen - denn damals wurden die Lehrlinge im Stich gelassen -, wieder positiv umzudrehen und einzuführen und jetzt wieder diese entsprechenden überbetrieblichen Ausbildungsplätze zu schaffen. Damit können wir den jungen Menschen ganz konkret helfen. </w:t>
      </w:r>
      <w:r>
        <w:rPr>
          <w:rFonts w:cs="Arial"/>
          <w:i/>
          <w:szCs w:val="18"/>
        </w:rPr>
        <w:t>(Beifall bei der SPÖ.)</w:t>
      </w:r>
      <w:r>
        <w:rPr>
          <w:rFonts w:cs="Arial"/>
          <w:szCs w:val="18"/>
        </w:rPr>
        <w:t xml:space="preserve"> </w:t>
      </w:r>
    </w:p>
    <w:p>
      <w:pPr>
        <w:pStyle w:val="Normal"/>
        <w:widowControl w:val="false"/>
        <w:spacing w:lineRule="exact" w:line="240"/>
        <w:ind w:firstLine="284"/>
        <w:rPr/>
      </w:pPr>
      <w:r>
        <w:rPr>
          <w:rFonts w:cs="Arial"/>
          <w:szCs w:val="18"/>
        </w:rPr>
        <w:t xml:space="preserve">58 Millionen EUR für den WAFF, die Umsetzung der Ausbildungsgarantie, die Aufstockung der Arbeitsstiftungen - vieles ist mit diesem Geld passiert, und hier konnten wir auch den Wiener Arbeitsmarkt rasch stabilisieren. Ich denke, dass sich gezeigt hat, dass Wien später - das ist vor allem der Wirtschaftsstruktur zu verdanken -, aber auch geringer von der Arbeitslosigkeit betroffen ist. Natürlich sinkt jetzt in jenen Teilen Österreichs, in denen ein hoher Industrieanteil gegeben ist und in denen wir in der Vergangenheit Steigerungszahlen in der Arbeitslosigkeit von 50 Prozent hatten, auch die Arbeitslosigkeit schneller als bei uns, denn die Steigerung war bei uns mit 9,9 Prozentpunkten weit geringer als woanders. </w:t>
      </w:r>
    </w:p>
    <w:p>
      <w:pPr>
        <w:pStyle w:val="Normal"/>
        <w:widowControl w:val="false"/>
        <w:spacing w:lineRule="exact" w:line="240"/>
        <w:ind w:firstLine="284"/>
        <w:rPr/>
      </w:pPr>
      <w:r>
        <w:rPr>
          <w:rFonts w:cs="Arial"/>
          <w:szCs w:val="18"/>
        </w:rPr>
        <w:t xml:space="preserve">Wenn man aber einen seriösen Vergleich mit den Zahlen vor der Wirtschaftskrise zieht, so hat in Wien die absolut geringste Steigerung der Arbeitslosigkeit stattgefunden. Ich denke, dass wir da auch ein positives Ergebnis unserer arbeitsmarktpolitischen Maßnahmen und vor allem der arbeitsmarktpolitischen Maßnahmen des Sozialministers beobachten können. </w:t>
      </w:r>
    </w:p>
    <w:p>
      <w:pPr>
        <w:pStyle w:val="Normal"/>
        <w:widowControl w:val="false"/>
        <w:spacing w:lineRule="exact" w:line="240"/>
        <w:ind w:firstLine="284"/>
        <w:rPr/>
      </w:pPr>
      <w:r>
        <w:rPr>
          <w:rFonts w:cs="Arial"/>
          <w:szCs w:val="18"/>
        </w:rPr>
        <w:t xml:space="preserve">Sehr eng koordiniert mit unseren Arbeitsmarktmaßnahmen ist natürlich die Wirtschaftspolitik, denn hier arbeiten wird Hand in Hand und engstens zusammen. Auch hier haben wir 2009 unter schwierigen Maßnahmen den Offensivkurs beibehalten: über 200 Millionen EUR für die Wirtschaftsförderung im engeren Sinn und ganz konkret mit dem Schwerpunkt auf Klein- und Mittelunternehmungen. Wir haben Gründer und Gründerinnen unterstützt, wir haben Investitionsprojekte unterstützt, und wir sind vor allem dabei, Innovation bei KMUs zu unterstützen. </w:t>
      </w:r>
    </w:p>
    <w:p>
      <w:pPr>
        <w:pStyle w:val="Normal"/>
        <w:widowControl w:val="false"/>
        <w:spacing w:lineRule="exact" w:line="240"/>
        <w:ind w:firstLine="284"/>
        <w:rPr/>
      </w:pPr>
      <w:r>
        <w:rPr>
          <w:rFonts w:cs="Arial"/>
          <w:szCs w:val="18"/>
        </w:rPr>
        <w:t xml:space="preserve">Auch da gibt uns der Erfolg recht, und auch da zeigen uns internationale und nationale Analysen, von Mercer bis Roland Berger, dass Wien der Wirtschaftsmotor Österreichs ist. Wir haben die meisten Unternehmungsgründungen. Wir haben das höchste BIP. Auch im EU-Vergleich sind wir in Sachen Wirtschaftsleistungen seit Jahren unter den Top Ten. </w:t>
      </w:r>
    </w:p>
    <w:p>
      <w:pPr>
        <w:pStyle w:val="Normal"/>
        <w:widowControl w:val="false"/>
        <w:spacing w:lineRule="exact" w:line="240"/>
        <w:ind w:firstLine="284"/>
        <w:rPr/>
      </w:pPr>
      <w:r>
        <w:rPr>
          <w:rFonts w:cs="Arial"/>
          <w:szCs w:val="18"/>
        </w:rPr>
        <w:t xml:space="preserve">Und, sehr geehrte Damen und Herren, zwei von drei Unternehmungen, die nach Österreich kommen, kommen zu uns nach Wien! </w:t>
      </w:r>
      <w:r>
        <w:rPr>
          <w:rFonts w:cs="Arial"/>
          <w:i/>
          <w:szCs w:val="18"/>
        </w:rPr>
        <w:t>(Beifall bei der SPÖ.)</w:t>
      </w:r>
      <w:r>
        <w:rPr>
          <w:rFonts w:cs="Arial"/>
          <w:szCs w:val="18"/>
        </w:rPr>
        <w:t xml:space="preserve"> Gemeinsam mit unseren Partnern konnten wir im Jahr der größten Krise 98 internationale Unternehmungen neu ansiedeln, und wir sind nach wie vor der beliebteste Standort für CEE-Headquarters in unserer Region. 300 Osteuropazentralen in der Wiener Region sind dafür der Beweis. </w:t>
      </w:r>
    </w:p>
    <w:p>
      <w:pPr>
        <w:pStyle w:val="Normal"/>
        <w:widowControl w:val="false"/>
        <w:spacing w:lineRule="exact" w:line="240"/>
        <w:ind w:firstLine="284"/>
        <w:rPr/>
      </w:pPr>
      <w:r>
        <w:rPr>
          <w:rFonts w:cs="Arial"/>
          <w:szCs w:val="18"/>
        </w:rPr>
        <w:t>Meine sehr geehrten Damen und Herren! Unsere maßgeschneiderten Förderprogramme der Wirtschaftsagentur - ZIT, departure, unsere spezialisierten Töchter - unterstützen die Wiener Unternehmungen zielgenau dort, wo sie es brauchen: mit Kleinkreditaktionen, dem kostenlosen Service der Technologieberatung, dem Ausbau des Serviceangebotes für Kleinstbetriebe. Start-ups, neue Selbstständige, Ein-Personen-Unternehmungen, unser Projekt Mingo, die aktuellen Innovations-Calls wie beispielsweise die Förderung von Innovation im Sachgüterbereich - vieles, vieles ist hier passiert!</w:t>
      </w:r>
    </w:p>
    <w:p>
      <w:pPr>
        <w:pStyle w:val="Normal"/>
        <w:widowControl w:val="false"/>
        <w:spacing w:lineRule="exact" w:line="240"/>
        <w:ind w:firstLine="284"/>
        <w:rPr/>
      </w:pPr>
      <w:r>
        <w:rPr>
          <w:rFonts w:cs="Arial"/>
          <w:szCs w:val="18"/>
        </w:rPr>
        <w:t xml:space="preserve">Sehr geehrte Damen und Herren! Jeder einzelne Cent - weil ich auch Zurufe von einer überraschenden Seite bekommen habe, ich soll die Wirtschaftsförderung kürzen -, den wir hier investieren, ist bestens angelegt. Denn ich war gerade in diesen wirtschaftlich schwierigen Zeiten in den Wiener Betrieben, habe mit den Menschen dort gesprochen, mit den Betriebsräten und Betriebsrätinnen, mit der Unternehmensleitung. Ich weiß sehr genau, dass die Förderungen dort ankommen, wo wir sie brauchen und wo sie entsprechend gut investiert sind. </w:t>
      </w:r>
    </w:p>
    <w:p>
      <w:pPr>
        <w:pStyle w:val="Normal"/>
        <w:widowControl w:val="false"/>
        <w:spacing w:lineRule="exact" w:line="240"/>
        <w:ind w:firstLine="284"/>
        <w:rPr/>
      </w:pPr>
      <w:r>
        <w:rPr>
          <w:rFonts w:cs="Arial"/>
          <w:szCs w:val="18"/>
        </w:rPr>
        <w:t xml:space="preserve">Gebraucht werden diese städtischen Mittel auch im Forschungs- und Technologiebereich. Auch wenn wir uns da zurücklehnen und sagen könnten: „Bundesangelegenheit, das geht uns nichts an!", tun wir das nicht. Ganz im Gegenteil, konsequent entwickeln wir die Forschungsförderung weiter, die seit 2004 steil angestiegen ist. Denn wir haben ein klares Ziel: Wir wollen 2015 die Forschungshauptstadt Zentral- und Osteuropas sein. </w:t>
      </w:r>
    </w:p>
    <w:p>
      <w:pPr>
        <w:pStyle w:val="Normal"/>
        <w:widowControl w:val="false"/>
        <w:spacing w:lineRule="exact" w:line="240"/>
        <w:ind w:firstLine="284"/>
        <w:rPr>
          <w:rFonts w:cs="Arial"/>
          <w:szCs w:val="18"/>
        </w:rPr>
      </w:pPr>
      <w:r>
        <w:rPr>
          <w:rFonts w:cs="Arial"/>
          <w:szCs w:val="18"/>
        </w:rPr>
        <w:t xml:space="preserve">Ich brauche Ihnen nicht die Erfolgsgeschichte des Campus Vienna Biocenter zu nennen, wo wir 18 Millionen EUR investieren, oder die Muthgasse, wo wir 10 Millionen EUR für die BOKU bereitstellen. Da passieren Entwicklungen, da geht etwas weiter, da ist ein wirklicher Hotspot im Thema Forschung, Technologie und Entwicklung. Ohne unsere Unterstützung, sehr geehrte Damen und Herren, wäre das nicht möglich, und logischerweise schlägt sich das in einem Spitzenwert von 90 Millionen EUR bei diesem Rechnungsabschluss nieder. </w:t>
      </w:r>
      <w:r>
        <w:rPr>
          <w:rFonts w:cs="Arial"/>
          <w:i/>
          <w:szCs w:val="18"/>
        </w:rPr>
        <w:t>(Beifall bei der SPÖ.)</w:t>
      </w:r>
    </w:p>
    <w:p>
      <w:pPr>
        <w:pStyle w:val="Normal"/>
        <w:widowControl w:val="false"/>
        <w:spacing w:lineRule="exact" w:line="240"/>
        <w:ind w:firstLine="284"/>
        <w:rPr/>
      </w:pPr>
      <w:r>
        <w:rPr>
          <w:rFonts w:cs="Arial"/>
          <w:szCs w:val="18"/>
        </w:rPr>
        <w:t>Sehr geehrten Damen und Herren! Im Bildungsbereich müssen wir im wahrsten Sinn des Wortes von klein an beginnen. Wir haben uns 2009 trotz der schwierigen Rahmenbedingungen ganz bewusst für eine stärkere Dotierung des Bereiches Bildung - nicht nur, aber auch - mit der Einführung des Gratiskindergartens entschieden. Das Sachbudget für Schulen, Bildung und Kindergärten betrug letztes Jahr 1,591 Milliarden EUR - gut investiertes Geld in die Zukunft unserer Kinder!</w:t>
      </w:r>
    </w:p>
    <w:p>
      <w:pPr>
        <w:pStyle w:val="Normal"/>
        <w:widowControl w:val="false"/>
        <w:spacing w:lineRule="exact" w:line="240"/>
        <w:ind w:firstLine="284"/>
        <w:rPr>
          <w:rFonts w:cs="Arial"/>
          <w:szCs w:val="18"/>
        </w:rPr>
      </w:pPr>
      <w:r>
        <w:rPr>
          <w:rFonts w:cs="Arial"/>
          <w:szCs w:val="18"/>
        </w:rPr>
        <w:t xml:space="preserve">Wir haben mit dem großen sozialen Herzen dieser Stadt viel Geld in Bildung und Soziales investiert, und zwar so, dass das Geld auch wirklich dort ankommt, wo es gebraucht wird, bei den Richtigen. Ein dichtes soziales Netz und die Versorgung aller Wiener und Wienerinnen mit Spitzenmedizin zählen zu den wichtigsten Aufgaben, gerade jetzt in der Krise. Mit 2,923 Milliarden EUR erreichen die Ausgaben für den Bereich Gesundheit und Soziales fast die 3 Milliarden Marke, zum Beispiel im Bereich Fonds Soziales Wien mit 668 Millionen EUR, mit der allgemeinen Sozialhilfe - natürlich eine entsprechende Entwicklung in der Wirtschaftskrise, das ist ja leider fast eine Automatik - von 365 Millionen EUR, und im Gesundheitsbereich, im Krankenanstaltenverbund, mit 1,487 Milliarden EUR. </w:t>
      </w:r>
      <w:r>
        <w:rPr>
          <w:rFonts w:cs="Arial"/>
          <w:i/>
          <w:szCs w:val="18"/>
        </w:rPr>
        <w:t>(Beifall bei der SPÖ.)</w:t>
      </w:r>
    </w:p>
    <w:p>
      <w:pPr>
        <w:pStyle w:val="Normal"/>
        <w:widowControl w:val="false"/>
        <w:spacing w:lineRule="exact" w:line="240"/>
        <w:ind w:firstLine="284"/>
        <w:rPr/>
      </w:pPr>
      <w:r>
        <w:rPr>
          <w:rFonts w:cs="Arial"/>
          <w:szCs w:val="18"/>
        </w:rPr>
        <w:t>Unsere Nummer 1 in der Lebensqualität schlägt sich natürlich auch in diesem Rechnungsabschluss nieder, denn dahinter stehen Stadttechnologien und Daseinsvorsorge. Das hohe Niveau der Daseinsvorsorge - also der Wasserversorgung, des Nahverkehrs - schlägt sich im Rechnungsabschluss mit über 1 Milliarde EUR nieder. Die Wohnbauförderung hat mit 629 Millionen EUR ebenfalls ein hohes Niveau. Gerade in der Krise ist der Wohnbau eine ganz, ganz wichtige Konjunkturstütze, er sichert 23 000 Arbeitsplätze.</w:t>
      </w:r>
    </w:p>
    <w:p>
      <w:pPr>
        <w:pStyle w:val="Normal"/>
        <w:widowControl w:val="false"/>
        <w:spacing w:lineRule="exact" w:line="240"/>
        <w:ind w:firstLine="284"/>
        <w:rPr/>
      </w:pPr>
      <w:r>
        <w:rPr>
          <w:rFonts w:cs="Arial"/>
          <w:szCs w:val="18"/>
        </w:rPr>
        <w:t>Sehr geehrte Damen und Herren! Der Kulturbereich erfährt 2009, mitten in der Krise, eine deutliche Steigerung. Während andere Städte und Kommunen einfach zusperren – „Kein Geld mehr da!" -, investiert Wien im Gegenteil in vielen Bereichen.</w:t>
      </w:r>
    </w:p>
    <w:p>
      <w:pPr>
        <w:pStyle w:val="Normal"/>
        <w:widowControl w:val="false"/>
        <w:spacing w:lineRule="exact" w:line="240"/>
        <w:ind w:firstLine="284"/>
        <w:rPr>
          <w:rFonts w:cs="Arial"/>
          <w:szCs w:val="18"/>
        </w:rPr>
      </w:pPr>
      <w:r>
        <w:rPr>
          <w:rFonts w:cs="Arial"/>
          <w:szCs w:val="18"/>
        </w:rPr>
        <w:t xml:space="preserve">Das waren jetzt nur ganz, ganz wenige Bereiche - wir werden noch genügend Gelegenheit haben, darüber zu diskutieren -, die ich ansprechen möchte. Außerdem sind - fast muss ich es nicht mehr erwähnen, weil es glücklicherweise zur Selbstverständlichkeit geworden ist - alle 191 Budgetansätze der Stadt einem Gendercheck unterzogen worden, denn Gender Budgeting, sehr geehrte Damen und Herren, ist mittlerweile eine Selbstverständlichkeit, also der Blick auf die Geschlechtergerechtigkeit all dessen, was ich Ihnen heute vorlege und besprochen habe. </w:t>
      </w:r>
      <w:r>
        <w:rPr>
          <w:rFonts w:cs="Arial"/>
          <w:i/>
          <w:szCs w:val="18"/>
        </w:rPr>
        <w:t>(Beifall bei der SPÖ.)</w:t>
      </w:r>
    </w:p>
    <w:p>
      <w:pPr>
        <w:pStyle w:val="Normal"/>
        <w:widowControl w:val="false"/>
        <w:spacing w:lineRule="exact" w:line="240"/>
        <w:ind w:firstLine="284"/>
        <w:rPr/>
      </w:pPr>
      <w:r>
        <w:rPr>
          <w:rFonts w:cs="Arial"/>
          <w:szCs w:val="18"/>
        </w:rPr>
        <w:t xml:space="preserve">Sehr geehrte Damen und Herren! Mit dem vorliegenden Rechnungsabschluss belegen wir den erfolgreichen Kampf gegen die Auswirkungen der internationalen Krise. Und: Ja, es war ein finanzieller Kraftakt, doch jeder Cent ist gut investiert! </w:t>
      </w:r>
    </w:p>
    <w:p>
      <w:pPr>
        <w:pStyle w:val="Normal"/>
        <w:widowControl w:val="false"/>
        <w:spacing w:lineRule="exact" w:line="240"/>
        <w:ind w:firstLine="284"/>
        <w:rPr/>
      </w:pPr>
      <w:r>
        <w:rPr>
          <w:rFonts w:cs="Arial"/>
          <w:szCs w:val="18"/>
        </w:rPr>
        <w:t>Wenn Sie mir nicht glauben, sehr geehrte Damen und Herren, dann sprechen Sie mit den Jugendlichen, die jetzt durch unsere Maßnahmen in einer neuen überbetrieblichen Lehrstelle ihre Ausbildung beginnen. Schauen Sie in die Augen des jungen Burschen, der dann sagt: „Jetzt endlich habe ich einmal die Chance, wo zu arbeiten, und es ist so schön, dass da jemand auf mich wartet, weil das nämlich bisher nicht der Fall war."</w:t>
      </w:r>
    </w:p>
    <w:p>
      <w:pPr>
        <w:pStyle w:val="Normal"/>
        <w:widowControl w:val="false"/>
        <w:spacing w:lineRule="exact" w:line="240"/>
        <w:ind w:firstLine="284"/>
        <w:rPr/>
      </w:pPr>
      <w:r>
        <w:rPr>
          <w:rFonts w:cs="Arial"/>
          <w:szCs w:val="18"/>
        </w:rPr>
        <w:t>Reden Sie mit dem Kleinunternehmer, der durch unsere Förderung eine neue Maschine anschaffen und mit dem Mikrokredit seine EDV umstellen konnte.</w:t>
      </w:r>
    </w:p>
    <w:p>
      <w:pPr>
        <w:pStyle w:val="Normal"/>
        <w:widowControl w:val="false"/>
        <w:spacing w:lineRule="exact" w:line="240"/>
        <w:ind w:firstLine="284"/>
        <w:rPr/>
      </w:pPr>
      <w:r>
        <w:rPr>
          <w:rFonts w:cs="Arial"/>
          <w:szCs w:val="18"/>
        </w:rPr>
        <w:t xml:space="preserve">Besuchen Sie eine Gründerin in einem Mingo-Büro, das ihr den Weg in die Selbstständigkeit erleichtert hat. </w:t>
      </w:r>
    </w:p>
    <w:p>
      <w:pPr>
        <w:pStyle w:val="Normal"/>
        <w:widowControl w:val="false"/>
        <w:spacing w:lineRule="exact" w:line="240"/>
        <w:ind w:firstLine="284"/>
        <w:rPr/>
      </w:pPr>
      <w:r>
        <w:rPr>
          <w:rFonts w:cs="Arial"/>
          <w:szCs w:val="18"/>
        </w:rPr>
        <w:t>Begleiten Sie eine der vielen internationalen Delegationen, die Wiens Abfall- und Energiekonzept als Best-Practice-Modell studieren.</w:t>
      </w:r>
    </w:p>
    <w:p>
      <w:pPr>
        <w:pStyle w:val="Normal"/>
        <w:widowControl w:val="false"/>
        <w:spacing w:lineRule="exact" w:line="240"/>
        <w:ind w:firstLine="284"/>
        <w:rPr/>
      </w:pPr>
      <w:r>
        <w:rPr>
          <w:rFonts w:cs="Arial"/>
          <w:szCs w:val="18"/>
        </w:rPr>
        <w:t xml:space="preserve">Fahren Sie einmal mit dem Kinderwagen in der modernsten ULF-Garnitur. </w:t>
      </w:r>
    </w:p>
    <w:p>
      <w:pPr>
        <w:pStyle w:val="Normal"/>
        <w:widowControl w:val="false"/>
        <w:spacing w:lineRule="exact" w:line="240"/>
        <w:ind w:firstLine="284"/>
        <w:rPr/>
      </w:pPr>
      <w:r>
        <w:rPr>
          <w:rFonts w:cs="Arial"/>
          <w:szCs w:val="18"/>
        </w:rPr>
        <w:t>Diskutieren Sie mit internationalen Forschern und Forscherinnen in modernsten neuen Labors am Campus Vienna Biocenter.</w:t>
      </w:r>
    </w:p>
    <w:p>
      <w:pPr>
        <w:pStyle w:val="Normal"/>
        <w:widowControl w:val="false"/>
        <w:spacing w:lineRule="exact" w:line="240"/>
        <w:ind w:firstLine="284"/>
        <w:rPr/>
      </w:pPr>
      <w:r>
        <w:rPr>
          <w:rFonts w:cs="Arial"/>
          <w:szCs w:val="18"/>
        </w:rPr>
        <w:t xml:space="preserve">Sprechen Sie mit einer Familie darüber, welche Erleichterung ganz konkret der Gratiskindergarten für die Betreuungspflichten bedeutet. </w:t>
      </w:r>
    </w:p>
    <w:p>
      <w:pPr>
        <w:pStyle w:val="Normal"/>
        <w:widowControl w:val="false"/>
        <w:spacing w:lineRule="exact" w:line="240"/>
        <w:ind w:firstLine="284"/>
        <w:rPr/>
      </w:pPr>
      <w:r>
        <w:rPr>
          <w:rFonts w:cs="Arial"/>
          <w:szCs w:val="18"/>
        </w:rPr>
        <w:t xml:space="preserve">Besuchen Sie ältere Menschen in den neuen Pflegeeinrichtungen. Bei schönem Wetter können Sie auch im Garten oder am Balkon sitzen, denn die gibt es überall als Standard. </w:t>
      </w:r>
    </w:p>
    <w:p>
      <w:pPr>
        <w:pStyle w:val="Normal"/>
        <w:widowControl w:val="false"/>
        <w:spacing w:lineRule="exact" w:line="240"/>
        <w:ind w:firstLine="284"/>
        <w:rPr/>
      </w:pPr>
      <w:r>
        <w:rPr>
          <w:rFonts w:cs="Arial"/>
          <w:szCs w:val="18"/>
        </w:rPr>
        <w:t>Fragen Sie MieterInnen nach ihrem neuen Wohnkomfort im thermisch sanierten Gemeindebau.</w:t>
      </w:r>
    </w:p>
    <w:p>
      <w:pPr>
        <w:pStyle w:val="Normal"/>
        <w:widowControl w:val="false"/>
        <w:spacing w:lineRule="exact" w:line="240"/>
        <w:ind w:firstLine="284"/>
        <w:rPr/>
      </w:pPr>
      <w:r>
        <w:rPr>
          <w:rFonts w:cs="Arial"/>
          <w:szCs w:val="18"/>
        </w:rPr>
        <w:t xml:space="preserve">Oder gehen Sie einfach mit offenen Augen durch diese wunderschöne Stadt, durch Wien! Dann werden Sie sehen, dass Wien sich lebendiger denn je entwickelt, dass es wächst und dass wir hier ganz, ganz viele Zukunftsideen umsetzen. Denn wir haben 2009 nicht die Hände in den Schoß gelegt, die Kasse in den Safe gesperrt und uns vor der Krise gefürchtet - wir haben die Ärmel hochgekrempelt und Wien mit ruhiger Hand durch diese stürmischen Zeiten gelenkt! </w:t>
      </w:r>
    </w:p>
    <w:p>
      <w:pPr>
        <w:pStyle w:val="Normal"/>
        <w:widowControl w:val="false"/>
        <w:spacing w:lineRule="exact" w:line="240"/>
        <w:ind w:firstLine="284"/>
        <w:rPr>
          <w:rFonts w:cs="Arial"/>
          <w:szCs w:val="18"/>
        </w:rPr>
      </w:pPr>
      <w:r>
        <w:rPr>
          <w:rFonts w:cs="Arial"/>
          <w:szCs w:val="18"/>
        </w:rPr>
        <w:t xml:space="preserve">Wir werden das auch weiterhin tun. Wir bekennen uns dabei zu einem verantwortungsvollen, effizienten Einsatz öffentlicher Mittel. Kein Cent wurde oder wird leichtfertig ausgegeben. Ganz im Gegenteil, mit jedem einzelnen EUR investieren wir in die Zukunft dieser Stadt und schaffen bleibende Werte für kommende Generationen. </w:t>
      </w:r>
      <w:r>
        <w:rPr>
          <w:rFonts w:cs="Arial"/>
          <w:i/>
          <w:szCs w:val="18"/>
        </w:rPr>
        <w:t>(Beifall bei der SPÖ.)</w:t>
      </w:r>
    </w:p>
    <w:p>
      <w:pPr>
        <w:pStyle w:val="Normal"/>
        <w:widowControl w:val="false"/>
        <w:spacing w:lineRule="exact" w:line="240"/>
        <w:ind w:firstLine="284"/>
        <w:rPr/>
      </w:pPr>
      <w:r>
        <w:rPr>
          <w:rFonts w:cs="Arial"/>
          <w:szCs w:val="18"/>
        </w:rPr>
        <w:t xml:space="preserve">Wir nehmen Geld dort in die Hand, wo es notwendig ist, und erhöhen gleichzeitig die Effizienz. Wir verpflichten uns zu einem strengen Budgetvollzug und einer klaren Schwerpunktsetzung. Im krisengeschüttelten Jahr 2009 sind wir den Wienern und Wienerinnen tatkräftig zur Seite gestanden und haben dabei die zukünftigen Herausforderungen nicht aus den Augen verloren. </w:t>
      </w:r>
    </w:p>
    <w:p>
      <w:pPr>
        <w:pStyle w:val="Normal"/>
        <w:widowControl w:val="false"/>
        <w:spacing w:lineRule="exact" w:line="240"/>
        <w:ind w:firstLine="284"/>
        <w:rPr>
          <w:rFonts w:cs="Arial"/>
          <w:szCs w:val="18"/>
        </w:rPr>
      </w:pPr>
      <w:r>
        <w:rPr>
          <w:rFonts w:cs="Arial"/>
          <w:szCs w:val="18"/>
        </w:rPr>
        <w:t xml:space="preserve">Ich appelliere daher an alle: Beweisen Sie Ihre Verantwortung durch Sachlichkeit und Konstruktivität, lehnen Sie nicht kategorisch alles ab, was von der Mehrheitsfraktion kommt! Lassen Sie uns im Dialog Ideen entwickeln, Strategien diskutieren und gemeinsam und mit ganzer Kraft für diese wunderschöne Stadt und für die Menschen, die diese wunderschöne Stadt gestalten, für die Wiener und Wienerinnen arbeiten! - Danke vielmals. </w:t>
      </w:r>
      <w:r>
        <w:rPr>
          <w:rFonts w:cs="Arial"/>
          <w:i/>
          <w:szCs w:val="18"/>
        </w:rPr>
        <w:t>(Lang anhaltender Beifall bei der SPÖ.)</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Sehr geehrte Frau Vizebürgermeister, ich danke für diesen Bericht.</w:t>
      </w:r>
    </w:p>
    <w:p>
      <w:pPr>
        <w:pStyle w:val="Normal"/>
        <w:widowControl w:val="false"/>
        <w:spacing w:lineRule="exact" w:line="240"/>
        <w:ind w:firstLine="284"/>
        <w:rPr>
          <w:rFonts w:cs="Arial"/>
          <w:szCs w:val="18"/>
        </w:rPr>
      </w:pPr>
      <w:r>
        <w:rPr>
          <w:rFonts w:cs="Arial"/>
          <w:szCs w:val="18"/>
        </w:rPr>
        <w:t xml:space="preserve">Ich eröffne die Debatte, wobei ich darauf hinweisen möchte, dass wir in der Präsidialkonferenz eine Redezeitbeschränkung festgelegt haben. Die Erstredner jeder Fraktion haben nunmehr 25 Minuten und die folgenden Redner 20 Minuten Zeit für ihren Redebeitrag. Als erster Redner ist Herr GR DDr Schock gemeldet. Ich erteile ihm das Wort. </w:t>
      </w:r>
    </w:p>
    <w:p>
      <w:pPr>
        <w:pStyle w:val="Normal"/>
        <w:widowControl w:val="false"/>
        <w:spacing w:lineRule="exact" w:line="240"/>
        <w:ind w:firstLine="284"/>
        <w:rPr>
          <w:rFonts w:cs="Arial"/>
          <w:vanish/>
          <w:szCs w:val="18"/>
        </w:rPr>
      </w:pPr>
      <w:bookmarkStart w:id="2" w:name="RU_30"/>
      <w:r>
        <w:rPr>
          <w:rFonts w:cs="Arial"/>
          <w:vanish/>
          <w:szCs w:val="18"/>
        </w:rPr>
        <w:t>9.49.34</w:t>
      </w:r>
      <w:bookmarkStart w:id="3" w:name="R_30_X"/>
      <w:bookmarkEnd w:id="2"/>
      <w:r>
        <w:rPr>
          <w:rFonts w:cs="Arial"/>
          <w:vanish/>
          <w:szCs w:val="18"/>
        </w:rPr>
        <w:t xml:space="preserve"> </w:t>
      </w:r>
    </w:p>
    <w:p>
      <w:pPr>
        <w:pStyle w:val="Normal"/>
        <w:widowControl w:val="false"/>
        <w:spacing w:lineRule="exact" w:line="240"/>
        <w:ind w:firstLine="284"/>
        <w:rPr/>
      </w:pPr>
      <w:r>
        <w:rPr>
          <w:rFonts w:cs="Arial"/>
          <w:szCs w:val="18"/>
        </w:rPr>
        <w:t xml:space="preserve">GR DDr Eduard </w:t>
      </w:r>
      <w:r>
        <w:rPr>
          <w:rFonts w:cs="Arial"/>
          <w:b/>
          <w:szCs w:val="18"/>
          <w:u w:val="single"/>
        </w:rPr>
        <w:t>Schock</w:t>
      </w:r>
      <w:r>
        <w:rPr>
          <w:rFonts w:cs="Arial"/>
          <w:szCs w:val="18"/>
        </w:rPr>
        <w:t xml:space="preserve"> </w:t>
      </w:r>
      <w:r>
        <w:rPr>
          <w:rFonts w:cs="Arial"/>
          <w:i/>
          <w:iCs/>
          <w:szCs w:val="18"/>
        </w:rPr>
        <w:t>(Klub der Wiener Freiheitlichen)</w:t>
      </w:r>
      <w:bookmarkEnd w:id="3"/>
      <w:r>
        <w:rPr>
          <w:rFonts w:cs="Arial"/>
          <w:i/>
          <w:iCs/>
          <w:vanish/>
          <w:szCs w:val="18"/>
        </w:rPr>
        <w:t>|</w:t>
      </w:r>
      <w:r>
        <w:rPr>
          <w:rFonts w:cs="Arial"/>
          <w:szCs w:val="18"/>
        </w:rPr>
        <w:t>: Sehr geehrter Herr Vorsitzender! Meine Damen und Herren!</w:t>
      </w:r>
    </w:p>
    <w:p>
      <w:pPr>
        <w:pStyle w:val="Normal"/>
        <w:widowControl w:val="false"/>
        <w:spacing w:lineRule="exact" w:line="240"/>
        <w:ind w:firstLine="284"/>
        <w:rPr>
          <w:rFonts w:cs="Arial"/>
          <w:szCs w:val="18"/>
        </w:rPr>
      </w:pPr>
      <w:r>
        <w:rPr>
          <w:rFonts w:cs="Arial"/>
          <w:szCs w:val="18"/>
        </w:rPr>
        <w:t xml:space="preserve">Es ist ja das Recht einer Regierungsfraktion und natürlich auch einer Stadträtin, das eigene Budget zu loben. Aber hier herauszukommen, überhaupt alles schönzureden und dann in völlig unpassender Weise auf andere Bundesländer „im Süden" - wie Sie das formuliert haben - zu schimpfen und diese auch als „Griechenland Österreichs" zu bezeichnen ... </w:t>
      </w:r>
      <w:r>
        <w:rPr>
          <w:rFonts w:cs="Arial"/>
          <w:i/>
          <w:iCs/>
          <w:szCs w:val="18"/>
        </w:rPr>
        <w:t xml:space="preserve">(GR Mag Thomas Reindl: </w:t>
      </w:r>
      <w:r>
        <w:rPr>
          <w:rFonts w:cs="Arial"/>
          <w:i/>
          <w:szCs w:val="18"/>
        </w:rPr>
        <w:t>Das ist die Wahrheit! - Weitere Zwischenrufe bei der SPÖ.)</w:t>
      </w:r>
    </w:p>
    <w:p>
      <w:pPr>
        <w:pStyle w:val="Normal"/>
        <w:widowControl w:val="false"/>
        <w:spacing w:lineRule="exact" w:line="240"/>
        <w:ind w:firstLine="284"/>
        <w:rPr>
          <w:rFonts w:cs="Arial"/>
          <w:szCs w:val="18"/>
        </w:rPr>
      </w:pPr>
      <w:r>
        <w:rPr>
          <w:rFonts w:cs="Arial"/>
          <w:szCs w:val="18"/>
        </w:rPr>
        <w:t xml:space="preserve">Schaut man sich dann die Realität an, meine Damen und Herren, schaut man sich etwa die Arbeitsmarktstatistik an, von der Sie heute so viel gesprochen haben </w:t>
      </w:r>
      <w:r>
        <w:rPr>
          <w:rFonts w:cs="Arial"/>
          <w:i/>
          <w:iCs/>
          <w:szCs w:val="18"/>
        </w:rPr>
        <w:t>(GR Mag Thomas Reindl: Reden wir über die Schulden Kärntens! Ist die FPÖ bereit ...?)</w:t>
      </w:r>
      <w:r>
        <w:rPr>
          <w:rFonts w:cs="Arial"/>
          <w:szCs w:val="18"/>
        </w:rPr>
        <w:t xml:space="preserve"> und vor der Frau Brauner die Augen verschließt, dann sieht man, dass hier die Bundeshauptstadt an der Spitze liegt, etwa im Mai 2010, dass Wien bei den Arbeitslosenzahlen an der Spitze liegt. Ich meine daher, meine Damen und Herren, wenn es ein arbeitsmarktpolitisches Griechenland in Österreich gibt, dann ist das leider die Bundeshauptstadt, und zwar durch Ihr Versagen, meine Damen und Herren! </w:t>
      </w:r>
      <w:r>
        <w:rPr>
          <w:rFonts w:cs="Arial"/>
          <w:i/>
          <w:iCs/>
          <w:szCs w:val="18"/>
        </w:rPr>
        <w:t>(Beifall bei der FPÖ. - Zwischenrufe bei der SPÖ.)</w:t>
      </w:r>
    </w:p>
    <w:p>
      <w:pPr>
        <w:pStyle w:val="Normal"/>
        <w:widowControl w:val="false"/>
        <w:spacing w:lineRule="exact" w:line="240"/>
        <w:ind w:firstLine="284"/>
        <w:rPr/>
      </w:pPr>
      <w:r>
        <w:rPr>
          <w:rFonts w:cs="Arial"/>
          <w:szCs w:val="18"/>
        </w:rPr>
        <w:t xml:space="preserve">Aber noch etwas: Die Frau Stadträtin hat sich auch gefreut, dass Wien sieben reiche Bezirke hat, die europaweit an der Spitze liegen, die super sind. Das glaube ich schon! Das ist vielleicht der 1. Bezirk, das ist Hietzing, das ist Döbling, die liegen sicher an der Spitze. </w:t>
      </w:r>
      <w:r>
        <w:rPr>
          <w:rFonts w:cs="Arial"/>
          <w:i/>
          <w:iCs/>
          <w:szCs w:val="18"/>
        </w:rPr>
        <w:t xml:space="preserve">(GR Kurt Wagner: ... schon peinlich, Ihre Aussage! - GRin Marianne Klicka: Das ist Realitätsverweigerung!) </w:t>
      </w:r>
      <w:r>
        <w:rPr>
          <w:rFonts w:cs="Arial"/>
          <w:szCs w:val="18"/>
        </w:rPr>
        <w:t>Aber, meine Damen und Herren, schaut man sich an, wo Ihre früheren Wähler wohnen - die heute nämlich alle uns wählen -, zum Beispiel im 10. Bezirk oder in der Brigittenau, dann sieht man, dass diese Wiener Bezirke an Wohlstand verlieren, dass sie an Kaufkraft verlieren, dass sie immer mehr abrutschen, dass diese Bezirke heute das Schlusslicht ganz Österreichs bilden!</w:t>
      </w:r>
    </w:p>
    <w:p>
      <w:pPr>
        <w:pStyle w:val="Normal"/>
        <w:widowControl w:val="false"/>
        <w:spacing w:lineRule="exact" w:line="240"/>
        <w:ind w:firstLine="284"/>
        <w:rPr>
          <w:rFonts w:cs="Arial"/>
          <w:szCs w:val="18"/>
        </w:rPr>
      </w:pPr>
      <w:r>
        <w:rPr>
          <w:rFonts w:cs="Arial"/>
          <w:szCs w:val="18"/>
        </w:rPr>
        <w:t xml:space="preserve">Ich meine, da werden sich Ihre früheren Wähler ja ganz besonders freuen, wenn Sie sich hier in der Sonne der Nobelbezirke sonnen, von Hietzing und von Döbling. Aber ich meine, Ihre Aufgabe als Stadträtin wäre es doch, sich gerade um die armen Bezirke zu kümmern! Ich meine daher: Kümmern Sie sich mehr um die Arbeiterbezirke, meine Damen und Herren, Frau Stadträtin! Lassen Sie Ihre früheren Wähler nicht im Stich, und kümmern Sie sich vor allem um die Bezirke mit schwacher Kaufkraft in Wien! </w:t>
      </w:r>
      <w:r>
        <w:rPr>
          <w:rFonts w:cs="Arial"/>
          <w:i/>
          <w:iCs/>
          <w:szCs w:val="18"/>
        </w:rPr>
        <w:t>(Beifall bei der FPÖ.)</w:t>
      </w:r>
    </w:p>
    <w:p>
      <w:pPr>
        <w:pStyle w:val="Normal"/>
        <w:widowControl w:val="false"/>
        <w:spacing w:lineRule="exact" w:line="240"/>
        <w:ind w:firstLine="284"/>
        <w:rPr/>
      </w:pPr>
      <w:r>
        <w:rPr>
          <w:rFonts w:cs="Arial"/>
          <w:szCs w:val="18"/>
        </w:rPr>
        <w:t>Aber es gibt ja viele andere Dinge, die die Stadträtin nicht erwähnt hat. Das ist etwa das Investitionsniveau. Trotz aller Konjunkturpakete sieht man, dass wir heute, also 2009, in dem Jahr, über das dieser Rechenschaftsbericht Zeugnis ablegt, die gleiche Investitionsquote wie vor zwei Jahren haben, wie nämlich im Jahr 2007. Nun war ja 2007 ein Jahr der Hochkonjunktur, wir hatten mitten in der Hochkonjunktur eine Quote von 16 Prozent. Und wir hatten auch im größten Krisenjahr, wie die Frau Stadträtin richtig ausgeführt hat, auch 2009 wieder eine Investitionsquote von 16 Prozent! Das zeigt schon, dass hier in der Krise eigentlich nicht wirklich etwas zustande gebracht worden ist.</w:t>
      </w:r>
    </w:p>
    <w:p>
      <w:pPr>
        <w:pStyle w:val="Normal"/>
        <w:widowControl w:val="false"/>
        <w:spacing w:lineRule="exact" w:line="240"/>
        <w:ind w:firstLine="284"/>
        <w:rPr/>
      </w:pPr>
      <w:r>
        <w:rPr>
          <w:rFonts w:cs="Arial"/>
          <w:szCs w:val="18"/>
        </w:rPr>
        <w:t>Noch etwas hat uns die Frau Stadträtin verschwiegen: die finanzielle Situation unserer Spitäler, dass der Verlust dieser Spitäler stark ansteigt und explodiert und dass die Frau Stadträtin nicht bereit war, den Betriebskostenzuschuss an diese Spitäler im gleichen Ausmaß zu erhöhen, sodass unsere Spitäler ihre letzten Rücklagen auflösen mussten, nämlich 89 Millionen EUR im Vorjahr. Sie hat uns auch verschwiegen, dass daher die Spitäler, dass der KAV im Jahr 2009 erstmals mit einem negativen Eigenkapital abschließt, erstmals in der Bilanz eine Überschuldung ausweist! Auch das ist die Folge einer falschen Sparpolitik, Frau Stadträtin, die Sie vorhin so beschworen haben, dass heute durch Ihren mangelnden Zuschuss unsere Spitäler gezwungen sind, mit einer negativen Bilanz abzuschließen und mit einer Überschuldung an die Öffentlichkeit zu gehen.</w:t>
      </w:r>
    </w:p>
    <w:p>
      <w:pPr>
        <w:pStyle w:val="Normal"/>
        <w:widowControl w:val="false"/>
        <w:spacing w:lineRule="exact" w:line="240"/>
        <w:ind w:firstLine="284"/>
        <w:rPr/>
      </w:pPr>
      <w:r>
        <w:rPr>
          <w:rFonts w:cs="Arial"/>
          <w:szCs w:val="18"/>
        </w:rPr>
        <w:t>Frau Stadträtin! Noch etwas haben Sie nicht erwähnt. Sie haben hier über die Wiener Stadtwerke eine Studie vorgelegt, eine Studie über die Stadtwerke mit allen möglichen positiven Kennzahlen. Aber, Frau Stadträtin, das waren leider alles die falschen Kennzahlen, das waren nicht die richtigen Kennzahlen! Denn schaut man sich nur die Investitionen der Stadtwerke an, dann sieht man, dass diese sinken, dass die Investitionen der Stadtwerke - anscheinend haben Sie dort keinen Einfluss mehr - mitten in der Krise sogar zurückgehen!</w:t>
      </w:r>
    </w:p>
    <w:p>
      <w:pPr>
        <w:pStyle w:val="Normal"/>
        <w:widowControl w:val="false"/>
        <w:spacing w:lineRule="exact" w:line="240"/>
        <w:ind w:firstLine="284"/>
        <w:rPr/>
      </w:pPr>
      <w:r>
        <w:rPr>
          <w:rFonts w:cs="Arial"/>
          <w:szCs w:val="18"/>
        </w:rPr>
        <w:t>Vor allem sieht man das bei den Wiener Linien, die sogar schon bei der Sicherheit sparen müssen, was ja jeder Wiener merkt, der die U-Bahn oder die Straßenbahn benützt, an den Verspätungen, an den längeren Intervallen, vor allem aber an den vielen, vielen Unfällen, weil die Wiener Linien bei der Sicherheit schon sparen müssen, den vielen, vielen Unfällen, die hier auch die Frau Stadträtin durch ihre mangelnden Zuschüsse zu verantworten hat.</w:t>
      </w:r>
    </w:p>
    <w:p>
      <w:pPr>
        <w:pStyle w:val="Normal"/>
        <w:widowControl w:val="false"/>
        <w:spacing w:lineRule="exact" w:line="240"/>
        <w:ind w:firstLine="284"/>
        <w:rPr/>
      </w:pPr>
      <w:r>
        <w:rPr>
          <w:rFonts w:cs="Arial"/>
          <w:szCs w:val="18"/>
        </w:rPr>
        <w:t xml:space="preserve">Schaut man sich das an, Frau Stadträtin, vergleicht man hier wieder 2007, ein Hochkonjunkturjahr, und 2009, Ihr Berichtsjahr, dann sieht man, dass die Stadtwerke, die gerade in der Krise investieren sollten, ihre Investitionen um 155 Millionen EUR zurückgenommen haben. Mitten in der Krise, in der Rezession, 155 Millionen EUR weniger als noch im Jahr 2007, in der Hochkonjunktur! Das haben Sie uns heute auch verschwiegen, Frau Stadträtin, dass ja die Stadtwerke leider längst aufgehört haben, in der Krise als konjunkturpolitischer Motor für die Stadt zu dienen. </w:t>
      </w:r>
    </w:p>
    <w:p>
      <w:pPr>
        <w:pStyle w:val="Normal"/>
        <w:widowControl w:val="false"/>
        <w:spacing w:lineRule="exact" w:line="240"/>
        <w:ind w:firstLine="284"/>
        <w:rPr>
          <w:rFonts w:cs="Arial"/>
          <w:szCs w:val="18"/>
        </w:rPr>
      </w:pPr>
      <w:r>
        <w:rPr>
          <w:rFonts w:cs="Arial"/>
          <w:szCs w:val="18"/>
        </w:rPr>
        <w:t xml:space="preserve">Ich meine daher: Hören Sie doch auf, alles schönzureden, hören Sie auf, sich selbst etwas vorzumachen! Hören Sie aber vor allem auf, uns hier in diesem Gemeinderat immer ein X für ein U vorzumachen, und starten Sie endlich einmal ein echtes Konjunkturprogramm, Frau Stadträtin! </w:t>
      </w:r>
      <w:r>
        <w:rPr>
          <w:rFonts w:cs="Arial"/>
          <w:i/>
          <w:iCs/>
          <w:szCs w:val="18"/>
        </w:rPr>
        <w:t>(Beifall bei der FPÖ.)</w:t>
      </w:r>
    </w:p>
    <w:p>
      <w:pPr>
        <w:pStyle w:val="Normal"/>
        <w:widowControl w:val="false"/>
        <w:spacing w:lineRule="exact" w:line="240"/>
        <w:ind w:firstLine="284"/>
        <w:rPr/>
      </w:pPr>
      <w:r>
        <w:rPr>
          <w:rFonts w:cs="Arial"/>
          <w:szCs w:val="18"/>
        </w:rPr>
        <w:t>Aber, Frau Stadträtin, es ist ja eine Rechnungsabschlussdebatte auch immer ein bisschen die Möglichkeit, über den eigenen Tellerrand hinauszuschauen auf die Bundespolitik. Da sieht man, dass die SPÖ nach vielen, vielen Wahlniederlagen ihr Heil jetzt in Steuererhöhungen sucht! In Steuererhöhungen, weil in ganz Europa die Defizite explodieren: in Griechenland, in Spanien, in Italien, in Portugal. Die Griechen haben ein Defizit von 9 Prozent, die Portugiesen 8,5 und Spanien ebenfalls 9,3 Prozent, weil eben all diese Länder gewaltig über ihre Verhältnisse leben. Wir als kleines Land sollen jetzt dafür zahlen, weil ja die Bundesregierung diesen unheilvollen Beschluss mit gefasst hat über einen „Rettungsschirm", wie das so schön heißt, für die armen Länder, damit dort die Anstrengungen der Konsolidierung noch weniger werden, noch mehr nachlassen!</w:t>
      </w:r>
    </w:p>
    <w:p>
      <w:pPr>
        <w:pStyle w:val="Normal"/>
        <w:widowControl w:val="false"/>
        <w:spacing w:lineRule="exact" w:line="240"/>
        <w:ind w:firstLine="284"/>
        <w:rPr/>
      </w:pPr>
      <w:r>
        <w:rPr>
          <w:rFonts w:cs="Arial"/>
          <w:szCs w:val="18"/>
        </w:rPr>
        <w:t>Meine Damen und Herren! Wir haben ja davor gewarnt. Wir haben seit den Maastrichter Beschlüssen der Europäischen Union davor gewarnt, als der Grundstein für diese Weichwährungsunion gelegt worden ist, als alle Weichwährungsländer unbedingt in diese Währungsunion haben hineinkommen müssen. Wir alle können uns noch an die Taschenspielertricks erinnern, mit denen diese Weichwährungsländer damals hineingemogelt worden sind, hineingeführt worden sind oder, man müsste sagen, hineingelogen worden sind, meine Damen und Herren, als etwa die Italiener aufgenommen worden sind.</w:t>
      </w:r>
    </w:p>
    <w:p>
      <w:pPr>
        <w:pStyle w:val="Normal"/>
        <w:widowControl w:val="false"/>
        <w:spacing w:lineRule="exact" w:line="240"/>
        <w:ind w:firstLine="284"/>
        <w:rPr/>
      </w:pPr>
      <w:r>
        <w:rPr>
          <w:rFonts w:cs="Arial"/>
          <w:szCs w:val="18"/>
        </w:rPr>
        <w:t>Meine Damen und Herren, erinnern wir uns: Die Italiener sind damals mit einer Staatsschuld von 130 Prozent des BIP aufgenommen worden, obwohl nur 60 Prozent erlaubt waren. Es war also mit 130 Prozent mehr als das Doppelte des Erlaubten! Schaut man sich an, wie die EU-Kommission damals argumentiert hat, wie da gemogelt worden ist, dann hat die EU-Kommission damals analysiert: Weil das Defizit Italiens nach dem Budgetfahrplan von 130 Prozent auf 128 Prozent oder 129 Prozent sinken soll, stimmt die Richtung; es stimmt die Richtung Italiens, daher müssen wir die Italiener aufnehmen - obwohl sie eine doppelt so hohe Staatsverschuldung hatten!</w:t>
      </w:r>
    </w:p>
    <w:p>
      <w:pPr>
        <w:pStyle w:val="Normal"/>
        <w:widowControl w:val="false"/>
        <w:spacing w:lineRule="exact" w:line="240"/>
        <w:ind w:firstLine="284"/>
        <w:rPr/>
      </w:pPr>
      <w:r>
        <w:rPr>
          <w:rFonts w:cs="Arial"/>
          <w:szCs w:val="18"/>
        </w:rPr>
        <w:t xml:space="preserve">Meine Damen und Herren! Genau das, was wir damals schon prophezeit haben, ist jetzt eingetreten. Jetzt haben wir den Salat: Jetzt haben wir genau diese Transferunion, dass wir alle in den früheren Hartwährungsländern dafür zahlen müssen. Wir alle sollen dafür zahlen, für alle anderen. </w:t>
      </w:r>
    </w:p>
    <w:p>
      <w:pPr>
        <w:pStyle w:val="Normal"/>
        <w:widowControl w:val="false"/>
        <w:spacing w:lineRule="exact" w:line="240"/>
        <w:ind w:firstLine="284"/>
        <w:rPr/>
      </w:pPr>
      <w:r>
        <w:rPr>
          <w:rFonts w:cs="Arial"/>
          <w:szCs w:val="18"/>
        </w:rPr>
        <w:t xml:space="preserve">Und, meine Damen und Herren, dadurch ist ja genau das eingetreten, wovor wir immer gewarnt haben. Wir Freiheitliche haben immer davor gewarnt, beim EU-Beitritt haben wir davor gewarnt, wir haben bei der Einführung des Euro davor gewarnt, dass nämlich diese Europäische Union zu einer riesigen Transferunion werden wird. </w:t>
      </w:r>
    </w:p>
    <w:p>
      <w:pPr>
        <w:pStyle w:val="Normal"/>
        <w:widowControl w:val="false"/>
        <w:spacing w:lineRule="exact" w:line="240"/>
        <w:ind w:firstLine="284"/>
        <w:rPr>
          <w:rFonts w:cs="Arial"/>
          <w:szCs w:val="18"/>
        </w:rPr>
      </w:pPr>
      <w:r>
        <w:rPr>
          <w:rFonts w:cs="Arial"/>
          <w:szCs w:val="18"/>
        </w:rPr>
        <w:t xml:space="preserve">Und, meine Damen und Herren, wir werden die Menschen natürlich auch daran erinnern. Wir Freiheitliche haben nämlich als Einzige damals davor gewarnt und wir haben heute leider recht behalten. Wir wollen aber unser Geld nicht in Griechenland sehen, wir wollen unser Geld lieber bei uns in Österreich investiert wissen, meine Damen und Herren. </w:t>
      </w:r>
      <w:r>
        <w:rPr>
          <w:rFonts w:cs="Arial"/>
          <w:i/>
          <w:iCs/>
          <w:szCs w:val="18"/>
        </w:rPr>
        <w:t>(Beifall bei der FPÖ.)</w:t>
      </w:r>
    </w:p>
    <w:p>
      <w:pPr>
        <w:pStyle w:val="Normal"/>
        <w:widowControl w:val="false"/>
        <w:spacing w:lineRule="exact" w:line="240"/>
        <w:ind w:firstLine="284"/>
        <w:rPr/>
      </w:pPr>
      <w:r>
        <w:rPr>
          <w:rFonts w:cs="Arial"/>
          <w:szCs w:val="18"/>
        </w:rPr>
        <w:t xml:space="preserve">Jetzt haben wir also den Salat, wie gesagt, diese riesige Transferunion, wir brauchen riesige Belastungspakete, die Hartwährungsländer, die Reichen – unter Anführungszeichen – müssen zahlen. Die Deutschen schnüren ein Belastungspaket, die Bundesregierung bei uns schnürt ein Belastungspaket, 4,2 Milliarden EUR an Mehrbelastung, 4 Milliarden EUR an neuen Steuern. Ein Rundumschlag einer roten Regierung, eines roten Bundeskanzlers. Und schaut man sich an, wie war denn die Vorgeschichte. </w:t>
      </w:r>
    </w:p>
    <w:p>
      <w:pPr>
        <w:pStyle w:val="Normal"/>
        <w:widowControl w:val="false"/>
        <w:spacing w:lineRule="exact" w:line="240"/>
        <w:ind w:firstLine="284"/>
        <w:rPr/>
      </w:pPr>
      <w:r>
        <w:rPr>
          <w:rFonts w:cs="Arial"/>
          <w:szCs w:val="18"/>
        </w:rPr>
        <w:t xml:space="preserve">Die Vorgeschichte war innerparteiliche Kritik in der SPÖ. Einige Zitate: Die Sozialistische Jugend hat hier Alarm geschlagen, es schrillen die Alarmglocken, die Salzburger SPÖ hat sich zu Wort gemeldet, der steirische Landeshauptmann sogar hat die Regierung, den Bundeskanzler, kritisiert. Es gab sogar Rücktrittsforderungen en masse aus der SPÖ, etwa vom Herbert Pösch aus Vorarlberg oder auch von Herrn Flecker aus der Steiermark, der über den Bundeskanzler sagte, wenn man das zitieren kann: „Wenn einer auf eine Wand zufährt und diese nicht sieht, gehört ihm der Führerschein entzogen." </w:t>
      </w:r>
    </w:p>
    <w:p>
      <w:pPr>
        <w:pStyle w:val="Normal"/>
        <w:widowControl w:val="false"/>
        <w:spacing w:lineRule="exact" w:line="240"/>
        <w:ind w:firstLine="284"/>
        <w:rPr/>
      </w:pPr>
      <w:r>
        <w:rPr>
          <w:rFonts w:cs="Arial"/>
          <w:szCs w:val="18"/>
        </w:rPr>
        <w:t xml:space="preserve">Das war alles die Vorgeschichte, und was macht der rote Kanzler jetzt in seiner Not? Er erfindet neue Steuern. Da erfindet die SPÖ jetzt neue Steuern, der neue Chef der Roten in Oberösterreich fordert gar 70 Prozent Steuern, einen Spitzensteuersatz von 70 Prozent. Der Bundeskanzler fordert eine Reichensteuer, eine Bankensteuer, die alle Bankkunden natürlich trifft, eine Aktiensteuer, die den gesamten Finanzplatz trifft mitten in einer Wirtschaftskrise. Die SPÖ fordert eine Vermögenssteuer, die natürlich nicht die Vermögenden treffen wird, weil die haben ihr Geld im Ausland, das wissen wir alle, eine Vermögenssteuer, die genau die Mittelschicht und die Ärmeren treffen wird, vom Häuslbauer bis zum bloßen Mieter einer Wohnung. </w:t>
      </w:r>
    </w:p>
    <w:p>
      <w:pPr>
        <w:pStyle w:val="Normal"/>
        <w:widowControl w:val="false"/>
        <w:spacing w:lineRule="exact" w:line="240"/>
        <w:ind w:firstLine="284"/>
        <w:rPr/>
      </w:pPr>
      <w:r>
        <w:rPr>
          <w:rFonts w:cs="Arial"/>
          <w:szCs w:val="18"/>
        </w:rPr>
        <w:t xml:space="preserve">Und, meine Damen und Herren, da macht ein Bundeskanzler, ein sozialistischer Bundeskanzler, Wahlpropaganda mit einer Reichensteuer, da schürt mittlerweile auch ein Bürgermeister in Wien die Neidgenossenschaft, und da bereiten diese Herren genau genommen den größten Wahlbetrug vor, den größten Wahlbetrug, weil nach der Wahl, nach den Landtagswahlen in der Steiermark und bei uns in Wien, dann genau dieses Paket geschnürt und im Parlament für das Budget 2011 beschlossen werden wird, dann wird man natürlich sehen, dass dieses Faymann-Paket, meine Damen und Herren, natürlich genau die Mittelschicht treffen wird, genau die sozial Schwachen treffen wird. </w:t>
      </w:r>
    </w:p>
    <w:p>
      <w:pPr>
        <w:pStyle w:val="Normal"/>
        <w:widowControl w:val="false"/>
        <w:spacing w:lineRule="exact" w:line="240"/>
        <w:ind w:firstLine="284"/>
        <w:rPr/>
      </w:pPr>
      <w:r>
        <w:rPr>
          <w:rFonts w:cs="Arial"/>
          <w:szCs w:val="18"/>
        </w:rPr>
        <w:t xml:space="preserve">Und, meine Damen und Herren, rechnet man nach, was hier auf die Österreicherinnen und Österreicher zukommen wird an Belastungen, an zusätzlichen Belastungen nach diesen Wahlen in der Steiermark und in Wien, dann sieht man ganz einfach, indem man diese Belastung, diese 4,2 Milliarden EUR - die ja offiziell schriftlich als Plan des roten Kanzlers dokumentiert sind - einfach durch die Zahl der Österreicherinnen und Österreicher über 15 Jahre dividiert, dass vom 15-Jährigen bis zum Greis jeder Österreicher mit 49 EUR belastet werden wird, meine Damen und Herren. Und das wird dieser gewaltige Wahlbetrug, dass hier ein Pensionist nach der Wahl mit 49 EUR belastet werden wird, dass eine Familie in Wien sogar mit dem Doppelten, mit 98 EUR, belastet werden wird. </w:t>
      </w:r>
    </w:p>
    <w:p>
      <w:pPr>
        <w:pStyle w:val="Normal"/>
        <w:widowControl w:val="false"/>
        <w:spacing w:lineRule="exact" w:line="240"/>
        <w:ind w:firstLine="284"/>
        <w:rPr/>
      </w:pPr>
      <w:r>
        <w:rPr>
          <w:rFonts w:cs="Arial"/>
          <w:szCs w:val="18"/>
        </w:rPr>
        <w:t xml:space="preserve">Aber meine Damen und Herren, </w:t>
      </w:r>
      <w:r>
        <w:rPr>
          <w:rFonts w:cs="Arial"/>
          <w:i/>
          <w:iCs/>
          <w:szCs w:val="18"/>
        </w:rPr>
        <w:t>(Zwischenruf von GR Dr Kurt Stürzenbecher.)</w:t>
      </w:r>
      <w:r>
        <w:rPr>
          <w:rFonts w:cs="Arial"/>
          <w:szCs w:val="18"/>
        </w:rPr>
        <w:t xml:space="preserve"> das Frivole, Herr Stürzenbecher, dabei ist, weil Sie sich gerade passenderweise melden, das Frivole an der Sache ist ja, dass Sie gleichzeitig über Ihre eigenen roten Spitzengagen nicht sprechen, über die eigenen roten Spitzengagen hier in Wien, etwa bei den ausgegliederten Bereichen, in den Firmen der Stadt. Es wird nicht geredet, was die Manager, die roten Manager in den Betrieben der Stadt überall verdienen, nicht darüber geredet, dass die Flughafenmanager, das muss man sich ja vorstellen, die so erfolgreichen Flughafenmanager, die für dieses gigantische Skylink-Debakel verantwortlich sind, immer noch 31 000 EUR im Monat verdienen, meine Damen und Herren. 31 000 EUR, mehr als das Doppelte wie der Bürgermeister. Und fragt man dann den Bürgermeister, was er eigentlich davon halte, dann sagt der Bürgermeister, wenn ich das zitieren darf - und das muss man sich auf der Zunge zergehen lassen - dann sagt der Bürgermeister: „Gute Manager müssen auch gut entlohnt werden." Das sagt der Bürgermeister, nachdem der Rechnungshof ja gerade aktuell in seinem Bericht, der am Flughafen gerade diskutiert wird, diesen unglaublichen Skandal, das Ausmaß des Skandals und der unfähigen roten Manager dort, in einem Rohbericht dokumentiert hat. </w:t>
      </w:r>
    </w:p>
    <w:p>
      <w:pPr>
        <w:pStyle w:val="Normal"/>
        <w:widowControl w:val="false"/>
        <w:spacing w:lineRule="exact" w:line="240"/>
        <w:ind w:firstLine="284"/>
        <w:rPr/>
      </w:pPr>
      <w:r>
        <w:rPr>
          <w:rFonts w:cs="Arial"/>
          <w:szCs w:val="18"/>
        </w:rPr>
        <w:t xml:space="preserve">Und, meine Damen und Herren, genau das versteht ja niemand mehr in dieser Stadt, dass die SPÖ alle anderen belasten wird durch ein gigantisches Faymann-Paket nach diesen Wahlen, aber dass Sie im eigenen Bereich nicht für Ordnung sorgen. Und das ist die Doppelbödigkeit dieser sozialistischen Politik, das ist die Frivolität, meine Damen und Herren, dass Sie über den Skylink nicht reden, dass Sie über die Gagen der roten Manager dort nicht reden. Und ich meine daher, in einer Wirtschaftskrise, meine Damen und Herren, wo alle den Gürtel enger schnallen sollen, in einer Wirtschaftskrise muss man natürlich beginnen, oben zu sparen, muss man natürlich damit beginnen, zuerst bei den Managern zu sparen, muss man gerade dort mit gutem Beispiel vorangehen, meine Damen und Herren. </w:t>
      </w:r>
    </w:p>
    <w:p>
      <w:pPr>
        <w:pStyle w:val="Normal"/>
        <w:widowControl w:val="false"/>
        <w:spacing w:lineRule="exact" w:line="240"/>
        <w:ind w:firstLine="284"/>
        <w:rPr>
          <w:rFonts w:cs="Arial"/>
          <w:szCs w:val="18"/>
        </w:rPr>
      </w:pPr>
      <w:r>
        <w:rPr>
          <w:rFonts w:cs="Arial"/>
          <w:szCs w:val="18"/>
        </w:rPr>
        <w:t xml:space="preserve">Und ich bringe daher noch einmal diesen alten freiheitlichen Antrag ein. Wir wollen, dass kein Manager der Stadt mehr als der Bürgermeister verdient, dass kein Manager dort mehr als diese berühmten 16 320 EUR verdient. Das ist mehr als genug. Ich beantrage hiezu die sofortige Abstimmung und fordere Sie auf, meine Damen und Herren, hören Sie doch endlich auf mit dieser Doppelmoral, sorgen Sie für Ordnung im eigenen sozialistischen Haus, sparen Sie zu allererst bei sich selbst, sparen Sie zuerst, meine Damen und Herren, bei Ihren eigenen roten Spitzengagen, meine Damen und Herren von der SPÖ. </w:t>
      </w:r>
      <w:r>
        <w:rPr>
          <w:rFonts w:cs="Arial"/>
          <w:i/>
          <w:iCs/>
          <w:szCs w:val="18"/>
        </w:rPr>
        <w:t xml:space="preserve">(Beifall bei der FPÖ.) </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xml:space="preserve">: Meine sehr geschätzten Kolleginnen und Kollegen! </w:t>
      </w:r>
    </w:p>
    <w:p>
      <w:pPr>
        <w:pStyle w:val="Normal"/>
        <w:widowControl w:val="false"/>
        <w:spacing w:lineRule="exact" w:line="240"/>
        <w:ind w:firstLine="284"/>
        <w:rPr/>
      </w:pPr>
      <w:r>
        <w:rPr>
          <w:rFonts w:cs="Arial"/>
          <w:szCs w:val="18"/>
        </w:rPr>
        <w:t xml:space="preserve">Es ist jedem bewusst, dass wir in wenigen Monaten wählen werden, aber ich würde trotzdem bitten, dass wir hier in diesem Hause eine Wortwahl treffen, die auch dieses Hauses würdig ist. Ich erteile jetzt keinen Ordnungsruf für das Wort Wahlbetrug, das gefallen ist in einer Behauptung, die zwei Personen betroffen hat und ich bitte, trotzdem mit solchen Worten vorsichtiger umzugehen, sorgsamer umzugehen, nicht vorsichtiger, sondern sorgsamer umzugehen. Ich bitte auch, dass wir uns heute über den Rechnungsabschluss 2009 zu unterhalten haben und viele Wahlkämpfe vielleicht woanders geführt werden sollen. </w:t>
      </w:r>
    </w:p>
    <w:p>
      <w:pPr>
        <w:pStyle w:val="Normal"/>
        <w:widowControl w:val="false"/>
        <w:spacing w:lineRule="exact" w:line="240"/>
        <w:ind w:firstLine="284"/>
        <w:rPr/>
      </w:pPr>
      <w:r>
        <w:rPr>
          <w:rFonts w:cs="Arial"/>
          <w:szCs w:val="18"/>
        </w:rPr>
        <w:t xml:space="preserve">Als nächste Rednerin zum Wort gemeldet ist Frau GRin Mag Vassilakou und ich erteile es ihr. </w:t>
      </w:r>
    </w:p>
    <w:p>
      <w:pPr>
        <w:pStyle w:val="Normal"/>
        <w:widowControl w:val="false"/>
        <w:spacing w:lineRule="exact" w:line="240"/>
        <w:ind w:firstLine="284"/>
        <w:rPr>
          <w:rFonts w:cs="Arial"/>
          <w:vanish/>
          <w:szCs w:val="18"/>
        </w:rPr>
      </w:pPr>
      <w:bookmarkStart w:id="4" w:name="RU_33"/>
      <w:r>
        <w:rPr>
          <w:rFonts w:cs="Arial"/>
          <w:vanish/>
          <w:szCs w:val="18"/>
        </w:rPr>
        <w:t>10.09.46</w:t>
      </w:r>
      <w:bookmarkEnd w:id="4"/>
    </w:p>
    <w:p>
      <w:pPr>
        <w:pStyle w:val="Normal"/>
        <w:widowControl w:val="false"/>
        <w:spacing w:lineRule="exact" w:line="240"/>
        <w:ind w:firstLine="284"/>
        <w:rPr/>
      </w:pPr>
      <w:bookmarkStart w:id="5" w:name="R_33_4"/>
      <w:r>
        <w:rPr>
          <w:rFonts w:cs="Arial"/>
          <w:vanish/>
          <w:szCs w:val="18"/>
        </w:rPr>
        <w:t>†</w:t>
      </w:r>
      <w:r>
        <w:rPr>
          <w:rFonts w:cs="Arial"/>
          <w:szCs w:val="18"/>
        </w:rPr>
        <w:t xml:space="preserve">GRin Mag Maria </w:t>
      </w:r>
      <w:r>
        <w:rPr>
          <w:rFonts w:cs="Arial"/>
          <w:b/>
          <w:szCs w:val="18"/>
          <w:u w:val="single"/>
        </w:rPr>
        <w:t>Vassilakou</w:t>
      </w:r>
      <w:r>
        <w:rPr>
          <w:rFonts w:cs="Arial"/>
          <w:szCs w:val="18"/>
        </w:rPr>
        <w:t xml:space="preserve"> </w:t>
      </w:r>
      <w:r>
        <w:rPr>
          <w:rFonts w:cs="Arial"/>
          <w:i/>
          <w:szCs w:val="18"/>
        </w:rPr>
        <w:t>(Grüner Klub im Rathaus)</w:t>
      </w:r>
      <w:bookmarkEnd w:id="5"/>
      <w:r>
        <w:rPr>
          <w:rFonts w:cs="Arial"/>
          <w:i/>
          <w:vanish/>
          <w:szCs w:val="18"/>
        </w:rPr>
        <w:t>|</w:t>
      </w:r>
      <w:r>
        <w:rPr>
          <w:rFonts w:cs="Arial"/>
          <w:szCs w:val="18"/>
        </w:rPr>
        <w:t>:</w:t>
      </w:r>
      <w:r>
        <w:rPr>
          <w:rFonts w:cs="Arial"/>
          <w:i/>
          <w:szCs w:val="18"/>
        </w:rPr>
        <w:t xml:space="preserve"> </w:t>
      </w:r>
      <w:r>
        <w:rPr>
          <w:rFonts w:cs="Arial"/>
          <w:szCs w:val="18"/>
        </w:rPr>
        <w:t xml:space="preserve">Sehr geehrter Herr Vorsitzender! Verehrte Damen und Herren! </w:t>
      </w:r>
    </w:p>
    <w:p>
      <w:pPr>
        <w:pStyle w:val="Normal"/>
        <w:widowControl w:val="false"/>
        <w:spacing w:lineRule="exact" w:line="240"/>
        <w:ind w:firstLine="284"/>
        <w:rPr/>
      </w:pPr>
      <w:r>
        <w:rPr>
          <w:rFonts w:cs="Arial"/>
          <w:szCs w:val="18"/>
        </w:rPr>
        <w:t xml:space="preserve">Wenn es mir gestattet ist, den Wiener Bürgermeister zu zitieren, ich glaube, er ist es, der einmal gesagt hat, Wahlkampf ist die Zeit konzentrierter Unintelligenz </w:t>
      </w:r>
      <w:r>
        <w:rPr>
          <w:rFonts w:cs="Arial"/>
          <w:i/>
          <w:szCs w:val="18"/>
        </w:rPr>
        <w:t>(Amtsf StRin Mag Renate Brauner: Fokussierter!)</w:t>
      </w:r>
      <w:r>
        <w:rPr>
          <w:rFonts w:cs="Arial"/>
          <w:szCs w:val="18"/>
        </w:rPr>
        <w:t xml:space="preserve"> fokussierter Unintelligenz, vielen Dank. </w:t>
      </w:r>
    </w:p>
    <w:p>
      <w:pPr>
        <w:pStyle w:val="Normal"/>
        <w:widowControl w:val="false"/>
        <w:spacing w:lineRule="exact" w:line="240"/>
        <w:ind w:firstLine="284"/>
        <w:rPr>
          <w:rFonts w:cs="Arial"/>
          <w:iCs/>
          <w:szCs w:val="18"/>
        </w:rPr>
      </w:pPr>
      <w:r>
        <w:rPr>
          <w:rFonts w:cs="Arial"/>
          <w:iCs/>
          <w:szCs w:val="18"/>
        </w:rPr>
        <w:t xml:space="preserve">Ich denke, wir sollten uns bemühen, unsere Beiträge dazu möglichst knapp zu halten, auch heute. </w:t>
      </w:r>
    </w:p>
    <w:p>
      <w:pPr>
        <w:pStyle w:val="Normal"/>
        <w:widowControl w:val="false"/>
        <w:spacing w:lineRule="exact" w:line="240"/>
        <w:ind w:firstLine="284"/>
        <w:rPr/>
      </w:pPr>
      <w:r>
        <w:rPr>
          <w:rFonts w:cs="Arial"/>
          <w:iCs/>
          <w:szCs w:val="18"/>
        </w:rPr>
        <w:t xml:space="preserve">Dennoch, es ist Wahlkampf und, sehr geehrter Herr Vorsitzender, ich halte überhaupt nichts davon, so zu tun, wie wenn es so nicht wäre, und ich halte überhaupt nichts davon, so zu tun, wie wenn der Beitrag der Frau Stadträtin nicht gerade eben auch ein Wahlkampfbeitrag gewesen wäre. </w:t>
      </w:r>
      <w:r>
        <w:rPr>
          <w:rFonts w:cs="Arial"/>
          <w:i/>
          <w:iCs/>
          <w:szCs w:val="18"/>
        </w:rPr>
        <w:t>(Beifall bei GRÜNEN und FPÖ.)</w:t>
      </w:r>
      <w:r>
        <w:rPr>
          <w:rFonts w:cs="Arial"/>
          <w:iCs/>
          <w:szCs w:val="18"/>
        </w:rPr>
        <w:t xml:space="preserve"> Denn, </w:t>
      </w:r>
      <w:r>
        <w:rPr>
          <w:rFonts w:cs="Arial"/>
          <w:i/>
          <w:iCs/>
          <w:szCs w:val="18"/>
        </w:rPr>
        <w:t>(Amtsf StRin Mag Renate Brauner: Das Wort Betrug habe ich aber nicht gesagt, oder?)</w:t>
      </w:r>
      <w:r>
        <w:rPr>
          <w:rFonts w:cs="Arial"/>
          <w:iCs/>
          <w:szCs w:val="18"/>
        </w:rPr>
        <w:t xml:space="preserve"> denn, ich meine nur, dass es auch nicht so besonders gescheit ist, sozusagen einen, weiß ich nicht, 40-minütigen Beitrag also hier zu leisten, in dem nur gelobt wird, in dem nur gesagt wird, wie großartig nicht alles wäre, was ja nicht weiter verwunderlich ist, nachdem die Sozialdemokratie ja die Alleinregierung stellt, wo dann sämtliche Gemeinderätinnen und Gemeinderäte der Sozialdemokratie da sind, um andächtig dem Eigenlob zu lauschen und nach tosendem Applaus sind sie wieder weg, weil die Kritik wollen sie sich nicht anhören. </w:t>
      </w:r>
    </w:p>
    <w:p>
      <w:pPr>
        <w:pStyle w:val="Normal"/>
        <w:widowControl w:val="false"/>
        <w:spacing w:lineRule="exact" w:line="240"/>
        <w:ind w:firstLine="284"/>
        <w:rPr/>
      </w:pPr>
      <w:r>
        <w:rPr>
          <w:rFonts w:cs="Arial"/>
          <w:iCs/>
          <w:szCs w:val="18"/>
        </w:rPr>
        <w:t xml:space="preserve">Aber wir werden Ihnen die Kritik nicht ersparen, und so möchte ich mit der Mercer-Studie beginnen, der viel zitierten und viel strapazierten Mercer-Studie, die ja der Stadt Wien bescheinigt, die Stadt mit der besten, mit der höchsten Lebensqualität zu sein. Was ja auch stimmt und was ja auch niemand in Abrede stellt, aber was nur selten dazu gesagt wird, ist, dass die Mercer-Studie unter Managern erstellt wird. Und ja, Wien ist die Stadt mit der besten Lebensqualität für reiche, gut bezahlte Manager, und deshalb tun sie das ja auch. Also, jahrein, jahraus bestätigen sie, dass sie finden, dass es großartig ist, in Wien zu leben. Und ich gebe ihnen auch recht, es ist großartig, wenn man in Wien, etwa in Grinzinger Hanglagen, wohnt und sich von dort oben die Stadt anschaut und es ist wunderschön, wenn man in Wien in einem Dachausbau, einem sehr teuren, in einem Penthouse wohnt. Ja, auch das ist hervorragend. Da möchte ich die Lebensqualität überhaupt nicht in Abrede stellen. Aber es ist ganz anders, und man erlebt auch Wien vollkommen anders, wenn man etwa in einer kleinen Bassenawohnung an der Triester Straße mitten in der Verkehrshölle wohnt, im ersten Stock, oder wenn man am Gürtel direkt wohnt, oder wenn man im Ortskern von Hirschstetten zum Beispiel wohnt, wo einem der Pendlerverkehr sozusagen mitten durch den Kopf durchzieht, dann erlebt man die Stadt schon ganz anders. Und genau diesen Wienerinnen und Wienern, den BewohnerInnen der Triester Straße, den BewohnerInnen des Gürtels, den BewohnerInnen von Hirschstetten und Jedlesee, den SchülerInnen der Geblergasse, den AnrainerInnen des Augartens und der Marillenalm, all diesen Wienerinnen und Wienern und vielen, die ähnliche Situationen dieser Tage mitgemacht haben oder mitmachen, all diesen möchte ich meinen Redebeitrag widmen, meine Damen und Herren! </w:t>
      </w:r>
    </w:p>
    <w:p>
      <w:pPr>
        <w:pStyle w:val="Normal"/>
        <w:widowControl w:val="false"/>
        <w:spacing w:lineRule="exact" w:line="240"/>
        <w:ind w:firstLine="284"/>
        <w:rPr/>
      </w:pPr>
      <w:r>
        <w:rPr>
          <w:rFonts w:cs="Arial"/>
          <w:iCs/>
          <w:szCs w:val="18"/>
        </w:rPr>
        <w:t xml:space="preserve">Ich möchte über das Wien sprechen, das sie erleben und ich möchte sprechen über das, was sie beschäftigt, tagein, tagaus und ich möchte versuchen, aus ihrer Sicht eine Bilanz zu ziehen, denn die Probleme, mit denen sie konfrontiert sind, von denen haben Sie nicht gesprochen, Frau Stadträtin, und ich denke, es ist es wert, dass wir genau über diese Probleme reden und dass wir auch darüber reden, welche Investitionen die Stadt Wien jetzt tätigen muss und welche Weichenstellungen vorgenommen werden müssen, damit das wunderschöne Wien auch fit wird für das nächste Jahrzehnt und für die Jahrzehnte, die noch kommen werden. Denn eines ist klar, die Wirtschaftskrise ist noch nicht überwunden, das ist noch nicht vorbei, die Auswirkungen der Budgetkrisen der Städte und auch der verschiedenen Länder der Euro-Zone, die werden wir alle erst in den nächsten Jahren zu spüren bekommen, und so zu tun, wie wenn Schönwetter wäre und wir super unterwegs wären, halte ich, ehrlich gesagt, für verfehlt, und wenn Sie mir gestatten, etwas schärfer aufzutreten, auch für ein wenig verantwortungslos. </w:t>
      </w:r>
    </w:p>
    <w:p>
      <w:pPr>
        <w:pStyle w:val="Normal"/>
        <w:widowControl w:val="false"/>
        <w:spacing w:lineRule="exact" w:line="240"/>
        <w:ind w:firstLine="284"/>
        <w:rPr/>
      </w:pPr>
      <w:r>
        <w:rPr>
          <w:rFonts w:cs="Arial"/>
          <w:iCs/>
          <w:szCs w:val="18"/>
        </w:rPr>
        <w:t xml:space="preserve">Ich möchte daher mit einem zentralen Thema beginnen, das etwa die BewohnerInnen der Triester Straße beschäftigt oder des Gürtels und vieler anderer Stellen in dieser Stadt, und das ist der Verkehr. Sie wissen – Mercer-Studie - dass in der Mercer-Studie zwar Wien die Stadt mit der höchsten Lebensqualität für Manager ist, aber siehe da, im Bereich der Umwelt erreicht Wien plötzlich den 44. Platz. Davon wird nicht gesprochen. </w:t>
      </w:r>
    </w:p>
    <w:p>
      <w:pPr>
        <w:pStyle w:val="Normal"/>
        <w:widowControl w:val="false"/>
        <w:spacing w:lineRule="exact" w:line="240"/>
        <w:ind w:firstLine="284"/>
        <w:rPr/>
      </w:pPr>
      <w:r>
        <w:rPr>
          <w:rFonts w:cs="Arial"/>
          <w:iCs/>
          <w:szCs w:val="18"/>
        </w:rPr>
        <w:t xml:space="preserve">Und warum ist es dann der 44. Platz in diesem Bereich? Weil Wien ein ziemliches Verkehrsproblem hat. Das sage nicht ich, das sagt die Mercer-Studie, die ja so gerne von der Sozialdemokratie zitiert wird, und weil Wien auf Grund auch dieses Problems eine sehr schlechte Luftqualität hat. Also, wir sind nach wie vor eine der Rekordhauptstädte Europas, wenn es um Feinstaub geht, wir haben ein ausgemachtes Ozonproblem. Es ist sehr schön, das Wasser in Wien ist von bester Qualität, aber wie gesagt, die Luft lässt zu wünschen übrig und macht krank und macht übrigens vor allem ältere Menschen und kleine Kinder krank. Und da haben wir ein Problem und wir müssen überlegen, wie wir das lösen. Dazu kommt, dass der Durchschnittswiener und die Durchschnittswienerin jährlich 270 Stunden im Stau verbringen, im Schnitt. Das muss man sich vorstellen, was das bedeutet und welches ausgemachtes Verkehrsproblem wir derzeit haben. Und darüber lohnt es sich auch noch nachzudenken, wie wir das in den Griff bekommen. Und bekommen wir das in den Griff dadurch, dass wir weiterhin Straßen bauen, bauen, bauen, bauen bis zum Sankt Nimmerleinstag und dafür sorgen, dass jede Familie das zweite Auto, das dritte Auto, das vierte Auto auch noch anschafft, weil sie es zum Beispiel brauchen, wenn sie etwa Pendlerinnen und Pendler sind, oder weil sie es brauchen, wenn sie in Wiener Randlagen wohnen, wo der Bus nur jede halbe Stunde in einer der reichsten Städte der Welt einmal vorbeischaut, und wo daher auch keinerlei Alternative zum Auto besteht. </w:t>
      </w:r>
    </w:p>
    <w:p>
      <w:pPr>
        <w:pStyle w:val="Normal"/>
        <w:widowControl w:val="false"/>
        <w:spacing w:lineRule="exact" w:line="240"/>
        <w:ind w:firstLine="284"/>
        <w:rPr/>
      </w:pPr>
      <w:r>
        <w:rPr>
          <w:rFonts w:cs="Arial"/>
          <w:iCs/>
          <w:szCs w:val="18"/>
        </w:rPr>
        <w:t xml:space="preserve">Also, wir sollten sehr wohl darüber diskutieren, was können wir hier tun und ich denke, es liegt auf der Hand, welche Weichenstellungen jetzt vorgenommen werden müssen. </w:t>
      </w:r>
    </w:p>
    <w:p>
      <w:pPr>
        <w:pStyle w:val="Normal"/>
        <w:widowControl w:val="false"/>
        <w:spacing w:lineRule="exact" w:line="240"/>
        <w:ind w:firstLine="284"/>
        <w:rPr/>
      </w:pPr>
      <w:r>
        <w:rPr>
          <w:rFonts w:cs="Arial"/>
          <w:iCs/>
          <w:szCs w:val="18"/>
        </w:rPr>
        <w:t xml:space="preserve">Erstens, meine Damen und Herren, und das habe ich, glaube ich, in den letzten zehn Jahren in diesem Haus schon sehr oft gesagt, wir brauchen einen massiven, einen drastischen Ausbau der öffentlichen Verkehrsmittel außerhalb des Gürtels, außerhalb des Zentrums, an der Peripherie, genau dort, wo derzeit sehr schlechte Anbindungen vorhanden sind. Es ist unzumutbar für jene 600 000 Wienerinnen und Wiener, die an Randlagen wohnen, dass sie, wie gesagt, mit Busintervallen von einer halben Stunde rechnen müssen. Das funktioniert nicht, das führt zu mehr Verkehr, das führt zu mehr Stau und dasselbe gilt für die 200 000 Pendlerinnen und Pendler, die täglich mit dem Auto in die Stadt hineinpendeln und abends wieder herauspendeln. Und auch hier braucht es einen Ausbau der Verbindungen ins Umland, rasche, schnelle, gute Verkehrsverbindungen, die eine Alternative zum Auto darstellen würden. Das alles würde im Übrigen auch tausende Arbeitsplätze bedeuten, die denjenigen zu Gute kommen, die derzeit unter der Wirtschaftskrise zu leiden haben und die darüber hinaus auch dazu beitragen, die Stadt fit fürs nächste Jahrzehnt, ja für die nächsten Jahrzehnte zu machen, denn die Stadt wächst, wie Sie gesagt haben, und darauf möchte ich noch zu sprechen kommen. </w:t>
      </w:r>
    </w:p>
    <w:p>
      <w:pPr>
        <w:pStyle w:val="Normal"/>
        <w:widowControl w:val="false"/>
        <w:spacing w:lineRule="exact" w:line="240"/>
        <w:ind w:firstLine="284"/>
        <w:rPr/>
      </w:pPr>
      <w:r>
        <w:rPr>
          <w:rFonts w:cs="Arial"/>
          <w:iCs/>
          <w:szCs w:val="18"/>
        </w:rPr>
        <w:t xml:space="preserve">Etwas, was die </w:t>
      </w:r>
      <w:r>
        <w:rPr>
          <w:rFonts w:cs="Arial"/>
          <w:iCs/>
          <w:caps/>
          <w:szCs w:val="18"/>
        </w:rPr>
        <w:t>Grünen</w:t>
      </w:r>
      <w:r>
        <w:rPr>
          <w:rFonts w:cs="Arial"/>
          <w:iCs/>
          <w:szCs w:val="18"/>
        </w:rPr>
        <w:t xml:space="preserve"> auch in den vergangenen Jahren immer wieder, immer wieder gefordert haben, ist eine Tarifreform der Wiener Linien. Es kann nicht sein und ist nicht klug und ist auch aus einer klimaschutzpolitischen Sicht nicht klug, wenn die Preise der Öffis immer höher und immer höher werden. </w:t>
      </w:r>
    </w:p>
    <w:p>
      <w:pPr>
        <w:pStyle w:val="Normal"/>
        <w:widowControl w:val="false"/>
        <w:spacing w:lineRule="exact" w:line="240"/>
        <w:ind w:firstLine="284"/>
        <w:rPr/>
      </w:pPr>
      <w:r>
        <w:rPr>
          <w:rFonts w:cs="Arial"/>
          <w:iCs/>
          <w:szCs w:val="18"/>
        </w:rPr>
        <w:t xml:space="preserve">Was wäre, wenn die Stadt Wien den umgekehrten Weg ginge? Was wäre, wenn wir eine mutige, eine drastische Tarifreform bei den Wiener Linien vornähmen, wenn wir sagten, 1 EUR am Tag ist genug, 10 EUR Monatskarte, 100 EUR Jahreskarte. Das ist die Art und Weise, wie die Stadt sehr viel mehr, ja Tausende von Menschen dazu bringen könnte, motivieren könnte, das teure Auto zu Hause zu lassen und auf die Öffis umzusteigen. </w:t>
      </w:r>
      <w:r>
        <w:rPr>
          <w:rFonts w:cs="Arial"/>
          <w:i/>
          <w:iCs/>
          <w:szCs w:val="18"/>
        </w:rPr>
        <w:t xml:space="preserve">(Beifall bei den </w:t>
      </w:r>
      <w:r>
        <w:rPr>
          <w:rFonts w:cs="Arial"/>
          <w:i/>
          <w:iCs/>
          <w:caps/>
          <w:szCs w:val="18"/>
        </w:rPr>
        <w:t>Grünen</w:t>
      </w:r>
      <w:r>
        <w:rPr>
          <w:rFonts w:cs="Arial"/>
          <w:i/>
          <w:iCs/>
          <w:szCs w:val="18"/>
        </w:rPr>
        <w:t>.)</w:t>
      </w:r>
    </w:p>
    <w:p>
      <w:pPr>
        <w:pStyle w:val="Normal"/>
        <w:widowControl w:val="false"/>
        <w:spacing w:lineRule="exact" w:line="240"/>
        <w:ind w:firstLine="284"/>
        <w:rPr/>
      </w:pPr>
      <w:r>
        <w:rPr>
          <w:rFonts w:cs="Arial"/>
          <w:szCs w:val="18"/>
        </w:rPr>
        <w:t xml:space="preserve">Ein Vorschlag, über den wir noch diskutieren müssen, und wo ich auch überzeugt bin davon, dass wir darüber in den nächsten Jahren diskutieren werden - es ist ja jetzt Wahlkampf und bekanntlich ist das, wie gesagt, nicht unbedingt der Zeitpunkt, wo man aufeinander eingeht - ich möchte aber trotzdem den Antrag einbringen und hoffe, dass er Ihre Zustimmung findet. Also, man kann sich ja auch überraschen lassen. </w:t>
      </w:r>
    </w:p>
    <w:p>
      <w:pPr>
        <w:pStyle w:val="Normal"/>
        <w:widowControl w:val="false"/>
        <w:spacing w:lineRule="exact" w:line="240"/>
        <w:ind w:firstLine="284"/>
        <w:rPr/>
      </w:pPr>
      <w:r>
        <w:rPr>
          <w:rFonts w:cs="Arial"/>
          <w:iCs/>
          <w:szCs w:val="18"/>
        </w:rPr>
        <w:t xml:space="preserve">Und damit bin ich mitten beim Thema Klimaschutz. Ich habe eingangs erwähnt, dass der Verkehrsbereich einer ist, der in der Tat ein ziemlich großes Problem für die Stadt darstellt, ein Problem in ökonomischer Sicht, weil Stau kostet Geld, kostet Zeit, macht schlechte Luftqualität und ist schlecht für den Klimaschutz. </w:t>
      </w:r>
    </w:p>
    <w:p>
      <w:pPr>
        <w:pStyle w:val="Normal"/>
        <w:widowControl w:val="false"/>
        <w:spacing w:lineRule="exact" w:line="240"/>
        <w:ind w:firstLine="284"/>
        <w:rPr/>
      </w:pPr>
      <w:r>
        <w:rPr>
          <w:rFonts w:cs="Arial"/>
          <w:szCs w:val="18"/>
        </w:rPr>
        <w:t>Hier hätten wir die Möglichkeit, einiges an Investitionen zu tätigen, was bedeuten würde, dass die Stadt zunächst einmal in Sachen Klimaschutz die Nase vorn hat. Und bitte, tun Sie mir den Gefallen und behaupten Sie nicht, wir wären die Klimaschutzhauptstadt Europas. Wir sind in Österreich, wie wir schon seit Monaten inzwischen wissen, auch schon vor Kopenhagen, Schlusslicht in Sachen Klimaschutz und haben sehr viel zu tun, um in diesem Bereich tatsächlich Fortschritte zu erzielen. Und wir diskutieren auch jahrein, jahraus über jene Investitionen, die hier vorgenommen werden können und mit denen Arbeitsplätze geschaffen werden können, mit denen Österreich auch einen wirksamen Beitrag zum Klimaschutz leistet, aber die kommen nicht, und das finde ich schade. Ein paar davon möchte ich an dieser Stelle aufzählen:</w:t>
      </w:r>
    </w:p>
    <w:p>
      <w:pPr>
        <w:pStyle w:val="Normal"/>
        <w:widowControl w:val="false"/>
        <w:spacing w:lineRule="exact" w:line="240"/>
        <w:ind w:firstLine="284"/>
        <w:rPr/>
      </w:pPr>
      <w:r>
        <w:rPr>
          <w:rFonts w:cs="Arial"/>
          <w:szCs w:val="18"/>
        </w:rPr>
        <w:t>Da wäre zunächst einmal der Ausbau der öffentlichen Verkehrsanbindungen, wie ich gerade gesagt habe, gerade in der Peripherie und ins Umland, da wäre aber auch die Art und Weise, wie wir jenseits der Donau die Neubauten, die derzeit errichtet werden und in den nächsten zwei Jahrzehnten noch entstehen werden, auch von Haus aus gestalten. Ich meine, jenseits der Donau entsteht ja in den nächsten zwei Jahrzehnten ein zweites Graz, also die zweitgrößte österreichische Stadt wird jetzt jenseits der Donau gebaut. Und wie wir dieses zweite Graz bauen, ob wir es bauen nach konventioneller Art und halt ab und zu und hier und dort ein kleines Projekterl, mit dem wir zeigen können, nun, da haben wir ja auch neue Architektur angewandt, und da haben wir ja was für den Klimaschutz getan, oder ob wir von Haus sagen, wir wollen dieses zweite Graz so bauen, dass es im Winter keine Heizung braucht, weil es so gut wärmegedämmt ist, dass es nicht mehr erforderlich ist, wir wollen von Haus aus so bauen, dass es seinen eigenen Strombedarf aus Eigenproduktion abdeckt und vielleicht auch noch Überschüsse produziert, von denen auch noch die Stadt in der Energiepolitik profitieren kann. Das, meine Damen und Herren, das liegt sehr wohl in unserer Hand, und auch darüber wird nicht diskutiert.</w:t>
      </w:r>
    </w:p>
    <w:p>
      <w:pPr>
        <w:pStyle w:val="Normal"/>
        <w:widowControl w:val="false"/>
        <w:spacing w:lineRule="exact" w:line="240"/>
        <w:ind w:firstLine="284"/>
        <w:rPr/>
      </w:pPr>
      <w:r>
        <w:rPr>
          <w:rFonts w:cs="Arial"/>
          <w:szCs w:val="18"/>
        </w:rPr>
        <w:t xml:space="preserve">Ja, ich weiß, Sie werden jetzt mit der Vielzahl an neuen Projekten kommen, die dort, wie gesagt, punktuell entstehen. Ja, es ist gut, dass es punktuell diese Projekte gibt, aber die Gesamtanstrengung, jene Vorzeigeleistung, mit der Wien zu einer Stadt wird, wo Menschen aus der ganzen Welt dann auch noch kommen, um zu sehen, was wir da jenseits der Donau geschaffen haben, das ist weit und breit nicht in Sicht, davon hat die Frau Stadträtin nicht gesprochen, und von den tausenden Arbeitsplätzen, die auf diese Art und Weise zusätzlich geschaffen werden könnten, wird auch nicht gesprochen. Und das ist es, was ich meine, wenn ich sage, die Stadt verpasst jetzt Chancen, in die Zukunft zu gehen. Jedes Jahr, in welchem wir nicht diese großen Anstrengungen, diesen großen Wurf, angehen, ist ein vertanes Jahr. Das finde ich schade und das finden auch diejenigen schade, die davon profitieren könnten, und die sich auch in einem Monat und nächstes Jahr und übernächstes Jahr vor dem AMS anstellen werden, weil einfach in diesem Bereich einiges verabsäumt wird. Und ich meine, dass 100 000 Arbeitslose in Wien sehr viel Menschen sind. Das sind mehr als die gesamte Leopoldstadt Einwohnerinnen und Einwohner hat, und denen nutzen schöne Worte nichts, denen nutzt unser Verständnis nichts. Wir müssen tun, und tun heißt, Schulsanierungspaket vorziehen, jenseits der Donau, noch einmal, von Haus aus innovativ bauen. Es bedeutet eben neue Verkehrsanbindungen, es bedeutet übrigens Tarifreform bei den Wiener Linien, das kommt ihnen auch finanziell zu Gute, es bedeutet Investitionen in Solarenergie und in Windkraft. </w:t>
      </w:r>
    </w:p>
    <w:p>
      <w:pPr>
        <w:pStyle w:val="Normal"/>
        <w:widowControl w:val="false"/>
        <w:spacing w:lineRule="exact" w:line="240"/>
        <w:ind w:firstLine="284"/>
        <w:rPr/>
      </w:pPr>
      <w:r>
        <w:rPr>
          <w:rFonts w:cs="Arial"/>
          <w:szCs w:val="18"/>
        </w:rPr>
        <w:t xml:space="preserve">Einmal mehr rufe ich in Erinnerung, dass Wien zigtausend Dächer hat, die in Wahrheit ungenutzte kleine Kraftwerke sind. Auch in diesem Bereich braucht es eine Planung, braucht es eine Vision und es braucht ambitionierte Pläne fürs nächste Jahrzehnt und auch ambitionierte Investitionen. </w:t>
      </w:r>
      <w:r>
        <w:rPr>
          <w:rFonts w:cs="Arial"/>
          <w:i/>
          <w:iCs/>
          <w:szCs w:val="18"/>
        </w:rPr>
        <w:t>(Beifall bei den GRÜNEN.)</w:t>
      </w:r>
      <w:r>
        <w:rPr>
          <w:rFonts w:cs="Arial"/>
          <w:szCs w:val="18"/>
        </w:rPr>
        <w:t xml:space="preserve"> </w:t>
      </w:r>
    </w:p>
    <w:p>
      <w:pPr>
        <w:pStyle w:val="Normal"/>
        <w:widowControl w:val="false"/>
        <w:spacing w:lineRule="exact" w:line="240"/>
        <w:ind w:firstLine="284"/>
        <w:rPr/>
      </w:pPr>
      <w:r>
        <w:rPr>
          <w:rFonts w:cs="Arial"/>
          <w:szCs w:val="18"/>
        </w:rPr>
        <w:t xml:space="preserve">Ich denke, dass es das ist, worüber wir diskutieren sollten, und damit möchte ich auf den dritten großen Bereich zu sprechen kommen, und das ist der Bereich Bildung. Wie ist es eigentlich um den Schulstandort Wien bestellt? Meinen Sie wirklich, es ist gut bestellt um den Schulstandort? Was ist mit den PISA-Studien, haben wir die alle vergessen? Haben wir vergessen, dass in Wien 50 Prozent der Kinder eine andere Muttersprache als Deutsch haben zum Zeitpunkt der Einschulung, und dass nach wie vor zum Zeitpunkt der Einschulung bei sehr vielen dieser Kinder erhebliche Sprachschwierigkeiten in Deutsch bestehen? Haben wir vergessen, dass wir in Wien nach wie vor überfüllte Schulklassen und überforderte Lehrerinnen und Lehrer haben? Genau unter anderem auch wegen der Sprachschwierigkeiten, mit denen sie konfrontiert sind, wo nicht bloß ein Kind oder zwei Kinder in einer Klasse Sprachschwierigkeiten haben, weil damit wird man ja leicht fertig, aber teilweise, wenn die Hälfte der Klasse Schwierigkeiten hat, was macht man dann? </w:t>
      </w:r>
    </w:p>
    <w:p>
      <w:pPr>
        <w:pStyle w:val="Normal"/>
        <w:widowControl w:val="false"/>
        <w:spacing w:lineRule="exact" w:line="240"/>
        <w:ind w:firstLine="284"/>
        <w:rPr/>
      </w:pPr>
      <w:r>
        <w:rPr>
          <w:rFonts w:cs="Arial"/>
          <w:szCs w:val="18"/>
        </w:rPr>
        <w:t xml:space="preserve">Haben wir vergessen, dass wir in den vergangenen Jahren diskutiert haben, wie wir es schaffen können, dass möglichst alle Kinder den Kindergarten besuchen, und zwar nicht nur das letzte Jahr vor dem Beginn der Volksschule, weil das bringt ja nichts, das ist viel zu kurz, um in diesem Bereich die Sprachschwierigkeiten soweit auszugleichen, dass man zum Zeitpunkt der Einschulung keine Probleme hat, sondern nein, die Kinder brauchen zwei, drei Jahre lang vor der Einschulung entsprechende Förderung und Unterstützung in der Kinderbetreuung, im Kindergarten. </w:t>
      </w:r>
    </w:p>
    <w:p>
      <w:pPr>
        <w:pStyle w:val="Normal"/>
        <w:widowControl w:val="false"/>
        <w:spacing w:lineRule="exact" w:line="240"/>
        <w:ind w:firstLine="284"/>
        <w:rPr/>
      </w:pPr>
      <w:r>
        <w:rPr>
          <w:rFonts w:cs="Arial"/>
          <w:szCs w:val="18"/>
        </w:rPr>
        <w:t xml:space="preserve">Und wie sieht es mit den Plätzen aus? Ja, wir haben in den vergangenen Jahren den Ausbau der Kindergartenplätze beschlossen, und der wird teilweise auch vorangetrieben, und das ist gut so. Aber tun Sie bitte nicht so, wie wenn jedes Kind in Wien einen Kindergartenplatz vorfinden würde, wenn er gesucht wird. Und der kostenlose, der Gratiskindergarten ist schön und gut, nur, er nutzt nur dann, wenn man den Kindergartenplatz auch findet. Und an dieser Stelle werde ich schon auch etwas emotional, denn zu behaupten, es sei nicht wahr und die Kinder würden einen Kindergartenplatz bekommen, wenn man einen sucht, stimmt nicht. Die Eltern, die sich an uns wenden, hier insbesondere die Mütter, die mit den Schwierigkeiten konfrontiert sind, einen Platz zu bekommen, können ein völlig anderes Lied singen. </w:t>
      </w:r>
    </w:p>
    <w:p>
      <w:pPr>
        <w:pStyle w:val="Normal"/>
        <w:widowControl w:val="false"/>
        <w:spacing w:lineRule="exact" w:line="240"/>
        <w:ind w:firstLine="284"/>
        <w:rPr/>
      </w:pPr>
      <w:r>
        <w:rPr>
          <w:rFonts w:cs="Arial"/>
          <w:szCs w:val="18"/>
        </w:rPr>
        <w:t xml:space="preserve">Meine Damen und Herren, es ist nach wie vor so, dass, wenn eine Mutter nicht berufstätig ist, gibt es in vielen Teilen Wiens keinen Kindergartenplatz für sie, sprich, für das Kind, weil nach wie vor diese Kriterien existieren, die existieren sogar zum Teil schriftlich. </w:t>
      </w:r>
    </w:p>
    <w:p>
      <w:pPr>
        <w:pStyle w:val="Normal"/>
        <w:widowControl w:val="false"/>
        <w:spacing w:lineRule="exact" w:line="240"/>
        <w:ind w:firstLine="284"/>
        <w:rPr/>
      </w:pPr>
      <w:r>
        <w:rPr>
          <w:rFonts w:cs="Arial"/>
          <w:szCs w:val="18"/>
        </w:rPr>
        <w:t xml:space="preserve">Wie klug ist es, gerade wenn man weiß, dass Kinder aus Migrationshaushalten sehr oft eine nicht berufstätige Mutter haben, genau da sozusagen das Kriterium Kindergartenplatz an die Berufstätigkeit der Mutter zu koppeln? Diese Frage möchte ich stellen und ich denke, die Antwort wissen Sie selbst. In diesem Bereich haben wir mindestens genauso großen Ausbaubedarf, und da möchte ich gar nicht zu reden kommen über die Kinderbetreuungsplätze für Unter-Drei-Jährige oder gar für Unter-Ein-Jährige, wo ich glaube, dass jetzt, also auf Grund von großartigen Anstrengungen, die Anzahl der Betreuungsplätze für Unter-Ein-Jährige in Wien von 60 auf ungefähr 100 angehoben wurde, wenn ich mich nicht täusche. Also, das spricht ja auch Bände im Zusammenhang mit dem Thema, wie es um die Kinderbetreuung bestellt ist. </w:t>
      </w:r>
    </w:p>
    <w:p>
      <w:pPr>
        <w:pStyle w:val="Normal"/>
        <w:widowControl w:val="false"/>
        <w:spacing w:lineRule="exact" w:line="240"/>
        <w:ind w:firstLine="284"/>
        <w:rPr/>
      </w:pPr>
      <w:r>
        <w:rPr>
          <w:rFonts w:cs="Arial"/>
          <w:szCs w:val="18"/>
        </w:rPr>
        <w:t xml:space="preserve">Aber einmal mehr: Was es in Wien braucht, und vor allem in jenem Bereich der Wiener Schulen, wo wir ja zuständig sind, also im Pflichtschulwesen, das ist ein Schwerpunkt Mehrsprachigkeit, wenn Sie so möchten, ein Sprachenschwerpunkt, wo man sicherstellt, dass jedes Wiener Kind zum Zeitpunkt, spätestens zum Zeitpunkt, da es die Volksschule beendet, brillantes ausgezeichnetes Deutsch spricht und darüber hinaus gute Kenntnisse in der Sprache der Eltern hat. Und um das zu erreichen, braucht es neue Unterrichtsmethoden, es braucht Investitionen und es braucht vor allem Sprachenlehrerinnen und Sprachenlehrer. Und nach unseren grünen Berechnungen sind es 500 SprachenlehrerInnen, die derzeit in den Wiener Schulen fehlen, um diesen Bereich auf Vordermann zu bringen. </w:t>
      </w:r>
    </w:p>
    <w:p>
      <w:pPr>
        <w:pStyle w:val="Normal"/>
        <w:widowControl w:val="false"/>
        <w:spacing w:lineRule="exact" w:line="240"/>
        <w:ind w:firstLine="284"/>
        <w:rPr/>
      </w:pPr>
      <w:r>
        <w:rPr>
          <w:rFonts w:cs="Arial"/>
          <w:szCs w:val="18"/>
        </w:rPr>
        <w:t xml:space="preserve">Und wenn Sie meinen, das sei jetzt ein Nebenschauplatz, das sei jetzt nebensächlich, dann sage ich Ihnen, das ist alles andere als das, denn ob die Wienerinnen und Wiener von morgen in 20 Jahren, in 30 Jahren, diejenigen, die im Übrigen auch berufstätig sein wollen und die mit ihren Steuern und Beiträgen unsere Pensionen finanzieren wollen, also ob die schlussendlich gut gerüstet die Schule hinter sich bringen, ob sie die Chance haben zu studieren, ob sie die Chance haben, einen Beruf zu ergreifen oder ob die Zahl der SchulabbrecherInnen von 12 Prozent aktuell vielleicht auch noch weiter hinaufgeht und die Stadt an Halbsprachigkeit leidet, das halte ich, wie gesagt, für ein zentrales Thema sowohl für den Wirtschaftsstandort als auch für den Bildungsstandort Wien. </w:t>
      </w:r>
    </w:p>
    <w:p>
      <w:pPr>
        <w:pStyle w:val="Normal"/>
        <w:widowControl w:val="false"/>
        <w:spacing w:lineRule="exact" w:line="240"/>
        <w:ind w:firstLine="284"/>
        <w:rPr/>
      </w:pPr>
      <w:r>
        <w:rPr>
          <w:rFonts w:cs="Arial"/>
          <w:szCs w:val="18"/>
        </w:rPr>
        <w:t xml:space="preserve">Einmal mehr: Denken Sie daran, die Kinder, die heute in den Wiener Pflichtschulen sind, sind die Wienerinnen und Wiener von morgen. Sie werden nicht abreisen, sie werden nicht irgendwohin verschwinden, sie werden da sein, sie werden die Stadt Wien der Zukunft ausmachen. Und ob diese Wienerinnen und Wiener von morgen brillantes Deutsch sprechen und darüber hinaus fließend in weiteren zwei bis drei Sprachen parlieren können, ist von immenser Bedeutung für die Stadt. </w:t>
      </w:r>
    </w:p>
    <w:p>
      <w:pPr>
        <w:pStyle w:val="Normal"/>
        <w:widowControl w:val="false"/>
        <w:spacing w:lineRule="exact" w:line="240"/>
        <w:ind w:firstLine="284"/>
        <w:rPr/>
      </w:pPr>
      <w:r>
        <w:rPr>
          <w:rFonts w:cs="Arial"/>
          <w:szCs w:val="18"/>
        </w:rPr>
        <w:t xml:space="preserve">Ich will es jedenfalls so haben, und nicht das Gegenteil dessen, nämlich eine halbsprachige Stadt, in der ein beträchtlicher Teil der eigenen Bewohnerinnen und Bewohner weder Deutsch noch die Sprache der Eltern gescheit spricht. Und genau das produzieren die Wiener Schulen aktuell, und genau darüber muss man reden, und genau das haben wir zu stoppen, meine Damen und Herren. </w:t>
      </w:r>
    </w:p>
    <w:p>
      <w:pPr>
        <w:pStyle w:val="Normal"/>
        <w:widowControl w:val="false"/>
        <w:spacing w:lineRule="exact" w:line="240"/>
        <w:ind w:firstLine="284"/>
        <w:rPr/>
      </w:pPr>
      <w:r>
        <w:rPr>
          <w:rFonts w:cs="Arial"/>
          <w:szCs w:val="18"/>
        </w:rPr>
        <w:t xml:space="preserve">Damit komme ich zum letzten Punkt meiner Ausführungen. Wie lange habe ich noch, haben Sie gesagt, 25 Minuten? </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xml:space="preserve"> </w:t>
      </w:r>
      <w:r>
        <w:rPr>
          <w:rFonts w:cs="Arial"/>
          <w:i/>
          <w:szCs w:val="18"/>
        </w:rPr>
        <w:t>(unterbrechend)</w:t>
      </w:r>
      <w:r>
        <w:rPr>
          <w:rFonts w:cs="Arial"/>
          <w:szCs w:val="18"/>
        </w:rPr>
        <w:t xml:space="preserve">: Ja. </w:t>
      </w:r>
    </w:p>
    <w:p>
      <w:pPr>
        <w:pStyle w:val="Normal"/>
        <w:widowControl w:val="false"/>
        <w:spacing w:lineRule="exact" w:line="240"/>
        <w:ind w:firstLine="284"/>
        <w:rPr/>
      </w:pPr>
      <w:r>
        <w:rPr>
          <w:rFonts w:cs="Arial"/>
          <w:szCs w:val="18"/>
        </w:rPr>
        <w:t xml:space="preserve">GRin Mag Maria </w:t>
      </w:r>
      <w:r>
        <w:rPr>
          <w:rFonts w:cs="Arial"/>
          <w:b/>
          <w:szCs w:val="18"/>
          <w:u w:val="single"/>
        </w:rPr>
        <w:t>Vassilakou</w:t>
      </w:r>
      <w:r>
        <w:rPr>
          <w:rFonts w:cs="Arial"/>
          <w:szCs w:val="18"/>
        </w:rPr>
        <w:t xml:space="preserve"> </w:t>
      </w:r>
      <w:r>
        <w:rPr>
          <w:rFonts w:cs="Arial"/>
          <w:i/>
          <w:szCs w:val="18"/>
        </w:rPr>
        <w:t>(fortsetzend)</w:t>
      </w:r>
      <w:r>
        <w:rPr>
          <w:rFonts w:cs="Arial"/>
          <w:szCs w:val="18"/>
        </w:rPr>
        <w:t xml:space="preserve">: Ja, aber nur mehr das, gut. Über die Armut haben wir in der vergangenen Landtagssitzung gesprochen. Ich glaube, in diesem Bereich brauche ich nichts zu wiederholen. Einmal mehr zur Erinnerung: Auch hier braucht es Weichenstellungen, auch hier geht es darum, aus der Mindestsicherung, die kommt, wann immer sie auch kommen wird, schlussendlich eine gute Unterstützungsmaßnahme gegen die Armut und auch für einen Neubeginn zu schaffen. Und einmal mehr meine ich, dass die Stadt Wien hier eine Vorreiterrolle einnehmen sollte und die Mindestsicherung auf jene erforderlichen 950 EUR, 12 Mal im Jahr, anheben müsste, denn genau das ist der Betrag, den es aktuell braucht, um mit dem Leben halbwegs zurecht zu kommen in einer Stadt, in der die Lebensmittel immer teurer werden, in der Gas und Strom und alles, was man braucht, immer teurer wird und in der die Mieten allein in den letzten 3 Jahren um 19 Prozent zugelegt haben, meine Damen und Herren. </w:t>
      </w:r>
    </w:p>
    <w:p>
      <w:pPr>
        <w:pStyle w:val="Normal"/>
        <w:widowControl w:val="false"/>
        <w:spacing w:lineRule="exact" w:line="240"/>
        <w:ind w:firstLine="284"/>
        <w:rPr/>
      </w:pPr>
      <w:r>
        <w:rPr>
          <w:rFonts w:cs="Arial"/>
          <w:szCs w:val="18"/>
        </w:rPr>
        <w:t xml:space="preserve">Man kann nicht sprechen von sozialer Sicherheit und von sozialer Gerechtigkeit und dann einfach Menschen, die sich in einer Notsituation befinden, einfach auf sich allein gestellt lassen und sagen, schaut, wie ihr zurecht kommt, so viel Geld gibt es. Und das wissen wir, dass man davon überhaupt nicht leben kann, das nehmen wir einfach so zur Kenntnis, das ist euer Problem. Und damit komme ich abschließend auf die Art und Weise zu sprechen, wie die Stadt Wien ihr Budget gestaltet hat und schlussendlich auch gerüstet ist für die Budgetknappheit, die kommen wird, denn die Budgetnöte der Städte, wie gesagt, die kommen noch, und wir sollten gewappnet sein. </w:t>
      </w:r>
    </w:p>
    <w:p>
      <w:pPr>
        <w:pStyle w:val="Normal"/>
        <w:widowControl w:val="false"/>
        <w:spacing w:lineRule="exact" w:line="240"/>
        <w:ind w:firstLine="284"/>
        <w:rPr>
          <w:rFonts w:cs="Arial"/>
          <w:szCs w:val="18"/>
        </w:rPr>
      </w:pPr>
      <w:r>
        <w:rPr>
          <w:rFonts w:cs="Arial"/>
          <w:szCs w:val="18"/>
        </w:rPr>
        <w:t xml:space="preserve">Eines kann ich Ihnen abschließend schon sagen, meine Damen und Herren der Sozialdemokratie: Was die Stadt Wien alleine in diesem Wahlkampfjahr für Eigenwerbung zum Fenster hinauswirft, wie viel Geld die Sozialdemokratie für Eigenlob verheizt, im wahrsten Sinne des Wortes, tagein, tagaus, 100 000 EUR teure Inserate und weit mehr täglich, seitens der Stadt, seitens der Holding, seitens der Stadtwerke, seitens allem und jenem, was die Sozialdemokratie auch halbwegs in der Hand hat, und das, während gleichzeitig weiter gezockt wurde, während die Stadt zum Beispiel die Chance verabsäumt hat, aus Fremdwährungskrediten rechtzeitig auszusteigen, sodass wir auch da weiterhin Verluste einfahren. Ich meine einfach, dass diese Politik des Werbens und Zockens eine ganz schlechte ist. Und ich meine, dass die Wahl und das Wahlergebnis hoffentlich eines sein wird, dass mindestens in diesem Bereich ein Riegel der Verschwendung vorgeschoben wird. Wir werden jedenfalls an dem Rechnungsabschluss, in dem unter anderem 80 Millionen EUR für die Eigenwerbung der Sozialdemokratie, mehr oder weniger, teils offen und teils versteckt sind, sicherlich nicht die Zustimmung geben. </w:t>
      </w:r>
      <w:r>
        <w:rPr>
          <w:rFonts w:cs="Arial"/>
          <w:i/>
          <w:szCs w:val="18"/>
        </w:rPr>
        <w:t xml:space="preserve">(Beifall bei den GRÜNEN.) </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xml:space="preserve">: Als nächster Redner zum Wort gemeldet ist Dr Tschirf. Ich erteile es ihm. </w:t>
      </w:r>
    </w:p>
    <w:p>
      <w:pPr>
        <w:pStyle w:val="Normal"/>
        <w:widowControl w:val="false"/>
        <w:spacing w:lineRule="exact" w:line="240"/>
        <w:ind w:firstLine="284"/>
        <w:rPr>
          <w:rFonts w:cs="Arial"/>
          <w:vanish/>
          <w:szCs w:val="18"/>
        </w:rPr>
      </w:pPr>
      <w:bookmarkStart w:id="6" w:name="RU_34"/>
      <w:r>
        <w:rPr>
          <w:rFonts w:cs="Arial"/>
          <w:vanish/>
          <w:szCs w:val="18"/>
        </w:rPr>
        <w:t>10.35.44</w:t>
      </w:r>
      <w:bookmarkEnd w:id="6"/>
    </w:p>
    <w:p>
      <w:pPr>
        <w:pStyle w:val="Normal"/>
        <w:widowControl w:val="false"/>
        <w:spacing w:lineRule="exact" w:line="240"/>
        <w:ind w:firstLine="284"/>
        <w:rPr/>
      </w:pPr>
      <w:bookmarkStart w:id="7" w:name="R_34_5"/>
      <w:r>
        <w:rPr>
          <w:rFonts w:cs="Arial"/>
          <w:vanish/>
          <w:szCs w:val="18"/>
        </w:rPr>
        <w:t>†</w:t>
      </w:r>
      <w:r>
        <w:rPr>
          <w:rFonts w:cs="Arial"/>
          <w:szCs w:val="18"/>
        </w:rPr>
        <w:t xml:space="preserve">GR Dr Matthias </w:t>
      </w:r>
      <w:r>
        <w:rPr>
          <w:rFonts w:cs="Arial"/>
          <w:b/>
          <w:szCs w:val="18"/>
          <w:u w:val="single"/>
        </w:rPr>
        <w:t>Tschirf</w:t>
      </w:r>
      <w:r>
        <w:rPr>
          <w:rFonts w:cs="Arial"/>
          <w:szCs w:val="18"/>
        </w:rPr>
        <w:t xml:space="preserve"> </w:t>
      </w:r>
      <w:r>
        <w:rPr>
          <w:rFonts w:cs="Arial"/>
          <w:i/>
          <w:szCs w:val="18"/>
        </w:rPr>
        <w:t>(ÖVP-Klub der Bundeshauptstadt Wien)</w:t>
      </w:r>
      <w:bookmarkEnd w:id="7"/>
      <w:r>
        <w:rPr>
          <w:rFonts w:cs="Arial"/>
          <w:vanish/>
          <w:szCs w:val="18"/>
        </w:rPr>
        <w:t>|</w:t>
      </w:r>
      <w:r>
        <w:rPr>
          <w:rFonts w:cs="Arial"/>
          <w:szCs w:val="18"/>
        </w:rPr>
        <w:t xml:space="preserve">: Frau Vorsitzende! Frau Vizebürgermeisterin! Meine sehr geehrten Damen und Herren! </w:t>
      </w:r>
    </w:p>
    <w:p>
      <w:pPr>
        <w:pStyle w:val="Normal"/>
        <w:widowControl w:val="false"/>
        <w:spacing w:lineRule="exact" w:line="240"/>
        <w:ind w:firstLine="284"/>
        <w:rPr/>
      </w:pPr>
      <w:r>
        <w:rPr>
          <w:rFonts w:cs="Arial"/>
          <w:szCs w:val="18"/>
        </w:rPr>
        <w:t xml:space="preserve">Der Vorsitzende hat eine Bemerkung gemacht, dass wir uns hier nicht mit Wahlkampf beschäftigen sollten. Aber wir haben 50 Minuten Wahlkampfrede von der Frau Vizebürgermeisterin gehört, und eigentlich hätten wir ein anderes Thema im Mittelpunkt haben sollen: Wie schaut es mit der Zukunftsfähigkeit dieser Stadt aus, wie schaut es mit der Zukunftsfähigkeit im Bereich des Wirtschaftsstandortes, des Industriestandortes Wien aus, und das in Verbindung beispielsweise mit dem Thema Wien als Grüne Stadt, als Green City? </w:t>
      </w:r>
    </w:p>
    <w:p>
      <w:pPr>
        <w:pStyle w:val="Normal"/>
        <w:widowControl w:val="false"/>
        <w:spacing w:lineRule="exact" w:line="240"/>
        <w:ind w:firstLine="284"/>
        <w:rPr>
          <w:rFonts w:cs="Arial"/>
          <w:szCs w:val="18"/>
        </w:rPr>
      </w:pPr>
      <w:r>
        <w:rPr>
          <w:rFonts w:cs="Arial"/>
          <w:szCs w:val="18"/>
        </w:rPr>
        <w:t xml:space="preserve">Wenn ich die wirklich sehr kleinlichen Bemerkungen hier über Hamburg gehört habe: Orientieren wir uns daran, an den Besten, und nicht in kleinkarierter Wahlkampfmanier, wie das vielleicht in irgendwelchen Zelten ankommt, meine sehr geehrten Damen und Herren! </w:t>
      </w:r>
      <w:r>
        <w:rPr>
          <w:rFonts w:cs="Arial"/>
          <w:i/>
          <w:szCs w:val="18"/>
        </w:rPr>
        <w:t xml:space="preserve">(Beifall bei der ÖVP.) </w:t>
      </w:r>
    </w:p>
    <w:p>
      <w:pPr>
        <w:pStyle w:val="Normal"/>
        <w:widowControl w:val="false"/>
        <w:spacing w:lineRule="exact" w:line="240"/>
        <w:ind w:firstLine="284"/>
        <w:rPr>
          <w:rFonts w:cs="Arial"/>
          <w:szCs w:val="18"/>
        </w:rPr>
      </w:pPr>
      <w:r>
        <w:rPr>
          <w:rFonts w:cs="Arial"/>
          <w:szCs w:val="18"/>
        </w:rPr>
        <w:t xml:space="preserve">Und noch etwas: Frau Vizebürgermeisterin, Sie haben davon gesprochen, dass Wien wächst. Was tut Wien, um demographiefähig zu sein, um die große Herausforderung für die nächsten Generationen dieser Stadt herbeizuführen, das hätten wir gerne gehört. Genauso wie etwa zum Thema Bildung. Dass wir bei der Bildung nicht nur erleben, was meine Vorrednerin gesagt hat, dass bei der Vermittlung der Deutschkenntnisse hier vieles viele Jahre versäumt wurde. Erinnern Sie sich, seit vielen Jahren hat die Wiener Volkspartei verlangt, dass wir den Gratiskindergarten, das letzte Gratiskindergartenjahr, ermöglichen. Das haben Sie abgelehnt, erst knapp vor den Wahlen sind Sie damit gekommen. Oder aber, in welchem Zustand die Pflichtschulen in dieser Stadt sind. Dieses Zerbröseln, dass die Kinder in Containern untergebracht sind, das ist die Situation des Bildungsstandortes Wien im Jahr 2010. </w:t>
      </w:r>
      <w:r>
        <w:rPr>
          <w:rFonts w:cs="Arial"/>
          <w:i/>
          <w:szCs w:val="18"/>
        </w:rPr>
        <w:t xml:space="preserve">(Beifall bei der ÖVP.) </w:t>
      </w:r>
    </w:p>
    <w:p>
      <w:pPr>
        <w:pStyle w:val="Normal"/>
        <w:widowControl w:val="false"/>
        <w:spacing w:lineRule="exact" w:line="240"/>
        <w:ind w:firstLine="284"/>
        <w:rPr>
          <w:rFonts w:cs="Arial"/>
          <w:szCs w:val="18"/>
        </w:rPr>
      </w:pPr>
      <w:r>
        <w:rPr>
          <w:rFonts w:cs="Arial"/>
          <w:szCs w:val="18"/>
        </w:rPr>
        <w:t xml:space="preserve">Meine sehr geehrten Damen und Herren, die Frau Vizebürgermeisterin hat davon gesprochen, dass mit ruhiger Hand die Wirtschaftspolitik dieser Stadt geführt wird. Ich würde sagen, mit zu ruhiger Hand. Mit zu ruhiger Hand, weil sonst würde nicht so weggespielt werden, dass wir es einerseits mit einem explodierenden Schuldenstand zu tun haben, 400 Millionen EUR mehr von 2008 auf 2009 ohne Hinzurechnung der Situation, rund 2,3 Milliarden EUR Schulden im Bereich von Wiener Wohnen und andererseits einer Situation, wo Wien, und zwar nachhaltig, die höchste Arbeitslosenrate hat, wo Wien massive Probleme schon vor der Wirtschaftskrise mit der wirtschaftlichen Situation gehabt hat. Es war ja irgendwie interessant zu hören, dass es sieben Bezirke in Wien gibt, die eine besondere Kaufkraft aufweisen. Dass darunter gerade ÖVP-Bezirke liegen, war interessant und das nehmen wir wohlwollend gerne mit. </w:t>
      </w:r>
      <w:r>
        <w:rPr>
          <w:rFonts w:cs="Arial"/>
          <w:i/>
          <w:szCs w:val="18"/>
        </w:rPr>
        <w:t xml:space="preserve">(Beifall bei der ÖVP.) </w:t>
      </w:r>
    </w:p>
    <w:p>
      <w:pPr>
        <w:pStyle w:val="Normal"/>
        <w:widowControl w:val="false"/>
        <w:spacing w:lineRule="exact" w:line="240"/>
        <w:ind w:firstLine="284"/>
        <w:rPr/>
      </w:pPr>
      <w:r>
        <w:rPr>
          <w:rFonts w:cs="Arial"/>
          <w:szCs w:val="18"/>
        </w:rPr>
        <w:t xml:space="preserve">Ich habe den Eindruck gehabt, wenn ich mir das angehört habe, was Sie gesagt haben, dass Sie zwar auf die Jahre 1929, 1930 hingewiesen haben, aber dass Sie die Fehler der Kreisky-Ära nicht wiederholen sollten, nämlich die Schulden zu erhöhen, ohne entsprechende Substanz zu schaffen, meine sehr geehrten Damen und Herren. Ich würde mir erwarten, dass viel mehr gesagt worden wäre, wie man wirklich von Seiten der Stadt mit einem Ansprechpartner Wirtschaftsunternehmen hilft, sich wirklich hier anzusiedeln, damit nicht weiter Wien als Wirtschafts- und Industriestandort verliert. Das wären Fragen gewesen, mit denen wir uns gerne hier, auch in Ihren Wortmeldungen, auseinandergesetzt hätten. </w:t>
      </w:r>
    </w:p>
    <w:p>
      <w:pPr>
        <w:pStyle w:val="Normal"/>
        <w:widowControl w:val="false"/>
        <w:spacing w:lineRule="exact" w:line="240"/>
        <w:ind w:firstLine="284"/>
        <w:rPr/>
      </w:pPr>
      <w:r>
        <w:rPr>
          <w:rFonts w:cs="Arial"/>
          <w:szCs w:val="18"/>
        </w:rPr>
        <w:t xml:space="preserve">Meine sehr geehrten Damen und Herren, es kommt immer die Mercer-Studie. Keine Frage, dass Wien für Manager, insbesondere was die Soft-Faktoren betrifft, eine ganz besondere Rolle spielt. Wien ist eine sehr angenehme Stadt, aber wo ist die Innovation für die Zukunft, dass Wien tatsächlich als Wirtschafts- und Industriestandort wieder einen anderen Stellenwert bekommt. Das wäre etwas gewesen, womit Sie sich in diesen 50 Minuten deutlich länger auseinandersetzen hätten sollen. </w:t>
      </w:r>
    </w:p>
    <w:p>
      <w:pPr>
        <w:pStyle w:val="Normal"/>
        <w:widowControl w:val="false"/>
        <w:spacing w:lineRule="exact" w:line="240"/>
        <w:ind w:firstLine="284"/>
        <w:rPr>
          <w:rFonts w:cs="Arial"/>
          <w:szCs w:val="18"/>
        </w:rPr>
      </w:pPr>
      <w:r>
        <w:rPr>
          <w:rFonts w:cs="Arial"/>
          <w:szCs w:val="18"/>
        </w:rPr>
        <w:t xml:space="preserve">Meine sehr geehrten Damen und Herren, wir haben in diesen 50 Minuten sehr vieles an Wahlkampfrhetorik gehört, und das, was wirklich in der Kleinkariertheit nicht zu übertreffen war, war der Angriff auf unsere Landesparteiobfrau und Spitzenkandidatin Christine Marek. Sie wissen ganz genau, dass es keine zweite Politikerin in dieser Republik Österreich gibt, die sich so aus ihrer Verantwortung als Familienstaatssekretärin um das Gratiskindergartenjahr bemüht und es auch durchgesetzt hat. </w:t>
      </w:r>
      <w:r>
        <w:rPr>
          <w:rFonts w:cs="Arial"/>
          <w:i/>
          <w:szCs w:val="18"/>
        </w:rPr>
        <w:t xml:space="preserve">(Heiterkeit bei der SPÖ.) </w:t>
      </w:r>
      <w:r>
        <w:rPr>
          <w:rFonts w:cs="Arial"/>
          <w:szCs w:val="18"/>
        </w:rPr>
        <w:t xml:space="preserve">Sie lachen hier, Sie lachen hier deshalb, weil Sie davon ablenken wollen, dass Sie jahrelang hier Anträge niedergestimmt haben, meine sehr geehrten Damen und Herren. </w:t>
      </w:r>
      <w:r>
        <w:rPr>
          <w:rFonts w:cs="Arial"/>
          <w:i/>
          <w:szCs w:val="18"/>
        </w:rPr>
        <w:t xml:space="preserve">(Beifall bei der ÖVP.) </w:t>
      </w:r>
    </w:p>
    <w:p>
      <w:pPr>
        <w:pStyle w:val="Normal"/>
        <w:widowControl w:val="false"/>
        <w:spacing w:lineRule="exact" w:line="240"/>
        <w:ind w:firstLine="284"/>
        <w:rPr/>
      </w:pPr>
      <w:r>
        <w:rPr>
          <w:rFonts w:cs="Arial"/>
          <w:szCs w:val="18"/>
        </w:rPr>
        <w:t xml:space="preserve">Sie lachen deshalb, weil Sie sich mit den Themen, mit denen wir uns hier auch beschäftigen werden, auch in Anträgen, was die Qualitätssicherung, was das Qualitätsmanagement betrifft, einfach nicht auseinandersetzen. Sie lachen darüber, weil Sie nichts für den Rechtsanspruch auf Kindergartenplätze übrig haben, Sie lachen darüber, weil es Ihnen offensichtlich nicht um einen Kindergartenplan geht. Sie lachen darüber, weil Sie darüber hinweglachen wollen, weil Sie nicht über die Situation des Schulbaus in Wien reden wollen, oder darüber, was beispielsweise Wien, anders als andere Bundesländer, beispielsweise Vorarlberg, für die Pflichtschullehrer tut. </w:t>
      </w:r>
    </w:p>
    <w:p>
      <w:pPr>
        <w:pStyle w:val="Normal"/>
        <w:widowControl w:val="false"/>
        <w:spacing w:lineRule="exact" w:line="240"/>
        <w:ind w:firstLine="284"/>
        <w:rPr/>
      </w:pPr>
      <w:r>
        <w:rPr>
          <w:rFonts w:cs="Arial"/>
          <w:szCs w:val="18"/>
        </w:rPr>
        <w:t xml:space="preserve">Meine sehr geehrten Damen und Herren, nehmen Sie das ernst, nehmen Sie das ernst und kümmern Sie sich tatsächlich um die Zukunftsfragen dieser Stadt gerade im Bildungsbereich. </w:t>
      </w:r>
    </w:p>
    <w:p>
      <w:pPr>
        <w:pStyle w:val="Normal"/>
        <w:widowControl w:val="false"/>
        <w:spacing w:lineRule="exact" w:line="240"/>
        <w:ind w:firstLine="284"/>
        <w:rPr/>
      </w:pPr>
      <w:r>
        <w:rPr>
          <w:rFonts w:cs="Arial"/>
          <w:szCs w:val="18"/>
        </w:rPr>
        <w:t>Weil, was passiert denn wirklich hier, von der Schule angefangen bis zu den tertiären Sektoren in dieser Stadt? Was tun Sie denn, meine sehr geehrten Damen und Herren, was überlegen Sie sich, und sollten Sie sich da nicht ein Beispiel nehmen etwa an München, wo gerade im Bereich der Medizin-Universtität, im Rahmen der Technischen Universität, eine zweite Medizin-Universtität geschaffen wurde. Ein hoch interessantes Beispiel. So etwas wäre doch durchaus, was gerade auch im Bereich von Drittmittelfinanzierungen eine interessante Alternative wäre und einen Beitrag dazu leisten könnte, dass Wien tatsächlich, wie Sie es nur plakativ angekündigt haben, eine zentrale Rolle in Mitteleuropa in Fragen von Wissenschaft und Forschung einnimmt. Das, was wir bisher nur gehört haben, ist maximal „more of the same“, eigentlich „less of the same“, weil wir nicht irgendetwas Neues von Ihnen gehört haben.</w:t>
      </w:r>
    </w:p>
    <w:p>
      <w:pPr>
        <w:pStyle w:val="Normal"/>
        <w:widowControl w:val="false"/>
        <w:spacing w:lineRule="exact" w:line="240"/>
        <w:ind w:firstLine="284"/>
        <w:rPr/>
      </w:pPr>
      <w:r>
        <w:rPr>
          <w:rFonts w:cs="Arial"/>
          <w:szCs w:val="18"/>
        </w:rPr>
        <w:t xml:space="preserve">Wir haben es dagegen damit zu tun, dass der Schuldenstand aus dem Ruder läuft, wir haben es damit zu tun, dass in Fragen Wirtschaft und Arbeitslosigkeit Wien im Bundesländervergleich einfach in einer katastrophalen Situation ist, und Sie haben ja sogar angedeutet, dass durch die Entindustrialisierung Wiens wir sogar hier noch in eine viel kritischere Situation hineinkommen. </w:t>
      </w:r>
    </w:p>
    <w:p>
      <w:pPr>
        <w:pStyle w:val="Normal"/>
        <w:widowControl w:val="false"/>
        <w:spacing w:lineRule="exact" w:line="240"/>
        <w:ind w:firstLine="284"/>
        <w:rPr/>
      </w:pPr>
      <w:r>
        <w:rPr>
          <w:rFonts w:cs="Arial"/>
          <w:szCs w:val="18"/>
        </w:rPr>
        <w:t xml:space="preserve">Was tun Sie, damit der Industriestandort Wien wieder einen anderen Stellenwert bekommt, was tun Sie, damit sich tatsächlich hier Unternehmen ansiedeln? </w:t>
      </w:r>
    </w:p>
    <w:p>
      <w:pPr>
        <w:pStyle w:val="Normal"/>
        <w:widowControl w:val="false"/>
        <w:spacing w:lineRule="exact" w:line="240"/>
        <w:ind w:firstLine="284"/>
        <w:rPr/>
      </w:pPr>
      <w:r>
        <w:rPr>
          <w:rFonts w:cs="Arial"/>
          <w:szCs w:val="18"/>
        </w:rPr>
        <w:t xml:space="preserve">Sie tun nichts, Sie führen Wahlkampf, aber Sie verschlafen die Zukunft dieser Stadt. </w:t>
      </w:r>
      <w:r>
        <w:rPr>
          <w:rFonts w:cs="Arial"/>
          <w:i/>
          <w:szCs w:val="18"/>
        </w:rPr>
        <w:t>(Beifall bei der ÖVP)</w:t>
      </w:r>
      <w:r>
        <w:rPr>
          <w:rFonts w:cs="Arial"/>
          <w:szCs w:val="18"/>
        </w:rPr>
        <w:t>.</w:t>
      </w:r>
    </w:p>
    <w:p>
      <w:pPr>
        <w:pStyle w:val="Normal"/>
        <w:widowControl w:val="false"/>
        <w:spacing w:lineRule="exact" w:line="240"/>
        <w:ind w:firstLine="284"/>
        <w:rPr>
          <w:rFonts w:cs="Arial"/>
          <w:szCs w:val="18"/>
        </w:rPr>
      </w:pPr>
      <w:r>
        <w:rPr>
          <w:rFonts w:cs="Arial"/>
          <w:szCs w:val="18"/>
        </w:rPr>
        <w:t xml:space="preserve">Sie haben davon gesprochen, dass 200 Millionen EUR in die Wirtschaftsförderung gesteckt werden. Was sind diese 200 Millionen EUR, das ist ja leicht aufstockbar. Überlegen wir uns: 50 Millionen EUR Prater-Vorplatz, 50 Millionen EUR im Bereich Zentralfeuerwache, überall, wo Geld verschwendet worden ist. Stecken wir doch viel mehr in die Zukunftsfähigkeit dieser Stadt, tun wir das, damit wirklich auch die nächsten Generationen noch Zukunft haben. </w:t>
      </w:r>
      <w:r>
        <w:rPr>
          <w:rFonts w:cs="Arial"/>
          <w:i/>
          <w:szCs w:val="18"/>
        </w:rPr>
        <w:t>(Beifall bei der ÖVP.)</w:t>
      </w:r>
    </w:p>
    <w:p>
      <w:pPr>
        <w:pStyle w:val="Normal"/>
        <w:widowControl w:val="false"/>
        <w:spacing w:lineRule="exact" w:line="240"/>
        <w:ind w:firstLine="284"/>
        <w:rPr/>
      </w:pPr>
      <w:r>
        <w:rPr>
          <w:rFonts w:cs="Arial"/>
          <w:szCs w:val="18"/>
        </w:rPr>
        <w:t xml:space="preserve">Der Rechnungshof, immer gut nachzulesen, zeigt in vielen Bereichen, wo man einsparen könnte. Nur in einem Bereich, bitte, halten Sie sich mehr zurück, weil das ist auch nicht für die Zukunftsfähigkeit dieser Stadt gut, das ist nämlich die Frage der Gebührenanhebungen. </w:t>
      </w:r>
    </w:p>
    <w:p>
      <w:pPr>
        <w:pStyle w:val="Normal"/>
        <w:widowControl w:val="false"/>
        <w:spacing w:lineRule="exact" w:line="240"/>
        <w:ind w:firstLine="284"/>
        <w:rPr>
          <w:rFonts w:cs="Arial"/>
          <w:szCs w:val="18"/>
        </w:rPr>
      </w:pPr>
      <w:r>
        <w:rPr>
          <w:rFonts w:cs="Arial"/>
          <w:szCs w:val="18"/>
        </w:rPr>
        <w:t xml:space="preserve">Meine sehr geehrten Damen und Herren, da ist Wien tatsächlich Weltmeister, da ist Wien Vorreiter, meine sehr geehrten Damen und Herren, aber da sollten Sie sich wirklich eher zurückhalten. </w:t>
      </w:r>
      <w:r>
        <w:rPr>
          <w:rFonts w:cs="Arial"/>
          <w:i/>
          <w:szCs w:val="18"/>
        </w:rPr>
        <w:t xml:space="preserve">(Beifall bei der ÖVP.) </w:t>
      </w:r>
    </w:p>
    <w:p>
      <w:pPr>
        <w:pStyle w:val="Normal"/>
        <w:widowControl w:val="false"/>
        <w:spacing w:lineRule="exact" w:line="240"/>
        <w:ind w:firstLine="284"/>
        <w:rPr/>
      </w:pPr>
      <w:r>
        <w:rPr>
          <w:rFonts w:cs="Arial"/>
          <w:szCs w:val="18"/>
        </w:rPr>
        <w:t xml:space="preserve">Es ist aber auch angebracht, nach 9 Jahren SPÖ-Alleinregierung hier einmal eine Bilanz zu ziehen, oder nach 15 Jahren Regentschaft von Michael Häupl. Dass wir heute um 21,5 Prozent mehr Arbeitslose in Wien haben als vor 15 Jahren und um 0,7 Prozent weniger Jobs. </w:t>
      </w:r>
    </w:p>
    <w:p>
      <w:pPr>
        <w:pStyle w:val="Normal"/>
        <w:widowControl w:val="false"/>
        <w:spacing w:lineRule="exact" w:line="240"/>
        <w:ind w:firstLine="284"/>
        <w:rPr/>
      </w:pPr>
      <w:r>
        <w:rPr>
          <w:rFonts w:cs="Arial"/>
          <w:szCs w:val="18"/>
        </w:rPr>
        <w:t xml:space="preserve">Meine sehr geehrten Damen und Herren, lesen Sie nach, was Michael Häupl in seiner Antrittsrede hier im November 1994 gesagt hat. Er hat gesagt, sein Ziel sei, dass es in Wien keine Arbeitslosigkeit gibt. Das haben Sie auch in Zeiten vor der Wirtschaftskrise nie erfüllt. Im Gegenteil, Wien ist davongelaufen im Bundesländervergleich und durch die Situation im wirtschaftlichen Bereich hat ja sogar die Frau Vizebürgermeisterin klipp und klar gesagt, dass wir wahrscheinlich sogar zurückfallen werden, wenn die Konjunktur wieder anspringt. </w:t>
      </w:r>
    </w:p>
    <w:p>
      <w:pPr>
        <w:pStyle w:val="Normal"/>
        <w:widowControl w:val="false"/>
        <w:spacing w:lineRule="exact" w:line="240"/>
        <w:ind w:firstLine="284"/>
        <w:rPr/>
      </w:pPr>
      <w:r>
        <w:rPr>
          <w:rFonts w:cs="Arial"/>
          <w:szCs w:val="18"/>
        </w:rPr>
        <w:t xml:space="preserve">Meine sehr geehrten Damen und Herren, das ist die Bilanz von 15 Jahren Michael Häupl, das ist das Ergebnis von Ankündigungen, das ist das Ergebnis von 9 Jahren SPÖ-Alleinregierung. </w:t>
      </w:r>
    </w:p>
    <w:p>
      <w:pPr>
        <w:pStyle w:val="Normal"/>
        <w:widowControl w:val="false"/>
        <w:spacing w:lineRule="exact" w:line="240"/>
        <w:ind w:firstLine="284"/>
        <w:rPr>
          <w:rFonts w:cs="Arial"/>
          <w:szCs w:val="18"/>
        </w:rPr>
      </w:pPr>
      <w:r>
        <w:rPr>
          <w:rFonts w:cs="Arial"/>
          <w:szCs w:val="18"/>
        </w:rPr>
        <w:t xml:space="preserve">Der Wähler wird am 10. Oktober sprechen und es wird gut für diese Stadt sein, wenn 9 Jahre SPÖ-Alleinregierung oder zu einer Zeit, wo sie 9,5 Jahre währen wird, diese beendet wird. </w:t>
      </w:r>
      <w:r>
        <w:rPr>
          <w:rFonts w:cs="Arial"/>
          <w:i/>
          <w:szCs w:val="18"/>
        </w:rPr>
        <w:t>(Beifall bei der ÖVP.)</w:t>
      </w:r>
    </w:p>
    <w:p>
      <w:pPr>
        <w:pStyle w:val="Normal"/>
        <w:widowControl w:val="false"/>
        <w:spacing w:lineRule="exact" w:line="240"/>
        <w:ind w:firstLine="284"/>
        <w:rPr/>
      </w:pPr>
      <w:r>
        <w:rPr>
          <w:rFonts w:cs="Arial"/>
          <w:szCs w:val="18"/>
        </w:rPr>
        <w:t xml:space="preserve">Was wir für die Zukunftsfähigkeit dieser Stadt dringend brauchen, ist, dass mehr geschieht für den Mittelstand, dass eine aktive und attraktive Standortpolitik für diesen Mittelstand und für die mittelständische Wirtschaft erfolgt und dass für Leistungsträger etwas geschieht. </w:t>
      </w:r>
    </w:p>
    <w:p>
      <w:pPr>
        <w:pStyle w:val="Normal"/>
        <w:widowControl w:val="false"/>
        <w:spacing w:lineRule="exact" w:line="240"/>
        <w:ind w:firstLine="284"/>
        <w:rPr>
          <w:rFonts w:cs="Arial"/>
          <w:szCs w:val="18"/>
        </w:rPr>
      </w:pPr>
      <w:r>
        <w:rPr>
          <w:rFonts w:cs="Arial"/>
          <w:szCs w:val="18"/>
        </w:rPr>
        <w:t xml:space="preserve">Meine sehr geehrten Damen und Herren, es sollte nicht das gelten, was Michael Häupl einmal gesagt hat: „Kein Mensch, mit Verlaub gesagt, wählt die SPÖ wegen ihrer Wirtschaftskompetenz.“ Das ist ja ein Offenbarungseid, den Sie leisten. Nur, das soll nicht zulasten der Wienerinnen und Wiener erfolgen, meine sehr geehrten Damen und Herren. </w:t>
      </w:r>
      <w:r>
        <w:rPr>
          <w:rFonts w:cs="Arial"/>
          <w:i/>
          <w:szCs w:val="18"/>
        </w:rPr>
        <w:t xml:space="preserve">(Beifall bei der ÖVP.) </w:t>
      </w:r>
    </w:p>
    <w:p>
      <w:pPr>
        <w:pStyle w:val="Normal"/>
        <w:widowControl w:val="false"/>
        <w:spacing w:lineRule="exact" w:line="240"/>
        <w:ind w:firstLine="284"/>
        <w:rPr/>
      </w:pPr>
      <w:r>
        <w:rPr>
          <w:rFonts w:cs="Arial"/>
          <w:szCs w:val="18"/>
        </w:rPr>
        <w:t xml:space="preserve">Orientieren wir uns an anderen Bundesländern, orientieren wir uns an Oberösterreich, schauen wir uns an, wie dort die Situation ist. Ich bin überzeugt, dass in den nächsten Monaten durch die bessere wirtschaftliche Situation und die industrielle Situation Oberösterreichs da vieles anspringt und dass die Arbeitslosigkeit dort hinuntergeht, und dass die Arbeitslosigkeit leider in Wien nicht in dem Ausmaß sinkt. </w:t>
      </w:r>
    </w:p>
    <w:p>
      <w:pPr>
        <w:pStyle w:val="Normal"/>
        <w:widowControl w:val="false"/>
        <w:spacing w:lineRule="exact" w:line="240"/>
        <w:ind w:firstLine="284"/>
        <w:rPr/>
      </w:pPr>
      <w:r>
        <w:rPr>
          <w:rFonts w:cs="Arial"/>
          <w:szCs w:val="18"/>
        </w:rPr>
        <w:t xml:space="preserve">Was wir brauchen, ist, dass wir dazu aber auch solide Finanzen haben. Oberösterreich ist uns da vorausgegangen. Wir haben jetzt das Problem, dass dadurch, dass die finanzielle Situation, dass der Schuldenstand so hoch ist, dass das besonders schwierig ist und dass auch für die Zukunft ein Problem sein wird. Weil, wie gesagt, mit den Kreisky’schen Methoden der späten 70er und Anfang der 80er Jahre haben wir uns viele der Probleme eingebrockt, die wir auf Bundesebene in dem letzten Vierteljahrhundert zu lösen gehabt haben. </w:t>
      </w:r>
    </w:p>
    <w:p>
      <w:pPr>
        <w:pStyle w:val="Normal"/>
        <w:widowControl w:val="false"/>
        <w:spacing w:lineRule="exact" w:line="240"/>
        <w:ind w:firstLine="284"/>
        <w:rPr/>
      </w:pPr>
      <w:r>
        <w:rPr>
          <w:rFonts w:cs="Arial"/>
          <w:szCs w:val="18"/>
        </w:rPr>
        <w:t xml:space="preserve">Meine sehr geehrten Damen und Herren, wir brauchen daher nicht eine sinnlose Verschuldung in dieser Stadt, sondern was wir brauchen, ist eine effiziente, leistungsfähige und schlanke Verwaltung. Das wäre ein Punkt, der für die Wirtschaft und letztlich damit auch für die Arbeiternehmerinnen und Arbeitnehmer in dieser Stadt notwendig wäre. </w:t>
      </w:r>
    </w:p>
    <w:p>
      <w:pPr>
        <w:pStyle w:val="Normal"/>
        <w:widowControl w:val="false"/>
        <w:spacing w:lineRule="exact" w:line="240"/>
        <w:ind w:firstLine="284"/>
        <w:rPr/>
      </w:pPr>
      <w:r>
        <w:rPr>
          <w:rFonts w:cs="Arial"/>
          <w:szCs w:val="18"/>
        </w:rPr>
        <w:t xml:space="preserve">Was wir brauchen, ist ein effizienter Einsatz von Ausgaben der Verwaltung und ein transparentes Gebühren- und Abgabensystem. Was wir brauchen, ist eine Stadtregierung, die sich tatsächlich um diese Stadt kümmert. Was wir nicht brauchen, ist die Mutlosigkeit der SPÖ, die Mutlosigkeit, die uns tatsächlich auf den Kopf fällt, die dazu führt, dass wir anders als die übrige Ostregion in den letzten Jahren verloren haben an Arbeitsplätzen, an Wirtschaftskraft. </w:t>
      </w:r>
    </w:p>
    <w:p>
      <w:pPr>
        <w:pStyle w:val="Normal"/>
        <w:widowControl w:val="false"/>
        <w:spacing w:lineRule="exact" w:line="240"/>
        <w:ind w:firstLine="284"/>
        <w:rPr/>
      </w:pPr>
      <w:r>
        <w:rPr>
          <w:rFonts w:cs="Arial"/>
          <w:szCs w:val="18"/>
        </w:rPr>
        <w:t xml:space="preserve">Meine sehr geehrten Damen und Herren, Visionen brauchen wir. Warum diskutieren wir nicht über einen Ausbau des CAT nach Bratislava? </w:t>
      </w:r>
    </w:p>
    <w:p>
      <w:pPr>
        <w:pStyle w:val="Normal"/>
        <w:widowControl w:val="false"/>
        <w:spacing w:lineRule="exact" w:line="240"/>
        <w:ind w:firstLine="284"/>
        <w:rPr>
          <w:rFonts w:cs="Arial"/>
          <w:szCs w:val="18"/>
        </w:rPr>
      </w:pPr>
      <w:r>
        <w:rPr>
          <w:rFonts w:cs="Arial"/>
          <w:szCs w:val="18"/>
        </w:rPr>
        <w:t xml:space="preserve">Warum diskutieren wir nicht über eine Erhöhung des Taktes des Wiener Twin City Liners, über einen Ausbau der Infrastruktur in den Norden und Süden. Wenn man sich anschaut, wie schnell bereits die Autobahn in Niederösterreich in den Norden ausgebaut wird und wie die Situation im Wiener Bereich ist: Das ist ein Zögern und Zaudern, ein Zögern und Zaudern zulasten der Wienerinnen und Wiener. </w:t>
      </w:r>
      <w:r>
        <w:rPr>
          <w:rFonts w:cs="Arial"/>
          <w:i/>
          <w:szCs w:val="18"/>
        </w:rPr>
        <w:t xml:space="preserve">(Beifall bei der ÖVP.) </w:t>
      </w:r>
    </w:p>
    <w:p>
      <w:pPr>
        <w:pStyle w:val="Normal"/>
        <w:widowControl w:val="false"/>
        <w:spacing w:lineRule="exact" w:line="240"/>
        <w:ind w:firstLine="284"/>
        <w:rPr/>
      </w:pPr>
      <w:r>
        <w:rPr>
          <w:rFonts w:cs="Arial"/>
          <w:szCs w:val="18"/>
        </w:rPr>
        <w:t xml:space="preserve">Vor wenigen Tagen haben wir wieder etwas über das Thema Breitspur nach Wien gehört. Ein interessantes Projekt, das viel bringt. Wo sind die Initiativen hier? Das ist tatsächlich eine Möglichkeit, dass Wien eine zentrale Rolle in der Verkehrslogistik Europas einnimmt. Wo sind die Initiativen? Man schaut zu, aha, die Slowaken wollen nicht, und so weiter. Wo ist die Initiative, dass tatsächlich die Breitspur an den Wiener Hafen angebunden wird und der Wiener Hafen dadurch eine andere Rolle spielen kann? Statt dessen wird kleinkarierte parteipolitische Polemik im Vorfeld eines Wahlkampfs betrieben. </w:t>
      </w:r>
    </w:p>
    <w:p>
      <w:pPr>
        <w:pStyle w:val="Normal"/>
        <w:widowControl w:val="false"/>
        <w:spacing w:lineRule="exact" w:line="240"/>
        <w:ind w:firstLine="284"/>
        <w:rPr/>
      </w:pPr>
      <w:r>
        <w:rPr>
          <w:rFonts w:cs="Arial"/>
          <w:szCs w:val="18"/>
        </w:rPr>
        <w:t xml:space="preserve">Meine sehr geehrten Damen und Herren, was wir uns erwarten, ist, dass deutlich mehr in dieser Stadt für die Zukunftsfähigkeit geschieht. Was wir uns erwarten, ist, dass sich in dieser Stadt ein Verwaltungssystem breitmacht, in dem tatsächlich eine Ansprechstelle für die Wirtschaft geschaffen ist. Warum haben Sie das noch nicht, warum ist das in anderen Bundesländern der Fall, aber in Wien noch nicht. </w:t>
      </w:r>
    </w:p>
    <w:p>
      <w:pPr>
        <w:pStyle w:val="Normal"/>
        <w:widowControl w:val="false"/>
        <w:spacing w:lineRule="exact" w:line="240"/>
        <w:ind w:firstLine="284"/>
        <w:rPr/>
      </w:pPr>
      <w:r>
        <w:rPr>
          <w:rFonts w:cs="Arial"/>
          <w:szCs w:val="18"/>
        </w:rPr>
        <w:t xml:space="preserve">Was wir brauchen, ist, dass das Potenzial, das es in Wien gibt, deutlich besser genutzt wird, meine sehr geehrten Damen und Herren. Was wir brauchen, ist, dass es wirklich Anstrengungen gibt im Bereich der Bildungspolitik, dass nicht die Schulbauten verfallen, dass nicht die Kinder in Containerklassen untergebracht sind, dass nicht Wien schläft, dass nicht die Stadtverwaltung von Wien einfach daran vorbeigeht, was gerade für die Kinder in dieser Stadt zu erfolgen hätte, meine sehr geehrten Damen und Herren. </w:t>
      </w:r>
    </w:p>
    <w:p>
      <w:pPr>
        <w:pStyle w:val="Normal"/>
        <w:widowControl w:val="false"/>
        <w:spacing w:lineRule="exact" w:line="240"/>
        <w:ind w:firstLine="284"/>
        <w:rPr/>
      </w:pPr>
      <w:r>
        <w:rPr>
          <w:rFonts w:cs="Arial"/>
          <w:szCs w:val="18"/>
        </w:rPr>
        <w:t xml:space="preserve">Da haben Sie einiges zu erledigen, aber Sie haben es nicht getan. Die letzten neun, und am Ende neuneinhalb Jahre SPÖ-Alleinregierung sind eine Zeit gewesen, wo in Wien massiv vieles verschlafen wurde, wo Wien in den Fragen der Wirtschaft verloren hat. Nur Bequemlichkeit, nur angenehme Lebensqualität sind leider zu wenig. Was wir bräuchten, ist, dass hier tatsächlich für die Zukunftsfähigkeit dieser Stadt etwas getan wird, meine sehr geehrten Damen und Herren. </w:t>
      </w:r>
    </w:p>
    <w:p>
      <w:pPr>
        <w:pStyle w:val="Normal"/>
        <w:widowControl w:val="false"/>
        <w:spacing w:lineRule="exact" w:line="240"/>
        <w:ind w:firstLine="284"/>
        <w:rPr>
          <w:rFonts w:cs="Arial"/>
          <w:szCs w:val="18"/>
        </w:rPr>
      </w:pPr>
      <w:r>
        <w:rPr>
          <w:rFonts w:cs="Arial"/>
          <w:szCs w:val="18"/>
        </w:rPr>
        <w:t xml:space="preserve">Und das beginnt schon bei der Situation eines transparenten Budgets. Obwohl das immer wieder verlangt wurde, geschieht es noch immer nicht. Daher verlangen Fritz Aichinger und ich ein transparentes Wiener Budget. Wir verlangen, dass sich der Wiener Gemeinderat dafür ausspricht, dass die Voranschläge und Rechnungsabschlüsse der Stadt Wien im Sinne der Anregungen des Rechnungshofes transparenter, informativer und bürgerfreundlich gestaltet werden. </w:t>
      </w:r>
    </w:p>
    <w:p>
      <w:pPr>
        <w:pStyle w:val="Normal"/>
        <w:widowControl w:val="false"/>
        <w:spacing w:lineRule="exact" w:line="240"/>
        <w:ind w:firstLine="284"/>
        <w:rPr>
          <w:rFonts w:cs="Arial"/>
          <w:szCs w:val="18"/>
        </w:rPr>
      </w:pPr>
      <w:r>
        <w:rPr>
          <w:rFonts w:cs="Arial"/>
          <w:szCs w:val="18"/>
        </w:rPr>
        <w:t xml:space="preserve">Insbesondere und vorrangig mögen folgende Punkte bei der Budgetdarstellung berücksichtigt werden: Eine öffentlich dokumentierte, mittelfristige Budgetplanung, eine Auflistung der Unternehmensbeteiligung der Stadt Wien. - In formeller Hinsicht wird die sofortige Abstimmung verlangt. </w:t>
      </w:r>
      <w:r>
        <w:rPr>
          <w:rFonts w:cs="Arial"/>
          <w:i/>
          <w:szCs w:val="18"/>
        </w:rPr>
        <w:t>(Beifall bei der ÖVP.)</w:t>
      </w:r>
      <w:r>
        <w:rPr>
          <w:rFonts w:cs="Arial"/>
          <w:szCs w:val="18"/>
        </w:rPr>
        <w:t xml:space="preserve"> </w:t>
      </w:r>
    </w:p>
    <w:p>
      <w:pPr>
        <w:pStyle w:val="Normal"/>
        <w:widowControl w:val="false"/>
        <w:spacing w:lineRule="exact" w:line="240"/>
        <w:ind w:firstLine="284"/>
        <w:rPr/>
      </w:pPr>
      <w:r>
        <w:rPr>
          <w:rFonts w:cs="Arial"/>
          <w:szCs w:val="18"/>
        </w:rPr>
        <w:t xml:space="preserve">Meine sehr geehrten Damen und Herren, es ist die Bilanz von neuneinhalb Jahren SPÖ-Alleinregierung in dieser Stadt, neuneinhalb verschlafene Jahre für die Wirtschaft, neuneinhalb Jahre Verschlafenheit für die Arbeitnehmerinnen und Arbeitnehmer in dieser Stadt, </w:t>
      </w:r>
      <w:r>
        <w:rPr>
          <w:rFonts w:cs="Arial"/>
          <w:i/>
          <w:szCs w:val="18"/>
        </w:rPr>
        <w:t xml:space="preserve">(GRin Anica Matzka-Dojder: Nein!) </w:t>
      </w:r>
      <w:r>
        <w:rPr>
          <w:rFonts w:cs="Arial"/>
          <w:szCs w:val="18"/>
        </w:rPr>
        <w:t xml:space="preserve">eine SPÖ, die sich ausruht darauf, dass sie die Macht hat, aber nicht, was die Zukunftsfähigkeit dieser Stadt verlangt. </w:t>
      </w:r>
    </w:p>
    <w:p>
      <w:pPr>
        <w:pStyle w:val="Normal"/>
        <w:widowControl w:val="false"/>
        <w:spacing w:lineRule="exact" w:line="240"/>
        <w:ind w:firstLine="284"/>
        <w:rPr>
          <w:rFonts w:cs="Arial"/>
          <w:szCs w:val="18"/>
        </w:rPr>
      </w:pPr>
      <w:r>
        <w:rPr>
          <w:rFonts w:cs="Arial"/>
          <w:szCs w:val="18"/>
        </w:rPr>
        <w:t xml:space="preserve">Diesem Rechnungsabschluss können wir nicht zustimmen und wir wissen, dass die Wienerinnen und Wiener das Richtige am 10. Oktober tun werden, </w:t>
      </w:r>
      <w:r>
        <w:rPr>
          <w:rFonts w:cs="Arial"/>
          <w:i/>
          <w:szCs w:val="18"/>
        </w:rPr>
        <w:t xml:space="preserve">(GRin Anica Matzka-Dojder: Ja!) </w:t>
      </w:r>
      <w:r>
        <w:rPr>
          <w:rFonts w:cs="Arial"/>
          <w:szCs w:val="18"/>
        </w:rPr>
        <w:t xml:space="preserve">nämlich, dass die absolute Mehrheit der SPÖ vorbei sein wird. Das wird für die Wienerinnen und Wiener gut sein, das wird für die Wiener Wirtschaft, das wird für die Wiener Arbeitnehmerinnen und Arbeitnehmer gut sein. </w:t>
      </w:r>
      <w:r>
        <w:rPr>
          <w:rFonts w:cs="Arial"/>
          <w:i/>
          <w:szCs w:val="18"/>
        </w:rPr>
        <w:t xml:space="preserve">(Beifall bei der ÖVP.) </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xml:space="preserve">: Als nächster Redner am Wort ist Herr GR Lindenmayr. Ich erteile es ihm. </w:t>
      </w:r>
    </w:p>
    <w:p>
      <w:pPr>
        <w:pStyle w:val="Normal"/>
        <w:widowControl w:val="false"/>
        <w:spacing w:lineRule="exact" w:line="240"/>
        <w:ind w:firstLine="284"/>
        <w:rPr>
          <w:rFonts w:cs="Arial"/>
          <w:vanish/>
          <w:szCs w:val="18"/>
        </w:rPr>
      </w:pPr>
      <w:bookmarkStart w:id="8" w:name="RU_37"/>
      <w:r>
        <w:rPr>
          <w:rFonts w:cs="Arial"/>
          <w:vanish/>
          <w:szCs w:val="18"/>
        </w:rPr>
        <w:t>10.55.12</w:t>
      </w:r>
      <w:bookmarkEnd w:id="8"/>
    </w:p>
    <w:p>
      <w:pPr>
        <w:pStyle w:val="Normal"/>
        <w:widowControl w:val="false"/>
        <w:spacing w:lineRule="exact" w:line="240"/>
        <w:ind w:firstLine="284"/>
        <w:rPr/>
      </w:pPr>
      <w:bookmarkStart w:id="9" w:name="R_37_X"/>
      <w:r>
        <w:rPr>
          <w:rFonts w:cs="Arial"/>
          <w:vanish/>
          <w:szCs w:val="18"/>
        </w:rPr>
        <w:t>†</w:t>
      </w:r>
      <w:r>
        <w:rPr>
          <w:rFonts w:cs="Arial"/>
          <w:szCs w:val="18"/>
        </w:rPr>
        <w:t xml:space="preserve">GR Siegi </w:t>
      </w:r>
      <w:r>
        <w:rPr>
          <w:rFonts w:cs="Arial"/>
          <w:b/>
          <w:szCs w:val="18"/>
          <w:u w:val="single"/>
        </w:rPr>
        <w:t>Lindenmayr</w:t>
      </w:r>
      <w:r>
        <w:rPr>
          <w:rFonts w:cs="Arial"/>
          <w:szCs w:val="18"/>
        </w:rPr>
        <w:t xml:space="preserve"> </w:t>
      </w:r>
      <w:r>
        <w:rPr>
          <w:rFonts w:cs="Arial"/>
          <w:i/>
          <w:szCs w:val="18"/>
        </w:rPr>
        <w:t>(Sozialdemokratische Fraktion des Wiener Landtages und Gemeinderates)</w:t>
      </w:r>
      <w:bookmarkEnd w:id="9"/>
      <w:r>
        <w:rPr>
          <w:rFonts w:cs="Arial"/>
          <w:i/>
          <w:vanish/>
          <w:szCs w:val="18"/>
        </w:rPr>
        <w:t>|</w:t>
      </w:r>
      <w:r>
        <w:rPr>
          <w:rFonts w:cs="Arial"/>
          <w:szCs w:val="18"/>
        </w:rPr>
        <w:t xml:space="preserve">: Sehr geehrte Frau Vorsitzende! Sehr geehrte Frau Vizebürgermeisterin! Sehr geehrte Damen und Herren! </w:t>
      </w:r>
    </w:p>
    <w:p>
      <w:pPr>
        <w:pStyle w:val="Normal"/>
        <w:widowControl w:val="false"/>
        <w:spacing w:lineRule="exact" w:line="240"/>
        <w:ind w:firstLine="284"/>
        <w:rPr/>
      </w:pPr>
      <w:r>
        <w:rPr>
          <w:rFonts w:cs="Arial"/>
          <w:szCs w:val="18"/>
        </w:rPr>
        <w:t xml:space="preserve">Wir diskutieren heute über den letzten Rechnungsabschluss vor den Wahlen. Am 10. Oktober werden, das ist ja schon mehrmals heute erwähnt worden, am 10. Oktober werden die Wienerinnen und Wiener die letzten fünf Jahre, die letzten neuneinhalb Jahre bewerten, je nachdem, wie man es ansieht. Und es waren fünf gute Jahre für Wien seit dem Jahr 2005 unter der SPÖ-geführten Stadtregierung und wir sind zukunftsfähig, um ein Wort meines Vorredners zu gebrauchen, der das mehrmals in den Mund genommen hat. Wir als SPÖ-Fraktion sind zukunftsfähig </w:t>
      </w:r>
      <w:r>
        <w:rPr>
          <w:rFonts w:cs="Arial"/>
          <w:i/>
          <w:szCs w:val="18"/>
        </w:rPr>
        <w:t xml:space="preserve">(GR Mag Wolfgang Jung: Eure Zukunft!) </w:t>
      </w:r>
      <w:r>
        <w:rPr>
          <w:rFonts w:cs="Arial"/>
          <w:szCs w:val="18"/>
        </w:rPr>
        <w:t xml:space="preserve">und wir sind auch die einzigen Zukunftsfähigen hier in diesem Haus, denn wenn ich mir die anderen Fraktionen so ansehe, so denke ich mir: Wo ist denn hier die Zukunftsfähigkeit, wenn es alle anderen nötig haben, sich Verstärkung von außen zu holen? </w:t>
      </w:r>
    </w:p>
    <w:p>
      <w:pPr>
        <w:pStyle w:val="Normal"/>
        <w:widowControl w:val="false"/>
        <w:spacing w:lineRule="exact" w:line="240"/>
        <w:ind w:firstLine="284"/>
        <w:rPr/>
      </w:pPr>
      <w:r>
        <w:rPr>
          <w:rFonts w:cs="Arial"/>
          <w:szCs w:val="18"/>
        </w:rPr>
        <w:t xml:space="preserve">Und da möchte ich gleich bei der ÖVP beginnen: Sie sitzen teilweise jahre- und jahrzehntelang hier herinnen und Sie brauchen Verstärkung vom Parlament. Ihre Spitzenkandidatin kennt sich in der Kommunalpolitik nicht aus, gibt aber immer wieder gute Ratschläge von außen. Ich möchte das gerne wiederholen, was Frau Marek selbst gesagt hat, nämlich, dass sie sich nie in der Kommunalpolitik gesehen habe. Und so eine Partei sagt, sie sei zukunftsfähig, </w:t>
      </w:r>
      <w:r>
        <w:rPr>
          <w:rFonts w:cs="Arial"/>
          <w:i/>
          <w:szCs w:val="18"/>
        </w:rPr>
        <w:t>(Beifall bei der SPÖ. – Zahlreiche Zurufe von der ÖVP.)</w:t>
      </w:r>
      <w:r>
        <w:rPr>
          <w:rFonts w:cs="Arial"/>
          <w:szCs w:val="18"/>
        </w:rPr>
        <w:t xml:space="preserve"> sie sei zukunftsfähig. </w:t>
      </w:r>
    </w:p>
    <w:p>
      <w:pPr>
        <w:pStyle w:val="Normal"/>
        <w:widowControl w:val="false"/>
        <w:spacing w:lineRule="exact" w:line="240"/>
        <w:ind w:firstLine="284"/>
        <w:rPr>
          <w:rFonts w:cs="Arial"/>
          <w:szCs w:val="18"/>
        </w:rPr>
      </w:pPr>
      <w:r>
        <w:rPr>
          <w:rFonts w:cs="Arial"/>
          <w:szCs w:val="18"/>
        </w:rPr>
        <w:t xml:space="preserve">Frau Marek setzt die Neinsagerrolle von Schüssel und Molterer fort, sie sagt Nein zur Bildungspolitik, sie sagt Nein zu den Hausbesorgern, erst vor Kurzem, sie sagt zuerst Nein zum Gratiskindergarten, dann sagt sie gleich wieder Ja. Das ist einfach ein Zickzackkurs. Sie sagen Nein zu einer verantwortungsvollen offensiven Finanzpolitik, um der Krise gegenzusteuern. Und auch diese Verteidigungsübungen der ÖVP finde ich ja recht nett, aber ich muss ja schmunzeln, wenn ich daran denke, dass es offensichtlich auch subtilen Widerstand in der ÖVP-Wien gegen Frau Marek gibt, denn das Plakat: „Mehr Wien ist möglich“, das kann doch nur sozusagen ein Auftrag der ÖVP-Wien an ihre eigene Vorsitzende sein. Also, ich habe sehr schmunzeln müssen über dieses Plakat. </w:t>
      </w:r>
      <w:r>
        <w:rPr>
          <w:rFonts w:cs="Arial"/>
          <w:i/>
          <w:szCs w:val="18"/>
        </w:rPr>
        <w:t xml:space="preserve">(Beifall bei der SPÖ.) </w:t>
      </w:r>
    </w:p>
    <w:p>
      <w:pPr>
        <w:pStyle w:val="Normal"/>
        <w:widowControl w:val="false"/>
        <w:spacing w:lineRule="exact" w:line="240"/>
        <w:ind w:firstLine="284"/>
        <w:rPr>
          <w:rFonts w:cs="Arial"/>
          <w:szCs w:val="18"/>
        </w:rPr>
      </w:pPr>
      <w:r>
        <w:rPr>
          <w:rFonts w:cs="Arial"/>
          <w:szCs w:val="18"/>
        </w:rPr>
        <w:t xml:space="preserve">Bei den </w:t>
      </w:r>
      <w:r>
        <w:rPr>
          <w:rFonts w:cs="Arial"/>
          <w:caps/>
          <w:szCs w:val="18"/>
        </w:rPr>
        <w:t>Grünen</w:t>
      </w:r>
      <w:r>
        <w:rPr>
          <w:rFonts w:cs="Arial"/>
          <w:szCs w:val="18"/>
        </w:rPr>
        <w:t xml:space="preserve"> ist es auch nicht viel anders. Um wieder das Wort Zukunftsfähigkeit in den Mund zu nehmen: Die </w:t>
      </w:r>
      <w:r>
        <w:rPr>
          <w:rFonts w:cs="Arial"/>
          <w:caps/>
          <w:szCs w:val="18"/>
        </w:rPr>
        <w:t>Grünen</w:t>
      </w:r>
      <w:r>
        <w:rPr>
          <w:rFonts w:cs="Arial"/>
          <w:szCs w:val="18"/>
        </w:rPr>
        <w:t xml:space="preserve"> befinden sich in der größten Krise seit sehr vielen Jahren. Es gibt Zerfallsprozesse in den Bezirken, und um das zu stoppen, wird jetzt auch plötzlich Hilfe von außen geholt. </w:t>
      </w:r>
      <w:r>
        <w:rPr>
          <w:rFonts w:cs="Arial"/>
          <w:i/>
          <w:szCs w:val="18"/>
        </w:rPr>
        <w:t xml:space="preserve">(GR Mag Rüdiger Maresch: Aber geh, bitte sehen Sie nach Graz und in die Steiermark!) </w:t>
      </w:r>
      <w:r>
        <w:rPr>
          <w:rFonts w:cs="Arial"/>
          <w:szCs w:val="18"/>
        </w:rPr>
        <w:t xml:space="preserve">Hier wird auch Hilfe von außen geholt. Der honorige Wirtschaftsprofessor, der zuerst in die Pension geschickt worden ist, jetzt vergisst man plötzlich alle Vorwahlmodelle und Ähnliches der </w:t>
      </w:r>
      <w:r>
        <w:rPr>
          <w:rFonts w:cs="Arial"/>
          <w:caps/>
          <w:szCs w:val="18"/>
        </w:rPr>
        <w:t xml:space="preserve">Grünen </w:t>
      </w:r>
      <w:r>
        <w:rPr>
          <w:rFonts w:cs="Arial"/>
          <w:szCs w:val="18"/>
        </w:rPr>
        <w:t xml:space="preserve">und holt ihn wieder als Verstärkung, weil man sich offensichtlich allein nicht zurechtfindet. </w:t>
      </w:r>
      <w:r>
        <w:rPr>
          <w:rFonts w:cs="Arial"/>
          <w:i/>
          <w:szCs w:val="18"/>
        </w:rPr>
        <w:t xml:space="preserve">(GR Mag Wolfgang Jung: Das wird es sein, glaube ich!) </w:t>
      </w:r>
      <w:r>
        <w:rPr>
          <w:rFonts w:cs="Arial"/>
          <w:szCs w:val="18"/>
        </w:rPr>
        <w:t xml:space="preserve">Und, ja zu Ihnen komme ich noch, Herr Jung, die FPÖ ist ja das beste Bespiel für die Zukunftsfähigkeit - unter Anführungszeichen -, denn schaut man sich den letzten Wahlkampf an, schaut man sich an die Frau Rosenkranz, ja, eine Dame aus der Vergangenheit, auf jedem zweiten Wahlplakat war auch der Herr Strache drauf - das war auch eine Niederlage von Strache - und wenn man sich anschaut, wie er so in den Diskotheken herumhupft, muss man ganz deutlich sagen </w:t>
      </w:r>
      <w:r>
        <w:rPr>
          <w:rFonts w:cs="Arial"/>
          <w:i/>
          <w:szCs w:val="18"/>
        </w:rPr>
        <w:t>(GR Mag Wolfgang Jung: Denken Sie an die Arbeitslosigkeit!)</w:t>
      </w:r>
      <w:r>
        <w:rPr>
          <w:rFonts w:cs="Arial"/>
          <w:szCs w:val="18"/>
        </w:rPr>
        <w:t xml:space="preserve">: Die Frau Rosenkranz ist eine Frau aus der Vergangenheit, und der Herr Strache ist Schnee von gestern. </w:t>
      </w:r>
      <w:r>
        <w:rPr>
          <w:rFonts w:cs="Arial"/>
          <w:i/>
          <w:szCs w:val="18"/>
        </w:rPr>
        <w:t xml:space="preserve">(Beifall bei der SPÖ.) </w:t>
      </w:r>
    </w:p>
    <w:p>
      <w:pPr>
        <w:pStyle w:val="Normal"/>
        <w:widowControl w:val="false"/>
        <w:spacing w:lineRule="exact" w:line="240"/>
        <w:ind w:firstLine="284"/>
        <w:rPr>
          <w:rFonts w:cs="Arial"/>
          <w:szCs w:val="18"/>
        </w:rPr>
      </w:pPr>
      <w:r>
        <w:rPr>
          <w:rFonts w:cs="Arial"/>
          <w:szCs w:val="18"/>
        </w:rPr>
        <w:t xml:space="preserve">Die Kids in den Diskos merken das Anbiedern und die merken, dass eine Runde Bier nicht die Arbeitsplätze sichert. </w:t>
      </w:r>
      <w:r>
        <w:rPr>
          <w:rFonts w:cs="Arial"/>
          <w:i/>
          <w:szCs w:val="18"/>
        </w:rPr>
        <w:t>(GR Mag Wolfgang Jung: Ja, die Jugendarbeitslosigkeit!)</w:t>
      </w:r>
      <w:r>
        <w:rPr>
          <w:rFonts w:cs="Arial"/>
          <w:szCs w:val="18"/>
        </w:rPr>
        <w:t xml:space="preserve"> Ja, Herr Jung, immer wenn ich Sie höre, fällt mir das nächste FPÖ-Wahlplakat ein, Gestammel statt Hammel oder so, nicht? </w:t>
      </w:r>
      <w:r>
        <w:rPr>
          <w:rFonts w:cs="Arial"/>
          <w:i/>
          <w:szCs w:val="18"/>
        </w:rPr>
        <w:t xml:space="preserve">(Heiterkeit und Beifall bei der SPÖ.) </w:t>
      </w:r>
    </w:p>
    <w:p>
      <w:pPr>
        <w:pStyle w:val="Normal"/>
        <w:widowControl w:val="false"/>
        <w:spacing w:lineRule="exact" w:line="240"/>
        <w:ind w:firstLine="284"/>
        <w:rPr>
          <w:rFonts w:cs="Arial"/>
          <w:iCs/>
          <w:szCs w:val="18"/>
        </w:rPr>
      </w:pPr>
      <w:r>
        <w:rPr>
          <w:rFonts w:cs="Arial"/>
          <w:szCs w:val="18"/>
        </w:rPr>
        <w:t xml:space="preserve">Den Eins-zu-eins-Versuch der freiheitlichen Wirtschaftspolitik, den sehen wir in Kärnten, den sehen wir seit Jahren in Kärnten, und da ist Griechenland ein Lercherl dagegen. Und alle diese Parteien, ob FPÖ, BZÖ, FBK oder wie sie alle heißen; sie haben sich in den letzten Jahren schon viermal gespalten, wenn man bis zum Liberalen Forum zurückgeht. </w:t>
      </w:r>
      <w:r>
        <w:rPr>
          <w:rFonts w:cs="Arial"/>
          <w:i/>
          <w:szCs w:val="18"/>
        </w:rPr>
        <w:t xml:space="preserve">(GRin Henriette Frank: Über Wien haben Sie nichts gesagt.) </w:t>
      </w:r>
      <w:r>
        <w:rPr>
          <w:rFonts w:cs="Arial"/>
          <w:szCs w:val="18"/>
        </w:rPr>
        <w:t xml:space="preserve">Mit der allerersten Spaltung haben Sie offensichtlich die letzte Wirtschaftskompetenz verloren. </w:t>
      </w:r>
      <w:r>
        <w:rPr>
          <w:rFonts w:cs="Arial"/>
          <w:i/>
          <w:iCs/>
          <w:szCs w:val="18"/>
        </w:rPr>
        <w:t xml:space="preserve">(GR Mag Wolfgang Jung: Verzweifeltes Herumschlagen!) </w:t>
      </w:r>
      <w:r>
        <w:rPr>
          <w:rFonts w:cs="Arial"/>
          <w:szCs w:val="18"/>
        </w:rPr>
        <w:t>Sie reden immer von den Anständigen und Tüchtigen, aber Ihre Wirtschaftspolitik ist Korruption, Schmiergeldzahlung, Steuerhinterziehung! A</w:t>
      </w:r>
      <w:r>
        <w:rPr>
          <w:rFonts w:cs="Arial"/>
          <w:iCs/>
          <w:szCs w:val="18"/>
        </w:rPr>
        <w:t xml:space="preserve">lles zu sehen in Kärnten. Alles zu sehen auf den Wirtschaftsseiten der Zeitungen, ob Meischberger oder sonst wo. Bei Ihrer Wirtschaftspolitik sind Schmiergeldzahlungen „part of the game“, wie das so schön heißt. Indem Sie den Herrn Scheuch wieder in Ihre Arme aufgenommen haben, merkt man ganz deutlich, dass Sie sich auch dazu bekennen. </w:t>
      </w:r>
      <w:r>
        <w:rPr>
          <w:rFonts w:cs="Arial"/>
          <w:i/>
          <w:iCs/>
          <w:szCs w:val="18"/>
        </w:rPr>
        <w:t>(Beifall bei der SPÖ. – GR Mag Wolfgang Jung: Erzählen Sie uns etwas anderes!)</w:t>
      </w:r>
    </w:p>
    <w:p>
      <w:pPr>
        <w:pStyle w:val="Normal"/>
        <w:widowControl w:val="false"/>
        <w:spacing w:lineRule="exact" w:line="240"/>
        <w:ind w:firstLine="284"/>
        <w:rPr>
          <w:rFonts w:cs="Arial"/>
          <w:iCs/>
          <w:szCs w:val="18"/>
        </w:rPr>
      </w:pPr>
      <w:r>
        <w:rPr>
          <w:rFonts w:cs="Arial"/>
          <w:iCs/>
          <w:szCs w:val="18"/>
        </w:rPr>
        <w:t xml:space="preserve">Bei den Personalvertretungswahlen hat die FPÖ nur mehr 2 Prozent erreicht. Im Burgenland werden die 9 Prozent, dies Sie erreicht haben, bereits als großartiger Erfolg verzeichnet. </w:t>
      </w:r>
      <w:r>
        <w:rPr>
          <w:rFonts w:cs="Arial"/>
          <w:i/>
          <w:iCs/>
          <w:szCs w:val="18"/>
        </w:rPr>
        <w:t>(GR Mag Wolfgang Jung: Das sagen Sie nach zehn Niederlagen in Serie!)</w:t>
      </w:r>
      <w:r>
        <w:rPr>
          <w:rFonts w:cs="Arial"/>
          <w:iCs/>
          <w:szCs w:val="18"/>
        </w:rPr>
        <w:t xml:space="preserve"> – Herr Jung, Sie haben vergessen, dass seit 1970 die SPÖ nur ein einziges Mal nicht Erster bei Bundeswahlen war. Das war 2002. </w:t>
      </w:r>
      <w:r>
        <w:rPr>
          <w:rFonts w:cs="Arial"/>
          <w:i/>
          <w:iCs/>
          <w:szCs w:val="18"/>
        </w:rPr>
        <w:t>(GR Mag Wolfgang Jung: Eine Niederlage nach der anderen! Die SPÖ ist jedes Mal weniger geworden!)</w:t>
      </w:r>
      <w:r>
        <w:rPr>
          <w:rFonts w:cs="Arial"/>
          <w:iCs/>
          <w:szCs w:val="18"/>
        </w:rPr>
        <w:t xml:space="preserve"> Ansonsten ist die SPÖ seit 1970 immer stimmenstärkste Partei bei allen Bundeswahlen. </w:t>
      </w:r>
      <w:r>
        <w:rPr>
          <w:rFonts w:cs="Arial"/>
          <w:i/>
          <w:iCs/>
          <w:szCs w:val="18"/>
        </w:rPr>
        <w:t xml:space="preserve">(GR Mag Wolfgang Jung: Zehn Niederlagen!) </w:t>
      </w:r>
      <w:r>
        <w:rPr>
          <w:rFonts w:cs="Arial"/>
          <w:iCs/>
          <w:szCs w:val="18"/>
        </w:rPr>
        <w:t xml:space="preserve">Das vergessen Sie immer! Das muss man Ihnen ganz deutlich sagen, Herr Jung! </w:t>
      </w:r>
      <w:r>
        <w:rPr>
          <w:rFonts w:cs="Arial"/>
          <w:i/>
          <w:iCs/>
          <w:szCs w:val="18"/>
        </w:rPr>
        <w:t>(Beifall bei der SPÖ. – GR Mag Wolfgang Jung: Wien wird die zwölfte Niederlage!)</w:t>
      </w:r>
    </w:p>
    <w:p>
      <w:pPr>
        <w:pStyle w:val="Normal"/>
        <w:widowControl w:val="false"/>
        <w:spacing w:lineRule="exact" w:line="240"/>
        <w:ind w:firstLine="284"/>
        <w:rPr>
          <w:rFonts w:cs="Arial"/>
          <w:iCs/>
          <w:szCs w:val="18"/>
        </w:rPr>
      </w:pPr>
      <w:r>
        <w:rPr>
          <w:rFonts w:cs="Arial"/>
          <w:iCs/>
          <w:szCs w:val="18"/>
        </w:rPr>
        <w:t xml:space="preserve">Ich komme jetzt zur Politik der SPÖ-Wien. Wir sind zukunftsfähig, um wieder dieses Wort zu gebrauchen. Heute wurden sie schon erwähnt, aber ich möchte gerne die Zahlen der Beschäftigungsquote – das ist das Wichtigste für die Menschen, dass sie Arbeit haben – wiederholen. Im Jahresdurchschnitt 2009 waren 782 314 Personen in Wien unselbstständig beschäftigt. Damit war knapp ein Viertel, nämlich 23,2 Prozent, aller unselbstständig Beschäftigten in der Bundeshauptstadt, also in Wien, vorzufinden. </w:t>
      </w:r>
      <w:r>
        <w:rPr>
          <w:rFonts w:cs="Arial"/>
          <w:i/>
          <w:iCs/>
          <w:szCs w:val="18"/>
        </w:rPr>
        <w:t xml:space="preserve">(GR Mag Wolfgang Jung: 8,1 Prozent im Mai 2010! Die höchste Arbeitslosenrate aller Bundesländer! Das ist es!) </w:t>
      </w:r>
      <w:r>
        <w:rPr>
          <w:rFonts w:cs="Arial"/>
          <w:iCs/>
          <w:szCs w:val="18"/>
        </w:rPr>
        <w:t xml:space="preserve">Wien hat gegenüber den anderen Bundesländern mit Abstand die höchste Beschäftigungsquote. Im Jahresdurchschnitt 2009 betrug diese 73,1 Prozent, während der Bundesschnitt bei 66,6 Prozent gelegen ist. </w:t>
      </w:r>
      <w:r>
        <w:rPr>
          <w:rFonts w:cs="Arial"/>
          <w:i/>
          <w:iCs/>
          <w:szCs w:val="18"/>
        </w:rPr>
        <w:t>(GR Mag Wolfgang Jung: Reden wir von der Arbeitslosenquote!)</w:t>
      </w:r>
      <w:r>
        <w:rPr>
          <w:rFonts w:cs="Arial"/>
          <w:iCs/>
          <w:szCs w:val="18"/>
        </w:rPr>
        <w:t xml:space="preserve"> Herr Jung, das tut Ihnen alles weh! Sie können in den nächsten Tagen auch noch reden! Sie können alles von sich geben, was Sie so sagen, aber Sie können die Tatsachen nicht leugnen! Die Zahlen sprechen für sich! </w:t>
      </w:r>
      <w:r>
        <w:rPr>
          <w:rFonts w:cs="Arial"/>
          <w:i/>
          <w:iCs/>
          <w:szCs w:val="18"/>
        </w:rPr>
        <w:t>(Beifall bei der SPÖ.)</w:t>
      </w:r>
    </w:p>
    <w:p>
      <w:pPr>
        <w:pStyle w:val="Normal"/>
        <w:widowControl w:val="false"/>
        <w:spacing w:lineRule="exact" w:line="240"/>
        <w:ind w:firstLine="284"/>
        <w:rPr/>
      </w:pPr>
      <w:r>
        <w:rPr>
          <w:rFonts w:cs="Arial"/>
          <w:szCs w:val="18"/>
        </w:rPr>
        <w:t>Wien bietet auch, vor allem für Frauen, überdurchschnittliche Beschäftigungsmöglichkeiten. Die entsprechende Beschäftigungsquote liegt bei etwa 70 Prozent. Österreich-weit sind es knapp 62 Prozent. Wien ist der Beschäftigtenstandort. 73 Prozent aller in Wien unselbstständig Beschäftigten sind in der Bundeshauptstadt wohnhaft. Wien bietet allerdings – auch das wurde heute von der Frau Vizebürgermeisterin schon gesagt – zusätzlich für weitere deutlich über 200 000 zählende Personen aus den Bundesländern eine Beschäftigungsmöglichkeit, für Einpendlerinnen und Einpendler. 80 Prozent dieser Einpendler kommen aus Niederösterreich, weitere 10 Prozent aus dem Burgenland und knapp 4 Prozent aus der Steiermark.</w:t>
      </w:r>
    </w:p>
    <w:p>
      <w:pPr>
        <w:pStyle w:val="Normal"/>
        <w:widowControl w:val="false"/>
        <w:spacing w:lineRule="exact" w:line="240"/>
        <w:ind w:firstLine="284"/>
        <w:rPr/>
      </w:pPr>
      <w:r>
        <w:rPr>
          <w:rFonts w:cs="Arial"/>
          <w:iCs/>
          <w:szCs w:val="18"/>
        </w:rPr>
        <w:t xml:space="preserve">Die Wiener Politik ist vorausschauendes und rechtzeitiges Handeln. </w:t>
      </w:r>
      <w:r>
        <w:rPr>
          <w:rFonts w:cs="Arial"/>
          <w:i/>
          <w:iCs/>
          <w:szCs w:val="18"/>
        </w:rPr>
        <w:t xml:space="preserve">(GR Mag Wolfgang Jung: Das sieht man beim Flughafen Wien!) </w:t>
      </w:r>
      <w:r>
        <w:rPr>
          <w:rFonts w:cs="Arial"/>
          <w:iCs/>
          <w:szCs w:val="18"/>
        </w:rPr>
        <w:t xml:space="preserve">Wir federn die Wirtschaftskrise vorausschauend ab. Wir haben in den vergangenen Jahren und Jahrzehnten gut gewirtschaftet. Wir haben die Gelder auf die Seite gelegt und wir können jetzt in die Krise investieren und das machen, was das Wichtigste für Wien ist, nämlich den Wirtschaftsstandort und die Beschäftigtenzahlen sichern. Wir stützen die Kaufkraft. An allen Enden und Ecken der Stadt wird gebaut, neue Stadtteile entstehen. Jährlich entstehen 7 000 neue geförderte Wohnungen. </w:t>
      </w:r>
    </w:p>
    <w:p>
      <w:pPr>
        <w:pStyle w:val="Normal"/>
        <w:widowControl w:val="false"/>
        <w:spacing w:lineRule="exact" w:line="240"/>
        <w:ind w:firstLine="284"/>
        <w:rPr/>
      </w:pPr>
      <w:r>
        <w:rPr>
          <w:rFonts w:cs="Arial"/>
          <w:iCs/>
          <w:szCs w:val="18"/>
        </w:rPr>
        <w:t xml:space="preserve">Wir haben unsere Gesundheitseinrichtungen modernisiert. Wir errichten allein bis zum Jahr 2015 neun neue Geriatriezentren und ein komplett neues Spital. Modernste medizinische Geräte sind in unseren Krankenanstalten Standard. </w:t>
      </w:r>
    </w:p>
    <w:p>
      <w:pPr>
        <w:pStyle w:val="Normal"/>
        <w:widowControl w:val="false"/>
        <w:spacing w:lineRule="exact" w:line="240"/>
        <w:ind w:firstLine="284"/>
        <w:rPr/>
      </w:pPr>
      <w:r>
        <w:rPr>
          <w:rFonts w:cs="Arial"/>
          <w:iCs/>
          <w:szCs w:val="18"/>
        </w:rPr>
        <w:t>Die Sozialen Dienste wurden und werden laufend ausgeweitet. Wien ist bereits bestens dafür gerüstet, die Mindestsicherung in ihrem Bereich durchzusetzen. Wir haben für die sozial Schwächsten die Unterstützungen, wie zum Beispiel den Heizkostenzuschuss, erhöht. Wir sichern den gleichen Zugang aller Bevölkerungsgruppen zu den medizinischen Errungenschaften, weil wir Klassenmedizin ablehnen.</w:t>
      </w:r>
    </w:p>
    <w:p>
      <w:pPr>
        <w:pStyle w:val="Normal"/>
        <w:widowControl w:val="false"/>
        <w:spacing w:lineRule="exact" w:line="240"/>
        <w:ind w:firstLine="284"/>
        <w:rPr/>
      </w:pPr>
      <w:r>
        <w:rPr>
          <w:rFonts w:cs="Arial"/>
          <w:iCs/>
          <w:szCs w:val="18"/>
        </w:rPr>
        <w:t xml:space="preserve">Wien ist und bleibt, auch dank unserem Verständnis von Kultur, die Kulturhauptstadt der Welt. </w:t>
      </w:r>
      <w:r>
        <w:rPr>
          <w:rFonts w:cs="Arial"/>
          <w:i/>
          <w:iCs/>
          <w:szCs w:val="18"/>
        </w:rPr>
        <w:t xml:space="preserve">(GR Mag Wolfgang Jung: Haha!) </w:t>
      </w:r>
      <w:r>
        <w:rPr>
          <w:rFonts w:cs="Arial"/>
          <w:iCs/>
          <w:szCs w:val="18"/>
        </w:rPr>
        <w:t xml:space="preserve">Anderswo erfolgen oftmals drastische Einschnitte. Wir haben halt ein unterschiedliches Kulturverständnis, Herr Jung! </w:t>
      </w:r>
      <w:r>
        <w:rPr>
          <w:rFonts w:cs="Arial"/>
          <w:i/>
          <w:iCs/>
          <w:szCs w:val="18"/>
        </w:rPr>
        <w:t xml:space="preserve">(GR Mag Wolfgang Jung: Das glaube ich schon!) </w:t>
      </w:r>
      <w:r>
        <w:rPr>
          <w:rFonts w:cs="Arial"/>
          <w:iCs/>
          <w:szCs w:val="18"/>
        </w:rPr>
        <w:t>Wir weiten unser Angebot laufend aus. Auch dabei versuchen wir, Kultur und Kunst in ihren unterschiedlichsten Formen für alle erlebbar zu machen und mit Leben zu erfüllen. Ob das die so genannte Hoch- und Volkskultur, klassische, zeitgenössische, Jazz- oder Popmusik, das große Dramatheater, Kellertheater ist oder Volksbühnen sind, Wien bietet für jeden Kultur- und Kunstinteressierten das passende Angebot.</w:t>
      </w:r>
    </w:p>
    <w:p>
      <w:pPr>
        <w:pStyle w:val="Normal"/>
        <w:widowControl w:val="false"/>
        <w:spacing w:lineRule="exact" w:line="240"/>
        <w:ind w:firstLine="284"/>
        <w:rPr>
          <w:rFonts w:cs="Arial"/>
          <w:iCs/>
          <w:szCs w:val="18"/>
        </w:rPr>
      </w:pPr>
      <w:r>
        <w:rPr>
          <w:rFonts w:cs="Arial"/>
          <w:iCs/>
          <w:szCs w:val="18"/>
        </w:rPr>
        <w:t xml:space="preserve">Wir, und sonst niemand in dieser Stadt, garantieren, dass es in Wien die freie Entfaltung der Kultur und Kunst, ohne Zensur und, Herr Jung, ohne Geschmackspolizei, gibt! Wir garantieren der Kunst ihre Freiheit! </w:t>
      </w:r>
      <w:r>
        <w:rPr>
          <w:rFonts w:cs="Arial"/>
          <w:i/>
          <w:iCs/>
          <w:szCs w:val="18"/>
        </w:rPr>
        <w:t xml:space="preserve">(GR Mag Wolfgang Jung: Swingerklub!) </w:t>
      </w:r>
      <w:r>
        <w:rPr>
          <w:rFonts w:cs="Arial"/>
          <w:iCs/>
          <w:szCs w:val="18"/>
        </w:rPr>
        <w:t xml:space="preserve">Das ist ein ganz besonders wichtiger Bestandteil der Demokratie. </w:t>
      </w:r>
      <w:r>
        <w:rPr>
          <w:rFonts w:cs="Arial"/>
          <w:i/>
          <w:iCs/>
          <w:szCs w:val="18"/>
        </w:rPr>
        <w:t>(Beifall bei der SPÖ.)</w:t>
      </w:r>
    </w:p>
    <w:p>
      <w:pPr>
        <w:pStyle w:val="Normal"/>
        <w:widowControl w:val="false"/>
        <w:spacing w:lineRule="exact" w:line="240"/>
        <w:ind w:firstLine="284"/>
        <w:rPr/>
      </w:pPr>
      <w:r>
        <w:rPr>
          <w:rFonts w:cs="Arial"/>
          <w:iCs/>
          <w:szCs w:val="18"/>
        </w:rPr>
        <w:t>Wir schaffen Voraussetzungen für exzellente Kommunikation und damit auch für Verkehrsverbindungen. Das U-Bahn-Netz wird laufend erweitert. Ein Hauptbahnhof wird entgegen den Unkenrufen von Ihren drei Parteien Zug um Zug auf Schiene gebracht, um es wortwörtlich zu nehmen. Laufend werden moderne Straßenbahnwagen und Autobusse in den Dienst gestellt. Die Fahrgastinformationssysteme der Wiener Linien werden verbessert. Der öffentliche Verkehr im Bereich des zwischenzeitlich als Hauptbahnhof installierten Bahnhofs Meidling funktioniert ausgezeichnet. Auch in diesem Fall hat die Opposition schwarz gesehen und einen totalen Verkehrskollaps prognostiziert. Nichts davon ist eingetreten. Hier zeigt sich, dass diese Aussendungsflut das Papier gar nicht wert ist, das Sie von sich gegeben haben.</w:t>
      </w:r>
    </w:p>
    <w:p>
      <w:pPr>
        <w:pStyle w:val="Normal"/>
        <w:widowControl w:val="false"/>
        <w:spacing w:lineRule="exact" w:line="240"/>
        <w:ind w:firstLine="284"/>
        <w:rPr/>
      </w:pPr>
      <w:r>
        <w:rPr>
          <w:rFonts w:cs="Arial"/>
          <w:iCs/>
          <w:szCs w:val="18"/>
        </w:rPr>
        <w:t xml:space="preserve">Zur Familienförderung: Wir unterstützen Familien nach besten Kräften und tragen mit speziellen Maßnahmen zur Verbesserung der Vereinbarkeit zwischen Beruf und Familie bei. </w:t>
      </w:r>
      <w:r>
        <w:rPr>
          <w:rFonts w:cs="Arial"/>
          <w:i/>
          <w:iCs/>
          <w:szCs w:val="18"/>
        </w:rPr>
        <w:t xml:space="preserve">(GR Mag Wolfgang Jung: Auf jeden Fall unterstützen Sie Ihre eigenen Firmen!) </w:t>
      </w:r>
      <w:r>
        <w:rPr>
          <w:rFonts w:cs="Arial"/>
          <w:iCs/>
          <w:szCs w:val="18"/>
        </w:rPr>
        <w:t>Mit dem Gratiskindergarten hat Wien jedenfalls einmal mehr österreichweit einen Meilenstein gesetzt, und zwar schon im Jahr 2009. Auch dabei halten wir unser Wort. Allein im heurigen Jahr werden mehr als 2 000 neue Plätze in den Kindertagesheimen geschaffen.</w:t>
      </w:r>
    </w:p>
    <w:p>
      <w:pPr>
        <w:pStyle w:val="Normal"/>
        <w:widowControl w:val="false"/>
        <w:spacing w:lineRule="exact" w:line="240"/>
        <w:ind w:firstLine="284"/>
        <w:rPr/>
      </w:pPr>
      <w:r>
        <w:rPr>
          <w:rFonts w:cs="Arial"/>
          <w:iCs/>
          <w:szCs w:val="18"/>
        </w:rPr>
        <w:t>Ganztagsschulen werden eingerichtet. Schon in wenigen Jahren wird in jedem Bezirk zumindest eine Ganztagsschule zur Verfügung gestellt. Wir erfüllen hier nur eine von vier anderen Forderungen unserer Volksbefragung.</w:t>
      </w:r>
    </w:p>
    <w:p>
      <w:pPr>
        <w:pStyle w:val="Normal"/>
        <w:widowControl w:val="false"/>
        <w:spacing w:lineRule="exact" w:line="240"/>
        <w:ind w:firstLine="284"/>
        <w:rPr/>
      </w:pPr>
      <w:r>
        <w:rPr>
          <w:rFonts w:cs="Arial"/>
          <w:iCs/>
          <w:szCs w:val="18"/>
        </w:rPr>
        <w:t xml:space="preserve">Wien ist und bleibt auch prägend im Umweltbereich. Wir schützen die Wälder und Wiesen, die Naturschutzgebiete der Stadt und sind bemüht, die Luftsituation laufend zu verbessern. Die </w:t>
      </w:r>
      <w:r>
        <w:rPr>
          <w:rFonts w:cs="Arial"/>
          <w:szCs w:val="18"/>
        </w:rPr>
        <w:t xml:space="preserve">Ver- und Entsorgungseinrichtungen, also all das, was man unter dem Begriff Daseinsvorsorge zusammenfassen kann, funktionieren ausgezeichnet. Die Versorgung der Bevölkerung mit dem köstlichen Gebirgsquellwasser ist dank der laufenden Investitionen seitens der Stadt gesichert. Auch da – ich erwähne das gerne noch einmal, obwohl es heute immer wieder schon zur Sprache gekommen ist – gibt es mehrere Benchmarks, nicht nur die Mercer-Studie. Aber auch die Mercer-Studie setzt ein Benchmark-Zeichen. Wenn Sie sagen, das betrifft nur die Manager, dann ist das eigentlich eine Beleidigung aller Wienerinnen und Wiener, die das geschaffen haben. Wienerinnen und Wiener haben das geschaffen, dass Wien weltweit auf Platz 1 der Lebensqualität liegt </w:t>
      </w:r>
      <w:r>
        <w:rPr>
          <w:rFonts w:cs="Arial"/>
          <w:i/>
          <w:szCs w:val="18"/>
        </w:rPr>
        <w:t>(GR Mag Wolfgang Jung: Die Wienerinnen und Wiener haben es geschaffen!)</w:t>
      </w:r>
      <w:r>
        <w:rPr>
          <w:rFonts w:cs="Arial"/>
          <w:szCs w:val="18"/>
        </w:rPr>
        <w:t xml:space="preserve">, ganz egal, ob das Manager oder sonstige Menschen sind, denn Lebensqualität gilt für alle. Noch einmal, das haben die Wienerinnen und Wiener geschaffen und Sie beleidigen damit all jene, die das geschaffen haben! </w:t>
      </w:r>
      <w:r>
        <w:rPr>
          <w:rFonts w:cs="Arial"/>
          <w:i/>
          <w:iCs/>
          <w:szCs w:val="18"/>
        </w:rPr>
        <w:t>(Beifall bei der SPÖ. – GR Mag Wolfgang Jung: Nur die, die es geschaffen haben, haben nichts davon!)</w:t>
      </w:r>
      <w:r>
        <w:rPr>
          <w:rFonts w:cs="Arial"/>
          <w:iCs/>
          <w:szCs w:val="18"/>
        </w:rPr>
        <w:t xml:space="preserve"> </w:t>
      </w:r>
      <w:r>
        <w:rPr>
          <w:rFonts w:cs="Arial"/>
          <w:szCs w:val="18"/>
        </w:rPr>
        <w:t>Wien bleibt Spitze, auch wenn Ihnen das nicht passt! Wien entwickelt sich ständig weiter. Projekte im Großen und im Kleinen werden laufend umgesetzt, und das ist gut so.</w:t>
      </w:r>
    </w:p>
    <w:p>
      <w:pPr>
        <w:pStyle w:val="Normal"/>
        <w:widowControl w:val="false"/>
        <w:spacing w:lineRule="exact" w:line="240"/>
        <w:ind w:firstLine="284"/>
        <w:rPr>
          <w:rFonts w:cs="Arial"/>
          <w:szCs w:val="18"/>
        </w:rPr>
      </w:pPr>
      <w:r>
        <w:rPr>
          <w:rFonts w:cs="Arial"/>
          <w:szCs w:val="18"/>
        </w:rPr>
        <w:t xml:space="preserve">Wir Wiener Sozialdemokratinnen und Sozialdemokraten halten Wort. </w:t>
      </w:r>
      <w:r>
        <w:rPr>
          <w:rFonts w:cs="Arial"/>
          <w:i/>
          <w:szCs w:val="18"/>
        </w:rPr>
        <w:t xml:space="preserve">(GR Mag Wolfgang Jung: Sie erhöhen demnächst die Tarife!) </w:t>
      </w:r>
      <w:r>
        <w:rPr>
          <w:rFonts w:cs="Arial"/>
          <w:szCs w:val="18"/>
        </w:rPr>
        <w:t xml:space="preserve">Wir nehmen die Wünsche und Sorgen der Menschen ernst und gestalten mit ihnen gemeinsam unsere Politik. Wir gestalten sie mit den Menschen gemeinsam. Das hat auch die jüngste Volksbefragung gezeigt. Die Opposition war von Anfang an dagegen, aber die Wienerinnen und Wiener haben mit einer sehr hohen Beteiligung gezeigt, dass ihnen Mitbestimmung wichtig ist. Wir nehmen das ernst und setzen Punkt für Punkt dieser Wünsche der Bevölkerung um. Das war auch eine weitere politische Nagelprobe zwischen der SPÖ-Mehrheit und den drei Oppositionsparteien in dieser Stadt. </w:t>
      </w:r>
    </w:p>
    <w:p>
      <w:pPr>
        <w:pStyle w:val="Normal"/>
        <w:widowControl w:val="false"/>
        <w:spacing w:lineRule="exact" w:line="240"/>
        <w:ind w:firstLine="284"/>
        <w:rPr/>
      </w:pPr>
      <w:r>
        <w:rPr>
          <w:rFonts w:cs="Arial"/>
          <w:bCs/>
          <w:szCs w:val="18"/>
        </w:rPr>
        <w:t xml:space="preserve">Wir setzen den Gratiskindergarten um, habe ich ohnehin schon gesagt. Wir setzen mit Wirksamkeit in wenigen Tagen den Hundeführschein um, Herr Jung, weil das die Wienerinnen und Wiener so wollten. </w:t>
      </w:r>
      <w:r>
        <w:rPr>
          <w:rFonts w:cs="Arial"/>
          <w:bCs/>
          <w:i/>
          <w:szCs w:val="18"/>
        </w:rPr>
        <w:t xml:space="preserve">(GR Mag Wolfgang Jung: Das werden wir sehen!) </w:t>
      </w:r>
      <w:r>
        <w:rPr>
          <w:rFonts w:cs="Arial"/>
          <w:bCs/>
          <w:szCs w:val="18"/>
        </w:rPr>
        <w:t xml:space="preserve">Inhaltlich brauche ich gar nicht viel dazu zu sagen. Wir haben das ohnehin schon ausführlich diskutiert. </w:t>
      </w:r>
      <w:r>
        <w:rPr>
          <w:rFonts w:cs="Arial"/>
          <w:bCs/>
          <w:i/>
          <w:iCs/>
          <w:szCs w:val="18"/>
        </w:rPr>
        <w:t xml:space="preserve">(GR Mag Wolfgang Jung: Da gibt es auch nicht viel zu sagen! Dass es ein Holler ist, haben wir schon diskutiert!) </w:t>
      </w:r>
      <w:r>
        <w:rPr>
          <w:rFonts w:cs="Arial"/>
          <w:bCs/>
          <w:iCs/>
          <w:szCs w:val="18"/>
        </w:rPr>
        <w:t>– H</w:t>
      </w:r>
      <w:r>
        <w:rPr>
          <w:rFonts w:cs="Arial"/>
          <w:bCs/>
          <w:szCs w:val="18"/>
        </w:rPr>
        <w:t xml:space="preserve">err Jung, ich weiß ganz genau, dass Sie so gerne über den Hundeführschein diskutieren, weil dann können Sie endlich ungestraft über Rassegesetze diskutieren! </w:t>
      </w:r>
      <w:r>
        <w:rPr>
          <w:rFonts w:cs="Arial"/>
          <w:bCs/>
          <w:i/>
          <w:szCs w:val="18"/>
        </w:rPr>
        <w:t>(Beifall bei der SPÖ. – StR Johann Herzog: Frau Vorsitzende! Das ist ja ungeheuerlich! Wie kann man so etwas sagen!)</w:t>
      </w:r>
    </w:p>
    <w:p>
      <w:pPr>
        <w:pStyle w:val="Normal"/>
        <w:widowControl w:val="false"/>
        <w:spacing w:lineRule="exact" w:line="240"/>
        <w:ind w:firstLine="284"/>
        <w:rPr/>
      </w:pPr>
      <w:r>
        <w:rPr>
          <w:rFonts w:cs="Arial"/>
          <w:szCs w:val="18"/>
        </w:rPr>
        <w:t>Wir setzen im Herbst den 24 Stunden Betrieb der U-Bahn am Wochenende um. Wir setzen, und zwar gegen den Willen der ÖVP, die Wiedereinführung der Hausbesorgerinnen und Hausbesorger um, zumindest im gemeindeeigenen Bereich und dort, wo es die Mehrheit der Mieterinnen und Mieter möchte. Wir setzen – auch das habe ich schon erwähnt – die flächendeckende Ganztagsschule um.</w:t>
      </w:r>
    </w:p>
    <w:p>
      <w:pPr>
        <w:pStyle w:val="Normal"/>
        <w:widowControl w:val="false"/>
        <w:spacing w:lineRule="exact" w:line="240"/>
        <w:ind w:firstLine="284"/>
        <w:rPr/>
      </w:pPr>
      <w:r>
        <w:rPr>
          <w:rFonts w:cs="Arial"/>
          <w:bCs/>
          <w:szCs w:val="18"/>
        </w:rPr>
        <w:t>Vielleicht noch ein paar Bemerkungen zum Thema Sicherheit: Jetzt plakatiert zwar die ÖVP „Schluss mit dem Kapperltheater", aber da kommen Sie genau sechs Wochen zu spät. Weil eigentlich habe ich geglaubt, Sie plakatieren das für den 8. Mai, wenn ein paar mit Kapperln, Degen und Ähnlichem herumlaufen. Sie sind also sechs Wochen zu spät mit Ihrem Plakat mit dem Kapperltheater. Ich bringe Ihnen gerne die Ordnungsdienste, die es in dieser Stadt, teilweise seit vielen Jahren und teilweise erst seit relativ kurzer Zeit, gibt, in Erinnerung:</w:t>
      </w:r>
    </w:p>
    <w:p>
      <w:pPr>
        <w:pStyle w:val="Normal"/>
        <w:widowControl w:val="false"/>
        <w:spacing w:lineRule="exact" w:line="240"/>
        <w:ind w:firstLine="284"/>
        <w:rPr/>
      </w:pPr>
      <w:r>
        <w:rPr>
          <w:rFonts w:cs="Arial"/>
          <w:bCs/>
          <w:szCs w:val="18"/>
        </w:rPr>
        <w:t xml:space="preserve">Es gibt im Bereich der Wiener Linien beispielsweise Stationswarte und FahrscheinkontrollorInnen, und zwar 300 Stationswarte und 110 Fahrscheinkontrollorinnen und Fahrscheinkontrollore. Das ist das, was man früher landläufig „Schwarzkappler" genannt hat, aber die tragen schon lange keine Kapperln mehr. </w:t>
      </w:r>
    </w:p>
    <w:p>
      <w:pPr>
        <w:pStyle w:val="Normal"/>
        <w:widowControl w:val="false"/>
        <w:spacing w:lineRule="exact" w:line="240"/>
        <w:ind w:firstLine="284"/>
        <w:rPr/>
      </w:pPr>
      <w:r>
        <w:rPr>
          <w:rFonts w:cs="Arial"/>
          <w:bCs/>
          <w:szCs w:val="18"/>
        </w:rPr>
        <w:t xml:space="preserve">Es gibt die U-Bahn-Aufsicht. Seit August 2002 sind bis zu 280 Mitarbeiter als mobile U-Bahn-Aufsicht im Einsatz. </w:t>
      </w:r>
    </w:p>
    <w:p>
      <w:pPr>
        <w:pStyle w:val="Normal"/>
        <w:widowControl w:val="false"/>
        <w:spacing w:lineRule="exact" w:line="240"/>
        <w:ind w:firstLine="284"/>
        <w:rPr/>
      </w:pPr>
      <w:r>
        <w:rPr>
          <w:rFonts w:cs="Arial"/>
          <w:bCs/>
          <w:szCs w:val="18"/>
        </w:rPr>
        <w:t>Es gibt das Wiener-Linien-Service. Seit November 2009 ist diese Gruppe von bis zu 70 Personen im Einsatz.</w:t>
      </w:r>
    </w:p>
    <w:p>
      <w:pPr>
        <w:pStyle w:val="Normal"/>
        <w:widowControl w:val="false"/>
        <w:spacing w:lineRule="exact" w:line="240"/>
        <w:ind w:firstLine="284"/>
        <w:rPr/>
      </w:pPr>
      <w:r>
        <w:rPr>
          <w:rFonts w:cs="Arial"/>
          <w:bCs/>
          <w:szCs w:val="18"/>
        </w:rPr>
        <w:t xml:space="preserve">Es gibt das Reinigungsservice. In Reinigungstrupps sind insgesamt 55 Mitarbeiter unterwegs. </w:t>
      </w:r>
    </w:p>
    <w:p>
      <w:pPr>
        <w:pStyle w:val="Normal"/>
        <w:widowControl w:val="false"/>
        <w:spacing w:lineRule="exact" w:line="240"/>
        <w:ind w:firstLine="284"/>
        <w:rPr/>
      </w:pPr>
      <w:r>
        <w:rPr>
          <w:rFonts w:cs="Arial"/>
          <w:bCs/>
          <w:szCs w:val="18"/>
        </w:rPr>
        <w:t xml:space="preserve">Es gibt für den Individualverkehr Ordnungsdienste. Es gibt die Parkraumüberwachung, es gibt die Überwachungsorgane mit der blauen Uniform und blauen Kappe. Das ist jetzt die erste Gruppe, die überhaupt eine Kappe trägt. Es gibt die Überwachungsorgane mit der blauen Uniform und der weißen Kappe. </w:t>
      </w:r>
    </w:p>
    <w:p>
      <w:pPr>
        <w:pStyle w:val="Normal"/>
        <w:widowControl w:val="false"/>
        <w:spacing w:lineRule="exact" w:line="240"/>
        <w:ind w:firstLine="284"/>
        <w:rPr/>
      </w:pPr>
      <w:r>
        <w:rPr>
          <w:rFonts w:cs="Arial"/>
          <w:bCs/>
          <w:szCs w:val="18"/>
        </w:rPr>
        <w:t xml:space="preserve">Es gibt die Baustellenkontrollore der MA 46. Diese tragen beispielsweise keine Kapperln. </w:t>
      </w:r>
    </w:p>
    <w:p>
      <w:pPr>
        <w:pStyle w:val="Normal"/>
        <w:widowControl w:val="false"/>
        <w:spacing w:lineRule="exact" w:line="240"/>
        <w:ind w:firstLine="284"/>
        <w:rPr/>
      </w:pPr>
      <w:r>
        <w:rPr>
          <w:rFonts w:cs="Arial"/>
          <w:bCs/>
          <w:szCs w:val="18"/>
        </w:rPr>
        <w:t xml:space="preserve">Es gibt die Ordnungsdienste im Bereich von Wiener Wohnen. </w:t>
      </w:r>
      <w:r>
        <w:rPr>
          <w:rFonts w:cs="Arial"/>
          <w:bCs/>
          <w:i/>
          <w:iCs/>
          <w:szCs w:val="18"/>
        </w:rPr>
        <w:t xml:space="preserve">(GR Mag Wolfgang Jung: Hätten Sie doch alles zusammengefasst und eine Stadtwache daraus gemacht!) </w:t>
      </w:r>
      <w:r>
        <w:rPr>
          <w:rFonts w:cs="Arial"/>
          <w:bCs/>
          <w:szCs w:val="18"/>
        </w:rPr>
        <w:t xml:space="preserve">In rund 2 000 Wiener Gemeindebauten mit ihren 220 000 Wohnungen wohnen mehr Menschen als in Graz und Linz zusammen. Um hier das Miteinander zu fördern, gibt es speziell geschulte Teams. </w:t>
      </w:r>
    </w:p>
    <w:p>
      <w:pPr>
        <w:pStyle w:val="Normal"/>
        <w:widowControl w:val="false"/>
        <w:spacing w:lineRule="exact" w:line="240"/>
        <w:ind w:firstLine="284"/>
        <w:rPr/>
      </w:pPr>
      <w:r>
        <w:rPr>
          <w:rFonts w:cs="Arial"/>
          <w:bCs/>
          <w:szCs w:val="18"/>
        </w:rPr>
        <w:t xml:space="preserve">Es gibt die MitarbeiterInnen der Wiener Wohnen Kundendienstzentren. </w:t>
      </w:r>
    </w:p>
    <w:p>
      <w:pPr>
        <w:pStyle w:val="Normal"/>
        <w:widowControl w:val="false"/>
        <w:spacing w:lineRule="exact" w:line="240"/>
        <w:ind w:firstLine="284"/>
        <w:rPr>
          <w:rFonts w:cs="Arial"/>
          <w:bCs/>
          <w:szCs w:val="18"/>
        </w:rPr>
      </w:pPr>
      <w:r>
        <w:rPr>
          <w:rFonts w:cs="Arial"/>
          <w:bCs/>
          <w:szCs w:val="18"/>
        </w:rPr>
        <w:t xml:space="preserve">Es gibt die OrdnungsberaterInnen. </w:t>
      </w:r>
    </w:p>
    <w:p>
      <w:pPr>
        <w:pStyle w:val="Normal"/>
        <w:widowControl w:val="false"/>
        <w:spacing w:lineRule="exact" w:line="240"/>
        <w:ind w:firstLine="284"/>
        <w:rPr/>
      </w:pPr>
      <w:r>
        <w:rPr>
          <w:rFonts w:cs="Arial"/>
          <w:bCs/>
          <w:szCs w:val="18"/>
        </w:rPr>
        <w:t xml:space="preserve">Ein paar gibt es noch. Es gibt 2 200 HausbesorgerInnen, noch von früher, die vor dem Jahr 2000, bevor Sie diese abgeschafft haben, in Dienst gekommen sind. </w:t>
      </w:r>
    </w:p>
    <w:p>
      <w:pPr>
        <w:pStyle w:val="Normal"/>
        <w:widowControl w:val="false"/>
        <w:spacing w:lineRule="exact" w:line="240"/>
        <w:ind w:firstLine="284"/>
        <w:rPr/>
      </w:pPr>
      <w:r>
        <w:rPr>
          <w:rFonts w:cs="Arial"/>
          <w:bCs/>
          <w:szCs w:val="18"/>
        </w:rPr>
        <w:t xml:space="preserve">Es gibt seit 2009 eine Gruppe von Ordnungsberatern. </w:t>
      </w:r>
      <w:r>
        <w:rPr>
          <w:rFonts w:cs="Arial"/>
          <w:bCs/>
          <w:i/>
          <w:szCs w:val="18"/>
        </w:rPr>
        <w:t>(GR Mag Alexander Neuhuber: Jetzt hat er schon selbst den Überblick verloren!)</w:t>
      </w:r>
    </w:p>
    <w:p>
      <w:pPr>
        <w:pStyle w:val="Normal"/>
        <w:widowControl w:val="false"/>
        <w:spacing w:lineRule="exact" w:line="240"/>
        <w:ind w:firstLine="284"/>
        <w:rPr/>
      </w:pPr>
      <w:r>
        <w:rPr>
          <w:rFonts w:cs="Arial"/>
          <w:bCs/>
          <w:szCs w:val="18"/>
        </w:rPr>
        <w:t xml:space="preserve">Es gibt die Wohnpartner. Es gibt Wohnpartner unterwegs. </w:t>
      </w:r>
    </w:p>
    <w:p>
      <w:pPr>
        <w:pStyle w:val="Normal"/>
        <w:widowControl w:val="false"/>
        <w:spacing w:lineRule="exact" w:line="240"/>
        <w:ind w:firstLine="284"/>
        <w:rPr/>
      </w:pPr>
      <w:r>
        <w:rPr>
          <w:rFonts w:cs="Arial"/>
          <w:bCs/>
          <w:szCs w:val="18"/>
        </w:rPr>
        <w:t xml:space="preserve">Es gibt Ordnungsdienste für Natur- und Umweltschutz. </w:t>
      </w:r>
    </w:p>
    <w:p>
      <w:pPr>
        <w:pStyle w:val="Normal"/>
        <w:widowControl w:val="false"/>
        <w:spacing w:lineRule="exact" w:line="240"/>
        <w:ind w:firstLine="284"/>
        <w:rPr/>
      </w:pPr>
      <w:r>
        <w:rPr>
          <w:rFonts w:cs="Arial"/>
          <w:bCs/>
          <w:szCs w:val="18"/>
        </w:rPr>
        <w:t xml:space="preserve">Es gibt die Naturwacht und die Nationalparkwache. </w:t>
      </w:r>
    </w:p>
    <w:p>
      <w:pPr>
        <w:pStyle w:val="Normal"/>
        <w:widowControl w:val="false"/>
        <w:spacing w:lineRule="exact" w:line="240"/>
        <w:ind w:firstLine="284"/>
        <w:rPr/>
      </w:pPr>
      <w:r>
        <w:rPr>
          <w:rFonts w:cs="Arial"/>
          <w:bCs/>
          <w:szCs w:val="18"/>
        </w:rPr>
        <w:t xml:space="preserve">Es gibt die „Waste Watcher“ und die „Kehr-Force“. </w:t>
      </w:r>
    </w:p>
    <w:p>
      <w:pPr>
        <w:pStyle w:val="Normal"/>
        <w:widowControl w:val="false"/>
        <w:spacing w:lineRule="exact" w:line="240"/>
        <w:ind w:firstLine="284"/>
        <w:rPr>
          <w:rFonts w:cs="Arial"/>
          <w:bCs/>
          <w:szCs w:val="18"/>
        </w:rPr>
      </w:pPr>
      <w:r>
        <w:rPr>
          <w:rFonts w:cs="Arial"/>
          <w:bCs/>
          <w:szCs w:val="18"/>
        </w:rPr>
        <w:t xml:space="preserve">Es gibt Ordnungsdienste zur Konfliktlösung im öffentlichen Raum. </w:t>
      </w:r>
      <w:r>
        <w:rPr>
          <w:rFonts w:cs="Arial"/>
          <w:bCs/>
          <w:i/>
          <w:iCs/>
          <w:szCs w:val="18"/>
        </w:rPr>
        <w:t>(GR Mag Wolfgang Jung: Es gibt Bezirkssektionen der SPÖ!)</w:t>
      </w:r>
    </w:p>
    <w:p>
      <w:pPr>
        <w:pStyle w:val="Normal"/>
        <w:widowControl w:val="false"/>
        <w:spacing w:lineRule="exact" w:line="240"/>
        <w:ind w:firstLine="284"/>
        <w:rPr/>
      </w:pPr>
      <w:r>
        <w:rPr>
          <w:rFonts w:cs="Arial"/>
          <w:bCs/>
          <w:szCs w:val="18"/>
        </w:rPr>
        <w:t xml:space="preserve">Auch wenn Ihnen das nicht passt, es gibt genügend Ordnungsdienste für die Sicherheit in dieser Stadt. </w:t>
      </w:r>
    </w:p>
    <w:p>
      <w:pPr>
        <w:pStyle w:val="Normal"/>
        <w:widowControl w:val="false"/>
        <w:spacing w:lineRule="exact" w:line="240"/>
        <w:ind w:firstLine="284"/>
        <w:rPr/>
      </w:pPr>
      <w:r>
        <w:rPr>
          <w:rFonts w:cs="Arial"/>
          <w:bCs/>
          <w:szCs w:val="18"/>
        </w:rPr>
        <w:t xml:space="preserve">Es gibt die Parkbetreuung und „Fair Play“. Es gibt „Help U“ und SAM. </w:t>
      </w:r>
    </w:p>
    <w:p>
      <w:pPr>
        <w:pStyle w:val="Normal"/>
        <w:widowControl w:val="false"/>
        <w:spacing w:lineRule="exact" w:line="240"/>
        <w:ind w:firstLine="284"/>
        <w:rPr/>
      </w:pPr>
      <w:r>
        <w:rPr>
          <w:rFonts w:cs="Arial"/>
          <w:bCs/>
          <w:szCs w:val="18"/>
        </w:rPr>
        <w:t>Es gibt die Wiener Rathauswache. Diese sehen Sie jeden Tag, wenn Sie hier hereinkommen.</w:t>
      </w:r>
    </w:p>
    <w:p>
      <w:pPr>
        <w:pStyle w:val="Normal"/>
        <w:widowControl w:val="false"/>
        <w:spacing w:lineRule="exact" w:line="240"/>
        <w:ind w:firstLine="284"/>
        <w:rPr>
          <w:rFonts w:cs="Arial"/>
          <w:bCs/>
          <w:szCs w:val="18"/>
        </w:rPr>
      </w:pPr>
      <w:r>
        <w:rPr>
          <w:rFonts w:cs="Arial"/>
          <w:bCs/>
          <w:szCs w:val="18"/>
        </w:rPr>
        <w:t xml:space="preserve">Und es gibt in den Wiener Spitälern eine neue Hausordnung. </w:t>
      </w:r>
      <w:r>
        <w:rPr>
          <w:rFonts w:cs="Arial"/>
          <w:bCs/>
          <w:i/>
          <w:iCs/>
          <w:szCs w:val="18"/>
        </w:rPr>
        <w:t>(GR Mag Rüdiger Maresch: Die Badewascheln haben Sie vergessen!)</w:t>
      </w:r>
    </w:p>
    <w:p>
      <w:pPr>
        <w:pStyle w:val="Normal"/>
        <w:widowControl w:val="false"/>
        <w:spacing w:lineRule="exact" w:line="240"/>
        <w:ind w:firstLine="284"/>
        <w:rPr/>
      </w:pPr>
      <w:r>
        <w:rPr>
          <w:rFonts w:cs="Arial"/>
          <w:szCs w:val="18"/>
        </w:rPr>
        <w:t xml:space="preserve">Sehr geehrte Damen und Herren, mit diesem Rechnungsabschluss beweisen wir Sozialdemokratinnen und Sozialdemokraten einmal mehr, wir können es, und vor allem, wir machen es. Wir, die SPÖ-geführte Stadtregierung mit dem SPÖ-Bürgermeister Michael Häupl an der Spitze. Wir, die 55 sozialdemokratischen Abgeordneten hier im Haus, die SPÖ-Bezirksvorsteherinnen und -Bezirksvorsteher, die Stellvertreterinnen und Stellvertreter, die hunderten Bezirksräte in den 23 Bezirken </w:t>
      </w:r>
      <w:r>
        <w:rPr>
          <w:rFonts w:cs="Arial"/>
          <w:i/>
          <w:szCs w:val="18"/>
        </w:rPr>
        <w:t xml:space="preserve">(GR Mag Wolfgang Jung: Und die Parteikassiere!) </w:t>
      </w:r>
      <w:r>
        <w:rPr>
          <w:rFonts w:cs="Arial"/>
          <w:szCs w:val="18"/>
        </w:rPr>
        <w:t xml:space="preserve">und vor allem auch nicht zu vergessen die Mitarbeiterinnen und Mitarbeiter der Stadt Wien, denen ich an dieser Stelle ganz besonders danken möchte! </w:t>
      </w:r>
      <w:r>
        <w:rPr>
          <w:rFonts w:cs="Arial"/>
          <w:i/>
          <w:szCs w:val="18"/>
        </w:rPr>
        <w:t>(Beifall bei der SPÖ.)</w:t>
      </w:r>
    </w:p>
    <w:p>
      <w:pPr>
        <w:pStyle w:val="Normal"/>
        <w:widowControl w:val="false"/>
        <w:spacing w:lineRule="exact" w:line="240"/>
        <w:ind w:firstLine="284"/>
        <w:rPr/>
      </w:pPr>
      <w:r>
        <w:rPr>
          <w:rFonts w:cs="Arial"/>
          <w:szCs w:val="18"/>
        </w:rPr>
        <w:t xml:space="preserve">Wir haben das Können, wir haben die Kompetenz und wir haben auch die Umsetzungskraft. - Danke für Ihre Aufmerksamkeit! </w:t>
      </w:r>
      <w:r>
        <w:rPr>
          <w:rFonts w:cs="Arial"/>
          <w:i/>
          <w:szCs w:val="18"/>
        </w:rPr>
        <w:t>(Beifall bei der SPÖ. – GR Mag Wolfgang Jung: Weiter so!)</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xml:space="preserve">: Bevor ich dem nächsten Redner das Wort erteile, möchte ich daran erinnern, dass wir uns freiwillig auf eine Redezeit von 20 Minuten ab jetzt beschränkt haben. Als nächster Redner ist Herr StR Herzog am Wort. Ich erteile es ihm. </w:t>
      </w:r>
    </w:p>
    <w:p>
      <w:pPr>
        <w:pStyle w:val="Normal"/>
        <w:widowControl w:val="false"/>
        <w:spacing w:lineRule="exact" w:line="240"/>
        <w:ind w:firstLine="284"/>
        <w:rPr>
          <w:rFonts w:cs="Arial"/>
          <w:vanish/>
          <w:szCs w:val="18"/>
        </w:rPr>
      </w:pPr>
      <w:bookmarkStart w:id="10" w:name="RU_40"/>
      <w:r>
        <w:rPr>
          <w:rFonts w:cs="Arial"/>
          <w:vanish/>
          <w:szCs w:val="18"/>
        </w:rPr>
        <w:t>11.16.10</w:t>
      </w:r>
      <w:bookmarkEnd w:id="10"/>
    </w:p>
    <w:p>
      <w:pPr>
        <w:pStyle w:val="Normal"/>
        <w:widowControl w:val="false"/>
        <w:spacing w:lineRule="exact" w:line="240"/>
        <w:ind w:firstLine="284"/>
        <w:rPr/>
      </w:pPr>
      <w:bookmarkStart w:id="11" w:name="R_40_X"/>
      <w:r>
        <w:rPr>
          <w:rFonts w:cs="Arial"/>
          <w:vanish/>
          <w:szCs w:val="18"/>
        </w:rPr>
        <w:t>†</w:t>
      </w:r>
      <w:r>
        <w:rPr>
          <w:rFonts w:cs="Arial"/>
          <w:szCs w:val="18"/>
        </w:rPr>
        <w:t xml:space="preserve">StR Johann </w:t>
      </w:r>
      <w:r>
        <w:rPr>
          <w:rFonts w:cs="Arial"/>
          <w:b/>
          <w:szCs w:val="18"/>
          <w:u w:val="single"/>
        </w:rPr>
        <w:t>Herzog</w:t>
      </w:r>
      <w:bookmarkEnd w:id="11"/>
      <w:r>
        <w:rPr>
          <w:rFonts w:cs="Arial"/>
          <w:b/>
          <w:vanish/>
          <w:szCs w:val="18"/>
          <w:u w:val="single"/>
        </w:rPr>
        <w:t>|</w:t>
      </w:r>
      <w:r>
        <w:rPr>
          <w:rFonts w:cs="Arial"/>
          <w:szCs w:val="18"/>
        </w:rPr>
        <w:t>: Frau Vorsitzende! Frau Berichterstatterin! Meine sehr geehrten Damen und Herren!</w:t>
      </w:r>
    </w:p>
    <w:p>
      <w:pPr>
        <w:pStyle w:val="Normal"/>
        <w:widowControl w:val="false"/>
        <w:spacing w:lineRule="exact" w:line="240"/>
        <w:ind w:firstLine="284"/>
        <w:rPr/>
      </w:pPr>
      <w:r>
        <w:rPr>
          <w:rFonts w:cs="Arial"/>
          <w:szCs w:val="18"/>
        </w:rPr>
        <w:t>Eingangs möchte ich zu den Worten von Herrn Lindenmayr etwas sagen. Ich möchte vor allem diese wirklich unsäglichen und unwürdigen Angriffe des Herrn Kollegen Lindenmayr auf den Kollegen Jung in aller Deutlichkeit zurückweisen, meine Damen und Herren! So etwas dürfte in diesem Haus nicht passieren! Ich möchte feststellen, dass es erstaunlich ist, dass hier solche Äußerungen offensichtlich möglich sind! Wir versprechen aber, wir werden von uns aus diese Dinge nicht in gleicher Art aufnehmen!</w:t>
      </w:r>
    </w:p>
    <w:p>
      <w:pPr>
        <w:pStyle w:val="Normal"/>
        <w:widowControl w:val="false"/>
        <w:spacing w:lineRule="exact" w:line="240"/>
        <w:ind w:firstLine="284"/>
        <w:rPr/>
      </w:pPr>
      <w:r>
        <w:rPr>
          <w:rFonts w:cs="Arial"/>
          <w:szCs w:val="18"/>
        </w:rPr>
        <w:t xml:space="preserve">Des Weiteren, meine sehr geehrten Damen und Herren, hat der Kollege Lindenmayr eine Wahlkampfrede gehalten, natürlich auf einem anderen Niveau als die Frau Vizebürgermeisterin, nämlich eine sehr müde. Das wird wahrscheinlich auch der Stimmung in der SPÖ entsprechen. </w:t>
      </w:r>
    </w:p>
    <w:p>
      <w:pPr>
        <w:pStyle w:val="Normal"/>
        <w:widowControl w:val="false"/>
        <w:spacing w:lineRule="exact" w:line="240"/>
        <w:ind w:firstLine="284"/>
        <w:rPr/>
      </w:pPr>
      <w:r>
        <w:rPr>
          <w:rFonts w:cs="Arial"/>
          <w:szCs w:val="18"/>
        </w:rPr>
        <w:t xml:space="preserve">Wir möchten zu den allgemeinen Anwürfen feststellen, die Freiheitliche Partei hat in letzter Zeit alle Wahlen gewonnen, die SPÖ hat zehn Wahlen verloren. Sie werden sehen, wie sich die Dinge, wie ich glaube, fortsetzen werden. Man kann das erraten. Die FPÖ wird sich natürlich auch in Wien durchsetzen und die SPÖ wird auch in Wien verlieren. </w:t>
      </w:r>
    </w:p>
    <w:p>
      <w:pPr>
        <w:pStyle w:val="Normal"/>
        <w:widowControl w:val="false"/>
        <w:spacing w:lineRule="exact" w:line="240"/>
        <w:ind w:firstLine="284"/>
        <w:rPr/>
      </w:pPr>
      <w:r>
        <w:rPr>
          <w:rFonts w:cs="Arial"/>
          <w:szCs w:val="18"/>
        </w:rPr>
        <w:t xml:space="preserve">Interessant war noch die Feststellung von der Kulturhauptstadt der Welt. Ich meine, es ist gar keine Frage, dass Wien eine sehr bedeutende Kulturstadt ist, aber es spricht ein bisschen gegen die Bescheidenheit, die wir alle generell bei der Eigenbeurteilung aufwenden sollten, um nicht dauernd in Superlativen zu schwelgen. Das heißt, Wien ist eine ganz bedeutende kulturelle Zentrale. Wien ist eine Kulturhauptstadt, selbstverständlich von mehreren. Ich glaube, auch Paris und London haben einiges zu bieten. Wir sollten uns ein bisschen selbst beschränken und sagen, wir sind gut, wir sind sehr gut, aber Spitze der Welt sind wir noch lange nicht. </w:t>
      </w:r>
    </w:p>
    <w:p>
      <w:pPr>
        <w:pStyle w:val="Normal"/>
        <w:widowControl w:val="false"/>
        <w:spacing w:lineRule="exact" w:line="240"/>
        <w:ind w:firstLine="284"/>
        <w:rPr/>
      </w:pPr>
      <w:r>
        <w:rPr>
          <w:rFonts w:cs="Arial"/>
          <w:szCs w:val="18"/>
        </w:rPr>
        <w:t xml:space="preserve">Das gilt übrigens auch für diese Mercer-Studie, die von Ihnen, Herr Kollege Lindenmayr, aber auch von der Frau Vizebürgermeisterin, immer wieder angeführt wurde und genannt wird. Mein Gott, solche Studien haben es in sich. Das wird sehr davon abhängen, welche Kriterien man ansetzt. Es gibt auch andere. Es gibt zum Beispiel eine Studie von ECA International 2010, die sich mit den Personalressourcen, Human Resources, beschäftigt, wonach die Lebensqualität in 254 Städten der Welt aus der Sicht ausländischer Geschäftsleute betrachtet wurde, wobei die Kriterien wie Klima, Sicherheit, Infrastruktur, Integrationsmöglichkeiten, Wohnungsmarkt, Freizeitangebote und so weiter berücksichtigt wurden. Verglichen mit den jeweiligen Heimatländern liegt Wien bei den reichen Standortfaktoren nur im Mittelfeld. Besonders die schlechte Ausgangslage Wiens in Sachen Kriminalität und Integration verhindert eine bessere Platzierung. Wien liegt nämlich nur auf Platz 13 in einer ähnlich geordneten Studie. Vor uns liegen Städte wie Kopenhagen, Bern, Antwerpen, unter anderem aber auch Frankfurt, Düsseldorf, Bonn, München und Hamburg. Hinter uns liegt Berlin auf Platz 15. </w:t>
      </w:r>
    </w:p>
    <w:p>
      <w:pPr>
        <w:pStyle w:val="Normal"/>
        <w:widowControl w:val="false"/>
        <w:spacing w:lineRule="exact" w:line="240"/>
        <w:ind w:firstLine="284"/>
        <w:rPr/>
      </w:pPr>
      <w:r>
        <w:rPr>
          <w:rFonts w:cs="Arial"/>
          <w:szCs w:val="18"/>
        </w:rPr>
        <w:t xml:space="preserve">Auch was den Wirtschaftsstandort betrifft, haben wir hier Dinge, die sehr wohl nicht die Spitzenstellung Wiens unterstreichen können. Es gibt also durchaus schlechte Noten für Wien, was den Wirtschaftsstandort betrifft. Gemäß der European-Cities-Monitor-Studie von 2009, die die Jahre von 1990 bis 2009 vergleicht, liegt Wien wirtschaftsstandortmäßig am 28. Platz, während wir 1990 noch am 20. gelegen sind. Das viel gescholtene Berlin ist vom 15. auf den 9. Platz vorgerückt. Vor uns liegt eine Unmenge von Städten, wo man gar nicht erwarten könnte, dass sie das tun, wie zum Beispiel Leeds, aber auch Budapest. Sogar Istanbul hat in dem Sinn noch einen Platz vor Wien bekommen. Daher sollte man hier nicht mit Übertreibungen arbeiten, sondern auf dem Boden bleiben und schauen, dass wir in Wien Zukunftsfragen lösen. </w:t>
      </w:r>
    </w:p>
    <w:p>
      <w:pPr>
        <w:pStyle w:val="Normal"/>
        <w:widowControl w:val="false"/>
        <w:spacing w:lineRule="exact" w:line="240"/>
        <w:ind w:firstLine="284"/>
        <w:rPr/>
      </w:pPr>
      <w:r>
        <w:rPr>
          <w:rFonts w:cs="Arial"/>
          <w:szCs w:val="18"/>
        </w:rPr>
        <w:t>Die Frau Vizebürgermeisterin hat alles Mögliche gemacht, eine Wahlkampfrede gehalten, aber über die Zukunftsfragen dieser Stadt hat sie nichts gesagt.</w:t>
      </w:r>
    </w:p>
    <w:p>
      <w:pPr>
        <w:pStyle w:val="Normal"/>
        <w:widowControl w:val="false"/>
        <w:spacing w:lineRule="exact" w:line="240"/>
        <w:ind w:firstLine="284"/>
        <w:rPr/>
      </w:pPr>
      <w:r>
        <w:rPr>
          <w:rFonts w:cs="Arial"/>
          <w:szCs w:val="18"/>
        </w:rPr>
        <w:t xml:space="preserve">Sie hat nichts gesagt, wie die notwendigen Maßnahmen, wie die notwendigen Instrumente ausschauen. Wo die Wirtschaftskrise, in der wir noch immer stecken, letzten Endes bekämpft wird, hat sich die Frau Vizebürgermeisterin ausgeschwiegen. </w:t>
      </w:r>
    </w:p>
    <w:p>
      <w:pPr>
        <w:pStyle w:val="Normal"/>
        <w:widowControl w:val="false"/>
        <w:spacing w:lineRule="exact" w:line="240"/>
        <w:ind w:firstLine="284"/>
        <w:rPr/>
      </w:pPr>
      <w:r>
        <w:rPr>
          <w:rFonts w:cs="Arial"/>
          <w:szCs w:val="18"/>
        </w:rPr>
        <w:t xml:space="preserve">Noch etwas ist mir aufgefallen, was ich immer wieder sagen muss. Ich habe es schon einmal gesagt, nämlich das Hervorheben, wie wichtig für die Sozialdemokraten das Gender Mainstreaming, also die Gender-Gleichbehandlung wäre. Wenn ich mir anschaue, dass die SPÖ seit 1945 mit wenigen Unterbrechungen an der Macht ist – in Wien ununterbrochen, im Bund mit Unterbrechungen –, kann ich nur feststellen, eine grundlegende Frage für die Ungleichbehandlung von Männern und Frauen, nämlich den nicht durchgesetzten gleichen Lohn für gleiche Arbeit, haben 60 Jahre sozialdemokratischer Herrschaft in Wien und in Österreich nicht beseitigt. Sie haben nichts dafür getan! </w:t>
      </w:r>
      <w:r>
        <w:rPr>
          <w:rFonts w:cs="Arial"/>
          <w:i/>
          <w:iCs/>
          <w:szCs w:val="18"/>
        </w:rPr>
        <w:t>(Beifall bei der FPÖ.)</w:t>
      </w:r>
      <w:r>
        <w:rPr>
          <w:rFonts w:cs="Arial"/>
          <w:szCs w:val="18"/>
        </w:rPr>
        <w:t xml:space="preserve"> </w:t>
      </w:r>
    </w:p>
    <w:p>
      <w:pPr>
        <w:pStyle w:val="Normal"/>
        <w:widowControl w:val="false"/>
        <w:spacing w:lineRule="exact" w:line="240"/>
        <w:ind w:firstLine="284"/>
        <w:rPr/>
      </w:pPr>
      <w:r>
        <w:rPr>
          <w:rFonts w:cs="Arial"/>
          <w:szCs w:val="18"/>
        </w:rPr>
        <w:t xml:space="preserve">Ich möchte im Übrigen auf die Zahlen eingehen. Das ist ein bisschen trocken, muss aber auch ein bisschen sein. Man kann feststellen, dass im Jahr 2009 durch die Wirtschaftskrise bedingt natürlich Steuerausfälle eingetreten sind. Die Einnahmen der Stadt aus dem Finanzausgleich sind um rund 400 Millionen EUR eingebrochen. Dem entspricht auch eine Verschlechterung des Maastricht-Saldos gegenüber dem Voranschlag. Im Voranschlag 2009 war noch ein Überschuss von 154 Millionen EUR geplant. Der Saldo hat sich zu einem Defizit in der Höhe von 303 Millionen EUR entwickelt. Zur Finanzierung mussten natürlich weitere und zusätzliche Schuldaufnahmen in der Höhe von 490 Millionen EUR durchgeführt werden. Dadurch ist der Schuldenstand von 1,383 Milliarden EUR auf 1,874 Milliarden EUR gestiegen, eine Zahl, die die Frau Vizebürgermeisterin anders dargestellt hat. </w:t>
      </w:r>
    </w:p>
    <w:p>
      <w:pPr>
        <w:pStyle w:val="Normal"/>
        <w:widowControl w:val="false"/>
        <w:spacing w:lineRule="exact" w:line="240"/>
        <w:ind w:firstLine="284"/>
        <w:rPr/>
      </w:pPr>
      <w:r>
        <w:rPr>
          <w:rFonts w:cs="Arial"/>
          <w:szCs w:val="18"/>
        </w:rPr>
        <w:t>Von dieser Neuverschuldung in der Höhe von 491 Millionen EUR sind allerdings nur 208 Millionen EUR in Investitionen geflossen. Das Investitionsniveau – es wurde schon gesagt – ist nicht höher geworden als 2007. Es hat letzten Endes die Investitionsquote 2007 16 Prozent betragen. Sie war 2008 sogar mit 14,9 Prozent geringer und ist jetzt im Rechnungsabschluss 2009 wiederum mit 16,0 Prozent ausgewiesen, womit es eine Veränderung zwischen 2007 und 2009 von 0,0 Prozent gegeben hat. Das heißt, wirkliche Impulse für Investitionen im Kampf gegen die Wirtschaftskrise sind seitens der Stadt nicht erfolgt. Man hat die gleiche Politik fortgesetzt, wie sie schon gemacht wurde. Ein mittelfristiger Budgetvergleich zeigt das eben.</w:t>
      </w:r>
    </w:p>
    <w:p>
      <w:pPr>
        <w:pStyle w:val="Normal"/>
        <w:widowControl w:val="false"/>
        <w:spacing w:lineRule="exact" w:line="240"/>
        <w:ind w:firstLine="284"/>
        <w:rPr/>
      </w:pPr>
      <w:r>
        <w:rPr>
          <w:rFonts w:cs="Arial"/>
          <w:szCs w:val="18"/>
        </w:rPr>
        <w:t xml:space="preserve">Das Budget wird nach wie vor prozyklisch betrieben. Das heißt, in guten Jahren hat man große Investitionen gemacht, in schlechten leider nur wenig, weil man es nicht mehr gehabt hat. Eine Politik, die selbstverständlich nicht zum Ziel führen kann. </w:t>
      </w:r>
    </w:p>
    <w:p>
      <w:pPr>
        <w:pStyle w:val="Normal"/>
        <w:widowControl w:val="false"/>
        <w:spacing w:lineRule="exact" w:line="240"/>
        <w:ind w:firstLine="284"/>
        <w:rPr/>
      </w:pPr>
      <w:r>
        <w:rPr>
          <w:rFonts w:cs="Arial"/>
          <w:szCs w:val="18"/>
        </w:rPr>
        <w:t xml:space="preserve">Das Einzige – das wurde auch schon von einer Vorrednerin gesagt –, was gestiegen ist, und zwar durchgängig, sind die Werbeausgaben für die Stadt selbst. Der Presse- und Informationsdienst hat sich von 2007 bis 2009 von 40 auf 46 und nunmehr 49 Millionen EUR erhöht. Allerdings wissen wir, dass das nur ein kleiner Bruchteil des wirklichen Werbeaufwandes ist, den die Stadt Wien betreibt, von den Magistratsabteilungen abgesehen, bis hinein in die diversen ausgegliederten Werbebudgets von Wiener Wohnen, Stadtwerke, Holding und so weiter. Das heißt, es wird ein Riesenbetrag für die Werbung aufgewendet, die die Stadträte für sich und ganz generell vom PID betreiben. Schade, dass dieses Geld nicht für soziale Zwecke, die angeblich der SPÖ so am Herzen liegen, verwendet wird! </w:t>
      </w:r>
    </w:p>
    <w:p>
      <w:pPr>
        <w:pStyle w:val="Normal"/>
        <w:widowControl w:val="false"/>
        <w:spacing w:lineRule="exact" w:line="240"/>
        <w:ind w:firstLine="284"/>
        <w:rPr/>
      </w:pPr>
      <w:r>
        <w:rPr>
          <w:rFonts w:cs="Arial"/>
          <w:szCs w:val="18"/>
        </w:rPr>
        <w:t xml:space="preserve">Des Weiteren muss man feststellen – die Frau Vizebürgermeisterin hat es kurz angesprochen –, dass Wien in der Situation ist, dass es den ersten Teil der Wirtschaftskrise, die hinter uns liegt, besser verkraftet hat als andere Bundesländer. Das WIFO sagt dazu, dass die Entwicklung in jenen Bundesländern, die verstärkt auf Dienstleistungen ausgerichtet sind, wie zum Beispiel Wien, weniger dramatisch verlaufen ist. Das Strukturmerkmal eines solchen kleinen exponierten Sektors wird aber mit der beginnenden Erholung des Welthandels und der Exportnachfrage wieder an Relevanz verlieren. Man sagt dazu im Wirtschaftsforschungsinstitut, in Ostösterreich dürfte Wien seine strukturbedingten Vorteile in der Krise mittlerweile eingebüßt haben. Verspätete Krisenfolgen wirken sich zunehmend auch im Dienstleistungsbereich aus, zumal sich die Produktionslage der Wiener Industrie noch weiter verschlechtert hat. Das heißt, die schon lange laufende Entindustrialisierung Wiens hat sich fortgesetzt und setzt sich fort. Das Wirtschaftsinstitut schließt aus der Beobachtung, dass Wien von den Konjunkturabschwüngen später getroffen wird als andere Bundesländer. Das heißt also, die Krise für Wien und die Verschlechterung der wirtschaftlichen Situation liegen noch vor uns. Daher muss beantwortet werden, wie sie behandelt werden wird. Genau das ist bisher im Großen und Ganzen von der SPÖ nicht verraten worden, welche Rezepte sie hier machen wird! </w:t>
      </w:r>
    </w:p>
    <w:p>
      <w:pPr>
        <w:pStyle w:val="Normal"/>
        <w:widowControl w:val="false"/>
        <w:spacing w:lineRule="exact" w:line="240"/>
        <w:ind w:firstLine="284"/>
        <w:rPr/>
      </w:pPr>
      <w:r>
        <w:rPr>
          <w:rFonts w:cs="Arial"/>
          <w:szCs w:val="18"/>
        </w:rPr>
        <w:t>Zur Arbeitslosigkeit, wie sie der Kollege Lindenmayr angesprochen hat, kann man feststellen, dass sich die Zahl der unselbstständig Beschäftigten im Laufe der Zeit, nämlich während der Regierungszeit Häupl, massiv verschlechtert hat. 1994 hat es 780 059 unselbstständig Beschäftigte gegeben und im 1. Quartal 2010 hat es 773 009 gegeben. Das ist eine Veränderung von mehr als 6 000. In den anderen Bundesländern hat es eine massive Steigerung gegeben, nämlich von 2 230 000 auf 2 552 000, ein Plus von 322 000 Arbeitsplätzen. Wien, die Bundeshauptstadt, ist damit zum Schlusslicht in der Arbeitsmarktpolitik geworden. Das sieht man auch an den Zahlen. Während die anderen Bundesländer insgesamt 5,7 Prozent Arbeitslosigkeit haben, bringt es Wien auf die höchste Arbeitslosenrate mit 8,1 Prozent.</w:t>
      </w:r>
    </w:p>
    <w:p>
      <w:pPr>
        <w:pStyle w:val="Normal"/>
        <w:widowControl w:val="false"/>
        <w:spacing w:lineRule="exact" w:line="240"/>
        <w:ind w:firstLine="284"/>
        <w:rPr/>
      </w:pPr>
      <w:r>
        <w:rPr>
          <w:rFonts w:cs="Arial"/>
          <w:szCs w:val="18"/>
        </w:rPr>
        <w:t xml:space="preserve">Weiters noch zum Voranschlag selbst, zu den Wiener Stadtwerken: Da muss man feststellen, dass es eine Aufgabe der Wiener Stadtwerke wäre, Wirtschaftsmotor zu sein. Genau das haben die Stadtwerke aufgegeben. Gerade das ist in der letzten Zeit nicht mehr passiert. </w:t>
      </w:r>
    </w:p>
    <w:p>
      <w:pPr>
        <w:pStyle w:val="Normal"/>
        <w:widowControl w:val="false"/>
        <w:spacing w:lineRule="exact" w:line="240"/>
        <w:ind w:firstLine="284"/>
        <w:rPr/>
      </w:pPr>
      <w:r>
        <w:rPr>
          <w:rFonts w:cs="Arial"/>
          <w:szCs w:val="18"/>
        </w:rPr>
        <w:t xml:space="preserve">In der Zwischenzeit sind weite Teile der wirtschaftlichen Aufgaben Wiens ausgegliedert worden. 50 Prozent in etwa sind heute nicht mehr im Bereich der Stadt Wien selbst gegeben. Damit entziehen sich diese – wie wir schon oft beklagt haben – ausgegliederten Unternehmen zunehmend der Kontrolle durch den Gemeinderat. Die Kontrolle durch die Opposition ist nicht möglich. Die Budgethoheit des Gemeinderates ist durch solche Maßnahmen, wie ich glaube, deutlich in Frage gestellt. Hier wäre wirklich notwendig, dass eine neue Landesregierung, eine neue Stadtregierung neue Maßnahmen setzt und diesen Weg der Ausgliederung aus der Stadtverwaltung wieder zurücknimmt. Da hat die Frau Vizebürgermeisterin vor der Privatisierung gewarnt, aber leider hat sie das im eigenen Bereich selbst weiter betrieben. Aber wahrscheinlich nicht so sehr, um einen finanziellen Erfolg für die Unternehmen herzustellen, sondern einzig und allein, um die Kontrolle der Oppositionsparteien zu verhindern und die Tätigkeit sozusagen undurchsichtig zu machen. </w:t>
      </w:r>
    </w:p>
    <w:p>
      <w:pPr>
        <w:pStyle w:val="Normal"/>
        <w:widowControl w:val="false"/>
        <w:spacing w:lineRule="exact" w:line="240"/>
        <w:ind w:firstLine="284"/>
        <w:rPr/>
      </w:pPr>
      <w:r>
        <w:rPr>
          <w:rFonts w:cs="Arial"/>
          <w:szCs w:val="18"/>
        </w:rPr>
        <w:t xml:space="preserve">Was nun die Stadtwerke selbst betrifft, hat Wien Energie bekanntlich die Preise massiv erhöht. Die Tariferhöhung bei Strom betrug in den letzten Jahren plus 20 Prozent und bei Gas plus 29 Prozent. Eine unglaubliche Erhöhung, die sich natürlich auch in einer relativ guten Eigenkapitalrentabilität niederschlägt. Wenn man die Preise erhöhen kann, wie man will, ist es auch keine Kunst. Es werden auch vom Rechnungshof diese Erhöhung und diese überhöhten Strom- und Gaspreise in aller Deutlichkeit kritisiert. Leider ist halt die bessere Situation von Wien Energie selbst auf Kosten der Konsumenten, auf Grund überhöhter Preise, eingetreten. </w:t>
      </w:r>
    </w:p>
    <w:p>
      <w:pPr>
        <w:pStyle w:val="Normal"/>
        <w:widowControl w:val="false"/>
        <w:spacing w:lineRule="exact" w:line="240"/>
        <w:ind w:firstLine="284"/>
        <w:rPr/>
      </w:pPr>
      <w:r>
        <w:rPr>
          <w:rFonts w:cs="Arial"/>
          <w:szCs w:val="18"/>
        </w:rPr>
        <w:t xml:space="preserve">Dagegen ist die Situation bei den Wiener Linien eine andere. Hier gibt es eine deutlich schlechte und triste Situation. Hier gibt es einen Jahresfehlbetrag in der Höhe von minus 110 Millionen EUR, bei Investitionen dagegen eine Veränderung von minus 58 Millionen EUR gegenüber dem Jahr 2008. Wenn man die Jahre 2007 bis 2009 vergleicht, ist ein Minus von 78 Millionen EUR vorhanden. Die Investitionen sind klar gesunken. Die Investitionen weisen also ein klares Minus aus. Damit sind zum Beispiel die Wiener Linien als Motor einer Wirtschaft für Wien leider nicht zur Verfügung stehend. </w:t>
      </w:r>
    </w:p>
    <w:p>
      <w:pPr>
        <w:pStyle w:val="Normal"/>
        <w:widowControl w:val="false"/>
        <w:spacing w:lineRule="exact" w:line="240"/>
        <w:ind w:firstLine="284"/>
        <w:rPr/>
      </w:pPr>
      <w:r>
        <w:rPr>
          <w:rFonts w:cs="Arial"/>
          <w:szCs w:val="18"/>
        </w:rPr>
        <w:t xml:space="preserve">Ganz generell ist festzustellen, dass die beschäftigungspolitisch wichtigen Investitionen der Wiener Stadtwerke gerade in den letzten beiden Krisenjahren ziemlich herabgesetzt wurden. Dadurch haben die Wiener Stadtwerke klar aufgehört, etwas zu sein, was sie notwendiger sein müssten, in einer Krise mehr als sonst, nämlich ein wirtschaftspolitisches Instrument der Stadt Wien. </w:t>
      </w:r>
    </w:p>
    <w:p>
      <w:pPr>
        <w:pStyle w:val="Normal"/>
        <w:widowControl w:val="false"/>
        <w:spacing w:lineRule="exact" w:line="240"/>
        <w:ind w:firstLine="284"/>
        <w:rPr/>
      </w:pPr>
      <w:r>
        <w:rPr>
          <w:rFonts w:cs="Arial"/>
          <w:szCs w:val="18"/>
        </w:rPr>
        <w:t xml:space="preserve">Des Weiteren ist auch die Situation der Spitäler eine äußerst triste. 2009 ist der Krankenanstaltenverbund erstmals überschuldet. Das Defizit im Betriebskostenzuschuss hat eine Veränderung von plus 283 Millionen EUR erreicht. Der Investitionskostenschuss hat ein Plus von 122 Millionen EUR erreicht. Insgesamt, mit anderen Worten, hat sich die Situation des KAV massiv verändert. Während im Vorjahr noch ein positiver Abschluss möglich war, sind diesmal ein klares Defizit und ein Jahresfehlbetrag eingetreten. Die Betriebskostenzuschüsse seitens der Stadt Wien wurden aber für die Spitäler in keiner Weise erhöht. Damit muss man sagen, es wird bewusst in Kauf genommen, dass die Spitäler in eine Überschuldung hineingetrieben werden, was an und für sich ein bedauerlicher Weg ist. </w:t>
      </w:r>
    </w:p>
    <w:p>
      <w:pPr>
        <w:pStyle w:val="Normal"/>
        <w:widowControl w:val="false"/>
        <w:spacing w:lineRule="exact" w:line="240"/>
        <w:ind w:firstLine="284"/>
        <w:rPr/>
      </w:pPr>
      <w:r>
        <w:rPr>
          <w:rFonts w:cs="Arial"/>
          <w:szCs w:val="18"/>
        </w:rPr>
        <w:t xml:space="preserve">Ein weiteres Thema, das immer wieder bei uns hier diskutiert wird, vor allem in diesen Jahres- und Rechnungsabschlüssen, ist, dass die SPÖ die Bezirke sozusagen verkommen lässt. Die Verschuldung der Bezirke nimmt von Jahr zu Jahr zu. Die Bezirke mit Rücklagen sind nur mehr sechs Bezirke. Es sind wieder mehr geworden, die in den Schuldengriff gekommen sind. Bezirke mit Vorgriffen sind nunmehr zusätzlich zu den bisherigen die Bezirke Mariahilf, Währing und Hernals. Man muss feststellen, dass hier die Darstellung seitens der Stadt Wien eine nicht richtige ist, weil die inneren Darlehen, das heißt, die Summen, die die Zentralverwaltung für die Bezirke bereitstellt, die sie aufnehmen müssen, massiv hineinwirken. Wie gesagt, 17 Bezirke sind bereits Schuldenbezirke. Nur 4 Bezirke haben sich geringfügig verbessern können. Ein Bezirk, übrigens die Brigittenau, ist schuldenfrei. </w:t>
      </w:r>
    </w:p>
    <w:p>
      <w:pPr>
        <w:pStyle w:val="Normal"/>
        <w:widowControl w:val="false"/>
        <w:spacing w:lineRule="exact" w:line="240"/>
        <w:ind w:firstLine="284"/>
        <w:rPr/>
      </w:pPr>
      <w:r>
        <w:rPr>
          <w:rFonts w:cs="Arial"/>
          <w:szCs w:val="18"/>
        </w:rPr>
        <w:t xml:space="preserve">Aber alles in allem gesehen ist die Verschuldung der Bezirke in den letzten 4 Jahren um 78 Prozent gestiegen. Der Grund ist nicht zuletzt in der Schulsanierung zu suchen, die nunmehr zu 60 Prozent auf die Bezirke übergewälzt wurde. Wir glauben daher, dass es notwendig ist, eine klare Aufwertung der Bezirksbudgets zu betreiben. Wir sehen auch, dass diese schlechter gestellt sind als die Zentralbudgets. Während die Bezirksmittel in den Jahren von 2005 bis 2010 um 5 Prozent gestiegen sind, sind die Ausgaben der Stadt insgesamt um 21,7 Prozent gestiegen. Das heißt also, die Bezirksbudgets werden schlechter dotiert als das Zentralbudget der Stadt Wien selbst. </w:t>
      </w:r>
    </w:p>
    <w:p>
      <w:pPr>
        <w:pStyle w:val="Normal"/>
        <w:widowControl w:val="false"/>
        <w:spacing w:lineRule="exact" w:line="240"/>
        <w:ind w:firstLine="284"/>
        <w:rPr/>
      </w:pPr>
      <w:r>
        <w:rPr>
          <w:rFonts w:cs="Arial"/>
          <w:szCs w:val="18"/>
        </w:rPr>
        <w:t xml:space="preserve">Die Finanzierungsschlüssel für die Kindergartenfinanzierung beziehungsweise für den Sonderinvestitionstopf basieren nunmehr auf den gleichen Grundlagen und werden daher die finanzielle Situation der Bezirke noch weiter verschlechtern. Dass dieser Investitionstopf, den es da gibt, zur Hälfte sowieso für die Schuldenrückzahlung reserviert ist, ist natürlich etwas, was ein Schlaglicht auf die Situation der Bezirke wirft. </w:t>
      </w:r>
    </w:p>
    <w:p>
      <w:pPr>
        <w:pStyle w:val="Normal"/>
        <w:widowControl w:val="false"/>
        <w:spacing w:lineRule="exact" w:line="240"/>
        <w:ind w:firstLine="284"/>
        <w:rPr/>
      </w:pPr>
      <w:r>
        <w:rPr>
          <w:rFonts w:cs="Arial"/>
          <w:szCs w:val="18"/>
        </w:rPr>
        <w:t xml:space="preserve">Generell glaube ich, sagen zu können, dass wir dringend eine Verbesserung der Situation brauchen. Wir sehen hier viele Möglichkeiten im Rahmen eines Konjunkturpaketes. Ich glaube, da wäre einmal ein Sonderinvestitionsprogramm der Stadt Wien in Bezug auf die wirtschaftliche Verbesserung der Situation vorzunehmen. Dieses könnte bestehen aus einem Vorziehen des Schulsanierungsprogrammes und einer Verdoppelung der Sanierungsrate 2010, einer Aufstockung der Bezirksbudgets um 30 Prozent, um diese drückenden finanziellen Verhältnisse wieder abzuschaffen, einer Beschleunigung des U-Bahn-Ausbauprogrammes – das ist ganz dringend, um die Wirtschaftsleistung in Wien anzukurbeln –, einer Investitionsoffensive in den Wiener Spitälern, damit wir hier einen Investitionskostenzuschuss aufstocken, um wieder diesen Weg in das Defizit abzubremsen, einer Sanierungsoffensive in allen geförderten Wohnungskategorien – dies wäre von hohem Wert – und einem Sonderwohnbauprogramm der Stadt Wien in Bezug auf die Schaffung von 5 000 Gemeindewohnungen, weil wir alle miteinander wissen, dass im Jahre 2020 oder 2025 zirka 2 Millionen in Wien, also wesentlich mehr Menschen als jetzt, leben werden. </w:t>
      </w:r>
    </w:p>
    <w:p>
      <w:pPr>
        <w:pStyle w:val="Normal"/>
        <w:widowControl w:val="false"/>
        <w:spacing w:lineRule="exact" w:line="240"/>
        <w:ind w:firstLine="284"/>
        <w:rPr/>
      </w:pPr>
      <w:r>
        <w:rPr>
          <w:rFonts w:cs="Arial"/>
          <w:szCs w:val="18"/>
        </w:rPr>
        <w:t xml:space="preserve">Wir brauchen daher mehr Wohnungen. Gleichzeitig sinkt die Zahl jener, die es sich leisten können. Das heißt, wir brauchen für Sozialfälle wieder mehr Gemeindewohnungen. Daher ist die Wiederaufnahme des Gemeindewohnungsbaus mit 5 000 Einheiten eine Notwendigkeit, allerdings zu leistbaren Verhältnissen. Hier wäre auf das Versprechen des jetzigen Bundeskanzlers hinzuweisen, dass die Vermietung nicht nach dem Richtwertzins, sondern nach dem Kategoriemietzins erfolgen sollte, was die SPÖ nach der letzten Wahl gebrochen hat. </w:t>
      </w:r>
    </w:p>
    <w:p>
      <w:pPr>
        <w:pStyle w:val="Normal"/>
        <w:widowControl w:val="false"/>
        <w:spacing w:lineRule="exact" w:line="240"/>
        <w:ind w:firstLine="284"/>
        <w:rPr/>
      </w:pPr>
      <w:r>
        <w:rPr>
          <w:rFonts w:cs="Arial"/>
          <w:szCs w:val="18"/>
        </w:rPr>
        <w:t xml:space="preserve">Weiters sind natürlich Strompreissenkungen eine Notwendigkeit. Die Gebührenerhöhungen gemäß Wiener Valorisierungsgesetz gehören eingestellt. Wir müssten zu den Einzelbeschlüssen bei allfälligen Erhöhungen zurückkehren. Das ist ganz wichtig. </w:t>
      </w:r>
    </w:p>
    <w:p>
      <w:pPr>
        <w:pStyle w:val="Normal"/>
        <w:widowControl w:val="false"/>
        <w:spacing w:lineRule="exact" w:line="240"/>
        <w:ind w:firstLine="284"/>
        <w:rPr/>
      </w:pPr>
      <w:r>
        <w:rPr>
          <w:rFonts w:cs="Arial"/>
          <w:szCs w:val="18"/>
        </w:rPr>
        <w:t xml:space="preserve">Eine Erhöhung des Heizkostenzuschusses ist dringend notwendig, für die Wirtschaft ein Haftungspaket des Wiener Wirtschaftsförderungsfonds für Klein- und Mittelbetriebe, die Schaffung eines Mittelstandsfonds im Wiener Wirtschaftsförderungsfonds und eine Verdoppelung der Wiener Wirtschaftsförderung im Jahr 2010, die zur Zeit um mickrige 2 Millionen EUR im Jahr erhöht wurde. Das ist kein Betrag in einer Zeit, wo sich die Situation massiv verschlechtert hat und wo eine massive Verschlechterung in Zukunft eintreten wird. </w:t>
      </w:r>
    </w:p>
    <w:p>
      <w:pPr>
        <w:pStyle w:val="Normal"/>
        <w:widowControl w:val="false"/>
        <w:spacing w:lineRule="exact" w:line="240"/>
        <w:ind w:firstLine="284"/>
        <w:rPr>
          <w:rFonts w:cs="Arial"/>
          <w:szCs w:val="18"/>
        </w:rPr>
      </w:pPr>
      <w:r>
        <w:rPr>
          <w:rFonts w:cs="Arial"/>
          <w:szCs w:val="18"/>
        </w:rPr>
        <w:t xml:space="preserve">Aus all diesen Gründen können wir dem Rechnungsabschluss nicht zustimmen. </w:t>
      </w:r>
      <w:r>
        <w:rPr>
          <w:rFonts w:cs="Arial"/>
          <w:i/>
          <w:szCs w:val="18"/>
        </w:rPr>
        <w:t>(Beifall bei der FPÖ.)</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xml:space="preserve">: Als Nächster am Wort ist Herr GR Dipl-Ing Margulies. Ich erteile es ihm. </w:t>
      </w:r>
    </w:p>
    <w:p>
      <w:pPr>
        <w:pStyle w:val="Normal"/>
        <w:widowControl w:val="false"/>
        <w:spacing w:lineRule="exact" w:line="240"/>
        <w:ind w:firstLine="284"/>
        <w:rPr>
          <w:rFonts w:cs="Arial"/>
          <w:vanish/>
          <w:szCs w:val="18"/>
        </w:rPr>
      </w:pPr>
      <w:bookmarkStart w:id="12" w:name="RU_47"/>
      <w:r>
        <w:rPr>
          <w:rFonts w:cs="Arial"/>
          <w:vanish/>
          <w:szCs w:val="18"/>
        </w:rPr>
        <w:t>11.36.13</w:t>
      </w:r>
      <w:bookmarkEnd w:id="12"/>
    </w:p>
    <w:p>
      <w:pPr>
        <w:pStyle w:val="Normal"/>
        <w:widowControl w:val="false"/>
        <w:spacing w:lineRule="exact" w:line="240"/>
        <w:ind w:firstLine="284"/>
        <w:rPr/>
      </w:pPr>
      <w:bookmarkStart w:id="13" w:name="R_47_X"/>
      <w:r>
        <w:rPr>
          <w:rFonts w:cs="Arial"/>
          <w:vanish/>
          <w:szCs w:val="18"/>
        </w:rPr>
        <w:t>†</w:t>
      </w:r>
      <w:r>
        <w:rPr>
          <w:rFonts w:cs="Arial"/>
          <w:szCs w:val="18"/>
        </w:rPr>
        <w:t xml:space="preserve">GR Dipl-Ing Martin </w:t>
      </w:r>
      <w:r>
        <w:rPr>
          <w:rFonts w:cs="Arial"/>
          <w:b/>
          <w:szCs w:val="18"/>
          <w:u w:val="single"/>
        </w:rPr>
        <w:t>Margulies</w:t>
      </w:r>
      <w:r>
        <w:rPr>
          <w:rFonts w:cs="Arial"/>
          <w:szCs w:val="18"/>
        </w:rPr>
        <w:t xml:space="preserve"> </w:t>
      </w:r>
      <w:r>
        <w:rPr>
          <w:rFonts w:cs="Arial"/>
          <w:i/>
          <w:szCs w:val="18"/>
        </w:rPr>
        <w:t>(Grüner Klub im Rathaus)</w:t>
      </w:r>
      <w:bookmarkEnd w:id="13"/>
      <w:r>
        <w:rPr>
          <w:rFonts w:cs="Arial"/>
          <w:i/>
          <w:vanish/>
          <w:szCs w:val="18"/>
        </w:rPr>
        <w:t>|</w:t>
      </w:r>
      <w:r>
        <w:rPr>
          <w:rFonts w:cs="Arial"/>
          <w:szCs w:val="18"/>
        </w:rPr>
        <w:t xml:space="preserve">: Sehr geehrte Frau Vorsitzende! Sehr geehrte Frau Stadträtin! Sehr geehrte Damen und Herren! </w:t>
      </w:r>
    </w:p>
    <w:p>
      <w:pPr>
        <w:pStyle w:val="Normal"/>
        <w:widowControl w:val="false"/>
        <w:spacing w:lineRule="exact" w:line="240"/>
        <w:ind w:firstLine="284"/>
        <w:rPr>
          <w:rFonts w:cs="Arial"/>
          <w:szCs w:val="18"/>
        </w:rPr>
      </w:pPr>
      <w:r>
        <w:rPr>
          <w:rFonts w:cs="Arial"/>
          <w:szCs w:val="18"/>
        </w:rPr>
        <w:t xml:space="preserve">Im Gegensatz zu allen anderen werde ich hier jetzt nicht sagen, ich halte keine Wahlkampfrede, sondern ich mache das, was bislang alle gemacht haben, inklusive der Frau Stadträtin. Ich sage es ganz offen, ich beginne meine Rede mit einer Wahlkampfrede. Am 10.10.2010 wird in Wien gewählt und es gibt sieben gute Gründe, die auch auf unserem Folder aufgeführt sind, warum man in Wien Grün wählen soll. </w:t>
      </w:r>
      <w:r>
        <w:rPr>
          <w:rFonts w:cs="Arial"/>
          <w:i/>
          <w:iCs/>
          <w:szCs w:val="18"/>
        </w:rPr>
        <w:t>(GR Franz Ekkamp: Herzeigen tun Sie das nicht!)</w:t>
      </w:r>
    </w:p>
    <w:p>
      <w:pPr>
        <w:pStyle w:val="Normal"/>
        <w:widowControl w:val="false"/>
        <w:spacing w:lineRule="exact" w:line="240"/>
        <w:ind w:firstLine="284"/>
        <w:rPr/>
      </w:pPr>
      <w:r>
        <w:rPr>
          <w:rFonts w:cs="Arial"/>
          <w:szCs w:val="18"/>
        </w:rPr>
        <w:t xml:space="preserve">In der Kurzfassung: Wir brauchen für Wien eine gute Stimmung und kein schlechtes Klima, weil Wien ist meilenweit davon entfernt, Umwelt- und Klimaschutzmetropole zu sein. Daher braucht es eine Stadt ohne Abhängigkeit von Öl und Gas, Investitionen in erneuerbare Energien, den Ausbau von Öffis und Radwegen, Verkehrsreduktion, Einrichten von Umweltzonen und Schaffung von Jobs durch ökologische Sanierung und Wärmedämmung von Altbauten. </w:t>
      </w:r>
      <w:r>
        <w:rPr>
          <w:rFonts w:cs="Arial"/>
          <w:i/>
          <w:iCs/>
          <w:szCs w:val="18"/>
        </w:rPr>
        <w:t>(GR Dkfm Dr Franz Aichinger: Über Steuern und Steuern!)</w:t>
      </w:r>
      <w:r>
        <w:rPr>
          <w:rFonts w:cs="Arial"/>
          <w:iCs/>
          <w:szCs w:val="18"/>
        </w:rPr>
        <w:t xml:space="preserve"> </w:t>
      </w:r>
      <w:r>
        <w:rPr>
          <w:rFonts w:cs="Arial"/>
          <w:szCs w:val="18"/>
        </w:rPr>
        <w:t xml:space="preserve">Sie haben das bislang leider verabsäumt. </w:t>
      </w:r>
    </w:p>
    <w:p>
      <w:pPr>
        <w:pStyle w:val="Normal"/>
        <w:widowControl w:val="false"/>
        <w:spacing w:lineRule="exact" w:line="240"/>
        <w:ind w:firstLine="284"/>
        <w:rPr>
          <w:rFonts w:cs="Arial"/>
          <w:szCs w:val="18"/>
        </w:rPr>
      </w:pPr>
      <w:r>
        <w:rPr>
          <w:rFonts w:cs="Arial"/>
          <w:szCs w:val="18"/>
        </w:rPr>
        <w:t xml:space="preserve">Wien ist eine reiche Stadt. Nicht umsonst ist Wien bei den Managern die Nummer 1. Aber Wien hat viele arme Leute. In Wien leben 170 000 Menschen in Armut oder an der Armutsgrenze. Mit uns GRÜNEN wird das anders, Umverteilung von oben nach unten. Nicht so, wie es die Freiheitlichen wollen, nicht so, wie es die ÖVP will, nicht so, wie es die Sozialdemokraten wollen, sondern nur die GRÜNEN würden von oben nach unten umverteilen. Reiche Stiftungen und Banken werden besteuert. Armut wird mit 950 EUR Grundsicherung und nicht mit lächerlichen 747 EUR abgefedert. Und Kampf den Maklergebühren. Runter mit den Mieten! </w:t>
      </w:r>
      <w:r>
        <w:rPr>
          <w:rFonts w:cs="Arial"/>
          <w:i/>
          <w:iCs/>
          <w:szCs w:val="18"/>
        </w:rPr>
        <w:t>(GR Mag Johann Gudenus, MAIS: Bravo!)</w:t>
      </w:r>
    </w:p>
    <w:p>
      <w:pPr>
        <w:pStyle w:val="Normal"/>
        <w:widowControl w:val="false"/>
        <w:spacing w:lineRule="exact" w:line="240"/>
        <w:ind w:firstLine="284"/>
        <w:rPr/>
      </w:pPr>
      <w:r>
        <w:rPr>
          <w:rFonts w:cs="Arial"/>
          <w:szCs w:val="18"/>
        </w:rPr>
        <w:t xml:space="preserve">Ganz wichtig, Wien ist eine große Metropole und trotzdem regiert manchmal die Kleingeistigkeit. Dabei ist Zuwanderung eine Chance, liebe Kolleginnen und Kollegen von der FPÖ und von der ÖVP! Es gibt keinen Platz für Rassismus, Hetze und Ausgrenzung! Wir brauchen Schulen, in denen jedes Kind perfekt Deutsch spricht und die eigene Muttersprache zusätzlich lernt. Wir GRÜNE würden die Mehrsprachigkeit fördern. </w:t>
      </w:r>
    </w:p>
    <w:p>
      <w:pPr>
        <w:pStyle w:val="Normal"/>
        <w:widowControl w:val="false"/>
        <w:spacing w:lineRule="exact" w:line="240"/>
        <w:ind w:firstLine="284"/>
        <w:rPr/>
      </w:pPr>
      <w:r>
        <w:rPr>
          <w:rFonts w:cs="Arial"/>
          <w:szCs w:val="18"/>
        </w:rPr>
        <w:t xml:space="preserve">Meine sehr geehrten Damen und Herren, ich mache Schluss damit. Aber bitte, dann gehen Sie nicht ständig heraus, sagen, Sie halten keine Wahlkampfrede und machen es genau wie ich. Dann sagen Sie es! Diskutieren wir, wer das bessere Wahlprogramm hat. Ich gebe zu, die Rechnungsabschlussdebatte heute ist verlockend, dass man sagt, am 10. Oktober wird gewählt, schauen wir gemeinsam, was können wir am Programm, an medialen Vorstellungen tatsächlich noch der Bevölkerung vermitteln. </w:t>
      </w:r>
    </w:p>
    <w:p>
      <w:pPr>
        <w:pStyle w:val="Normal"/>
        <w:widowControl w:val="false"/>
        <w:spacing w:lineRule="exact" w:line="240"/>
        <w:ind w:firstLine="284"/>
        <w:rPr/>
      </w:pPr>
      <w:r>
        <w:rPr>
          <w:rFonts w:cs="Arial"/>
          <w:szCs w:val="18"/>
        </w:rPr>
        <w:t xml:space="preserve">Nichtsdestoweniger, es wurde schon sehr viel gesagt und man muss nicht alles endlos oft wiederholen, erlaube ich mir dennoch ein paar Bemerkungen, wo man sieht, dass halt doch nicht alles so ist, wie es die Frau Stadträtin dargestellt hat. </w:t>
      </w:r>
    </w:p>
    <w:p>
      <w:pPr>
        <w:pStyle w:val="Normal"/>
        <w:widowControl w:val="false"/>
        <w:spacing w:lineRule="exact" w:line="240"/>
        <w:ind w:firstLine="284"/>
        <w:rPr/>
      </w:pPr>
      <w:r>
        <w:rPr>
          <w:rFonts w:cs="Arial"/>
          <w:szCs w:val="18"/>
        </w:rPr>
        <w:t>Ich beginne bei den Schulen. Als vor knapp drei Jahren bei manchen Schulen die Decke hinuntergerieselt ist und in aller Schnelle ein 570 Millionen EUR Sanierungspaket für zehn Jahre beschlossen wurde, haben wir uns alle miteinander gedacht, jetzt geht etwas weiter in Wiens Schulen.</w:t>
      </w:r>
    </w:p>
    <w:p>
      <w:pPr>
        <w:pStyle w:val="Normal"/>
        <w:widowControl w:val="false"/>
        <w:spacing w:lineRule="exact" w:line="240"/>
        <w:ind w:firstLine="284"/>
        <w:rPr/>
      </w:pPr>
      <w:r>
        <w:rPr>
          <w:rFonts w:cs="Arial"/>
          <w:szCs w:val="18"/>
        </w:rPr>
        <w:t xml:space="preserve">Liebe Frau Stadträtin, für die Instandhaltung von Schulen wurden im Jahr 2009 50 Millionen EUR ausgegeben, im Jahr 2008 49 Millionen EUR, in den vielen Jahren davor zwischen 33 und 34 Millionen EUR. Das heißt, die zusätzlichen Mittel im Bereich der Instandhaltung der Schulen liegen bei knapp 16 Millionen EUR. Wie soll man denn da in zehn Jahren mit der Sanierung fertig werden? Da brauchen wir ungefähr 45 bis 50 Jahre, wenn wir in dieser Geschwindigkeit weitermachen, bis wir die Sanierung der Schulen fertig haben, und dann müssten sie wieder neu saniert werden. Zumindest in diesem Punkt würde ich mir eine Klarstellung erwarten, wie man vorhat, in zehn Jahren 570 Millionen EUR für die Sanierung der Schulen in die Hand zu nehmen, wenn man in den ersten beiden Jahren davon lediglich 32 Millionen EUR in die Hand genommen hat. </w:t>
      </w:r>
    </w:p>
    <w:p>
      <w:pPr>
        <w:pStyle w:val="Normal"/>
        <w:widowControl w:val="false"/>
        <w:spacing w:lineRule="exact" w:line="240"/>
        <w:ind w:firstLine="284"/>
        <w:rPr/>
      </w:pPr>
      <w:r>
        <w:rPr>
          <w:rFonts w:cs="Arial"/>
          <w:szCs w:val="18"/>
        </w:rPr>
        <w:t xml:space="preserve">Sie versagen im Bereich der Schulsanierung. Ich nehme gerne, oder eigentlich bedauerlicherweise, ein Beispiel her, wo es mich jedes Mal schreckt, wenn ich am Viktor-Adler-Markt vorbeigehe. Das ist das Poly in der Pernerstorfergasse. Das ist in einem Zustand, dass einem die Sau graust. Wenn man dort hineingeht, weiß man, dass die Stadt Wien eigentlich null Interesse an den SchülerInnen dort hat. Das Gebäude ist de facto devastiert. Man muss sich das einmal anschauen. Ich ersuche Sie daher von hier, dass Sie umgehend die Sanierung des Polys in der Pernerstorfergasse in Angriff nehmen. </w:t>
      </w:r>
    </w:p>
    <w:p>
      <w:pPr>
        <w:pStyle w:val="Normal"/>
        <w:widowControl w:val="false"/>
        <w:spacing w:lineRule="exact" w:line="240"/>
        <w:ind w:firstLine="284"/>
        <w:rPr/>
      </w:pPr>
      <w:r>
        <w:rPr>
          <w:rFonts w:cs="Arial"/>
          <w:szCs w:val="18"/>
        </w:rPr>
        <w:t xml:space="preserve">Ich komme zum Bereich der Arbeitslosigkeit: Selbstverständlich ist es klar, dass sich viele ausländische, aber auch inländische Unternehmen in der Bundeshauptstadt ansiedeln. Es gibt auch die eine oder andere Förderschiene der Stadt Wien, die hier greift. </w:t>
      </w:r>
    </w:p>
    <w:p>
      <w:pPr>
        <w:pStyle w:val="Normal"/>
        <w:widowControl w:val="false"/>
        <w:spacing w:lineRule="exact" w:line="240"/>
        <w:ind w:firstLine="284"/>
        <w:rPr/>
      </w:pPr>
      <w:r>
        <w:rPr>
          <w:rFonts w:cs="Arial"/>
          <w:szCs w:val="18"/>
        </w:rPr>
        <w:t>Aber, und jetzt kommt das große Aber, wie schaut denn das im Förderwettkampf und bei den Arbeitsplätzen in Krisenzeiten aus? Wie war denn das mit der Firma Siemens, engster Kooperationspartner der Stadt Wien? Wer hat denn da mehr als 600 Stellen abgebaut? Ich glaube, diese Zahl ist noch zu klein gegriffen, weil das war die große Diskussion über eine Sparte. Aber Siemens reduziert in Wien ganz massiv seine Belegschaft.</w:t>
      </w:r>
    </w:p>
    <w:p>
      <w:pPr>
        <w:pStyle w:val="Normal"/>
        <w:widowControl w:val="false"/>
        <w:spacing w:lineRule="exact" w:line="240"/>
        <w:ind w:firstLine="284"/>
        <w:rPr/>
      </w:pPr>
      <w:r>
        <w:rPr>
          <w:rFonts w:cs="Arial"/>
          <w:szCs w:val="18"/>
        </w:rPr>
        <w:t xml:space="preserve">Oder wie ist es denn mit Ihrem Freund Hannes Androsch, der im Jahr 2003 die Firma AT&amp;S mit Fördermitteln des Wiener Wirtschaftsförderungsfonds das Headquarter nach Wien verlegt? Jetzt fördern die Steirer und er zieht das Headquarter wieder ab. Es ist nicht alles rosig. Man kann auch nicht alles erkaufen. </w:t>
      </w:r>
    </w:p>
    <w:p>
      <w:pPr>
        <w:pStyle w:val="Normal"/>
        <w:widowControl w:val="false"/>
        <w:spacing w:lineRule="exact" w:line="240"/>
        <w:ind w:firstLine="284"/>
        <w:rPr/>
      </w:pPr>
      <w:r>
        <w:rPr>
          <w:rFonts w:cs="Arial"/>
          <w:szCs w:val="18"/>
        </w:rPr>
        <w:t>Selbstverständlich spielt mehr als die Wiener Politik eine Rolle. Aber man sollte in dem Zusammenhang trotzdem die eigene Verantwortung wahrnehmen, meines Erachtens nach gezielter in nachhaltige Projekte investieren und nicht beim Wettlauf um die bessere Standortwettbewerbsfähigkeit mitmachen. Da verliert man. Es gewinnt derjenige, der mehr zahlen kann. Diese Sachen verändern sich international. Gerade in Krisenzeiten sind sie international, aber auch national, im Fluss.</w:t>
      </w:r>
    </w:p>
    <w:p>
      <w:pPr>
        <w:pStyle w:val="Normal"/>
        <w:widowControl w:val="false"/>
        <w:spacing w:lineRule="exact" w:line="240"/>
        <w:ind w:firstLine="284"/>
        <w:rPr/>
      </w:pPr>
      <w:r>
        <w:rPr>
          <w:rFonts w:cs="Arial"/>
          <w:szCs w:val="18"/>
        </w:rPr>
        <w:t xml:space="preserve">Ich erlaube mir da eine Bemerkung, weil das jetzt schon einige Jahre her ist. Ich habe auch nichts besonders Tolles daran gefunden, als die Stadt Wien das Kelly's-Werk aus dem Waldviertel nach Wien gesiedelt hat. Das war für das Waldviertel eine Tragödie. Was daran so super sein soll, wenn man innerhalb Österreichs um die Arbeitsplätze kämpft, wo sie in einem Gebiet wegfallen und in einem anderen dazukommen, hätte ich gerne, dass Sie mir einmal erklären. </w:t>
      </w:r>
    </w:p>
    <w:p>
      <w:pPr>
        <w:pStyle w:val="Normal"/>
        <w:widowControl w:val="false"/>
        <w:spacing w:lineRule="exact" w:line="240"/>
        <w:ind w:firstLine="284"/>
        <w:rPr/>
      </w:pPr>
      <w:r>
        <w:rPr>
          <w:rFonts w:cs="Arial"/>
          <w:szCs w:val="18"/>
        </w:rPr>
        <w:t xml:space="preserve">Was aber in Wien tatsächlich in den letzten Jahren passiert ist, erkennt man an zwei Zahlen. Das sind die Dienstgeberabgabe und die Kommunalsteuer. Die Kommunalsteuer ist von 2008 auf 2009 zurückgegangen. Knapp 4 Millionen EUR, ein bisschen weniger als 1 Prozent, inflationsbereinigt. Das spiegelt einfach nur wider, dass in Wirklichkeit die Löhne und Einkommen sinken. Die Dienstgeberabgabe – das ist die eigentliche Dramatik – steigt sogar. Was bedeutet denn das? Steigende Dienstgeberabgabe bei sinkender Kommunalsteuer bedeutet, immer mehr, aber immer schlechter bezahlte Beschäftigungsverhältnisse. Was wir in Wien brauchen, sind mehr und gut bezahlte Beschäftigungsverhältnisse, Beschäftigungsverhältnisse, von denen man tatsächlich leben kann. Wer heutzutage Vollzeit arbeitet, ganz egal, ob direkt bei der Gemeinde Wien beschäftigt oder im privaten Bereich, wenn dieser Mensch 40 Stunden beziehungsweise 38,5 Stunden arbeitet, dann ist es in Wirklichkeit unzulässig, diesem Menschen weniger als 1 500 EUR brutto zu bezahlen. Wir alle wissen, wie schwer es ist, wie die Lebenshaltungskosten gestiegen sind. </w:t>
      </w:r>
    </w:p>
    <w:p>
      <w:pPr>
        <w:pStyle w:val="Normal"/>
        <w:widowControl w:val="false"/>
        <w:spacing w:lineRule="exact" w:line="240"/>
        <w:ind w:firstLine="284"/>
        <w:rPr/>
      </w:pPr>
      <w:r>
        <w:rPr>
          <w:rFonts w:cs="Arial"/>
          <w:szCs w:val="18"/>
        </w:rPr>
        <w:t xml:space="preserve">Genau deshalb bringe ich heute einen Antrag als Aufforderung an die Bundesregierung zur Schaffung eines gesetzlichen Mindestlohns ein. </w:t>
      </w:r>
      <w:r>
        <w:rPr>
          <w:rFonts w:cs="Arial"/>
          <w:i/>
          <w:szCs w:val="18"/>
        </w:rPr>
        <w:t xml:space="preserve">(GR Dkfm Dr Fritz Aichinger: Dazu gibt es Gewerkschaften!) </w:t>
      </w:r>
      <w:r>
        <w:rPr>
          <w:rFonts w:cs="Arial"/>
          <w:szCs w:val="18"/>
        </w:rPr>
        <w:t xml:space="preserve">Es ist schon richtig, dass es Gewerkschaften gibt, aber es ist auch Aufgabe der Politik, Farbe zu bekennen. Wir bekennen Farbe. Wir sagen, Menschen, die Vollzeit arbeiten, sollen nicht weniger als 1 500 EUR brutto im Monat verdienen. Das ist nicht zu viel verlangt! </w:t>
      </w:r>
      <w:r>
        <w:rPr>
          <w:rFonts w:cs="Arial"/>
          <w:i/>
          <w:szCs w:val="18"/>
        </w:rPr>
        <w:t>(Beifall bei den GRÜNEN.)</w:t>
      </w:r>
      <w:r>
        <w:rPr>
          <w:rFonts w:cs="Arial"/>
          <w:szCs w:val="18"/>
        </w:rPr>
        <w:t xml:space="preserve"> In diesem Sinne bringe ich den Beschluss- und Resolutionsantrag ein, dass wir die Bundesregierung diesbezüglich auffordern.</w:t>
      </w:r>
    </w:p>
    <w:p>
      <w:pPr>
        <w:pStyle w:val="Normal"/>
        <w:widowControl w:val="false"/>
        <w:spacing w:lineRule="exact" w:line="240"/>
        <w:ind w:firstLine="284"/>
        <w:rPr/>
      </w:pPr>
      <w:r>
        <w:rPr>
          <w:rFonts w:cs="Arial"/>
          <w:szCs w:val="18"/>
        </w:rPr>
        <w:t xml:space="preserve">Aber wir wollen natürlich auch die Probe aufs Exempel innerhalb der Gemeinde Wien machen. Die Gemeinde Wien ist derjenige Bereich, wo die Stadt Wien es selbst in der Hand hat, für einen Mindestlohn zu sorgen, wo die Stadt Wien es selbst in der Hand hat, allen Menschen tatsächlich ein menschenwürdiges Arbeiten zu ermöglichen. Wenn uns das Geld fehlen sollte, können wir bei den hohen Gehältern kürzen. Die FPÖ hat heute einen Antrag der GRÜNEN, glaube ich, zum fünften Mal eingebracht. Das war eine Idee der GRÜNEN, eine Bezügebegrenzung bei den oberen Einkommen zu machen. Begrenzen wir dort, aber zahlen wir all jenen, die bei der Stadt Wien arbeiten und einen Vollzeitarbeitsplatz haben, zumindest 1 500 EUR brutto. In diesem Sinne auch der Beschlussantrag betreffend einen Mindestlohn im Wirkungsbereich der Stadt Wien. </w:t>
      </w:r>
    </w:p>
    <w:p>
      <w:pPr>
        <w:pStyle w:val="Normal"/>
        <w:widowControl w:val="false"/>
        <w:spacing w:lineRule="exact" w:line="240"/>
        <w:ind w:firstLine="284"/>
        <w:rPr/>
      </w:pPr>
      <w:r>
        <w:rPr>
          <w:rFonts w:cs="Arial"/>
          <w:szCs w:val="18"/>
        </w:rPr>
        <w:t xml:space="preserve">Kommen wir zur Instandhaltung: Wir haben schon über die Instandhaltung der Schulen geredet, aber wir können auch über die Instandhaltung von Wasserleitungen, von Wasserrohren reden. Ich habe mir die Mühe gemacht, wie reagiert die Stadt Wien im Jahr 2009 auf die Krise, auf den Ausbau der Infrastruktur, obwohl immer mehr Wasserrohrbrüche passieren? Das hat mich stutzig gemacht. Im Jahr 2009 wurden die geringsten finanziellen Mittel für die Instandhaltung von Wasserleitungen seit dem Jahre 2003 ausgegeben. Nur noch 20,2 Millionen EUR. Vielleicht hängt das tatsächlich damit zusammen, dass es in Wien immer mehr Wasserrohrbrüche gibt. Im Jahr 2008 waren es 5 Millionen EUR mehr. Im Jahr 2006 waren es 4 Millionen EUR mehr. 2005 waren es 4 Millionen EUR mehr. Wie man gesehen hat, wir waren noch nicht fertig mit der Sanierung. Es gibt auch den diesbezüglichen Kontrollamtsbericht, der sagt, man muss in diese Richtung noch viel machen. Auf jeden Fall würde es sich lohnen, in diesen Bereichen mehr zu investieren. </w:t>
      </w:r>
    </w:p>
    <w:p>
      <w:pPr>
        <w:pStyle w:val="Normal"/>
        <w:widowControl w:val="false"/>
        <w:spacing w:lineRule="exact" w:line="240"/>
        <w:ind w:firstLine="284"/>
        <w:rPr/>
      </w:pPr>
      <w:r>
        <w:rPr>
          <w:rFonts w:cs="Arial"/>
          <w:szCs w:val="18"/>
        </w:rPr>
        <w:t>Jetzt noch vielleicht auch ein Wort zu den Bezirken: Es wurde schon zuvor angesprochen, die Lage der Bezirke ist alles andere als rosig. Sie zeigt sich nur deshalb nicht ganz so dramatisch, als wir es vermutet haben, weil im Gegensatz zu den vollmundigen Ankündigungen in den letzten beiden Jahren nicht 120 Millionen EUR zusätzlich für die Schulsanierung ausgegeben wurden, sondern nur 34 Millionen EUR. Das ist letztendlich der Punkt. Wäre die Wiener Sozialdemokratie, wäre die Stadtregierung in ihrem angekündigten Plan zur Schulsanierung, dann hätten wir keinen Bezirk ohne Schulden. Wir hätten keinen Bezirk ohne Vorgriff.</w:t>
      </w:r>
    </w:p>
    <w:p>
      <w:pPr>
        <w:pStyle w:val="Normal"/>
        <w:widowControl w:val="false"/>
        <w:spacing w:lineRule="exact" w:line="240"/>
        <w:ind w:firstLine="284"/>
        <w:rPr/>
      </w:pPr>
      <w:r>
        <w:rPr>
          <w:rFonts w:cs="Arial"/>
          <w:szCs w:val="18"/>
        </w:rPr>
        <w:t xml:space="preserve">Wir hätten vielleicht noch einen kleinen Anteil von Bezirken mit Rücklagen. Aber so wie momentan das System der Finanzierung der Bezirke ausgerichtet ist, ist damit zu rechnen, dass in Wirklichkeit in den kommenden beiden Jahren auch als Folge der Wirtschaftskrise die Bezirksfinanzen weiter sinken und die Ausgaben weiter steigen werden. Es ist relativ einfach, das wird sich nicht ausgehen. </w:t>
      </w:r>
    </w:p>
    <w:p>
      <w:pPr>
        <w:pStyle w:val="Normal"/>
        <w:widowControl w:val="false"/>
        <w:spacing w:lineRule="exact" w:line="240"/>
        <w:ind w:firstLine="284"/>
        <w:rPr/>
      </w:pPr>
      <w:r>
        <w:rPr>
          <w:rFonts w:cs="Arial"/>
          <w:szCs w:val="18"/>
        </w:rPr>
        <w:t xml:space="preserve">Vielleicht jetzt noch als letzten Punkt, weil ich das in der Rede von Finanzstadträtin Brauner tatsächlich vermisst habe: der tatsächliche Ausblick auf 2011, 2012, 2013. </w:t>
      </w:r>
    </w:p>
    <w:p>
      <w:pPr>
        <w:pStyle w:val="Normal"/>
        <w:widowControl w:val="false"/>
        <w:spacing w:lineRule="exact" w:line="240"/>
        <w:ind w:firstLine="284"/>
        <w:rPr/>
      </w:pPr>
      <w:r>
        <w:rPr>
          <w:rFonts w:cs="Arial"/>
          <w:szCs w:val="18"/>
        </w:rPr>
        <w:t>Ich habe mir kurz vor der Sitzung die Steuereinnahmen in Österreich mit Abrechnung Mai angeschaut. Sie bleiben de facto am selben Stand wie im Vorjahr. Die Ertragsanteile an Länder und Gemeinden, nachdem im Vorjahr de facto ein Überschuss ausgezahlt wurde, haben sich sogar reduziert, in Summe um fast 1 Milliarde EUR. Das heißt, es ist nicht damit zu rechnen, dass, obwohl sich die Wirtschaft möglicherweise für das Jahr 2010 etwas besser entwickelt, als ursprünglich angenommen, die Ertragsanteile steigen. Es ist auch nicht damit zu rechnen, dass in den Jahren 2011, 2012 die Ertragsanteile bei Beibehaltung des jetzigen Steuersystems wieder die Größenordnung vom Jahr 2007, 2008 noch erreichen werden.</w:t>
      </w:r>
    </w:p>
    <w:p>
      <w:pPr>
        <w:pStyle w:val="Normal"/>
        <w:widowControl w:val="false"/>
        <w:spacing w:lineRule="exact" w:line="240"/>
        <w:ind w:firstLine="284"/>
        <w:rPr/>
      </w:pPr>
      <w:r>
        <w:rPr>
          <w:rFonts w:cs="Arial"/>
          <w:szCs w:val="18"/>
        </w:rPr>
        <w:t xml:space="preserve">Frau StRin Brauner, wie geht es in Wien nach der Wahl weiter? Wir haben für heuer ein prognostiziertes Defizit in der Größenordnung von rund 700 Millionen EUR. Ich halte das auch für legitim, weil man soll gerade in der Krise nicht kaputtsparen. Aber es wäre natürlich interessant, einen Ausblick zu erhalten, wie es in den Jahren 2011, 2012 weitergehen wird. Es ist nicht anzunehmen, dass die Ertragsanteile massiv steigen werden. Es ist sehr wohl anzunehmen, oder ich hoffe es zumindest, dass Löhne und Gehälter steigen werden. Es ist auch anzunehmen, dass eine gewisse Inflation kommen wird, die, wie es halt im Normalfall ist, Sachen verteuert. Das heißt, wir werden mit durchschnittlichen Steigerungsraten beim Gesamtbudget, abzüglich diverser Durchläufer, von ungefähr 1,5 Prozent rechnen müssen. Und die Einnahmen werden nicht in diesem Maße steigen. Was bedeutet das für die Stadt Wien? Haben Sie vor, in dem einen oder anderen Bereich Gebühren zu erhöhen, Tarife zu erhöhen? Haben Sie vor, in dem einen oder anderen Bereich einzusparen, Personal zu streichen, was auch immer? Oder haben Sie vor, diese Differenz mit Fremdmittelaufnahme zu finanzieren? Es wäre einfach interessant, das zu wissen, um eine Perspektive für die kommenden Jahre zu haben. </w:t>
      </w:r>
    </w:p>
    <w:p>
      <w:pPr>
        <w:pStyle w:val="Normal"/>
        <w:widowControl w:val="false"/>
        <w:spacing w:lineRule="exact" w:line="240"/>
        <w:ind w:firstLine="284"/>
        <w:rPr/>
      </w:pPr>
      <w:r>
        <w:rPr>
          <w:rFonts w:cs="Arial"/>
          <w:szCs w:val="18"/>
        </w:rPr>
        <w:t>Damit komme ich noch einmal zu den Fremdmitteln. Meine Kollegin, Maria Vassilakou, hat es schon angesprochen: Es gibt einen Rechnungshofbericht, der der Stadt Wien prinzipiell bis zum Jahr 2007 einen recht guten Umgang in der Fremdmittelgebarung, insbesondere bei Fremdwährungskrediten, zuspricht. Nur seit dem Jahr 2008 ist das anders. Wir haben im Jahr 2008 Kursverluste von ungefähr 62 Millionen EUR in Kauf nehmen müssen. Der Rechnungshofbericht spricht davon, dass die Stadt Wien die Möglichkeit der Absicherung durch so genannte Collaterals nicht nutzt. Wir haben jetzt, im Jahr 2009 – meine Kollegin Maria Vassilakou hat es gesagt –, ungefähr, vom Kursgewinn her, 2 Millionen EUR Kursgewinn gemacht, hat nur minimal diese 62 Millionen wieder wettgemacht und seit Jahresbeginn, mit heutigem Stand, haben wir Kursverluste in der Größenordnung von 65 Millionen EUR. Für nichts! Kursverluste für nichts und wieder nichts, sondern weil wir im Schweizer Franken drinnen sind. Mich würde auch hier die Strategie der Stadt Wien interessieren: Wie komme ich hier wieder weg? Wird das irgendwann einmal realisiert? Oder hoffen und warten wir darauf, dass der Euro im Verhältnis zum Schweizer Franken wieder steigt? Oder, und da frage ich jetzt auch ganz bewusst, hat die Stadt Wien, und der Rechnungshof hat das nicht gewusst, zwischenzeitlich tatsächlich eine Absicherung der Fremdwährungskredite getroffen, sodass sich die Kursverluste wieder ausgleichen? Dann würde ich aber ersuchen, diesen Punkt tatsächlich klarzulegen. Ansonsten finde ich es bedauerlich, wenn man in der Zeit von Jänner bis Juni mehr Geld durch Fremdwährungskredite verliert, als die ganze Zentralfeuerwache gekostet hat, wenn man knapp so viel Geld in einem halben Jahr, was die Stadt Wien alleine für Werbung ausgibt, einfach nur verliert.</w:t>
      </w:r>
    </w:p>
    <w:p>
      <w:pPr>
        <w:pStyle w:val="Normal"/>
        <w:widowControl w:val="false"/>
        <w:spacing w:lineRule="exact" w:line="240"/>
        <w:ind w:firstLine="284"/>
        <w:rPr>
          <w:rFonts w:cs="Arial"/>
          <w:szCs w:val="18"/>
        </w:rPr>
      </w:pPr>
      <w:r>
        <w:rPr>
          <w:rFonts w:cs="Arial"/>
          <w:szCs w:val="18"/>
        </w:rPr>
        <w:t xml:space="preserve">Aus diesem Grund, meine sehr geehrten Damen und Herren, lehnen wir das Budget ab. - Ich danke sehr. </w:t>
      </w:r>
      <w:r>
        <w:rPr>
          <w:rFonts w:cs="Arial"/>
          <w:i/>
          <w:szCs w:val="18"/>
        </w:rPr>
        <w:t>(Beifall bei den GRÜNEN.)</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b/>
          <w:szCs w:val="18"/>
        </w:rPr>
        <w:t>:</w:t>
      </w:r>
      <w:r>
        <w:rPr>
          <w:rFonts w:cs="Arial"/>
          <w:szCs w:val="18"/>
        </w:rPr>
        <w:t xml:space="preserve"> Als Nächster am Wort ist Herr StR Walter. Ich erteile es ihm. </w:t>
      </w:r>
    </w:p>
    <w:p>
      <w:pPr>
        <w:pStyle w:val="Normal"/>
        <w:widowControl w:val="false"/>
        <w:spacing w:lineRule="exact" w:line="240"/>
        <w:ind w:firstLine="284"/>
        <w:rPr>
          <w:rFonts w:cs="Arial"/>
          <w:vanish/>
          <w:szCs w:val="18"/>
        </w:rPr>
      </w:pPr>
      <w:bookmarkStart w:id="14" w:name="RU_45"/>
      <w:r>
        <w:rPr>
          <w:rFonts w:cs="Arial"/>
          <w:vanish/>
          <w:szCs w:val="18"/>
        </w:rPr>
        <w:t>11.56.02</w:t>
      </w:r>
      <w:bookmarkEnd w:id="14"/>
    </w:p>
    <w:p>
      <w:pPr>
        <w:pStyle w:val="Normal"/>
        <w:widowControl w:val="false"/>
        <w:spacing w:lineRule="exact" w:line="240"/>
        <w:ind w:firstLine="284"/>
        <w:rPr/>
      </w:pPr>
      <w:bookmarkStart w:id="15" w:name="R_45_X"/>
      <w:r>
        <w:rPr>
          <w:rFonts w:cs="Arial"/>
          <w:vanish/>
          <w:szCs w:val="18"/>
        </w:rPr>
        <w:t>†</w:t>
      </w:r>
      <w:r>
        <w:rPr>
          <w:rFonts w:cs="Arial"/>
          <w:szCs w:val="18"/>
        </w:rPr>
        <w:t xml:space="preserve">StR Norbert </w:t>
      </w:r>
      <w:r>
        <w:rPr>
          <w:rFonts w:cs="Arial"/>
          <w:b/>
          <w:szCs w:val="18"/>
          <w:u w:val="single"/>
        </w:rPr>
        <w:t>Walter</w:t>
      </w:r>
      <w:r>
        <w:rPr>
          <w:rFonts w:cs="Arial"/>
          <w:szCs w:val="18"/>
        </w:rPr>
        <w:t>, MAS</w:t>
      </w:r>
      <w:bookmarkEnd w:id="15"/>
      <w:r>
        <w:rPr>
          <w:rFonts w:cs="Arial"/>
          <w:vanish/>
          <w:szCs w:val="18"/>
        </w:rPr>
        <w:t>|</w:t>
      </w:r>
      <w:r>
        <w:rPr>
          <w:rFonts w:cs="Arial"/>
          <w:szCs w:val="18"/>
        </w:rPr>
        <w:t>: Sehr geehrte Frau Vorsitzende! Sehr geehrte Frau Stadträtin! Geschätzte Kolleginnen und Kollegen!</w:t>
      </w:r>
    </w:p>
    <w:p>
      <w:pPr>
        <w:pStyle w:val="Normal"/>
        <w:widowControl w:val="false"/>
        <w:spacing w:lineRule="exact" w:line="240"/>
        <w:ind w:firstLine="284"/>
        <w:rPr>
          <w:rFonts w:cs="Arial"/>
          <w:szCs w:val="18"/>
        </w:rPr>
      </w:pPr>
      <w:r>
        <w:rPr>
          <w:rFonts w:cs="Arial"/>
          <w:szCs w:val="18"/>
        </w:rPr>
        <w:t xml:space="preserve">Eigentlich müssten wir heute eine Trauerrede halten, denn der Rechnungsabschluss 2009 und der Schuldenstand, der die 2 Milliarden Grenze übersteigt, ist eine Rekordmarke </w:t>
      </w:r>
      <w:r>
        <w:rPr>
          <w:rFonts w:cs="Arial"/>
          <w:i/>
          <w:szCs w:val="18"/>
        </w:rPr>
        <w:t>(GR Franz Ekkamp: Jetzt sind es schon 2 Milliarden!)</w:t>
      </w:r>
      <w:r>
        <w:rPr>
          <w:rFonts w:cs="Arial"/>
          <w:szCs w:val="18"/>
        </w:rPr>
        <w:t xml:space="preserve">, und darin sind die Schulden von Wiener Wohnen noch gar nicht eingerechnet. Das heißt nichts anderes, als, wo SPÖ draufsteht, sind am Ende rote Zahlen! </w:t>
      </w:r>
      <w:r>
        <w:rPr>
          <w:rFonts w:cs="Arial"/>
          <w:i/>
          <w:szCs w:val="18"/>
        </w:rPr>
        <w:t>(Beifall bei der ÖVP.)</w:t>
      </w:r>
    </w:p>
    <w:p>
      <w:pPr>
        <w:pStyle w:val="Normal"/>
        <w:widowControl w:val="false"/>
        <w:spacing w:lineRule="exact" w:line="240"/>
        <w:ind w:firstLine="284"/>
        <w:rPr/>
      </w:pPr>
      <w:r>
        <w:rPr>
          <w:rFonts w:cs="Arial"/>
          <w:szCs w:val="18"/>
        </w:rPr>
        <w:t>Ich verstehe schon, dass man in einer Krise durchaus Schulden machen kann. Das soll man auch, um weiterzukommen, neue Perspektiven zu eröffnen. Aber wo sind die Perspektiven, Frau Stadträtin? Ich kann sie nicht erkennen! Weil nur das Stopfen von Löchern wird für die Zukunft dieser Stadt ein bisschen zu wenig sein!</w:t>
      </w:r>
    </w:p>
    <w:p>
      <w:pPr>
        <w:pStyle w:val="Normal"/>
        <w:widowControl w:val="false"/>
        <w:spacing w:lineRule="exact" w:line="240"/>
        <w:ind w:firstLine="284"/>
        <w:rPr>
          <w:rFonts w:cs="Arial"/>
          <w:szCs w:val="18"/>
        </w:rPr>
      </w:pPr>
      <w:r>
        <w:rPr>
          <w:rFonts w:cs="Arial"/>
          <w:szCs w:val="18"/>
        </w:rPr>
        <w:t xml:space="preserve">Wir sind heute an einem Punkt angekommen, wo wir, glaube ich, nicht mehr so weitermachen können. Das wissen und spüren die Menschen in dieser Stadt. Das System SPÖ ist in dieser Form ein Auslaufmodell! </w:t>
      </w:r>
      <w:r>
        <w:rPr>
          <w:rFonts w:cs="Arial"/>
          <w:i/>
          <w:szCs w:val="18"/>
        </w:rPr>
        <w:t>(Beifall bei der ÖVP.)</w:t>
      </w:r>
    </w:p>
    <w:p>
      <w:pPr>
        <w:pStyle w:val="Normal"/>
        <w:widowControl w:val="false"/>
        <w:spacing w:lineRule="exact" w:line="240"/>
        <w:ind w:firstLine="284"/>
        <w:rPr/>
      </w:pPr>
      <w:r>
        <w:rPr>
          <w:rFonts w:cs="Arial"/>
          <w:szCs w:val="18"/>
        </w:rPr>
        <w:t xml:space="preserve">Es passt für die Zukunft Wiens nicht mehr. Deshalb glaube ich, ist am 10.10.2010 kein Taxi zu rufen, sondern sind neue Weichen zu stellen. Ganz besonders auch im Bereich der Wirtschaft brauchen wir neue Wege, neue Modelle. Der Weg, den die Stadt und die SPÖ gehen, führt in eine Sackgasse! Wir brauchen eine neue Politik, die auf aktuelle und künftige Herausforderungen eingeht, Visionen hat, Wachstum fördert, Unternehmerinnen und Unternehmern das Gefühl gibt, in Wien willkommen zu sein, daheim zu sein und die weiß, wohin die Reise der Stadt Wien geht. Geben wir Gründerinnen und Gründern Gründe zu gründen! </w:t>
      </w:r>
      <w:r>
        <w:rPr>
          <w:rFonts w:cs="Arial"/>
          <w:i/>
          <w:szCs w:val="18"/>
        </w:rPr>
        <w:t>(GR Dipl-Ing Martin Margulies: Tiefgründig!)</w:t>
      </w:r>
    </w:p>
    <w:p>
      <w:pPr>
        <w:pStyle w:val="Normal"/>
        <w:widowControl w:val="false"/>
        <w:spacing w:lineRule="exact" w:line="240"/>
        <w:ind w:firstLine="284"/>
        <w:rPr>
          <w:rFonts w:cs="Arial"/>
          <w:szCs w:val="18"/>
        </w:rPr>
      </w:pPr>
      <w:r>
        <w:rPr>
          <w:rFonts w:cs="Arial"/>
          <w:szCs w:val="18"/>
        </w:rPr>
        <w:t xml:space="preserve">Rote Politik schafft keinen Wohlstand! Die Unternehmerinnen und Unternehmer dieser Stadt sind diejenigen, die Arbeitsplätze schaffen, die die Basis für Lebensqualität legen, für die sich die Stadt Wien so gerne rühmt. Die Lebensqualität ist, mit Verlaub gesagt, nicht nur alleiniges Verdienst der Stadt. Lebensqualität braucht Geld, Geld und nochmals Geld, und das verdient, mit Verlaub, die Wirtschaft. </w:t>
      </w:r>
      <w:r>
        <w:rPr>
          <w:rFonts w:cs="Arial"/>
          <w:i/>
          <w:szCs w:val="18"/>
        </w:rPr>
        <w:t>(Beifall bei der ÖVP. – GR Franz Ekkamp: Das war unfair, weil die Wienerinnen und Wiener arbeiten auch sehr fleißig!)</w:t>
      </w:r>
    </w:p>
    <w:p>
      <w:pPr>
        <w:pStyle w:val="Normal"/>
        <w:widowControl w:val="false"/>
        <w:spacing w:lineRule="exact" w:line="240"/>
        <w:ind w:firstLine="284"/>
        <w:rPr>
          <w:rFonts w:cs="Arial"/>
          <w:szCs w:val="18"/>
        </w:rPr>
      </w:pPr>
      <w:r>
        <w:rPr>
          <w:rFonts w:cs="Arial"/>
          <w:szCs w:val="18"/>
        </w:rPr>
        <w:t xml:space="preserve">Was brauchen wir? Richtige Rahmenbedingungen. Herr Kollege Ekkamp, das wissen Sie! Das stimmt. </w:t>
      </w:r>
      <w:r>
        <w:rPr>
          <w:rFonts w:cs="Arial"/>
          <w:i/>
          <w:szCs w:val="18"/>
        </w:rPr>
        <w:t>(GR Franz Ekkamp: Dann müssen Sie das auch erwähnen! Das ist unfair!)</w:t>
      </w:r>
      <w:r>
        <w:rPr>
          <w:rFonts w:cs="Arial"/>
          <w:szCs w:val="18"/>
        </w:rPr>
        <w:t xml:space="preserve"> Ich sage Ihnen auch, warum. Sie arbeiten insofern, sie sind fleißig, sie bezahlen auch. Jede Wienerin und jeder Wiener bezahlt 50 Prozent mehr an Landes- und Gemeindeabgaben – insofern haben Sie recht –, als das ein Nichtwiener oder eine Nichtwienerin tut. Das heißt, rote Wirtschaft ist leider sauerstoffarmes Blut! Was soll ich sagen! </w:t>
      </w:r>
      <w:r>
        <w:rPr>
          <w:rFonts w:cs="Arial"/>
          <w:i/>
          <w:szCs w:val="18"/>
        </w:rPr>
        <w:t>(Beifall bei der ÖVP.)</w:t>
      </w:r>
    </w:p>
    <w:p>
      <w:pPr>
        <w:pStyle w:val="Normal"/>
        <w:widowControl w:val="false"/>
        <w:spacing w:lineRule="exact" w:line="240"/>
        <w:ind w:firstLine="284"/>
        <w:rPr/>
      </w:pPr>
      <w:r>
        <w:rPr>
          <w:rFonts w:cs="Arial"/>
          <w:szCs w:val="18"/>
        </w:rPr>
        <w:t>Was brauchen wir aber? Wir brauchen eine Senkung der kommunalen Gebühren. Herr Kollege Ekkamp, da können Sie mithelfen!</w:t>
      </w:r>
    </w:p>
    <w:p>
      <w:pPr>
        <w:pStyle w:val="Normal"/>
        <w:widowControl w:val="false"/>
        <w:spacing w:lineRule="exact" w:line="240"/>
        <w:ind w:firstLine="284"/>
        <w:rPr/>
      </w:pPr>
      <w:r>
        <w:rPr>
          <w:rFonts w:cs="Arial"/>
          <w:szCs w:val="18"/>
        </w:rPr>
        <w:t xml:space="preserve">Wir brauchen einen Bürokratieabbau und nicht nur auf dem Papier, sondern auch in den Taten. Vorschriften und Formulare gibt es mittlerweile zuhauf. Ein nicht ganz üppiger oder ich sage einmal, ein sehr üppiger Mitarbeiterstand in manchen Bereichen könnte dafür durchaus besser sein, ich erinnere nur an die Baupolizei, und rechtfertigen viele Anschaffungs-, Arbeitsbeschaffungs- und sonstige Kosten. Wissen Sie, was eine Umfrage sagt? Dass nur 45 Prozent der Wiener sagen: Ja, die Verwaltung verbraucht zu viel an Geld; 28 Prozent hingegen sagen, nur 28 Prozent, die Verwaltung ist ineffizient. Und wissen Sie, was 54 Prozent sagen? Dass man in Wien nur dann weiterkommt, wenn man ein Parteibuch hat. Und nur 23 Prozent glauben, die persönliche Leistung bringt sie weiter. </w:t>
      </w:r>
      <w:r>
        <w:rPr>
          <w:rFonts w:cs="Arial"/>
          <w:i/>
          <w:iCs/>
          <w:szCs w:val="18"/>
        </w:rPr>
        <w:t xml:space="preserve">(GR Franz Ekkamp: Wissen Sie, was der Bezirksvorsteher von Döbling sagt? Wissen Sie, was der sagt?) </w:t>
      </w:r>
      <w:r>
        <w:rPr>
          <w:rFonts w:cs="Arial"/>
          <w:szCs w:val="18"/>
        </w:rPr>
        <w:t xml:space="preserve">Ja, das mache ich gerne. Ich sage Ihnen jetzt ein ganz ein gutes Beispiel. </w:t>
      </w:r>
      <w:r>
        <w:rPr>
          <w:rFonts w:cs="Arial"/>
          <w:i/>
          <w:iCs/>
          <w:szCs w:val="18"/>
        </w:rPr>
        <w:t xml:space="preserve">(GR Franz Ekkamp: Reden Sie einmal mit dem Bezirksvorsteher von Döbling, was der sagt!) </w:t>
      </w:r>
      <w:r>
        <w:rPr>
          <w:rFonts w:cs="Arial"/>
          <w:szCs w:val="18"/>
        </w:rPr>
        <w:t xml:space="preserve">Ja, das mache ich gern. </w:t>
      </w:r>
      <w:r>
        <w:rPr>
          <w:rFonts w:cs="Arial"/>
          <w:i/>
          <w:iCs/>
          <w:szCs w:val="18"/>
        </w:rPr>
        <w:t>(GR Franz Ekkamp: Reden Sie einmal mit ihm, was der sagt!)</w:t>
      </w:r>
      <w:r>
        <w:rPr>
          <w:rFonts w:cs="Arial"/>
          <w:szCs w:val="18"/>
        </w:rPr>
        <w:t xml:space="preserve"> Ich rede sehr oft mit dem Adi Tiller, du weißt das, wir sehen uns ja öfter mal in Döbling und insofern können wir gerne einmal ein Dreiergespräch führen. Dann würde der Adi Tiller auch was anderes sagen. </w:t>
      </w:r>
      <w:r>
        <w:rPr>
          <w:rFonts w:cs="Arial"/>
          <w:i/>
          <w:iCs/>
          <w:szCs w:val="18"/>
        </w:rPr>
        <w:t>(Beifall bei der ÖVP.)</w:t>
      </w:r>
      <w:r>
        <w:rPr>
          <w:rFonts w:cs="Arial"/>
          <w:szCs w:val="18"/>
        </w:rPr>
        <w:t xml:space="preserve"> </w:t>
      </w:r>
    </w:p>
    <w:p>
      <w:pPr>
        <w:pStyle w:val="Normal"/>
        <w:widowControl w:val="false"/>
        <w:spacing w:lineRule="exact" w:line="240"/>
        <w:ind w:firstLine="284"/>
        <w:rPr>
          <w:rFonts w:cs="Arial"/>
          <w:iCs/>
          <w:szCs w:val="18"/>
        </w:rPr>
      </w:pPr>
      <w:r>
        <w:rPr>
          <w:rFonts w:cs="Arial"/>
          <w:szCs w:val="18"/>
        </w:rPr>
        <w:t xml:space="preserve">Ich sage Ihnen jetzt ein schönes Beispiel: Ein Wiener Filmemacher wollte eine Brücke benützen ... </w:t>
      </w:r>
      <w:r>
        <w:rPr>
          <w:rFonts w:cs="Arial"/>
          <w:i/>
          <w:iCs/>
          <w:szCs w:val="18"/>
        </w:rPr>
        <w:t>(Unterhaltung im Plenum zwischen SPÖ und ÖVP.)</w:t>
      </w:r>
      <w:r>
        <w:rPr>
          <w:rFonts w:cs="Arial"/>
          <w:szCs w:val="18"/>
        </w:rPr>
        <w:t xml:space="preserve"> Wenn Ihr fertig seid, darf ich wieder weiterreden, Herr Kollege, okay? Beispiel eines Wiener Filmemachers, der wollte eine Brücke benützen, hat dafür ewige Zeit gebraucht und mindestens 17 Behörden waren involviert. Jetzt erklären Sie mir, was das für einen Sinn macht? Nämlich gar keinen. Ich glaube, es muss Schluss sein mit diesen vielfachen Doppelgleisigkeiten. </w:t>
      </w:r>
      <w:r>
        <w:rPr>
          <w:rFonts w:cs="Arial"/>
          <w:i/>
          <w:iCs/>
          <w:szCs w:val="18"/>
        </w:rPr>
        <w:t xml:space="preserve">(GR Franz Ekkamp: Wie genau?) </w:t>
      </w:r>
      <w:r>
        <w:rPr>
          <w:rFonts w:cs="Arial"/>
          <w:szCs w:val="18"/>
        </w:rPr>
        <w:t xml:space="preserve">Wir brauchen umgekehrt aktuelle, schnellere, effizientere Verwaltung. </w:t>
      </w:r>
      <w:r>
        <w:rPr>
          <w:rFonts w:cs="Arial"/>
          <w:i/>
          <w:iCs/>
          <w:szCs w:val="18"/>
        </w:rPr>
        <w:t>(GR Franz Ekkamp: Wie genau? Wie genau?)</w:t>
      </w:r>
      <w:r>
        <w:rPr>
          <w:rFonts w:cs="Arial"/>
          <w:szCs w:val="18"/>
        </w:rPr>
        <w:t xml:space="preserve"> Na, das ist so, Sie wissen es ohnedies selber. Haben Sie schon einmal selber was angesucht bei der Stadt? Nein. </w:t>
      </w:r>
      <w:r>
        <w:rPr>
          <w:rFonts w:cs="Arial"/>
          <w:i/>
          <w:iCs/>
          <w:szCs w:val="18"/>
        </w:rPr>
        <w:t>(GR Franz Ekkamp: Ein Beispiel!)</w:t>
      </w:r>
      <w:r>
        <w:rPr>
          <w:rFonts w:cs="Arial"/>
          <w:iCs/>
          <w:szCs w:val="18"/>
        </w:rPr>
        <w:t xml:space="preserve"> Ja, habe ich Ihnen gerade gesagt, ja, das ist so. </w:t>
      </w:r>
      <w:r>
        <w:rPr>
          <w:rFonts w:cs="Arial"/>
          <w:i/>
          <w:iCs/>
          <w:szCs w:val="18"/>
        </w:rPr>
        <w:t>(GR Franz Ekkamp. Ein Beispiel! – Aufregung bei der ÖVP.)</w:t>
      </w:r>
      <w:r>
        <w:rPr>
          <w:rFonts w:cs="Arial"/>
          <w:iCs/>
          <w:szCs w:val="18"/>
        </w:rPr>
        <w:t xml:space="preserve"> Das ist so. </w:t>
      </w:r>
      <w:r>
        <w:rPr>
          <w:rFonts w:cs="Arial"/>
          <w:i/>
          <w:iCs/>
          <w:szCs w:val="18"/>
        </w:rPr>
        <w:t>(GR Franz Ekkamp: Ein Beispiel!)</w:t>
      </w:r>
      <w:r>
        <w:rPr>
          <w:rFonts w:cs="Arial"/>
          <w:iCs/>
          <w:szCs w:val="18"/>
        </w:rPr>
        <w:t xml:space="preserve"> </w:t>
      </w:r>
    </w:p>
    <w:p>
      <w:pPr>
        <w:pStyle w:val="Normal"/>
        <w:widowControl w:val="false"/>
        <w:spacing w:lineRule="exact" w:line="240"/>
        <w:ind w:firstLine="284"/>
        <w:rPr/>
      </w:pPr>
      <w:r>
        <w:rPr>
          <w:rFonts w:cs="Arial"/>
          <w:iCs/>
          <w:szCs w:val="18"/>
        </w:rPr>
        <w:t>Wir brauchen kürzere Ausschreibungen. Wir brauchen Verfahrensbeschleunigung. Wir brauchen attraktivere Fördermodelle und Sie wissen, dass das nicht funktioniert. Was machen Sie stattdessen? Einen Hundeführschein, der ein Murks ist. Was machen Sie noch? Einen Hausmeister wollen Sie einführen, den keiner will, der einen Haufen Geld kostet.</w:t>
      </w:r>
    </w:p>
    <w:p>
      <w:pPr>
        <w:pStyle w:val="Normal"/>
        <w:widowControl w:val="false"/>
        <w:spacing w:lineRule="exact" w:line="240"/>
        <w:ind w:firstLine="284"/>
        <w:rPr/>
      </w:pPr>
      <w:r>
        <w:rPr>
          <w:rFonts w:cs="Arial"/>
          <w:iCs/>
          <w:szCs w:val="18"/>
        </w:rPr>
        <w:t xml:space="preserve">Ich glaube, die Probleme in dieser Stadt sind andere. Ich glaube, wir brauchen eine Politik, in der das Wirtschaften alle Querschnittsmaterien und alle Bereiche durchzieht, von der Arbeitsmarktpolitik bis zum Wohnbau, von der Stadtentwicklung bis zur Integration. Wir brauchen klar definierte zukunftsorientierte Politik in dieser Stadt. Was haben wir stattdessen? Ein Nebeneinander von Maßnahmen und unterschiedlichen Regelungen, die einander oftmals nicht verstärken, sondern aufheben. </w:t>
      </w:r>
      <w:r>
        <w:rPr>
          <w:rFonts w:cs="Arial"/>
          <w:i/>
          <w:iCs/>
          <w:szCs w:val="18"/>
        </w:rPr>
        <w:t>(</w:t>
      </w:r>
      <w:r>
        <w:rPr>
          <w:rFonts w:cs="Arial"/>
          <w:i/>
          <w:szCs w:val="18"/>
        </w:rPr>
        <w:t xml:space="preserve">Heiterkeit bei GR Franz Ekkamp.) </w:t>
      </w:r>
      <w:r>
        <w:rPr>
          <w:rFonts w:cs="Arial"/>
          <w:iCs/>
          <w:szCs w:val="18"/>
        </w:rPr>
        <w:t>Ich sage Ihnen jetzt ein paar Beispiele, warum ich glaube, dass das System so nicht mehr weitergehen kann:</w:t>
      </w:r>
    </w:p>
    <w:p>
      <w:pPr>
        <w:pStyle w:val="Normal"/>
        <w:widowControl w:val="false"/>
        <w:spacing w:lineRule="exact" w:line="240"/>
        <w:ind w:firstLine="284"/>
        <w:rPr/>
      </w:pPr>
      <w:r>
        <w:rPr>
          <w:rFonts w:cs="Arial"/>
          <w:iCs/>
          <w:szCs w:val="18"/>
        </w:rPr>
        <w:t xml:space="preserve">Wir haben ein schönes Messezentrum gebaut, wunderschön. In Wahrheit ist das Messezentrum zu groß für österreichische Messen, zu klein für internationale Messen. Was dazu kommt ist, wir haben kein Verkehrskonzept. Und wenn die Frau StRin Brauner sagt: „Das ‚Viertel Zwei’, die neue WU-Entwicklung“, dann gebe ich ihr recht, das ist auch gut so, aber verantwortlich für die Verkehrsmaßnahmen ist die Stadt Wien. </w:t>
      </w:r>
      <w:r>
        <w:rPr>
          <w:rFonts w:cs="Arial"/>
          <w:i/>
          <w:iCs/>
          <w:szCs w:val="18"/>
        </w:rPr>
        <w:t>(GR Franz Ekkamp: Wurde das nicht in Ihrer Partei beschlossen?)</w:t>
      </w:r>
      <w:r>
        <w:rPr>
          <w:rFonts w:cs="Arial"/>
          <w:iCs/>
          <w:szCs w:val="18"/>
        </w:rPr>
        <w:t xml:space="preserve"> Ja, das ist ja okay. Ich sage ja, das ist Zukunft. </w:t>
      </w:r>
      <w:r>
        <w:rPr>
          <w:rFonts w:cs="Arial"/>
          <w:i/>
          <w:szCs w:val="18"/>
        </w:rPr>
        <w:t>(GR Franz Ekkamp: Weil ihr das kritisiert!)</w:t>
      </w:r>
      <w:r>
        <w:rPr>
          <w:rFonts w:cs="Arial"/>
          <w:iCs/>
          <w:szCs w:val="18"/>
        </w:rPr>
        <w:t xml:space="preserve"> Aber wo bleiben die Verkehrsmaßnahmen dort? Sind Sie schon einmal gefahren, wenn die Messe in Betrieb ist? </w:t>
      </w:r>
      <w:r>
        <w:rPr>
          <w:rFonts w:cs="Arial"/>
          <w:i/>
          <w:iCs/>
          <w:szCs w:val="18"/>
        </w:rPr>
        <w:t>(GR Franz Ekkamp: Ich fahre öfters dort!)</w:t>
      </w:r>
      <w:r>
        <w:rPr>
          <w:rFonts w:cs="Arial"/>
          <w:iCs/>
          <w:szCs w:val="18"/>
        </w:rPr>
        <w:t xml:space="preserve"> Ja, und wo sind Sie im Stau gestanden? Auf der Ausstellungsstraße oder hinten? </w:t>
      </w:r>
      <w:r>
        <w:rPr>
          <w:rFonts w:cs="Arial"/>
          <w:i/>
          <w:iCs/>
          <w:szCs w:val="18"/>
        </w:rPr>
        <w:t>(GR Franz Ekkamp: Es gibt gute öffentliche Verkehrsverbindungen!)</w:t>
      </w:r>
      <w:r>
        <w:rPr>
          <w:rFonts w:cs="Arial"/>
          <w:iCs/>
          <w:szCs w:val="18"/>
        </w:rPr>
        <w:t xml:space="preserve"> Und wenn gleichzeitig eine Sportveranstaltung ist im Stadion? </w:t>
      </w:r>
      <w:r>
        <w:rPr>
          <w:rFonts w:cs="Arial"/>
          <w:i/>
          <w:iCs/>
          <w:szCs w:val="18"/>
        </w:rPr>
        <w:t>(GR Franz Ekkamp: Es gibt gute öffentliche Verkehrsanbindungen!)</w:t>
      </w:r>
      <w:r>
        <w:rPr>
          <w:rFonts w:cs="Arial"/>
          <w:iCs/>
          <w:szCs w:val="18"/>
        </w:rPr>
        <w:t xml:space="preserve"> Herr Kollege Ekkamp, Sie wissen es ja ganz genau. Sie müssen nur öfter in den Zukunftsbezirk Leopoldstadt fahren. Dann wissen Sie, wie das genau ausschaut. </w:t>
      </w:r>
      <w:r>
        <w:rPr>
          <w:rFonts w:cs="Arial"/>
          <w:i/>
          <w:iCs/>
          <w:szCs w:val="18"/>
        </w:rPr>
        <w:t>(Beifall bei der ÖVP.)</w:t>
      </w:r>
      <w:r>
        <w:rPr>
          <w:rFonts w:cs="Arial"/>
          <w:szCs w:val="18"/>
        </w:rPr>
        <w:t xml:space="preserve"> </w:t>
      </w:r>
    </w:p>
    <w:p>
      <w:pPr>
        <w:pStyle w:val="Normal"/>
        <w:widowControl w:val="false"/>
        <w:spacing w:lineRule="exact" w:line="240"/>
        <w:ind w:firstLine="284"/>
        <w:rPr/>
      </w:pPr>
      <w:r>
        <w:rPr>
          <w:rFonts w:cs="Arial"/>
          <w:iCs/>
          <w:szCs w:val="18"/>
        </w:rPr>
        <w:t xml:space="preserve">Was passiert in Aspern? Ich zitiere es noch einmal, und wenn Sie sich erinnern, letztes Jahr beim Rechnungsabschluss habe ich ein A bis Z des Wiener Budgets gemacht und dort habe ich auch von Aspern gesprochen. Dort habe ich nämlich begonnen. Ja, wir können Wohnungen bauen und dafür muss ich der Stadt Wien auch ein großes Lob aussprechen, weil ich glaube, das hat die Stadt Wien über die Jahre sehr gut gekonnt. Aber was Sie nicht können, sind Betriebe entwickeln und ansiedeln. Der Fokus auf Wohnen ist viel zu wenig in Aspern, denn Betriebsentwicklung braucht Zeit und Geld und auch Finanzmittel. Das Engagement, das Sie hier machen, ist meiner Meinung nach fahrlässig, weil so wird Aspern nie funktionieren. Es wird eine Schlafstadt werden. Und wenn sich dann manche in der Donaustadt aufregen, dann ist es kein Wunder, denn wir brauchen nicht die x-te Schlafstadt. </w:t>
      </w:r>
      <w:r>
        <w:rPr>
          <w:rFonts w:cs="Arial"/>
          <w:i/>
          <w:iCs/>
          <w:szCs w:val="18"/>
        </w:rPr>
        <w:t>(Beifall bei der ÖVP.)</w:t>
      </w:r>
      <w:r>
        <w:rPr>
          <w:rFonts w:cs="Arial"/>
          <w:szCs w:val="18"/>
        </w:rPr>
        <w:t xml:space="preserve"> </w:t>
      </w:r>
    </w:p>
    <w:p>
      <w:pPr>
        <w:pStyle w:val="Normal"/>
        <w:widowControl w:val="false"/>
        <w:spacing w:lineRule="exact" w:line="240"/>
        <w:ind w:firstLine="284"/>
        <w:rPr/>
      </w:pPr>
      <w:r>
        <w:rPr>
          <w:rFonts w:cs="Arial"/>
          <w:iCs/>
          <w:szCs w:val="18"/>
        </w:rPr>
        <w:t>Was haben wir in der Flächenwidmung mit den EKZ-Widmungen gemacht? Aus vielen inneren Bezirken haben wir die Kaufkraft abgezogen. Wir haben Kaufleute geschwächt, unnötige Wegstrecken mit dem PKW zu den EKZs hervorgerufen. Wir haben heute Straßenzüge, die ausschauen wie, ich will jetzt keine Stadt nennen, aber ich glaube, es weiß jeder, was gemeint ist. Wir haben es nicht geschafft, die inneren Betriebe abzusichern, Arbeitsplätze zu sichern und die Verdienste der Kaufleute in diesen Straßen.</w:t>
      </w:r>
    </w:p>
    <w:p>
      <w:pPr>
        <w:pStyle w:val="Normal"/>
        <w:widowControl w:val="false"/>
        <w:spacing w:lineRule="exact" w:line="240"/>
        <w:ind w:firstLine="284"/>
        <w:rPr/>
      </w:pPr>
      <w:r>
        <w:rPr>
          <w:rFonts w:cs="Arial"/>
          <w:iCs/>
          <w:szCs w:val="18"/>
        </w:rPr>
        <w:t>Was müssen wir tun? Wir müssen die Parallelwelten und die Doppelgleisigkeiten entfernen und Dinge, die manche in dieser Stadt schon tun, nicht zum x-ten Mal noch einmal aufnehmen. Wir brauchen nicht Drei- und Vierfach-Gleisigkeiten. Die Wirtschaftsagentur, ehemals der Wirtschaftsförderungsfonds, wie er sich so liebevoll nennt, hat letztes Jahr ganze zwei Betriebe neu angesiedelt. Jetzt weiß ich schon, da wird immer die Zahl der AVA mit hineingenommen. Es gibt das Projekt der „Lebendigen Straßen“. In Wahrheit ist es eine Kopie der Wiener Einkaufsstraßen und nicht mehr und nicht weniger. Innerhalb des Rathauses gibt es genügend Zuständigkeiten, die teilweise effizienter, schneller gemacht werden können. Wir brauchen eine schlanke, moderne und kundenorientierte Verwaltung.</w:t>
      </w:r>
    </w:p>
    <w:p>
      <w:pPr>
        <w:pStyle w:val="Normal"/>
        <w:widowControl w:val="false"/>
        <w:spacing w:lineRule="exact" w:line="240"/>
        <w:ind w:firstLine="284"/>
        <w:rPr/>
      </w:pPr>
      <w:r>
        <w:rPr>
          <w:rFonts w:cs="Arial"/>
          <w:iCs/>
          <w:szCs w:val="18"/>
        </w:rPr>
        <w:t>Was machen Sie stattdessen? Sie versuchen überall dort, wo die Privatwirtschaft zu Hause ist, sich mit der Stadt Wien hineinzusetzen. Ich sage Ihnen nur ein Beispiel: Die Wiener Steinmetze, die Friedhofsverwaltung. Da werden die privaten Betriebe aus dem Markt gedrängt und nur mehr die Stadt Wien ist dafür zuständig.</w:t>
      </w:r>
    </w:p>
    <w:p>
      <w:pPr>
        <w:pStyle w:val="Normal"/>
        <w:widowControl w:val="false"/>
        <w:spacing w:lineRule="exact" w:line="240"/>
        <w:ind w:firstLine="284"/>
        <w:rPr/>
      </w:pPr>
      <w:r>
        <w:rPr>
          <w:rFonts w:cs="Arial"/>
          <w:iCs/>
          <w:szCs w:val="18"/>
        </w:rPr>
        <w:t>Im WAFF unterschiedliche Behandlung von Unternehmerinnen und Unternehmern, gerade vor allem für die EPU nicht unwichtig. Das sind nur ein paar Beispiele, wo man darüber nachdenken sollte, was es heißt, was es kostet und wie ineffizient die ganze Sache ist.</w:t>
      </w:r>
    </w:p>
    <w:p>
      <w:pPr>
        <w:pStyle w:val="Normal"/>
        <w:widowControl w:val="false"/>
        <w:spacing w:lineRule="exact" w:line="240"/>
        <w:ind w:firstLine="284"/>
        <w:rPr/>
      </w:pPr>
      <w:r>
        <w:rPr>
          <w:rFonts w:cs="Arial"/>
          <w:iCs/>
          <w:szCs w:val="18"/>
        </w:rPr>
        <w:t>Was sind aber die Ziele, die Schwerpunkte, die wir brauchen? Bildung ist heute schon angesprochen worden und wenn die so genannten Container liebevoll Pavillons genannt werden, dann halte ich das schlichtweg für einen Skandal, weil ich meine, Kinder wachsen nicht von heute auf morgen, sondern sie brauchen fünf Jahre Lebenszeit, bis sie in die Schule kommen und da kann man längst planen. Es gibt bis heute keinen Schulentwicklungsplan. Und wenn man glaubt, dass man das Migrationsthema in dem Bereich wegleugnen kann, dann kann ich keinen Plan erkennen von Ihrer Seite, wie Sie das Problem lösen möchten. Es hat niemand etwas davon, der die deutsche Sprache nicht kann. Wir brauchen Deutsch in der Schule. Ja, wir brauchen auch Fremdsprachen in der Schule und es muss nicht nur die Muttersprache sein – der Kollege Margulies ist nicht da –, es können auch andere Sprachen sein. Es gehört der Schwächere gefördert. Aber mindestens so sehr derjenige, der viel an Leistung bringt und der mehr kann.</w:t>
      </w:r>
    </w:p>
    <w:p>
      <w:pPr>
        <w:pStyle w:val="Normal"/>
        <w:widowControl w:val="false"/>
        <w:spacing w:lineRule="exact" w:line="240"/>
        <w:ind w:firstLine="284"/>
        <w:rPr/>
      </w:pPr>
      <w:r>
        <w:rPr>
          <w:rFonts w:cs="Arial"/>
          <w:iCs/>
          <w:szCs w:val="18"/>
        </w:rPr>
        <w:t xml:space="preserve">Der Übergang von der Schule in die Arbeitswelt, in die Wirtschaft wird völlig vernachlässigt, da passiert null. Manchmal kommt es mir so vor, als ob wir hier in Wien in der Kaiserzeit stehen geblieben sind. Bildungssystem 21. Jahrhundert wissen wir nicht. </w:t>
      </w:r>
      <w:r>
        <w:rPr>
          <w:rFonts w:cs="Arial"/>
          <w:i/>
          <w:iCs/>
          <w:szCs w:val="18"/>
        </w:rPr>
        <w:t>(GR Franz Ekkamp: Es wird niemand gezwungen!)</w:t>
      </w:r>
      <w:r>
        <w:rPr>
          <w:rFonts w:cs="Arial"/>
          <w:iCs/>
          <w:szCs w:val="18"/>
        </w:rPr>
        <w:t xml:space="preserve"> Nein, deshalb appelliere ich an euch </w:t>
      </w:r>
      <w:r>
        <w:rPr>
          <w:rFonts w:cs="Arial"/>
          <w:i/>
          <w:iCs/>
          <w:szCs w:val="18"/>
        </w:rPr>
        <w:t>(Aufregung bei GRin Mag (FH) Tanja Wehsely.)</w:t>
      </w:r>
      <w:r>
        <w:rPr>
          <w:rFonts w:cs="Arial"/>
          <w:iCs/>
          <w:szCs w:val="18"/>
        </w:rPr>
        <w:t>, weil der Stadtschulrat ist nicht von uns geführt, meine liebe Kollegin, sondern von euch, wenn ich daran erinnern darf.</w:t>
      </w:r>
    </w:p>
    <w:p>
      <w:pPr>
        <w:pStyle w:val="Normal"/>
        <w:widowControl w:val="false"/>
        <w:spacing w:lineRule="exact" w:line="240"/>
        <w:ind w:firstLine="284"/>
        <w:rPr/>
      </w:pPr>
      <w:r>
        <w:rPr>
          <w:rFonts w:cs="Arial"/>
          <w:iCs/>
          <w:szCs w:val="18"/>
        </w:rPr>
        <w:t xml:space="preserve">Was brauchen wir ebenso, Herr Kollege Ekkamp? Den Erhalt und die Weiterentwicklung der Lehrlingsausbildung. Sie wissen, dass der langfristige Anteil nicht unter 40 Prozent fallen sollte. In Wien sind wir leider schon drunter. Also bitte sehr, da muss man was tun. Was brauchen wir? Einen Wissens- und einen Bildungsstandort brauchen wir, Zukunftsbranchen und internationale Qualität und die setzt aber Wissen voraus, Herr Kollege! </w:t>
      </w:r>
      <w:r>
        <w:rPr>
          <w:rFonts w:cs="Arial"/>
          <w:i/>
          <w:szCs w:val="18"/>
        </w:rPr>
        <w:t>(GR Franz Ekkamp: Vorschläge! Vorschläge!)</w:t>
      </w:r>
    </w:p>
    <w:p>
      <w:pPr>
        <w:pStyle w:val="Normal"/>
        <w:widowControl w:val="false"/>
        <w:spacing w:lineRule="exact" w:line="240"/>
        <w:ind w:firstLine="284"/>
        <w:rPr>
          <w:rFonts w:cs="Arial"/>
          <w:szCs w:val="18"/>
        </w:rPr>
      </w:pPr>
      <w:r>
        <w:rPr>
          <w:rFonts w:cs="Arial"/>
          <w:szCs w:val="18"/>
        </w:rPr>
        <w:t>Wohin können wir denn gehen? In die Wachstumsbrachen der Wiener Wirtschaft stärker investieren: Energie, Mobilität, Umwelt, Gesundheit, Kommunikation. Wo ist die Datenautobahn? Sicherheit. Wenn Sie sich die neue Frauenhof-Analyse anschauen, dann haben wir einen dringenden Handlungsbedarf bei der Spezialisierung. Wofür steht denn Wien? Was ist der USP? Kultur, die mit zig Millionen gefördert wird? Ja, das ist gut, aber nicht überall. Wenn ich nur an die Vereinigten Bühnen Wien denke, über den Milliardenabgang dort. Wer bezahlt denn das? Sie? Wir alle miteinander. Beim IKT sind wir zum Teil sehr gut gerüstet. Was ist im Bereich Medizin, Gesundheit, Biotechnologie? Da gibt es bis heute keine Spezialisierung, am ehesten noch in der grünen Biotechnologie. Wo ist der Technologietransfer, die Zusammenarbeit zwischen Wissenschaft und Wirtschaft? Wenn ich mir den Schinken anschaue, den Wissenschaftsbericht, und wenn man dann darin blättert, was da alles drinnen steht, da ist einmal die ganze Galerie der Wiener Stadträte aufgelistet. Interessant ist, dass zwar die Opposition auch in der Landesregierung sitzt und im Stadtsenat, aber die gehören da nicht dazu, die gehören da nur dazu, wenn es nicht gut geht. Das ist auch immer ganz spannend, das nur als kleinen Hinweis, und dann sind da zig Publikationen drinnen, die mit Wissenschaft und Forschung gar nichts zu tun haben. Da frage ich mich schon, was das Ganze soll und ich möchte gar nicht wissen, was der Schinken kostet. Wer soll denn den lesen? Tagtäglich kommen hunderte von solchen Broschüren auf den Markt.</w:t>
      </w:r>
    </w:p>
    <w:p>
      <w:pPr>
        <w:pStyle w:val="Normal"/>
        <w:widowControl w:val="false"/>
        <w:spacing w:lineRule="exact" w:line="240"/>
        <w:ind w:firstLine="284"/>
        <w:rPr/>
      </w:pPr>
      <w:r>
        <w:rPr>
          <w:rFonts w:cs="Arial"/>
          <w:szCs w:val="18"/>
        </w:rPr>
        <w:t xml:space="preserve">Meine lieben Freunde! So kann man nicht wirtschaften. </w:t>
      </w:r>
      <w:r>
        <w:rPr>
          <w:rFonts w:cs="Arial"/>
          <w:i/>
          <w:szCs w:val="18"/>
        </w:rPr>
        <w:t xml:space="preserve">(Beifall bei der ÖVP. – GR Prof Harry Kopietz: Aber Sie!) </w:t>
      </w:r>
      <w:r>
        <w:rPr>
          <w:rFonts w:cs="Arial"/>
          <w:szCs w:val="18"/>
        </w:rPr>
        <w:t xml:space="preserve">Aber wo können wir denn die Schwerpunkte setzen, Herr Landtagspräsident? Da kannst du auch mithelfen. Life Science, Motor für Wissen, Technologie und Forschung, die ganzen Green Jobs, Green Industries. Was tun wir denn in dem Bereich? Da wäre ein Konzept notwendig gewesen für Aspern, sich dahinterzuklemmen, zu sagen, da machen wir etwas. Was ist mit den Creative Industries? Ja, da gibt es viel, aber sie werden viel zu wenig genutzt. Was ist mit den Informationstechnologien, wo sind die versprochenen Daten-Highways? Ich kann mich erinnern, da wurde extra ein hochrangiger, ehemaliger ORF-Mitarbeiter generalangestellt, der dafür zuständig ist, diese Technologie zu implementieren. Ich kann sie nicht erkennen. Offensichtlich ist die Datenautobahn schon wieder hin oder sie hat solche Schlaglöcher, dass man nicht mehr darauf fahren kann. Was passiert durchaus auch mit dem automotiven Verkehr, mit der Logistik? Das wären alles Themen, wo man sich spezialisieren kann, hoch spezialisieren kann. Was ist mit der ganzen Stadtentwicklung? Heute halten zig Fonds, Magistratsabteilungen Flächen vor, vom Wirtschaftsförderungsfonds, vom Wohnfonds, den Stadtwerken, dem KAV und wo ist das Konzept dahinter? Ein jeder macht ein bissel was, aber keiner weiß, was der andere tut und wenn es dann darum geht, ein gemeinsames Projekt zu realisieren, passiert genau nichts, weil sie sich alle gegenseitig behindern. Wo ist das wirtschaftliche Denken für die Zukunft dieser Stadt? Stattdessen, was tun wir, was macht die SPÖ-Stadtregierung? Wenn jemand einen Betrieb hat, muss er zig Mal argumentieren und darstellen, wieso er kein Parkpickerl kriegt oder warum er es überhaupt braucht, anstatt dass man jedem Unternehmer freiwillig ein Parkpickerl in die Hand drückt und sagt, ich freue mich, dass du viel Geschäft machst, dass du unterwegs bist, dass du Arbeitsplätze schaffst. Kurzzuparken, 10 Minuten anstatt 30 Minuten, würde auch Sinn ergeben. Was ist mit den Ladezonen? Da haben wir auch viel zu wenig, aber dafür werden sie auch nicht kontrolliert, insofern kommt es wieder aufs Gleiche hinaus. </w:t>
      </w:r>
    </w:p>
    <w:p>
      <w:pPr>
        <w:pStyle w:val="Normal"/>
        <w:widowControl w:val="false"/>
        <w:spacing w:lineRule="exact" w:line="240"/>
        <w:ind w:firstLine="284"/>
        <w:rPr/>
      </w:pPr>
      <w:r>
        <w:rPr>
          <w:rFonts w:cs="Arial"/>
          <w:szCs w:val="18"/>
        </w:rPr>
        <w:t>Was brauchen wir? Eine neue Wirtschaftspolitik. Wir brauchen nicht nur ein Finanz</w:t>
        <w:noBreakHyphen/>
        <w:t xml:space="preserve"> und Wirtschaftsressort in einem, Frau Stadträtin, sondern wir brauchen ein eigenes Wirtschaftsressort, das sich darum kümmert </w:t>
      </w:r>
      <w:r>
        <w:rPr>
          <w:rFonts w:cs="Arial"/>
          <w:i/>
          <w:szCs w:val="18"/>
        </w:rPr>
        <w:t xml:space="preserve">(Beifall bei der ÖVP.), </w:t>
      </w:r>
      <w:r>
        <w:rPr>
          <w:rFonts w:cs="Arial"/>
          <w:szCs w:val="18"/>
        </w:rPr>
        <w:t xml:space="preserve">um die Belange der Gewerbeordnung, die Tourismusförderung, da können wir nämlich auch noch ein bissel mehr tun, das Marktamt und viele andere Aspekte, die man da hineinbringen kann, natürlich ganz entscheidend, die Planung und die Bildung gehört natürlich mit dazu. </w:t>
      </w:r>
    </w:p>
    <w:p>
      <w:pPr>
        <w:pStyle w:val="Normal"/>
        <w:widowControl w:val="false"/>
        <w:spacing w:lineRule="exact" w:line="240"/>
        <w:ind w:firstLine="284"/>
        <w:rPr/>
      </w:pPr>
      <w:r>
        <w:rPr>
          <w:rFonts w:cs="Arial"/>
          <w:szCs w:val="18"/>
        </w:rPr>
        <w:t xml:space="preserve">Norbert Blüm hat einmal gesagt: Alle wollen den Gürtel enger schnallen und fummeln nur am anderen Gürtel herum. </w:t>
      </w:r>
      <w:r>
        <w:rPr>
          <w:rFonts w:cs="Arial"/>
          <w:i/>
          <w:iCs/>
          <w:szCs w:val="18"/>
        </w:rPr>
        <w:t xml:space="preserve">(GR Franz Ekkamp: Na bitte!) </w:t>
      </w:r>
      <w:r>
        <w:rPr>
          <w:rFonts w:cs="Arial"/>
          <w:szCs w:val="18"/>
        </w:rPr>
        <w:t xml:space="preserve">Liebe SPÖ! Lassen Sie das Herumfummeln am Gürtel der Wienerinnen und Wiener. Nehmen Sie ihnen nicht das Geld aus der Tasche </w:t>
      </w:r>
      <w:r>
        <w:rPr>
          <w:rFonts w:cs="Arial"/>
          <w:i/>
          <w:iCs/>
          <w:szCs w:val="18"/>
        </w:rPr>
        <w:t>(Heiterkeit bei GR Franz Ekkamp und den GRÜNEN.)</w:t>
      </w:r>
      <w:r>
        <w:rPr>
          <w:rFonts w:cs="Arial"/>
          <w:szCs w:val="18"/>
        </w:rPr>
        <w:t>, sondern setzen Sie sich dafür ein, dass die Kräfte gebündelt werden, die Ressourcen schonend eingesetzt werden, dass Sie die besten Menschen aus der Welt anziehen, Spitzenfachkräfte, Spitzenwissenschafter und Spitzenunternehmer fördern. Schauen Sie, dass Sie zu einer Internationalisierung der Betriebe beitragen ...</w:t>
      </w:r>
    </w:p>
    <w:p>
      <w:pPr>
        <w:pStyle w:val="Normal"/>
        <w:widowControl w:val="false"/>
        <w:spacing w:lineRule="exact" w:line="240"/>
        <w:ind w:firstLine="284"/>
        <w:rPr/>
      </w:pPr>
      <w:r>
        <w:rPr>
          <w:rFonts w:cs="Arial"/>
          <w:szCs w:val="18"/>
        </w:rPr>
        <w:t xml:space="preserve">Vorsitzender GR Mag Thomas </w:t>
      </w:r>
      <w:r>
        <w:rPr>
          <w:rFonts w:cs="Arial"/>
          <w:b/>
          <w:szCs w:val="18"/>
          <w:u w:val="single"/>
        </w:rPr>
        <w:t>Reindl</w:t>
      </w:r>
      <w:r>
        <w:rPr>
          <w:rFonts w:cs="Arial"/>
          <w:szCs w:val="18"/>
        </w:rPr>
        <w:t xml:space="preserve"> </w:t>
      </w:r>
      <w:r>
        <w:rPr>
          <w:rFonts w:cs="Arial"/>
          <w:bCs/>
          <w:i/>
          <w:iCs/>
          <w:szCs w:val="18"/>
        </w:rPr>
        <w:t>(unterbrechend)</w:t>
      </w:r>
      <w:r>
        <w:rPr>
          <w:rFonts w:cs="Arial"/>
          <w:szCs w:val="18"/>
        </w:rPr>
        <w:t>: Herr Kollege! Ihre Redezeit ist zu Ende!</w:t>
      </w:r>
    </w:p>
    <w:p>
      <w:pPr>
        <w:pStyle w:val="Normal"/>
        <w:widowControl w:val="false"/>
        <w:spacing w:lineRule="exact" w:line="240"/>
        <w:ind w:firstLine="284"/>
        <w:rPr>
          <w:rFonts w:cs="Arial"/>
          <w:i/>
          <w:i/>
          <w:szCs w:val="18"/>
        </w:rPr>
      </w:pPr>
      <w:r>
        <w:rPr>
          <w:rFonts w:cs="Arial"/>
          <w:szCs w:val="18"/>
        </w:rPr>
        <w:t xml:space="preserve">StR Norbert </w:t>
      </w:r>
      <w:r>
        <w:rPr>
          <w:rFonts w:cs="Arial"/>
          <w:b/>
          <w:szCs w:val="18"/>
          <w:u w:val="single"/>
        </w:rPr>
        <w:t>Walter</w:t>
      </w:r>
      <w:r>
        <w:rPr>
          <w:rFonts w:cs="Arial"/>
          <w:szCs w:val="18"/>
        </w:rPr>
        <w:t xml:space="preserve">, </w:t>
      </w:r>
      <w:r>
        <w:rPr>
          <w:rFonts w:cs="Arial"/>
          <w:bCs/>
          <w:szCs w:val="18"/>
        </w:rPr>
        <w:t>MAS</w:t>
      </w:r>
      <w:r>
        <w:rPr>
          <w:rFonts w:cs="Arial"/>
          <w:i/>
          <w:szCs w:val="18"/>
        </w:rPr>
        <w:t xml:space="preserve"> (fortsetzend):</w:t>
      </w:r>
      <w:r>
        <w:rPr>
          <w:rFonts w:cs="Arial"/>
          <w:szCs w:val="18"/>
        </w:rPr>
        <w:t xml:space="preserve"> Ja, ich weiß, ist </w:t>
      </w:r>
      <w:r>
        <w:rPr>
          <w:rFonts w:cs="Arial"/>
          <w:i/>
          <w:szCs w:val="18"/>
        </w:rPr>
        <w:t xml:space="preserve">(Allgemeine Heiterkeit.) </w:t>
      </w:r>
      <w:r>
        <w:rPr>
          <w:rFonts w:cs="Arial"/>
          <w:szCs w:val="18"/>
        </w:rPr>
        <w:t xml:space="preserve">längst zu klein geworden. </w:t>
      </w:r>
    </w:p>
    <w:p>
      <w:pPr>
        <w:pStyle w:val="Normal"/>
        <w:widowControl w:val="false"/>
        <w:spacing w:lineRule="exact" w:line="240"/>
        <w:ind w:firstLine="284"/>
        <w:rPr/>
      </w:pPr>
      <w:r>
        <w:rPr>
          <w:rFonts w:cs="Arial"/>
          <w:szCs w:val="18"/>
        </w:rPr>
        <w:t xml:space="preserve">Dafür stehen wir als ÖVP-Wien, damit in dieser Stadt endlich neue Zeiten anbrechen, damit nicht die Zukunft in Wien rot bleibt, sondern damit mehr Wien möglich ist. Danke. </w:t>
      </w:r>
      <w:r>
        <w:rPr>
          <w:rFonts w:cs="Arial"/>
          <w:i/>
          <w:szCs w:val="18"/>
        </w:rPr>
        <w:t>(Beifall bei der ÖVP.)</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xml:space="preserve">: Als Nächster zum Wort gemeldet ist Herr GR Strobl. Ich erteile es ihm. </w:t>
      </w:r>
    </w:p>
    <w:p>
      <w:pPr>
        <w:pStyle w:val="Normal"/>
        <w:widowControl w:val="false"/>
        <w:spacing w:lineRule="exact" w:line="240"/>
        <w:ind w:firstLine="284"/>
        <w:rPr>
          <w:rFonts w:cs="Arial"/>
          <w:vanish/>
          <w:szCs w:val="18"/>
        </w:rPr>
      </w:pPr>
      <w:bookmarkStart w:id="16" w:name="RU_50"/>
      <w:r>
        <w:rPr>
          <w:rFonts w:cs="Arial"/>
          <w:vanish/>
          <w:szCs w:val="18"/>
        </w:rPr>
        <w:t>12.16.45</w:t>
      </w:r>
      <w:bookmarkEnd w:id="16"/>
    </w:p>
    <w:p>
      <w:pPr>
        <w:pStyle w:val="Normal"/>
        <w:widowControl w:val="false"/>
        <w:spacing w:lineRule="exact" w:line="240"/>
        <w:ind w:firstLine="284"/>
        <w:rPr/>
      </w:pPr>
      <w:bookmarkStart w:id="17" w:name="R_50_10"/>
      <w:r>
        <w:rPr>
          <w:rFonts w:cs="Arial"/>
          <w:vanish/>
          <w:szCs w:val="18"/>
        </w:rPr>
        <w:t>†</w:t>
      </w:r>
      <w:r>
        <w:rPr>
          <w:rFonts w:cs="Arial"/>
          <w:szCs w:val="18"/>
        </w:rPr>
        <w:t xml:space="preserve">GR Friedrich </w:t>
      </w:r>
      <w:r>
        <w:rPr>
          <w:rFonts w:cs="Arial"/>
          <w:b/>
          <w:szCs w:val="18"/>
          <w:u w:val="single"/>
        </w:rPr>
        <w:t>Strobl</w:t>
      </w:r>
      <w:r>
        <w:rPr>
          <w:rFonts w:cs="Arial"/>
          <w:szCs w:val="18"/>
        </w:rPr>
        <w:t xml:space="preserve"> </w:t>
      </w:r>
      <w:r>
        <w:rPr>
          <w:rFonts w:cs="Arial"/>
          <w:i/>
          <w:iCs/>
          <w:szCs w:val="18"/>
        </w:rPr>
        <w:t>(Sozialdemokratische Fraktion des Wiener Landtages und Gemeinderates)</w:t>
      </w:r>
      <w:bookmarkEnd w:id="17"/>
      <w:r>
        <w:rPr>
          <w:rFonts w:cs="Arial"/>
          <w:i/>
          <w:iCs/>
          <w:vanish/>
          <w:szCs w:val="18"/>
        </w:rPr>
        <w:t>|</w:t>
      </w:r>
      <w:r>
        <w:rPr>
          <w:rFonts w:cs="Arial"/>
          <w:szCs w:val="18"/>
        </w:rPr>
        <w:t>: Sehr geehrter Herr Vorsitzender!</w:t>
      </w:r>
      <w:r>
        <w:rPr>
          <w:rFonts w:cs="Arial"/>
          <w:iCs/>
          <w:szCs w:val="18"/>
        </w:rPr>
        <w:t xml:space="preserve"> Frau Vizebürgermeisterin! Meine sehr geehrten Damen und Herren!</w:t>
      </w:r>
    </w:p>
    <w:p>
      <w:pPr>
        <w:pStyle w:val="Normal"/>
        <w:widowControl w:val="false"/>
        <w:spacing w:lineRule="exact" w:line="240"/>
        <w:ind w:firstLine="284"/>
        <w:rPr/>
      </w:pPr>
      <w:r>
        <w:rPr>
          <w:rFonts w:cs="Arial"/>
          <w:iCs/>
          <w:szCs w:val="18"/>
        </w:rPr>
        <w:t xml:space="preserve">Ja, was soll ich jetzt sagen? </w:t>
      </w:r>
      <w:r>
        <w:rPr>
          <w:rFonts w:cs="Arial"/>
          <w:i/>
          <w:iCs/>
          <w:szCs w:val="18"/>
        </w:rPr>
        <w:t xml:space="preserve">(Allgemeine Heiterkeit.) </w:t>
      </w:r>
      <w:r>
        <w:rPr>
          <w:rFonts w:cs="Arial"/>
          <w:szCs w:val="18"/>
        </w:rPr>
        <w:t xml:space="preserve">Der liebe Herr StR Norbert Walter hat ja vor Kurzem einen recht kreativen Spruch zu den Vuvuzelas losgelassen, der war echt gut und den unterstreiche ich. Ich sage aber in diesem Zusammenhang, heute wäre so eine Vuvuzela nicht so schlecht. </w:t>
      </w:r>
      <w:r>
        <w:rPr>
          <w:rFonts w:cs="Arial"/>
          <w:i/>
          <w:iCs/>
          <w:szCs w:val="18"/>
        </w:rPr>
        <w:t xml:space="preserve">(Heiterkeit bei der SPÖ.) </w:t>
      </w:r>
      <w:r>
        <w:rPr>
          <w:rFonts w:cs="Arial"/>
          <w:szCs w:val="18"/>
        </w:rPr>
        <w:t xml:space="preserve">Ja, damit wir wieder so wirklich richtig bei der Sache sind. </w:t>
      </w:r>
    </w:p>
    <w:p>
      <w:pPr>
        <w:pStyle w:val="Normal"/>
        <w:widowControl w:val="false"/>
        <w:spacing w:lineRule="exact" w:line="240"/>
        <w:ind w:firstLine="284"/>
        <w:rPr>
          <w:rFonts w:cs="Arial"/>
          <w:iCs/>
          <w:szCs w:val="18"/>
        </w:rPr>
      </w:pPr>
      <w:r>
        <w:rPr>
          <w:rFonts w:cs="Arial"/>
          <w:szCs w:val="18"/>
        </w:rPr>
        <w:t xml:space="preserve">Lassen Sie mich ganz, ganz kurz wirklich auf die Vorrednerinnen und Vorredner eingehen und ich beginne bei meinem lieben Freund und Kollegen GR Martin Margulies, der sich hierher gestellt hat und mit seiner Wahlrede begonnen hat und die sieben Gründe der GRÜNEN genannt hat. </w:t>
      </w:r>
      <w:r>
        <w:rPr>
          <w:rFonts w:cs="Arial"/>
          <w:i/>
          <w:iCs/>
          <w:szCs w:val="18"/>
        </w:rPr>
        <w:t>(GR Dipl-Ing Martin Margulies: Bin noch nicht fertig!)</w:t>
      </w:r>
      <w:r>
        <w:rPr>
          <w:rFonts w:cs="Arial"/>
          <w:iCs/>
          <w:szCs w:val="18"/>
        </w:rPr>
        <w:t xml:space="preserve"> Ja, das habe ich eh mitgekriegt. Mir ist aber schon was aufgefallen. Erstens einmal waren doch nicht alle GRÜNEN anwesend. Zweitens einmal, weil sie es schon gewusst haben, ja, ist eh klar. Ja, aber viel auffälliger war noch dabei, dass du ja ansonsten, wenn du hier am Rednerpult stehst, durchaus eine freie Rede hältst. Aber wie es um die sieben Punkte der GRÜNEN gegangen ist, hast du herunterlesen müssen </w:t>
      </w:r>
      <w:r>
        <w:rPr>
          <w:rFonts w:cs="Arial"/>
          <w:i/>
          <w:szCs w:val="18"/>
        </w:rPr>
        <w:t>(GR Dipl-Ing Martin Margulies: Bewusst!)</w:t>
      </w:r>
      <w:r>
        <w:rPr>
          <w:rFonts w:cs="Arial"/>
          <w:iCs/>
          <w:szCs w:val="18"/>
        </w:rPr>
        <w:t xml:space="preserve">, die hast du nicht intus. Soviel zum Programm der GRÜNEN. </w:t>
      </w:r>
      <w:r>
        <w:rPr>
          <w:rFonts w:cs="Arial"/>
          <w:i/>
          <w:iCs/>
          <w:szCs w:val="18"/>
        </w:rPr>
        <w:t>(Heiterkeit bei der SPÖ.)</w:t>
      </w:r>
    </w:p>
    <w:p>
      <w:pPr>
        <w:pStyle w:val="Normal"/>
        <w:widowControl w:val="false"/>
        <w:spacing w:lineRule="exact" w:line="240"/>
        <w:ind w:firstLine="284"/>
        <w:rPr/>
      </w:pPr>
      <w:r>
        <w:rPr>
          <w:rFonts w:cs="Arial"/>
          <w:iCs/>
          <w:szCs w:val="18"/>
        </w:rPr>
        <w:t xml:space="preserve">Und eine Anmerkung möchte ich schon auch noch, jetzt wirklich sachlich gesprochen, zu dem Wettlauf bei den Betriebsansiedlungen machen, weil ja das auch von mehreren Seiten gekommen ist und weil du gesagt hast, na, das ist eine Selbstverständlichkeit. Entschuldigung, das ist keine Selbstverständlichkeit, dass sich internationale Betriebe in Wien ansiedeln. Die Entscheidungen bei einem internationalen Betrieb, wo das Headquarter hinkommt, das wird sehr wohl sehr genau geprüft und da geht es sehr wohl um die Rahmenbedingungen, die wirtschaftlichen Rahmenbedingungen und natürlich auch um die infrastrukturellen Rahmenbedingungen in dieser Stadt, wo der Standort ausgewählt wird. Und da haben eben wir als Wirtschaftsstandort Wien einen der besten, wenn nicht den besten in ganz Europa, wenn nicht auf der ganzen Welt und auf das können wir auch ruhig ein bissel stolz sein. </w:t>
      </w:r>
      <w:r>
        <w:rPr>
          <w:rFonts w:cs="Arial"/>
          <w:i/>
          <w:iCs/>
          <w:szCs w:val="18"/>
        </w:rPr>
        <w:t>(Beifall bei der SPÖ.)</w:t>
      </w:r>
    </w:p>
    <w:p>
      <w:pPr>
        <w:pStyle w:val="Normal"/>
        <w:widowControl w:val="false"/>
        <w:spacing w:lineRule="exact" w:line="240"/>
        <w:ind w:firstLine="284"/>
        <w:rPr/>
      </w:pPr>
      <w:r>
        <w:rPr>
          <w:rFonts w:cs="Arial"/>
          <w:iCs/>
          <w:szCs w:val="18"/>
        </w:rPr>
        <w:t xml:space="preserve">Damit ich es nicht vergesse zu den Kursverlusten, weil das ja ein wichtiger Punkt ist </w:t>
      </w:r>
      <w:r>
        <w:rPr>
          <w:rFonts w:cs="Arial"/>
          <w:i/>
          <w:szCs w:val="18"/>
        </w:rPr>
        <w:t>(GR Dipl-Ing Martin Margulies: Ganz wichtig!)</w:t>
      </w:r>
      <w:r>
        <w:rPr>
          <w:rFonts w:cs="Arial"/>
          <w:iCs/>
          <w:szCs w:val="18"/>
        </w:rPr>
        <w:t xml:space="preserve">, ich wollte es eigentlich erst ans Ende meiner Ausführungen stellen, aber ich sage es jetzt gleich: Das ist halt die typische Debatte Martin Margulies, der ja wider besseren Wissens - weil du weißt ganz genau, dass das Momentaufnahmen sind und dass es jetzt nicht darum geht, dass die Stadt Wien irgendwelche Fremdmittelkredite zurückzahlen muss, wie das vielleicht bei einem Häuslbauer der Fall ist, der regelmäßig zurückzahlen muss und dann natürlich auch in der aktuellen Situation von den Währungsdifferenzen betroffen ist. Aber die Stadt Wien ist das nicht und wir haben das in der Vergangenheit hervorragend gemacht und wir werden das auch in der Zukunft so machen, dass wir dann switchen, wenn der günstigste Zeitpunkt ist. Das hat super geklappt und wird auch in Zukunft wieder klappen. Also wir spekulieren nicht und wir verzocken keine Finanzmittel der Wienerinnen und Wiener. </w:t>
      </w:r>
      <w:r>
        <w:rPr>
          <w:rFonts w:cs="Arial"/>
          <w:i/>
          <w:szCs w:val="18"/>
        </w:rPr>
        <w:t>(GR Dipl-Ing Martin Margulies: O ja, wenn der Franken wieder steigt! Genau das ist es! - Beifall bei der SPÖ.)</w:t>
      </w:r>
    </w:p>
    <w:p>
      <w:pPr>
        <w:pStyle w:val="Normal"/>
        <w:widowControl w:val="false"/>
        <w:spacing w:lineRule="exact" w:line="240"/>
        <w:ind w:firstLine="284"/>
        <w:rPr/>
      </w:pPr>
      <w:r>
        <w:rPr>
          <w:rFonts w:cs="Arial"/>
          <w:szCs w:val="18"/>
        </w:rPr>
        <w:t xml:space="preserve">Meine sehr geehrten Damen und Herren! Was sich so wirklich komplett durchgezogen hat und was besonders der Herr Herzog heute hier gesagt hat, ist schon auch irgendwie verräterisch. Da wird über Studien gesprochen und da habe ich wirklich den Eindruck, dass sich die Oppositionsparteien sehr, sehr viel Mühe geben, Studien ausfindig zu machen, wo Wien nicht so gut abschneidet, und sich dann hier herstellen ... </w:t>
      </w:r>
      <w:r>
        <w:rPr>
          <w:rFonts w:cs="Arial"/>
          <w:i/>
          <w:iCs/>
          <w:szCs w:val="18"/>
        </w:rPr>
        <w:t>(Aufregung bei ÖVP, FPÖ und GRÜNEN.)</w:t>
      </w:r>
      <w:r>
        <w:rPr>
          <w:rFonts w:cs="Arial"/>
          <w:szCs w:val="18"/>
        </w:rPr>
        <w:t xml:space="preserve"> Ihr sucht diese Studien! </w:t>
      </w:r>
      <w:r>
        <w:rPr>
          <w:rFonts w:cs="Arial"/>
          <w:i/>
          <w:iCs/>
          <w:szCs w:val="18"/>
        </w:rPr>
        <w:t>(GR Dipl-Ing Martin Margulies: Da muss man nicht lange suchen!)</w:t>
      </w:r>
      <w:r>
        <w:rPr>
          <w:rFonts w:cs="Arial"/>
          <w:szCs w:val="18"/>
        </w:rPr>
        <w:t xml:space="preserve"> Ihr sucht sie! Ihr sucht sie! </w:t>
      </w:r>
      <w:r>
        <w:rPr>
          <w:rFonts w:cs="Arial"/>
          <w:i/>
          <w:iCs/>
          <w:szCs w:val="18"/>
        </w:rPr>
        <w:t>(GR Dipl-Ing Martin Margulies: Ja, aber da muss man nicht lange suchen!)</w:t>
      </w:r>
      <w:r>
        <w:rPr>
          <w:rFonts w:cs="Arial"/>
          <w:szCs w:val="18"/>
        </w:rPr>
        <w:t xml:space="preserve"> ihr macht euch echt Mühe, dass ihr Studien findet, wo Wien nicht so gut abschneidet, und stellt euch dann hier her, und sagt das noch mit einem Genuss, dass da Wien nicht so gut abschneidet! Da sieht man schon, welches Gedankengut da dahintersteckt und </w:t>
      </w:r>
      <w:r>
        <w:rPr>
          <w:rFonts w:cs="Arial"/>
          <w:i/>
          <w:iCs/>
          <w:szCs w:val="18"/>
        </w:rPr>
        <w:t xml:space="preserve">(GR Dipl-Ing Martin Margulies: Ich finde das total traurig und wir wollen das verbessern!) </w:t>
      </w:r>
      <w:r>
        <w:rPr>
          <w:rFonts w:cs="Arial"/>
          <w:szCs w:val="18"/>
        </w:rPr>
        <w:t xml:space="preserve">das ist nicht </w:t>
      </w:r>
      <w:r>
        <w:rPr>
          <w:rFonts w:cs="Arial"/>
          <w:i/>
          <w:iCs/>
          <w:szCs w:val="18"/>
        </w:rPr>
        <w:t>(GRin Veronika Matiasek: Das ist traurig!)</w:t>
      </w:r>
      <w:r>
        <w:rPr>
          <w:rFonts w:cs="Arial"/>
          <w:szCs w:val="18"/>
        </w:rPr>
        <w:t xml:space="preserve"> in Ordnung. </w:t>
      </w:r>
    </w:p>
    <w:p>
      <w:pPr>
        <w:pStyle w:val="Normal"/>
        <w:widowControl w:val="false"/>
        <w:spacing w:lineRule="exact" w:line="240"/>
        <w:ind w:firstLine="284"/>
        <w:rPr/>
      </w:pPr>
      <w:r>
        <w:rPr>
          <w:rFonts w:cs="Arial"/>
          <w:szCs w:val="18"/>
        </w:rPr>
        <w:t xml:space="preserve">Noch einmal, die Studien, die zitiert werden, zum Beispiel die Mercer-Studie, die hat nicht die Wiener SPÖ in Auftrag gegeben, die hat nicht die Stadt Wien in Auftrag gegeben und die haben auch wir nicht veröffentlicht, aber wir zitieren sehr gerne daraus. Das machen wir und das werden wir auch in Zukunft machen, denn ich möchte ja dieses Gedankenspiel nur einmal kurz andeuten. Wenn es vielleicht so wäre, dass bei dieser Mercer-Studie Wien von über 200 internationalen Städten im letzten Drittel wäre, na, da wäre die Opposition wahrscheinlich ständig da am Rednerpult mit solchen Unterlagen, um uns das vorzuwerfen. Das ist die Tatsache und das gehört einmal gesagt, dass das meiner Meinung nach so nicht in Ordnung ist, sich hier herauszustellen und mit Genuss darzustellen, dass es irgendwo eine Studie gibt, wo die Stadt Wien schlecht abschneidet. Wir sind die lebenswerteste Stadt dieser Welt und auf das sind wir stolz und das haben, und das hat unser Klubobmann schon gesagt, die Wienerinnen und die Wiener auch erreicht und das ist mit Einbezug der Wienerinnen und Wiener zustandegekommen und das ist auch durch die Politik der Wiener SPÖ zustandegekommen und deswegen können wir auch stolz darauf sein! </w:t>
      </w:r>
      <w:r>
        <w:rPr>
          <w:rFonts w:cs="Arial"/>
          <w:i/>
          <w:iCs/>
          <w:szCs w:val="18"/>
        </w:rPr>
        <w:t>(Beifall bei der SPÖ.)</w:t>
      </w:r>
      <w:r>
        <w:rPr>
          <w:rFonts w:cs="Arial"/>
          <w:szCs w:val="18"/>
        </w:rPr>
        <w:t xml:space="preserve"> </w:t>
      </w:r>
    </w:p>
    <w:p>
      <w:pPr>
        <w:pStyle w:val="Normal"/>
        <w:widowControl w:val="false"/>
        <w:spacing w:lineRule="exact" w:line="240"/>
        <w:ind w:firstLine="284"/>
        <w:rPr/>
      </w:pPr>
      <w:r>
        <w:rPr>
          <w:rFonts w:cs="Arial"/>
          <w:szCs w:val="18"/>
        </w:rPr>
        <w:t xml:space="preserve">Meine sehr geehrten Damen und Herren, die Frau Vizebürgermeisterin hat ja in ihren Ausführungen schon über die wirtschaftlichen und finanziellen Rahmenbedingungen gesprochen, unter denen auch dieser Rechnungsabschluss zustande gekommen ist und diese Rahmenbedingungen sind durch die Finanz- und Wirtschaftskrise weltweit geprägt, sie sind dadurch geprägt, dass viele öffentliche Haushalte eben auch erhebliche zusätzliche Ausgaben haben, ob das jetzt durch Konjunkturpakete ist, ob das zum Beispiel auch durch diverse Bankenunterstützungen ist, es gibt Mehrausgaben natürlich durch höhere Arbeitslosigkeit, es gibt zusätzliche Sozialausgaben und so weiter. Nicht zu vergessen, dass es natürlich auch Mindereinnahmen durch Steuerausfälle gibt. Klar und richtig ist, dass wir in dieser Situation auch in die Zukunft schauen müssen und auch darauf achten werden, dass es wieder ausgeglichene öffentliche Haushalte geben muss. Aber genauso klar und wichtig und vor allem richtig ist und muss es auch sein, dass diejenigen, die die Finanzkrise und diese Wirtschaftskrise und diese Folgekosten verursacht haben, dass die auch diejenigen sein müssen, die jetzt herangezogen werden, wenn es darum geht, diese Krise zu beseitigen beziehungsweise einen finanziellen Ausgleich zu schaffen. Es kann sicher nicht sein, dass diejenigen, die unter der Krise am meisten zu leiden haben, jetzt auch noch sozusagen dafür bezahlen müssen. Dafür stehen wir Sozialdemokratinnen und Sozialdemokraten ganz sicher nicht zur Verfügung und daher bringe ich auch folgenden Beschluss- und Resolutionsantrag ein: </w:t>
      </w:r>
    </w:p>
    <w:p>
      <w:pPr>
        <w:pStyle w:val="Normal"/>
        <w:widowControl w:val="false"/>
        <w:spacing w:lineRule="exact" w:line="240"/>
        <w:ind w:firstLine="284"/>
        <w:rPr>
          <w:rFonts w:cs="Arial"/>
          <w:szCs w:val="18"/>
        </w:rPr>
      </w:pPr>
      <w:r>
        <w:rPr>
          <w:rFonts w:cs="Arial"/>
          <w:szCs w:val="18"/>
        </w:rPr>
        <w:t>„</w:t>
      </w:r>
      <w:r>
        <w:rPr>
          <w:rFonts w:cs="Arial"/>
          <w:szCs w:val="18"/>
        </w:rPr>
        <w:t xml:space="preserve">Der Wiener Gemeinderat unterstützt alle Maßnahmen der Bundesregierung beziehungsweise des Bundesgesetzgebers für eine gerechtere Besteuerung von Banken, Finanztransaktionen und Spekulanten. Der Wiener Gemeinderat spricht sich gegen eine einseitige Erhöhung von Massensteuern, Umsatzsteuer, Energiesteuern und so weiter aus, welche die Massenkaufkraft schwächen würde und eine Verteilung von Lasten auf Kosten sozial Schwächerer und zugunsten Reicherer zur Folge haben würde. Der Wiener Gemeinderat spricht sich ebenso dafür aus, dass die Finanzkraft der heimischen Kommunen und Länder, die wichtige Konjunkturmotoren in der Infrastruktur sind und wichtige Aufgaben wie Kinderbetreuung, Gesundheitswesen oder im Bildungsbereich erfüllen, nicht weiter geschwächt wird. In diesem Sinne unterstützt der Wiener Gemeinderat die Forderungen des Österreichischen Städtebundes, ein unbedingt notwendiges kommunales Infrastrukturinvestitionsprogramm im Umfang von 1,5 Milliarden EUR zu ermöglichen. </w:t>
      </w:r>
    </w:p>
    <w:p>
      <w:pPr>
        <w:pStyle w:val="Normal"/>
        <w:widowControl w:val="false"/>
        <w:spacing w:lineRule="exact" w:line="240"/>
        <w:ind w:firstLine="284"/>
        <w:rPr/>
      </w:pPr>
      <w:r>
        <w:rPr>
          <w:rFonts w:cs="Arial"/>
          <w:szCs w:val="18"/>
        </w:rPr>
        <w:t xml:space="preserve">In formeller Hinsicht wird die sofortige Abstimmung verlangt.“ </w:t>
      </w:r>
      <w:r>
        <w:rPr>
          <w:rFonts w:cs="Arial"/>
          <w:i/>
          <w:iCs/>
          <w:szCs w:val="18"/>
        </w:rPr>
        <w:t>(Beifall bei der SPÖ)</w:t>
      </w:r>
      <w:r>
        <w:rPr>
          <w:rFonts w:cs="Arial"/>
          <w:szCs w:val="18"/>
        </w:rPr>
        <w:t xml:space="preserve"> </w:t>
      </w:r>
    </w:p>
    <w:p>
      <w:pPr>
        <w:pStyle w:val="Normal"/>
        <w:widowControl w:val="false"/>
        <w:spacing w:lineRule="exact" w:line="240"/>
        <w:ind w:firstLine="284"/>
        <w:rPr/>
      </w:pPr>
      <w:r>
        <w:rPr>
          <w:rFonts w:cs="Arial"/>
          <w:szCs w:val="18"/>
        </w:rPr>
        <w:t xml:space="preserve">Meine sehr geehrten Damen und Herren, noch einmal zurückkommend auf die Redebeiträge und auch auf die Aussendungen, die diversen Presseaussendungen, die es heute beziehungsweise in den vergangenen Woche seitens der Opposition gegeben hat. Was wird da alles vorgeworfen? Das Rekorddefizit, die Rekordarbeitslosigkeit, die Neuverschuldung. Es gibt keine Unterstützung für Klein- und Mittelbetriebe. Die einen sagen, es gibt zu hohe Investitionen in Betriebe und Vorhaben der Stadt. Die anderen sagen, es gibt überhaupt keine Investitionen. Sogar der Gratiskindergarten wird in die Kritik miteinbezogen. Speziell von den GRÜNEN, hier vom GR Margulies, gibt es immer wieder die unhaltbaren Vorwürfe, die Stadt Wien verzocke Steuergeld. Es geht um zu hohe Verschuldung der Stadt, zu wenige Investitionen, habe ich schon gesagt und überhaupt, wenn es nach Ihnen allen geht, müssen wir auf der einen Seite die Investitionen erhöhen, wir dürfen keine Neuverschuldung machen und gleichzeitig soll man noch sparen. Das muss mir jetzt irgendjemand von der Opposition einmal hier vormachen, wie das geht, wenn es nicht wirklich diesen Goldesel gibt, wo halt das Geld irgendwo herauskommt und man davon unendlich viel zur Verfügung hat. Das geht nicht. </w:t>
      </w:r>
    </w:p>
    <w:p>
      <w:pPr>
        <w:pStyle w:val="Normal"/>
        <w:widowControl w:val="false"/>
        <w:spacing w:lineRule="exact" w:line="240"/>
        <w:ind w:firstLine="284"/>
        <w:rPr/>
      </w:pPr>
      <w:r>
        <w:rPr>
          <w:rFonts w:cs="Arial"/>
          <w:szCs w:val="18"/>
        </w:rPr>
        <w:t xml:space="preserve">Ja, wir als Sozialdemokratinnen und Sozialdemokraten gehen hier ganz einen anderen Weg. Wir gehen einen sehr erfolgreichen Weg, einen Weg, der umsichtig ist, der nachhaltig ist und der verantwortungsvoll ist. Wir gehen einen Weg einer Finanz- und Wirtschaftspolitik, der die Wienerinnen und Wiener unterstützt und wir gehen einen Weg, wo man auch im Ergebnis, am Höhepunkt der Krise, und die ist noch nicht vorbei, schon sehen kann, dass es ein erfolgreicher Weg ist für die Wienerinnen und Wiener. Wenn Sie sich die Zahlen, ein paar Zahlen auch zu Gemüte führen, und es ist mir schon klar, dass die Opposition da nicht herausgehen wird und die Stadt Wien oder die Politik der SPÖ über den grünen Klee lobt. Das verstehe ich, dass Sie das nicht machen. Aber sich nur hier herzustellen und vor allem auch Dinge zu behaupten, die ganz einfach nicht stimmen, das finde ich ganz einfach nicht in Ordnung und ist ganz einfach dieses Hauses auch nicht würdig. </w:t>
      </w:r>
    </w:p>
    <w:p>
      <w:pPr>
        <w:pStyle w:val="Normal"/>
        <w:widowControl w:val="false"/>
        <w:spacing w:lineRule="exact" w:line="240"/>
        <w:ind w:firstLine="284"/>
        <w:rPr/>
      </w:pPr>
      <w:r>
        <w:rPr>
          <w:rFonts w:cs="Arial"/>
          <w:szCs w:val="18"/>
        </w:rPr>
        <w:t xml:space="preserve">Schauen wir uns die Zahlen an. Wir haben einen Rückgang beim BIP, der geringer ist als in allen anderen Bundesländern, wir haben einen Anstieg bei der Arbeitslosigkeit, der auch geringer ist </w:t>
      </w:r>
      <w:r>
        <w:rPr>
          <w:rFonts w:cs="Arial"/>
          <w:i/>
          <w:iCs/>
          <w:szCs w:val="18"/>
        </w:rPr>
        <w:t>(GR Dipl-Ing Martin Margulies: Der ist höher geworden!)</w:t>
      </w:r>
      <w:r>
        <w:rPr>
          <w:rFonts w:cs="Arial"/>
          <w:szCs w:val="18"/>
        </w:rPr>
        <w:t xml:space="preserve"> als in allen anderen Bundesländern. Ich sage gleich dazu, dass jeder einzelne Arbeitslose, jede einzelne Arbeitslose einer oder eine zu viel ist, das ist ganz klar. Da gehört alles unternommen, dass sich das ändert und das tun wir auch und versuchen wir auch. </w:t>
      </w:r>
    </w:p>
    <w:p>
      <w:pPr>
        <w:pStyle w:val="Normal"/>
        <w:widowControl w:val="false"/>
        <w:spacing w:lineRule="exact" w:line="240"/>
        <w:ind w:firstLine="284"/>
        <w:rPr/>
      </w:pPr>
      <w:r>
        <w:rPr>
          <w:rFonts w:cs="Arial"/>
          <w:szCs w:val="18"/>
        </w:rPr>
        <w:t>Wir haben in Wien einen Rückgang bei der Jugendarbeitslosigkeit. Das Jugendmaßnahmenpaket der Stadt Wien greift. Wir haben eine Situation, um die uns nicht nur andere Bundesländer in Österreich beneiden, sondern viele internationale Städte in ganz Europa. Wir haben nach wie vor die höchste Kaufkraft in diesem Land. Und was ist die Reaktion der Opposition? Alles ist schlecht, alles ist schlecht!</w:t>
      </w:r>
    </w:p>
    <w:p>
      <w:pPr>
        <w:pStyle w:val="Normal"/>
        <w:widowControl w:val="false"/>
        <w:spacing w:lineRule="exact" w:line="240"/>
        <w:ind w:firstLine="284"/>
        <w:rPr/>
      </w:pPr>
      <w:r>
        <w:rPr>
          <w:rFonts w:cs="Arial"/>
          <w:szCs w:val="18"/>
        </w:rPr>
        <w:t>Meine sehr geehrten Damen und Herren von der Opposition, ich sage Ihnen schon eines: Gehen Sie doch einmal raus und sprechen Sie mit den Leuten und bringen Sie Ihre Argumente, die Sie hier immer vorbringen! Fragen Sie doch die Leute, ob sie sich in dieser Stadt wohl fühlen oder nicht. Wir haben ja demnächst, nämlich am 10. Oktober, so etwas wie eine Volksabstimmung darüber, ob die Menschen in dieser Stadt mit der Lebensqualität zufrieden sind oder nicht.</w:t>
      </w:r>
    </w:p>
    <w:p>
      <w:pPr>
        <w:pStyle w:val="Normal"/>
        <w:widowControl w:val="false"/>
        <w:spacing w:lineRule="exact" w:line="240"/>
        <w:ind w:firstLine="284"/>
        <w:rPr>
          <w:rFonts w:cs="Arial"/>
          <w:szCs w:val="18"/>
        </w:rPr>
      </w:pPr>
      <w:r>
        <w:rPr>
          <w:rFonts w:cs="Arial"/>
          <w:szCs w:val="18"/>
        </w:rPr>
        <w:t xml:space="preserve">Und ich habe schon einmal gesagt, ich wiederhole es: Ich sehe diesem Ergebnis bei dieser Volksabstimmung oder Wahl sehr gelassen entgegen, weil ich bin davon überzeugt, dass die Wienerinnen und Wiener sehr wohl sehen, was die SPÖ, was die Wiener Stadtregierung unter der Leitung von unserem Herrn Bürgermeister mit Unterstützung der Frau Vizebürgermeisterin und für die Wirtschaft und Finanzpolitik zuständigen Stadträtin hier leistet und dass das von den Wienerinnen und Wienern anerkannt und durchaus positiv gesehen wird. </w:t>
      </w:r>
      <w:r>
        <w:rPr>
          <w:rFonts w:cs="Arial"/>
          <w:i/>
          <w:szCs w:val="18"/>
        </w:rPr>
        <w:t>(Beifall bei der SPÖ.)</w:t>
      </w:r>
    </w:p>
    <w:p>
      <w:pPr>
        <w:pStyle w:val="Normal"/>
        <w:widowControl w:val="false"/>
        <w:spacing w:lineRule="exact" w:line="240"/>
        <w:ind w:firstLine="284"/>
        <w:rPr/>
      </w:pPr>
      <w:r>
        <w:rPr>
          <w:rFonts w:cs="Arial"/>
          <w:szCs w:val="18"/>
        </w:rPr>
        <w:t xml:space="preserve">Ich kann hier natürlich die Kritikpunkte nicht unwidersprochen lassen, die es an der Wirtschaftspolitik, vor allem, was hier die Klein- und Mittelbetriebe betrifft, gegeben hat. Wir wissen ganz genau, wer der Motor in dieser Stadt ist. Wir wissen das ganz genau. Das sind die Klein- und Mittelbetriebe und das vergesst ihr immer, die sind euch wahrscheinlich nicht wichtig genug, das sind auch die Ein-Personen-Unternehmen. </w:t>
      </w:r>
      <w:r>
        <w:rPr>
          <w:rFonts w:cs="Arial"/>
          <w:i/>
          <w:iCs/>
          <w:szCs w:val="18"/>
        </w:rPr>
        <w:t>(Aufregung bei der ÖVP.)</w:t>
      </w:r>
      <w:r>
        <w:rPr>
          <w:rFonts w:cs="Arial"/>
          <w:szCs w:val="18"/>
        </w:rPr>
        <w:t xml:space="preserve"> Über 50 Prozent der Unternehmen in Wien werden von einer Frau oder von einem Mann ganz alleine geleitet. Die brauchen unsere Unterstützung und die bekommen auch die Unterstützung. </w:t>
      </w:r>
      <w:r>
        <w:rPr>
          <w:rFonts w:cs="Arial"/>
          <w:i/>
          <w:iCs/>
          <w:szCs w:val="18"/>
        </w:rPr>
        <w:t>(Weitere Aufregung bei der ÖVP.)</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Schauen Sie sich die Förderungen an, die es in Wien gibt und reden Sie mit den Unternehmerinnen und Unternehmern, die diese Förderungen in Anspruch genommen haben. Dann werdet ihr feststellen, da herrscht eine ausgesprochen hohe Zufriedenheit. Und eines möchte ich schon auch noch dazu sagen, weil mir das auch sehr wichtig ist. Es hat vor, ich glaube es waren zwei Wochen oder vielleicht ist es ein bisschen länger her, auch eine Aussendung in Bezug auf die Wirtschaftsförderung von Ihrer Spitzenkandidatin, von der Frau Staatssekretärin Marek, gegeben, wo sie die Wirtschaftsförderungen kritisiert, wo sie sagt, die Wirtschaftsförderungen in dieser Stadt sind nicht unternehmerfreundlich genug. Das ist ganz einfach nicht richtig, erstens. Und zweitens </w:t>
      </w:r>
      <w:r>
        <w:rPr>
          <w:rFonts w:cs="Arial"/>
          <w:i/>
          <w:iCs/>
          <w:szCs w:val="18"/>
        </w:rPr>
        <w:t>(StRin Ing Isabella Leeb nickt.)</w:t>
      </w:r>
      <w:r>
        <w:rPr>
          <w:rFonts w:cs="Arial"/>
          <w:szCs w:val="18"/>
        </w:rPr>
        <w:t xml:space="preserve">, Sie nicken, Frau Stadträtin, jede einzelne Förderung, die wir hier haben, ist mit den Stimmen der Wirtschaftskammerpräsidentin oder dem ehemaligen Wirtschaftskammerpräsidenten beschlossen worden, jede einzelne Förderung und zwar einstimmig, einstimmig im Sinne der Unternehmerinnen und Unternehmer dieser Stadt beschlossen worden und das lassen wir uns ganz einfach nicht vermiesen! </w:t>
      </w:r>
      <w:r>
        <w:rPr>
          <w:rFonts w:cs="Arial"/>
          <w:i/>
          <w:szCs w:val="18"/>
        </w:rPr>
        <w:t>(Beifall bei der SPÖ.)</w:t>
      </w:r>
    </w:p>
    <w:p>
      <w:pPr>
        <w:pStyle w:val="Normal"/>
        <w:widowControl w:val="false"/>
        <w:spacing w:lineRule="exact" w:line="240"/>
        <w:ind w:firstLine="284"/>
        <w:rPr/>
      </w:pPr>
      <w:r>
        <w:rPr>
          <w:rFonts w:cs="Arial"/>
          <w:szCs w:val="18"/>
        </w:rPr>
        <w:t xml:space="preserve">Meine sehr geehrten Damen und Herren, es gibt noch sehr, sehr viel zur Politik zu sagen, die im Rechnungsabschluss ja erkennbar ist. Der Rechnungsabschluss ist nun einmal auch die in Zahlen gegossene Politik des vergangenen Jahres. Diese Politik kann sich sehen lassen. Es wurde schon darauf hingewiesen, wie zum Beispiel im Bau- und Baunebengewerbe zusätzlich investiert wurde. Wir haben schon sehr oft darüber diskutiert, welche Konjunkturmaßnahmen und welches Konjunkturpaket wir hier im Sinne der Betriebe in dieser Stadt beschlossen haben. Und einen Satz möchte ich jetzt schon auch noch dazu sagen, ich weiß jetzt nicht mehr, wer es gesagt hat, ich glaube, es war der Herr StR Herzog in Bezug auf die Wiener Stadtwerke: 4,2 Milliarden EUR Investitionen bei den Wiener Stadtwerken, das ist ja nicht nichts! Das ist doch etwas. Das ist ja nicht eine Investition, wo man sagt, das kommt nur den Stadtwerken zu Gute. Diese ganzen Maßnahmen, da werden ja wiederum Betriebe beschäftigt und zwar Klein- und Mittelbetriebe und das sichert zusätzliche Arbeitsplätze. Also davon zu sprechen, dass die Wiener Stadtwerke nicht mehr genug investieren, ist ganz einfach nicht richtig! </w:t>
      </w:r>
      <w:r>
        <w:rPr>
          <w:rFonts w:cs="Arial"/>
          <w:i/>
          <w:iCs/>
          <w:szCs w:val="18"/>
        </w:rPr>
        <w:t>(GR DDr Eduard Schock: Es ist gesunken, Herr Strobl, gegenüber der Hochkonjunktur!)</w:t>
      </w:r>
      <w:r>
        <w:rPr>
          <w:rFonts w:cs="Arial"/>
          <w:szCs w:val="18"/>
        </w:rPr>
        <w:t xml:space="preserve"> Das ist ganz einfach nicht richtig. Das Gegenteil ist der Fall. </w:t>
      </w:r>
      <w:r>
        <w:rPr>
          <w:rFonts w:cs="Arial"/>
          <w:i/>
          <w:iCs/>
          <w:szCs w:val="18"/>
        </w:rPr>
        <w:t xml:space="preserve">(GR DDr Eduard Schock: Es ist gesunken, Herr Strobl, gegenüber der Hochkonjunktur! Es sind 150 Millionen weniger! Es ist ja weniger!) </w:t>
      </w:r>
      <w:r>
        <w:rPr>
          <w:rFonts w:cs="Arial"/>
          <w:szCs w:val="18"/>
        </w:rPr>
        <w:t xml:space="preserve">Die Stadt Wien und die Wiener Stadtwerke investieren sehr wohl im Sinne der Wienerinnen und Wiener und im Sinne der Wiener Wirtschaft. </w:t>
      </w:r>
    </w:p>
    <w:p>
      <w:pPr>
        <w:pStyle w:val="Normal"/>
        <w:widowControl w:val="false"/>
        <w:spacing w:lineRule="exact" w:line="240"/>
        <w:ind w:firstLine="284"/>
        <w:rPr>
          <w:rFonts w:cs="Arial"/>
          <w:szCs w:val="18"/>
        </w:rPr>
      </w:pPr>
      <w:r>
        <w:rPr>
          <w:rFonts w:cs="Arial"/>
          <w:szCs w:val="18"/>
        </w:rPr>
        <w:t xml:space="preserve">Meine sehr geehrten Damen und Herren, ich komme zum Schluss. Ich möchte abschließend noch einmal betonen, dass der Rechnungsabschluss 2009 deutlich zeigt, dass die Stadt Wien unter der Leitung unseres Bgm Dr Michael Häupl mit der Unterstützung der gesamten Wiener Stadtregierung richtig auf die Krise reagiert hat, indem wir uns herausinvestieren wollen und nicht hineinsparen wollen in eine Krise und dass das in Wien vorbildlich im Sinne der Wienerinnen und Wiener funktioniert! Danke schön!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xml:space="preserve">: Als nächster Redner ist Herr GR Mag Gudenus zum Wort gemeldet. Ich erteile es ihm. </w:t>
      </w:r>
    </w:p>
    <w:p>
      <w:pPr>
        <w:pStyle w:val="Normal"/>
        <w:widowControl w:val="false"/>
        <w:spacing w:lineRule="exact" w:line="240"/>
        <w:ind w:firstLine="284"/>
        <w:rPr>
          <w:rFonts w:cs="Arial"/>
          <w:vanish/>
          <w:szCs w:val="18"/>
        </w:rPr>
      </w:pPr>
      <w:bookmarkStart w:id="18" w:name="RU_53"/>
      <w:r>
        <w:rPr>
          <w:rFonts w:cs="Arial"/>
          <w:vanish/>
          <w:szCs w:val="18"/>
        </w:rPr>
        <w:t>12.35.20</w:t>
      </w:r>
      <w:bookmarkEnd w:id="18"/>
    </w:p>
    <w:p>
      <w:pPr>
        <w:pStyle w:val="Normal"/>
        <w:widowControl w:val="false"/>
        <w:spacing w:lineRule="exact" w:line="240"/>
        <w:ind w:firstLine="284"/>
        <w:rPr/>
      </w:pPr>
      <w:bookmarkStart w:id="19" w:name="R_53_5"/>
      <w:r>
        <w:rPr>
          <w:rFonts w:cs="Arial"/>
          <w:vanish/>
          <w:szCs w:val="18"/>
        </w:rPr>
        <w:t>†</w:t>
      </w:r>
      <w:r>
        <w:rPr>
          <w:rFonts w:cs="Arial"/>
          <w:szCs w:val="18"/>
        </w:rPr>
        <w:t xml:space="preserve">GR Mag Johann </w:t>
      </w:r>
      <w:r>
        <w:rPr>
          <w:rFonts w:cs="Arial"/>
          <w:b/>
          <w:szCs w:val="18"/>
          <w:u w:val="single"/>
        </w:rPr>
        <w:t>Gudenus</w:t>
      </w:r>
      <w:r>
        <w:rPr>
          <w:rFonts w:cs="Arial"/>
          <w:szCs w:val="18"/>
        </w:rPr>
        <w:t xml:space="preserve">, MAIS </w:t>
      </w:r>
      <w:r>
        <w:rPr>
          <w:rFonts w:cs="Arial"/>
          <w:i/>
          <w:iCs/>
          <w:szCs w:val="18"/>
        </w:rPr>
        <w:t>(Klub der Wiener Freiheitlichen)</w:t>
      </w:r>
      <w:bookmarkEnd w:id="19"/>
      <w:r>
        <w:rPr>
          <w:rFonts w:cs="Arial"/>
          <w:i/>
          <w:iCs/>
          <w:vanish/>
          <w:szCs w:val="18"/>
        </w:rPr>
        <w:t>|</w:t>
      </w:r>
      <w:r>
        <w:rPr>
          <w:rFonts w:cs="Arial"/>
          <w:szCs w:val="18"/>
        </w:rPr>
        <w:t xml:space="preserve">: Hoher Gemeinderat! Liebe Kolleginnen und Kollegen! </w:t>
      </w:r>
    </w:p>
    <w:p>
      <w:pPr>
        <w:pStyle w:val="Normal"/>
        <w:widowControl w:val="false"/>
        <w:spacing w:lineRule="exact" w:line="240"/>
        <w:ind w:firstLine="284"/>
        <w:rPr/>
      </w:pPr>
      <w:r>
        <w:rPr>
          <w:rFonts w:cs="Arial"/>
          <w:szCs w:val="18"/>
        </w:rPr>
        <w:t xml:space="preserve">Es wurde heute schon sehr vieles gesagt. Ich darf ganz kurz auf einige Vorredner eingehen, die sich hier auch schon in Wahlkampfrhetorik geübt haben, wie zum Beispiel der Herr Klubobmann Siegi Lindenmayr, der heute wieder in Topform war und hier eigentlich vom Budget oder vom Rechnungsabschluss nur abgelenkt hat. Aber Ihre Wortmeldung hat auch gezeigt, wie hilflos Sie in der SPÖ eigentlich sind und wie Sie eigentlich vor der Wiener Wahl rudern. Nur rudern Sie leider in verschiedene Richtungen und kommen nicht vom Fleck. Weil ja vorhin auch von der Frau Finanzstadträtin VBgmin Brauner gesagt wurde, Wien ist in Bewegung - Wien ist vielleicht schon in Bewegung. aber das Ganze läuft eher in eine falsche Richtung und man konnte heute bei diesen Rechnungsabschlussreden eigentlich eher Platituden hören und nicht wahre Inhalte. Es wurde zum Beispiel vom Gender Budgeting gesprochen und dass man sehr stolz darauf ist. Aber gleichzeitig steigen die Armut und die Kinderarmut in Wien und es gibt immer mehr Obdachlose. Wirklich angebracht wäre einmal ein Social Budgeting und nicht nur ein Gender Budgeting, weil ja das Budget in Wien leider nicht sozial ist und immer mehr Leute auf der Straße stehen. </w:t>
      </w:r>
    </w:p>
    <w:p>
      <w:pPr>
        <w:pStyle w:val="Normal"/>
        <w:widowControl w:val="false"/>
        <w:spacing w:lineRule="exact" w:line="240"/>
        <w:ind w:firstLine="284"/>
        <w:rPr>
          <w:rFonts w:cs="Arial"/>
          <w:szCs w:val="18"/>
        </w:rPr>
      </w:pPr>
      <w:r>
        <w:rPr>
          <w:rFonts w:cs="Arial"/>
          <w:szCs w:val="18"/>
        </w:rPr>
        <w:t xml:space="preserve">Wir lehnen diesen Rechnungsabschluss natürlich aus sehr, sehr vielen Gründen ab. Aber vor allem auch deswegen, weil die Wienerinnen und Wiener kein Vertrauen mehr haben. Sie haben kein Vertrauen mehr in Ihre Finanz- und Budgetpolitik. Sie haben kein Vertrauen mehr in Ihre Planungspolitik bei all diesen Skandalen, die wir die letzten Jahre auch hatten. Und Sie haben auch kein Vertrauen mehr in die Subventionspolitik der Gemeinde Wien, wo Millionen von Steuergeldern alljährlich an SPÖ-nahe Vereine ausgeschüttet werden, um sich hier Freundschaften zu kaufen, um Abhängigkeiten zu gestalten und allein deswegen schon lehnen wir diesen Rechnungsabschluss ab. Und weil wir ja diese Fußball-WM jetzt auch haben und gestern interessante Spiele beobachten konnten: Wenn man hier unseren Spitzenkandidaten Strache, der seit fünf Jahren jede Wahl gewonnen hat, als Loser bezeichnet, und das kommt von der SPÖ, die seit 10 Jahren jede Wahl verliert und vom Bgm Häupl, der sich in Wirklichkeit seit 15 Jahren nur als Loser rausgestellt hat, dann kommt man wohl nicht um einen Vergleich umhin, dass die SPÖ-Regierungsmannschaft mit der nordkoreanischen Mannschaft zu vergleichen ist, die schon ausgeschieden ist, die abgedankt hat. </w:t>
      </w:r>
      <w:r>
        <w:rPr>
          <w:rFonts w:cs="Arial"/>
          <w:i/>
          <w:iCs/>
          <w:szCs w:val="18"/>
        </w:rPr>
        <w:t>(Aufregung bei GR Karlheinz Hora.)</w:t>
      </w:r>
      <w:r>
        <w:rPr>
          <w:rFonts w:cs="Arial"/>
          <w:szCs w:val="18"/>
        </w:rPr>
        <w:t xml:space="preserve"> Und der HC Strache ist der Thomas Müller, der gestern zwei Tore geschossen hat: Dynamisch, jung und erfolgreich. </w:t>
      </w:r>
      <w:r>
        <w:rPr>
          <w:rFonts w:cs="Arial"/>
          <w:i/>
          <w:szCs w:val="18"/>
        </w:rPr>
        <w:t>(Beifall bei der FPÖ.)</w:t>
      </w:r>
    </w:p>
    <w:p>
      <w:pPr>
        <w:pStyle w:val="Normal"/>
        <w:widowControl w:val="false"/>
        <w:spacing w:lineRule="exact" w:line="240"/>
        <w:ind w:firstLine="284"/>
        <w:rPr>
          <w:rFonts w:cs="Arial"/>
          <w:szCs w:val="18"/>
        </w:rPr>
      </w:pPr>
      <w:r>
        <w:rPr>
          <w:rFonts w:cs="Arial"/>
          <w:szCs w:val="18"/>
        </w:rPr>
        <w:t xml:space="preserve">Wenn der Herr Kollege Strobl vorhin von den Studien gesprochen hat, die die Opposition immer eifrig sucht, wo auch herauszulesen ist, die Stadt Wien steht schlecht da und wir freuen uns da anscheinend. Sehr geehrter Kollege Strobl, der Integrationsmonitor wurde meines Wissens von der Gemeinde Wien mitgestaltet, in Auftrag gegeben, und der stellt der Integrationspolitik in Wien ein total schlechtes Zeugnis aus. Den haben Sie selber gemacht. 44 Prozent in Wien haben Migrationshintergrund. In Wirklichkeit haben die Leute, die aus dem Ausland kommen, schlechtere Jobchancen, leben in ärmeren Verhältnissen. Das ist Ihre Integrations- und Sozialpolitik. Aber die Studie haben Sie selbst gemacht. Sie stellen sich ja selbst ein schlechtes Zeugnis aus und das ist eigentlich in Wirklichkeit demaskierend. </w:t>
      </w:r>
      <w:r>
        <w:rPr>
          <w:rFonts w:cs="Arial"/>
          <w:i/>
          <w:szCs w:val="18"/>
        </w:rPr>
        <w:t>(Beifall bei der FPÖ.)</w:t>
      </w:r>
    </w:p>
    <w:p>
      <w:pPr>
        <w:pStyle w:val="Normal"/>
        <w:widowControl w:val="false"/>
        <w:spacing w:lineRule="exact" w:line="240"/>
        <w:ind w:firstLine="284"/>
        <w:rPr/>
      </w:pPr>
      <w:r>
        <w:rPr>
          <w:rFonts w:cs="Arial"/>
          <w:szCs w:val="18"/>
        </w:rPr>
        <w:t xml:space="preserve">Wenn Sie vorhin wieder einmal die Mercer-Studie bemüht haben: Es ist schön zu wissen, dass Wien in einigen Studien auf Platz 1 ist und es würde uns allen besser gehen, würde Wien in allen Studien auf Platz 1 oder unter den ersten 5 sein. Aber die Mercer-Studie ist bitte für die reichen Manager. Und wenn jemand hier in Wien lebt und mehr als 6 000 EUR im Monat verdient, in den besten Wohngegenden wohnt, die Kinder in Privatschulen schicken kann, in guten Wohnungen wohnen kann, dann ist Wien natürlich als Wohnort erstrebenswert. Aber wenn man sich die Situation der durchschnittlichen Wienerinnen und Wiener anschaut, dann bekommt man gleich ein ganz anderes Bild, weil das soziale Elend in dieser Stadt ein ungeheures Ausmaß angenommen hat. Die Arbeitslosenquote ist so hoch wie noch nie. In den Schulen geht es drunter und drüber. Und ein Blick allein auf die Kriminalitätsrate lässt einen erschauern. </w:t>
      </w:r>
      <w:r>
        <w:rPr>
          <w:rFonts w:cs="Arial"/>
          <w:i/>
          <w:iCs/>
          <w:szCs w:val="18"/>
        </w:rPr>
        <w:t xml:space="preserve">(GR Karlheinz Hora: Wer hat denn die Polizei dezimiert?) </w:t>
      </w:r>
      <w:r>
        <w:rPr>
          <w:rFonts w:cs="Arial"/>
          <w:szCs w:val="18"/>
        </w:rPr>
        <w:t xml:space="preserve">Aber für Sie von der Mehrheitsfraktion ist immer alles rosig. Sie versuchen mit den Werbekampagnen, auch die Wählerinnen und Wähler zu blenden. Aber die Taten der Politik in der Stadt sprechen eine ganz, ganz andere Sprache. Die SPÖ-Politik im sozialen Bereich ist weder sozial ausgewogen noch zielgerichtet. </w:t>
      </w:r>
    </w:p>
    <w:p>
      <w:pPr>
        <w:pStyle w:val="Normal"/>
        <w:widowControl w:val="false"/>
        <w:spacing w:lineRule="exact" w:line="240"/>
        <w:ind w:firstLine="284"/>
        <w:rPr>
          <w:rFonts w:cs="Arial"/>
          <w:szCs w:val="18"/>
        </w:rPr>
      </w:pPr>
      <w:r>
        <w:rPr>
          <w:rFonts w:cs="Arial"/>
          <w:szCs w:val="18"/>
        </w:rPr>
        <w:t xml:space="preserve">Schauen wir uns einmal die Tariferhöhungen an. </w:t>
      </w:r>
      <w:r>
        <w:rPr>
          <w:rFonts w:cs="Arial"/>
          <w:i/>
          <w:iCs/>
          <w:szCs w:val="18"/>
        </w:rPr>
        <w:t>(GR Karlheinz Hora: Wer hat denn die Polizei dezimiert?)</w:t>
      </w:r>
      <w:r>
        <w:rPr>
          <w:rFonts w:cs="Arial"/>
          <w:szCs w:val="18"/>
        </w:rPr>
        <w:t xml:space="preserve"> Herr Kollege, Sie können sich auch noch zum Wort melden. Die Belastungswelle, die in den letzten Jahren über die </w:t>
      </w:r>
      <w:r>
        <w:rPr>
          <w:rFonts w:cs="Arial"/>
          <w:iCs/>
          <w:szCs w:val="18"/>
        </w:rPr>
        <w:t>Wienerinnen und Wiener</w:t>
      </w:r>
      <w:r>
        <w:rPr>
          <w:rFonts w:cs="Arial"/>
          <w:szCs w:val="18"/>
        </w:rPr>
        <w:t xml:space="preserve"> gekommen ist, ist einfach fast unaussprechbar. </w:t>
      </w:r>
    </w:p>
    <w:p>
      <w:pPr>
        <w:pStyle w:val="Normal"/>
        <w:widowControl w:val="false"/>
        <w:spacing w:lineRule="exact" w:line="240"/>
        <w:ind w:firstLine="284"/>
        <w:rPr>
          <w:rFonts w:cs="Arial"/>
          <w:szCs w:val="18"/>
        </w:rPr>
      </w:pPr>
      <w:r>
        <w:rPr>
          <w:rFonts w:cs="Arial"/>
          <w:szCs w:val="18"/>
        </w:rPr>
        <w:t xml:space="preserve">Alleine bei den Wiener Linien wurden die Preise bis um 20 Prozent erhöht. Bei den Müllgebühren plus 27 Prozent. Kanalgebühren plus 35 Prozent. Spitalskostenbeitrag plus 25 Prozent, Parkraumbewirtschaftung ist teurer geworden. Das ist Ihre Belastungsbilanz. Das waren nur einige wenige Beispiele. </w:t>
      </w:r>
    </w:p>
    <w:p>
      <w:pPr>
        <w:pStyle w:val="Normal"/>
        <w:widowControl w:val="false"/>
        <w:spacing w:lineRule="exact" w:line="240"/>
        <w:ind w:firstLine="284"/>
        <w:rPr/>
      </w:pPr>
      <w:r>
        <w:rPr>
          <w:rFonts w:cs="Arial"/>
          <w:szCs w:val="18"/>
        </w:rPr>
        <w:t xml:space="preserve">Das Leben ist eben leider für viele in dieser Stadt nicht mehr leistbar. Es leben 140 000 Menschen in oder unter oder an der Armutsgrenze. Fast 40 Prozent aller Beschäftigungslosen sind langzeitarbeitslos, was sie zum Großteil dem Herrn Bgm Häupl zu verdanken haben. Alleine in den letzten 10 Jahren wurden 35 000 Arbeitsplätze hier in unserer Hauptstadt Wien vernichtet. Das ist Ihre soziale Politik, wie Sie schon sagen. Das ist doch, bitte, vollkommen unsozial und in Wirklichkeit haben Sie es nicht geschafft, Akzente zu setzen. </w:t>
      </w:r>
    </w:p>
    <w:p>
      <w:pPr>
        <w:pStyle w:val="Normal"/>
        <w:widowControl w:val="false"/>
        <w:spacing w:lineRule="exact" w:line="240"/>
        <w:ind w:firstLine="284"/>
        <w:rPr>
          <w:rFonts w:cs="Arial"/>
          <w:szCs w:val="18"/>
        </w:rPr>
      </w:pPr>
      <w:r>
        <w:rPr>
          <w:rFonts w:cs="Arial"/>
          <w:szCs w:val="18"/>
        </w:rPr>
        <w:t xml:space="preserve">Kommen wir kurz zum Thema Kriminalität. 2009: 70 000 Diebstähle in Wien, davon wurden nur 9 Prozent aufgeklärt. Das muss man sich einmal vorstellen. Oder bei den Einbrüchen: 54 000 Einbrüche im Jahr 2009 und die Aufklärungsquote beträgt 5,4 Prozent. Hier ist der Herr Bürgermeister anscheinend beratungsresistent, weil wenn wir eine Sicherheitswacht fordern, die die Polizei unterstützt, die die Polizei entlastet, dann wehrt sich die SPÖ dagegen. Eine Sicherheitswacht ist das Gebot der Stunde und würde die Polizei entlasten und würde auch für mehr Sicherheit sorgen und die Kriminalitätsrate würde sinken. Wie würde man so eine Sicherheitswacht finanzieren? Man könnte zum Beispiel die vielen SPÖ-nahen Vereine nicht mehr fördern. Man könnte die Millionen Euro, die im Jahr hier an die SPÖ-nahen Vereine gehen, für mehr Sicherheit investieren. Aber das, anscheinend, wollen Sie auch nicht im Sinne der Wiener. Statt dessen gibt es ... </w:t>
      </w:r>
      <w:r>
        <w:rPr>
          <w:rFonts w:cs="Arial"/>
          <w:i/>
          <w:szCs w:val="18"/>
        </w:rPr>
        <w:t>(GRin Mag (FH) Tanja Wehsely: Was zum Beispiel?)</w:t>
      </w:r>
      <w:r>
        <w:rPr>
          <w:rFonts w:cs="Arial"/>
          <w:szCs w:val="18"/>
        </w:rPr>
        <w:t xml:space="preserve"> Was zum Beispiel? </w:t>
      </w:r>
      <w:r>
        <w:rPr>
          <w:rFonts w:cs="Arial"/>
          <w:i/>
          <w:szCs w:val="18"/>
        </w:rPr>
        <w:t>(GRin Mag (FH) Tanja Wehsely: Ja, was zum Beispiel?)</w:t>
      </w:r>
      <w:r>
        <w:rPr>
          <w:rFonts w:cs="Arial"/>
          <w:szCs w:val="18"/>
        </w:rPr>
        <w:t xml:space="preserve"> Entschuldige, es gibt im Integrationsbereich, im Jugendbildungsbereich so viele Vereine, die sinnloserweise gefördert werden. </w:t>
      </w:r>
      <w:r>
        <w:rPr>
          <w:rFonts w:cs="Arial"/>
          <w:i/>
          <w:iCs/>
          <w:szCs w:val="18"/>
        </w:rPr>
        <w:t xml:space="preserve">(Aufregung bei GRin Mag (FH) Tanja Wehsely.) </w:t>
      </w:r>
      <w:r>
        <w:rPr>
          <w:rFonts w:cs="Arial"/>
          <w:szCs w:val="18"/>
        </w:rPr>
        <w:t xml:space="preserve">Da könnte man das Geld in die Hand nehmen und wirklich sicher investieren und nicht so wie Sie hier Freundschaften und Abhängigkeiten schaffen. </w:t>
      </w:r>
      <w:r>
        <w:rPr>
          <w:rFonts w:cs="Arial"/>
          <w:i/>
          <w:szCs w:val="18"/>
        </w:rPr>
        <w:t>(Beifall bei der FPÖ.)</w:t>
      </w:r>
    </w:p>
    <w:p>
      <w:pPr>
        <w:pStyle w:val="Normal"/>
        <w:widowControl w:val="false"/>
        <w:spacing w:lineRule="exact" w:line="240"/>
        <w:ind w:firstLine="284"/>
        <w:rPr/>
      </w:pPr>
      <w:r>
        <w:rPr>
          <w:rFonts w:cs="Arial"/>
          <w:szCs w:val="18"/>
        </w:rPr>
        <w:t>Ich komme schon zum Schluss. Bezüglich der Volksbefragung noch ein paar Worte. Hier sind „No-na-Fragen“ gestellt worden. Ich gebe auch dem Herrn Kollegen Strobl recht. Die Volksbefragung, die echte Volksbefragung, die echte Volksabstimmung wird am 10. Oktober kommen. Diese „No-na-Fragen“ wurden wieder von den Steuerzahlern mit 7 Millionen EUR oder mehr finanziert. In Wirklichkeit hätte man ganz andere Fragen stellen können, wie zum Beispiel wirklich brisante Sachen. Zum Beispiel: Sind Sie damit zufrieden, dass in Wien wesentlich mehr Asylwerber untergebracht werden als in der Quote vereinbart? Wien erfüllt die Quote um mehr als 37 Prozent über. Wir haben knapp 20 000 Asylwerber hier in der Grundbetreuung in Wien. Das wäre eine Frage, die, glaube ich, auch für die Bürger wichtig wäre.</w:t>
      </w:r>
    </w:p>
    <w:p>
      <w:pPr>
        <w:pStyle w:val="Normal"/>
        <w:widowControl w:val="false"/>
        <w:spacing w:lineRule="exact" w:line="240"/>
        <w:ind w:firstLine="284"/>
        <w:rPr/>
      </w:pPr>
      <w:r>
        <w:rPr>
          <w:rFonts w:cs="Arial"/>
          <w:szCs w:val="18"/>
        </w:rPr>
        <w:t>Oder: Wollen Sie, dass Kinder ohne Deutschkenntnisse am Regelunterricht teilnehmen dürfen? Leider nehmen noch viel zu viele Kinder mit nicht ausreichenden Deutschkenntnissen am Regelunterricht teil.</w:t>
      </w:r>
    </w:p>
    <w:p>
      <w:pPr>
        <w:pStyle w:val="Normal"/>
        <w:widowControl w:val="false"/>
        <w:spacing w:lineRule="exact" w:line="240"/>
        <w:ind w:firstLine="284"/>
        <w:rPr/>
      </w:pPr>
      <w:r>
        <w:rPr>
          <w:rFonts w:cs="Arial"/>
          <w:szCs w:val="18"/>
        </w:rPr>
        <w:t>Mit solchen wirklich wichtigen Fragen hätte der Bgm Häupl die Gelegenheit gehabt, sich wirklich ein Stimmungsbild zu verschaffen, wie hier die Bürger in Wien sich fühlen, wie sie denken und warum sie in vielen Bereichen auch angefressen sind. Aber stattdessen werden Millionen Euro in teure Propaganda investiert, ein Eigenlob wird hier tagtäglich in Inseraten projiziert, Wahlkampf pur. Warum informieren Sie bitte die Bürger nicht einmal objektiv über Ihre eigenen Skandale und die Steuergeldverschwendungen, worin Wien verwickelt ist, von Cross Border Leasing, Skylink-Skandal bis hin zum Finanzchaos beim Krankenhaus Nord oder die 300-prozentige Kostensteigerung bei der Zentralfeuerwache. Da könnten Sie die Bürger einmal objektiv aufklären. Aber dazu sind Sie ja nicht bereit.</w:t>
      </w:r>
    </w:p>
    <w:p>
      <w:pPr>
        <w:pStyle w:val="Normal"/>
        <w:widowControl w:val="false"/>
        <w:spacing w:lineRule="exact" w:line="240"/>
        <w:ind w:firstLine="284"/>
        <w:rPr>
          <w:rFonts w:cs="Arial"/>
          <w:szCs w:val="18"/>
        </w:rPr>
      </w:pPr>
      <w:r>
        <w:rPr>
          <w:rFonts w:cs="Arial"/>
          <w:szCs w:val="18"/>
        </w:rPr>
        <w:t xml:space="preserve">Auf jeden Fall: Diese Politik lehnen die Wiener ab, diese Politik werden die Wiener auch am 10. Oktober mit einem „Nein“ für die SPÖ und mit einem „Ja“ für die FPÖ ablehnen. </w:t>
      </w:r>
      <w:r>
        <w:rPr>
          <w:rFonts w:cs="Arial"/>
          <w:i/>
          <w:szCs w:val="18"/>
        </w:rPr>
        <w:t>(Beifall bei der FPÖ.)</w:t>
      </w:r>
    </w:p>
    <w:p>
      <w:pPr>
        <w:pStyle w:val="Normal"/>
        <w:widowControl w:val="false"/>
        <w:spacing w:lineRule="exact" w:line="240"/>
        <w:ind w:firstLine="284"/>
        <w:rPr/>
      </w:pPr>
      <w:r>
        <w:rPr>
          <w:rFonts w:cs="Arial"/>
          <w:szCs w:val="18"/>
        </w:rPr>
        <w:t xml:space="preserve">Vorsitzender GR Mag Thomas </w:t>
      </w:r>
      <w:r>
        <w:rPr>
          <w:rFonts w:cs="Arial"/>
          <w:b/>
          <w:szCs w:val="18"/>
          <w:u w:val="single"/>
        </w:rPr>
        <w:t>Reindl</w:t>
      </w:r>
      <w:r>
        <w:rPr>
          <w:rFonts w:cs="Arial"/>
          <w:szCs w:val="18"/>
        </w:rPr>
        <w:t xml:space="preserve">: Zum Wort gemeldet ist Frau Bezirksvorsteherin Reichard. Ich erteile es ihr. </w:t>
      </w:r>
      <w:bookmarkStart w:id="20" w:name="RU_58"/>
    </w:p>
    <w:p>
      <w:pPr>
        <w:pStyle w:val="Normal"/>
        <w:widowControl w:val="false"/>
        <w:spacing w:lineRule="exact" w:line="240"/>
        <w:ind w:firstLine="284"/>
        <w:rPr>
          <w:rFonts w:cs="Arial"/>
          <w:vanish/>
          <w:szCs w:val="18"/>
        </w:rPr>
      </w:pPr>
      <w:r>
        <w:rPr>
          <w:rFonts w:cs="Arial"/>
          <w:vanish/>
          <w:szCs w:val="18"/>
        </w:rPr>
        <w:t>12.44.41</w:t>
      </w:r>
      <w:bookmarkEnd w:id="20"/>
    </w:p>
    <w:p>
      <w:pPr>
        <w:pStyle w:val="Normal"/>
        <w:widowControl w:val="false"/>
        <w:spacing w:lineRule="exact" w:line="240"/>
        <w:ind w:firstLine="284"/>
        <w:rPr/>
      </w:pPr>
      <w:bookmarkStart w:id="21" w:name="R_58_3"/>
      <w:r>
        <w:rPr>
          <w:rFonts w:cs="Arial"/>
          <w:vanish/>
          <w:szCs w:val="18"/>
        </w:rPr>
        <w:t>†</w:t>
      </w:r>
      <w:r>
        <w:rPr>
          <w:rFonts w:cs="Arial"/>
          <w:szCs w:val="18"/>
        </w:rPr>
        <w:t xml:space="preserve">Bezirksvorsteherin Susanne </w:t>
      </w:r>
      <w:r>
        <w:rPr>
          <w:rFonts w:cs="Arial"/>
          <w:b/>
          <w:szCs w:val="18"/>
          <w:u w:val="single"/>
        </w:rPr>
        <w:t>Reichard</w:t>
      </w:r>
      <w:bookmarkEnd w:id="21"/>
      <w:r>
        <w:rPr>
          <w:rFonts w:cs="Arial"/>
          <w:i/>
          <w:iCs/>
          <w:vanish/>
          <w:szCs w:val="18"/>
        </w:rPr>
        <w:t>|</w:t>
      </w:r>
      <w:r>
        <w:rPr>
          <w:rFonts w:cs="Arial"/>
          <w:szCs w:val="18"/>
        </w:rPr>
        <w:t>: Sehr geehrte Frau Vizebürgermeisterin! Sehr geehrter Herr Vorsitzender! Sehr geehrte Damen und Herren!</w:t>
      </w:r>
    </w:p>
    <w:p>
      <w:pPr>
        <w:pStyle w:val="Normal"/>
        <w:widowControl w:val="false"/>
        <w:spacing w:lineRule="exact" w:line="240"/>
        <w:ind w:firstLine="284"/>
        <w:rPr>
          <w:rFonts w:cs="Arial"/>
          <w:szCs w:val="18"/>
        </w:rPr>
      </w:pPr>
      <w:r>
        <w:rPr>
          <w:rFonts w:cs="Arial"/>
          <w:szCs w:val="18"/>
        </w:rPr>
        <w:t xml:space="preserve">Dieser Rechnungsabschluss, der vor uns liegt, zeigt, wie wir schon mehrmals gehört haben, eine überschuldete Stadt. Meiner Meinung nach ist das nicht ein Zeichen der Krise, das ist nicht in Zahlen gegossener Kampf gegen die Krise, sondern das ist auch ein Zeichen der Misswirtschaft, die in dieser Stadt herrscht, ein Zeichen von falschen budgetären Schwerpunktsetzungen, mangelnder Kontrolle und mangelnder Zuständigkeiten. </w:t>
      </w:r>
      <w:r>
        <w:rPr>
          <w:rFonts w:cs="Arial"/>
          <w:i/>
          <w:szCs w:val="18"/>
        </w:rPr>
        <w:t>(Beifall bei der ÖVP.)</w:t>
      </w:r>
    </w:p>
    <w:p>
      <w:pPr>
        <w:pStyle w:val="Normal"/>
        <w:widowControl w:val="false"/>
        <w:spacing w:lineRule="exact" w:line="240"/>
        <w:ind w:firstLine="284"/>
        <w:rPr/>
      </w:pPr>
      <w:r>
        <w:rPr>
          <w:rFonts w:cs="Arial"/>
          <w:szCs w:val="18"/>
        </w:rPr>
        <w:t xml:space="preserve">Ich will jetzt nicht die ganzen Projekte wieder anreißen, die heute schon zutage gekommen sind, vom Prater-Vorplatz über die Feuerwache bis hin zum Ronacher, sondern es zeigt einfach, dass hier für gewisse Projekte keine Zuständigkeit da ist, keine Kontrolle da ist. Und dass es dort, wo es funktionieren könnte, dort, wo man darauf schaut, dass hier Geld nicht herausgeschleudert wird, dass man wirklich auf sein Geld, auf sein Budget schaut, dass dort zu wenig Wert gelegt wird, nämlich gerade in den Bezirken. Die Bezirke sind jene Orte, wo wir einfach auf das Budget schauen, weil wir wissen, was vor Ort von Nöten ist, weil wir wissen, was unsere Bürger und Bürgerinnen vor Ort wirklich brauchen, welche Sanierungen einfach notwendig sind. Da ist im Moment viel zu wenig hingeschaut worden. </w:t>
      </w:r>
    </w:p>
    <w:p>
      <w:pPr>
        <w:pStyle w:val="Normal"/>
        <w:widowControl w:val="false"/>
        <w:spacing w:lineRule="exact" w:line="240"/>
        <w:ind w:firstLine="284"/>
        <w:rPr/>
      </w:pPr>
      <w:r>
        <w:rPr>
          <w:rFonts w:cs="Arial"/>
          <w:szCs w:val="18"/>
        </w:rPr>
        <w:t xml:space="preserve">Es ist der richtige Weg eingeschlagen worden. Mit Dezember 08 sind wir daran gegangen, es wurden erstmals hier mit Gemeinderatsbeschluss die Budgetmittel erhöht, aufgestockt, es gibt neue Investitionstöpfe und es gibt erstmals auch den Begriff der Valorisierung, wenn auch nur für gewisse Investitionstöpfe. Wir haben hier den richtigen Weg gemeinsam eingeschlagen, aber es ist zu wenig. Es ist zu wenig auf einem Weg, der noch weit gehen muss und das wird uns allen auf den Kopf fallen. Weil es ist einfach zu spät reagiert worden, es ist die typische SPÖ-Politik in dieser Stadt. Es ist zu lange hingeschaut worden. Es ist nicht regiert worden, es ist reagiert worden. Es ist zu spät gehandelt worden und dann nur halbherzig. Vor dieser Situation stehen wir alle in den Bezirken. </w:t>
      </w:r>
    </w:p>
    <w:p>
      <w:pPr>
        <w:pStyle w:val="Normal"/>
        <w:widowControl w:val="false"/>
        <w:spacing w:lineRule="exact" w:line="240"/>
        <w:ind w:firstLine="284"/>
        <w:rPr/>
      </w:pPr>
      <w:r>
        <w:rPr>
          <w:rFonts w:cs="Arial"/>
          <w:szCs w:val="18"/>
        </w:rPr>
        <w:t>Die Kosten steigen nach wie vor, die Aufgaben steigen nach wie vor, es kommen täglich neue Gesetze dazu, die sich wieder in Budgets und Kosten niederschlagen. Das Schulsanierungspaket weitet sich zu einem Generalsanierungspaket der Schulen aus, explodiert mit den Kosten. Ein kleines Beispiel: 7,5 Millionen EUR waren für 10 Jahre für den ganzen 4. Bezirk angedacht. Jetzt sind wir bei Schätzungen eines einzigen Schulkomplexes von 10 bis 12 Millionen EUR. Es explodiert, es sind Generalsanierungen mittlerweile, es sind keine einfachen Schulsanierungen mehr.</w:t>
      </w:r>
    </w:p>
    <w:p>
      <w:pPr>
        <w:pStyle w:val="Normal"/>
        <w:widowControl w:val="false"/>
        <w:spacing w:lineRule="exact" w:line="240"/>
        <w:ind w:firstLine="284"/>
        <w:rPr/>
      </w:pPr>
      <w:r>
        <w:rPr>
          <w:rFonts w:cs="Arial"/>
          <w:szCs w:val="18"/>
        </w:rPr>
        <w:t>Es muss ja etwas weitergehen, dieser Weg muss weiter eingeschlagen werden. Wir brauchen Valorisierungen, wir brauchen regelmäßige Gespräche, wir brauchen vor allem einen regelmäßigen Finanzausgleich. Wir brauchen einen Rechtsanspruch als Bezirke auf diese Geldmittel und nicht immer bei Bedarf die Verteilung von Almosentöpfchen. Und wir brauchen auch eine Diskussion über die Kompetenzen und die Stärke der Bezirke. Wie soll es weitergehen?</w:t>
      </w:r>
    </w:p>
    <w:p>
      <w:pPr>
        <w:pStyle w:val="Normal"/>
        <w:widowControl w:val="false"/>
        <w:spacing w:lineRule="exact" w:line="240"/>
        <w:ind w:firstLine="284"/>
        <w:rPr>
          <w:rFonts w:cs="Arial"/>
          <w:szCs w:val="18"/>
        </w:rPr>
      </w:pPr>
      <w:r>
        <w:rPr>
          <w:rFonts w:cs="Arial"/>
          <w:szCs w:val="18"/>
        </w:rPr>
        <w:t xml:space="preserve">Das wissen wir alle. Das wissen wir alle in den Bezirken, egal, ob das rote, schwarze, grüne oder zerspaltene Bezirke sind. Das wissen die Magistratsbeamten, die mit Dezentralisierung vor Ort zu tun haben und das sollten Sie als Gemeinderätinnen und Gemeinderäte auch wissen, denn Sie sind auch Ihren Bezirken, aus denen Sie kommen, in denen Sie gewählt wurden, verantwortlich. </w:t>
      </w:r>
      <w:r>
        <w:rPr>
          <w:rFonts w:cs="Arial"/>
          <w:i/>
          <w:szCs w:val="18"/>
        </w:rPr>
        <w:t>(Beifall bei der ÖVP.)</w:t>
      </w:r>
    </w:p>
    <w:p>
      <w:pPr>
        <w:pStyle w:val="Normal"/>
        <w:widowControl w:val="false"/>
        <w:spacing w:lineRule="exact" w:line="240"/>
        <w:ind w:firstLine="284"/>
        <w:rPr/>
      </w:pPr>
      <w:r>
        <w:rPr>
          <w:rFonts w:cs="Arial"/>
          <w:szCs w:val="18"/>
        </w:rPr>
        <w:t xml:space="preserve">Ende Mai dieses Jahres hat in Villach ein Städtetag stattgefunden und der Städtebund hat hier ein Städtepaket für Finanzhilfe gefordert. Immerhin ist der Vorsitzende des Städtebundes der Herr Landeshauptmann und Bürgermeister Michael Häupl. Bei diesem Städtetag wurde eine Resolution verabschiedet, eine Resolution Richtung Bund von den Städten. Ich finde es sehr spannend, wenn man diese Resolution hier nimmt und den Großteil der Punkte herausarbeitet und herausgreift und einfach Österreich durch Stadt Wien ersetzt und das Wort Städte durch Bezirke austauscht, dann kann man das fast eins zu eins als Forderung an die Stadt Wien übernehmen. Ich möchte jetzt einige Punkte diesbezüglich herausgreifen und richte hiermit folgenden Appell an die Stadt Wien: </w:t>
      </w:r>
    </w:p>
    <w:p>
      <w:pPr>
        <w:pStyle w:val="Normal"/>
        <w:widowControl w:val="false"/>
        <w:spacing w:lineRule="exact" w:line="240"/>
        <w:ind w:firstLine="284"/>
        <w:rPr/>
      </w:pPr>
      <w:r>
        <w:rPr>
          <w:rFonts w:cs="Arial"/>
          <w:szCs w:val="18"/>
        </w:rPr>
        <w:t>„</w:t>
      </w:r>
      <w:r>
        <w:rPr>
          <w:rFonts w:cs="Arial"/>
          <w:szCs w:val="18"/>
        </w:rPr>
        <w:t xml:space="preserve">Wiens Bezirke sind lebenswert. Wiens Bezirke bieten Leistungen der Daseinsvorsorge auf höchstem Niveau. Wiens Bezirke sind Vorreiter des sozialen Fortschritts, die gerade im Bereich der Jugend- und Seniorenarbeit immer wichtiger wird. Wiens Bezirke sind verkehrs- und klimafreundlich. All diese Leistungen sind nunmehr bedroht. Wiens Bezirke werden durch von außen ausgelöste Kostensteigerungen destabilisiert. Die Kosten steigen, wir haben es erwähnt. Die Wiener Bezirke sehen sich gezwungen mit Einschnitten im Personalbereich und bei den Investitionen. Die Wiener Bezirke haben auch in der Zukunft den größten Teil der Herausforderung. Wir alle, die in den Bezirken arbeiten, wissen das.“ Wir stehen an der Front und wir haben es 24 Stunden am Tag. </w:t>
      </w:r>
    </w:p>
    <w:p>
      <w:pPr>
        <w:pStyle w:val="Normal"/>
        <w:widowControl w:val="false"/>
        <w:spacing w:lineRule="exact" w:line="240"/>
        <w:ind w:firstLine="284"/>
        <w:rPr/>
      </w:pPr>
      <w:r>
        <w:rPr>
          <w:rFonts w:cs="Arial"/>
          <w:szCs w:val="18"/>
        </w:rPr>
        <w:t>„</w:t>
      </w:r>
      <w:r>
        <w:rPr>
          <w:rFonts w:cs="Arial"/>
          <w:szCs w:val="18"/>
        </w:rPr>
        <w:t>Wiens Bezirke werden in ihren Einnahmemöglichkeiten durch die Stadt beschnitten. Wiens Bezirke haben keinerlei Planung und Rechtssicherheit.“ Wir kriegen bei Bedarf immer unsere Almosentöpfchen, aber wir haben keinen Rechtsanspruch auf Geldmittel.</w:t>
      </w:r>
    </w:p>
    <w:p>
      <w:pPr>
        <w:pStyle w:val="Normal"/>
        <w:widowControl w:val="false"/>
        <w:spacing w:lineRule="exact" w:line="240"/>
        <w:ind w:firstLine="284"/>
        <w:rPr/>
      </w:pPr>
      <w:r>
        <w:rPr>
          <w:rFonts w:cs="Arial"/>
          <w:szCs w:val="18"/>
        </w:rPr>
        <w:t>„</w:t>
      </w:r>
      <w:r>
        <w:rPr>
          <w:rFonts w:cs="Arial"/>
          <w:szCs w:val="18"/>
        </w:rPr>
        <w:t xml:space="preserve">Maßnahmen zur Sicherung der Nachhaltigkeit der Bezirkshaushalte sind daher unabdingbar. Wiens Bezirke bestehen auf Mitbestimmungsrechten in den Bereichen, die sie bis dato nur mitfinanzieren mussten und zwar wirkliche Mitbestimmungsrechte und nicht nur Informations- und Mitsprachemöglichkeiten. Wiens Bezirke beanspruchen eine faire Mittelaufteilung durch einen aufgabenorientierten Finanzausgleich. Wiens Bezirke sehen Einsparungspotenziale in der Erneuerung der Kompetenzverteilung. Wiens Bezirke erheben Anspruch auf Sondermittel zur Beseitigung von historischen Lasten.“ Wir spüren einfach die Bezirksbudgets, die jahrelang nicht valorisiert wurden. </w:t>
      </w:r>
    </w:p>
    <w:p>
      <w:pPr>
        <w:pStyle w:val="Normal"/>
        <w:widowControl w:val="false"/>
        <w:spacing w:lineRule="exact" w:line="240"/>
        <w:ind w:firstLine="284"/>
        <w:rPr/>
      </w:pPr>
      <w:r>
        <w:rPr>
          <w:rFonts w:cs="Arial"/>
          <w:szCs w:val="18"/>
        </w:rPr>
        <w:t>„</w:t>
      </w:r>
      <w:r>
        <w:rPr>
          <w:rFonts w:cs="Arial"/>
          <w:szCs w:val="18"/>
        </w:rPr>
        <w:t>Wiens Bezirke“ – und das ist die Conclusio der ganzen Resolution – „bekennen sich zu ihrer Verantwortung für das Gemeinwohl. Sie tragen im Rahmen ihrer Möglichkeiten zur sparsamen und effizienten Mittelverwaltung und somit zu einem Teil an den erforderlichen Einsparungen bei. Die Bezirke halten jedoch nachdrücklich fest, dass die derzeitige Situation sie veranlasst hat, bis an die äußerste Grenze der Finanzierbarkeit zu gehen und sehen sich außer Stande, die strukturellen Defizite allein aus eigener Kraft auszugleichen.</w:t>
      </w:r>
    </w:p>
    <w:p>
      <w:pPr>
        <w:pStyle w:val="Normal"/>
        <w:widowControl w:val="false"/>
        <w:spacing w:lineRule="exact" w:line="240"/>
        <w:ind w:firstLine="284"/>
        <w:rPr/>
      </w:pPr>
      <w:r>
        <w:rPr>
          <w:rFonts w:cs="Arial"/>
          <w:szCs w:val="18"/>
        </w:rPr>
        <w:t>Daher wird die Stadt Wien aufgefordert, die erforderlichen Schritte zur finanziellen Absicherung der Dezentralisierung einzuleiten und umzusetzen. Dezentralisierung braucht eine entsprechende finanzielle Ausstattung. Wer Ja sagt zu den Bezirken, muss auch mittels der notwendigen finanziellen und rechtlichen Rahmenbedingungen die Möglichkeit eröffnen, das Gemeinwohl vor Ort weiterhin zu gewährleisten.“</w:t>
      </w:r>
    </w:p>
    <w:p>
      <w:pPr>
        <w:pStyle w:val="Normal"/>
        <w:widowControl w:val="false"/>
        <w:spacing w:lineRule="exact" w:line="240"/>
        <w:ind w:firstLine="284"/>
        <w:rPr/>
      </w:pPr>
      <w:r>
        <w:rPr>
          <w:rFonts w:cs="Arial"/>
          <w:szCs w:val="18"/>
        </w:rPr>
        <w:t xml:space="preserve">Diese Resolution des Städtetages an den Bund kann man, wie gesagt, eins zu eins übernehmen, indem man sie einfach als Resolution der Bezirke an die Stadt Wien umsetzt. </w:t>
      </w:r>
    </w:p>
    <w:p>
      <w:pPr>
        <w:pStyle w:val="Normal"/>
        <w:widowControl w:val="false"/>
        <w:spacing w:lineRule="exact" w:line="240"/>
        <w:ind w:firstLine="284"/>
        <w:rPr/>
      </w:pPr>
      <w:r>
        <w:rPr>
          <w:rFonts w:cs="Arial"/>
          <w:szCs w:val="18"/>
        </w:rPr>
        <w:t xml:space="preserve">Dieser heutige Rechnungsabschluss ist vielleicht mein letzter Rechnungsabschluss, das kann ich hier nicht sagen. Es ist auf alle Fälle der letzte Rechnungsabschluss in dieser Legislaturperiode und daher möchte ich an dieser Stelle wirklich als Bezirksvorsteherin an Sie alle einen Appell für starke Bezirke richten: Wir brauchen starke Bezirke, wir brauchen einfach mehr Bürgernähe. Wir alle wissen, dass die Dezentralisierung die Methode ist, mit der wir einfach am bürgernahsten, am kostensparendsten, am effizientesten vor Ort wirtschaften und agieren können. Dazu brauchen wir mutige Politiker, Politiker, die Visionen haben und diesen bereits eingeschlagenen, zaghaft eingeschlagenen Weg mutig fortsetzen, und zwar konsequent und mutig fortsetzen. </w:t>
      </w:r>
    </w:p>
    <w:p>
      <w:pPr>
        <w:pStyle w:val="Normal"/>
        <w:widowControl w:val="false"/>
        <w:spacing w:lineRule="exact" w:line="240"/>
        <w:ind w:firstLine="284"/>
        <w:rPr>
          <w:rFonts w:cs="Arial"/>
          <w:szCs w:val="18"/>
        </w:rPr>
      </w:pPr>
      <w:r>
        <w:rPr>
          <w:rFonts w:cs="Arial"/>
          <w:szCs w:val="18"/>
        </w:rPr>
        <w:t>Ich lade Sie an dieser Stelle gerne ein, dass wir alle gemeinsam diesen Weg für mehr Bürgernähe, für starke Bezirke gehen. Denn Wien, diese unsere Stadt, gehört den Bürgerinnen und den Bürgern und nicht Ihnen als SPÖ! (</w:t>
      </w:r>
      <w:r>
        <w:rPr>
          <w:rFonts w:cs="Arial"/>
          <w:i/>
          <w:iCs/>
          <w:szCs w:val="18"/>
        </w:rPr>
        <w:t>Beifall bei der ÖVP.)</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xml:space="preserve">: Als nächste Rednerin ist Frau GRin Mag (FH) Tanja Wehsely zum Wort gemeldet. Ich erteile ihr das Wort. </w:t>
      </w:r>
    </w:p>
    <w:p>
      <w:pPr>
        <w:pStyle w:val="Normal"/>
        <w:widowControl w:val="false"/>
        <w:spacing w:lineRule="exact" w:line="240"/>
        <w:ind w:firstLine="284"/>
        <w:rPr>
          <w:rFonts w:cs="Arial"/>
          <w:vanish/>
          <w:szCs w:val="18"/>
        </w:rPr>
      </w:pPr>
      <w:bookmarkStart w:id="22" w:name="RU_55"/>
      <w:r>
        <w:rPr>
          <w:rFonts w:cs="Arial"/>
          <w:vanish/>
          <w:szCs w:val="18"/>
        </w:rPr>
        <w:t>12.53.53</w:t>
      </w:r>
      <w:bookmarkEnd w:id="22"/>
    </w:p>
    <w:p>
      <w:pPr>
        <w:pStyle w:val="Normal"/>
        <w:widowControl w:val="false"/>
        <w:spacing w:lineRule="exact" w:line="240"/>
        <w:ind w:firstLine="284"/>
        <w:rPr/>
      </w:pPr>
      <w:bookmarkStart w:id="23" w:name="R_55_X"/>
      <w:r>
        <w:rPr>
          <w:rFonts w:cs="Arial"/>
          <w:vanish/>
          <w:szCs w:val="18"/>
        </w:rPr>
        <w:t>†</w:t>
      </w:r>
      <w:r>
        <w:rPr>
          <w:rFonts w:cs="Arial"/>
          <w:szCs w:val="18"/>
        </w:rPr>
        <w:t xml:space="preserve">GRin Mag (FH) Tanja </w:t>
      </w:r>
      <w:r>
        <w:rPr>
          <w:rFonts w:cs="Arial"/>
          <w:b/>
          <w:bCs/>
          <w:szCs w:val="18"/>
          <w:u w:val="single"/>
        </w:rPr>
        <w:t>Wehsely</w:t>
      </w:r>
      <w:r>
        <w:rPr>
          <w:rFonts w:cs="Arial"/>
          <w:bCs/>
          <w:szCs w:val="18"/>
        </w:rPr>
        <w:t xml:space="preserve"> </w:t>
      </w:r>
      <w:r>
        <w:rPr>
          <w:rFonts w:cs="Arial"/>
          <w:i/>
          <w:iCs/>
          <w:szCs w:val="18"/>
        </w:rPr>
        <w:t>(Sozialdemokratische Fraktion des Wiener Landtages und Gemeinderates)</w:t>
      </w:r>
      <w:bookmarkEnd w:id="23"/>
      <w:r>
        <w:rPr>
          <w:rFonts w:cs="Arial"/>
          <w:i/>
          <w:iCs/>
          <w:vanish/>
          <w:szCs w:val="18"/>
        </w:rPr>
        <w:t>|</w:t>
      </w:r>
      <w:r>
        <w:rPr>
          <w:rFonts w:cs="Arial"/>
          <w:szCs w:val="18"/>
        </w:rPr>
        <w:t xml:space="preserve">: Sehr geehrte Damen und Herren! Sehr geehrte Vizebürgermeisterin! Sehr geehrter Vorsitzender! </w:t>
      </w:r>
    </w:p>
    <w:p>
      <w:pPr>
        <w:pStyle w:val="Normal"/>
        <w:widowControl w:val="false"/>
        <w:spacing w:lineRule="exact" w:line="240"/>
        <w:ind w:firstLine="284"/>
        <w:rPr/>
      </w:pPr>
      <w:r>
        <w:rPr>
          <w:rFonts w:cs="Arial"/>
          <w:szCs w:val="18"/>
        </w:rPr>
        <w:t>Kollege Walter ist eh wieder da, super. Es ist total nett und dabei wäre mir zu dir eingefallen, weißt eh, du bist ja der Meister des Superspruchs, das muss man dir ja neidlos zugestehen, mit der Vuvuzela, der Fritz hat es eh schon gesagt. Aber ehrlich gesagt, ich hätte, liebe Frau Vizebürgermeisterin, einen super Vorschlag, das wird jetzt die Gesundheitsstadträtin nicht freuen, aber man könnte dort viel einsparen: Alle Anästhesisten abschaffen, wir haben Norbert Walter. (</w:t>
      </w:r>
      <w:r>
        <w:rPr>
          <w:rFonts w:cs="Arial"/>
          <w:i/>
          <w:iCs/>
          <w:szCs w:val="18"/>
        </w:rPr>
        <w:t xml:space="preserve">Heiterkeit bei SPÖ und GRÜNEN.) </w:t>
      </w:r>
      <w:r>
        <w:rPr>
          <w:rFonts w:cs="Arial"/>
          <w:szCs w:val="18"/>
        </w:rPr>
        <w:t xml:space="preserve">War auch okay, oder? Schon. </w:t>
      </w:r>
      <w:r>
        <w:rPr>
          <w:rFonts w:cs="Arial"/>
          <w:i/>
          <w:iCs/>
          <w:szCs w:val="18"/>
        </w:rPr>
        <w:t>(Beifall bei der SPÖ.)</w:t>
      </w:r>
      <w:r>
        <w:rPr>
          <w:rFonts w:cs="Arial"/>
          <w:szCs w:val="18"/>
        </w:rPr>
        <w:t xml:space="preserve"> Ja, Vuvuzela, sein Schmäh ist besser. Das will ich neidlos anerkennen, ist überhaupt gar keine Frage. Der sonore Ton, ich werde ihn nicht schaffen, liegt mir einfach nicht, geht überhaupt nicht. </w:t>
      </w:r>
    </w:p>
    <w:p>
      <w:pPr>
        <w:pStyle w:val="Normal"/>
        <w:widowControl w:val="false"/>
        <w:spacing w:lineRule="exact" w:line="240"/>
        <w:ind w:firstLine="284"/>
        <w:rPr>
          <w:rFonts w:cs="Arial"/>
          <w:szCs w:val="18"/>
        </w:rPr>
      </w:pPr>
      <w:r>
        <w:rPr>
          <w:rFonts w:cs="Arial"/>
          <w:szCs w:val="18"/>
        </w:rPr>
        <w:t xml:space="preserve">Ich will auch gleich auf den Kollegen Gudenus eingehen, weil ich finde das wirklich sehr, sehr gut, wenn du ganz, ganz offen hier sagst: Sparen bei Integration, Jugend und Bildung. </w:t>
      </w:r>
      <w:r>
        <w:rPr>
          <w:rFonts w:cs="Arial"/>
          <w:i/>
          <w:iCs/>
          <w:szCs w:val="18"/>
        </w:rPr>
        <w:t xml:space="preserve">(Aufregung bei der FPÖ. – GR Dr Matthias Tschirf: Das macht die SPÖ!) </w:t>
      </w:r>
      <w:r>
        <w:rPr>
          <w:rFonts w:cs="Arial"/>
          <w:szCs w:val="18"/>
        </w:rPr>
        <w:t xml:space="preserve">Ist wirklich entlarvend, ist protokolliert, finde ich eine gute Sache. Nicht dass wir es nicht wissen. Die in den diversen Ausschüssen sitzen, egal, ob es Integration ist, egal, ob es Jugend ist, et cetera, wir wissen schon, wo die FPÖ mitstimmt oder wo sie nicht mitstimmt. Und es ist richtig: Bei Integration, Jugend und Bildung gibt es keine Stimme der FPÖ für keine Maßnahme, für keine Bemühungen. Das, was sozusagen die selbstausgerufene Jugendpartei hier tut, ist natürlich dagegen sein, Nein sagen, niederstimmen und nicht für die jungen Menschen in dieser Stadt arbeiten. </w:t>
      </w:r>
      <w:r>
        <w:rPr>
          <w:rFonts w:cs="Arial"/>
          <w:i/>
          <w:iCs/>
          <w:szCs w:val="18"/>
        </w:rPr>
        <w:t xml:space="preserve">(StR Johann Herzog: Ihr stimmt’s die Anträge nieder! Ihr habt die Mehrheit! Unglaublich!) </w:t>
      </w:r>
      <w:r>
        <w:rPr>
          <w:rFonts w:cs="Arial"/>
          <w:szCs w:val="18"/>
        </w:rPr>
        <w:t xml:space="preserve">Was aber wiederum eine ganz, ganz große Sache, ein ganz, ganz großes Anliegen für uns ist und was mich besonders freut, ist, wir sagen, kein Mensch, kein junger Mensch, kein Jugendlicher soll zurückbleiben, wir wollen uns um jeden und jede kümmern und das Besondere daran ist, das sagt natürlich auch der Jugendstadtrat, aber das sagt unser Wiener Bürgermeister und das sagt unsere Wiener Vizebürgermeisterin Finanz- und Wirtschaftsstadträtin Renate Brauner. Es ist kein Thema von Jugend allein. Es ist das Thema der Wiener Stadtregierung: Wie schaffen wir es, keinen Menschen zurückzulassen und insbesondere, wie schaffen wir es, keinen jungen Menschen zurückzulassen. </w:t>
      </w:r>
      <w:r>
        <w:rPr>
          <w:rFonts w:cs="Arial"/>
          <w:i/>
          <w:iCs/>
          <w:szCs w:val="18"/>
        </w:rPr>
        <w:t>(StR Johann Herzog: Ja, ja.</w:t>
      </w:r>
      <w:r>
        <w:rPr>
          <w:rFonts w:cs="Arial"/>
          <w:szCs w:val="18"/>
        </w:rPr>
        <w:t xml:space="preserve"> - </w:t>
      </w:r>
      <w:r>
        <w:rPr>
          <w:rFonts w:cs="Arial"/>
          <w:i/>
          <w:iCs/>
          <w:szCs w:val="18"/>
        </w:rPr>
        <w:t>Beifall bei der SPÖ.)</w:t>
      </w:r>
    </w:p>
    <w:p>
      <w:pPr>
        <w:pStyle w:val="Normal"/>
        <w:widowControl w:val="false"/>
        <w:spacing w:lineRule="exact" w:line="240"/>
        <w:ind w:firstLine="284"/>
        <w:rPr/>
      </w:pPr>
      <w:r>
        <w:rPr>
          <w:rFonts w:cs="Arial"/>
          <w:szCs w:val="18"/>
        </w:rPr>
        <w:t>Ich glaube auch, dynamisch, jung und erfolgreich, ja, ich meine, auch schon jenseits der 40, auch schon Altpolitiker, ewige Zeiten dabei. Also ich meine, ich denke mir, irgendwann einmal ist auch Schluss mit dynamisch, jung und erfolgreich, aber wir werden es ja sehen, der 10.10.10 wird es ja zeigen. Also so gesehen, wir werden uns dann nachher wieder treffen oder vielleicht auch nicht.</w:t>
      </w:r>
    </w:p>
    <w:p>
      <w:pPr>
        <w:pStyle w:val="Normal"/>
        <w:widowControl w:val="false"/>
        <w:spacing w:lineRule="exact" w:line="240"/>
        <w:ind w:firstLine="284"/>
        <w:rPr/>
      </w:pPr>
      <w:r>
        <w:rPr>
          <w:rFonts w:cs="Arial"/>
          <w:szCs w:val="18"/>
        </w:rPr>
        <w:t xml:space="preserve">Jung, dynamisch, erfolgreich: Nutzt alles nichts, den jungen Menschen in dieser Stadt nutzt nur die Wiener Ausbildungsgarantie. Die Wiener Ausbildungsgarantie, wo die Stadt Wien, VBgmin Renate Brauner gemeinsam mit Bundesminister Rudi Hundstorfer eine sehr gute Zusammenarbeit der zuständigen Stellen in der Stadt mit den zuständigen Stellen im Sozial- und Arbeitsbereich des Bundes garantieren. Ohne dieses kooperative Handeln, diese kooperative Vorgehensweise würden wir das alles nicht schaffen. Das ist jetzt vielleicht ein bissel zu fad für eine Wahlrede, aber die harte Arbeit, insbesondere die für die jungen Menschen und in der Arbeitsmarktpolitik, ist halt auch tagtäglich Knochenarbeit. Das ist gut, dass wir sie leisten, wir müssen es leisten. Es klingt vielleicht nicht so reißerisch, das will ich schon zugeben. Aber es ist uns gelungen, die Jugendarbeitslosigkeit mit fast minus 10 Prozent Veränderung zum Vorjahr zurückzudrängen. Wir haben natürlich noch immer genügend Jugendliche, die eine Lehrstelle suchen, die einen Lehrplatz suchen, das ist keine Frage. Aber wir arbeiten sehr, sehr hart daran, neben der betrieblichen Lehre auch mit 4 500 Plätzen in der überbetrieblichen Ausbildung den jungen Menschen eine Perspektive, eine Ausbildung zu geben, wo sie unter vielen Berufen wählen können und sie auch zum Abschluss bringen können. Und das ist natürlich eine ganz wesentliche Säule der Wiener Ausbildungsgarantie. </w:t>
      </w:r>
    </w:p>
    <w:p>
      <w:pPr>
        <w:pStyle w:val="Normal"/>
        <w:widowControl w:val="false"/>
        <w:spacing w:lineRule="exact" w:line="240"/>
        <w:ind w:firstLine="284"/>
        <w:rPr/>
      </w:pPr>
      <w:r>
        <w:rPr>
          <w:rFonts w:cs="Arial"/>
          <w:szCs w:val="18"/>
        </w:rPr>
        <w:t>Ich habe es hier schon öfter referiert, es freut mich, dass ich das auch hier im Rahmen der Generaldebatte noch einmal machen darf. Ich denke mir, das zeigt auch, wie wichtig im Bereich der Arbeitsmarktpolitik dieser Stadt insbesondere die jungen Menschen für uns sind. Das ist eine ganz, ganz wichtige Sache, das ist keine leere Rede von „Ihr seid die Zukunft“ und so weiter. Denn wir investieren wirklich, wirklich viel Geld in diesen Jugendarbeitsmarkt, gemeinsam mit dem Bund über 100 Millionen EUR in die überbetriebliche Ausbildung und in die Ausbildungsmaßnahmen für junge Menschen. Das ist jenseits von jedem Wahlkampfgetöse investiert. Da wird auch niemand sagen, dass man soviel Geld in der Schnelle plötzlich aufstellen kann. Das wäre sehr vermessen. Also das heißt, die überbetriebliche Ausbildung ist eine der wichtigen Säulen der Wiener Ausbildungsgarantie, die ja die fünf Säulen hat, nämlich die Schule, die betriebliche Lehre, die Lehrwerkstätte, den Übergang von Schule zum Beruf, zu dem ich noch näher kommen werde, weil ja da Norbert Walter auch gemeint hat, das wird sträflich vernachlässigt, niemand macht dazu etwas. Und die Bildungsabschlüsse, die ganz wichtig sind, dass sie junge Menschen, und nicht nur junge Menschen, aber insbesondere junge Menschen nachholen können, um in ihrem Leben weiterzukommen.</w:t>
      </w:r>
    </w:p>
    <w:p>
      <w:pPr>
        <w:pStyle w:val="Normal"/>
        <w:widowControl w:val="false"/>
        <w:spacing w:lineRule="exact" w:line="240"/>
        <w:ind w:firstLine="284"/>
        <w:rPr/>
      </w:pPr>
      <w:r>
        <w:rPr>
          <w:rFonts w:cs="Arial"/>
          <w:szCs w:val="18"/>
        </w:rPr>
        <w:t>Diese fünf Säulen der Wiener Ausbildungsgarantie werden mit vielen Millionen aufrechterhalten, Abermillionen werden investiert und zur Verfügung gestellt.</w:t>
      </w:r>
    </w:p>
    <w:p>
      <w:pPr>
        <w:pStyle w:val="Normal"/>
        <w:widowControl w:val="false"/>
        <w:spacing w:lineRule="exact" w:line="240"/>
        <w:ind w:firstLine="284"/>
        <w:rPr/>
      </w:pPr>
      <w:r>
        <w:rPr>
          <w:rFonts w:cs="Arial"/>
          <w:szCs w:val="18"/>
        </w:rPr>
        <w:t xml:space="preserve">Eine Sache, die ich noch ganz besonders zur überbetrieblichen Ausbildung erwähnen möchte – abgesehen davon, dass es sich um ein wahnsinnig großes Volumen handelt und Qualitätsentwicklung natürlich stattfindet, auch gemeinsam mit den Trägern, aber nicht nur gemeinsam mit den Trägern, auch gemeinsam mit den Jugendlichen –: Was uns besonders stolz macht, ist, dass wir auch jetzt gerade erst im Bund eine Novellierung des Berufsausbildungsgesetzes geschaffen haben, das die jungen Menschen in den überbetrieblichen Ausbildungen Vertrauenspersonen wählen lässt, also auch in der überbetrieblichen Ausbildung gibt es Vertrauenspersonen, die die Jungen selbst wählen können, gibt es Jugendvertreter, die sie wählen können. </w:t>
      </w:r>
    </w:p>
    <w:p>
      <w:pPr>
        <w:pStyle w:val="Normal"/>
        <w:widowControl w:val="false"/>
        <w:spacing w:lineRule="exact" w:line="240"/>
        <w:ind w:firstLine="284"/>
        <w:rPr>
          <w:rFonts w:cs="Arial"/>
          <w:szCs w:val="18"/>
        </w:rPr>
      </w:pPr>
      <w:r>
        <w:rPr>
          <w:rFonts w:cs="Arial"/>
          <w:szCs w:val="18"/>
        </w:rPr>
        <w:t xml:space="preserve">Also ich denke mir, Jugendpartei, das sind wir, auch hier im Arbeitsmarktbereich, Jugendpartei, das sind wir und sicherlich keine andere Partei in dieser Stadt. </w:t>
      </w:r>
      <w:r>
        <w:rPr>
          <w:rFonts w:cs="Arial"/>
          <w:i/>
          <w:iCs/>
          <w:szCs w:val="18"/>
        </w:rPr>
        <w:t>(Beifall bei der SPÖ.)</w:t>
      </w:r>
    </w:p>
    <w:p>
      <w:pPr>
        <w:pStyle w:val="Normal"/>
        <w:widowControl w:val="false"/>
        <w:spacing w:lineRule="exact" w:line="240"/>
        <w:ind w:firstLine="284"/>
        <w:rPr/>
      </w:pPr>
      <w:r>
        <w:rPr>
          <w:rFonts w:cs="Arial"/>
          <w:szCs w:val="18"/>
        </w:rPr>
        <w:t xml:space="preserve">Den Übergang Schule – Beruf darf ich auch noch einmal erläutern. Es würde mir sehr leid tun, wenn das bis jetzt noch nicht soweit durchgesickert wäre. Ich denke mir ohnedies manchmal, ich habe eine Platte aufgelegt, und manche denken sich schon, die hat einen Sprung, immer wieder dasselbe. Aber es ist ja so, die Wiederholung sichert den Lernertrag. Das haben wir auch schon gelernt. </w:t>
      </w:r>
    </w:p>
    <w:p>
      <w:pPr>
        <w:pStyle w:val="Normal"/>
        <w:widowControl w:val="false"/>
        <w:spacing w:lineRule="exact" w:line="240"/>
        <w:ind w:firstLine="284"/>
        <w:rPr/>
      </w:pPr>
      <w:r>
        <w:rPr>
          <w:rFonts w:cs="Arial"/>
          <w:szCs w:val="18"/>
        </w:rPr>
        <w:t>Aber was gibt es zu diesem Übergang Schule – Beruf zu sagen? Ja, das ist eine neuralgische Stelle, ja, hier brauchen Jugendliche unbedingt unsere Unterstützung. Es ist uns in den letzten zwei Jahren gelungen, das wirklich auf systematische Beine zu stellen. Es war ein Auftrag der VBgmin Renate Brauner und des Jugendstadtrates, hier gemeinsam zu schauen, wie können wir den Übergang Schule – Beruf besser gestalten, möglichst wenige Jugendliche verlieren, sie begleiten in eine weiterführende Ausbildung oder auf einen Arbeitsplatz, in eine Lehre oder in eine überbetriebliche Lehre. Und das ist uns mit dieser neuen Säule Übergang Schule – Beruf sicherlich gelungen.</w:t>
      </w:r>
    </w:p>
    <w:p>
      <w:pPr>
        <w:pStyle w:val="Normal"/>
        <w:widowControl w:val="false"/>
        <w:spacing w:lineRule="exact" w:line="240"/>
        <w:ind w:firstLine="284"/>
        <w:rPr/>
      </w:pPr>
      <w:r>
        <w:rPr>
          <w:rFonts w:cs="Arial"/>
          <w:szCs w:val="18"/>
        </w:rPr>
        <w:t>Eine Koordinationsstelle, die eigens beauftragt wurde von allen Keyplayers in diesem Bereich, supervidiert und überblickt diese Schnittstelle Übergang Schule – Beruf. Wir haben Maßnahmen eingeführt, die von niederschwellig bis höherschwellig die jungen Menschen begleiten auf diesem Weg Übergang Schule – Beruf, damit möglichst wenig Bildungsverlust vorkommt, damit möglichst wenig Schleifen da sind, wo sie zurückgewiesen werden, verunsichert werden, denn jede Verzögerung in der Ausbildung schlägt sich später nieder. Nicht nur, dass es, wie Renate Brauner selber auch immer sagt, menschlich wirklich verwerflich ist, wenn man Leute so hängen lässt und wir das keinesfalls tun wollen, rechnet es sich auch nicht. Es rechnet sich nicht, junge Menschen an dieser Nahtstelle zu verlieren, und wir haben da viel investiert, und es zeigt sich auch schon, dass es wirklich gut geht.</w:t>
      </w:r>
    </w:p>
    <w:p>
      <w:pPr>
        <w:pStyle w:val="Normal"/>
        <w:widowControl w:val="false"/>
        <w:spacing w:lineRule="exact" w:line="240"/>
        <w:ind w:firstLine="284"/>
        <w:rPr/>
      </w:pPr>
      <w:r>
        <w:rPr>
          <w:rFonts w:cs="Arial"/>
          <w:szCs w:val="18"/>
        </w:rPr>
        <w:t>Wir werden eine letzte Stelle noch im Herbst eröffnen können, ansonsten ist der Rollout von Projekten und Maßnahmen am Übergang Schule – Beruf seit dem Herbst 2009 fast abgeschlossen und wird natürlich sowohl vom Arbeitsmarktservice als auch vom Wiener ArbeitnehmerInnen Förderungsfonds, vom Wiener Stadtschulrat, vom Fonds Soziales Wien und allen Keyplayers, die beteiligt sind, unterstützt und koordiniert.</w:t>
      </w:r>
    </w:p>
    <w:p>
      <w:pPr>
        <w:pStyle w:val="Normal"/>
        <w:widowControl w:val="false"/>
        <w:spacing w:lineRule="exact" w:line="240"/>
        <w:ind w:firstLine="284"/>
        <w:rPr>
          <w:rFonts w:cs="Arial"/>
          <w:szCs w:val="18"/>
        </w:rPr>
      </w:pPr>
      <w:r>
        <w:rPr>
          <w:rFonts w:cs="Arial"/>
          <w:szCs w:val="18"/>
        </w:rPr>
        <w:t xml:space="preserve">Ich möchte mich an dieser Stelle ganz, ganz herzlich bedanken beim WAFF, ganz, ganz herzlich bedanken bei seinem Geschäftsführer und den ganz, ganz vielen tollen Leuten, die dort arbeiten, die uns unterstützen bei der Konzeption verschiedener Maßnahmen, die auch durch Kundenbefragungen immer wieder bestätigt bekommen, wie toll die Angebote sind. Weiterbildung, Qualifikation, das wissen wir, sind ganz, ganz wichtig, um drinnen zu bleiben im Job, um sich selbst erhalten zu können, weiterzukommen, sich auch befriedigend selbst weiterzubilden. Hier stellt der WAFF eine wirklich gelungene, besonders gute Ergänzung zum Arbeitsmarktservice dar, aber natürlich in Abstimmung und ohne Parallelitäten, sondern nebeneinander und miteinander, wie es </w:t>
      </w:r>
      <w:r>
        <w:rPr>
          <w:rFonts w:cs="Arial"/>
          <w:iCs/>
          <w:szCs w:val="18"/>
        </w:rPr>
        <w:t xml:space="preserve">sich </w:t>
      </w:r>
      <w:r>
        <w:rPr>
          <w:rFonts w:cs="Arial"/>
          <w:szCs w:val="18"/>
        </w:rPr>
        <w:t xml:space="preserve">gehört. Herzlichen Dank an den WAFF! </w:t>
      </w:r>
      <w:r>
        <w:rPr>
          <w:rFonts w:cs="Arial"/>
          <w:i/>
          <w:iCs/>
          <w:szCs w:val="18"/>
        </w:rPr>
        <w:t>(Beifall bei der SPÖ.)</w:t>
      </w:r>
    </w:p>
    <w:p>
      <w:pPr>
        <w:pStyle w:val="Normal"/>
        <w:widowControl w:val="false"/>
        <w:spacing w:lineRule="exact" w:line="240"/>
        <w:ind w:firstLine="284"/>
        <w:rPr/>
      </w:pPr>
      <w:r>
        <w:rPr>
          <w:rFonts w:cs="Arial"/>
          <w:szCs w:val="18"/>
        </w:rPr>
        <w:t>Lassen Sie mich zum Übergang Schule – Beruf auch noch kurz unsere Kümmer-Nummer erwähnen. Da wurde uns ja auch vorgeworfen, das sei schon Anfang des Jahres ein Wahlkampf-Gag. Die Kümmer-Nummer ist ein ganz wichtiges Angebot im Rahmen dieser Wiener Ausbildungsgarantie. Sie stellt die Klammer dar und ist eine wichtige Information an die Bürgerinnen und Bürger dieser Stadt, vor allem natürlich für die jungen Menschen, deren Eltern, deren Großeltern, aber auch Freunde. Wir verzeichnen natürlich viele Anrufe, aber auch schon über 1 500 Beratungsleistungen über die Wiener Kümmer-Nummer, die über das ganze Feld dieser Wiener Ausbildungsgarantie informieren kann. Sie ist abgefragterweise sehr hilfreich, kann gezielt auf Maßnahmen verweisen, selbst schon Beratungen durchführen und wird besonders gut angenommen.</w:t>
      </w:r>
    </w:p>
    <w:p>
      <w:pPr>
        <w:pStyle w:val="Normal"/>
        <w:widowControl w:val="false"/>
        <w:spacing w:lineRule="exact" w:line="240"/>
        <w:ind w:firstLine="284"/>
        <w:rPr/>
      </w:pPr>
      <w:r>
        <w:rPr>
          <w:rFonts w:cs="Arial"/>
          <w:szCs w:val="18"/>
        </w:rPr>
        <w:t>Für alle, die es sich noch nicht gemerkt haben, aber gerne auch für Menschen, die Hilfe und Rat brauchen, bitte aufschreiben: 0800 20 20 22. Das ist die Telefonnummer, die Gratisnummer der Wiener Kümmer-Nummer für Ausbildung, Lehre und Beruf. Sie wird, wie gesagt, sehr gut angenommen.</w:t>
      </w:r>
    </w:p>
    <w:p>
      <w:pPr>
        <w:pStyle w:val="Normal"/>
        <w:widowControl w:val="false"/>
        <w:spacing w:lineRule="exact" w:line="240"/>
        <w:ind w:firstLine="284"/>
        <w:rPr/>
      </w:pPr>
      <w:r>
        <w:rPr>
          <w:rFonts w:cs="Arial"/>
          <w:szCs w:val="18"/>
        </w:rPr>
        <w:t>Ich denke mir, wir haben mit dieser Wiener Ausbildungsgarantie einen wichtigen richtigen Schritt gesetzt. Wir haben uns das gut überlegt, wie wir das machen. Wir haben die Säulen aufeinander abgestimmt. Wir haben die neue Säule Übergang Schule – Beruf installiert. Wir haben alle Player, die nötig sind, in einem kooperativen Stil zusammengefasst. Wir machen das nicht allein und in einem Ressort und wie man halt glaubt, dass es gehen kann, nein, wir machen es gemeinsam, wir machen es ressortübergreifend, wir machen es mit den Expertinnen und Experten, die in diesem Feld arbeiten, und wir glauben stark daran, dass das genau der richtige Weg ist, wie man voranschreiten muss.</w:t>
      </w:r>
    </w:p>
    <w:p>
      <w:pPr>
        <w:pStyle w:val="Normal"/>
        <w:widowControl w:val="false"/>
        <w:spacing w:lineRule="exact" w:line="240"/>
        <w:ind w:firstLine="284"/>
        <w:rPr/>
      </w:pPr>
      <w:r>
        <w:rPr>
          <w:rFonts w:cs="Arial"/>
          <w:szCs w:val="18"/>
        </w:rPr>
        <w:t>Es ist zusätzlich – wir werden das dann morgen bei der Geschäftsgruppe von Jugendstadtrat Oxonitsch diskutieren – auch die Schulsozialarbeit eingeführt worden, die einen wesentlichen Bestandteil für diesen Übergang Schule – Beruf ausmacht. Wir haben die Wiener Jugendarbeit enger einbezogen in die Arbeitsmarktpolitik, weil wir wissen, dass sie niederschwellig ist und viel Kontakt zu den Jugendlichen Wiens hat, die in mancher Arbeitsmarktproblematik stecken, eine Lehre suchen, einen Beruf suchen.</w:t>
      </w:r>
    </w:p>
    <w:p>
      <w:pPr>
        <w:pStyle w:val="Normal"/>
        <w:widowControl w:val="false"/>
        <w:spacing w:lineRule="exact" w:line="240"/>
        <w:ind w:firstLine="284"/>
        <w:rPr/>
      </w:pPr>
      <w:r>
        <w:rPr>
          <w:rFonts w:cs="Arial"/>
          <w:szCs w:val="18"/>
        </w:rPr>
        <w:t>Also ich denke mir, wir können das zuversichtlich vor allem an die jungen Menschen in dieser Stadt bringen. Wir tun etwas für sie, wir arbeiten für sie, und jeder Einzelne und jede Einzelne sind uns wichtig.</w:t>
      </w:r>
    </w:p>
    <w:p>
      <w:pPr>
        <w:pStyle w:val="Normal"/>
        <w:widowControl w:val="false"/>
        <w:spacing w:lineRule="exact" w:line="240"/>
        <w:ind w:firstLine="284"/>
        <w:rPr/>
      </w:pPr>
      <w:r>
        <w:rPr>
          <w:rFonts w:cs="Arial"/>
          <w:szCs w:val="18"/>
        </w:rPr>
        <w:t xml:space="preserve">Ich möchte mich wirklich auch bei Renate Brauner bedanken, dem gemeinsam mit dem Bürgermeister so ein großes Augenmerk zu schenken, auch in Krisenzeiten, als wir das gestartet haben, besonders strukturiert vorzugehen, neue Maßnahmen zu schaffen, die Ausbildungsgarantie auszuweiten, die Zahl der überbetrieblichen Lehrplätze auszuweiten. Man hätte es auf dem hohen Stand belassen können, der damals schon gegeben war, aber so wie wir uns grundsätzlich aus der Krise hinausinvestieren wollen, war auch klar – wiewohl nicht einfach, aber klar –, dass wir hier investieren wollen und investieren müssen, um, wie gesagt, jedem Jugendlichen, jedem jungen Menschen in dieser Stadt eine Chance zu geben. </w:t>
      </w:r>
    </w:p>
    <w:p>
      <w:pPr>
        <w:pStyle w:val="Normal"/>
        <w:widowControl w:val="false"/>
        <w:spacing w:lineRule="exact" w:line="240"/>
        <w:ind w:firstLine="284"/>
        <w:rPr/>
      </w:pPr>
      <w:r>
        <w:rPr>
          <w:rFonts w:cs="Arial"/>
          <w:szCs w:val="18"/>
        </w:rPr>
        <w:t xml:space="preserve">Das wollen wir tun, das ist unsere große, große Aufgabe. Wir werden sie sicherlich weiterhin erfüllen, und natürlich erhoffen wir uns dafür ein absolutes Vertrauen. – Herzlichen Dank. </w:t>
      </w:r>
      <w:r>
        <w:rPr>
          <w:rFonts w:cs="Arial"/>
          <w:i/>
          <w:iCs/>
          <w:szCs w:val="18"/>
        </w:rPr>
        <w:t>(Beifall bei der SPÖ.)</w:t>
      </w:r>
      <w:r>
        <w:rPr>
          <w:rFonts w:cs="Arial"/>
          <w:szCs w:val="18"/>
        </w:rPr>
        <w:t xml:space="preserve"> </w:t>
      </w:r>
    </w:p>
    <w:p>
      <w:pPr>
        <w:pStyle w:val="Normal"/>
        <w:widowControl w:val="false"/>
        <w:spacing w:lineRule="exact" w:line="240"/>
        <w:ind w:firstLine="284"/>
        <w:rPr/>
      </w:pPr>
      <w:r>
        <w:rPr>
          <w:rFonts w:cs="Arial"/>
          <w:szCs w:val="18"/>
        </w:rPr>
        <w:t xml:space="preserve">Vorsitzender GR Mag Thomas </w:t>
      </w:r>
      <w:r>
        <w:rPr>
          <w:rFonts w:cs="Arial"/>
          <w:b/>
          <w:szCs w:val="18"/>
          <w:u w:val="single"/>
        </w:rPr>
        <w:t>Reindl</w:t>
      </w:r>
      <w:r>
        <w:rPr>
          <w:rFonts w:cs="Arial"/>
          <w:szCs w:val="18"/>
        </w:rPr>
        <w:t>: Zur allgemeinen Beratung des Rechnungsabschlusses für das Jahr 2009 liegt keine Wortmeldung mehr vor.</w:t>
      </w:r>
    </w:p>
    <w:p>
      <w:pPr>
        <w:pStyle w:val="Normal"/>
        <w:widowControl w:val="false"/>
        <w:spacing w:lineRule="exact" w:line="240"/>
        <w:ind w:firstLine="284"/>
        <w:rPr>
          <w:rFonts w:cs="Arial"/>
          <w:szCs w:val="18"/>
        </w:rPr>
      </w:pPr>
      <w:r>
        <w:rPr>
          <w:rFonts w:cs="Arial"/>
          <w:szCs w:val="18"/>
        </w:rPr>
        <w:t xml:space="preserve">Wir kommen nun zur Beratung der Geschäftsgruppe Finanzen, Wirtschaftspolitik und Wiener Stadtwerke. Ich möchte darauf hinweisen, dass in der Präsidialkonferenz für die Spezialdebatte folgende Redezeiten vereinbart wurden: für den Erstredner 25 Minuten, für die weiteren Redner 15 Minuten. Zu Wort gemeldet ist Herr GR Stark. Ich erteile es ihm. </w:t>
      </w:r>
    </w:p>
    <w:p>
      <w:pPr>
        <w:pStyle w:val="Normal"/>
        <w:widowControl w:val="false"/>
        <w:spacing w:lineRule="exact" w:line="240"/>
        <w:ind w:firstLine="284"/>
        <w:rPr>
          <w:rFonts w:cs="Arial"/>
          <w:vanish/>
          <w:szCs w:val="18"/>
        </w:rPr>
      </w:pPr>
      <w:bookmarkStart w:id="24" w:name="RU_66"/>
      <w:r>
        <w:rPr>
          <w:rFonts w:cs="Arial"/>
          <w:vanish/>
          <w:szCs w:val="18"/>
        </w:rPr>
        <w:t>13.09.24</w:t>
      </w:r>
      <w:bookmarkEnd w:id="24"/>
    </w:p>
    <w:p>
      <w:pPr>
        <w:pStyle w:val="Normal"/>
        <w:widowControl w:val="false"/>
        <w:spacing w:lineRule="exact" w:line="240"/>
        <w:ind w:firstLine="284"/>
        <w:rPr/>
      </w:pPr>
      <w:bookmarkStart w:id="25" w:name="R_66_7"/>
      <w:r>
        <w:rPr>
          <w:rFonts w:cs="Arial"/>
          <w:vanish/>
          <w:szCs w:val="18"/>
        </w:rPr>
        <w:t>†</w:t>
      </w:r>
      <w:r>
        <w:rPr>
          <w:rFonts w:cs="Arial"/>
          <w:szCs w:val="18"/>
        </w:rPr>
        <w:t xml:space="preserve">GR Rudolf </w:t>
      </w:r>
      <w:r>
        <w:rPr>
          <w:rFonts w:cs="Arial"/>
          <w:b/>
          <w:szCs w:val="18"/>
          <w:u w:val="single"/>
        </w:rPr>
        <w:t>Stark</w:t>
      </w:r>
      <w:r>
        <w:rPr>
          <w:rFonts w:cs="Arial"/>
          <w:szCs w:val="18"/>
        </w:rPr>
        <w:t xml:space="preserve"> </w:t>
      </w:r>
      <w:r>
        <w:rPr>
          <w:rFonts w:cs="Arial"/>
          <w:i/>
          <w:szCs w:val="18"/>
        </w:rPr>
        <w:t>(Klub der Wiener Freiheitlichen)</w:t>
      </w:r>
      <w:bookmarkEnd w:id="25"/>
      <w:r>
        <w:rPr>
          <w:rFonts w:cs="Arial"/>
          <w:vanish/>
          <w:szCs w:val="18"/>
        </w:rPr>
        <w:t>|</w:t>
      </w:r>
      <w:r>
        <w:rPr>
          <w:rFonts w:cs="Arial"/>
          <w:szCs w:val="18"/>
        </w:rPr>
        <w:t>: Sehr geehrter Herr Vorsitzender! Sehr geehrte Frau Vizebürgermeister! Meine sehr geehrten Damen und Herren!</w:t>
      </w:r>
    </w:p>
    <w:p>
      <w:pPr>
        <w:pStyle w:val="Normal"/>
        <w:widowControl w:val="false"/>
        <w:spacing w:lineRule="exact" w:line="240"/>
        <w:ind w:firstLine="284"/>
        <w:rPr/>
      </w:pPr>
      <w:r>
        <w:rPr>
          <w:rFonts w:cs="Arial"/>
          <w:szCs w:val="18"/>
        </w:rPr>
        <w:t>Im „WirtschaftsBlatt" vom 19. Februar, sehr geehrte Frau Vizebürgermeister, wurden Sie zu Wien als Dienstleistungsmetropole und anderem befragt. Auf die Frage: „Was ist zu tun, damit Wien weiterhin die lebenswerteste Stadt der Welt bleibt?", haben Sie geantwortet: „Jetzt gilt es, Wien weiterhin gut durch die Krise zu steuern, und die ist noch lange nicht vorbei. Bei all den positiven Prognosen ist keine dabei, die so bald ein Wirtschaftswachstum von über 2 Prozent vorsieht, und wir wissen alle, dass die Arbeitslosigkeit erst dann zurückgehen wird. Die Krise ist erst vorbei, wenn die Menschen wieder Arbeit, die Jugend wieder Ausbildung und die kleinen und mittleren Unternehmen wieder Aufträge haben."</w:t>
      </w:r>
    </w:p>
    <w:p>
      <w:pPr>
        <w:pStyle w:val="Normal"/>
        <w:widowControl w:val="false"/>
        <w:spacing w:lineRule="exact" w:line="240"/>
        <w:ind w:firstLine="284"/>
        <w:rPr/>
      </w:pPr>
      <w:r>
        <w:rPr>
          <w:rFonts w:cs="Arial"/>
          <w:szCs w:val="18"/>
        </w:rPr>
        <w:t>Generell, sehr geehrte Frau Vizebürgermeister, muss man diese Überlegungen anerkennen und unterstützen. Ihre in der Zeitung angestrebten Ziele, all das zu meistern, haben Sie noch nicht erreicht.</w:t>
      </w:r>
    </w:p>
    <w:p>
      <w:pPr>
        <w:pStyle w:val="Normal"/>
        <w:widowControl w:val="false"/>
        <w:spacing w:lineRule="exact" w:line="240"/>
        <w:ind w:firstLine="284"/>
        <w:rPr/>
      </w:pPr>
      <w:r>
        <w:rPr>
          <w:rFonts w:cs="Arial"/>
          <w:szCs w:val="18"/>
        </w:rPr>
        <w:t xml:space="preserve">Arbeitslosigkeit: Die aktuelle Arbeitslosenrate im Mai 2010 belegt, dass die Arbeitslosenrate in Wien bei 8,1 Prozent, also um 2,4 Prozentpunkte über dem Schnitt der anderen Bundesländer, liegt. Der Schnitt der anderen Bundesländer beträgt 5,7 Prozent. </w:t>
      </w:r>
    </w:p>
    <w:p>
      <w:pPr>
        <w:pStyle w:val="Normal"/>
        <w:widowControl w:val="false"/>
        <w:spacing w:lineRule="exact" w:line="240"/>
        <w:ind w:firstLine="284"/>
        <w:rPr/>
      </w:pPr>
      <w:r>
        <w:rPr>
          <w:rFonts w:cs="Arial"/>
          <w:szCs w:val="18"/>
        </w:rPr>
        <w:t xml:space="preserve">Dazu das „WirtschaftsBlatt": „Das Geschäft mit der Arbeitslosigkeit boomt." Und: „227 089 Personen waren im Mai arbeitslos gemeldet. Das sind um 5,3 Prozent weniger als im Vorjahr. Tatsächlich sind aber heuer um 1 293 mehr Menschen arbeitslos als im Vorjahr, denn die 78 178 Schulungsteilnehmer, plus 13 981 Personen im Vergleich mit 2009, gelten offiziell nicht als arbeitslos." </w:t>
      </w:r>
    </w:p>
    <w:p>
      <w:pPr>
        <w:pStyle w:val="Normal"/>
        <w:widowControl w:val="false"/>
        <w:spacing w:lineRule="exact" w:line="240"/>
        <w:ind w:firstLine="284"/>
        <w:rPr/>
      </w:pPr>
      <w:r>
        <w:rPr>
          <w:rFonts w:cs="Arial"/>
          <w:szCs w:val="18"/>
        </w:rPr>
        <w:t>Das bedeutet, sehr geehrte Frau Vizebürgermeister, dass die Arbeitslosigkeit gestiegen ist und Sie Ihr gestecktes Ziel noch nicht erreicht haben.</w:t>
      </w:r>
    </w:p>
    <w:p>
      <w:pPr>
        <w:pStyle w:val="Normal"/>
        <w:widowControl w:val="false"/>
        <w:spacing w:lineRule="exact" w:line="240"/>
        <w:ind w:firstLine="284"/>
        <w:rPr/>
      </w:pPr>
      <w:r>
        <w:rPr>
          <w:rFonts w:cs="Arial"/>
          <w:szCs w:val="18"/>
        </w:rPr>
        <w:t xml:space="preserve">Nächster Bereich: Wie geht es den kleineren und mittleren Unternehmen wirklich? Ich darf erinnern, dass der größte Dienstgeber Wiens noch immer die KMUs, also die Klein- und Mittelbetriebe sind. Immerhin sind 98 Prozent der Dienstnehmer Wiens in KMUs beschäftigt und nur 2 Prozent der Dienstnehmer arbeiten in Betrieben mit mehr als 50 Beschäftigten. Wir alle wissen, sehr geehrte Frau Vizebürgermeister, dass es diesen Betrieben überwiegend schlecht geht und nicht so gut, wie Sie es in Ihrem Impulsreferat dargelegt haben. </w:t>
      </w:r>
    </w:p>
    <w:p>
      <w:pPr>
        <w:pStyle w:val="Normal"/>
        <w:widowControl w:val="false"/>
        <w:spacing w:lineRule="exact" w:line="240"/>
        <w:ind w:firstLine="284"/>
        <w:rPr/>
      </w:pPr>
      <w:r>
        <w:rPr>
          <w:rFonts w:cs="Arial"/>
          <w:szCs w:val="18"/>
        </w:rPr>
        <w:t xml:space="preserve">Dazu einige Schlagzeilen: „Die Finanzierung von KMU ist noch immer ein Problem." Oder: „KMU tragen die Kosten der Krise." Oder: „Kleinbetriebe auch 2010 von Pleiten stärker betroffen." Oder: „Bei Klein- und Mittelbetrieben gibt es eine Liquidationskrise." </w:t>
      </w:r>
    </w:p>
    <w:p>
      <w:pPr>
        <w:pStyle w:val="Normal"/>
        <w:widowControl w:val="false"/>
        <w:spacing w:lineRule="exact" w:line="240"/>
        <w:ind w:firstLine="284"/>
        <w:rPr/>
      </w:pPr>
      <w:r>
        <w:rPr>
          <w:rFonts w:cs="Arial"/>
          <w:szCs w:val="18"/>
        </w:rPr>
        <w:t>Schon vor mehreren Jahren hat die Frau Wirtschaftskammerpräsidentin Jank festgestellt, dass es bei den KMUs in Wien Handlungsbedarf gibt. Damals Schlagzeile im „WirtschaftsBlatt": „Finanzierung: Wirtschaftskammer Wien sieht ein Drittel der KMU bedroht." Und im Detail – ich zitiere: „17 Prozent der 72 500 Wiener Klein- und Mittelbetriebe befinden sich in einer katastrophalen Situation. Sowohl die Eigenkapitalquote als auch die Umsatzrendite sind negativ. Nimmt man KMUs mit niedriger Eigenkapitalquote, 0 bis 10 Prozent, und niedrigem Gewinn vor Steuern, 0 bis 2,5 Prozent, dazu, sind 31 Prozent der Wiener KMUs extremst gefährdet." – So die Frau Wirtschaftskammerpräsident Jank.</w:t>
      </w:r>
    </w:p>
    <w:p>
      <w:pPr>
        <w:pStyle w:val="Normal"/>
        <w:widowControl w:val="false"/>
        <w:spacing w:lineRule="exact" w:line="240"/>
        <w:ind w:firstLine="284"/>
        <w:rPr/>
      </w:pPr>
      <w:r>
        <w:rPr>
          <w:rFonts w:cs="Arial"/>
          <w:szCs w:val="18"/>
        </w:rPr>
        <w:t xml:space="preserve">Sehr geehrte Frau Vizebürgermeister! Überträgt man dies linear auf die Arbeitsplätze, könnte das für den größten Dienstgeber Wiens bedeuten, dass fast ein Drittel aller Arbeitsplätze bei den KMUs in Wien in Gefahr sind. Und das ist doch entsetzlich, Frau Vizebürgermeister! </w:t>
      </w:r>
    </w:p>
    <w:p>
      <w:pPr>
        <w:pStyle w:val="Normal"/>
        <w:widowControl w:val="false"/>
        <w:spacing w:lineRule="exact" w:line="240"/>
        <w:ind w:firstLine="284"/>
        <w:rPr/>
      </w:pPr>
      <w:r>
        <w:rPr>
          <w:rFonts w:cs="Arial"/>
          <w:szCs w:val="18"/>
        </w:rPr>
        <w:t xml:space="preserve">Erst vor zwei Monaten hat die Frau Wirtschaftskammerpräsident Jank wieder auf die Situation in Wien hingewiesen. Jank: „Wien braucht eine neue Wirtschaftspolitik." Dieser Forderung muss man sich im Hinblick auf die Situation der KMUs voll anschließen. </w:t>
      </w:r>
    </w:p>
    <w:p>
      <w:pPr>
        <w:pStyle w:val="Normal"/>
        <w:widowControl w:val="false"/>
        <w:spacing w:lineRule="exact" w:line="240"/>
        <w:ind w:firstLine="284"/>
        <w:rPr/>
      </w:pPr>
      <w:r>
        <w:rPr>
          <w:rFonts w:cs="Arial"/>
          <w:szCs w:val="18"/>
        </w:rPr>
        <w:t>Das Hauptproblem der KMUs ist die schlechte Eigenkapitalquote dieser Unternehmen. Von den Betrieben mit 1 bis 9 Dienstnehmern haben fast 55 Prozent ein negatives Eigenkapital, von den Betrieben mit 10 bis 49 Beschäftigten haben immerhin noch 35 Prozent ein negatives Eigenkapital. Das bedeutet, dass 90 Prozent dieser Betriebe überschuldet oder sogar Krisenbetriebe sind.</w:t>
      </w:r>
    </w:p>
    <w:p>
      <w:pPr>
        <w:pStyle w:val="Normal"/>
        <w:widowControl w:val="false"/>
        <w:spacing w:lineRule="exact" w:line="240"/>
        <w:ind w:firstLine="284"/>
        <w:rPr/>
      </w:pPr>
      <w:r>
        <w:rPr>
          <w:rFonts w:cs="Arial"/>
          <w:szCs w:val="18"/>
        </w:rPr>
        <w:t xml:space="preserve">Sehr geehrte Frau Vizebürgermeister! Auf diese katastrophale Situation verweise ich hier anlässlich der Budget- und Rechnungsabschlussdebatten schon seit vielen Jahren mit dem Ersuchen an die sozialdemokratischen Finanz- und Wirtschaftsstadträte beziehungsweise -stadträtinnen, sich für diese Unternehmen einzusetzen. Konkrete Handlungen seitens des Landes Wien haben wir bisher leider nicht feststellen können. Die Ausgaben für die Wirtschaftsförderung für Klein- und Mittelbetriebe betrugen 2008 49 Millionen und 2009 51 Millionen; budgetiert für 2009 waren übrigens 52 Millionen. Glauben Sie wirklich, sehr geehrte Frau Vizebürgermeister, dass mit diesen zusätzlichen 2 Millionen EUR tatsächlich eine Verbesserung der Situation bei den Klein- und Mittelbetrieben erreicht werden kann, und das in Zeiten einer Finanzkrise und in Zeiten von Basel II? </w:t>
      </w:r>
    </w:p>
    <w:p>
      <w:pPr>
        <w:pStyle w:val="Normal"/>
        <w:widowControl w:val="false"/>
        <w:spacing w:lineRule="exact" w:line="240"/>
        <w:ind w:firstLine="284"/>
        <w:rPr/>
      </w:pPr>
      <w:r>
        <w:rPr>
          <w:rFonts w:cs="Arial"/>
          <w:szCs w:val="18"/>
        </w:rPr>
        <w:t xml:space="preserve">Mangels Eigenkapital sind die Betriebe auf Fremdkapital angewiesen, und da kommen wir schon zum nächsten Problem. Auch auf dieses habe ich hier schon oftmals hingewiesen, auf Basel II. Die Banken haben mit Basel II bereits seit vielen Jahren ein eigenes Rating für ihre Kreditvergaben geschaffen. Und was bedeutet das Rating für diese Betriebe? Nun, nicht nur, dass sich die Kreditkosten bei schlechtem Rating enorm erhöhen, gibt es für viele solcher Betriebe überhaupt keine Kredite mehr, und das bedeutet Zahlungsunfähigkeit und Insolvenz. </w:t>
      </w:r>
    </w:p>
    <w:p>
      <w:pPr>
        <w:pStyle w:val="Normal"/>
        <w:widowControl w:val="false"/>
        <w:spacing w:lineRule="exact" w:line="240"/>
        <w:ind w:firstLine="284"/>
        <w:rPr/>
      </w:pPr>
      <w:r>
        <w:rPr>
          <w:rFonts w:cs="Arial"/>
          <w:szCs w:val="18"/>
        </w:rPr>
        <w:t xml:space="preserve">Ich darf dieses Problem vielleicht präzisieren. Aus bankinternen Gründen – zum Beispiel Übernahme durch neue Eigentümer wie bei der Bank Austria, bei der BAWAG et cetera oder durch interne Veränderungen, Vorgaben und so weiter – könnte es zu neuen Richtlinien für Überziehungen oder Kredite kommen. Eine jahrelang geübte Praxis der mündlich vereinbarten Kontoüberziehungen könnte zum Beispiel ohne Vorwarnung von heute auf morgen gekündigt werden. Das Ergebnis, sehr geehrte Frau Vizebürgermeister, wäre Zahlungsunfähigkeit und damit Insolvenz, obwohl sich beim kreditnehmenden Unternehmen nichts zum Negativen verändert hat. </w:t>
      </w:r>
    </w:p>
    <w:p>
      <w:pPr>
        <w:pStyle w:val="Normal"/>
        <w:widowControl w:val="false"/>
        <w:spacing w:lineRule="exact" w:line="240"/>
        <w:ind w:firstLine="284"/>
        <w:rPr/>
      </w:pPr>
      <w:r>
        <w:rPr>
          <w:rFonts w:cs="Arial"/>
          <w:szCs w:val="18"/>
        </w:rPr>
        <w:t xml:space="preserve">Das Rating wirft aber noch ein weiteres Problem auf, das ich mit einem einzigen Satz darlegen kann. Eine steuerschonende Bilanz ist ein Feind für ein gutes Rating. Ich möchte jetzt gar nicht auf die Probleme von Basel II eingehen, denn es kommt noch viel schlimmer, denn nach Basel II kommt Basel III. </w:t>
      </w:r>
    </w:p>
    <w:p>
      <w:pPr>
        <w:pStyle w:val="Normal"/>
        <w:widowControl w:val="false"/>
        <w:spacing w:lineRule="exact" w:line="240"/>
        <w:ind w:firstLine="284"/>
        <w:rPr/>
      </w:pPr>
      <w:r>
        <w:rPr>
          <w:rFonts w:cs="Arial"/>
          <w:szCs w:val="18"/>
        </w:rPr>
        <w:t>„</w:t>
      </w:r>
      <w:r>
        <w:rPr>
          <w:rFonts w:cs="Arial"/>
          <w:szCs w:val="18"/>
        </w:rPr>
        <w:t>Basel III im Anflug – Eigenkapital wird wichtiger denn je. Mit so wenig Eigenkapital," – ich zitiere jetzt den Vorstand der Erste Bank, Thomas Uher – „wie man sich vor der Krise finanzieren konnte, wird es nach der Krise nicht mehr gehen.", sagte Uher und warnte vor den „dramatischen Auswirkungen", die Basel III haben wird.</w:t>
      </w:r>
    </w:p>
    <w:p>
      <w:pPr>
        <w:pStyle w:val="Normal"/>
        <w:widowControl w:val="false"/>
        <w:spacing w:lineRule="exact" w:line="240"/>
        <w:ind w:firstLine="284"/>
        <w:rPr/>
      </w:pPr>
      <w:r>
        <w:rPr>
          <w:rFonts w:cs="Arial"/>
          <w:szCs w:val="18"/>
        </w:rPr>
        <w:t xml:space="preserve">Sehr geehrte Frau Vizebürgermeister! Eigenkapital wird wichtiger denn je. Unterstützen Sie bitte die Wiener KMUs, sparen Sie die KMUs nicht in die nächste Krise! – Ein Zitat von Ihnen. </w:t>
      </w:r>
    </w:p>
    <w:p>
      <w:pPr>
        <w:pStyle w:val="Normal"/>
        <w:widowControl w:val="false"/>
        <w:spacing w:lineRule="exact" w:line="240"/>
        <w:ind w:firstLine="284"/>
        <w:rPr/>
      </w:pPr>
      <w:r>
        <w:rPr>
          <w:rFonts w:cs="Arial"/>
          <w:szCs w:val="18"/>
        </w:rPr>
        <w:t xml:space="preserve">Ich habe hier eine interessante Statistik über die Eigenkapitalausstattung der KMUs einiger ausgewählter Länder in Europa. Zum Beispiel Spanien: Eigenkapital der KMUs 42 Prozent, Finnland: 42 Prozent, Belgien: 41 Prozent, Frankreich: 39 Prozent. Schlusslicht ist Österreich mit 22,88 Prozent. </w:t>
      </w:r>
    </w:p>
    <w:p>
      <w:pPr>
        <w:pStyle w:val="Normal"/>
        <w:widowControl w:val="false"/>
        <w:spacing w:lineRule="exact" w:line="240"/>
        <w:ind w:firstLine="284"/>
        <w:rPr/>
      </w:pPr>
      <w:r>
        <w:rPr>
          <w:rFonts w:cs="Arial"/>
          <w:szCs w:val="18"/>
        </w:rPr>
        <w:t>Was ist das Ergebnis fehlenden Eigenkapitals? Na, die Insolvenz. Die Zahl der Gesamtinsolvenzen, also die Summe aus Unternehmens- und Privatinsolvenzen, ist in Wien im Jahr 2009 um 7,2 Prozent auf insgesamt 5 963 Fälle gestiegen. Damit gibt es in Wien, in der lebenswertesten Stadt der Welt, wie wir heute schon mehrmals gehört haben, pro Tag 16 Insolvenzen.</w:t>
      </w:r>
    </w:p>
    <w:p>
      <w:pPr>
        <w:pStyle w:val="Normal"/>
        <w:widowControl w:val="false"/>
        <w:spacing w:lineRule="exact" w:line="240"/>
        <w:ind w:firstLine="284"/>
        <w:rPr>
          <w:rFonts w:cs="Arial"/>
          <w:szCs w:val="18"/>
        </w:rPr>
      </w:pPr>
      <w:r>
        <w:rPr>
          <w:rFonts w:cs="Arial"/>
          <w:szCs w:val="18"/>
        </w:rPr>
        <w:t xml:space="preserve">Sehr geehrte Frau Vizebürgermeister! Den KMUs geht es ausgesprochen schlecht. Auch hier konnten Sie Ihr Ziel noch nicht erreichen. </w:t>
      </w:r>
    </w:p>
    <w:p>
      <w:pPr>
        <w:pStyle w:val="Normal"/>
        <w:widowControl w:val="false"/>
        <w:spacing w:lineRule="exact" w:line="240"/>
        <w:ind w:firstLine="284"/>
        <w:rPr/>
      </w:pPr>
      <w:r>
        <w:rPr>
          <w:rFonts w:cs="Arial"/>
          <w:szCs w:val="18"/>
        </w:rPr>
        <w:t xml:space="preserve">Frau Vizebürgermeister! Die SPÖ behauptet immer, dass Sie sich für die Anliegen der österreichischen KMUs stark macht. Wir konnten das bisher nicht feststellen. Bitte verabsäumen Sie es nicht, dem größten Arbeitgeber Wiens, den KMUs, die überlebensnotwendigen Unterstützungen im Interesse aller Wiener zu geben. Seien Sie nicht nur die Lobby internationaler Unternehmen, für die Headquarters, für die Banken, für die Industrie, seien Sie auch die Lobby für die KMUs. Die Unterstützung der Freiheitlichen Fraktion haben Sie dazu. </w:t>
      </w:r>
      <w:r>
        <w:rPr>
          <w:rFonts w:cs="Arial"/>
          <w:i/>
          <w:iCs/>
          <w:szCs w:val="18"/>
        </w:rPr>
        <w:t>(Beifall bei der FPÖ.)</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xml:space="preserve">: Zu Wort gemeldet ist Herr GR Dipl-Ing Margulies. Ich erteile es ihm. </w:t>
      </w:r>
    </w:p>
    <w:p>
      <w:pPr>
        <w:pStyle w:val="Normal"/>
        <w:widowControl w:val="false"/>
        <w:spacing w:lineRule="exact" w:line="240"/>
        <w:ind w:firstLine="284"/>
        <w:rPr>
          <w:rFonts w:cs="Arial"/>
          <w:vanish/>
          <w:szCs w:val="18"/>
        </w:rPr>
      </w:pPr>
      <w:bookmarkStart w:id="26" w:name="RU_60"/>
      <w:r>
        <w:rPr>
          <w:rFonts w:cs="Arial"/>
          <w:vanish/>
          <w:szCs w:val="18"/>
        </w:rPr>
        <w:t>13.21.00</w:t>
      </w:r>
      <w:bookmarkEnd w:id="26"/>
    </w:p>
    <w:p>
      <w:pPr>
        <w:pStyle w:val="Normal"/>
        <w:widowControl w:val="false"/>
        <w:spacing w:lineRule="exact" w:line="240"/>
        <w:ind w:firstLine="284"/>
        <w:rPr/>
      </w:pPr>
      <w:bookmarkStart w:id="27" w:name="R_60_X"/>
      <w:r>
        <w:rPr>
          <w:rFonts w:cs="Arial"/>
          <w:vanish/>
          <w:szCs w:val="18"/>
        </w:rPr>
        <w:t>†</w:t>
      </w:r>
      <w:r>
        <w:rPr>
          <w:rFonts w:cs="Arial"/>
          <w:szCs w:val="18"/>
        </w:rPr>
        <w:t xml:space="preserve">GR Dipl-Ing Martin </w:t>
      </w:r>
      <w:r>
        <w:rPr>
          <w:rFonts w:cs="Arial"/>
          <w:b/>
          <w:szCs w:val="18"/>
          <w:u w:val="single"/>
        </w:rPr>
        <w:t>Margulies</w:t>
      </w:r>
      <w:r>
        <w:rPr>
          <w:rFonts w:cs="Arial"/>
          <w:szCs w:val="18"/>
        </w:rPr>
        <w:t xml:space="preserve"> </w:t>
      </w:r>
      <w:r>
        <w:rPr>
          <w:rFonts w:cs="Arial"/>
          <w:i/>
          <w:szCs w:val="18"/>
        </w:rPr>
        <w:t>(Grüner Klub im Rathaus)</w:t>
      </w:r>
      <w:bookmarkEnd w:id="27"/>
      <w:r>
        <w:rPr>
          <w:rFonts w:cs="Arial"/>
          <w:vanish/>
          <w:szCs w:val="18"/>
        </w:rPr>
        <w:t>|</w:t>
      </w:r>
      <w:r>
        <w:rPr>
          <w:rFonts w:cs="Arial"/>
          <w:szCs w:val="18"/>
        </w:rPr>
        <w:t xml:space="preserve">: Sehr geehrte Damen und Herren! </w:t>
      </w:r>
    </w:p>
    <w:p>
      <w:pPr>
        <w:pStyle w:val="Normal"/>
        <w:widowControl w:val="false"/>
        <w:spacing w:lineRule="exact" w:line="240"/>
        <w:ind w:firstLine="284"/>
        <w:rPr/>
      </w:pPr>
      <w:r>
        <w:rPr>
          <w:rFonts w:cs="Arial"/>
          <w:szCs w:val="18"/>
        </w:rPr>
        <w:t xml:space="preserve">Ich könnte jetzt natürlich die Punkte vier bis sieben weiterlesen, aber ich erspare mir das. Ich möchte eigentlich einleitend vor der Geschäftsgruppe Finanzen auf ein weltpolitisch gesehen trauriges Wochenende hinweisen. Der G20-Gipfel ist zu Ende gegangen und zeigt zwei Jahre nach Beginn der Krise, in wessen Dienst sich eigentlich die führenden Politiker und Politikerinnen der Welt gestellt haben, in den Dienst der Finanzlobby. Keine Bankenabgabe, keine Finanztransaktionssteuer, und der Weg, die Krise zu überwinden, soll angeblich der Schuldenabbau sein. Dies ist letztendlich auch der Kurs, den seit vielen Jahren die österreichischen Bundesregierungen, egal, welchen Couleurs, eingeschlagen hatten. Wer Finanzminister Pröll jetzt zugehört hat, der weiß, was auf Österreich und was auf die Stadt Wien zukommt, wer Angela Merkel zuhört, wer spanischen SpitzenpolitikerInnen, englischen SpitzenpolitikerInnen zuhört, der weiß, dass in Wirklichkeit ein Einsparungs- und Belastungspaket sondergleichen auf ganz Europa zukommt. </w:t>
      </w:r>
    </w:p>
    <w:p>
      <w:pPr>
        <w:pStyle w:val="Normal"/>
        <w:widowControl w:val="false"/>
        <w:spacing w:lineRule="exact" w:line="240"/>
        <w:ind w:firstLine="284"/>
        <w:rPr/>
      </w:pPr>
      <w:r>
        <w:rPr>
          <w:rFonts w:cs="Arial"/>
          <w:szCs w:val="18"/>
        </w:rPr>
        <w:t xml:space="preserve">Nach dem 10.10.2010 befürchte ich, dass auch die österreichische Bundesregierung ein Belastungspaket sondergleichen schnüren wird. Genau zu diesem Zeitpunkt werden wir auf den heute von der SPÖ eingebrachten Antrag verweisen und sie auch fragen, welche Konsequenz daraus gezogen wird. Es hat so viele Anträge in den letzten Jahren gegeben, und ich sage gleich dazu, wir werden diesen Antrag unterstützen, das ist überhaupt nicht die Frage, denn die </w:t>
      </w:r>
      <w:r>
        <w:rPr>
          <w:rFonts w:cs="Arial"/>
          <w:caps/>
          <w:szCs w:val="18"/>
        </w:rPr>
        <w:t>Grünen</w:t>
      </w:r>
      <w:r>
        <w:rPr>
          <w:rFonts w:cs="Arial"/>
          <w:szCs w:val="18"/>
        </w:rPr>
        <w:t xml:space="preserve"> sind diejenigen, die sagen, nur wenn es tatsächlich gelingt, die wirklich Reichen zu einem ernsthaften Beitrag zu bewegen, dann müssen wir dieses Land nicht kaputtsparen. </w:t>
      </w:r>
    </w:p>
    <w:p>
      <w:pPr>
        <w:pStyle w:val="Normal"/>
        <w:widowControl w:val="false"/>
        <w:spacing w:lineRule="exact" w:line="240"/>
        <w:ind w:firstLine="284"/>
        <w:rPr/>
      </w:pPr>
      <w:r>
        <w:rPr>
          <w:rFonts w:cs="Arial"/>
          <w:szCs w:val="18"/>
        </w:rPr>
        <w:t>Irgendjemand zahlt immer. Entweder es sind 90 Prozent der Bevölkerung, die genau ein Drittel des vorhandenen Vermögens besitzen, oder es sind die oberen 10 Prozent, die zwei Drittel des Vermögens besitzen. Aber irgendjemand wird dafür zahlen, denn Einsparen heißt immer auch, jemandem etwas wegzunehmen. Man kann Steuern erheben, da nimmt man jemandem etwas weg, oder man kann anderen Menschen etwas nicht geben, da nimmt man auch jemandem etwas weg, und wir müssen uns entscheiden, wem wir in der konkreten Situation etwas wegnehmen. Wenn wir wirklich den Wohlstand für die armen und armutsgefährdeten Menschen erhöhen wollen und den Wohlstand für den Mittelstand halten wollen, dann müssen wir uns entscheiden, wem wir etwas wegnehmen.</w:t>
      </w:r>
    </w:p>
    <w:p>
      <w:pPr>
        <w:pStyle w:val="Normal"/>
        <w:widowControl w:val="false"/>
        <w:spacing w:lineRule="exact" w:line="240"/>
        <w:ind w:firstLine="284"/>
        <w:rPr/>
      </w:pPr>
      <w:r>
        <w:rPr>
          <w:rFonts w:cs="Arial"/>
          <w:szCs w:val="18"/>
        </w:rPr>
        <w:t xml:space="preserve">Ja, ich stehe dazu – so wie es auch die SPÖ schreibt –, Besteuerung von Banken, Finanztransaktionen und Spekulanten, ich stehe auch dazu, dass es zu keiner Erhöhung von Massensteuern kommt, aber es geht nicht nur um die Besteuerung, es geht auch um die Vorbildwirkung. </w:t>
      </w:r>
    </w:p>
    <w:p>
      <w:pPr>
        <w:pStyle w:val="Normal"/>
        <w:widowControl w:val="false"/>
        <w:spacing w:lineRule="exact" w:line="240"/>
        <w:ind w:firstLine="284"/>
        <w:rPr/>
      </w:pPr>
      <w:r>
        <w:rPr>
          <w:rFonts w:cs="Arial"/>
          <w:szCs w:val="18"/>
        </w:rPr>
        <w:t xml:space="preserve">Ich komme deshalb, Kollege Strobl, noch einmal auf die Fremdwährungskredite zurück. Wir haben über Jahre hinweg – das stimmt – als Stadt Wien Fremdwährungskredite aufgenommen, weil der Zinssatz im Vergleich zwischen Euro und Schweizer Franken für den Schweizer Franken gesprochen hat. Ein Vorteil also, okay. Nur haben sich die Wirtschaft und auch die Weltwirtschaft in den letzten Jahrzehnten immer weiter gedreht in Richtung: Was ist spekulativ? Wo geht man Risiken ein? Und eines ist trotzdem immer klar: Das, was der eine günstiger wegkommt, zahlt der andere mehr drauf. Das ist in der Wirtschaft genauso wie in vielen, vielen anderen Lebensbereichen. </w:t>
      </w:r>
    </w:p>
    <w:p>
      <w:pPr>
        <w:pStyle w:val="Normal"/>
        <w:widowControl w:val="false"/>
        <w:spacing w:lineRule="exact" w:line="240"/>
        <w:ind w:firstLine="284"/>
        <w:rPr/>
      </w:pPr>
      <w:r>
        <w:rPr>
          <w:rFonts w:cs="Arial"/>
          <w:szCs w:val="18"/>
        </w:rPr>
        <w:t xml:space="preserve">Die Stadt Wien hat, so wie ein Tony Blair, so wie eine Angela Merkel, mitgespielt in diesem Risikospiel mit Finanzspekulation. Die Stadt Wien hat Cross-Border-Leasing-Geschäfte gemacht, die letztendlich auch nichts anderes waren, als sich an der globalen Steuerhinterziehung – in dem Fall halt auf Kosten der USA – zu beteiligen und gleichzeitig noch eine Absicherung für riesige Vermögen. </w:t>
      </w:r>
    </w:p>
    <w:p>
      <w:pPr>
        <w:pStyle w:val="Normal"/>
        <w:widowControl w:val="false"/>
        <w:spacing w:lineRule="exact" w:line="240"/>
        <w:ind w:firstLine="284"/>
        <w:rPr/>
      </w:pPr>
      <w:r>
        <w:rPr>
          <w:rFonts w:cs="Arial"/>
          <w:szCs w:val="18"/>
        </w:rPr>
        <w:t xml:space="preserve">Jetzt ist dasselbe bei den Schweizer-Franken-Krediten. Ich sage es gleich vorweg: Ich weiß nicht, wie sich der Schweizer Franken weiterentwickeln wird, ich weiß nur, seit Jahresbeginn ist es so, dass – mit heutigem Tag ist das de facto wieder um einen Punkt gefallen – 70 Millionen EUR höhere Rückzahlungsraten zu tätigen sind als noch am Jahresanfang, wenn es zurückgezahlt wird. </w:t>
      </w:r>
    </w:p>
    <w:p>
      <w:pPr>
        <w:pStyle w:val="Normal"/>
        <w:widowControl w:val="false"/>
        <w:spacing w:lineRule="exact" w:line="240"/>
        <w:ind w:firstLine="284"/>
        <w:rPr/>
      </w:pPr>
      <w:r>
        <w:rPr>
          <w:rFonts w:cs="Arial"/>
          <w:szCs w:val="18"/>
        </w:rPr>
        <w:t xml:space="preserve">Aber die Frage ist: Warum lässt sich die Stadt Wien auf dieses Spiel überhaupt ein? Warum nimmt die Stadt Wien nicht – sie würde dann auf den möglichen Kursverlust und auf einen möglichen Kursgewinn verzichten, beides – Absicherungsinstrumente in die Hand, die es gibt? Das weiß jeder hier im Saal, dass man sich gegen Kursverluste absichern kann. Das kostet halt ein bisschen was, würde in Summe den Zinssatz, die Effektivverzinsung höher machen, aber am Ende weiß man genau, was man zurückzahlt. </w:t>
      </w:r>
    </w:p>
    <w:p>
      <w:pPr>
        <w:pStyle w:val="Normal"/>
        <w:widowControl w:val="false"/>
        <w:spacing w:lineRule="exact" w:line="240"/>
        <w:ind w:firstLine="284"/>
        <w:rPr/>
      </w:pPr>
      <w:r>
        <w:rPr>
          <w:rFonts w:cs="Arial"/>
          <w:szCs w:val="18"/>
        </w:rPr>
        <w:t xml:space="preserve">Und das ist die Frage: Wie lang will man weitermachen mit diesen Spekulationen? Es kann gut gehen, oder es kann nicht gut gehen. Niemand kann heute sagen, wie sich der Schweizer Franken in den kommenden sechs Monaten entwickeln wird, überhaupt angesichts der Verschuldenssituation der Euroländer. Das kann niemand guten Gewissens sagen, und es kann sein, dass wir am Ende dieses Jahres mit Kursverlusten von an die 150 Millionen EUR dastehen. Es kann sein, es ist eher unwahrscheinlich, dass es sich ausgleicht. </w:t>
      </w:r>
    </w:p>
    <w:p>
      <w:pPr>
        <w:pStyle w:val="Normal"/>
        <w:widowControl w:val="false"/>
        <w:spacing w:lineRule="exact" w:line="240"/>
        <w:ind w:firstLine="284"/>
        <w:rPr/>
      </w:pPr>
      <w:r>
        <w:rPr>
          <w:rFonts w:cs="Arial"/>
          <w:szCs w:val="18"/>
        </w:rPr>
        <w:t xml:space="preserve">Die Frage ist: Warum steigt man nicht aus? Warum steigt man als Stadt Wien nicht aus aus sämtlichen spekulativen Finanzinstrumenten? Ich glaube, das muss eine zentrale Forderung sein, wenn man als Vorbild fungieren will. Nur dann ist es glaubwürdig, dass man dem Finanzmarkt stärkere Regeln anlegen will, nur dann kann man sich auch wirklich hoch erhobenen Hauptes hinstellen und sagen: Ja, wir wollen, dass dieser Finanzspekulation Einhalt geboten wird. </w:t>
      </w:r>
    </w:p>
    <w:p>
      <w:pPr>
        <w:pStyle w:val="Normal"/>
        <w:widowControl w:val="false"/>
        <w:spacing w:lineRule="exact" w:line="240"/>
        <w:ind w:firstLine="284"/>
        <w:rPr/>
      </w:pPr>
      <w:r>
        <w:rPr>
          <w:rFonts w:cs="Arial"/>
          <w:szCs w:val="18"/>
        </w:rPr>
        <w:t xml:space="preserve">Ich komme zum nächsten Punkt: Wiener Stadtwerke. Ich mache es ganz kurz, denn einzusteigen in die Diskussion, wie hoch ist der Strompreis, wie hoch ist der Gaspreis, wann wird etwas weitergegeben, würde lange dauern. Ich kann mich erinnern, es war die ÖVP, es war die FPÖ und es war die SPÖ, die immer für den freien Markt am Energiesektor plädiert haben. Jetzt sage ich einmal, die Wiener Stadtwerke liegen mit ihren Preisen im Mittelfeld, weder in die eine Richtung besonders hinauf noch in die andere besonders herunter. </w:t>
      </w:r>
    </w:p>
    <w:p>
      <w:pPr>
        <w:pStyle w:val="Normal"/>
        <w:widowControl w:val="false"/>
        <w:spacing w:lineRule="exact" w:line="240"/>
        <w:ind w:firstLine="284"/>
        <w:rPr/>
      </w:pPr>
      <w:r>
        <w:rPr>
          <w:rFonts w:cs="Arial"/>
          <w:szCs w:val="18"/>
        </w:rPr>
        <w:t xml:space="preserve">Was notwendig wäre im Bereich der Wiener Stadtwerke – das ist allerdings heute schon gekommen –, das wäre, den öffentlichen Verkehr noch stärker als bisher zu bevorzugen. Das ist notwendig, und aus diesem Grund haben wir ja auch – Maria Vassilakou hat es heute schon getan – ein Tarifmodell vorgestellt, mit 1 EUR pro Fahrschein beziehungsweise 100 EUR für die Jahreskarte. Das wäre tatsächlich ein Schwung, der mithelfen könnte, den öffentlichen Verkehr in Wien noch attraktiver zu machen. </w:t>
      </w:r>
    </w:p>
    <w:p>
      <w:pPr>
        <w:pStyle w:val="Normal"/>
        <w:widowControl w:val="false"/>
        <w:spacing w:lineRule="exact" w:line="240"/>
        <w:ind w:firstLine="284"/>
        <w:rPr/>
      </w:pPr>
      <w:r>
        <w:rPr>
          <w:rFonts w:cs="Arial"/>
          <w:szCs w:val="18"/>
        </w:rPr>
        <w:t xml:space="preserve">Ein weiterer Punkt, wo wir uns gedacht haben, das wäre vielleicht etwas im Sinne auch des vernetzten Verkehrs: die Integration von Taxifahrten in die Jahreskarte. Das wäre vielleicht ein noch stärkerer Anreiz, auf die Jahreskarte umzusteigen, und deshalb bringen wir auch einen Antrag ein, der zu jeder Jahreskarte dem/der Besitzer/in einen 100-EUR-Bonus an Taxifahrten zuspricht. </w:t>
      </w:r>
    </w:p>
    <w:p>
      <w:pPr>
        <w:pStyle w:val="Normal"/>
        <w:widowControl w:val="false"/>
        <w:spacing w:lineRule="exact" w:line="240"/>
        <w:ind w:firstLine="284"/>
        <w:rPr/>
      </w:pPr>
      <w:r>
        <w:rPr>
          <w:rFonts w:cs="Arial"/>
          <w:szCs w:val="18"/>
        </w:rPr>
        <w:t xml:space="preserve">Ein Punkt, der heute auch schon angesprochen wurde, wo die Stadt Wien auch ganz stolz auf sich ist, wo meines Erachtens aber Bilder mehr sagen als tausend Worte, das ist die Frage Gender-Gerechtigkeit, die Frage Frauen in Führungsfunktionen. Wer sich den Geschäftsbericht der Wiener Stadtwerke ansieht und zu den einzelnen Unternehmen blättert, der sieht: Wiener Lokalbahnen: ein Mann als Vorstand; Wien Energie: zwei Männer als Geschäftsführer; Wiener Linien: drei Männer als Geschäftsführer; Bestattung und Friedhöfe: vier Männer als Geschäftsführer; Wiencom Werbeberatung: zwei Männer als Geschäftsführer; WienIT: zwei Männer als Geschäftsführer; zu guter Letzt Beteiligungsmanagement: zwei Frauen. </w:t>
      </w:r>
    </w:p>
    <w:p>
      <w:pPr>
        <w:pStyle w:val="Normal"/>
        <w:widowControl w:val="false"/>
        <w:spacing w:lineRule="exact" w:line="240"/>
        <w:ind w:firstLine="284"/>
        <w:rPr/>
      </w:pPr>
      <w:r>
        <w:rPr>
          <w:rFonts w:cs="Arial"/>
          <w:szCs w:val="18"/>
        </w:rPr>
        <w:t xml:space="preserve">Das ist eine Quote innerhalb der Wiener Stadtwerke, für die man sich genieren muss, und ich hoffe, dass sich in den kommenden Jahren hier tatsächlich etwas ändert. Nichtsdestoweniger wird genau deshalb meine Kollegin Eva Lachkovics heute noch einen diesbezüglichen Antrag einbringen. </w:t>
      </w:r>
    </w:p>
    <w:p>
      <w:pPr>
        <w:pStyle w:val="Normal"/>
        <w:widowControl w:val="false"/>
        <w:spacing w:lineRule="exact" w:line="240"/>
        <w:ind w:firstLine="284"/>
        <w:rPr>
          <w:rFonts w:cs="Arial"/>
          <w:szCs w:val="18"/>
        </w:rPr>
      </w:pPr>
      <w:r>
        <w:rPr>
          <w:rFonts w:cs="Arial"/>
          <w:szCs w:val="18"/>
        </w:rPr>
        <w:t xml:space="preserve">Zu guter Letzt ein Punkt noch zu den Steuern, wie absurd das ist und wo ich mir tatsächlich auch von der Stadt Wien gerade im Bereich der Grundsteuern erwarte, dass etwas unternommen wird. Wobei mir ein Punkt wichtig ist – und das schicke ich vorweg, um nicht falsch zitiert zu werden –: Eine Grundsteuererhöhung kommt für mich dann in Frage, wenn die Grundsteuer, was unbedingt notwendig ist, aus den Betriebskosten herausgerechnet wird. Die Grundsteuer darf nicht länger auf Mieter und Mieterinnen überwälzt werden. </w:t>
      </w:r>
      <w:r>
        <w:rPr>
          <w:rFonts w:cs="Arial"/>
          <w:i/>
          <w:iCs/>
          <w:szCs w:val="18"/>
        </w:rPr>
        <w:t xml:space="preserve">(Zwischenrufe bei der ÖVP.) </w:t>
      </w:r>
    </w:p>
    <w:p>
      <w:pPr>
        <w:pStyle w:val="Normal"/>
        <w:widowControl w:val="false"/>
        <w:spacing w:lineRule="exact" w:line="240"/>
        <w:ind w:firstLine="284"/>
        <w:rPr/>
      </w:pPr>
      <w:r>
        <w:rPr>
          <w:rFonts w:cs="Arial"/>
          <w:szCs w:val="18"/>
        </w:rPr>
        <w:t xml:space="preserve">Was ist die Grundsteuer? Die Grundsteuer ist eine Steuer, die de facto ein Eigentumsrecht mit einer Steuer belegt. </w:t>
      </w:r>
      <w:r>
        <w:rPr>
          <w:rFonts w:cs="Arial"/>
          <w:i/>
          <w:iCs/>
          <w:szCs w:val="18"/>
        </w:rPr>
        <w:t>(StRin Ing Isabella Leeb: Meinen Sie die Gemeinde Wien?)</w:t>
      </w:r>
      <w:r>
        <w:rPr>
          <w:rFonts w:cs="Arial"/>
          <w:iCs/>
          <w:szCs w:val="18"/>
        </w:rPr>
        <w:t xml:space="preserve"> </w:t>
      </w:r>
      <w:r>
        <w:rPr>
          <w:rFonts w:cs="Arial"/>
          <w:szCs w:val="18"/>
        </w:rPr>
        <w:t xml:space="preserve">Nein, nein, die Gemeinde Wien als Grundeigentümer kann sich im Zweifelsfall die Grundsteuer auch selbst zahlen, nur das, was ich gerne hätte, ist, dass diese lächerlichen 103 Millionen EUR an Grundsteuer – das ist nicht einmal 1 Promille des gesamten Wertes an Grund, Boden, Immobilien, die es in Wien gibt, ungefähr ein halbes Promille ... </w:t>
      </w:r>
      <w:r>
        <w:rPr>
          <w:rFonts w:cs="Arial"/>
          <w:i/>
          <w:iCs/>
          <w:szCs w:val="18"/>
        </w:rPr>
        <w:t>(StRin Ing Isabella Leeb: Meinen Sie die Gemeinde Wien?)</w:t>
      </w:r>
      <w:r>
        <w:rPr>
          <w:rFonts w:cs="Arial"/>
          <w:iCs/>
          <w:szCs w:val="18"/>
        </w:rPr>
        <w:t xml:space="preserve"> </w:t>
      </w:r>
      <w:r>
        <w:rPr>
          <w:rFonts w:cs="Arial"/>
          <w:szCs w:val="18"/>
        </w:rPr>
        <w:t xml:space="preserve">Nein, diejenigen, die die großen Grundstücke oder Immobilien besitzen. Ja, es ist eine Vermögenssteuer. Es gibt in Wien neben den 220 000 Gemeindewohnungen und neben den vielen Firmen ... </w:t>
      </w:r>
      <w:r>
        <w:rPr>
          <w:rFonts w:cs="Arial"/>
          <w:i/>
          <w:iCs/>
          <w:szCs w:val="18"/>
        </w:rPr>
        <w:t>(Neuerlicher Zwischenruf von StRin Ing Isabella Leeb.)</w:t>
      </w:r>
      <w:r>
        <w:rPr>
          <w:rFonts w:cs="Arial"/>
          <w:iCs/>
          <w:szCs w:val="18"/>
        </w:rPr>
        <w:t xml:space="preserve"> Na, </w:t>
      </w:r>
      <w:r>
        <w:rPr>
          <w:rFonts w:cs="Arial"/>
          <w:szCs w:val="18"/>
        </w:rPr>
        <w:t xml:space="preserve">Gemeindewohnungen. Die Stadt Wien kann sich selbst die Steuer zahlen. </w:t>
      </w:r>
    </w:p>
    <w:p>
      <w:pPr>
        <w:pStyle w:val="Normal"/>
        <w:widowControl w:val="false"/>
        <w:spacing w:lineRule="exact" w:line="240"/>
        <w:ind w:firstLine="284"/>
        <w:rPr/>
      </w:pPr>
      <w:r>
        <w:rPr>
          <w:rFonts w:cs="Arial"/>
          <w:szCs w:val="18"/>
        </w:rPr>
        <w:t xml:space="preserve">Noch einmal: Wenn wir der Meinung sind, dass die Besitzer und Eigentümer Grundsteuer zu bezahlen haben, und die Grundsteuer ist eine kommunale Abgabe, sage ich ja, die Stadt Wien soll an sich selbst die Grundsteuer zahlen. Das ändert für die Stadt Wien nicht viel, wenn sie sich selbst zahlt. Was ich aber will, ist, dass die privaten Hauseigentümer, die großen Immobilienbesitzer, die großen Unternehmen, die viele Immobilien besitzen, endlich einmal gescheit zur Kassa gebeten werden und nicht immer die Mieter zahlen müssen, sondern die wirklich Reichen. Die Grundsteuer darf kein Tabu sein, aber wichtig ist, dass die Mieterinnen und Mieter nicht zur Kassa gebeten werden. Die Grundsteuer selbst darf kein Tabu sein, und es wäre absurd, dieses Vermögen, das sich im Gegensatz zur oft verwendeten Floskel nicht einfach wie ein scheues Reh irgendwo anders hinbegeben kann, einfach beiseite zu lassen und nicht zu besteuern. </w:t>
      </w:r>
    </w:p>
    <w:p>
      <w:pPr>
        <w:pStyle w:val="Normal"/>
        <w:widowControl w:val="false"/>
        <w:spacing w:lineRule="exact" w:line="240"/>
        <w:ind w:firstLine="284"/>
        <w:rPr/>
      </w:pPr>
      <w:r>
        <w:rPr>
          <w:rFonts w:cs="Arial"/>
          <w:szCs w:val="18"/>
        </w:rPr>
        <w:t xml:space="preserve">Ich will ja nichts anderes, als dass man die Grundsteuer vom Verkehrswert erhebt, dann kann man sie lassen. Mittlerweile, wir wissen es alle, ist die Bemessungsgrundlage der Grundsteuer vom Verkehrswert im Faktor 1 zu 10 bis 1 zu 20 entfernt. Sie wissen das, wir wissen das, und es ist nur aus politischem Opportunismus in den letzten Jahrzehnten unterblieben, eine neue Einheitswertfeststellung zu machen und so weiter. </w:t>
      </w:r>
    </w:p>
    <w:p>
      <w:pPr>
        <w:pStyle w:val="Normal"/>
        <w:widowControl w:val="false"/>
        <w:spacing w:lineRule="exact" w:line="240"/>
        <w:ind w:firstLine="284"/>
        <w:rPr/>
      </w:pPr>
      <w:r>
        <w:rPr>
          <w:rFonts w:cs="Arial"/>
          <w:szCs w:val="18"/>
        </w:rPr>
        <w:t xml:space="preserve">Es ist höchst an der Zeit, die Grundsteuer von Grund auf zu reformieren und für die Bevölkerung das notwendige Kapital, die notwendigen Steuereinnahmen zu lukrieren. Uns fehlen diese Steuereinnahmen, und ich komme zurück: Irgendjemand wird dafür bezahlen, dass diese Steuereinnahmen fehlen. Sie können es sich aussuchen: Sind es diejenigen, die einen großen Immobilienbesitz haben, die dafür zahlen, oder sind es diejenigen, die jetzt schon arbeitslos sind, auf Sozialhilfe oder möglicherweise in Zukunft auf Mindestsicherung angewiesen sind, oder sind es diejenigen, die 2 000, 3 000 EUR im Monat verdienen? Sie können es sich aussuchen. </w:t>
      </w:r>
    </w:p>
    <w:p>
      <w:pPr>
        <w:pStyle w:val="Normal"/>
        <w:widowControl w:val="false"/>
        <w:spacing w:lineRule="exact" w:line="240"/>
        <w:ind w:firstLine="284"/>
        <w:rPr/>
      </w:pPr>
      <w:r>
        <w:rPr>
          <w:rFonts w:cs="Arial"/>
          <w:szCs w:val="18"/>
        </w:rPr>
        <w:t xml:space="preserve">Ich sage, mir ist es lieber – um jetzt einen Namen zu nennen –, es zahlt ein Herr Wlaschek gescheit viel Steuer, als es zahlen zehntausende, hunderttausende Wienerinnen und Wiener, die sich ohnehin jeden Tag aufs Neue überlegen müssen, wie sie eigentlich durchkommen. </w:t>
      </w:r>
    </w:p>
    <w:p>
      <w:pPr>
        <w:pStyle w:val="Normal"/>
        <w:widowControl w:val="false"/>
        <w:spacing w:lineRule="exact" w:line="240"/>
        <w:ind w:firstLine="284"/>
        <w:rPr/>
      </w:pPr>
      <w:r>
        <w:rPr>
          <w:rFonts w:cs="Arial"/>
          <w:szCs w:val="18"/>
        </w:rPr>
        <w:t xml:space="preserve">Vielleicht kann man dann auch auf diese Vergnügungssteuer verzichten, die sich lediglich – und das ist so nett, wenn man den Anhang durchliest –, daraus ergibt, dass die Anmeldung der Spielapparate in Wien gestiegen ist, um mir noch einen kleinen Schwenk zur Novomatic und den Spielautomaten zu erlauben, wo ja jetzt auf Bundesebene leider beschlossen worden ist, die Spielsucht gezielt zu forcieren, anstatt die Spielautomatenhersteller zu bekämpfen. </w:t>
      </w:r>
    </w:p>
    <w:p>
      <w:pPr>
        <w:pStyle w:val="Normal"/>
        <w:widowControl w:val="false"/>
        <w:spacing w:lineRule="exact" w:line="240"/>
        <w:ind w:firstLine="284"/>
        <w:rPr/>
      </w:pPr>
      <w:r>
        <w:rPr>
          <w:rFonts w:cs="Arial"/>
          <w:szCs w:val="18"/>
        </w:rPr>
        <w:t xml:space="preserve">Ein allerletzter Punkt noch zur Wirtschaftsförderung, weil es spannend wird, wie kreativ die Stadt Wien wird – wir haben die Kreativität schon einmal im Budgetvoranschlag 2010 erlebt –, wenn es darum geht, dass das Geld tatsächlich knapp wird, wo dann die stillen Reserven angeknabbert werden, um im Budget Einnahmen darzustellen, denn bislang habe ich den Posten Abschreibung und Schadensfälle immer nur ausgabenseitig gekannt. Wir wissen es seit dem Voranschlag 2010, aber jetzt auch im Rechnungsabschluss 2009, dass dieser Posten auch einnahmenseitig sehr, sehr Geld viel bringen kann: Abschreibungen von und Wertberichtigungen zu Schulden 32 Millionen EUR. Ich nehme an, das werden alles Auszahlungen sein, die beschlossen wurden, verbucht wurden, letztendlich dann aber nicht getätigt wurden, und es wäre natürlich interessant – denn wir sehen sie schon im Rechnungsabschluss 2009, wir haben sie im Voranschlag 2010 –, seitens der Finanzstadträtin zu erfahren, wie viel an solchen stillen Reserven die Stadt Wien eigentlich noch hat, die sie wertberichtigen und abschreiben kann genau zu dem Zeitpunkt, wo sie der Meinung ist, sie hielte es für notwendig. Das wäre durchaus einmal interessant, denn das würde auch einmal ein ehrlicheres Bild des gesamten Stadtbudgets wiedergeben. </w:t>
      </w:r>
    </w:p>
    <w:p>
      <w:pPr>
        <w:pStyle w:val="Normal"/>
        <w:widowControl w:val="false"/>
        <w:spacing w:lineRule="exact" w:line="240"/>
        <w:ind w:firstLine="284"/>
        <w:rPr/>
      </w:pPr>
      <w:r>
        <w:rPr>
          <w:rFonts w:cs="Arial"/>
          <w:szCs w:val="18"/>
        </w:rPr>
        <w:t xml:space="preserve">Zur Wirtschaftsförderung selbst. Ja – damit der Kollege Strobl nicht immer sagt, wir sagen nur Negatives –, ja, die Stadt Wien fördert durchaus auch sinnvolle Aktivitäten, auch im Rahmen des Wiener Wirtschaftsförderungsfonds. Ganz grundsätzlich ist anzumerken, dass die Opposition ja nicht immer alles ganz negativ sieht, wenn man sich anschaut, wie viele einstimmige Beschlüsse es letztendlich gibt, aber es ist angesichts der Lobhudelei auf Regierungsseite in einer Rechnungsabschlussdebatte durchaus legitim, eher die Kritikpunkte herauszustreichen. </w:t>
      </w:r>
    </w:p>
    <w:p>
      <w:pPr>
        <w:pStyle w:val="Normal"/>
        <w:widowControl w:val="false"/>
        <w:spacing w:lineRule="exact" w:line="240"/>
        <w:ind w:firstLine="284"/>
        <w:rPr>
          <w:rFonts w:cs="Arial"/>
          <w:szCs w:val="18"/>
        </w:rPr>
      </w:pPr>
      <w:r>
        <w:rPr>
          <w:rFonts w:cs="Arial"/>
          <w:szCs w:val="18"/>
        </w:rPr>
        <w:t xml:space="preserve">Und da erlaube ich mir abschließend doch noch einen zentralen Kritikpunkt. Denn wenn man sich anschaut, dass der größte Posten – das ist wie ein ceterum censeo – in der Wirtschaftsförderung die überhaupt nicht innovative Parkgaragenförderung ist, dann muss ich mir jedes Mal aufs Neue denken, wahrscheinlich hat die Stadt Wien immer noch zu viel Geld, so lange sie es sich leisten kann, einen einzelnen Stellplatz mit 22 000 EUR zu finanzieren. Das ist übrigens eine Summe für einen Stellplatz – nur über den Daumen gerechnet –, die ungefähr zwei Jahren Mindestsicherung entspricht, und zwar wenn sie komplett ausgenutzt wird, um hier einmal die Relationen tatsächlich richtig darzustellen. Bevor ein Mensch zwei Jahre die Mindestsicherung in Anspruch nehmen kann, finanziert die Stadt Wien einen Stellplatz. Hier sind die Prioritäten falsch gesetzt. – Ich danke Ihnen. </w:t>
      </w:r>
      <w:r>
        <w:rPr>
          <w:rFonts w:cs="Arial"/>
          <w:i/>
          <w:szCs w:val="18"/>
        </w:rPr>
        <w:t xml:space="preserve">(Beifall bei den </w:t>
      </w:r>
      <w:r>
        <w:rPr>
          <w:rFonts w:cs="Arial"/>
          <w:i/>
          <w:iCs/>
          <w:szCs w:val="18"/>
        </w:rPr>
        <w:t>GRÜNEN</w:t>
      </w:r>
      <w:r>
        <w:rPr>
          <w:rFonts w:cs="Arial"/>
          <w:i/>
          <w:szCs w:val="18"/>
        </w:rPr>
        <w:t>.)</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xml:space="preserve">: Frau StRin Ing Leeb, bitte schön. </w:t>
      </w:r>
    </w:p>
    <w:p>
      <w:pPr>
        <w:pStyle w:val="Normal"/>
        <w:widowControl w:val="false"/>
        <w:spacing w:lineRule="exact" w:line="240"/>
        <w:ind w:firstLine="284"/>
        <w:rPr>
          <w:rFonts w:cs="Arial"/>
          <w:vanish/>
          <w:szCs w:val="18"/>
        </w:rPr>
      </w:pPr>
      <w:bookmarkStart w:id="28" w:name="RU_63"/>
      <w:r>
        <w:rPr>
          <w:rFonts w:cs="Arial"/>
          <w:vanish/>
          <w:szCs w:val="18"/>
        </w:rPr>
        <w:t>13.40.29</w:t>
      </w:r>
      <w:bookmarkEnd w:id="28"/>
    </w:p>
    <w:p>
      <w:pPr>
        <w:pStyle w:val="Normal"/>
        <w:widowControl w:val="false"/>
        <w:spacing w:lineRule="exact" w:line="240"/>
        <w:ind w:firstLine="284"/>
        <w:rPr/>
      </w:pPr>
      <w:bookmarkStart w:id="29" w:name="R_63_X"/>
      <w:r>
        <w:rPr>
          <w:rFonts w:cs="Arial"/>
          <w:vanish/>
          <w:szCs w:val="18"/>
        </w:rPr>
        <w:t>†</w:t>
      </w:r>
      <w:r>
        <w:rPr>
          <w:rFonts w:cs="Arial"/>
          <w:szCs w:val="18"/>
        </w:rPr>
        <w:t xml:space="preserve">StRin Ing Isabella </w:t>
      </w:r>
      <w:r>
        <w:rPr>
          <w:rFonts w:cs="Arial"/>
          <w:b/>
          <w:szCs w:val="18"/>
          <w:u w:val="single"/>
        </w:rPr>
        <w:t>Leeb</w:t>
      </w:r>
      <w:bookmarkEnd w:id="29"/>
      <w:r>
        <w:rPr>
          <w:rFonts w:cs="Arial"/>
          <w:vanish/>
          <w:szCs w:val="18"/>
        </w:rPr>
        <w:t>|</w:t>
      </w:r>
      <w:r>
        <w:rPr>
          <w:rFonts w:cs="Arial"/>
          <w:szCs w:val="18"/>
        </w:rPr>
        <w:t>: Sehr geehrte Damen und Herren!</w:t>
      </w:r>
    </w:p>
    <w:p>
      <w:pPr>
        <w:pStyle w:val="Normal"/>
        <w:widowControl w:val="false"/>
        <w:spacing w:lineRule="exact" w:line="240"/>
        <w:ind w:firstLine="284"/>
        <w:rPr>
          <w:rFonts w:cs="Arial"/>
          <w:szCs w:val="18"/>
        </w:rPr>
      </w:pPr>
      <w:r>
        <w:rPr>
          <w:rFonts w:cs="Arial"/>
          <w:szCs w:val="18"/>
        </w:rPr>
        <w:t xml:space="preserve">Herr Margulies! 22 000 EUR kostet ein Stellplatz in der Stadt Wien. Es ginge noch teurer, das wissen Sie auch. Ein Stellplatz in der Zentralfeuerwache Wien kostet über 200 000 EUR. </w:t>
      </w:r>
      <w:r>
        <w:rPr>
          <w:rFonts w:cs="Arial"/>
          <w:i/>
          <w:szCs w:val="18"/>
        </w:rPr>
        <w:t>(Beifall bei der ÖVP.)</w:t>
      </w:r>
    </w:p>
    <w:p>
      <w:pPr>
        <w:pStyle w:val="Normal"/>
        <w:widowControl w:val="false"/>
        <w:spacing w:lineRule="exact" w:line="240"/>
        <w:ind w:firstLine="284"/>
        <w:rPr/>
      </w:pPr>
      <w:r>
        <w:rPr>
          <w:rFonts w:cs="Arial"/>
          <w:szCs w:val="18"/>
        </w:rPr>
        <w:t>Damit möchte ich wieder zurückkommen zu dem, worum es eigentlich hier heute gehen sollte. Sie haben zwar jetzt versucht, eine Wahlkampfrede zu schwingen, was auch ganz spannend war, denn jetzt wissen wir, wofür die GRÜNEN stehen: für Planwirtschaft und Höchststeuerquoten. Das ist Ihr gutes Recht. Dass das System bereits vor mehreren Jahrzehnten gescheitert ist, ist auch nicht unbekannt.</w:t>
      </w:r>
    </w:p>
    <w:p>
      <w:pPr>
        <w:pStyle w:val="Normal"/>
        <w:widowControl w:val="false"/>
        <w:spacing w:lineRule="exact" w:line="240"/>
        <w:ind w:firstLine="284"/>
        <w:rPr>
          <w:rFonts w:cs="Arial"/>
          <w:szCs w:val="18"/>
        </w:rPr>
      </w:pPr>
      <w:r>
        <w:rPr>
          <w:rFonts w:cs="Arial"/>
          <w:szCs w:val="18"/>
        </w:rPr>
        <w:t xml:space="preserve">Zurück zum Rechnungsabschluss. Es ist natürlich auch verständlich, dass sich die Frau Vizebürgermeisterin heute hier herstellt und den Rechnungsabschluss verteidigt. Das ist ihr gutes Recht, das würde jeder von uns aus seiner eigenen persönlichen Sicht genauso tun, denn dieser Rechnungsabschluss widerspiegelt ja Ihre Politik, die Wirtschaftspolitik der SPÖ, die in dieser Stadt praktiziert wird. Sie sagen uns, wie großartig alles ist, und, ja, es ist vieles gut in dieser Stadt, das können wir alle jeden Tag erleben, aber dass alles nicht ganz so großartig ist, vergessen Sie vielleicht, weil Sie mittlerweile wahrscheinlich schon „zugemercert" sind und die Realitäten nicht mehr erkennen können. Aber dazu noch etwas später. </w:t>
      </w:r>
      <w:r>
        <w:rPr>
          <w:rFonts w:cs="Arial"/>
          <w:i/>
          <w:szCs w:val="18"/>
        </w:rPr>
        <w:t>(Beifall bei der ÖVP.)</w:t>
      </w:r>
    </w:p>
    <w:p>
      <w:pPr>
        <w:pStyle w:val="Normal"/>
        <w:widowControl w:val="false"/>
        <w:spacing w:lineRule="exact" w:line="240"/>
        <w:ind w:firstLine="284"/>
        <w:rPr/>
      </w:pPr>
      <w:r>
        <w:rPr>
          <w:rFonts w:cs="Arial"/>
          <w:szCs w:val="18"/>
        </w:rPr>
        <w:t xml:space="preserve">Dass Sie die Wirtschaftspolitik nach Ihren Vorstellungen machen, ist auch gut so, denn das bietet uns die Möglichkeit, heute Unterscheidungsmerkmale herauszuarbeiten und zu differenzieren. Wir können uns heute anschauen, wie die sozialdemokratische Vorstellung von Wirtschaftsbelebung ausschaut, und die findet ja durchaus statt. So etwa – wir haben es heute schon gehört – die Belebung der Werbewirtschaft durch den Presse- und Informationsdienst der Stadt Wien. Da werden wir dann tagtäglich durch inhaltsleere Inserate beglückt, die uns mitteilen, dass Wien Bäder, Schulen, Altenheime hat. Die größte Chuzpe bei der Inseratenkampagne finde ich allerdings das, dass Sie sich wirklich herausnehmen, damit Werbung zu machen, dass die U-Bahn, sagen wir einmal, haarscharf am Zentralbahnhof vorbeifährt. Das wird auch beworben für unser Steuergeld. </w:t>
      </w:r>
    </w:p>
    <w:p>
      <w:pPr>
        <w:pStyle w:val="Normal"/>
        <w:widowControl w:val="false"/>
        <w:spacing w:lineRule="exact" w:line="240"/>
        <w:ind w:firstLine="284"/>
        <w:rPr/>
      </w:pPr>
      <w:r>
        <w:rPr>
          <w:rFonts w:cs="Arial"/>
          <w:szCs w:val="18"/>
        </w:rPr>
        <w:t>Ein anderes Beispiel: das vielgepriesene Konjunkturpaket. Das kommt allerdings – und das haben wir heute auch schon mehrmals gehört – leider nicht der Wiener Wirtschaft, sondern fast ausschließlich den Wiener Linien zu Gute, damit das Geld schön in der Familie bleibt.</w:t>
      </w:r>
    </w:p>
    <w:p>
      <w:pPr>
        <w:pStyle w:val="Normal"/>
        <w:widowControl w:val="false"/>
        <w:spacing w:lineRule="exact" w:line="240"/>
        <w:ind w:firstLine="284"/>
        <w:rPr/>
      </w:pPr>
      <w:r>
        <w:rPr>
          <w:rFonts w:cs="Arial"/>
          <w:szCs w:val="18"/>
        </w:rPr>
        <w:t>Frau Vizebürgermeisterin! Sie haben gemeint, Investitionen in die Infrastruktur lösen einen Investitionshebesatz von 1 zu 1,2 aus. Das stimmt. Aber das zeigt auch, wie falsch die Mittel eigentlich eingesetzt werden. Denn wenn Sie den Löwenanteil in die Infrastruktur statt in arbeitsplatzintensive Bereiche stecken, dann betreiben Sie nicht aktive Arbeitsplatzpolitik, und die könnten wir durchaus brauchen in Zeiten sehr hoher Rekordarbeitslosigkeit. Warum nicht eine Sanierungsoffensive, wo Sie sofort und unmittelbar einen Hebesatz von 1 zu 10 auslösen könnten?</w:t>
      </w:r>
    </w:p>
    <w:p>
      <w:pPr>
        <w:pStyle w:val="Normal"/>
        <w:widowControl w:val="false"/>
        <w:spacing w:lineRule="exact" w:line="240"/>
        <w:ind w:firstLine="284"/>
        <w:rPr>
          <w:rFonts w:cs="Arial"/>
          <w:szCs w:val="18"/>
        </w:rPr>
      </w:pPr>
      <w:r>
        <w:rPr>
          <w:rFonts w:cs="Arial"/>
          <w:szCs w:val="18"/>
        </w:rPr>
        <w:t xml:space="preserve">Sie haben den Bereich Wohnbau angesprochen. Ja, auch im Baubereich wird munter in den Neubau hineininvestiert, wo weniger Arbeitsplätze geschaffen werden als im Sanierungsbereich, denn wer neu baut, hat einen wesentlich höheren Maschineneinsatz, der kann sich Fertigteile bedienen, aber wer in die Sanierung investiert, hat einen höheren Anteil an Mannstunden, und Mannstunden sind Arbeitsplätze für Männer und Frauen in dieser Stadt. </w:t>
      </w:r>
      <w:r>
        <w:rPr>
          <w:rFonts w:cs="Arial"/>
          <w:i/>
          <w:szCs w:val="18"/>
        </w:rPr>
        <w:t>(Beifall bei der ÖVP.)</w:t>
      </w:r>
    </w:p>
    <w:p>
      <w:pPr>
        <w:pStyle w:val="Normal"/>
        <w:widowControl w:val="false"/>
        <w:spacing w:lineRule="exact" w:line="240"/>
        <w:ind w:firstLine="284"/>
        <w:rPr/>
      </w:pPr>
      <w:r>
        <w:rPr>
          <w:rFonts w:cs="Arial"/>
          <w:szCs w:val="18"/>
        </w:rPr>
        <w:t>Noch eines, was mich wundert in diesem Zusammenhang: Wenn Sie mehr in die Stadterneuerung und in die Sanierung investieren würden, könnten Sie auch der Ghettoisierung entgegenwirken und auch sozialpolitisch endlich einen Schritt in die richtige Richtung setzen und eine Rückdurchmischung erreichen.</w:t>
      </w:r>
    </w:p>
    <w:p>
      <w:pPr>
        <w:pStyle w:val="Normal"/>
        <w:widowControl w:val="false"/>
        <w:spacing w:lineRule="exact" w:line="240"/>
        <w:ind w:firstLine="284"/>
        <w:rPr/>
      </w:pPr>
      <w:r>
        <w:rPr>
          <w:rFonts w:cs="Arial"/>
          <w:szCs w:val="18"/>
        </w:rPr>
        <w:t>In diesem Zusammenhang möchte ich Ihnen noch eine Frage stellen, die sich vorhin aufgeworfen hat: Was die Umlenkung der Investitionsanreize auf den privaten Sektor mit Privatisierung zu tun hat, hätte ich gerne einmal erklärt, denn der private Investor wird in dieser Stadt nicht gerade verwöhnt. Wir haben gerade letzte Woche hier ein neues Gesetz beschlossen – wir haben nicht mitgestimmt –, das Wohnbauförderungs- und Sanierungsgesetz. Auch damit werden nicht gerade Investitionsanreize für Private geboten. Oder das Stichwort Abfallwirtschaftsgesetz, das Monopolisierungstendenzen weiter ausbaut. Es geht mir nicht darum, Wien schlechtzureden, es geht einfach nur darum zu zeigen, was besser ginge und wie es besser ginge.</w:t>
      </w:r>
    </w:p>
    <w:p>
      <w:pPr>
        <w:pStyle w:val="Normal"/>
        <w:widowControl w:val="false"/>
        <w:spacing w:lineRule="exact" w:line="240"/>
        <w:ind w:firstLine="284"/>
        <w:rPr/>
      </w:pPr>
      <w:r>
        <w:rPr>
          <w:rFonts w:cs="Arial"/>
          <w:szCs w:val="18"/>
        </w:rPr>
        <w:t xml:space="preserve">Wenn der Herr Kollege Strobl meint, keine Neuverschuldung und gleichzeitig sparen, das geht nicht, dann ist das eigentlich ein Armutszeugnis für die Sozialdemokratie. Herr Strobl ist selbst Unternehmer, und wenn er noch nie etwas von effizientem Mitteleinsatz gehört hat, dann tut es mir wirklich leid für ihn. </w:t>
      </w:r>
      <w:r>
        <w:rPr>
          <w:rFonts w:cs="Arial"/>
          <w:i/>
          <w:szCs w:val="18"/>
        </w:rPr>
        <w:t>(Zwischenruf von GR Friedrich Strobl.)</w:t>
      </w:r>
      <w:r>
        <w:rPr>
          <w:rFonts w:cs="Arial"/>
          <w:szCs w:val="18"/>
        </w:rPr>
        <w:t xml:space="preserve"> Ja, man kann trotzdem investieren, wenn man sich überlegt, die Mittel, die man hat, effizient einzusetzen. </w:t>
      </w:r>
    </w:p>
    <w:p>
      <w:pPr>
        <w:pStyle w:val="Normal"/>
        <w:widowControl w:val="false"/>
        <w:spacing w:lineRule="exact" w:line="240"/>
        <w:ind w:firstLine="284"/>
        <w:rPr>
          <w:rFonts w:cs="Arial"/>
          <w:szCs w:val="18"/>
        </w:rPr>
      </w:pPr>
      <w:r>
        <w:rPr>
          <w:rFonts w:cs="Arial"/>
          <w:szCs w:val="18"/>
        </w:rPr>
        <w:t xml:space="preserve">Ein kleines Beispiel dazu: In Wien brauchen wir 600 EUR, um ein Verkehrszeichen aufzustellen, in anderen Städten in Österreich, nehmen wir Innsbruck her, da geht es um 88 EUR, in Linz geht es um 140 EUR. Jetzt frage ich mich: Sind unsere Leute in Wien dümmer, langsamer? Woran liegt es? Kann man da vielleicht ein bisserl über Effizienz nachdenken, oder ist das zu viel verlangt? </w:t>
      </w:r>
      <w:r>
        <w:rPr>
          <w:rFonts w:cs="Arial"/>
          <w:i/>
          <w:szCs w:val="18"/>
        </w:rPr>
        <w:t>(Beifall bei der ÖVP.)</w:t>
      </w:r>
    </w:p>
    <w:p>
      <w:pPr>
        <w:pStyle w:val="Normal"/>
        <w:widowControl w:val="false"/>
        <w:spacing w:lineRule="exact" w:line="240"/>
        <w:ind w:firstLine="284"/>
        <w:rPr>
          <w:rFonts w:cs="Arial"/>
          <w:szCs w:val="18"/>
        </w:rPr>
      </w:pPr>
      <w:r>
        <w:rPr>
          <w:rFonts w:cs="Arial"/>
          <w:szCs w:val="18"/>
        </w:rPr>
        <w:t xml:space="preserve">Dann haben Sie noch etwas gesagt, und da möchte ich jetzt gleich anschließen: die kleinen und mittleren Unternehmen in Wien. Das sind 80 Prozent aller Unternehmen in Wien. Ja, mit denen sprechen wir. Wir sprechen mit denen wahrscheinlich viel intensiver als Sie es tun. Und wissen Sie, was man dort hört? Am Samstag erst bin ich mit etlichen von diesen Unternehmern zusammengesessen, und die haben mir gesagt: Die wollen uns gar nicht in der Stadt. Hier werden Hürden aufgebaut, die unglaublich sind. Genehmigungsverfahren, die bürokratisch und kompliziert sind, die unendlich dauern. Die Stadt Wien hat sich selbst zum Ziel gesetzt, dass man innerhalb von drei Monaten ein Betriebsgenehmigungsverfahren umsetzt. Das ist ein selbst gesetztes Ziel, das nicht erreicht wird. Das kann Monate, oft sogar Jahre dauern. Ich habe selbst schon etliche ... </w:t>
      </w:r>
      <w:r>
        <w:rPr>
          <w:rFonts w:cs="Arial"/>
          <w:i/>
          <w:szCs w:val="18"/>
        </w:rPr>
        <w:t>(GR Karlheinz Hora: Sagen Sie auch, warum!)</w:t>
      </w:r>
      <w:r>
        <w:rPr>
          <w:rFonts w:cs="Arial"/>
          <w:szCs w:val="18"/>
        </w:rPr>
        <w:t xml:space="preserve"> Ja, weil Sie es nicht schaffen. </w:t>
      </w:r>
      <w:r>
        <w:rPr>
          <w:rFonts w:cs="Arial"/>
          <w:i/>
          <w:szCs w:val="18"/>
        </w:rPr>
        <w:t>(GR Karlheinz Hora: Weil sie die Auflagen nicht erfüllen!)</w:t>
      </w:r>
      <w:r>
        <w:rPr>
          <w:rFonts w:cs="Arial"/>
          <w:szCs w:val="18"/>
        </w:rPr>
        <w:t xml:space="preserve"> Wenn Sie den Unternehmern genau erklären, welche Auflagen zu erfüllen sind, dann können sie das, wenn das nach Willkür geschieht, so wie das in dieser Stadt jetzt passiert ... </w:t>
      </w:r>
      <w:r>
        <w:rPr>
          <w:rFonts w:cs="Arial"/>
          <w:i/>
          <w:szCs w:val="18"/>
        </w:rPr>
        <w:t>(Neuerlicher Zwischenruf von GR Karlheinz Hora.)</w:t>
      </w:r>
      <w:r>
        <w:rPr>
          <w:rFonts w:cs="Arial"/>
          <w:szCs w:val="18"/>
        </w:rPr>
        <w:t xml:space="preserve"> Herr Kollege, wenn Sie etwas zu sagen haben, melden Sie sich zu Wort und nehmen Sie mir nicht meine Redezeit hier weg. </w:t>
      </w:r>
      <w:r>
        <w:rPr>
          <w:rFonts w:cs="Arial"/>
          <w:i/>
          <w:szCs w:val="18"/>
        </w:rPr>
        <w:t>(Beifall bei der ÖVP. – GR Karlheinz Hora: Ich nehme Ihnen die Redezeit überhaupt nicht weg, ich will Sie nur aufklären!)</w:t>
      </w:r>
    </w:p>
    <w:p>
      <w:pPr>
        <w:pStyle w:val="Normal"/>
        <w:widowControl w:val="false"/>
        <w:spacing w:lineRule="exact" w:line="240"/>
        <w:ind w:firstLine="284"/>
        <w:rPr>
          <w:rFonts w:cs="Arial"/>
          <w:szCs w:val="18"/>
        </w:rPr>
      </w:pPr>
      <w:r>
        <w:rPr>
          <w:rFonts w:cs="Arial"/>
          <w:szCs w:val="18"/>
        </w:rPr>
        <w:t xml:space="preserve">Verwaltungsvereinfachung, Herr Kollege, ist keine Morgengabe an die Unternehmen, denn in Ihrem Klassenkampf übersehen Sie wahrscheinlich, dass Unternehmer Arbeitsplätze schaffen und nicht die Sozialdemokratie. </w:t>
      </w:r>
      <w:r>
        <w:rPr>
          <w:rFonts w:cs="Arial"/>
          <w:i/>
          <w:szCs w:val="18"/>
        </w:rPr>
        <w:t>(Beifall bei der ÖVP. – GR Karlheinz Hora: Und wir unterstützen die Unternehmer!)</w:t>
      </w:r>
    </w:p>
    <w:p>
      <w:pPr>
        <w:pStyle w:val="Normal"/>
        <w:widowControl w:val="false"/>
        <w:spacing w:lineRule="exact" w:line="240"/>
        <w:ind w:firstLine="284"/>
        <w:rPr>
          <w:rFonts w:cs="Arial"/>
          <w:szCs w:val="18"/>
        </w:rPr>
      </w:pPr>
      <w:r>
        <w:rPr>
          <w:rFonts w:cs="Arial"/>
          <w:szCs w:val="18"/>
        </w:rPr>
        <w:t xml:space="preserve">Gehen wir noch einmal zu den Betriebsansiedlungen zurück, das hat mir auch recht gut gefallen. Es gab 98 im vergangenen Jahr, die Zahl ist an sich nicht so schlecht. Nur muss man sich auch anschauen, wer etwas dazu getan hat, dass diese Unternehmen nach Wien kommen. Neun davon wurden auf Vermittlung der Wirtschaftsagentur Wien zustande gebracht, die restlichen 89 auf Vermittlung der Bundesagentur AVA. Ich gehe davon aus, dass Ihnen die Zahlen bekannt sind. </w:t>
      </w:r>
      <w:r>
        <w:rPr>
          <w:rFonts w:cs="Arial"/>
          <w:i/>
          <w:szCs w:val="18"/>
        </w:rPr>
        <w:t xml:space="preserve">(GR Franz Ekkamp: 109!) </w:t>
      </w:r>
      <w:r>
        <w:rPr>
          <w:rFonts w:cs="Arial"/>
          <w:szCs w:val="18"/>
        </w:rPr>
        <w:t xml:space="preserve">109? 109! 89 von den 109 hat Ecoplus zustande gebracht und den Rest die AVA. Aber gut. </w:t>
      </w:r>
      <w:r>
        <w:rPr>
          <w:rFonts w:cs="Arial"/>
          <w:i/>
          <w:szCs w:val="18"/>
        </w:rPr>
        <w:t>(Ruf: Das ist aber ein Unterschied!)</w:t>
      </w:r>
    </w:p>
    <w:p>
      <w:pPr>
        <w:pStyle w:val="Normal"/>
        <w:widowControl w:val="false"/>
        <w:spacing w:lineRule="exact" w:line="240"/>
        <w:ind w:firstLine="284"/>
        <w:rPr/>
      </w:pPr>
      <w:r>
        <w:rPr>
          <w:rFonts w:cs="Arial"/>
          <w:szCs w:val="18"/>
        </w:rPr>
        <w:t xml:space="preserve">Gehen wir jetzt zu meinem Lieblingsthema, denn das fällt mir schon seit Monaten auf. Ich höre mir hier seit Monaten an, was die Stadt Wien für die arbeitslosen Jugendlichen in dieser Stadt tut. Die Kollegin Wehsely hat auch gemeint, sie stellt sich die Frage: Wie schaffen wir es, keinen Jugendlichen zurückzulassen? Da gibt es also jetzt das Jugendbeschäftigungspaket, das viel gelobte, nur, wissen Sie, was die eigentliche Frechheit ist? Sie haben in Ihrer Verantwortung die Jugendlichen dort hineinmanövriert, wo sie jetzt sind, und jetzt werden sie wahlkampfgerecht wieder aus diesem Eck herausgeholt. Und das ist eigentlich die Frechheit! Sie haben im Bildungsbereich in dieser Stadt versagt. </w:t>
      </w:r>
      <w:r>
        <w:rPr>
          <w:rFonts w:cs="Arial"/>
          <w:i/>
          <w:szCs w:val="18"/>
        </w:rPr>
        <w:t>(Beifall bei der ÖVP. – GR Karlheinz Hora: Wer macht denn die Lehrlingsausbildung?)</w:t>
      </w:r>
      <w:r>
        <w:rPr>
          <w:rFonts w:cs="Arial"/>
          <w:szCs w:val="18"/>
        </w:rPr>
        <w:t xml:space="preserve"> Unsere Unternehmer führen die Volksschulen in Wien und die Hauptschulen? Unsere Unternehmer? </w:t>
      </w:r>
      <w:r>
        <w:rPr>
          <w:rFonts w:cs="Arial"/>
          <w:i/>
          <w:szCs w:val="18"/>
        </w:rPr>
        <w:t>(GR Karlheinz Hora: Wer hat denn die Anzahl der Lehrlingsausbildungsplätze reduziert? Waren das nicht die Unternehmer?)</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Ich rede jetzt gerne über Lehrplätze, weil ich selber ausbilde und mir seit 20 Jahren anschauen kann, wie die Bildungsstandards der jungen Leute, wenn sie in Wien aus der Schule kommen, immer schlechter werden. Und unsere Jugendlichen sind nicht blöder als alle anderen. </w:t>
      </w:r>
      <w:r>
        <w:rPr>
          <w:rFonts w:cs="Arial"/>
          <w:i/>
          <w:szCs w:val="18"/>
        </w:rPr>
        <w:t>(Beifall bei der ÖVP. – GR Karlheinz Hora: Sagen Sie, wer hat denn in der Zeit den Unterrichtsminister gestellt?)</w:t>
      </w:r>
      <w:r>
        <w:rPr>
          <w:rFonts w:cs="Arial"/>
          <w:szCs w:val="18"/>
        </w:rPr>
        <w:t xml:space="preserve"> Aber der Unterrichtsminister war für ganz Österreich zuständig, und die Misere haben wir in Wien. </w:t>
      </w:r>
      <w:r>
        <w:rPr>
          <w:rFonts w:cs="Arial"/>
          <w:i/>
          <w:szCs w:val="18"/>
        </w:rPr>
        <w:t>(Beifall bei der ÖVP.)</w:t>
      </w:r>
    </w:p>
    <w:p>
      <w:pPr>
        <w:pStyle w:val="Normal"/>
        <w:widowControl w:val="false"/>
        <w:spacing w:lineRule="exact" w:line="240"/>
        <w:ind w:firstLine="284"/>
        <w:rPr/>
      </w:pPr>
      <w:r>
        <w:rPr>
          <w:rFonts w:cs="Arial"/>
          <w:szCs w:val="18"/>
        </w:rPr>
        <w:t>Sich jetzt herzustellen und zu sagen, wir retten die Jugendlichen und stecken sie in überbetriebliche Ausbildungsstätten, das ist ein guter Ansatz, aber es ist nicht der richtige Ansatz. Mir ist auch lieber, sie sind in den überbetrieblichen Ausbildungsstätten als nirgends, mir wäre aber lieber, ihr macht das mit ihnen, was ihnen zusteht, ihr lasst ihnen die Bildung zukommen, damit sie am Arbeitsmarkt ihren Platz finden. Die überbetriebliche Ausbildung ist nämlich keine gleichwertige Ausbildung, auch wenn Sie hier das Gegenteil behaupten. Das duale Ausbildungssystem ist das beste Ausbildungssystem, und es gibt Bereiche in der Wirtschaft – und ich komme aus einem solchen –, wo wir schon vor 20 Jahren das selber in die Hand genommen haben, ausgehend von Wien, weil wir gesehen haben, wie die Sozialdemokratie in Wien versagt.</w:t>
      </w:r>
    </w:p>
    <w:p>
      <w:pPr>
        <w:pStyle w:val="Normal"/>
        <w:widowControl w:val="false"/>
        <w:spacing w:lineRule="exact" w:line="240"/>
        <w:ind w:firstLine="284"/>
        <w:rPr/>
      </w:pPr>
      <w:r>
        <w:rPr>
          <w:rFonts w:cs="Arial"/>
          <w:szCs w:val="18"/>
        </w:rPr>
        <w:t>Ich habe Lehrlinge oder angehende Lehrlinge bei mir im Unternehmen sitzen gehabt, die haben nicht sinnerfassend lesen und schreiben können. Die kommen jetzt in die Unternehmen, und die kleinen und mittleren Unternehmen in Wien sind jetzt dafür zuständig, dass unsere jungen Leute rechnen, schreiben und lesen lernen? Das kann's ja wohl wirklich nicht sein!</w:t>
      </w:r>
    </w:p>
    <w:p>
      <w:pPr>
        <w:pStyle w:val="Normal"/>
        <w:widowControl w:val="false"/>
        <w:spacing w:lineRule="exact" w:line="240"/>
        <w:ind w:firstLine="284"/>
        <w:rPr/>
      </w:pPr>
      <w:r>
        <w:rPr>
          <w:rFonts w:cs="Arial"/>
          <w:szCs w:val="18"/>
        </w:rPr>
        <w:t xml:space="preserve">Herr Kollege Tschirf hat es heute schon gesagt, kein Mensch wählt die SPÖ auf Grund ihrer Wirtschaftskompetenz, aber lassen Sie sich eines gesagt sein: Sozialkompetenz können Sie auch nur dann zeigen, wenn Sie Wirtschaftskompetenz haben, denn verteilen an die, die schwach sind in der Gesellschaft, kann ich nur dann, wenn was hereinkommt. Und dass was hereinkommt, das leistet immer noch die Wirtschaft. </w:t>
      </w:r>
      <w:r>
        <w:rPr>
          <w:rFonts w:cs="Arial"/>
          <w:i/>
          <w:szCs w:val="18"/>
        </w:rPr>
        <w:t>(Beifall bei der ÖVP.)</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xml:space="preserve">: Frau GRin Mag Krotsch, bitte. </w:t>
      </w:r>
    </w:p>
    <w:p>
      <w:pPr>
        <w:pStyle w:val="Normal"/>
        <w:widowControl w:val="false"/>
        <w:spacing w:lineRule="exact" w:line="240"/>
        <w:ind w:firstLine="284"/>
        <w:rPr>
          <w:rFonts w:cs="Arial"/>
          <w:vanish/>
          <w:szCs w:val="18"/>
        </w:rPr>
      </w:pPr>
      <w:bookmarkStart w:id="30" w:name="RU_65"/>
      <w:r>
        <w:rPr>
          <w:rFonts w:cs="Arial"/>
          <w:vanish/>
          <w:szCs w:val="18"/>
        </w:rPr>
        <w:t>13.51.47</w:t>
      </w:r>
      <w:bookmarkEnd w:id="30"/>
    </w:p>
    <w:p>
      <w:pPr>
        <w:pStyle w:val="Normal"/>
        <w:widowControl w:val="false"/>
        <w:spacing w:lineRule="exact" w:line="240"/>
        <w:ind w:firstLine="284"/>
        <w:rPr/>
      </w:pPr>
      <w:bookmarkStart w:id="31" w:name="R_65_X"/>
      <w:r>
        <w:rPr>
          <w:rFonts w:cs="Arial"/>
          <w:vanish/>
          <w:szCs w:val="18"/>
        </w:rPr>
        <w:t>†</w:t>
      </w:r>
      <w:r>
        <w:rPr>
          <w:rFonts w:cs="Arial"/>
          <w:szCs w:val="18"/>
        </w:rPr>
        <w:t xml:space="preserve">GRin Mag Nicole </w:t>
      </w:r>
      <w:r>
        <w:rPr>
          <w:rFonts w:cs="Arial"/>
          <w:b/>
          <w:szCs w:val="18"/>
          <w:u w:val="single"/>
        </w:rPr>
        <w:t>Krotsch</w:t>
      </w:r>
      <w:r>
        <w:rPr>
          <w:rFonts w:cs="Arial"/>
          <w:szCs w:val="18"/>
        </w:rPr>
        <w:t xml:space="preserve"> </w:t>
      </w:r>
      <w:r>
        <w:rPr>
          <w:rFonts w:cs="Arial"/>
          <w:i/>
          <w:szCs w:val="18"/>
        </w:rPr>
        <w:t>(Sozialdemokratische Fraktion des Wiener Landtages und Gemeinderates)</w:t>
      </w:r>
      <w:bookmarkEnd w:id="31"/>
      <w:r>
        <w:rPr>
          <w:rFonts w:cs="Arial"/>
          <w:vanish/>
          <w:szCs w:val="18"/>
        </w:rPr>
        <w:t>|</w:t>
      </w:r>
      <w:r>
        <w:rPr>
          <w:rFonts w:cs="Arial"/>
          <w:szCs w:val="18"/>
        </w:rPr>
        <w:t>: Sehr geehrte Frau Vizebürgermeisterin! Sehr geehrte Herr Vorsitzender! Meine sehr geehrten Damen und Herren!</w:t>
      </w:r>
    </w:p>
    <w:p>
      <w:pPr>
        <w:pStyle w:val="Normal"/>
        <w:widowControl w:val="false"/>
        <w:spacing w:lineRule="exact" w:line="240"/>
        <w:ind w:firstLine="284"/>
        <w:rPr/>
      </w:pPr>
      <w:r>
        <w:rPr>
          <w:rFonts w:cs="Arial"/>
          <w:szCs w:val="18"/>
        </w:rPr>
        <w:t>Worüber wir alle hier im Saal uns, glaube ich, einig sind, das ist, dass wir in wirtschaftlich schwierigen Zeiten eine nachhaltige verantwortungsvolle Wirtschafts- und Finanzpolitik brauchen. Wenn ich jetzt an die Oppositionsbeiträge denke, sind wir uns da nicht mehr so einig, was das betrifft, dass der Rechnungsabschluss 2009 genau diese verantwortungsvolle Politik widerspiegelt, den engagierten Kampf für die Wienerinnen und Wiener widerspiegelt. Die Frau Vizebürgermeisterin hat es heute schon sehr treffend gesagt, dass der Rechnungsabschluss sozusagen die in Zahlen gegossene Antwort auf die Krise ist, und als Sozialdemokratin bin ich selbst auch felsenfest davon überzeugt.</w:t>
      </w:r>
    </w:p>
    <w:p>
      <w:pPr>
        <w:pStyle w:val="Normal"/>
        <w:widowControl w:val="false"/>
        <w:spacing w:lineRule="exact" w:line="240"/>
        <w:ind w:firstLine="284"/>
        <w:rPr/>
      </w:pPr>
      <w:r>
        <w:rPr>
          <w:rFonts w:cs="Arial"/>
          <w:szCs w:val="18"/>
        </w:rPr>
        <w:t>Die Stadt Wien – Renate Brauner hat es auch sehr treffend formuliert – ist Wirtschaftsmotor. Wir haben mit unseren Konjunkturpaketen zehntausende Arbeitsplätze abgesichert und zweitens die Wirtschaft nachhaltig unterstützt und gestärkt. Und weil die Opposition – vor allem die FPÖ und die ÖVP – immer sehr gerne Vergleiche anstellt, so möchte ich das in meinen Ausführungen heute auch gerne tun.</w:t>
      </w:r>
    </w:p>
    <w:p>
      <w:pPr>
        <w:pStyle w:val="Normal"/>
        <w:widowControl w:val="false"/>
        <w:spacing w:lineRule="exact" w:line="240"/>
        <w:ind w:firstLine="284"/>
        <w:rPr/>
      </w:pPr>
      <w:r>
        <w:rPr>
          <w:rFonts w:cs="Arial"/>
          <w:szCs w:val="18"/>
        </w:rPr>
        <w:t xml:space="preserve">Das verantwortungsvolle Agieren der Wiener Wirtschafts- und Finanzpolitik hat wesentlich dazu beigetragen, dass Wien so gut wie kein einziges anderes Bundesland dasteht. Wir sind durch das Krisenjahr 2009 besser als alle anderen Bundesländer drübergekommen, denn der Rückgang des BIP war in Wien geringer als in anderen Bundesländern. </w:t>
      </w:r>
      <w:r>
        <w:rPr>
          <w:rFonts w:cs="Arial"/>
          <w:i/>
          <w:szCs w:val="18"/>
        </w:rPr>
        <w:t>(GR Mag Wolfgang Jung: Was ist mit der hohen Arbeitslosigkeit?)</w:t>
      </w:r>
      <w:r>
        <w:rPr>
          <w:rFonts w:cs="Arial"/>
          <w:szCs w:val="18"/>
        </w:rPr>
        <w:t xml:space="preserve"> In keinem anderen Bundesland war der Kampf gegen die Arbeitslosigkeit so erfolgreich wie in Wien.</w:t>
      </w:r>
    </w:p>
    <w:p>
      <w:pPr>
        <w:pStyle w:val="Normal"/>
        <w:widowControl w:val="false"/>
        <w:spacing w:lineRule="exact" w:line="240"/>
        <w:ind w:firstLine="284"/>
        <w:rPr/>
      </w:pPr>
      <w:r>
        <w:rPr>
          <w:rFonts w:cs="Arial"/>
          <w:szCs w:val="18"/>
        </w:rPr>
        <w:t>Da Frau StRin Leeb auf die Jugend eingegangen ist, möchte ich das hier auch noch einmal besonders erwähnen, weil ich es auch nicht auf der Sozialdemokratie sitzenlassen kann, dass wir verantwortlich sind für die vielen, vielen Lehrplätze, die verloren gegangen sind. Was mit den vielen Stiftungen unter Schwarz-Blau alles angerichtet wurde, das kann man nicht auf der Sozialdemokratie sitzenlassen.</w:t>
      </w:r>
    </w:p>
    <w:p>
      <w:pPr>
        <w:pStyle w:val="Normal"/>
        <w:widowControl w:val="false"/>
        <w:spacing w:lineRule="exact" w:line="240"/>
        <w:ind w:firstLine="284"/>
        <w:rPr/>
      </w:pPr>
      <w:r>
        <w:rPr>
          <w:rFonts w:cs="Arial"/>
          <w:szCs w:val="18"/>
        </w:rPr>
        <w:t>Die Wiener Ausbildungsgarantie – das haben Kollegin Wehsely und auch Kollege Strobl in der Generaldebatte schon erwähnt – und die gut ausgebaute Lehrlingsförderung haben für einen starken Rückgang bei den lehrstellensuchenden Jugendlichen gesorgt. Man sieht, wir tun was für die Jugendlichen – Tanja Wehsely hat es auch erwähnt –, das Thema Jugend ist für die gesamte Stadtregierung ein wesentliches Thema. Wir bieten etwas an und befinden uns damit im Gegensatz zu manch anderer Meinung, wie sie von StRin Leeb oder auch aus anderen Ecken der ÖVP kommt oder wie sie zum Beispiel Wirtschaftskammerpräsident Leitl äußert, der sich von den üppig angebotenen Lehrlingsförderungen verabschieden will. Also das ist nicht unser Weg.</w:t>
      </w:r>
    </w:p>
    <w:p>
      <w:pPr>
        <w:pStyle w:val="Normal"/>
        <w:widowControl w:val="false"/>
        <w:spacing w:lineRule="exact" w:line="240"/>
        <w:ind w:firstLine="284"/>
        <w:rPr/>
      </w:pPr>
      <w:r>
        <w:rPr>
          <w:rFonts w:cs="Arial"/>
          <w:szCs w:val="18"/>
        </w:rPr>
        <w:t>Wien hat bei Ausbruch der Wirtschaftskrise bereits die ersten Maßnahmen getroffen, also ganz anders als Bezirksvorsteherin Reichard vorhin proklamiert hat, die gemeint hat, wir reagieren nur. Wir agieren, wir haben uns hier sehr stark gemeinsam mit dem AMS, mit ExpertInnen, mit dem Bund, mit den SozialpartnerInnen auf ganz wichtige Gegenmaßnahmen geeinigt, diese gemeinsam entwickelt. Ein erster wichtiger Schritt war das heute auch schon erwähnte Wiener Arbeitsmarktpaket, denn um die Folgen der Wirtschaftskrise für die WienerInnen möglichst gut abzufedern, hat unsere Frau VBgmin Renate Brauner Anfang 2009 ein sehr umfassendes Beschäftigungs- und Arbeitsmarktpaket vorgestellt. Die Kernziele dabei waren die Unterstützung der ArbeitnehmerInnen in Wien sowie die Erhöhung der Jobchancen der Wiener ArbeitnehmerInnen. Hier wurden zusätzliche Mittel von 10 Millionen EUR für aktive Arbeitsmarktpolitik zur Verfügung gestellt, und ich glaube, das ist nicht nichts.</w:t>
      </w:r>
    </w:p>
    <w:p>
      <w:pPr>
        <w:pStyle w:val="Normal"/>
        <w:widowControl w:val="false"/>
        <w:spacing w:lineRule="exact" w:line="240"/>
        <w:ind w:firstLine="284"/>
        <w:rPr/>
      </w:pPr>
      <w:r>
        <w:rPr>
          <w:rFonts w:cs="Arial"/>
          <w:szCs w:val="18"/>
        </w:rPr>
        <w:t>Gemeinsam mit den vom AMS eingebrachten Mitteln in der Höhe von 23 Millionen EUR kann man jetzt von insgesamt zusätzlichen Mitteln von 33 Millionen EUR für die Unterstützung der Wiener ArbeitnehmerInnen sprechen. Das AMS-Wien hat im Jahr 2009 regulär 335 Millionen EUR für arbeitsmarktpolitische Maßnahmen sozusagen auf den Wiener Arbeitsmarkt gesendet, und mit unserem österreichweit immer noch einzigartigen Wiener ArbeitnehmerInnen Förderungsfonds haben wir 58 Millionen EUR für die Wienerinnen und Wiener am Arbeitsmarkt zur Verfügung gehabt.</w:t>
      </w:r>
    </w:p>
    <w:p>
      <w:pPr>
        <w:pStyle w:val="Normal"/>
        <w:widowControl w:val="false"/>
        <w:spacing w:lineRule="exact" w:line="240"/>
        <w:ind w:firstLine="284"/>
        <w:rPr/>
      </w:pPr>
      <w:r>
        <w:rPr>
          <w:rFonts w:cs="Arial"/>
          <w:szCs w:val="18"/>
        </w:rPr>
        <w:t>Mit diesem Arbeitsmarktpaket wurden ergänzend zu den vielen, vielen Aktivitäten, die wir sowieso setzen und auch zusätzlich zu den Maßnahmen des Bundes wesentliche arbeitsmarktstärkende Impulse gesetzt. Wir haben, wie schon erwähnt, die Umsetzung der Wiener Ausbildungsgarantie, wir haben die Einführung der Bildungskarenz Plus als eine Förderung von Unternehmen, die ihre MitarbeiterInnen auch in der schwierigen Zeit behalten wollen, aber auch auf Bildungskarenz für berufliche Weiterbildung schicken wollen.</w:t>
      </w:r>
    </w:p>
    <w:p>
      <w:pPr>
        <w:pStyle w:val="Normal"/>
        <w:widowControl w:val="false"/>
        <w:spacing w:lineRule="exact" w:line="240"/>
        <w:ind w:firstLine="284"/>
        <w:rPr/>
      </w:pPr>
      <w:r>
        <w:rPr>
          <w:rFonts w:cs="Arial"/>
          <w:szCs w:val="18"/>
        </w:rPr>
        <w:t xml:space="preserve">Und wir haben die Aufstockung der Arbeitsstiftungen. Die bewährten Arbeitsstiftungen in Wien wurden ausgeweitet. Damit wurde gewährleistet, dass Unternehmen gerade eben in diesen wirtschaftlich schwierigen Zeiten ihre soziale Verantwortung wahrnehmen können. </w:t>
      </w:r>
    </w:p>
    <w:p>
      <w:pPr>
        <w:pStyle w:val="Normal"/>
        <w:widowControl w:val="false"/>
        <w:spacing w:lineRule="exact" w:line="240"/>
        <w:ind w:firstLine="284"/>
        <w:rPr/>
      </w:pPr>
      <w:r>
        <w:rPr>
          <w:rFonts w:cs="Arial"/>
          <w:szCs w:val="18"/>
        </w:rPr>
        <w:t xml:space="preserve">Ich habe schon vom WAFF gesprochen. Der WAFF hat all diese Programme implementiert. Wir haben im letzten Jahr im WAFF 30 000 Wienerinnen und Wiener beraten können, sie unterstützen können, mit finanziellen Förderungen unterstützen können, ihnen bei der Suche nach einem Arbeitsplatz helfen können. </w:t>
      </w:r>
    </w:p>
    <w:p>
      <w:pPr>
        <w:pStyle w:val="Normal"/>
        <w:widowControl w:val="false"/>
        <w:spacing w:lineRule="exact" w:line="240"/>
        <w:ind w:firstLine="284"/>
        <w:rPr>
          <w:rFonts w:cs="Arial"/>
          <w:szCs w:val="18"/>
        </w:rPr>
      </w:pPr>
      <w:r>
        <w:rPr>
          <w:rFonts w:cs="Arial"/>
          <w:szCs w:val="18"/>
        </w:rPr>
        <w:t xml:space="preserve">Von dieser Stelle aus möchte ich daher auch einen ganz großen Dank an die Mitarbeiterinnen und Mitarbeiter des WAFF richten. Alle Parteien sind im Kuratorium vertreten. Durch die Sitzungen und auch durch den laufenden Betrieb kennen wir alle die verschiedenen Maßnahmen und Programme, die der WAFF leistet. Es werden viele gemeinsame Beschlüsse gefasst im Kuratorium. Also wir kennen alle die gute Arbeit, daher von dieser Seite her auch einmal ein recht herzliches Dankeschön an die Mitarbeiterinnen und Mitarbeiter des WAFF. </w:t>
      </w:r>
      <w:r>
        <w:rPr>
          <w:rFonts w:cs="Arial"/>
          <w:i/>
          <w:szCs w:val="18"/>
        </w:rPr>
        <w:t>(Beifall bei der SPÖ.)</w:t>
      </w:r>
    </w:p>
    <w:p>
      <w:pPr>
        <w:pStyle w:val="Normal"/>
        <w:widowControl w:val="false"/>
        <w:spacing w:lineRule="exact" w:line="240"/>
        <w:ind w:firstLine="284"/>
        <w:rPr/>
      </w:pPr>
      <w:r>
        <w:rPr>
          <w:rFonts w:cs="Arial"/>
          <w:szCs w:val="18"/>
        </w:rPr>
        <w:t>Was mich als Frauensprecherin sehr freut, ist, dass es neben den besonderen Hauptzielgruppen, die der WAFF hat – Thema Jugendliche, von Ausgrenzung bedrohte und gering qualifizierte Jugendliche –, immer auch einen Frauenschwerpunkt beim WAFF gibt. 60 Prozent der KundInnen des WAFF sind Frauen, aber darüber hinaus – wie wir alle wissen, aber ich zähle sie jetzt hier nicht im Detail auf – sind viele spezielle Programme und Förderungen auch für Frauen.</w:t>
      </w:r>
    </w:p>
    <w:p>
      <w:pPr>
        <w:pStyle w:val="Normal"/>
        <w:widowControl w:val="false"/>
        <w:spacing w:lineRule="exact" w:line="240"/>
        <w:ind w:firstLine="284"/>
        <w:rPr/>
      </w:pPr>
      <w:r>
        <w:rPr>
          <w:rFonts w:cs="Arial"/>
          <w:szCs w:val="18"/>
        </w:rPr>
        <w:t>Nichtsdestotrotz kämpft Wien um jeden Arbeitsplatz, sowohl für Männer als auch für Frauen. Unser erklärtes Ziel ist es, dass möglichst viele Menschen in langfristigen, existenzsichernden Beschäftigungsverhältnissen sind, aber trotzdem gilt das halt für die Sozialdemokratie eben immer auch besonders für Frauen. Das heißt, unser Credo in der Stadt – was auch unsere Frauenstadträtin immer wieder proklamiert – ist, dass wir für jede Frau ein sicheres, selbstbestimmtes und existenzsicherndes Leben ermöglichen möchten.</w:t>
      </w:r>
    </w:p>
    <w:p>
      <w:pPr>
        <w:pStyle w:val="Normal"/>
        <w:widowControl w:val="false"/>
        <w:spacing w:lineRule="exact" w:line="240"/>
        <w:ind w:firstLine="284"/>
        <w:rPr/>
      </w:pPr>
      <w:r>
        <w:rPr>
          <w:rFonts w:cs="Arial"/>
          <w:szCs w:val="18"/>
        </w:rPr>
        <w:t>Und weil wir gerade beim Thema Frauen sind, Kollege Margulies, es dürfte dir nicht entgangen sein, dass wir letzten Donnerstag die 11. Novelle des Gleichbehandlungsgesetzes beschlossen haben, dass wir seit 1996 das Gesetz in Wien haben, dass wir hier auf jeden Fall immer wieder gesehen haben, dass Verbesserungen notwendig sind, dass wir hier gemeinsam an Verbesserungen gearbeitet haben. Zwei Jahre lang hat es eine Evaluierung gegeben. Wir haben auch die Quote in diesem Gesetz. Steigerungen – das haben wir letzte Woche auch diskutiert – sind natürlich notwendig.</w:t>
      </w:r>
    </w:p>
    <w:p>
      <w:pPr>
        <w:pStyle w:val="Normal"/>
        <w:widowControl w:val="false"/>
        <w:spacing w:lineRule="exact" w:line="240"/>
        <w:ind w:firstLine="284"/>
        <w:rPr/>
      </w:pPr>
      <w:r>
        <w:rPr>
          <w:rFonts w:cs="Arial"/>
          <w:szCs w:val="18"/>
        </w:rPr>
        <w:t xml:space="preserve">Angesprochen wurden jetzt auch die Frauen in Führungspositionen. Wir sind da lange noch nicht am Ziel. Wir geben uns nicht zufrieden. Wir gehen eben mit großen Schritten gemeinsam auf mehr Frauen in Führungspositionen zu. Leider hat Kollege Margulies in seiner Auflistung die Generaldirektorin der Wiener Stadtwerke, nämlich Gabi Payr vergessen, und auf die sind wir, glaube ich, auch alle sehr stolz. </w:t>
      </w:r>
      <w:r>
        <w:rPr>
          <w:rFonts w:cs="Arial"/>
          <w:i/>
          <w:szCs w:val="18"/>
        </w:rPr>
        <w:t>(Beifall bei der SPÖ.)</w:t>
      </w:r>
    </w:p>
    <w:p>
      <w:pPr>
        <w:pStyle w:val="Normal"/>
        <w:widowControl w:val="false"/>
        <w:spacing w:lineRule="exact" w:line="240"/>
        <w:ind w:firstLine="284"/>
        <w:rPr/>
      </w:pPr>
      <w:r>
        <w:rPr>
          <w:rFonts w:cs="Arial"/>
          <w:szCs w:val="18"/>
        </w:rPr>
        <w:t xml:space="preserve">Kollege Stark hat sich sehr auf die Arbeitsmarktpolitik und auf die Arbeitslosigkeit gestürzt. </w:t>
      </w:r>
      <w:r>
        <w:rPr>
          <w:rFonts w:cs="Arial"/>
          <w:i/>
          <w:iCs/>
          <w:szCs w:val="18"/>
        </w:rPr>
        <w:t>(StR Johann Herzog: Sie haben keine Ahnung! – VBgmin Mag Renate Brauner: Herr Kollege! Nicht so tief!)</w:t>
      </w:r>
      <w:r>
        <w:rPr>
          <w:rFonts w:cs="Arial"/>
          <w:szCs w:val="18"/>
        </w:rPr>
        <w:t xml:space="preserve"> Mit den vielen verschiedenen gemeinsam vom Bund und der Stadt Wien getroffenen Maßnahmen konnten wir den Wiener Arbeitsmarkt sehr rasch stabilisieren, wie heute schon erwähnt wurde. </w:t>
      </w:r>
    </w:p>
    <w:p>
      <w:pPr>
        <w:pStyle w:val="Normal"/>
        <w:widowControl w:val="false"/>
        <w:spacing w:lineRule="exact" w:line="240"/>
        <w:ind w:firstLine="284"/>
        <w:rPr/>
      </w:pPr>
      <w:r>
        <w:rPr>
          <w:rFonts w:cs="Arial"/>
          <w:szCs w:val="18"/>
        </w:rPr>
        <w:t>Für Sie, Kollege Stark, zur Wiederholung: In Wien war erst später ein Anstieg der Arbeitslosigkeit festzustellen, wir waren aber in einem wesentlich geringeren Ausmaß von der steigenden Arbeitslosigkeit betroffen. Während andere Bundesländer mit exportorientierter Sachgüterproduktion über das Jahr gerechnet einen Anstieg der Arbeitslosigkeit von über 40 Prozent zu verzeichnen hatten, konnte der Anstieg der Arbeitslosigkeit in Wien mit einem Plus von 9,9 Prozent – Renate Brauner hat es heute bereits erwähnt – wirklich vergleichsweise gering gehalten werden.</w:t>
      </w:r>
    </w:p>
    <w:p>
      <w:pPr>
        <w:pStyle w:val="Normal"/>
        <w:widowControl w:val="false"/>
        <w:spacing w:lineRule="exact" w:line="240"/>
        <w:ind w:firstLine="284"/>
        <w:rPr/>
      </w:pPr>
      <w:r>
        <w:rPr>
          <w:rFonts w:cs="Arial"/>
          <w:szCs w:val="18"/>
        </w:rPr>
        <w:t>Noch einmal zum Thema Jugendliche: Es waren vor allem die Jugendlichen, die zu Beginn der Wirtschaftskrise überproportional vom Anstieg der Arbeitslosigkeit betroffen waren. Aber auch diese Entwicklung konnte sehr rasch gestoppt werden. Mitten in dieser schwierigen Phase der Wirtschaftskrise gelang es nämlich – wie wir schon gehört haben – durch maßgebliche Investitionen in die überbetriebliche Lehrausbildung, die Zahl der Lehrstellen suchenden Jugendlichen deutlich senken. Das wurde heute auch schon von unserer Frau Vizebürgermeisterin erwähnt. Ich halte das aber noch einmal fest, weil ich meine, dass es sehr wichtig ist, dass wir die Zahl der Lehrstellensuchenden um fast 15 Prozent reduzieren konnten.</w:t>
      </w:r>
    </w:p>
    <w:p>
      <w:pPr>
        <w:pStyle w:val="Normal"/>
        <w:widowControl w:val="false"/>
        <w:spacing w:lineRule="exact" w:line="240"/>
        <w:ind w:firstLine="284"/>
        <w:rPr/>
      </w:pPr>
      <w:r>
        <w:rPr>
          <w:rFonts w:cs="Arial"/>
          <w:szCs w:val="18"/>
        </w:rPr>
        <w:t>Derzeit haben wir eine leichte Entspannung auf dem Arbeitsmarkt. Kollege Stark! Man muss genau hinschauen, wenn man Vergleiche anstellt. Die Arbeitslosigkeit sinkt nämlich, wie schon besprochen, vor allem natürlich in jenen Bundesländern sinkt sie, in denen es im vorigen Jahr einen sprunghaften Anstieg gab. In Wien waren die Zuwächse geringer, und deshalb ist jetzt auch der Rückgang geringer. In Wien schlägt sich natürlich auch zu Buche, dass von der jetzigen schwachen Konjunkturerholung in erster Linie die exportorientierte Sachgüterproduktion profitieren kann.</w:t>
      </w:r>
    </w:p>
    <w:p>
      <w:pPr>
        <w:pStyle w:val="Normal"/>
        <w:widowControl w:val="false"/>
        <w:spacing w:lineRule="exact" w:line="240"/>
        <w:ind w:firstLine="284"/>
        <w:rPr/>
      </w:pPr>
      <w:r>
        <w:rPr>
          <w:rFonts w:cs="Arial"/>
          <w:szCs w:val="18"/>
        </w:rPr>
        <w:t xml:space="preserve">Einen Vergleich möchte ich noch anstellen, Herr Kollege Stark, der Sie heute mein Lieblingsopfer sind! Vergleicht man das jetzige Niveau der Arbeitslosigkeit mit jenem vor der Krise, also mit jenem in den Vergleichsmonaten des Jahres 2008, so zeigt </w:t>
      </w:r>
      <w:r>
        <w:rPr>
          <w:rFonts w:cs="Arial"/>
          <w:iCs/>
          <w:szCs w:val="18"/>
        </w:rPr>
        <w:t>sich</w:t>
      </w:r>
      <w:r>
        <w:rPr>
          <w:rFonts w:cs="Arial"/>
          <w:szCs w:val="18"/>
        </w:rPr>
        <w:t>, dass der Rückgang, der in einigen Bundesländern mittlerweile eingesetzt hat, den starken Anstieg des Vorjahres nicht wettmachen kann. Das heißt, der Zuwachs der Arbeitslosigkeit gegenüber der Zeit vor der Krise ist in allen Bundesländern größer als in Wien.</w:t>
      </w:r>
    </w:p>
    <w:p>
      <w:pPr>
        <w:pStyle w:val="Normal"/>
        <w:widowControl w:val="false"/>
        <w:spacing w:lineRule="exact" w:line="240"/>
        <w:ind w:firstLine="284"/>
        <w:rPr/>
      </w:pPr>
      <w:r>
        <w:rPr>
          <w:rFonts w:cs="Arial"/>
          <w:szCs w:val="18"/>
        </w:rPr>
        <w:t>Wie gesagt: Wir kämpfen um jeden Arbeitsplatz. Wir investieren mit Fairness und Gerechtigkeit aus der Krise heraus, und es gilt, die entsprechenden Maßnahmen jetzt weiterzuführen und mit wirtschaftlicher Vernunft und sozialer Gerechtigkeit weiterzukämpfen. Wir werden uns dabei nicht zurücklehnen, sondern es ist das Gebot der Stunde weiterzukämpfen!</w:t>
      </w:r>
    </w:p>
    <w:p>
      <w:pPr>
        <w:pStyle w:val="Normal"/>
        <w:widowControl w:val="false"/>
        <w:spacing w:lineRule="exact" w:line="240"/>
        <w:ind w:firstLine="284"/>
        <w:rPr/>
      </w:pPr>
      <w:r>
        <w:rPr>
          <w:rFonts w:cs="Arial"/>
          <w:szCs w:val="18"/>
        </w:rPr>
        <w:t>Wie VBgmin Brauner eingangs schon in ihrer Rede erwähnt hat, gehen Wirtschaftspolitik und Arbeitsmarktpolitik Hand in Hand. Auch die Wirtschaftsförderung der Stadt wurde schon sehr stark und quasi wild besprochen. In diesem Zusammenhang kümmern wir uns vor allem um die KMU, um die kleinen und mittleren Unternehmer in dieser Stadt, die das Rückgrat der Wiener Wirtschaft bedeuten. Es gibt gezielte, maßgeschneiderte Förderungen von kleinen und mittleren Unternehmen. Die Wirtschaftsförderung kümmert sich aber auch um die Ansiedlung von neuen Unternehmen in dieser Stadt. Rund 200 Millionen EUR wurden im vergangenen Jahr für die Wirtschaftsförderung im engeren Sinne ausgegeben, und zwar – wie ich meine – zielgenau und maßgeschneidert. Jeder Cent wurde richtig ausgegeben. Auch das hat unsere Vizebürgermeisterin schon in ihrer Rede ausgeführt.</w:t>
      </w:r>
    </w:p>
    <w:p>
      <w:pPr>
        <w:pStyle w:val="Normal"/>
        <w:widowControl w:val="false"/>
        <w:spacing w:lineRule="exact" w:line="240"/>
        <w:ind w:firstLine="284"/>
        <w:rPr/>
      </w:pPr>
      <w:r>
        <w:rPr>
          <w:rFonts w:cs="Arial"/>
          <w:szCs w:val="18"/>
        </w:rPr>
        <w:t xml:space="preserve">98 Prozent der Wiener Unternehmer sind KMU, davon sind 54 Prozent EPU, also Ein-Personen-Unternehmen. Diese sichern 70 Prozent aller Arbeitsplätze, 85 Prozent aller Ausbildungsplätze und 60 Prozent der Wertschöpfung. Und wir schauen auf diese Betriebe! Haben Sie keine Angst, liebe Opposition, wir schauen auf die KMU! Wir achten darauf, dass sie gefördert werden und weiterkommen. Mit der Wirtschaftsagentur, dem ehemaligen Wiener Wirtschaftsförderungsfonds, haben wir wirklich eine zentrale Anlaufstelle, die mit dem Förderangebot einen ganz wichtigen Part auch für die KMU leistet. Gemeinsam mit den Töchterunternehmen, dem ZIT, also der Technologieagentur, und departure, der Kreativagentur, wird wirklich auf höchstem Niveau direkte Wirtschaftsförderung betrieben. </w:t>
      </w:r>
    </w:p>
    <w:p>
      <w:pPr>
        <w:pStyle w:val="Normal"/>
        <w:widowControl w:val="false"/>
        <w:spacing w:lineRule="exact" w:line="240"/>
        <w:ind w:firstLine="284"/>
        <w:rPr/>
      </w:pPr>
      <w:r>
        <w:rPr>
          <w:rFonts w:cs="Arial"/>
          <w:szCs w:val="18"/>
        </w:rPr>
        <w:t>Die Wirtschaftsagentur ist, wie gesagt, die zentrale Anlaufstelle nicht nur für die internationalen InvestorInnen, wie von StRin Leeb vorgeworfen, sondern auch für die Wiener UnternehmerInnen. Es werden GründerInnen und Start-ups, die klassischen KMU, aber auch internationale Konzerne betreut. Die monetäre Wirtschaftsförderung ist dabei wirklich zentral. Es gibt wichtige Impulse für die betriebliche Investition, für die Modernisierung und Innovation der Unternehmen. Wir konnten 2009 rund 37 Millionen EUR in die Wiener Wirtschaft bringen. Wiener Unternehmen werden unterstützt, und es werden – wie schon gesagt – auch Wiener Arbeitsplätze gesichert.</w:t>
      </w:r>
    </w:p>
    <w:p>
      <w:pPr>
        <w:pStyle w:val="Normal"/>
        <w:widowControl w:val="false"/>
        <w:spacing w:lineRule="exact" w:line="240"/>
        <w:ind w:firstLine="284"/>
        <w:rPr/>
      </w:pPr>
      <w:r>
        <w:rPr>
          <w:rFonts w:cs="Arial"/>
          <w:szCs w:val="18"/>
        </w:rPr>
        <w:t>Eine Förderaktion, die auch schon kurz angesprochen wurde, ist die innovative Investition in die Sachgütererzeugung. Das war 2009 auch wieder ein Schwerpunkt der monetären Wirtschaftsförderung. Sie richtet sich auch an die KMU sowie an Neugründungen aus dem Segment der Sachgüterproduktion. Ursprünglich war das Förderbudget mit 3 Millionen EUR dotiert, und es wurde jetzt auf 4,4 Millionen EUR aufgestockt. Das heißt – noch einmal –: Wir lassen die KMU nicht allein, insbesondere nicht in Krisenzeiten. Wir haben mehr Projekte als in den Jahren zuvor und mehr Budget für die KMU.</w:t>
      </w:r>
    </w:p>
    <w:p>
      <w:pPr>
        <w:pStyle w:val="Normal"/>
        <w:widowControl w:val="false"/>
        <w:spacing w:lineRule="exact" w:line="240"/>
        <w:ind w:firstLine="284"/>
        <w:rPr>
          <w:rFonts w:cs="Arial"/>
          <w:szCs w:val="18"/>
        </w:rPr>
      </w:pPr>
      <w:r>
        <w:rPr>
          <w:rFonts w:cs="Arial"/>
          <w:szCs w:val="18"/>
        </w:rPr>
        <w:t xml:space="preserve">Wir stärken, wie gesagt, somit die Unternehmen und erhalten Arbeitsplätze. In diesem Zusammenhang möchte ich auch den bei dieser Förderaktion neu eingeführten Arbeitsplatzbonus von je 2 000 EUR erwähnen. Von der Stadt wird für jeden zusätzlich geschaffenen Vollarbeitsplatz ein Bonus ausgezahlt. Und wir bieten den Unternehmen in wirtschaftlich schwierigen Zeiten auch einen zusätzlichen Anreiz, hier neue Arbeitsplätze zu schaffen. </w:t>
      </w:r>
      <w:r>
        <w:rPr>
          <w:rFonts w:cs="Arial"/>
          <w:i/>
          <w:iCs/>
          <w:szCs w:val="18"/>
        </w:rPr>
        <w:t>(Beifall bei der SPÖ.)</w:t>
      </w:r>
    </w:p>
    <w:p>
      <w:pPr>
        <w:pStyle w:val="Normal"/>
        <w:widowControl w:val="false"/>
        <w:spacing w:lineRule="exact" w:line="240"/>
        <w:ind w:firstLine="284"/>
        <w:rPr/>
      </w:pPr>
      <w:r>
        <w:rPr>
          <w:rFonts w:cs="Arial"/>
          <w:szCs w:val="18"/>
        </w:rPr>
        <w:t xml:space="preserve">Wenn ich bei der Wirtschaftsagentur bin, darf ich nicht vergessen, Mingo zu erwähnen. Es wird neu und laufend immer wieder ausgebaut und erweitert. Mit Mingo bieten wir neben günstigen Kleinbüros, den Mingo-Büros – wir haben derzeit acht Bürozentren –, auch ein umfassendes und kostenloses Coaching-Angebot für Unternehmen in Wien. Wir bieten ein Gründungs-Coaching für den Start in die Selbstständigkeit. </w:t>
      </w:r>
    </w:p>
    <w:p>
      <w:pPr>
        <w:pStyle w:val="Normal"/>
        <w:widowControl w:val="false"/>
        <w:spacing w:lineRule="exact" w:line="240"/>
        <w:ind w:firstLine="284"/>
        <w:rPr/>
      </w:pPr>
      <w:r>
        <w:rPr>
          <w:rFonts w:cs="Arial"/>
          <w:szCs w:val="18"/>
        </w:rPr>
        <w:t>Es gibt die Mingo-Academy, an der letztes Jahr 1 300 TeilnehmerInnen aus dem Bereich der Wirtschaftstreibenden kostenlose Schulungen in Form von Workshops erhielten. Es werden dort unternehmerische Grundlagen wie Steuerwesen, Buchhaltung, Recht, Marketing und viele andere Themen vorgetragen. Auch galt es, die Unternehmerinnen und Unternehmer gegenseitig zu vernetzen. Neu gibt es seit Kurzem auch Mingo-Finance. Diesfalls unterstützen wir mit externen Coaches die Wirtschaftstreibenden betreffend Unternehmensfinanzierung und zeigen Wege zu einer gesicherten Finanzierung des Unternehmens auf.</w:t>
      </w:r>
    </w:p>
    <w:p>
      <w:pPr>
        <w:pStyle w:val="Normal"/>
        <w:widowControl w:val="false"/>
        <w:spacing w:lineRule="exact" w:line="240"/>
        <w:ind w:firstLine="284"/>
        <w:rPr/>
      </w:pPr>
      <w:r>
        <w:rPr>
          <w:rFonts w:cs="Arial"/>
          <w:szCs w:val="18"/>
        </w:rPr>
        <w:t>Neben all den wichtigen monetären Förderungen und Unterstützungen für die KMU ist ein zweiter Schwerpunkt der Wirtschaftsagentur – wie schon erwähnt – die Ansiedlung internationaler Betriebe. Es wurde heute auch schon heiß diskutiert, ob es eine Auszeichnung ist, dass voriges Jahr 98 internationale Betriebe und Unternehmungen angesiedelt werden konnten oder nicht. Ich sage: Ja! Wir bleiben trotz der Wirtschaftskrise auf einem hohen Niveau der Ansiedlungen, und das kann man sich auch von der Opposition nicht kleinreden lassen!</w:t>
      </w:r>
    </w:p>
    <w:p>
      <w:pPr>
        <w:pStyle w:val="Normal"/>
        <w:widowControl w:val="false"/>
        <w:spacing w:lineRule="exact" w:line="240"/>
        <w:ind w:firstLine="284"/>
        <w:rPr/>
      </w:pPr>
      <w:r>
        <w:rPr>
          <w:rFonts w:cs="Arial"/>
          <w:szCs w:val="18"/>
        </w:rPr>
        <w:t xml:space="preserve">Insgesamt wurde 2009 das drittbeste Ansiedlungsergebnis für Wien überhaupt erzielt, und – Renate Brauner hat das </w:t>
      </w:r>
      <w:r>
        <w:rPr>
          <w:rFonts w:cs="Arial"/>
          <w:iCs/>
          <w:szCs w:val="18"/>
        </w:rPr>
        <w:t>heute</w:t>
      </w:r>
      <w:r>
        <w:rPr>
          <w:rFonts w:cs="Arial"/>
          <w:szCs w:val="18"/>
        </w:rPr>
        <w:t xml:space="preserve"> auch schon erwähnt – zwei Drittel aller Betriebe, die sich im vergangenen Jahr in Österreich angesiedelt haben, haben sich für die Bundeshauptstadt entschieden. Dabei ist es wichtig, auch zu erwähnen, dass damit 500 neue Arbeitsplätze am Standort entstanden sind, und ich glaube, das ist in diesen wirtschaftlich sehr schwierigen Zeiten wirklich nicht nichts!</w:t>
      </w:r>
    </w:p>
    <w:p>
      <w:pPr>
        <w:pStyle w:val="Normal"/>
        <w:widowControl w:val="false"/>
        <w:spacing w:lineRule="exact" w:line="240"/>
        <w:ind w:firstLine="284"/>
        <w:rPr/>
      </w:pPr>
      <w:r>
        <w:rPr>
          <w:rFonts w:cs="Arial"/>
          <w:szCs w:val="18"/>
        </w:rPr>
        <w:t>Ich möchte noch kurz zu den Töchterunternehmen der Wirtschaftsagentur kommen, nämlich zu ZIT und departure, die das Bild der Wirtschaftsförderung komplettieren. Departure als Kreativagentur hat im letzten Jahr eine Gesamtfördersumme von 3,6 Millionen EUR ausgeschüttet. Die Mehrzahl der geförderten Projekte ist aus den Bereichen Design, Mode, Kunstmarkt, Graphik, Multimedia und so weiter. Es ist sehr wichtig, das Kreativitätsbewusstsein in der Öffentlichkeit zu stärken und die gesamte Kreativwirtschaft als wichtigen Wirtschaftsfaktor in Wien besser zu verankern. Zu diesem Zweck wurden im Jahr 2009 auch viele ergänzende Aktivitäten durchgeführt. Im Bereich Design gab es eine Kooperation mit dem MAK betreffend neue Designstrategien sowie die Kooperation mit der Vienna Design Week 2009. Im Bereich Kunstmarkt ist die ViennaFair 2009 und im Bereich Mode ist die Unterstützung der MQ Vienna Fashion Week zu erwähnen. Nennen möchte ich aber auch das Look Book 2009 sowie die Release Event Party bei der Vienna Design Week.</w:t>
      </w:r>
    </w:p>
    <w:p>
      <w:pPr>
        <w:pStyle w:val="Normal"/>
        <w:widowControl w:val="false"/>
        <w:spacing w:lineRule="exact" w:line="240"/>
        <w:ind w:firstLine="284"/>
        <w:rPr/>
      </w:pPr>
      <w:r>
        <w:rPr>
          <w:rFonts w:cs="Arial"/>
          <w:szCs w:val="18"/>
        </w:rPr>
        <w:t>Forschung und Entwicklung ist ein Zukunftsthema für die Stadt. Wir sind auf dem besten Weg, die Forschungshauptstadt Europas zu werden. Renate Brauner hat bereits in ihrer Rede gesagt, dass das Thema Forschung und Entwicklung ein wirklich wichtiges Zukunftsthema für Wien ist. Wir haben mit unserem Technologiezentrum, dem ZIT, eine sehr wichtige Agentur, die sich um die Unternehmen im Bereich Forschung und Innovation kümmert. Es gibt Service</w:t>
        <w:noBreakHyphen/>
        <w:t xml:space="preserve"> und Consulting-Angebote, aber wir schauen auch darauf, dass das ZIT Technologieimmobilien und -standorte mit privaten Partnern entwickelt und entsprechend ausstattet.</w:t>
      </w:r>
    </w:p>
    <w:p>
      <w:pPr>
        <w:pStyle w:val="Normal"/>
        <w:widowControl w:val="false"/>
        <w:spacing w:lineRule="exact" w:line="240"/>
        <w:ind w:firstLine="284"/>
        <w:rPr/>
      </w:pPr>
      <w:r>
        <w:rPr>
          <w:rFonts w:cs="Arial"/>
          <w:szCs w:val="18"/>
        </w:rPr>
        <w:t>Zum Schluss nenne ich kurz einige Highlights aus dem Jahr 2009. Die Calls, die es immer wieder gibt, laufen sehr gut ab. Ich erwähne in diesem Zusammenhang vor allem FemPower: Dabei geht es um eine verbesserte Einbindung von Frauen in Forschungsprojekten. Weitere Projekte sind „Patients in Focus“ oder „Resources Vienna.“ Es gab den „Content Award Vienna“, und es wurde das „Forschungsfest on tour“ abgehalten, das wir nach dem großen Erfolg 2008 auf dem Wiener Rathausplatz sozusagen in die Bezirke schickten. Es konnten in den drei Einkaufszentren, wo diese Veranstaltung jeweils stattfand, über 1 000 BesucherInnen begrüßt werden. Es geht hiebei einerseits darum, das Thema Forschung sichtbar zu machen, und zwar einerseits die Forschung an sich, aber auch die guten Arbeit, die in Wien von vielen Mitarbeiterinnen und Mitarbeitern, die in diesen Bereichen arbeiten, geleistet wird. Am 18. bis 20. September 2010 wird das Wiener Forschungsfest wieder stattfinden, und wir werden auch diesmal auf das Sichtbarmachen von Forschung und Innovation setzen.</w:t>
      </w:r>
    </w:p>
    <w:p>
      <w:pPr>
        <w:pStyle w:val="Normal"/>
        <w:widowControl w:val="false"/>
        <w:spacing w:lineRule="exact" w:line="240"/>
        <w:ind w:firstLine="284"/>
        <w:rPr/>
      </w:pPr>
      <w:r>
        <w:rPr>
          <w:rFonts w:cs="Arial"/>
          <w:szCs w:val="18"/>
        </w:rPr>
        <w:t xml:space="preserve">Ich möchte noch ein sehr spezielles Projekt erwähnen, es wurde heute schon kurz angesprochen: Auf dem Areal des ehemaligen Schlachthofes St Marx wird ein großes Life Sciences-, Medien- und IKT-Zentrum entstehen, ein ausgedehnter Standort von internationalem Format. Viele Bereiche befinden sich schon dort, es arbeiten vor Ort bereits 1 400 WissenschafterInnen aus rund 40 Nationen, und auch das Campus Vienna Biocenter wurde heute schon erwähnt. </w:t>
      </w:r>
    </w:p>
    <w:p>
      <w:pPr>
        <w:pStyle w:val="Normal"/>
        <w:widowControl w:val="false"/>
        <w:spacing w:lineRule="exact" w:line="240"/>
        <w:ind w:firstLine="284"/>
        <w:rPr/>
      </w:pPr>
      <w:r>
        <w:rPr>
          <w:rFonts w:cs="Arial"/>
          <w:szCs w:val="18"/>
        </w:rPr>
        <w:t>Ferner möchte ich das Media Quarter Marx erwähnen. Aktuelle Entwicklungsprojekte sind auch die derzeit in Bau befindliche Biotechnologie-Immobilie, die Marx Box, und die Erweiterungen zum Campus Vienna Biocenter, wo erst im April der Startschuss für eine über 40 000 m² erfassende Erweiterung der Labor</w:t>
        <w:noBreakHyphen/>
        <w:t xml:space="preserve"> und Büroflächen gegeben wurde. St Marx ist auch eines der größten innerstädtischen Entwicklungsgebiete Wiens. Wir hoffen, dass ab 2015 dort mindestens 15 000 Menschen arbeiten und wohnen können.</w:t>
      </w:r>
    </w:p>
    <w:p>
      <w:pPr>
        <w:pStyle w:val="Normal"/>
        <w:widowControl w:val="false"/>
        <w:spacing w:lineRule="exact" w:line="240"/>
        <w:ind w:firstLine="284"/>
        <w:rPr>
          <w:rFonts w:cs="Arial"/>
          <w:szCs w:val="18"/>
        </w:rPr>
      </w:pPr>
      <w:r>
        <w:rPr>
          <w:rFonts w:cs="Arial"/>
          <w:szCs w:val="18"/>
        </w:rPr>
        <w:t>Zum Abschluss möchte ich sagen, dass über all den Maßnahmen, die gesetzt wurden und die noch anstehen und umgesetzt werden, quasi ein Motto steht, nämlich dass wir Seite an Seite für die Menschen und auf der Seite der Menschen</w:t>
      </w:r>
      <w:r>
        <w:rPr>
          <w:rFonts w:cs="Arial"/>
          <w:szCs w:val="18"/>
          <w:lang w:val="de-DE"/>
        </w:rPr>
        <w:t> –</w:t>
      </w:r>
      <w:r>
        <w:rPr>
          <w:rFonts w:cs="Arial"/>
          <w:szCs w:val="18"/>
        </w:rPr>
        <w:t xml:space="preserve"> nämlich der WienerInnen</w:t>
      </w:r>
      <w:r>
        <w:rPr>
          <w:rFonts w:cs="Arial"/>
          <w:szCs w:val="18"/>
          <w:lang w:val="de-DE"/>
        </w:rPr>
        <w:t> –</w:t>
      </w:r>
      <w:r>
        <w:rPr>
          <w:rFonts w:cs="Arial"/>
          <w:szCs w:val="18"/>
        </w:rPr>
        <w:t xml:space="preserve"> kämpfen, und das umso mehr in der Krise. – Danke schön.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xml:space="preserve">: Frau GRin Mag Lachkovics. – Bitte. </w:t>
      </w:r>
    </w:p>
    <w:p>
      <w:pPr>
        <w:pStyle w:val="Normal"/>
        <w:widowControl w:val="false"/>
        <w:spacing w:lineRule="exact" w:line="240"/>
        <w:ind w:firstLine="284"/>
        <w:rPr>
          <w:rFonts w:cs="Arial"/>
          <w:vanish/>
          <w:szCs w:val="18"/>
        </w:rPr>
      </w:pPr>
      <w:bookmarkStart w:id="32" w:name="RU_72"/>
      <w:r>
        <w:rPr>
          <w:rFonts w:cs="Arial"/>
          <w:vanish/>
          <w:szCs w:val="18"/>
        </w:rPr>
        <w:t>14.15.09</w:t>
      </w:r>
      <w:bookmarkEnd w:id="32"/>
    </w:p>
    <w:p>
      <w:pPr>
        <w:pStyle w:val="Normal"/>
        <w:widowControl w:val="false"/>
        <w:spacing w:lineRule="exact" w:line="240"/>
        <w:ind w:firstLine="284"/>
        <w:rPr/>
      </w:pPr>
      <w:bookmarkStart w:id="33" w:name="R_72_7"/>
      <w:r>
        <w:rPr>
          <w:rFonts w:cs="Arial"/>
          <w:vanish/>
          <w:szCs w:val="18"/>
        </w:rPr>
        <w:t>†</w:t>
      </w:r>
      <w:r>
        <w:rPr>
          <w:rFonts w:cs="Arial"/>
          <w:szCs w:val="18"/>
        </w:rPr>
        <w:t xml:space="preserve">GRin Mag Eva </w:t>
      </w:r>
      <w:r>
        <w:rPr>
          <w:rFonts w:cs="Arial"/>
          <w:b/>
          <w:szCs w:val="18"/>
          <w:u w:val="single"/>
        </w:rPr>
        <w:t>Lachkovics</w:t>
      </w:r>
      <w:r>
        <w:rPr>
          <w:rFonts w:cs="Arial"/>
          <w:szCs w:val="18"/>
        </w:rPr>
        <w:t xml:space="preserve"> </w:t>
      </w:r>
      <w:r>
        <w:rPr>
          <w:rFonts w:cs="Arial"/>
          <w:i/>
          <w:szCs w:val="18"/>
        </w:rPr>
        <w:t>(Grüner Klub im Rathaus)</w:t>
      </w:r>
      <w:bookmarkEnd w:id="33"/>
      <w:r>
        <w:rPr>
          <w:rFonts w:cs="Arial"/>
          <w:vanish/>
          <w:szCs w:val="18"/>
        </w:rPr>
        <w:t>|</w:t>
      </w:r>
      <w:r>
        <w:rPr>
          <w:rFonts w:cs="Arial"/>
          <w:szCs w:val="18"/>
        </w:rPr>
        <w:t>: Sehr geehrter Herr Vorsitzender!</w:t>
      </w:r>
      <w:r>
        <w:rPr>
          <w:rFonts w:cs="Arial"/>
          <w:iCs/>
          <w:szCs w:val="18"/>
        </w:rPr>
        <w:t xml:space="preserve"> </w:t>
      </w:r>
      <w:r>
        <w:rPr>
          <w:rFonts w:cs="Arial"/>
          <w:szCs w:val="18"/>
        </w:rPr>
        <w:t>Sehr geehrte Frau Vizebürgermeisterin! Liebe Kollegen und Kolleginnen!</w:t>
      </w:r>
    </w:p>
    <w:p>
      <w:pPr>
        <w:pStyle w:val="Normal"/>
        <w:widowControl w:val="false"/>
        <w:spacing w:lineRule="exact" w:line="240"/>
        <w:ind w:firstLine="284"/>
        <w:rPr/>
      </w:pPr>
      <w:r>
        <w:rPr>
          <w:rFonts w:cs="Arial"/>
          <w:szCs w:val="18"/>
        </w:rPr>
        <w:t xml:space="preserve">Wir haben heute schon von Krisenbewältigung gehört. Es gibt ja nicht nur eine Wirtschaftskrise, sondern auch eine Klimakrise, und es gäbe eine Maßnahme, wie man in beiden Fällen gegensteuern könnte. Das ist aber leider bis jetzt in Wien noch zu kurz gekommen: Ich spreche jetzt von der Förderung und Ausweitung der Nahversorgung. </w:t>
      </w:r>
    </w:p>
    <w:p>
      <w:pPr>
        <w:pStyle w:val="Normal"/>
        <w:widowControl w:val="false"/>
        <w:spacing w:lineRule="exact" w:line="240"/>
        <w:ind w:firstLine="284"/>
        <w:rPr/>
      </w:pPr>
      <w:r>
        <w:rPr>
          <w:rFonts w:cs="Arial"/>
          <w:szCs w:val="18"/>
        </w:rPr>
        <w:t>Ich habe hier schon mehrmals gesagt, dass das sowohl aus sozialen als auch aus ökologischen und ökonomischen Gründen ganz wichtig für die Stadt Wien wäre. Sozial würde das die Kommunikation fördern, und es käme Menschen, die weniger mobil sind, zu Gute und, und, und. Vom ökologischen Aspekt würde das natürlich sehr stark zur Verkehrsreduzierung und damit auch zur Reduktion des CO</w:t>
      </w:r>
      <w:r>
        <w:rPr>
          <w:rFonts w:cs="Arial"/>
          <w:szCs w:val="18"/>
          <w:vertAlign w:val="subscript"/>
        </w:rPr>
        <w:t>2</w:t>
      </w:r>
      <w:r>
        <w:rPr>
          <w:rFonts w:cs="Arial"/>
          <w:szCs w:val="18"/>
        </w:rPr>
        <w:t xml:space="preserve">-Ausstoßes beitragen, und ökonomisch würde es dem Wirtschaftsstandort Wien zu Gute kommen, Arbeitsplätze schaffen und die Kaufkraft erhöhen. </w:t>
      </w:r>
    </w:p>
    <w:p>
      <w:pPr>
        <w:pStyle w:val="Normal"/>
        <w:widowControl w:val="false"/>
        <w:spacing w:lineRule="exact" w:line="240"/>
        <w:ind w:firstLine="284"/>
        <w:rPr/>
      </w:pPr>
      <w:r>
        <w:rPr>
          <w:rFonts w:cs="Arial"/>
          <w:szCs w:val="18"/>
        </w:rPr>
        <w:t xml:space="preserve">Eine ausgeweitete Nahversorgung würde auch das Wiener Budget entlasten: Wenn weniger Autos fahren, muss man weniger Geld für Straßenbau ausgeben. Wenn es mehr Arbeitsplätze gibt, dann gibt es auch mehr Einnahmen für die öffentliche Hand. Außerdem ist Nahversorgung den Menschen in dieser Stadt </w:t>
      </w:r>
      <w:r>
        <w:rPr>
          <w:rFonts w:cs="Arial"/>
          <w:szCs w:val="18"/>
          <w:lang w:val="de-DE"/>
        </w:rPr>
        <w:t>–</w:t>
      </w:r>
      <w:r>
        <w:rPr>
          <w:rFonts w:cs="Arial"/>
          <w:szCs w:val="18"/>
        </w:rPr>
        <w:t xml:space="preserve"> wie ich aus Gesprächen weiß</w:t>
      </w:r>
      <w:r>
        <w:rPr>
          <w:rFonts w:cs="Arial"/>
          <w:szCs w:val="18"/>
          <w:lang w:val="de-DE"/>
        </w:rPr>
        <w:t> –</w:t>
      </w:r>
      <w:r>
        <w:rPr>
          <w:rFonts w:cs="Arial"/>
          <w:szCs w:val="18"/>
        </w:rPr>
        <w:t xml:space="preserve"> ein großes Anliegen, und sie haben recht! </w:t>
      </w:r>
    </w:p>
    <w:p>
      <w:pPr>
        <w:pStyle w:val="Normal"/>
        <w:widowControl w:val="false"/>
        <w:spacing w:lineRule="exact" w:line="240"/>
        <w:ind w:firstLine="284"/>
        <w:rPr/>
      </w:pPr>
      <w:r>
        <w:rPr>
          <w:rFonts w:cs="Arial"/>
          <w:szCs w:val="18"/>
        </w:rPr>
        <w:t xml:space="preserve">Dass das möglich ist, sieht man am Beispiel anderer Städte. Diese zeigen, wie man bei der Stadtentwicklung genau planen kann, damit Nahversorgung funktioniert, und wie man Geschäftsstraßen fördern und managen kann. </w:t>
      </w:r>
    </w:p>
    <w:p>
      <w:pPr>
        <w:pStyle w:val="Normal"/>
        <w:widowControl w:val="false"/>
        <w:spacing w:lineRule="exact" w:line="240"/>
        <w:ind w:firstLine="284"/>
        <w:rPr/>
      </w:pPr>
      <w:r>
        <w:rPr>
          <w:rFonts w:cs="Arial"/>
          <w:szCs w:val="18"/>
        </w:rPr>
        <w:t xml:space="preserve">In Wien gibt es dazu ein gutes Beispiel, und ich bitte jetzt Herrn Kollegen Hora, mir ganz aufmerksam zuzuhören und auch zu lesen, was ich schreibe! Ich habe hier in diesem Haus das Projekt „Lebendige Straßen“ schon sehr gelobt. Ich habe immer gesagt, dass es ein äußerst erfolgreiches Projekt ist. Ich habe mir auch alle drei Standorte angeschaut und gesehen, wie intensiv dort gearbeitet wird und mit welchen Problemen die Menschen, die an diesem Projekt arbeiten, zu kämpfen haben. </w:t>
      </w:r>
    </w:p>
    <w:p>
      <w:pPr>
        <w:pStyle w:val="Normal"/>
        <w:widowControl w:val="false"/>
        <w:spacing w:lineRule="exact" w:line="240"/>
        <w:ind w:firstLine="284"/>
        <w:rPr/>
      </w:pPr>
      <w:r>
        <w:rPr>
          <w:rFonts w:cs="Arial"/>
          <w:szCs w:val="18"/>
        </w:rPr>
        <w:t>Da dieses Projekt so erfolgreich ist, möchte ich, dass es weitergeführt wird. In den Straßen, wo es jetzt schon greift, soll weiter gearbeitet werden, damit es noch erfolgreicher wird, und es soll auch auf andere Haupt</w:t>
        <w:noBreakHyphen/>
        <w:t xml:space="preserve"> und Nebengeschäftsstraßen in anderen Bezirken ausgeweitet werden. Dafür würde sich auf jeden Fall die Alserbachstraße anbieten, die sehr traurig ausschaut. Vor Kurzem hat man auch im 3. Bezirk festgelegt, dass man sich ein solches Projekt in Nebeneinkaufsstraßen wünscht, etwa in der Fasangasse, der Erdbergstraße, der Löwengasse und der Radetzkystraße. – Ich würde mich sehr freuen, wenn wir heute hier beschließen können, dass dieses Projekt einerseits ausgeweitet wird und dass andererseits in Bezirken, die schon diesbezügliche Wünsche geäußert haben, entsprechende Maßnahmen ergriffen werden. In diesem Sinne bringe ich einen Antrag ein.</w:t>
      </w:r>
    </w:p>
    <w:p>
      <w:pPr>
        <w:pStyle w:val="Normal"/>
        <w:widowControl w:val="false"/>
        <w:spacing w:lineRule="exact" w:line="240"/>
        <w:ind w:firstLine="284"/>
        <w:rPr/>
      </w:pPr>
      <w:r>
        <w:rPr>
          <w:rFonts w:cs="Arial"/>
          <w:szCs w:val="18"/>
        </w:rPr>
        <w:t>Zusätzlich brauchen wir natürlich ein Konjunkturpaket für die Nahversorgung. Bis jetzt gibt es 1 Million EUR für Nahversorgung im Jahr. Das ist einfach zu wenig! Es muss ein Budget für folgende Maßnahmen geben: Förderung der Gründung von Ansiedlungsinitiativen für kleinteilige Nahversorgung, Infrastruktur für BürgerInnenbeteiligungsverfahren mit entsprechenden Ressourcen, damit die Menschen bei ihrer Nahversorgung und der Gestaltung ihrer Umgebung mitreden können, weiters ein Nahversorgungsmanagement und Nahversorgungskonzepte</w:t>
      </w:r>
      <w:r>
        <w:rPr>
          <w:rFonts w:cs="Arial"/>
          <w:szCs w:val="18"/>
          <w:lang w:val="de-DE"/>
        </w:rPr>
        <w:t> –</w:t>
      </w:r>
      <w:r>
        <w:rPr>
          <w:rFonts w:cs="Arial"/>
          <w:szCs w:val="18"/>
        </w:rPr>
        <w:t xml:space="preserve"> dafür gibt es in vielen anderen Städten entsprechende Beispiele</w:t>
      </w:r>
      <w:r>
        <w:rPr>
          <w:rFonts w:cs="Arial"/>
          <w:szCs w:val="18"/>
          <w:lang w:val="de-DE"/>
        </w:rPr>
        <w:t xml:space="preserve"> –, </w:t>
      </w:r>
      <w:r>
        <w:rPr>
          <w:rFonts w:cs="Arial"/>
          <w:szCs w:val="18"/>
        </w:rPr>
        <w:t>gezielte Anmietung von leer stehenden Geschäftslokalen, Überprüfung der Wirksamkeit und Durchführbarkeit einer Leerstandsabgabe für lange leer stehende Geschäftslokale und die Einführung einer Flächenverbrauchsabgabe für große Einkaufszentren und Fachmärkte, die Kaufkraft von den Geschäftsstraßen und der kleinteiligen Nahversorgung abziehen. – Ich bringe hiermit einen entsprechenden Antrag ein.</w:t>
      </w:r>
    </w:p>
    <w:p>
      <w:pPr>
        <w:pStyle w:val="Normal"/>
        <w:widowControl w:val="false"/>
        <w:spacing w:lineRule="exact" w:line="240"/>
        <w:ind w:firstLine="284"/>
        <w:rPr/>
      </w:pPr>
      <w:r>
        <w:rPr>
          <w:rFonts w:cs="Arial"/>
          <w:szCs w:val="18"/>
        </w:rPr>
        <w:t xml:space="preserve">Nun komme ich noch zu einer anderen Verantwortung der Stadt Wien. Die Stadt Wien als Konsumentin trägt auch Verantwortung für die Arbeitsbedingungen, die bei der Herstellung der Produkte herrschen, die sie beschafft. Die Stadt Wien bemüht sich bereits sehr um Fair Trade. Das ist sehr lobenswert, und das begrüße ich. Es geht hierbei aber hauptsächlich um Lebensmittel, und es wäre viel mehr möglich! </w:t>
      </w:r>
    </w:p>
    <w:p>
      <w:pPr>
        <w:pStyle w:val="Normal"/>
        <w:widowControl w:val="false"/>
        <w:spacing w:lineRule="exact" w:line="240"/>
        <w:ind w:firstLine="284"/>
        <w:rPr/>
      </w:pPr>
      <w:r>
        <w:rPr>
          <w:rFonts w:cs="Arial"/>
          <w:szCs w:val="18"/>
        </w:rPr>
        <w:t xml:space="preserve">Es gäbe zum Beispiel zwei große Brocken beim Beschaffungswesen der Stadt Wien, bei denen man einen großen Beitrag zu fairen Arbeitsbedingungen und fairer Entlohnung von Menschen in Billiglohnländern leisten könnte. Ich meine jetzt die Beschaffung von Arbeitskleidung und von Computern, Notebooks und Zubehör. In beiden Fällen bestehen in den Herstellerländern, in Asien, in Lateinamerika, in Afrika und in Osteuropa mitunter katastrophale Arbeitsbedingungen mit Kinderarbeit, zwölf und mehr Stunden Arbeit pro Tag ohne freie Tage, keinen existenzsichernden Löhnen, keinen Krankenurlauben, keinem Mutterschutz, mangelnden Sicherheitsvorkehrungen und keiner Arbeitsschutzkleidung. Hinzu kommen Behinderung von gewerkschaftlichen Organisationen, Schikanen, Diskriminierung, psychischer Druck et cetera. </w:t>
      </w:r>
    </w:p>
    <w:p>
      <w:pPr>
        <w:pStyle w:val="Normal"/>
        <w:widowControl w:val="false"/>
        <w:spacing w:lineRule="exact" w:line="240"/>
        <w:ind w:firstLine="284"/>
        <w:rPr/>
      </w:pPr>
      <w:r>
        <w:rPr>
          <w:rFonts w:cs="Arial"/>
          <w:szCs w:val="18"/>
        </w:rPr>
        <w:t xml:space="preserve">Die Stadt Wien könnte dazu beitragen, dass das besser wird, indem sie sich etwa bei der Beschaffung von Arbeitskleidung an die Kriterien der So-Fair-Initiative hält. Dazu gehört auch Ökokauf Wien. Es wäre also ein Leichtes, an Informationen, wie man Arbeitskleidung fair beschaffen kann, heranzukommen. Das gibt es zum Beispiel auch schon bei der Feuerwehrbekleidung in Vorarlberger Gemeinden, bei der Arbeitsbekleidung in der französischen Stadt Lille und bei der Arbeitsbekleidung für Bedienstete der Stadt Barcelona, und es gibt sicherlich noch viel mehr solche guten Beispiele. </w:t>
      </w:r>
    </w:p>
    <w:p>
      <w:pPr>
        <w:pStyle w:val="Normal"/>
        <w:widowControl w:val="false"/>
        <w:spacing w:lineRule="exact" w:line="240"/>
        <w:ind w:firstLine="284"/>
        <w:rPr/>
      </w:pPr>
      <w:r>
        <w:rPr>
          <w:rFonts w:cs="Arial"/>
          <w:szCs w:val="18"/>
        </w:rPr>
        <w:t xml:space="preserve">Für die Beschaffung von PCs, Notebooks und so weiter gibt es den von „Südwind“ für Österreich adaptierten deutschen Leitfaden zur Beschaffung von Computern nach sozialen und ökologischen Kriterien. Mit diesem Leitfaden, der auch Informationen über Ausschreibungen und Vergabemöglichkeiten enthält, könnte man auf ein faires Beschaffungswesen in Wien umstellen. Es gibt in den EU-Richtlinien für Beschaffung genug Spielräume dafür, es braucht halt nur ein bisschen Mut, diese Spielräume auszunutzen, und ich appelliere an Sie, diesen Mut aufzubringen! Auf jeden Fall könnte man bei der Direktvergabe bis zu 40 000 EUR ausschließlich nach diesen Kriterien vorgehen. – Ich bringe den diesbezüglichen Antrag ein und danke für die Aufmerksamkeit. </w:t>
      </w:r>
      <w:r>
        <w:rPr>
          <w:rFonts w:cs="Arial"/>
          <w:i/>
          <w:iCs/>
          <w:szCs w:val="18"/>
        </w:rPr>
        <w:t>(Beifall bei den GRÜNEN)</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xml:space="preserve">: Nächster Redner ist Herr GR Ekkamp. – Bitte. </w:t>
      </w:r>
    </w:p>
    <w:p>
      <w:pPr>
        <w:pStyle w:val="Normal"/>
        <w:widowControl w:val="false"/>
        <w:spacing w:lineRule="exact" w:line="240"/>
        <w:ind w:firstLine="284"/>
        <w:rPr>
          <w:rFonts w:cs="Arial"/>
          <w:vanish/>
          <w:szCs w:val="18"/>
        </w:rPr>
      </w:pPr>
      <w:bookmarkStart w:id="34" w:name="RU_71"/>
      <w:r>
        <w:rPr>
          <w:rFonts w:cs="Arial"/>
          <w:vanish/>
          <w:szCs w:val="18"/>
        </w:rPr>
        <w:t>14.23.19</w:t>
      </w:r>
      <w:bookmarkEnd w:id="34"/>
    </w:p>
    <w:p>
      <w:pPr>
        <w:pStyle w:val="Normal"/>
        <w:widowControl w:val="false"/>
        <w:spacing w:lineRule="exact" w:line="240"/>
        <w:ind w:firstLine="284"/>
        <w:rPr/>
      </w:pPr>
      <w:bookmarkStart w:id="35" w:name="R_71_3"/>
      <w:r>
        <w:rPr>
          <w:rFonts w:cs="Arial"/>
          <w:vanish/>
          <w:szCs w:val="18"/>
        </w:rPr>
        <w:t>†</w:t>
      </w:r>
      <w:r>
        <w:rPr>
          <w:rFonts w:cs="Arial"/>
          <w:szCs w:val="18"/>
        </w:rPr>
        <w:t xml:space="preserve">GR Franz </w:t>
      </w:r>
      <w:r>
        <w:rPr>
          <w:rFonts w:cs="Arial"/>
          <w:b/>
          <w:szCs w:val="18"/>
          <w:u w:val="single"/>
        </w:rPr>
        <w:t>Ekkamp</w:t>
      </w:r>
      <w:r>
        <w:rPr>
          <w:rFonts w:cs="Arial"/>
          <w:szCs w:val="18"/>
        </w:rPr>
        <w:t xml:space="preserve"> </w:t>
      </w:r>
      <w:r>
        <w:rPr>
          <w:rFonts w:cs="Arial"/>
          <w:i/>
          <w:szCs w:val="18"/>
        </w:rPr>
        <w:t>(Sozialdemokratische Fraktion des Wiener Landtages und Gemeinderates)</w:t>
      </w:r>
      <w:bookmarkEnd w:id="35"/>
      <w:r>
        <w:rPr>
          <w:rFonts w:cs="Arial"/>
          <w:vanish/>
          <w:szCs w:val="18"/>
        </w:rPr>
        <w:t>|</w:t>
      </w:r>
      <w:r>
        <w:rPr>
          <w:rFonts w:cs="Arial"/>
          <w:szCs w:val="18"/>
        </w:rPr>
        <w:t>: Herr Vorsitzender! Frau Vizebürgermeisterin! Geschätzte Damen und Herren!</w:t>
      </w:r>
    </w:p>
    <w:p>
      <w:pPr>
        <w:pStyle w:val="Normal"/>
        <w:widowControl w:val="false"/>
        <w:spacing w:lineRule="exact" w:line="240"/>
        <w:ind w:firstLine="284"/>
        <w:rPr>
          <w:rFonts w:cs="Arial"/>
          <w:i/>
          <w:i/>
          <w:iCs/>
          <w:szCs w:val="18"/>
        </w:rPr>
      </w:pPr>
      <w:r>
        <w:rPr>
          <w:rFonts w:cs="Arial"/>
          <w:szCs w:val="18"/>
        </w:rPr>
        <w:t>Ich habe natürlich Verständnis für die Kritik der Opposition. Das ist ja die politische Rolle der Opposition. Ich habe auch Verständnis für manche Besserwisserei, insbesondere in Wahlzeiten.</w:t>
      </w:r>
      <w:r>
        <w:rPr>
          <w:rFonts w:cs="Arial"/>
          <w:i/>
          <w:iCs/>
          <w:szCs w:val="18"/>
        </w:rPr>
        <w:t xml:space="preserve"> (GR Dr Franz Ferdinand Wolf: Das ist aber großzügig!)</w:t>
      </w:r>
      <w:r>
        <w:rPr>
          <w:rFonts w:cs="Arial"/>
          <w:szCs w:val="18"/>
        </w:rPr>
        <w:t xml:space="preserve"> Keine Angst! Ich werde jetzt keine Wahlkampfrede halten, denn wir arbeiten für Wien und sind jetzt noch nicht im Wahlkampf! </w:t>
      </w:r>
    </w:p>
    <w:p>
      <w:pPr>
        <w:pStyle w:val="Normal"/>
        <w:widowControl w:val="false"/>
        <w:spacing w:lineRule="exact" w:line="240"/>
        <w:ind w:firstLine="284"/>
        <w:rPr/>
      </w:pPr>
      <w:r>
        <w:rPr>
          <w:rFonts w:cs="Arial"/>
          <w:szCs w:val="18"/>
        </w:rPr>
        <w:t xml:space="preserve">Ich habe auch Verständnis für das Märchen der Gebrüder Grimm „Tischlein deck dich“, an welches das Verhalten mancher Kollegen hier in diesem Sitzungssaal heute erinnert. Ich habe aber wenig Verständnis dafür – das ist nämlich nicht sehr seriös –, wenn man Milliarden an Forderungen hier in den Raum stellt, gleichzeitig aber die Fremdmittelaufnahme oder die Schulden kritisiert. </w:t>
      </w:r>
    </w:p>
    <w:p>
      <w:pPr>
        <w:pStyle w:val="Normal"/>
        <w:widowControl w:val="false"/>
        <w:spacing w:lineRule="exact" w:line="240"/>
        <w:ind w:firstLine="284"/>
        <w:rPr/>
      </w:pPr>
      <w:r>
        <w:rPr>
          <w:rFonts w:cs="Arial"/>
          <w:szCs w:val="18"/>
        </w:rPr>
        <w:t>Geschätzte Damen und Herren! Genauso habe ich wenig Verständnis, wenn man hier – wahrscheinlich genau so wie im Nationalrat oder in den Medien –, von einer Verwaltungsreform redet, die angeblich Milliarden bringt, und sagt, es sei bereits alles erledigt. – Wir wissen aus der Diskussion: Angesagt ist vieles, herausgekommen ist meist relativ wenig, und der Bund liefert uns diesbezüglich ja ein großes Beispiel.</w:t>
      </w:r>
    </w:p>
    <w:p>
      <w:pPr>
        <w:pStyle w:val="Normal"/>
        <w:widowControl w:val="false"/>
        <w:spacing w:lineRule="exact" w:line="240"/>
        <w:ind w:firstLine="284"/>
        <w:rPr/>
      </w:pPr>
      <w:r>
        <w:rPr>
          <w:rFonts w:cs="Arial"/>
          <w:szCs w:val="18"/>
        </w:rPr>
        <w:t xml:space="preserve">Ich komme zurück zu Wien. – Ich habe durchaus Verständnis für Kritik und auch dafür, dass manches in dieser Stadt schlechtgeredet wird. Ich komme jetzt noch einmal zurück auf die Lebensqualität in Wien: Ich denke, es geht jetzt nicht um eine Bewertung durch die Stadt Wien, sondern um eine Bewertung von außen. Wie sehen uns die anderen? – Wenn die Lebensqualität hier so schlecht wäre, dann lägen wir wahrscheinlich nicht an erster Stelle! Es gibt sicherlich in anderen Millionenmetropolen durchaus lebenswerte Stadtteile, schauen wir etwa nach Südamerika, nach Rio de Janeiro. Es gibt dort schöne, lebenswerte Plätzchen, das ist aber weit weg von der Gesamtlebensqualität in Wien. </w:t>
      </w:r>
    </w:p>
    <w:p>
      <w:pPr>
        <w:pStyle w:val="Normal"/>
        <w:widowControl w:val="false"/>
        <w:spacing w:lineRule="exact" w:line="240"/>
        <w:ind w:firstLine="284"/>
        <w:rPr/>
      </w:pPr>
      <w:r>
        <w:rPr>
          <w:rFonts w:cs="Arial"/>
          <w:szCs w:val="18"/>
        </w:rPr>
        <w:t xml:space="preserve">Das ist, wie gesagt, kein Geschenk, sondern das ist von den Wienerinnen und Wienern hart erarbeitet, und die Politik stellt die Rahmenbedingungen bereit. Und mit Ihrer Kritik an dieser Studie zur Lebensqualität beleidigen sich natürlich auch die Wienerinnen und Wiener und schmälern deren Leistungen! </w:t>
      </w:r>
      <w:r>
        <w:rPr>
          <w:rFonts w:cs="Arial"/>
          <w:i/>
          <w:iCs/>
          <w:szCs w:val="18"/>
        </w:rPr>
        <w:t>(Beifall bei der SPÖ.)</w:t>
      </w:r>
      <w:r>
        <w:rPr>
          <w:rFonts w:cs="Arial"/>
          <w:szCs w:val="18"/>
        </w:rPr>
        <w:t xml:space="preserve"> </w:t>
      </w:r>
    </w:p>
    <w:p>
      <w:pPr>
        <w:pStyle w:val="Normal"/>
        <w:widowControl w:val="false"/>
        <w:spacing w:lineRule="exact" w:line="240"/>
        <w:ind w:firstLine="284"/>
        <w:rPr/>
      </w:pPr>
      <w:r>
        <w:rPr>
          <w:rFonts w:cs="Arial"/>
          <w:szCs w:val="18"/>
        </w:rPr>
        <w:t>Zweiter Punkt: Wenn Wien so schlecht ist, warum sind wir dann der Wirtschaftsmotor Nummer 1, wie heute schon gesagt wurde? Wir haben das höchste Bruttoregionalprodukt, dieses ist um 60 Prozent höher als in Kärnten und um 60 Prozent höher als in Niederösterreich. Die Kaufkraft ist in Wien am höchsten, wir brauchen die Zahl nicht zu wiederholen, darüber können wir reden, was wir wollen! Wien trägt zum Gesamtsteueraufkommen immerhin 42 Prozent bei, meine sehr verehrten Damen und Herren! Das sollen wir in Anbetracht all dessen nicht ausblenden!</w:t>
      </w:r>
    </w:p>
    <w:p>
      <w:pPr>
        <w:pStyle w:val="Normal"/>
        <w:widowControl w:val="false"/>
        <w:spacing w:lineRule="exact" w:line="240"/>
        <w:ind w:firstLine="284"/>
        <w:rPr/>
      </w:pPr>
      <w:r>
        <w:rPr>
          <w:rFonts w:cs="Arial"/>
          <w:szCs w:val="18"/>
        </w:rPr>
        <w:t>Der Kohäsionsfonds der EU ist heute ein bisschen gerügt worden. Kohäsion bedeutet, dass der starke Wirtschaftsbereich den schwächeren Bereichen hilft. Und genau so halten wir es in Österreich: Wien finanziert auch Kärnten und andere Bundesländer. Es gibt nämlich nicht viele Nettozahler in Österreich! Von den neun Bundesländern sind es maximal drei, nämlich Vorarlberg, Oberösterreich und Wien.</w:t>
      </w:r>
    </w:p>
    <w:p>
      <w:pPr>
        <w:pStyle w:val="Normal"/>
        <w:widowControl w:val="false"/>
        <w:spacing w:lineRule="exact" w:line="240"/>
        <w:ind w:firstLine="284"/>
        <w:rPr/>
      </w:pPr>
      <w:r>
        <w:rPr>
          <w:rFonts w:cs="Arial"/>
          <w:szCs w:val="18"/>
        </w:rPr>
        <w:t>Dritter Punkt: Warum werden, wenn Wien so schlecht ist, zwei von drei Unternehmensgründungen in dieser Stadt vorgenommen? Jetzt kann man sich auf die APA beziehen und sagen, dass die WAW relativ wenig macht. Das stimmt so aber nicht! Wenn ich Unternehmer bin und mich in einem Bereich ansiedeln will, dann ist mir wurscht, wer mir Kontakte vermittelt, sondern dann schaue ich, welche Qualität der Standort hat, und dann siedle ich mich dort an.</w:t>
      </w:r>
    </w:p>
    <w:p>
      <w:pPr>
        <w:pStyle w:val="Normal"/>
        <w:widowControl w:val="false"/>
        <w:spacing w:lineRule="exact" w:line="240"/>
        <w:ind w:firstLine="284"/>
        <w:rPr/>
      </w:pPr>
      <w:r>
        <w:rPr>
          <w:rFonts w:cs="Arial"/>
          <w:szCs w:val="18"/>
        </w:rPr>
        <w:t>Besonders stört mich, wenn die Stadt insbesondere in Wahlkampfzeiten mit Aussendungen faktisch schlechtgemacht wird. Das hilft uns nämlich nicht, denn wir alle – auch jene von der Opposition – müssen danach trachten, dass sich viele Betriebe hier ansiedeln. Und wenn hier mit Zahlen herumgeschmissen und etwa behauptet wird, dass die Ansiedelung in Niederösterreich um 30 Mal höher ist als in Wien, dann sage ich: Das stimmt ganz einfach nicht!</w:t>
      </w:r>
    </w:p>
    <w:p>
      <w:pPr>
        <w:pStyle w:val="Normal"/>
        <w:widowControl w:val="false"/>
        <w:spacing w:lineRule="exact" w:line="240"/>
        <w:ind w:firstLine="284"/>
        <w:rPr/>
      </w:pPr>
      <w:r>
        <w:rPr>
          <w:rFonts w:cs="Arial"/>
          <w:szCs w:val="18"/>
        </w:rPr>
        <w:t>Ich will das jetzt gar nicht mehr aufgreifen, sondern will nur sagen: Bei der letzten Beiratssitzung der Wirtschaftsagentur Wien wurde das Thema angesprochen und erörtert und in der Sache richtiggestellt, und von den ÖVP-Vertretern ist gegen diese Richtigstellung kein Einspruch gekommen. Ich gehe daher davon aus, dass das, was der Herr Geschäftsführer des WAW gesagt hat, richtig ist, und dass die Aussendungen der Frau Staatssekretärin und auch einer Stadträtin der ÖVP in Wien nicht richtig, also falsch sind. – Das wollte ich nur klarstellen.</w:t>
      </w:r>
    </w:p>
    <w:p>
      <w:pPr>
        <w:pStyle w:val="Normal"/>
        <w:widowControl w:val="false"/>
        <w:spacing w:lineRule="exact" w:line="240"/>
        <w:ind w:firstLine="284"/>
        <w:rPr/>
      </w:pPr>
      <w:r>
        <w:rPr>
          <w:rFonts w:cs="Arial"/>
          <w:szCs w:val="18"/>
        </w:rPr>
        <w:t>Ich glaube, dass der Rechnungsabschluss ganz deutlich gezeigt hat, dass Wien seine Aufgaben in der Krise ernst genommen hat: Die Wirtschaft wurde mit Konjunkturpaketen, wie wir schon gehört haben, nachhaltig gestützt, und all das hat für Sicherheit und Vertrauen gesorgt. In einer schwierigen Phase haben wir auch Grundlagen für ein neues Wachstum gelegt, wie es eben den Kernzielen der Wiener Wirtschafts- und Finanzpolitik entspricht.</w:t>
      </w:r>
    </w:p>
    <w:p>
      <w:pPr>
        <w:pStyle w:val="Normal"/>
        <w:widowControl w:val="false"/>
        <w:spacing w:lineRule="exact" w:line="240"/>
        <w:ind w:firstLine="284"/>
        <w:rPr/>
      </w:pPr>
      <w:r>
        <w:rPr>
          <w:rFonts w:cs="Arial"/>
          <w:szCs w:val="18"/>
        </w:rPr>
        <w:t>Wien ist, wie ich schon gesagt habe, ein Konjunkturmotor und ein Stabilitätsanker, auf den sich die Wienerinnen und Wiener verlassen können. Die Kombination aus Aufträgen, Arbeit und Ausbildung, für die sich die Wiener Wirtschaftspolitik entschieden hat, ist sinnvoll. Das darf man nicht kleinreden! Es gab eine Rekordinvestition über 1,8 Milliarden EUR im Kernbereich, die Investitionsquote beträgt 16 Prozent, es gab nachfragewirksame Ausgaben in der Höhe von fast 4,4 Milliarden. Es gab Investitionen in Forschung, Technologie und Innovation von 90 Millionen. Auch unsere Initiativen auf dem Arbeitsmarkt wurden erwähnt. Was wir da in die Hand nehmen, sind keine Kernaufgaben der Stadt Wien, sondern wir engagieren uns da zusätzlich und sehr erfolgreich.</w:t>
      </w:r>
    </w:p>
    <w:p>
      <w:pPr>
        <w:pStyle w:val="Normal"/>
        <w:widowControl w:val="false"/>
        <w:spacing w:lineRule="exact" w:line="240"/>
        <w:ind w:firstLine="284"/>
        <w:rPr/>
      </w:pPr>
      <w:r>
        <w:rPr>
          <w:rFonts w:cs="Arial"/>
          <w:szCs w:val="18"/>
        </w:rPr>
        <w:t>Und auch die Wirtschaftsförderung ist, wie ich meine, mit 200 Millionen nicht sehr gering, sondern befindet sich in einem sinnvollen Bereich.</w:t>
      </w:r>
    </w:p>
    <w:p>
      <w:pPr>
        <w:pStyle w:val="Normal"/>
        <w:widowControl w:val="false"/>
        <w:spacing w:lineRule="exact" w:line="240"/>
        <w:ind w:firstLine="284"/>
        <w:rPr/>
      </w:pPr>
      <w:r>
        <w:rPr>
          <w:rFonts w:cs="Arial"/>
          <w:szCs w:val="18"/>
        </w:rPr>
        <w:t xml:space="preserve">Eine Kollegin von den </w:t>
      </w:r>
      <w:r>
        <w:rPr>
          <w:rFonts w:cs="Arial"/>
          <w:caps/>
          <w:szCs w:val="18"/>
        </w:rPr>
        <w:t>Grünen</w:t>
      </w:r>
      <w:r>
        <w:rPr>
          <w:rFonts w:cs="Arial"/>
          <w:szCs w:val="18"/>
        </w:rPr>
        <w:t xml:space="preserve"> hat den Ausbau der Nahversorgung angesprochen. In einem Antrag wird dazu ein Konjunkturpaket verlangt. – Ich hoffe nur, dass der Ausbau der Nahversorgung nicht so gemeint ist wie in Oberösterreich, wo sich nach 2006 die Nahversorgungsförderung verschlechtert hat! Das betrifft dort nämlich nur noch jene Betriebe, die im Lebensmittelbereich agieren und zusätzlich eine Postdienstleistung erbringen. Alles andere wie Friseure und sonstige kleine Betriebe fallen nicht mehr darunter. </w:t>
      </w:r>
    </w:p>
    <w:p>
      <w:pPr>
        <w:pStyle w:val="Normal"/>
        <w:widowControl w:val="false"/>
        <w:spacing w:lineRule="exact" w:line="240"/>
        <w:ind w:firstLine="284"/>
        <w:rPr/>
      </w:pPr>
      <w:r>
        <w:rPr>
          <w:rFonts w:cs="Arial"/>
          <w:szCs w:val="18"/>
        </w:rPr>
        <w:t>Außerdem wurde auch noch eine zweite Schikane eingebaut. Gemäß den neuen Richtlinien werden nur mehr Betriebe gefördert, die weniger als fünf Mitarbeiterinnen und Mitarbeiter haben, früher waren es zehn. – Ich hoffe also, dass mit dem jetzt vorliegenden Antrag etwas anderes gemeint ist!</w:t>
      </w:r>
    </w:p>
    <w:p>
      <w:pPr>
        <w:pStyle w:val="Normal"/>
        <w:widowControl w:val="false"/>
        <w:spacing w:lineRule="exact" w:line="240"/>
        <w:ind w:firstLine="284"/>
        <w:rPr/>
      </w:pPr>
      <w:r>
        <w:rPr>
          <w:rFonts w:cs="Arial"/>
          <w:szCs w:val="18"/>
        </w:rPr>
        <w:t>Ein Thema möchte ich noch kurz ansprechen, das heute schon sehr ausführlich diskutiert wurde, nämlich Beschäftigung und Arbeitslosigkeit. Uns hier ist klar: Jede Arbeitslose und jeder Arbeitslose sind eine beziehungsweise einer zu viel. Und ich meine, jemand, der den Menschen vorgaukelt, dass es, weil er jetzt an der politischen Macht ist, keine Arbeitslosigkeit gibt, irrt sich und streut den Menschen Sand in die Augen! Wir wissen aber auch – dazu sind wir hier, wie ich glaube, Politprofis genug –, dass urbane Bereiche anderen Kriterien unterliegen als der ländliche Bereich. Das wissen wir!</w:t>
      </w:r>
    </w:p>
    <w:p>
      <w:pPr>
        <w:pStyle w:val="Normal"/>
        <w:widowControl w:val="false"/>
        <w:spacing w:lineRule="exact" w:line="240"/>
        <w:ind w:firstLine="284"/>
        <w:rPr/>
      </w:pPr>
      <w:r>
        <w:rPr>
          <w:rFonts w:cs="Arial"/>
          <w:szCs w:val="18"/>
        </w:rPr>
        <w:t>Es war heute auch schon die Rede von den 220 000 Einpendlerinnen und Einpendlern. – Schauen wir uns zum Beispiel Niederösterreich an. Niederösterreich hat ungefähr so viele Einwohnerinnen und Einwohner wie Wien, es gibt dort aber um 240 000 bis 245 000 Arbeitsplätze weniger als in Wien. Die Beschäftigungsquote ist also deutlich niedriger als in Wien. Bekanntlich ist aber bei einer hohen Beschäftigungsquote auch eine Fluktuation bei den Arbeitsplätzen gegeben, und zwangsläufig ist auch die Arbeitslosigkeit höher als in ländlichen Bereichen.</w:t>
      </w:r>
    </w:p>
    <w:p>
      <w:pPr>
        <w:pStyle w:val="Normal"/>
        <w:widowControl w:val="false"/>
        <w:spacing w:lineRule="exact" w:line="240"/>
        <w:ind w:firstLine="284"/>
        <w:rPr/>
      </w:pPr>
      <w:r>
        <w:rPr>
          <w:rFonts w:cs="Arial"/>
          <w:szCs w:val="18"/>
        </w:rPr>
        <w:t>Geschätzte Damen und Herren! Lassen Sie mich jetzt noch einen Vergleich zu einer Großstadt ziehen! Ich will jetzt keiner Großstadt die Qualität absprechen, Sie kennen mich alle! Es wird aber immer wieder Frankfurt am Main mit 8,2 Prozent zitiert. Sie müssen aber zu dieser Zahl noch 1,5 bis 1,8 Prozent hinzurechnen, denn dort wird eine andere Berechnungsmethode angewendet als in Österreich und in Wien. Das ist nämlich auf einen anderen Wert ausgerichtet. In Hamburg ergeben sich somit 8,9 Prozent plus 1,5 Prozent. Das sind schon stolze Summen! In Nürnberg beträgt die Quote ebenfalls 8,9 Prozent. Und ich könnte jetzt noch andere Städte anführen. – Man sollte also, wenn man Vergleiche zieht, auch seriös vorgehen!</w:t>
      </w:r>
    </w:p>
    <w:p>
      <w:pPr>
        <w:pStyle w:val="Normal"/>
        <w:widowControl w:val="false"/>
        <w:spacing w:lineRule="exact" w:line="240"/>
        <w:ind w:firstLine="284"/>
        <w:rPr/>
      </w:pPr>
      <w:r>
        <w:rPr>
          <w:rFonts w:cs="Arial"/>
          <w:szCs w:val="18"/>
        </w:rPr>
        <w:t>Geschätzte Damen und Herren! Ich möchte kurz noch – das ist heute schon angeklungen – die Bedeutung der Wiener Stadtwerke aufzeigen. Es ist durch eine WIFO-Studie belegt, dass die Bruttowertschöpfung 4,6 Milliarden EUR beträgt, davon entfällt ein Großteil auf Wien. Wir sichern damit in unserem Raum, in der Region Wien, 60 000 Jobs. In Wahrheit sind es 62 000 Jobs. In den nächsten 5 Jahren werden die Wiener Stadtwerke 4,4 Milliarden EUR investieren. Das ist eine Steigerung um 21 Prozent! 2,4 Milliarden EUR davon entfallen auf den Verkehrsbereich. Sie kennen die neuen U-Bahnen. Es wurden jetzt erst wieder 20 Züge um 191 Millionen EUR bestellt. Die Fahrzeuge werden modernisiert. Der ULF wird laufend erneuert. Die Busflotte wurde insgesamt auf Niederflurbusse umgestellt. Wir haben über 460 Busse in dieser Stadt. Jetzt wird linienweise sogar noch auf Klimatisierung umgestellt.</w:t>
      </w:r>
    </w:p>
    <w:p>
      <w:pPr>
        <w:pStyle w:val="Normal"/>
        <w:widowControl w:val="false"/>
        <w:spacing w:lineRule="exact" w:line="240"/>
        <w:ind w:firstLine="284"/>
        <w:rPr/>
      </w:pPr>
      <w:r>
        <w:rPr>
          <w:rFonts w:cs="Arial"/>
          <w:szCs w:val="18"/>
        </w:rPr>
        <w:t xml:space="preserve">Ich gehe jetzt auf die Forderung einer Rednerin von den GRÜNEN ein, denn das passt gut zu dem Bezirk, aus dem ich komme. Es wird gefordert, dass man außerhalb des Gürtels das Verkehrsnetz besser anbindet beziehungsweise vernetzt. – In Döbling gibt es ein Projekt, dass man Buslinien zusammenführt. Natürlich muss der Bezirk im Bereich der Haltestellen auch etwas dazu beitragen. Im Budget 2010 wurde in Döbling aber nicht einmal ein Euro dafür vorgesehen! Und dem haben die </w:t>
      </w:r>
      <w:r>
        <w:rPr>
          <w:rFonts w:cs="Arial"/>
          <w:caps/>
          <w:szCs w:val="18"/>
        </w:rPr>
        <w:t>Grünen</w:t>
      </w:r>
      <w:r>
        <w:rPr>
          <w:rFonts w:cs="Arial"/>
          <w:szCs w:val="18"/>
        </w:rPr>
        <w:t xml:space="preserve"> die Zustimmung gegeben! – Dazu möchte ich bemerken: Es ist schon eine gewisse Doppelmoral, wenn man hier etwas fordert und im Bezirk draußen, wo man das durchaus mit einer Mehrheit beschließen können hätte, nichts Entsprechendes stattfindet! Genauso ist man bei den Radwegen und so weiter vorgegangen.</w:t>
      </w:r>
    </w:p>
    <w:p>
      <w:pPr>
        <w:pStyle w:val="Normal"/>
        <w:widowControl w:val="false"/>
        <w:spacing w:lineRule="exact" w:line="240"/>
        <w:ind w:firstLine="284"/>
        <w:rPr/>
      </w:pPr>
      <w:r>
        <w:rPr>
          <w:rFonts w:cs="Arial"/>
          <w:szCs w:val="18"/>
        </w:rPr>
        <w:t>Im Energiebereich werden von den Wiener Stadtwerken etwa 2 Milliarden EUR für den Ausbau bereitgestellt, wobei die Versorgungssicherheit im Vordergrund steht. Sie wissen, dass wir imstande sind, uns zu 71 bis 72 Prozent selbst mit Energie zu versorgen. Wir brauchen diese für eine moderne Wirtschaft und Gesellschaft und für die Unabhängigkeit. Wir investieren in Umweltschutz, Fernwärmeausbau, Fernkälte. Ich glaube, das ist eine Erfolgsgeschichte! Und natürlich hat auch die Energieeffizienz für Wien einen hohen Stellenwert! Denken Sie an die 380 000 Beratungsgespräche in unserem Wien-Energie-Haus. Außerdem meine ich, dass die Wiener Stadtwerke auch die richtigen Schritte für die Zukunft setzen.</w:t>
      </w:r>
    </w:p>
    <w:p>
      <w:pPr>
        <w:pStyle w:val="Normal"/>
        <w:widowControl w:val="false"/>
        <w:spacing w:lineRule="exact" w:line="240"/>
        <w:ind w:firstLine="284"/>
        <w:rPr>
          <w:rFonts w:cs="Arial"/>
          <w:szCs w:val="18"/>
        </w:rPr>
      </w:pPr>
      <w:r>
        <w:rPr>
          <w:rFonts w:cs="Arial"/>
          <w:szCs w:val="18"/>
        </w:rPr>
        <w:t xml:space="preserve">Meine geschätzten Damen und Herren! Mein letzter Punkt betrifft das Schuldenmanagement und die Fremdmittelaufnahme. Ich glaube, es wurde heute schon sehr ausführlich dargestellt, wie wir die Schulden in dieser Stadt in den letzten Jahren abgebaut haben. Daher sind wir auch handlungsfähig. Es wird solide, seriös und professionell vorgegangen. Ich danke dem Herrn Finanzdirektor und seinem Team für dieses Management! Man kann nur dazu gratulieren, dass diese Stadt so gut da steht! </w:t>
      </w:r>
      <w:r>
        <w:rPr>
          <w:rFonts w:cs="Arial"/>
          <w:i/>
          <w:szCs w:val="18"/>
        </w:rPr>
        <w:t>(Beifall bei der SPÖ.)</w:t>
      </w:r>
    </w:p>
    <w:p>
      <w:pPr>
        <w:pStyle w:val="Normal"/>
        <w:widowControl w:val="false"/>
        <w:spacing w:lineRule="exact" w:line="240"/>
        <w:ind w:firstLine="284"/>
        <w:rPr/>
      </w:pPr>
      <w:r>
        <w:rPr>
          <w:rFonts w:cs="Arial"/>
          <w:szCs w:val="18"/>
        </w:rPr>
        <w:t xml:space="preserve">Auch Kärnten wurde angesprochen. – Ich meine, man soll, wenn man von Schulden spricht, immer aufpassen, dass man auch die Gemeinden mit einbezieht. Kärnten liegt diesbezüglich ganz schlecht. Dort besteht auch noch die Haftungsfrage betreffend die 18 Milliarden EUR der Hypo. Wenn das auch noch schlagend wird, dann wird es überhaupt fatal für ganz Österreich! Dort wurde auch eine solche „Tischlein deck dich!“-Politik betrieben, und das werden die Menschen dort jetzt natürlich spüren. </w:t>
      </w:r>
    </w:p>
    <w:p>
      <w:pPr>
        <w:pStyle w:val="Normal"/>
        <w:widowControl w:val="false"/>
        <w:spacing w:lineRule="exact" w:line="240"/>
        <w:ind w:firstLine="284"/>
        <w:rPr/>
      </w:pPr>
      <w:r>
        <w:rPr>
          <w:rFonts w:cs="Arial"/>
          <w:szCs w:val="18"/>
        </w:rPr>
        <w:t xml:space="preserve">In Niederösterreich gibt es Probleme mit den Wohnbaugeldern, ebenso in </w:t>
      </w:r>
      <w:r>
        <w:rPr>
          <w:rFonts w:cs="Arial"/>
          <w:bCs/>
          <w:szCs w:val="18"/>
        </w:rPr>
        <w:t xml:space="preserve">Oberösterreich. In Hinblick auf die </w:t>
      </w:r>
      <w:r>
        <w:rPr>
          <w:rFonts w:cs="Arial"/>
          <w:szCs w:val="18"/>
        </w:rPr>
        <w:t xml:space="preserve">Budgetdarstellung wurde verkauft und wurden Schulden abgetragen. Das ist aber natürlich keine nachhaltige Vorgangsweise, wie sie von uns immer wieder verlangt wird. </w:t>
      </w:r>
    </w:p>
    <w:p>
      <w:pPr>
        <w:pStyle w:val="Normal"/>
        <w:widowControl w:val="false"/>
        <w:spacing w:lineRule="exact" w:line="240"/>
        <w:ind w:firstLine="284"/>
        <w:rPr/>
      </w:pPr>
      <w:r>
        <w:rPr>
          <w:rFonts w:cs="Arial"/>
          <w:szCs w:val="18"/>
        </w:rPr>
        <w:t xml:space="preserve">Dafür ist auch Hamburg ein gutes Beispiel. Ich war einmal draußen. Dazu wird vielleicht wieder einmal ein Reflex kommen, aber heute nicht, denn wir haben das schon geklärt! – Hamburg trägt mit 22 Milliarden EUR einen großen Schuldenrucksack. Dort kann man sich nicht mehr bewegen. Und jetzt soll mir keiner sagen, dass das die Sozialdemokraten waren, wie es immer wie aus der Pistole geschossen kommt! Dort gibt es nämlich seit neun Jahren eine CDU geführte Regierung, und in dieser Zeit sind 10 Milliarden EUR an Schulden entstanden. </w:t>
      </w:r>
      <w:r>
        <w:rPr>
          <w:rFonts w:cs="Arial"/>
          <w:i/>
          <w:iCs/>
          <w:szCs w:val="18"/>
        </w:rPr>
        <w:t>(GR Dr Matthias Tschirf: Das ist die Erbschaft!)</w:t>
      </w:r>
    </w:p>
    <w:p>
      <w:pPr>
        <w:pStyle w:val="Normal"/>
        <w:widowControl w:val="false"/>
        <w:spacing w:lineRule="exact" w:line="240"/>
        <w:ind w:firstLine="284"/>
        <w:rPr/>
      </w:pPr>
      <w:r>
        <w:rPr>
          <w:rFonts w:cs="Arial"/>
          <w:szCs w:val="18"/>
        </w:rPr>
        <w:t xml:space="preserve">Meine geschätzten Damen und Herren! Die Wiener Finanzpolitik ist antizyklisch aufgebaut. Wir sparen in guten Zeiten, damit wir in schlechten Zeiten investieren und die Wirtschaft ankurbeln können, um die Beschäftigung hoch zu halten und die Kaufkraft sowie die Lebensqualität zu stärken. </w:t>
      </w:r>
    </w:p>
    <w:p>
      <w:pPr>
        <w:pStyle w:val="Normal"/>
        <w:widowControl w:val="false"/>
        <w:spacing w:lineRule="exact" w:line="240"/>
        <w:ind w:firstLine="284"/>
        <w:rPr/>
      </w:pPr>
      <w:r>
        <w:rPr>
          <w:rFonts w:cs="Arial"/>
          <w:szCs w:val="18"/>
        </w:rPr>
        <w:t>Sie könnten, wenn man es genau analysiert, dem Rechnungsabschluss zustimmen. Ich verstehe aber Ihre Position. Für uns Sozialdemokraten gilt ein Grundsatz – und da zitiere ich unsere Vizebürgermeisterin und unseren Herrn Bürgermeister –: Politik soll sich an den Bedürfnissen der Menschen orientieren.</w:t>
      </w:r>
    </w:p>
    <w:p>
      <w:pPr>
        <w:pStyle w:val="Normal"/>
        <w:widowControl w:val="false"/>
        <w:spacing w:lineRule="exact" w:line="240"/>
        <w:ind w:firstLine="284"/>
        <w:rPr>
          <w:rFonts w:cs="Arial"/>
          <w:szCs w:val="18"/>
        </w:rPr>
      </w:pPr>
      <w:r>
        <w:rPr>
          <w:rFonts w:cs="Arial"/>
          <w:szCs w:val="18"/>
        </w:rPr>
        <w:t xml:space="preserve">Ich glaube, das ist uns mit diesem Rechnungsabschluss wirklich sehr gut gelungen! </w:t>
      </w:r>
      <w:r>
        <w:rPr>
          <w:rFonts w:cs="Arial"/>
          <w:i/>
          <w:szCs w:val="18"/>
        </w:rPr>
        <w:t>(Beifall bei der SPÖ.)</w:t>
      </w:r>
    </w:p>
    <w:p>
      <w:pPr>
        <w:pStyle w:val="Normal"/>
        <w:widowControl w:val="false"/>
        <w:spacing w:lineRule="exact" w:line="240"/>
        <w:ind w:firstLine="284"/>
        <w:rPr/>
      </w:pPr>
      <w:r>
        <w:rPr>
          <w:rFonts w:cs="Arial"/>
          <w:szCs w:val="18"/>
        </w:rPr>
        <w:t xml:space="preserve">Vorsitzender GR Dr Wolfgang </w:t>
      </w:r>
      <w:r>
        <w:rPr>
          <w:rFonts w:cs="Arial"/>
          <w:b/>
          <w:szCs w:val="18"/>
          <w:u w:val="single"/>
        </w:rPr>
        <w:t>Ulm</w:t>
      </w:r>
      <w:r>
        <w:rPr>
          <w:rFonts w:cs="Arial"/>
          <w:szCs w:val="18"/>
        </w:rPr>
        <w:t xml:space="preserve">: Als Nächste zum Wort gemeldet ist Frau GRin Puller. Ich erteile es ihr. </w:t>
      </w:r>
    </w:p>
    <w:p>
      <w:pPr>
        <w:pStyle w:val="Normal"/>
        <w:widowControl w:val="false"/>
        <w:spacing w:lineRule="exact" w:line="240"/>
        <w:ind w:firstLine="284"/>
        <w:rPr>
          <w:rFonts w:cs="Arial"/>
          <w:vanish/>
          <w:szCs w:val="18"/>
        </w:rPr>
      </w:pPr>
      <w:bookmarkStart w:id="36" w:name="RU_78"/>
      <w:r>
        <w:rPr>
          <w:rFonts w:cs="Arial"/>
          <w:vanish/>
          <w:szCs w:val="18"/>
        </w:rPr>
        <w:t>14.38.53</w:t>
      </w:r>
      <w:bookmarkEnd w:id="36"/>
    </w:p>
    <w:p>
      <w:pPr>
        <w:pStyle w:val="Normal"/>
        <w:widowControl w:val="false"/>
        <w:spacing w:lineRule="exact" w:line="240"/>
        <w:ind w:firstLine="284"/>
        <w:rPr/>
      </w:pPr>
      <w:bookmarkStart w:id="37" w:name="R_78_5"/>
      <w:r>
        <w:rPr>
          <w:rFonts w:cs="Arial"/>
          <w:vanish/>
          <w:szCs w:val="18"/>
        </w:rPr>
        <w:t>†</w:t>
      </w:r>
      <w:r>
        <w:rPr>
          <w:rFonts w:cs="Arial"/>
          <w:szCs w:val="18"/>
        </w:rPr>
        <w:t xml:space="preserve">GRin Ingrid </w:t>
      </w:r>
      <w:r>
        <w:rPr>
          <w:rFonts w:cs="Arial"/>
          <w:b/>
          <w:szCs w:val="18"/>
          <w:u w:val="single"/>
        </w:rPr>
        <w:t>Puller</w:t>
      </w:r>
      <w:r>
        <w:rPr>
          <w:rFonts w:cs="Arial"/>
          <w:szCs w:val="18"/>
        </w:rPr>
        <w:t xml:space="preserve"> </w:t>
      </w:r>
      <w:r>
        <w:rPr>
          <w:rFonts w:cs="Arial"/>
          <w:i/>
          <w:szCs w:val="18"/>
        </w:rPr>
        <w:t>(Grüner Klub im Rathaus)</w:t>
      </w:r>
      <w:bookmarkEnd w:id="37"/>
      <w:r>
        <w:rPr>
          <w:rFonts w:cs="Arial"/>
          <w:vanish/>
          <w:szCs w:val="18"/>
        </w:rPr>
        <w:t>|</w:t>
      </w:r>
      <w:r>
        <w:rPr>
          <w:rFonts w:cs="Arial"/>
          <w:szCs w:val="18"/>
        </w:rPr>
        <w:t xml:space="preserve">: Sehr geehrte Damen und Herren! Sehr geehrter Herr Vorsitzende! Sehr geehrte Frau Stadträtin! </w:t>
      </w:r>
    </w:p>
    <w:p>
      <w:pPr>
        <w:pStyle w:val="Normal"/>
        <w:widowControl w:val="false"/>
        <w:spacing w:lineRule="exact" w:line="240"/>
        <w:ind w:firstLine="284"/>
        <w:rPr/>
      </w:pPr>
      <w:r>
        <w:rPr>
          <w:rFonts w:cs="Arial"/>
          <w:szCs w:val="18"/>
        </w:rPr>
        <w:t xml:space="preserve">Ich komme heute ausnahmsweise mit einem T-Shirt ans Rednerpult. Ich hoffe, gerade Sie von den Sozialdemokraten können den Aufdruck lesen! Wenn nicht, dann setzen Sie bitte Ihre Brille auf, denn auf Grund Ihrer Kurzsichtigkeit gibt es noch immer keine öffentliche Verkehrsanbindung zum Naherholungsgebiet Böhmischer Prater! </w:t>
      </w:r>
      <w:r>
        <w:rPr>
          <w:rFonts w:cs="Arial"/>
          <w:i/>
          <w:iCs/>
          <w:szCs w:val="18"/>
        </w:rPr>
        <w:t>(Die Rednerin trägt ein T-Shirt mit der Aufschrift: „Attraktive Öffis in den Böhmischen Prater“.)</w:t>
      </w:r>
      <w:r>
        <w:rPr>
          <w:rFonts w:cs="Arial"/>
          <w:szCs w:val="18"/>
        </w:rPr>
        <w:t xml:space="preserve"> </w:t>
      </w:r>
    </w:p>
    <w:p>
      <w:pPr>
        <w:pStyle w:val="Normal"/>
        <w:widowControl w:val="false"/>
        <w:spacing w:lineRule="exact" w:line="240"/>
        <w:ind w:firstLine="284"/>
        <w:rPr/>
      </w:pPr>
      <w:r>
        <w:rPr>
          <w:rFonts w:cs="Arial"/>
          <w:szCs w:val="18"/>
        </w:rPr>
        <w:t xml:space="preserve">Frau Stadträtin! Zu Beginn Ihrer Budgetrede sagten Sie, dass Ihre SP-Wirtschaftspolitik im Interesse der Wienerinnen und Wiener ist. Wenn die Wienerinnen und Wiener etwas wollen, dann wird es auch umgesetzt. – Daher verwundert es mich sehr, dass die langjährige Forderung betreffend attraktiveres und besseres öffentliches Verkehrsmittel in den Böhmischen Prater ungehört geblieben ist. </w:t>
      </w:r>
    </w:p>
    <w:p>
      <w:pPr>
        <w:pStyle w:val="Normal"/>
        <w:widowControl w:val="false"/>
        <w:spacing w:lineRule="exact" w:line="240"/>
        <w:ind w:firstLine="284"/>
        <w:rPr/>
      </w:pPr>
      <w:r>
        <w:rPr>
          <w:rFonts w:cs="Arial"/>
          <w:szCs w:val="18"/>
        </w:rPr>
        <w:t xml:space="preserve">Dies fordern Anrainerinnen und Anrainer, Besucherinnen und Besucher, Unternehmerinnen und Unternehmer und auch alle Fraktionen des Bezirksparlaments außer der SPÖ seit vielen Jahren. Mir scheint allerdings, dass Frau Bezirksvorsteherin Mospointner mit den Angelegenheiten des großen 10. Bezirks überfordert ist, und so blieb diese Forderung, dass ein besseres und attraktiveres öffentliches Verkehrsmittel dieses beliebte Ausflugsgebiet erschließen soll und muss, ungehört. </w:t>
      </w:r>
    </w:p>
    <w:p>
      <w:pPr>
        <w:pStyle w:val="Normal"/>
        <w:widowControl w:val="false"/>
        <w:spacing w:lineRule="exact" w:line="240"/>
        <w:ind w:firstLine="284"/>
        <w:rPr/>
      </w:pPr>
      <w:r>
        <w:rPr>
          <w:rFonts w:cs="Arial"/>
          <w:szCs w:val="18"/>
        </w:rPr>
        <w:t>Nur zur Erklärung: Dieses Gebiet – für jene, die diese Gegend nicht kennen – umfasst vier Kleingartenvereine, nämlich den KGV Garten</w:t>
        <w:noBreakHyphen/>
        <w:t xml:space="preserve"> und Tierfreunde, den KGV Favoriten, den KGV Löwygrube und den Arbeiter-Kleingartenverein. Meine Damen und Herren! Dabei handelt es sich um hunderte Kleingärten, die teilweise auch schon auf Dauerwohnen umgewidmet wurden. Außerdem ist das ein beliebtes Naherholungsgebiet mitten in Wien gerade für Familien mit Kleinkindern und ältere Menschen und ein beliebtes Ausflugsgebiet. Dazu kommt dann noch der Kleine Prater, der in der Saison von Mai bis Oktober ein weiterer Anziehungspunkt ist. </w:t>
      </w:r>
    </w:p>
    <w:p>
      <w:pPr>
        <w:pStyle w:val="Normal"/>
        <w:widowControl w:val="false"/>
        <w:spacing w:lineRule="exact" w:line="240"/>
        <w:ind w:firstLine="284"/>
        <w:rPr/>
      </w:pPr>
      <w:r>
        <w:rPr>
          <w:rFonts w:cs="Arial"/>
          <w:szCs w:val="18"/>
        </w:rPr>
        <w:t xml:space="preserve">Jetzt werde ich Ihnen schildern, wie man mit öffentlichen Verkehrsmitteln in das Naherholungsgebiet Böhmischer Prater gelangt: Man kann mit der Linie 6 fahren, die sowieso schon sehr überlastet ist, wie auch Sie, Herr Hora, wissen. Am Reumannplatz steigt man um und fährt bis Absberggasse, dann geht man über den Fußweg die ganze Absberggasse hinauf bis zu den ehemaligen Anker-Gründen beziehungsweise die Puchsbaumgasse hinauf. Es heißt ja nicht umsonst Laaer </w:t>
      </w:r>
      <w:r>
        <w:rPr>
          <w:rFonts w:cs="Arial"/>
          <w:bCs/>
          <w:iCs/>
          <w:szCs w:val="18"/>
        </w:rPr>
        <w:t>Berg!</w:t>
      </w:r>
      <w:r>
        <w:rPr>
          <w:rFonts w:cs="Arial"/>
          <w:szCs w:val="18"/>
        </w:rPr>
        <w:t>, es ist dies eine Steigung, deren Prozentanzahl ich jetzt nicht weiß. Man geht über einen sehr unattraktiven asphaltierten Gehweg unter der Tangentenbrücke durch. Das ist zum Beispiel für Kinder bis zum Alter von fünf oder sechs Jahren sehr unattraktiv und mühselig, geschweige denn für ältere und gebrechliche Menschen, die zu Fuß den Böhmischen Prater erreichen wollen.</w:t>
      </w:r>
    </w:p>
    <w:p>
      <w:pPr>
        <w:pStyle w:val="Normal"/>
        <w:widowControl w:val="false"/>
        <w:spacing w:lineRule="exact" w:line="240"/>
        <w:ind w:firstLine="284"/>
        <w:rPr/>
      </w:pPr>
      <w:r>
        <w:rPr>
          <w:rFonts w:cs="Arial"/>
          <w:szCs w:val="18"/>
        </w:rPr>
        <w:t xml:space="preserve">Man kann auch mit der Linie 68A fahren, er hat eine Haltestelle namens Laaer-Berg-Straße/Urselbrunnengasse. Von dort geht man durch den KGV Garten- und Tierfreunde. Dort ist links und rechts alles dicht mit Autos verparkt, es bleibt also kaum ein Gehsteig übrig, es gibt nur ein kleines hingepfuschtes, asphaltiertes Meter-Wegerl. Wenn man dort mit einem breiteren Kinderwagen gehen möchte, muss man auf der Straße gehen, meine Damen und Herren. </w:t>
      </w:r>
    </w:p>
    <w:p>
      <w:pPr>
        <w:pStyle w:val="Normal"/>
        <w:widowControl w:val="false"/>
        <w:spacing w:lineRule="exact" w:line="240"/>
        <w:ind w:firstLine="284"/>
        <w:rPr/>
      </w:pPr>
      <w:r>
        <w:rPr>
          <w:rFonts w:cs="Arial"/>
          <w:szCs w:val="18"/>
        </w:rPr>
        <w:t xml:space="preserve">Die einzige halbwegs akzeptable Verbindung ist der 15A, er hat eine Haltestelle Bitterlichstraße. Von dort kann man einen schönen Spaziergang durch die Löwygrube zum Böhmischen Prater machen. </w:t>
      </w:r>
      <w:r>
        <w:rPr>
          <w:rFonts w:cs="Arial"/>
          <w:i/>
          <w:szCs w:val="18"/>
        </w:rPr>
        <w:t>(</w:t>
      </w:r>
      <w:r>
        <w:rPr>
          <w:rFonts w:cs="Arial"/>
          <w:i/>
          <w:iCs/>
          <w:szCs w:val="18"/>
        </w:rPr>
        <w:t>GR Alfred Hoch: Das ist eine langjährige Forderung der ÖVP!)</w:t>
      </w:r>
      <w:r>
        <w:rPr>
          <w:rFonts w:cs="Arial"/>
          <w:szCs w:val="18"/>
        </w:rPr>
        <w:t xml:space="preserve"> Das ist eine langjährige Forderung! Obwohl die Frau Stadträtin das Gegenteil behauptet hat, wird diese nicht erhört! Daran ist aber anscheinend auch Noch</w:t>
        <w:noBreakHyphen/>
        <w:t xml:space="preserve">Bezirksvorsteherin Mospointner schuld! </w:t>
      </w:r>
    </w:p>
    <w:p>
      <w:pPr>
        <w:pStyle w:val="Normal"/>
        <w:widowControl w:val="false"/>
        <w:spacing w:lineRule="exact" w:line="240"/>
        <w:ind w:firstLine="284"/>
        <w:rPr/>
      </w:pPr>
      <w:r>
        <w:rPr>
          <w:rFonts w:cs="Arial"/>
          <w:szCs w:val="18"/>
        </w:rPr>
        <w:t xml:space="preserve">Dieses Gebiet ist öffentlich nicht erschlossen, die Verbindungen sind unattraktiv, und das ist an Samstagen und Sonntagen unerträglich, meine Damen und Herren! Dieses Gebiet wird durch den Autoverkehr massiv belastet. Ich stehe seit 1. Mai immer dort, weil wir GRÜNEN seit damals einen grünen Shuttlebus eingeführt haben, der an Samstagen und Sonntagen vom Reumannplatz bis Böhmischer Prater geführt wird. </w:t>
      </w:r>
      <w:r>
        <w:rPr>
          <w:rFonts w:cs="Arial"/>
          <w:i/>
          <w:szCs w:val="18"/>
        </w:rPr>
        <w:t>(</w:t>
      </w:r>
      <w:r>
        <w:rPr>
          <w:rFonts w:cs="Arial"/>
          <w:i/>
          <w:iCs/>
          <w:szCs w:val="18"/>
        </w:rPr>
        <w:t>GR Alfred Hoch: Den nimmt aber keiner in Anspruch!)</w:t>
      </w:r>
    </w:p>
    <w:p>
      <w:pPr>
        <w:pStyle w:val="Normal"/>
        <w:widowControl w:val="false"/>
        <w:spacing w:lineRule="exact" w:line="240"/>
        <w:ind w:firstLine="284"/>
        <w:rPr/>
      </w:pPr>
      <w:r>
        <w:rPr>
          <w:rFonts w:cs="Arial"/>
          <w:szCs w:val="18"/>
        </w:rPr>
        <w:t xml:space="preserve">Dort spielen sich arge Szenen ab. Ich bin von 13 Uhr bis 17 Uhr dort. Die Autos fahren dort wie die Wahnsinnigen, es ist ein Hin und Her und Zurück und Umdrehen und Wieder-im-Kreis-Fahren. Letztlich parken sie irgendwo halb auf der Straße und behindern damit massiv den Verkehr. </w:t>
      </w:r>
    </w:p>
    <w:p>
      <w:pPr>
        <w:pStyle w:val="Normal"/>
        <w:widowControl w:val="false"/>
        <w:spacing w:lineRule="exact" w:line="240"/>
        <w:ind w:firstLine="284"/>
        <w:rPr/>
      </w:pPr>
      <w:r>
        <w:rPr>
          <w:rFonts w:cs="Arial"/>
          <w:szCs w:val="18"/>
        </w:rPr>
        <w:t xml:space="preserve">Es ist dies, wie gesagt, bereits eine Uraltforderung, Herr Hoch, das haben Sie gerade gesagt. Das ist eine Uraltforderung der ÖVP, der FPÖ und der GRÜNEN. Es wurden schon einige Anträge in der Bezirksvertretung behandelt, es gibt aber nur Ausreden von Seiten der Bezirksvorstehung und der Wiener Linien, dass kein Bedarf vorhanden sei. </w:t>
      </w:r>
      <w:r>
        <w:rPr>
          <w:rFonts w:cs="Arial"/>
          <w:i/>
          <w:iCs/>
          <w:szCs w:val="18"/>
        </w:rPr>
        <w:t>(Zwischenruf von GR Alfred Hoch.</w:t>
      </w:r>
      <w:r>
        <w:rPr>
          <w:rFonts w:cs="Arial"/>
          <w:szCs w:val="18"/>
        </w:rPr>
        <w:t xml:space="preserve">) </w:t>
      </w:r>
    </w:p>
    <w:p>
      <w:pPr>
        <w:pStyle w:val="Normal"/>
        <w:widowControl w:val="false"/>
        <w:spacing w:lineRule="exact" w:line="240"/>
        <w:ind w:firstLine="284"/>
        <w:rPr/>
      </w:pPr>
      <w:r>
        <w:rPr>
          <w:rFonts w:cs="Arial"/>
          <w:szCs w:val="18"/>
        </w:rPr>
        <w:t xml:space="preserve">Jetzt hören Sie zu, Herr Hoch! Man sagt, es sei kann Bedarf vorhanden. Wir haben mit unserem Shuttlebus – es ist dies ein kleiner Citybus, Sie kennen diese Bauart – in nur 19 Tagen 3 767 Personen geführt, und zwar im Nonstop-Betrieb vom Reumannplatz zum Böhmischen Prater. Und da wollen Sie behaupten ... </w:t>
      </w:r>
      <w:r>
        <w:rPr>
          <w:rFonts w:cs="Arial"/>
          <w:i/>
          <w:iCs/>
          <w:szCs w:val="18"/>
        </w:rPr>
        <w:t>(Weiterer Zwischenruf von GR Alfred Hoch.</w:t>
      </w:r>
      <w:r>
        <w:rPr>
          <w:rFonts w:cs="Arial"/>
          <w:szCs w:val="18"/>
        </w:rPr>
        <w:t>) Wann waren Sie dort? Gestern, zur Zeit des Donauinselfestes? Wahrscheinlich! Das kann sein!</w:t>
      </w:r>
    </w:p>
    <w:p>
      <w:pPr>
        <w:pStyle w:val="Normal"/>
        <w:widowControl w:val="false"/>
        <w:spacing w:lineRule="exact" w:line="240"/>
        <w:ind w:firstLine="284"/>
        <w:rPr/>
      </w:pPr>
      <w:r>
        <w:rPr>
          <w:rFonts w:cs="Arial"/>
          <w:szCs w:val="18"/>
        </w:rPr>
        <w:t>Es besteht sehr wohl Bedarf. Ausreden betreffen auch immer die Parkplatzangst. Es gehen angeblich viele Stellplätze verloren, die Wiener Linien und die zuständigen Magistratsabteilungen sprechen von 55. – Wir haben es mit unserem Shuttlebus vorgezeigt: Wir benötigen zwei Halteverbote, es gehen also zwei Stellplätze verloren, wenn die Wiener Linien einen Citybus einsetzen.</w:t>
      </w:r>
    </w:p>
    <w:p>
      <w:pPr>
        <w:pStyle w:val="Normal"/>
        <w:widowControl w:val="false"/>
        <w:spacing w:lineRule="exact" w:line="240"/>
        <w:ind w:firstLine="284"/>
        <w:rPr>
          <w:rFonts w:cs="Arial"/>
          <w:i/>
          <w:i/>
          <w:iCs/>
          <w:szCs w:val="18"/>
        </w:rPr>
      </w:pPr>
      <w:r>
        <w:rPr>
          <w:rFonts w:cs="Arial"/>
          <w:szCs w:val="18"/>
        </w:rPr>
        <w:t xml:space="preserve">Dieses Gebiet rund um den Böhmischen Prater oder überhaupt der Böhmische Prater ist eines der Stiefkinder des 10. Bezirks. Frau Mospointner scheint, wie gesagt, mit diesem Bezirk überfordert zu sein. Dieser Böhmische Prater ist völlig auf sich gestellt, die Schausteller können von nur zehn Veranstaltungen im Jahr nicht leben, meine Damen und Herren! Dieser Böhmische Prater braucht zum Beispiel einen Schranken, denn das temporäre Fahrverbot mit einem Schild, das kein Mensch versteht, weil darauf sehr viel Kompliziertes steht, ist völlig sinnlos! </w:t>
      </w:r>
    </w:p>
    <w:p>
      <w:pPr>
        <w:pStyle w:val="Normal"/>
        <w:widowControl w:val="false"/>
        <w:spacing w:lineRule="exact" w:line="240"/>
        <w:ind w:firstLine="284"/>
        <w:rPr/>
      </w:pPr>
      <w:r>
        <w:rPr>
          <w:rFonts w:cs="Arial"/>
          <w:szCs w:val="18"/>
        </w:rPr>
        <w:t>Dieses Gebiet braucht einen Schranken. Wo gibt es denn sonst einen Vergnügungspark, durch den die Autos glühen können? Und wissen Sie, wohin sie glühen? Sie glühen zum Casino Monte Laa durch, das Sie auch zugelassen haben. Das Casino im Böhmischen Prater ist so groß wie das im Wurstelprater!</w:t>
      </w:r>
    </w:p>
    <w:p>
      <w:pPr>
        <w:pStyle w:val="Normal"/>
        <w:widowControl w:val="false"/>
        <w:spacing w:lineRule="exact" w:line="240"/>
        <w:ind w:firstLine="284"/>
        <w:rPr/>
      </w:pPr>
      <w:r>
        <w:rPr>
          <w:rFonts w:cs="Arial"/>
          <w:szCs w:val="18"/>
        </w:rPr>
        <w:t xml:space="preserve">Außerdem hat der Böhmische Prater nicht einmal eine öffentliche Toilettenanlage! Das muss man sich vorstellen! Wie viele öffentliche Toilettenanlagen gab es auf dem Donauinselfest? Ich habe gehört, es gab drei Tage lang über 200 oder so. Der Böhmische Prater hat hingegen nicht einmal eine! Er wird völlig allein gelassen und befindet sich im Dornröschenschlaf. – Ich bin der festen Überzeugung, dass ein attraktives öffentliches Verkehrsmittel zum Böhmischen Prater dagegen ein bisserl Abhilfe schaffen könnte. </w:t>
      </w:r>
    </w:p>
    <w:p>
      <w:pPr>
        <w:pStyle w:val="Normal"/>
        <w:widowControl w:val="false"/>
        <w:spacing w:lineRule="exact" w:line="240"/>
        <w:ind w:firstLine="284"/>
        <w:rPr/>
      </w:pPr>
      <w:r>
        <w:rPr>
          <w:rFonts w:cs="Arial"/>
          <w:szCs w:val="18"/>
        </w:rPr>
        <w:t xml:space="preserve">Wir GRÜNEN haben Machbarkeitsstudien geliefert, die aufzeigen, dass sehr wohl ein öffentliches Verkehrsmittel, eine Buslinie, in das Naherholungsgebiet geführt werden kann. Wir haben aufgezeigt, dass ein diesbezüglicher Bedarf besteht. Wir haben in 19 Tagen 3 767 Personen befördert. </w:t>
      </w:r>
      <w:r>
        <w:rPr>
          <w:rFonts w:cs="Arial"/>
          <w:i/>
          <w:szCs w:val="18"/>
        </w:rPr>
        <w:t>(GR Alfred Hoch: Wir setzen uns seit 1992 dafür ein!)</w:t>
      </w:r>
      <w:r>
        <w:rPr>
          <w:rFonts w:cs="Arial"/>
          <w:szCs w:val="18"/>
        </w:rPr>
        <w:t xml:space="preserve"> Ja! Aber haben Sie etwas durchgebracht? Wir müssen jetzt etwas durchbringen! Setzen Sie sich auch dafür ein! Das wäre das Gescheiteste! </w:t>
      </w:r>
      <w:r>
        <w:rPr>
          <w:rFonts w:cs="Arial"/>
          <w:i/>
          <w:iCs/>
          <w:szCs w:val="18"/>
        </w:rPr>
        <w:t>(Weiterer Zwischenruf von GR Alfred Hoch.</w:t>
      </w:r>
      <w:r>
        <w:rPr>
          <w:rFonts w:cs="Arial"/>
          <w:szCs w:val="18"/>
        </w:rPr>
        <w:t xml:space="preserve">) Sagen Sie das! Sprechen Sie dafür. </w:t>
      </w:r>
    </w:p>
    <w:p>
      <w:pPr>
        <w:pStyle w:val="Normal"/>
        <w:widowControl w:val="false"/>
        <w:spacing w:lineRule="exact" w:line="240"/>
        <w:ind w:firstLine="284"/>
        <w:rPr/>
      </w:pPr>
      <w:r>
        <w:rPr>
          <w:rFonts w:cs="Arial"/>
          <w:szCs w:val="18"/>
        </w:rPr>
        <w:t xml:space="preserve">Wir haben 3 767 Personen mit unserem kleinen grünen Shuttlebus befördert. Der Bedarf besteht, was soll man Ihnen noch zeigen, Frau Stadträtin? Was sollen wir den Wiener Linien noch zeigen? Was sollen wir der Bezirksvorstehung noch zeigen? </w:t>
      </w:r>
    </w:p>
    <w:p>
      <w:pPr>
        <w:pStyle w:val="Normal"/>
        <w:widowControl w:val="false"/>
        <w:spacing w:lineRule="exact" w:line="240"/>
        <w:ind w:firstLine="284"/>
        <w:rPr>
          <w:rFonts w:cs="Arial"/>
          <w:szCs w:val="18"/>
        </w:rPr>
      </w:pPr>
      <w:r>
        <w:rPr>
          <w:rFonts w:cs="Arial"/>
          <w:szCs w:val="18"/>
        </w:rPr>
        <w:t xml:space="preserve">Daher bringen wir GRÜNEN heute einen Antrag auf sofortige Abstimmung betreffend „Attraktive Öffis in den Böhmischen Prater“ ein. In diesem Sinne übergebe ich Ihnen auch 1 600 Unterschriften, die eine Bürgerinitiative gesammelt hat, die sich für ein attraktives öffentliches Verkehrsmittel ausspricht. </w:t>
      </w:r>
      <w:r>
        <w:rPr>
          <w:rFonts w:cs="Arial"/>
          <w:i/>
          <w:szCs w:val="18"/>
        </w:rPr>
        <w:t>(Beifall bei den GRÜNEN.)</w:t>
      </w:r>
    </w:p>
    <w:p>
      <w:pPr>
        <w:pStyle w:val="Normal"/>
        <w:widowControl w:val="false"/>
        <w:spacing w:lineRule="exact" w:line="240"/>
        <w:ind w:firstLine="284"/>
        <w:rPr/>
      </w:pPr>
      <w:r>
        <w:rPr>
          <w:rFonts w:cs="Arial"/>
          <w:szCs w:val="18"/>
        </w:rPr>
        <w:t xml:space="preserve">Bei dieser Gelegenheit – vier Minuten habe ich noch Zeit – möchte ich noch einige Anträge einbringen. Die Frau Stadträtin hat vorher gesagt, dass Vorschläge umgesetzt werden, egal, woher sie kommen. Wir haben in dieser Periode schon viele Vorschläge eingebracht. Soweit mir bekannt ist, ist noch keiner betreffend den öffentlichen Verkehr im Interesse der Wienerinnen und Wiener umgesetzt worden. </w:t>
      </w:r>
    </w:p>
    <w:p>
      <w:pPr>
        <w:pStyle w:val="Normal"/>
        <w:widowControl w:val="false"/>
        <w:spacing w:lineRule="exact" w:line="240"/>
        <w:ind w:firstLine="284"/>
        <w:rPr/>
      </w:pPr>
      <w:r>
        <w:rPr>
          <w:rFonts w:cs="Arial"/>
          <w:szCs w:val="18"/>
        </w:rPr>
        <w:t>Mein erster Antrag betrifft den Einsatz von U-Bahn V-Zügen in regelmäßigen Abständen. Man kann den ULF auf dem Fahrgastdisplay beschildern. Und auch die V</w:t>
        <w:noBreakHyphen/>
        <w:t xml:space="preserve">Züge müssen im Reißverschlusssystem gefahren werden, sonst verhungern Menschen mit Behinderungen an den Haltestellen. </w:t>
      </w:r>
      <w:r>
        <w:rPr>
          <w:rFonts w:cs="Arial"/>
          <w:i/>
          <w:szCs w:val="18"/>
        </w:rPr>
        <w:t>(Zwischenruf von GR Karlheinz Hora.)</w:t>
      </w:r>
      <w:r>
        <w:rPr>
          <w:rFonts w:cs="Arial"/>
          <w:szCs w:val="18"/>
        </w:rPr>
        <w:t xml:space="preserve"> Jeder dritte Zug soll ein V-Zug sein. Das muss möglich sein, Herr Hora!</w:t>
      </w:r>
    </w:p>
    <w:p>
      <w:pPr>
        <w:pStyle w:val="Normal"/>
        <w:widowControl w:val="false"/>
        <w:spacing w:lineRule="exact" w:line="240"/>
        <w:ind w:firstLine="284"/>
        <w:rPr/>
      </w:pPr>
      <w:r>
        <w:rPr>
          <w:rFonts w:cs="Arial"/>
          <w:szCs w:val="18"/>
        </w:rPr>
        <w:t xml:space="preserve">Weiters bringe ich einen Antrag betreffend Maßnahmen zur Verbesserung des öffentlichen Oberflächenverkehrs ein. Auch die Forderung nach diesem Maßnahmenpaket blieb nämlich bislang ungehört. </w:t>
      </w:r>
    </w:p>
    <w:p>
      <w:pPr>
        <w:pStyle w:val="Normal"/>
        <w:widowControl w:val="false"/>
        <w:spacing w:lineRule="exact" w:line="240"/>
        <w:ind w:firstLine="284"/>
        <w:rPr>
          <w:rFonts w:cs="Arial"/>
          <w:szCs w:val="18"/>
        </w:rPr>
      </w:pPr>
      <w:r>
        <w:rPr>
          <w:rFonts w:cs="Arial"/>
          <w:szCs w:val="18"/>
        </w:rPr>
        <w:t>Mein nächster Antrag betrifft die VOR-Kernzonenerweiterung, denn es kann nicht sein, dass die Kernzone 100 vor dem Shoppingcenter Süd einfach aufhört!</w:t>
      </w:r>
    </w:p>
    <w:p>
      <w:pPr>
        <w:pStyle w:val="Normal"/>
        <w:widowControl w:val="false"/>
        <w:spacing w:lineRule="exact" w:line="240"/>
        <w:ind w:firstLine="284"/>
        <w:rPr/>
      </w:pPr>
      <w:r>
        <w:rPr>
          <w:rFonts w:cs="Arial"/>
          <w:szCs w:val="18"/>
        </w:rPr>
        <w:t>Ein weiterer Antrag betrifft die Zweckwidmung des Nettoertrages der Parkometerabgabe. Auch das ist eine Uraltforderung.</w:t>
      </w:r>
    </w:p>
    <w:p>
      <w:pPr>
        <w:pStyle w:val="Normal"/>
        <w:widowControl w:val="false"/>
        <w:spacing w:lineRule="exact" w:line="240"/>
        <w:ind w:firstLine="284"/>
        <w:rPr/>
      </w:pPr>
      <w:r>
        <w:rPr>
          <w:rFonts w:cs="Arial"/>
          <w:szCs w:val="18"/>
        </w:rPr>
        <w:t xml:space="preserve">Ferner bringe ich einen Antrag betreffend Erhaltung des öffentlichen Oberflächenverkehrs ein. Es kann nämlich nicht sein, dass man, wenn man eine U-Bahn-Verlängerung baut, ständig den Oberflächenverkehr einstellt. </w:t>
      </w:r>
      <w:r>
        <w:rPr>
          <w:rFonts w:cs="Arial"/>
          <w:i/>
          <w:szCs w:val="18"/>
        </w:rPr>
        <w:t xml:space="preserve">(Zwischenruf von GR Karlheinz Hora.) </w:t>
      </w:r>
      <w:r>
        <w:rPr>
          <w:rFonts w:cs="Arial"/>
          <w:szCs w:val="18"/>
        </w:rPr>
        <w:t>Wir brauchen Feinverteilung, Herr Hora!</w:t>
      </w:r>
    </w:p>
    <w:p>
      <w:pPr>
        <w:pStyle w:val="Normal"/>
        <w:widowControl w:val="false"/>
        <w:spacing w:lineRule="exact" w:line="240"/>
        <w:ind w:firstLine="284"/>
        <w:rPr/>
      </w:pPr>
      <w:r>
        <w:rPr>
          <w:rFonts w:cs="Arial"/>
          <w:szCs w:val="18"/>
        </w:rPr>
        <w:t>Ein weiterer Antrag betrifft die Verkehrsanschlussabgabe. – Betriebe mit hunderten beziehungsweise tausenden MitarbeiterInnen siedeln sich an, und der Betrieb muss keine Verkehrsanschlussabgabe zahlen. Was bleibt übrig? – Die MitarbeiterInnen kommen mit dem eigenen PKW.</w:t>
      </w:r>
    </w:p>
    <w:p>
      <w:pPr>
        <w:pStyle w:val="Normal"/>
        <w:widowControl w:val="false"/>
        <w:spacing w:lineRule="exact" w:line="240"/>
        <w:ind w:firstLine="284"/>
        <w:rPr/>
      </w:pPr>
      <w:r>
        <w:rPr>
          <w:rFonts w:cs="Arial"/>
          <w:szCs w:val="18"/>
        </w:rPr>
        <w:t xml:space="preserve">Außerdem bringe ich einen Antrag betreffend eine sinnvolle Verlängerung der Linie 71 ein. Der 71er muss endlich wenigstens bis zum Knoten Karlsplatz geführt werden. </w:t>
      </w:r>
    </w:p>
    <w:p>
      <w:pPr>
        <w:pStyle w:val="Normal"/>
        <w:widowControl w:val="false"/>
        <w:spacing w:lineRule="exact" w:line="240"/>
        <w:ind w:firstLine="284"/>
        <w:rPr/>
      </w:pPr>
      <w:r>
        <w:rPr>
          <w:rFonts w:cs="Arial"/>
          <w:szCs w:val="18"/>
        </w:rPr>
        <w:t xml:space="preserve">Der nächste Antrag betrifft Fahrplanänderungen bei den Wiener Linien. Vor zwei Jahren, nach der Eröffnung der U2 bis zum Stadion – Sie wissen am besten, wann diese war! –, wurden in aller Heimlichkeit die Intervalle aller Oberflächenverkehrsmittel verlängert. Die Frau Stadträtin hat davon nichts gewusst. Wir hätten das aber verhindern können. Es gab dann medial Gott sei Dank ein bisschen einen Tumult. Jetzt gibt es aber schon wieder das Gerücht, dass es, wenn die U2-Verlängerung nach Aspern kommt, wieder eine Intervallausdehnung geben soll. </w:t>
      </w:r>
      <w:r>
        <w:rPr>
          <w:rFonts w:cs="Arial"/>
          <w:i/>
          <w:iCs/>
          <w:szCs w:val="18"/>
        </w:rPr>
        <w:t>(GR Karlheinz Hora: Wo?)</w:t>
      </w:r>
      <w:r>
        <w:rPr>
          <w:rFonts w:cs="Arial"/>
          <w:szCs w:val="18"/>
        </w:rPr>
        <w:t xml:space="preserve"> Fragen Sie nach bei den Wiener Linien! Sie haben ja Ihre Freunde dort sitzen! </w:t>
      </w:r>
    </w:p>
    <w:p>
      <w:pPr>
        <w:pStyle w:val="Normal"/>
        <w:widowControl w:val="false"/>
        <w:spacing w:lineRule="exact" w:line="240"/>
        <w:ind w:firstLine="284"/>
        <w:rPr/>
      </w:pPr>
      <w:r>
        <w:rPr>
          <w:rFonts w:cs="Arial"/>
          <w:szCs w:val="18"/>
        </w:rPr>
        <w:t>Ein weiterer Antrag betrifft die ausnahmslose Bevorzugung des öffentlichen Oberflächenverkehrs. In Ihrer Budgetrede, Frau Stadträtin, haben Sie auch erwähnt, dass die Öffis schneller sind und den Autos davonflitzen. – Das stimmt ja gar nicht! Als Straßenbahnfahrerin weiß ich, dass man mehr steht als fährt! Daher beantragen wir die ausnahmslose Bevorzugung des öffentlichen Oberflächenverkehrs. - All diese Anträge sind zur sofortigen Abstimmung.</w:t>
      </w:r>
    </w:p>
    <w:p>
      <w:pPr>
        <w:pStyle w:val="Normal"/>
        <w:widowControl w:val="false"/>
        <w:spacing w:lineRule="exact" w:line="240"/>
        <w:ind w:firstLine="284"/>
        <w:rPr>
          <w:rFonts w:cs="Arial"/>
          <w:szCs w:val="18"/>
        </w:rPr>
      </w:pPr>
      <w:r>
        <w:rPr>
          <w:rFonts w:cs="Arial"/>
          <w:szCs w:val="18"/>
        </w:rPr>
        <w:t xml:space="preserve">Wenn Sie es wirklich ernst meinen, Frau Stadträtin, dann stimmen Sie diesen Anträgen zu! </w:t>
      </w:r>
      <w:r>
        <w:rPr>
          <w:rFonts w:cs="Arial"/>
          <w:i/>
          <w:iCs/>
          <w:szCs w:val="18"/>
        </w:rPr>
        <w:t>(GR Mag Wolfgang Gerstl: Die Frau Stadträtin kann nicht zustimmen!)</w:t>
      </w:r>
      <w:r>
        <w:rPr>
          <w:rFonts w:cs="Arial"/>
          <w:szCs w:val="18"/>
        </w:rPr>
        <w:t xml:space="preserve"> Sie haben am Beginn Ihrer Budgetrede gesagt, dass Sie Ihre SP-Politik im Interesse der Wienerinnen und Wiener betreiben und deren Anliegen ernst nehmen. Stimmen Sie also unseren Anträgen zu. – Danke schön. </w:t>
      </w:r>
      <w:r>
        <w:rPr>
          <w:rFonts w:cs="Arial"/>
          <w:i/>
          <w:iCs/>
          <w:szCs w:val="18"/>
        </w:rPr>
        <w:t>(Beifall bei den GRÜNEN.)</w:t>
      </w:r>
    </w:p>
    <w:p>
      <w:pPr>
        <w:pStyle w:val="Normal"/>
        <w:widowControl w:val="false"/>
        <w:spacing w:lineRule="exact" w:line="240"/>
        <w:ind w:firstLine="284"/>
        <w:rPr/>
      </w:pPr>
      <w:r>
        <w:rPr>
          <w:rFonts w:cs="Arial"/>
          <w:szCs w:val="18"/>
        </w:rPr>
        <w:t xml:space="preserve">Vorsitzender GR Dr Wolfgang </w:t>
      </w:r>
      <w:r>
        <w:rPr>
          <w:rFonts w:cs="Arial"/>
          <w:b/>
          <w:szCs w:val="18"/>
          <w:u w:val="single"/>
        </w:rPr>
        <w:t>Ulm</w:t>
      </w:r>
      <w:r>
        <w:rPr>
          <w:rFonts w:cs="Arial"/>
          <w:szCs w:val="18"/>
        </w:rPr>
        <w:t>: Zu Wort gelangt nun Herr GR Dr Günther. – Bitte.</w:t>
      </w:r>
    </w:p>
    <w:p>
      <w:pPr>
        <w:pStyle w:val="Normal"/>
        <w:widowControl w:val="false"/>
        <w:spacing w:lineRule="exact" w:line="240"/>
        <w:ind w:firstLine="284"/>
        <w:rPr/>
      </w:pPr>
      <w:bookmarkStart w:id="38" w:name="RU_75"/>
      <w:r>
        <w:rPr>
          <w:rFonts w:cs="Arial"/>
          <w:vanish/>
          <w:szCs w:val="18"/>
        </w:rPr>
        <w:t>14.53.03</w:t>
      </w:r>
      <w:bookmarkEnd w:id="38"/>
      <w:r>
        <w:rPr>
          <w:rFonts w:cs="Arial"/>
          <w:vanish/>
          <w:szCs w:val="18"/>
        </w:rPr>
        <w:t xml:space="preserve"> </w:t>
      </w:r>
      <w:bookmarkStart w:id="39" w:name="R_75_2"/>
    </w:p>
    <w:p>
      <w:pPr>
        <w:pStyle w:val="Normal"/>
        <w:widowControl w:val="false"/>
        <w:spacing w:lineRule="exact" w:line="240"/>
        <w:ind w:firstLine="284"/>
        <w:rPr/>
      </w:pPr>
      <w:r>
        <w:rPr>
          <w:rFonts w:cs="Arial"/>
          <w:vanish/>
          <w:szCs w:val="18"/>
        </w:rPr>
        <w:t>†</w:t>
      </w:r>
      <w:r>
        <w:rPr>
          <w:rFonts w:cs="Arial"/>
          <w:szCs w:val="18"/>
        </w:rPr>
        <w:t xml:space="preserve">GR Dr Helmut </w:t>
      </w:r>
      <w:r>
        <w:rPr>
          <w:rFonts w:cs="Arial"/>
          <w:b/>
          <w:szCs w:val="18"/>
          <w:u w:val="single"/>
        </w:rPr>
        <w:t>Günther</w:t>
      </w:r>
      <w:r>
        <w:rPr>
          <w:rFonts w:cs="Arial"/>
          <w:szCs w:val="18"/>
        </w:rPr>
        <w:t xml:space="preserve"> </w:t>
      </w:r>
      <w:r>
        <w:rPr>
          <w:rFonts w:cs="Arial"/>
          <w:i/>
          <w:szCs w:val="18"/>
        </w:rPr>
        <w:t>(Klub der Wiener Freiheitlichen)</w:t>
      </w:r>
      <w:bookmarkEnd w:id="39"/>
      <w:r>
        <w:rPr>
          <w:rFonts w:cs="Arial"/>
          <w:vanish/>
          <w:szCs w:val="18"/>
        </w:rPr>
        <w:t>|</w:t>
      </w:r>
      <w:r>
        <w:rPr>
          <w:rFonts w:cs="Arial"/>
          <w:szCs w:val="18"/>
        </w:rPr>
        <w:t>: Herr Vorsitzender! Frau Finanzstadträtin! Meine sehr geehrten Damen und Herren!</w:t>
      </w:r>
    </w:p>
    <w:p>
      <w:pPr>
        <w:pStyle w:val="Normal"/>
        <w:widowControl w:val="false"/>
        <w:spacing w:lineRule="exact" w:line="240"/>
        <w:ind w:firstLine="284"/>
        <w:rPr/>
      </w:pPr>
      <w:r>
        <w:rPr>
          <w:rFonts w:cs="Arial"/>
          <w:szCs w:val="18"/>
        </w:rPr>
        <w:t xml:space="preserve">Nach der wunderschönen Fahrt mit dem Citybus der </w:t>
      </w:r>
      <w:r>
        <w:rPr>
          <w:rFonts w:cs="Arial"/>
          <w:caps/>
          <w:szCs w:val="18"/>
        </w:rPr>
        <w:t>Grünen</w:t>
      </w:r>
      <w:r>
        <w:rPr>
          <w:rFonts w:cs="Arial"/>
          <w:szCs w:val="18"/>
        </w:rPr>
        <w:t xml:space="preserve"> durch den 10. Bezirk zum Böhmischen Prater, nach einem schönen Ausflug durch den 10. Bezirk und einem netten Nachmittag im Böhmischen Prater erlaube ich mir, nun doch wieder zum Rechnungsabschluss 2009 und zu den darin befindlichen Problemen zurückzukommen.</w:t>
      </w:r>
    </w:p>
    <w:p>
      <w:pPr>
        <w:pStyle w:val="Normal"/>
        <w:widowControl w:val="false"/>
        <w:spacing w:lineRule="exact" w:line="240"/>
        <w:ind w:firstLine="284"/>
        <w:rPr/>
      </w:pPr>
      <w:r>
        <w:rPr>
          <w:rFonts w:cs="Arial"/>
          <w:szCs w:val="18"/>
        </w:rPr>
        <w:t>Eines der Hauptprobleme ist die Neuverschuldung der Stadt mit insgesamt 491 Millionen EUR. Diese ergeben sich hauptsächlich durch das Ausfallen der Ertragsanteile des Bundes, die sich auf insgesamt ungefähr 400 Millionen EUR belaufen.</w:t>
      </w:r>
    </w:p>
    <w:p>
      <w:pPr>
        <w:pStyle w:val="Normal"/>
        <w:widowControl w:val="false"/>
        <w:spacing w:lineRule="exact" w:line="240"/>
        <w:ind w:firstLine="284"/>
        <w:rPr/>
      </w:pPr>
      <w:r>
        <w:rPr>
          <w:rFonts w:cs="Arial"/>
          <w:szCs w:val="18"/>
        </w:rPr>
        <w:t xml:space="preserve">Dies war bereits beim Budget 2008 zu erwarten. Die Frage ist aber: Wie konnte es überhaupt so schnell dazu kommen? – Auslösend dafür war die Krise in den USA, die sehr schnell nach Europa übergeschwappt ist, und dieses Überschwappen wurde nicht nur durch die Probleme der Lehman Brothers, die in Konkurs gegangen sind und sehr intensiv mit Europa verbunden waren, verursacht, sondern wurde vor allem auch durch eine spezielle Budgettrickserei in der Europäischen Union ausgelöst. </w:t>
      </w:r>
    </w:p>
    <w:p>
      <w:pPr>
        <w:pStyle w:val="Normal"/>
        <w:widowControl w:val="false"/>
        <w:spacing w:lineRule="exact" w:line="240"/>
        <w:ind w:firstLine="284"/>
        <w:rPr/>
      </w:pPr>
      <w:r>
        <w:rPr>
          <w:rFonts w:cs="Arial"/>
          <w:szCs w:val="18"/>
        </w:rPr>
        <w:t>Bereits im Jahr 2004, also zwei Jahre nach Einführung des Euro als Währung, haben Deutschland und Frankreich, die beiden großen Pole und auch die beiden großen Europole in der Europäischen Union, verhindert, dass sie selbst Strafzahlungen von 7,5 beziehungsweise 10 Milliarden EUR leisten müssen. Sie haben die Maastricht-Kriterien aufgeweicht, und das führte dazu, dass man in ganz Europa begann, die Budgetzahlen – sagen wir es einmal freundlich! – zu schönen. Übrig geblieben sind, wie man sieht, die so genannten PIGS-Staaten, nämlich Portugal, Italien, Griechenland und Spanien, und heute gehört auch noch Irland dazu.</w:t>
      </w:r>
    </w:p>
    <w:p>
      <w:pPr>
        <w:pStyle w:val="Normal"/>
        <w:widowControl w:val="false"/>
        <w:spacing w:lineRule="exact" w:line="240"/>
        <w:ind w:firstLine="284"/>
        <w:rPr/>
      </w:pPr>
      <w:r>
        <w:rPr>
          <w:rFonts w:cs="Arial"/>
          <w:szCs w:val="18"/>
        </w:rPr>
        <w:t>Das Problem dabei ist, dass das dazu geführt hat, dass wir für Griechenland ein Maßnahmenpaket von insgesamt 110 Milliarden EUR schnüren mussten, das einerseits von der Europäischen Zentralbank und andererseits vom Internationalen Währungsfonds gestützt wird, und außerdem ein 750 Milliarden EUR Paket für die anderen Staaten, die ich gerade genannt habe.</w:t>
      </w:r>
    </w:p>
    <w:p>
      <w:pPr>
        <w:pStyle w:val="Normal"/>
        <w:widowControl w:val="false"/>
        <w:spacing w:lineRule="exact" w:line="240"/>
        <w:ind w:firstLine="284"/>
        <w:rPr/>
      </w:pPr>
      <w:r>
        <w:rPr>
          <w:rFonts w:cs="Arial"/>
          <w:szCs w:val="18"/>
        </w:rPr>
        <w:t xml:space="preserve">Allein für das Griechenlandpaket hatte Österreich 2,5 Milliarden EUR beizusteuern. Das hat dazu geführt, dass die Ertragsanteile in der Zeit der Krise intensiv eingebrochen sind. Denken Sie zurück! Die Frau Stadträtin hatte im vorigen Rechnungsabschluss noch ein Maastricht-Positivum von 154 Millionen EUR und ist jetzt bei einem Maastricht-Negativum von 300 und einigen Millionen Euro. Und im Budget 2010, also für nächstes Jahr, sieht sie vor, 700 Millionen EUR als Maastricht-Defizit einzubringen. </w:t>
      </w:r>
    </w:p>
    <w:p>
      <w:pPr>
        <w:pStyle w:val="Normal"/>
        <w:widowControl w:val="false"/>
        <w:spacing w:lineRule="exact" w:line="240"/>
        <w:ind w:firstLine="284"/>
        <w:rPr/>
      </w:pPr>
      <w:r>
        <w:rPr>
          <w:rFonts w:cs="Arial"/>
          <w:szCs w:val="18"/>
        </w:rPr>
        <w:t>Meine Damen und Herren! Es hat also Einbrüche der Wirtschaft gegeben, in einigen Belangen geht nur eine langsame Erholung vor sich, und das Ganze wird noch länger wirken. In Studien zeigt sich, dass dieser Einbruch in Österreich bis 2020, in Deutschland bis 2022 und in Japan bis 2089, also bis zur übernächsten Generation wirken kann.</w:t>
      </w:r>
    </w:p>
    <w:p>
      <w:pPr>
        <w:pStyle w:val="Normal"/>
        <w:widowControl w:val="false"/>
        <w:spacing w:lineRule="exact" w:line="240"/>
        <w:ind w:firstLine="284"/>
        <w:rPr/>
      </w:pPr>
      <w:r>
        <w:rPr>
          <w:rFonts w:cs="Arial"/>
          <w:szCs w:val="18"/>
        </w:rPr>
        <w:t>Es hat intensive Einbrüche gegeben, und wir werden das in den nächsten Jahren Jahr für Jahr auch in Wien spüren. Was den Regierenden in der großen Koalition im Hinblick darauf, wie man das österreichische Budget wieder in den Griff bekommen kann, eingefallen ist, kann nämlich nur bedeuten: Entweder es wird eingespart – was ich aber nicht wirklich glaube –, oder es gibt neue Steuern. Betreffend beide Bereiche überbieten sich die Koalitionsparteien, die SPÖ mit einer Bankensteuer, die ÖVP mit einem Beamtenstopp. Die Gewerkschaft hat aber bereits ausgerichtet, dass das nicht möglich ist, dass es keine Einsparungen bei den Beamten geben kann. Man sieht eine Vielzahl von Erhöhungen und Ähnlichem vor, die SPÖ redet auch von einer höheren Mehrwertsteuer, und davon spricht auch die ÖVP.</w:t>
      </w:r>
    </w:p>
    <w:p>
      <w:pPr>
        <w:pStyle w:val="Normal"/>
        <w:widowControl w:val="false"/>
        <w:spacing w:lineRule="exact" w:line="240"/>
        <w:ind w:firstLine="284"/>
        <w:rPr/>
      </w:pPr>
      <w:r>
        <w:rPr>
          <w:rFonts w:cs="Arial"/>
          <w:szCs w:val="18"/>
        </w:rPr>
        <w:t xml:space="preserve">Die SPÖ spricht von einer so genannten Reichensteuer sowie von der Finanztransaktionssteuer beziehungsweise einer Bankenabgabe. Der Finanztransaktionssteuer wurde jetzt gerade auf globaler Ebene eine Absage erteilt. Erst vorgestern wurde in Toronto beschlossen, dass eine derartige Steuer auf europäischer Ebene beziehungsweise auf globaler Ebene nicht kommen kann, und in Ländern wie den USA, Brasilien, Kanada ist dafür überhaupt kein Verständnis zu bekommen. Und die deutsche Kanzlerin Merkel ist mit ihrer Idee intensiv untergegangen. </w:t>
      </w:r>
    </w:p>
    <w:p>
      <w:pPr>
        <w:pStyle w:val="Normal"/>
        <w:widowControl w:val="false"/>
        <w:spacing w:lineRule="exact" w:line="240"/>
        <w:ind w:firstLine="284"/>
        <w:rPr/>
      </w:pPr>
      <w:r>
        <w:rPr>
          <w:rFonts w:cs="Arial"/>
          <w:szCs w:val="18"/>
        </w:rPr>
        <w:t>Wenn man das jetzt nur auf nationaler Ebene einführt, dann gibt es Probleme wie in Großbritannien, wo man auch davon spricht, das auf nationaler Ebene einzuführen, woraus sich aber eine Benachteiligung der Wirtschaft ergibt. Auch das muss man sich genau überlegen!</w:t>
      </w:r>
    </w:p>
    <w:p>
      <w:pPr>
        <w:pStyle w:val="Normal"/>
        <w:widowControl w:val="false"/>
        <w:spacing w:lineRule="exact" w:line="240"/>
        <w:ind w:firstLine="284"/>
        <w:rPr/>
      </w:pPr>
      <w:r>
        <w:rPr>
          <w:rFonts w:cs="Arial"/>
          <w:szCs w:val="18"/>
        </w:rPr>
        <w:t xml:space="preserve">Nun aber zu einem Bereich, in dem die Stadt Wien selbst etwas tun können hätte, um die Krise besser abzufangen. Die Frau Stadträtin hat im Jahr 2009 und auch schon davor davon gesprochen, dass die Investitionen erhöht werden müssen. Da hat sie recht! Das ist aber nicht geschehen! </w:t>
      </w:r>
    </w:p>
    <w:p>
      <w:pPr>
        <w:pStyle w:val="Normal"/>
        <w:widowControl w:val="false"/>
        <w:spacing w:lineRule="exact" w:line="240"/>
        <w:ind w:firstLine="284"/>
        <w:rPr/>
      </w:pPr>
      <w:r>
        <w:rPr>
          <w:rFonts w:cs="Arial"/>
          <w:szCs w:val="18"/>
        </w:rPr>
        <w:t>Ich denke jetzt etwa an den größten ausgelagerten Bereich der Stadt Wien, nämlich an die Wiener Stadtwerke. Die Wiener Stadtwerke sind unwahrscheinlich stolz darauf, dass sie heuer 3 Milliarden EUR an Umsätzen gehabt haben. Das Interessante dabei ist: Es gibt höhere Einnahmen beim Stromverbrauch, obwohl der Stromverbrauch zurückgegangen ist. Der Stromverbrauch ist um zirka 10 Prozent zurückgegangen, trotzdem sind die Einnahmen um zirka 10 Prozent gestiegen. Das kann nur bedeuten, dass der Strom zu teuer ist! Das Gleiche gilt fürs Gas.</w:t>
      </w:r>
    </w:p>
    <w:p>
      <w:pPr>
        <w:pStyle w:val="Normal"/>
        <w:widowControl w:val="false"/>
        <w:spacing w:lineRule="exact" w:line="240"/>
        <w:ind w:firstLine="284"/>
        <w:rPr/>
      </w:pPr>
      <w:r>
        <w:rPr>
          <w:rFonts w:cs="Arial"/>
          <w:szCs w:val="18"/>
        </w:rPr>
        <w:t>Die zweite Frage ist: Wieso ist der Verbrauch geringer? – Weil doch einige Wiener Kunden zu anderen Anbietern übergegangen sind, um günstiger Strom beziehungsweise Gas zu beziehen. Das hat selbstverständlich die Auswirkung, dass Wienstrom und Wien Energie weniger Einnahmen erzielen. Und es wäre durchaus eine soziale Überlegung der Wiener Stadtwerke, die Preise herunterzusetzen und nicht – wie schon vorgesehen ist – ab 1. Jänner 2011 um 13 beziehungsweise um 16 Prozent zu erhöhen.</w:t>
      </w:r>
    </w:p>
    <w:p>
      <w:pPr>
        <w:pStyle w:val="Normal"/>
        <w:widowControl w:val="false"/>
        <w:spacing w:lineRule="exact" w:line="240"/>
        <w:ind w:firstLine="284"/>
        <w:rPr/>
      </w:pPr>
      <w:r>
        <w:rPr>
          <w:rFonts w:cs="Arial"/>
          <w:szCs w:val="18"/>
        </w:rPr>
        <w:t>Ein zweiter Punkt ist die Arbeitslosigkeit, die heute schon sehr intensiv besprochen wurde. Im Geschäftsbericht der Wiener Stadtwerke wird stolz darauf hingewiesen, dass die Wiener Stadtwerke innerhalb der nächsten 5 Jahre, bis 2014, 500 Lehrlinge ausbilden, die ihre Berufsausbildung dort abschließen können. Wenn man das aufs Jahr umlegt, werden im Jahr zwischen 100 und 130 Lehrlinge von den Wiener Stadtwerken aufgenommen. Das bedeutet bei einem Mitarbeiterstand von 15 400 Mitarbeitern rund 0,7 bis 0,8 Prozent.</w:t>
      </w:r>
    </w:p>
    <w:p>
      <w:pPr>
        <w:pStyle w:val="Normal"/>
        <w:widowControl w:val="false"/>
        <w:spacing w:lineRule="exact" w:line="240"/>
        <w:ind w:firstLine="284"/>
        <w:rPr/>
      </w:pPr>
      <w:r>
        <w:rPr>
          <w:rFonts w:cs="Arial"/>
          <w:szCs w:val="18"/>
        </w:rPr>
        <w:t>Kollege Stark hat heute darauf hingewiesen, dass der größte Arbeitgeber Wiens die KMU sind. Wenn ein solches Unternehmen mit 10 Mitarbeitern nur einen Lehrling aufnimmt, dann sind das schon 10 Prozent! Wenn ein mittleres Unternehmen mit 50 Mitarbeitern einen Lehrling aufnimmt, dann sind das wenigstens noch 2 Prozent. Was aber tut die Stadt Wien? – Anstatt zu versuchen, gerade in den eigenen Betrieben, wo man dafür verantwortlich ist und das umsetzen kann, mehr Lehrlinge in das duale Lehrsystem aufzunehmen, betreibt man eher überbetriebliche Ausbildung und schafft neue Lehrwerkstättenplätze! Ich erinnere daran: Wir haben erst vor 3 bis 4 Monaten ein Paket von insgesamt 100 Millionen EUR beschlossen, in dem für 89 Millionen EUR 1 000 neue Lehrarbeitsstellen erstellt wurden.</w:t>
      </w:r>
    </w:p>
    <w:p>
      <w:pPr>
        <w:pStyle w:val="Normal"/>
        <w:widowControl w:val="false"/>
        <w:spacing w:lineRule="exact" w:line="240"/>
        <w:ind w:firstLine="284"/>
        <w:rPr/>
      </w:pPr>
      <w:r>
        <w:rPr>
          <w:rFonts w:cs="Arial"/>
          <w:szCs w:val="18"/>
        </w:rPr>
        <w:t>Meine Damen und Herren! Das heißt, jede Lehrarbeitsstelle kostet 89 500 EUR. Frau Kollegin Leeb hat zuerst gesagt, dass sie zu den Lehrlingsausbildnern gehört: Sie würde sich sehr freuen, wenn sie pro Lehrling 89 500 EUR bekommen würde! Und viele kleine Unternehmen würden sich darüber auch sehr freuen! Ich glaube, diese wären schon mit ein paar 1 000 EUR sehr zufrieden!</w:t>
      </w:r>
    </w:p>
    <w:p>
      <w:pPr>
        <w:pStyle w:val="Normal"/>
        <w:widowControl w:val="false"/>
        <w:spacing w:lineRule="exact" w:line="240"/>
        <w:ind w:firstLine="284"/>
        <w:rPr/>
      </w:pPr>
      <w:r>
        <w:rPr>
          <w:rFonts w:cs="Arial"/>
          <w:szCs w:val="18"/>
        </w:rPr>
        <w:t>Ich verstehe, dass die Lehrwerkstätten vor allem in schlechten Zeiten etwas durchaus Wichtiges sind, um die Jugend in einen Lehrberuf zu bringen. Das Problem dabei ist für mich, dass dadurch die Arbeitslosigkeit nur um die Lehrzeit, also um 3 bis 4 Jahre, nach hinten verschoben wird und die dann Ausgebildeten eben nicht schon mit 15, sondern erst mit 18 oder 19 Jahren das Problem der Arbeitslosigkeit haben.</w:t>
      </w:r>
    </w:p>
    <w:p>
      <w:pPr>
        <w:pStyle w:val="Normal"/>
        <w:widowControl w:val="false"/>
        <w:spacing w:lineRule="exact" w:line="240"/>
        <w:ind w:firstLine="284"/>
        <w:rPr/>
      </w:pPr>
      <w:r>
        <w:rPr>
          <w:rFonts w:cs="Arial"/>
          <w:szCs w:val="18"/>
        </w:rPr>
        <w:t>Sehr geehrte Frau Stadträtin! Ich habe keine Zeichen gesehen, wie Sie den in Lehrwerkstätten durchaus gut ausgebildeten Lehrlingen etwas Vernünftiges bieten wollen, damit Sie diese nicht nachher notgedrungen in die Mindestsicherung schicken müssen, die wir jetzt erst beschlossen haben. Das wäre nämlich der falsche und schlechteste Weg!</w:t>
      </w:r>
    </w:p>
    <w:p>
      <w:pPr>
        <w:pStyle w:val="Normal"/>
        <w:widowControl w:val="false"/>
        <w:spacing w:lineRule="exact" w:line="240"/>
        <w:ind w:firstLine="284"/>
        <w:rPr/>
      </w:pPr>
      <w:r>
        <w:rPr>
          <w:rFonts w:cs="Arial"/>
          <w:szCs w:val="18"/>
        </w:rPr>
        <w:t xml:space="preserve">Meine Damen und Herren! Es wurde heute schon besprochen, dass sich in vielen Bereichen auch eine Verschuldung in Schweizer Franken zeigt. Ich weiß schon, Frau Stadträtin! Das Zurückzahlen der Verschuldung in Schweizer Franken ist nicht von einem Tag auf den anderen notwendig. Das ist natürlich eine Tagesfeststellung. Das weiß Kollege Margulies selbstverständlich auch. </w:t>
      </w:r>
    </w:p>
    <w:p>
      <w:pPr>
        <w:pStyle w:val="Normal"/>
        <w:widowControl w:val="false"/>
        <w:spacing w:lineRule="exact" w:line="240"/>
        <w:ind w:firstLine="284"/>
        <w:rPr/>
      </w:pPr>
      <w:r>
        <w:rPr>
          <w:rFonts w:cs="Arial"/>
          <w:szCs w:val="18"/>
        </w:rPr>
        <w:t xml:space="preserve">Es ist aber ganz deutlich zu sehen, dass durch die Wirtschaftspolitik und die Krise etwas geschehen ist: Die Europäische Zentralbank, die immer der Hüter einer harten Eurowährung war, ist durch die Politik von diesem Weg abgekommen und ist jetzt auf einmal ein Transferleister, und zwar ein Transferleister an die vorhin genannten PIGS-Staaten Portugal, Italien, Griechenland und Spanien sowie Irland. Das führt dazu, dass die Europäische Zentralbank auf einmal etwas tut, was sie nie tun dürfen hätte: Sie kauft nämlich schlechte Staatsanleihen auf, um damit die Volkswirtschaften dieser Länder abzusichern. Wozu führt das? – Das führt genau dazu, dass aus dem harten Euro auf einmal ein weicher Euro geworden ist und dieser statt mit einem Wert von 1,50 bis 1,60 zum Dollar jetzt bei 1,25 liegt. </w:t>
      </w:r>
    </w:p>
    <w:p>
      <w:pPr>
        <w:pStyle w:val="Normal"/>
        <w:widowControl w:val="false"/>
        <w:spacing w:lineRule="exact" w:line="240"/>
        <w:ind w:firstLine="284"/>
        <w:rPr/>
      </w:pPr>
      <w:r>
        <w:rPr>
          <w:rFonts w:cs="Arial"/>
          <w:szCs w:val="18"/>
        </w:rPr>
        <w:t xml:space="preserve">Damit ist auch der Wechselkurs zum Schweizer Franken eingebrochen. Kollege Margulies hat gesagt, dass es ungefähr 70 Millionen EUR kosten würde, wenn wir das jetzt zurückzahlen müssten. Dass wir das nicht jetzt zurückzahlen müssen, wissen alle hier im Saal. Ich habe es aber vorhin schon erwähnt, dass die Krise nicht nächstes oder übernächstes Jahr oder in drei, vier Jahren vorbei sein wird, sondern dass sie sicherlich bis 2020 dauern wird. Und ich bin mir sicher, dass sich der Euro bis dahin nicht so gut erholen wird, dass er wieder zu einem harten Euro wird. Ich kann mir aber vorstellen, dass der Schweizer Franken das behält. </w:t>
      </w:r>
      <w:r>
        <w:rPr>
          <w:rFonts w:cs="Arial"/>
          <w:i/>
          <w:iCs/>
          <w:szCs w:val="18"/>
        </w:rPr>
        <w:t xml:space="preserve">(GR Christian Hursky: Sie sind ja ein größerer Spekulant als die Lehman Brothers!) </w:t>
      </w:r>
      <w:r>
        <w:rPr>
          <w:rFonts w:cs="Arial"/>
          <w:szCs w:val="18"/>
        </w:rPr>
        <w:t xml:space="preserve">Herr Kollege! Würden Sie mitdenken, dann kämen Sie nicht auf solche nicht wirklich intelligente Zwischenrufe! </w:t>
      </w:r>
    </w:p>
    <w:p>
      <w:pPr>
        <w:pStyle w:val="Normal"/>
        <w:widowControl w:val="false"/>
        <w:spacing w:lineRule="exact" w:line="240"/>
        <w:ind w:firstLine="284"/>
        <w:rPr/>
      </w:pPr>
      <w:r>
        <w:rPr>
          <w:rFonts w:cs="Arial"/>
          <w:szCs w:val="18"/>
        </w:rPr>
        <w:t>Wenn wir uns aber weiterhin in Franken verschulden, dann werden wir in den nächsten Jahren dafür die Zeche zu bezahlen haben, und das tut der Wiener Wirtschaft auf jeden Fall am allerwenigsten gut!</w:t>
      </w:r>
    </w:p>
    <w:p>
      <w:pPr>
        <w:pStyle w:val="Normal"/>
        <w:widowControl w:val="false"/>
        <w:spacing w:lineRule="exact" w:line="240"/>
        <w:ind w:firstLine="284"/>
        <w:rPr>
          <w:rFonts w:cs="Arial"/>
          <w:szCs w:val="18"/>
        </w:rPr>
      </w:pPr>
      <w:r>
        <w:rPr>
          <w:rFonts w:cs="Arial"/>
          <w:szCs w:val="18"/>
        </w:rPr>
        <w:t xml:space="preserve">Frau Finanzstadträtin! Der heute vorliegende Rechnungsabschluss 2009 zeigt ganz deutlich, dass Sie die Probleme nicht wirklich in den Griff bekommen und dass die Sozialdemokratie daran scheitert. Das ist ein Grund, warum wir diesem Rechnungsabschluss unsere Zustimmung nicht erteilen werden. </w:t>
      </w:r>
      <w:r>
        <w:rPr>
          <w:rFonts w:cs="Arial"/>
          <w:i/>
          <w:iCs/>
          <w:szCs w:val="18"/>
        </w:rPr>
        <w:t>(Beifall bei der FPÖ.)</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xml:space="preserve">: Als Nächste zu Wort gemeldet ist die soeben angesprochene Frau VBgmin Mag Renate Brauner. – Ich erteile ihr das Wort. </w:t>
      </w:r>
    </w:p>
    <w:p>
      <w:pPr>
        <w:pStyle w:val="Normal"/>
        <w:widowControl w:val="false"/>
        <w:spacing w:lineRule="exact" w:line="240"/>
        <w:ind w:firstLine="284"/>
        <w:rPr>
          <w:rFonts w:cs="Arial"/>
          <w:vanish/>
          <w:szCs w:val="18"/>
        </w:rPr>
      </w:pPr>
      <w:bookmarkStart w:id="40" w:name="RU_84"/>
      <w:r>
        <w:rPr>
          <w:rFonts w:cs="Arial"/>
          <w:vanish/>
          <w:szCs w:val="18"/>
        </w:rPr>
        <w:t>15.07.14</w:t>
      </w:r>
      <w:bookmarkEnd w:id="40"/>
    </w:p>
    <w:p>
      <w:pPr>
        <w:pStyle w:val="Normal"/>
        <w:widowControl w:val="false"/>
        <w:spacing w:lineRule="exact" w:line="240"/>
        <w:ind w:firstLine="284"/>
        <w:rPr/>
      </w:pPr>
      <w:bookmarkStart w:id="41" w:name="R_84_X"/>
      <w:r>
        <w:rPr>
          <w:rFonts w:cs="Arial"/>
          <w:vanish/>
          <w:szCs w:val="18"/>
        </w:rPr>
        <w:t>†</w:t>
      </w:r>
      <w:r>
        <w:rPr>
          <w:rFonts w:cs="Arial"/>
          <w:szCs w:val="18"/>
        </w:rPr>
        <w:t xml:space="preserve">VBgmin Mag Renate </w:t>
      </w:r>
      <w:r>
        <w:rPr>
          <w:rFonts w:cs="Arial"/>
          <w:b/>
          <w:szCs w:val="18"/>
          <w:u w:val="single"/>
        </w:rPr>
        <w:t>Brauner</w:t>
      </w:r>
      <w:bookmarkEnd w:id="41"/>
      <w:r>
        <w:rPr>
          <w:rFonts w:cs="Arial"/>
          <w:vanish/>
          <w:szCs w:val="18"/>
        </w:rPr>
        <w:t>|</w:t>
      </w:r>
      <w:r>
        <w:rPr>
          <w:rFonts w:cs="Arial"/>
          <w:szCs w:val="18"/>
        </w:rPr>
        <w:t>: Herr Vorsitzender! Sehr geehrten Damen und Herren!</w:t>
      </w:r>
    </w:p>
    <w:p>
      <w:pPr>
        <w:pStyle w:val="Normal"/>
        <w:widowControl w:val="false"/>
        <w:spacing w:lineRule="exact" w:line="240"/>
        <w:ind w:firstLine="284"/>
        <w:rPr/>
      </w:pPr>
      <w:r>
        <w:rPr>
          <w:rFonts w:cs="Arial"/>
          <w:szCs w:val="18"/>
        </w:rPr>
        <w:t xml:space="preserve">Ich meine, dass sich sozusagen zwei rote Fäden beziehungsweise – um es korrekter zu formulieren – schwarz-blau-grüne Fäden durch diese Debatte gezogen haben. </w:t>
      </w:r>
    </w:p>
    <w:p>
      <w:pPr>
        <w:pStyle w:val="Normal"/>
        <w:widowControl w:val="false"/>
        <w:spacing w:lineRule="exact" w:line="240"/>
        <w:ind w:firstLine="284"/>
        <w:rPr/>
      </w:pPr>
      <w:r>
        <w:rPr>
          <w:rFonts w:cs="Arial"/>
          <w:szCs w:val="18"/>
        </w:rPr>
        <w:t>Erstens: Einerseits wurde behauptet, dass alles, was in dieser Stadt positiv ist, offenbar vom Himmel gefallen ist und dass das nichts damit zu tun hat, dass hier seit vielen Jahren Sozialdemokraten und Sozialdemokratinnen gestaltend am Werk sind. Betriebsansiedlungen finden halt so irgendwie statt! Andererseits macht man aber für alles Negative bis hin zur Weltwirtschaftskrise die Stadt verantwortlich.</w:t>
      </w:r>
    </w:p>
    <w:p>
      <w:pPr>
        <w:pStyle w:val="Normal"/>
        <w:widowControl w:val="false"/>
        <w:spacing w:lineRule="exact" w:line="240"/>
        <w:ind w:firstLine="284"/>
        <w:rPr/>
      </w:pPr>
      <w:r>
        <w:rPr>
          <w:rFonts w:cs="Arial"/>
          <w:szCs w:val="18"/>
        </w:rPr>
        <w:t>Zweitens hat sich durch die gesamte Diskussion gezogen, dass auf der einen Seite kritisiert wird, dass zu viele Schulden gemacht werden, und dazu geraten wird, dass man nicht so viel ausgeben soll, gleichzeitig aber gefordert wird, dass man mehr ausgeben soll. – Wie soll sich das ausgehen, sehr geehrte Damen und Herren? Diese Antwort sind die Diskussionsteilnehmer und -teilnehmerinnen leider schuldig geblieben. Das spricht, glaube ich, für die Seriosität dieses Anwurfes!</w:t>
      </w:r>
    </w:p>
    <w:p>
      <w:pPr>
        <w:pStyle w:val="Normal"/>
        <w:widowControl w:val="false"/>
        <w:spacing w:lineRule="exact" w:line="240"/>
        <w:ind w:firstLine="284"/>
        <w:rPr/>
      </w:pPr>
      <w:r>
        <w:rPr>
          <w:rFonts w:cs="Arial"/>
          <w:szCs w:val="18"/>
        </w:rPr>
        <w:t xml:space="preserve">Ein weiterer schwarz-grün-blauer Faden ist mir aufgefallen: Von mehreren Rednern oder Rednerinnen wurde erwähnt, dass wir nicht so oft die Mercer-Studie zitieren sollen, weil das eine Studie sei, welche die Lebensqualität für Manager festlegt. – Ich möchte mir erlauben zu bemerken, dass ich sehr bewusst nicht nur – wie ich auch explizit betont habe – die Mercer-Studie erwähnt habe, sondern zum Beispiel auch den Green City Index, der sich gerade mit dem Thema Umwelt befasst. Niemand hat es aber der Mühe wert befunden, darauf einzugehen! Außerdem habe ich auch Zahlen wie die Kaufkraftstärke in dieser Stadt erwähnt. Auch darüber ist man jedoch geflissentlich hinweggegangen. </w:t>
      </w:r>
    </w:p>
    <w:p>
      <w:pPr>
        <w:pStyle w:val="Normal"/>
        <w:widowControl w:val="false"/>
        <w:spacing w:lineRule="exact" w:line="240"/>
        <w:ind w:firstLine="284"/>
        <w:rPr/>
      </w:pPr>
      <w:r>
        <w:rPr>
          <w:rFonts w:cs="Arial"/>
          <w:szCs w:val="18"/>
        </w:rPr>
        <w:t>Ich setze mich aber auch gerne mit dem Argument auseinander, dass die Mercer-Studie von Unternehmungen gemacht werde, um die Lebensqualität für Manager und Managerinnen als Entscheidungsgrundlage festzulegen. Sehr geehrte Damen und Herren! Es gibt kein besseres Argument für das, was wir, die Redner und Rednerinnen der Sozialdemokratischen Fraktion, hier vertreten haben, als genau diese Mercer-Studie. Jawohl! Natürlich geht es dabei um Unternehmungen, die unter anderem festlegen, wie die Lebenssituation ihrer Manager und Managerinnen aussieht.</w:t>
      </w:r>
    </w:p>
    <w:p>
      <w:pPr>
        <w:pStyle w:val="Normal"/>
        <w:widowControl w:val="false"/>
        <w:spacing w:lineRule="exact" w:line="240"/>
        <w:ind w:firstLine="284"/>
        <w:rPr/>
      </w:pPr>
      <w:r>
        <w:rPr>
          <w:rFonts w:cs="Arial"/>
          <w:szCs w:val="18"/>
        </w:rPr>
        <w:t>Das ist aber genau das Besondere an dieser Stadt! Genau dafür arbeiten wir! Es entspricht genau der sozialdemokratischen Politik, dass diese Lebensqualität für alle zur Verfügung gestellt wird. So sind zum Beispiel die gut funktionierenden öffentlichen Verkehrsmittel für die Manager da, aber auch für alle anderen!</w:t>
      </w:r>
    </w:p>
    <w:p>
      <w:pPr>
        <w:pStyle w:val="Normal"/>
        <w:widowControl w:val="false"/>
        <w:spacing w:lineRule="exact" w:line="240"/>
        <w:ind w:firstLine="284"/>
        <w:rPr/>
      </w:pPr>
      <w:r>
        <w:rPr>
          <w:rFonts w:cs="Arial"/>
          <w:szCs w:val="18"/>
        </w:rPr>
        <w:t xml:space="preserve">Oder glauben Sie, da steht ein Schwarzkappler, der sagt: Sie sind Manager, Sie dürfen ins Öffi einsteigen!? Oder: Sie wohnen in der Bassenawohnung von Frau Vassilakou, Sie dürfen nicht einsteigen! – Natürlich sind die öffentlichen Verkehrsmittel für alle da! Das gesunde Wasser ist für alle da! Auch unser Kulturprogramm ist für alle da! So konnten zum Beispiel am Wochenende auf der Donauinsel Millionen Menschen gratis ein wunderbares Kulturprogramm genießen! Natürlich ist auch die gute Gesundheitsversorgung für alle da! Es ist eben das Ergebnis sozialdemokratischer Politik, dass diese Lebensqualität für alle da ist. Genau dafür stehen wir. Genau dafür arbeiten wir, sehr geehrte Damen und Herren! </w:t>
      </w:r>
      <w:r>
        <w:rPr>
          <w:rFonts w:cs="Arial"/>
          <w:i/>
          <w:szCs w:val="18"/>
        </w:rPr>
        <w:t>(Beifall bei der SPÖ.)</w:t>
      </w:r>
    </w:p>
    <w:p>
      <w:pPr>
        <w:pStyle w:val="Normal"/>
        <w:widowControl w:val="false"/>
        <w:spacing w:lineRule="exact" w:line="240"/>
        <w:ind w:firstLine="284"/>
        <w:rPr/>
      </w:pPr>
      <w:r>
        <w:rPr>
          <w:rFonts w:cs="Arial"/>
          <w:szCs w:val="18"/>
        </w:rPr>
        <w:t xml:space="preserve">Es gibt natürlich darüber hinaus noch viele Dinge, die zu tun sind, um die soziale Inklusion zu verstärken. Ich bin diesbezüglich sehr intensiv und sehr deutlich. Sie alle wissen, dass ich diesem Ressort einmal vorgestanden bin. Deshalb und aus vielen anderen Gründen ist mir genau diese Gerechtigkeit für die sozial Schwächeren ein Herzensanliegen. Ich möchte soziale Inklusion für alle, die in dieser Stadt leben. </w:t>
      </w:r>
    </w:p>
    <w:p>
      <w:pPr>
        <w:pStyle w:val="Normal"/>
        <w:widowControl w:val="false"/>
        <w:spacing w:lineRule="exact" w:line="240"/>
        <w:ind w:firstLine="284"/>
        <w:rPr>
          <w:rFonts w:cs="Arial"/>
          <w:szCs w:val="18"/>
        </w:rPr>
      </w:pPr>
      <w:r>
        <w:rPr>
          <w:rFonts w:cs="Arial"/>
          <w:szCs w:val="18"/>
        </w:rPr>
        <w:t xml:space="preserve">Deswegen sind Daseinsvorsorge und Lebensqualität für alle gleich zugänglich, und darüber hinaus gibt es Hilfe für diejenigen, die zusätzlich Unterstützung brauchen, weil sie entweder aus sozial schwächeren Familien kommen, weil sie Zuwanderer sind und noch Sprachschwierigkeiten haben oder weil sie einer Mehrheit angehören wie die Frauen und trotzdem immer noch weniger verdienen. </w:t>
      </w:r>
      <w:r>
        <w:rPr>
          <w:rFonts w:cs="Arial"/>
          <w:i/>
          <w:iCs/>
          <w:szCs w:val="18"/>
        </w:rPr>
        <w:t>(Zwischenruf von StR Johann Herzog.)</w:t>
      </w:r>
      <w:r>
        <w:rPr>
          <w:rFonts w:cs="Arial"/>
          <w:szCs w:val="18"/>
        </w:rPr>
        <w:t xml:space="preserve"> Deswegen, Herr Kollege, war auch Ihr Zwischenruf zu Frau GRin Krotsch extrem unfair, denn Sie wissen genau, dass die Einkommensverteilungspolitik eine bundespolitische Angelegenheit ist! </w:t>
      </w:r>
      <w:r>
        <w:rPr>
          <w:rFonts w:cs="Arial"/>
          <w:i/>
          <w:iCs/>
          <w:szCs w:val="18"/>
        </w:rPr>
        <w:t>(Zwischenrufe bei der FPÖ.)</w:t>
      </w:r>
    </w:p>
    <w:p>
      <w:pPr>
        <w:pStyle w:val="Normal"/>
        <w:widowControl w:val="false"/>
        <w:spacing w:lineRule="exact" w:line="240"/>
        <w:ind w:firstLine="284"/>
        <w:rPr/>
      </w:pPr>
      <w:r>
        <w:rPr>
          <w:rFonts w:cs="Arial"/>
          <w:szCs w:val="18"/>
        </w:rPr>
        <w:t xml:space="preserve">Das, was in unserem Bereich in der Stadt liegt, tun wir! In Wien gibt es eine höhere Frauenerwerbsquote, in Wien bestehen das höchste Bildungsniveau von allen Frauen in ganz Österreich und die niedrigsten Einkommensunterschiede. Aber Letztere sind noch immer zu groß, daher arbeiten wir daran, und zwar erfolgreich, dass dieser Unterschied kleiner wird! </w:t>
      </w:r>
      <w:r>
        <w:rPr>
          <w:rFonts w:cs="Arial"/>
          <w:i/>
          <w:szCs w:val="18"/>
        </w:rPr>
        <w:t>(Beifall bei der SPÖ.)</w:t>
      </w:r>
    </w:p>
    <w:p>
      <w:pPr>
        <w:pStyle w:val="Normal"/>
        <w:widowControl w:val="false"/>
        <w:spacing w:lineRule="exact" w:line="240"/>
        <w:ind w:firstLine="284"/>
        <w:rPr/>
      </w:pPr>
      <w:r>
        <w:rPr>
          <w:rFonts w:cs="Arial"/>
          <w:szCs w:val="18"/>
        </w:rPr>
        <w:t xml:space="preserve">Für jene, die immer noch gewisse Benachteiligungen haben, gibt es zusätzlich zu diesen allgemeinen Lebensqualitätskriterien noch viele weiteren Maßnahmen. Ich bin ausführlich darauf eingegangen und habe etwa den Gratiskindergarten, den Mobilpass und die Sozialhilfe erwähnt. Wir haben endlich durchgesetzt, dass es österreichweit Sozialhilfe ohne Regress gibt, da dies der absolute Stolperstein für den Wiedereinstieg von Menschen in ein selbstbestimmtes Leben war. Endlich wird es das österreichweit ohne Regress geben, in Wien gibt es das schon seit Ewigkeiten. </w:t>
      </w:r>
    </w:p>
    <w:p>
      <w:pPr>
        <w:pStyle w:val="Normal"/>
        <w:widowControl w:val="false"/>
        <w:spacing w:lineRule="exact" w:line="240"/>
        <w:ind w:firstLine="284"/>
        <w:rPr/>
      </w:pPr>
      <w:r>
        <w:rPr>
          <w:rFonts w:cs="Arial"/>
          <w:szCs w:val="18"/>
        </w:rPr>
        <w:t>Ich erwähne die zahlreichen arbeitsmarktpolitischen Maßnahmen wie etwa „Step to job“, das ein vorausschauendes Vorzeigemodell für Bedarfsorientierte Mindestsicherung ist. Und was sich im Gesundheits</w:t>
        <w:noBreakHyphen/>
        <w:t xml:space="preserve"> und Altenbetreuungsbereich abspielt, wissen Sie. Sie kennen unsere Jahrhundertprojekte der kleinen dezentralen Seniorenwohnhäuser in ganz Wien. Außerdem gibt es nirgendwo in Österreich so viele ambulante Dienste für die Schwächeren, die diese zusätzliche Unterstützung brauchen.</w:t>
      </w:r>
    </w:p>
    <w:p>
      <w:pPr>
        <w:pStyle w:val="Normal"/>
        <w:widowControl w:val="false"/>
        <w:spacing w:lineRule="exact" w:line="240"/>
        <w:ind w:firstLine="284"/>
        <w:rPr/>
      </w:pPr>
      <w:r>
        <w:rPr>
          <w:rFonts w:cs="Arial"/>
          <w:szCs w:val="18"/>
        </w:rPr>
        <w:t>Sehr geehrte Damen und Herren! Genau das zeichnet sozialdemokratische Politik aus!</w:t>
      </w:r>
    </w:p>
    <w:p>
      <w:pPr>
        <w:pStyle w:val="Normal"/>
        <w:widowControl w:val="false"/>
        <w:spacing w:lineRule="exact" w:line="240"/>
        <w:ind w:firstLine="284"/>
        <w:rPr/>
      </w:pPr>
      <w:r>
        <w:rPr>
          <w:rFonts w:cs="Arial"/>
          <w:szCs w:val="18"/>
        </w:rPr>
        <w:t xml:space="preserve">Zu einigen Beiträgen – ich kann natürlich aus Zeitgründen nicht auf alles eingehen – und zu den Argumenten, die von grüner Seite gekommen sind: Es ist sehr interessant, wie Kollegin Vassilakou die Kurve zur Frage des 1 EUR Tickets gekratzt hat. Das war ja die ursprüngliche Forderung der </w:t>
      </w:r>
      <w:r>
        <w:rPr>
          <w:rFonts w:cs="Arial"/>
          <w:caps/>
          <w:szCs w:val="18"/>
        </w:rPr>
        <w:t>Grünen</w:t>
      </w:r>
      <w:r>
        <w:rPr>
          <w:rFonts w:cs="Arial"/>
          <w:szCs w:val="18"/>
        </w:rPr>
        <w:t>. Heute hat sie – ich habe genau aufgepasst! – von 1 EUR pro Tag gesprochen. Ursprünglich betraf die Forderung 1 EUR pro Fahrt. Da haben sich meine Finanzer bei den Wiener Linien schon die Händchen gerieben, das hätte nämlich eine Verdoppelung unserer Einnahmen bedeutet! Auf Grund unserer Struktur und unserer jetzigen Tarifgestaltung sind wir jetzt nämlich in Wirklichkeit bei zirka 60 Cent pro Fahrt, also weit darunter. Wenn wir die Forderung betreffend 1 EUR pro Tag auf das ganze Jahr umlegen, uns ansehen, dass eine Jahreskarte 449 EUR kostet, und fairerweise mit berechnen, was es an Ermäßigungen und Freifahrten jetzt schon gibt, wenn wir bedenken, dass wir den Mobilpass jetzt schon haben, dann wage ich – wenn ich auch zugebe, dass ich es nicht nachgerechnet habe –, überschlagsmäßig die These aufzustellen, dass diese Forderung schon erfüllt, wenn nicht sogar übererfüllt ist, sehr geehrte Damen und Herren! – Ich meine, auch das zeigt, dass wir mit sozialem Augenmaß eine sehr vernünftige Verkehrs</w:t>
        <w:noBreakHyphen/>
        <w:t xml:space="preserve"> und damit auch Umweltpolitik betreiben! </w:t>
      </w:r>
      <w:r>
        <w:rPr>
          <w:rFonts w:cs="Arial"/>
          <w:i/>
          <w:szCs w:val="18"/>
        </w:rPr>
        <w:t>(Beifall bei der SPÖ.)</w:t>
      </w:r>
    </w:p>
    <w:p>
      <w:pPr>
        <w:pStyle w:val="Normal"/>
        <w:widowControl w:val="false"/>
        <w:spacing w:lineRule="exact" w:line="240"/>
        <w:ind w:firstLine="284"/>
        <w:rPr/>
      </w:pPr>
      <w:r>
        <w:rPr>
          <w:rFonts w:cs="Arial"/>
          <w:szCs w:val="18"/>
        </w:rPr>
        <w:t>Zu dem Vorwurf betreffend Fremdwährungskredite haben schon einige meiner Vorredner Stellung genommen. Ich möchte ein Wort, das Kollegen Margulies sehr bekannt ist, in die Diskussion einbringen, aber er verschließt ja immer die Öhrchen, wenn wir versuchen, ernsthaft darüber zu diskutieren! Dieses Wort heißt Schuldenmanagement. Es gibt genau deswegen Schuldenmanagement, damit man Schulden eben nicht dann zurückzahlt, wenn das gerade besonders teuer ist, genauso wie man auch Häuser nicht gerade dann verkauft, wenn sich gerade eine große U-Bahn-Baustelle davor befindet und man an das Haus gar nicht herankommt. Das wäre nämlich ziemlich unintelligent, und unintelligent sind meine Damen und Herren in der Finanz ganz bestimmt nicht! Dieses Schuldenmanagement funktioniert in der Stadt sehr gut und wird auch in Zukunft sehr gut funktionieren!</w:t>
      </w:r>
    </w:p>
    <w:p>
      <w:pPr>
        <w:pStyle w:val="Normal"/>
        <w:widowControl w:val="false"/>
        <w:spacing w:lineRule="exact" w:line="240"/>
        <w:ind w:firstLine="284"/>
        <w:rPr/>
      </w:pPr>
      <w:r>
        <w:rPr>
          <w:rFonts w:cs="Arial"/>
          <w:szCs w:val="18"/>
        </w:rPr>
        <w:t xml:space="preserve">Mit dem grundsätzlichen Vorwurf, dass wir günstige Kredite aufnehmen, kann ich irgendwie leben! Was war denn die implizite Aufforderung dabei? Dass wir in Zukunft aus Solidarität mit denen, die teure Kredite haben, auch teure Kredite aufnehmen und damit das Geld der Wiener und Wienerinnen zum Fenster hinausschmeißen sollen? – Nicht böse sein! Dieser Aufforderung werden wir sicherlich nicht nachkommen! Wir werden weiterhin ein kluges Schuldenmanagement betreiben und darauf achten, dass wir möglichst günstige Fremdwährungsmittel für die Stadt Wien bekommen, sehr geehrte Damen und Herren! </w:t>
      </w:r>
      <w:r>
        <w:rPr>
          <w:rFonts w:cs="Arial"/>
          <w:i/>
          <w:szCs w:val="18"/>
        </w:rPr>
        <w:t>(Beifall bei der SPÖ.)</w:t>
      </w:r>
    </w:p>
    <w:p>
      <w:pPr>
        <w:pStyle w:val="Normal"/>
        <w:widowControl w:val="false"/>
        <w:spacing w:lineRule="exact" w:line="240"/>
        <w:ind w:firstLine="284"/>
        <w:rPr/>
      </w:pPr>
      <w:r>
        <w:rPr>
          <w:rFonts w:cs="Arial"/>
          <w:szCs w:val="18"/>
        </w:rPr>
        <w:t>Zur Österreichischen Volkspartei: Ich verstehe schon, sehr geehrte Damen und Herren, dass es unangenehm ist, eine Spitzenkandidatin zu haben, die ohne Rücksicht auf Verluste herum fuhrwerkt und offensichtlich nicht weiß, dass ihre eigenen Leute in den Organisationen und Gremien sitzen, die sie in Grund und Boden verdammt. Sie wissen das aber! Sie wissen zum Beispiel, dass genau die Maßnahmen, die hier diskutiert wurden, wie zum Beispiel Kleinkredite für Klein</w:t>
        <w:noBreakHyphen/>
        <w:t xml:space="preserve"> und Mittelunternehmungen, sehr wohl in dieser Stadt gegeben werden! Ich habe diese vor wenigen Tagen gemeinsam mit der Wirtschaftskammerpräsidentin der Öffentlichkeit vorgestellt. </w:t>
      </w:r>
    </w:p>
    <w:p>
      <w:pPr>
        <w:pStyle w:val="Normal"/>
        <w:widowControl w:val="false"/>
        <w:spacing w:lineRule="exact" w:line="240"/>
        <w:ind w:firstLine="284"/>
        <w:rPr/>
      </w:pPr>
      <w:r>
        <w:rPr>
          <w:rFonts w:cs="Arial"/>
          <w:szCs w:val="18"/>
        </w:rPr>
        <w:t xml:space="preserve">Du, lieber Kollege Tschirf, weißt sehr wohl, denn du sitzt ja auch in der Wirtschaftsagentur, dass es Unterstützungsmaßnahmen wie Start-ups, Mingo, Beratung, Mingo-Academy, finanzielle Unterstützung und Unterstützung in Form von Immobilien gibt, und du weißt auch ganz genau, dass nicht etwa Gelder an den WAFF, wie leider von Frau Marek behauptet wurde, am Gemeinderat vorbeigeschleust werden, sondern dass jeder Cent hier beschlossen wird und dass dann jeder Cent auch noch einmal im WAFF beschlossen und da überhaupt nichts vorbeigeschleust wird. </w:t>
      </w:r>
    </w:p>
    <w:p>
      <w:pPr>
        <w:pStyle w:val="Normal"/>
        <w:widowControl w:val="false"/>
        <w:spacing w:lineRule="exact" w:line="240"/>
        <w:ind w:firstLine="284"/>
        <w:rPr/>
      </w:pPr>
      <w:r>
        <w:rPr>
          <w:rFonts w:cs="Arial"/>
          <w:szCs w:val="18"/>
        </w:rPr>
        <w:t>Ich verstehe schon, dass das eine unangenehme Situation ist! Ich verstehe auch, dass sich jemand, der sich für Kommunalpolitik nicht interessiert, auch nicht genauer informiert, aber ich meine, wir sollten zumindest hier so miteinander diskutieren, dass wir bei dem bleiben, was wir gemeinsam beschlossen haben. Ich glaube, gerade in diesen beiden Einrichtungen, Wirtschaftsagentur und WAFF, hat die Zusammenarbeit bisher sehr gut funktioniert, und diese Zusammenarbeit sollten wir auch entsprechend beibehalten!</w:t>
      </w:r>
    </w:p>
    <w:p>
      <w:pPr>
        <w:pStyle w:val="Normal"/>
        <w:widowControl w:val="false"/>
        <w:spacing w:lineRule="exact" w:line="240"/>
        <w:ind w:firstLine="284"/>
        <w:rPr/>
      </w:pPr>
      <w:r>
        <w:rPr>
          <w:rFonts w:cs="Arial"/>
          <w:szCs w:val="18"/>
        </w:rPr>
        <w:t>Zur arbeitspolitischen Argumentation haben meine Vorredner schon Stellung genommen. Ich darf es noch einmal wiederholen: Jawohl! Natürlich hat Wien überregionale Aufgaben! Jawohl! Natürlich befindet sich Wien als Metropole in einer anderen Situation. Aber Wien versorgt auch 220 000 Menschen mit Beschäftigung, die nicht in Wien leben. Wenn wir diese wegrechnen würden, dann würde die Welt ganz anders ausschauen. Ich will diese aber nicht wegrechnen, denn auch das ist die Funktion einer Metropole und eines Wirtschaftsmotors. Diese Funktion nimmt Wien wahr, aber man sollte das auch anerkennen!</w:t>
      </w:r>
    </w:p>
    <w:p>
      <w:pPr>
        <w:pStyle w:val="Normal"/>
        <w:widowControl w:val="false"/>
        <w:spacing w:lineRule="exact" w:line="240"/>
        <w:ind w:firstLine="284"/>
        <w:rPr>
          <w:rFonts w:cs="Arial"/>
          <w:szCs w:val="18"/>
        </w:rPr>
      </w:pPr>
      <w:r>
        <w:rPr>
          <w:rFonts w:cs="Arial"/>
          <w:szCs w:val="18"/>
        </w:rPr>
        <w:t xml:space="preserve">Ich bedaure auch, dass Frau Kollegin Marek den Gratiskindergarten in Frage stellt! Ich zitiere sie jetzt wortwörtlich aus der APA vom 25. März 2010, da steht das unter Anführungszeichen: „Der Kindergarten muss nicht zu 100 Prozent gratis sein. Die soziale Staffelung ist wichtig, aber Qualität darf etwas kosten.“ – Ich bedaure das. Darüber freue ich mich überhaupt nicht! Es geht da nämlich um die Zukunft unserer Kinder. Deswegen wiederhole ich jetzt an die Frau Staatssekretärin: Der Gratiskindergarten ist wichtig für unsere Kinder. Der Gratiskindergarten bleibt in Wien! </w:t>
      </w:r>
      <w:r>
        <w:rPr>
          <w:rFonts w:cs="Arial"/>
          <w:i/>
          <w:szCs w:val="18"/>
        </w:rPr>
        <w:t>(Beifall bei der SPÖ.)</w:t>
      </w:r>
    </w:p>
    <w:p>
      <w:pPr>
        <w:pStyle w:val="Normal"/>
        <w:widowControl w:val="false"/>
        <w:spacing w:lineRule="exact" w:line="240"/>
        <w:ind w:firstLine="284"/>
        <w:rPr/>
      </w:pPr>
      <w:r>
        <w:rPr>
          <w:rFonts w:cs="Arial"/>
          <w:szCs w:val="18"/>
        </w:rPr>
        <w:t>Noch eine Bemerkung zu den Kollegen und Kolleginnen von der ÖVP: Es wird immer so gerne – wie Kollegin Krotsch schon gesagt hat – der Vergleich herangezogen. Diesmal wurde das Beispiel Oberösterreich gewählt und behauptet, dass die Schuldensituation dort so gut sei. – Ich hoffe, dass das kein Ratschlag an uns war! Ich zitiere dazu den Rechnungshof, der über Oberösterreich feststellt, dass man dort nicht – so wie wir und auch der Rest der Welt in der gegenwärtigen Situation – vor konjunkturellen Probleme steht und deswegen antizyklisch investieren muss, sondern dass es dort ein strukturelles Defizit gibt und die Schulden ausgelagert wurden. – Ich wiederhole: Ich hoffe, dass das jetzt kein Ratschlag an uns war, denn diesen würde ich nicht annehmen!</w:t>
      </w:r>
    </w:p>
    <w:p>
      <w:pPr>
        <w:pStyle w:val="Normal"/>
        <w:widowControl w:val="false"/>
        <w:spacing w:lineRule="exact" w:line="240"/>
        <w:ind w:firstLine="284"/>
        <w:rPr/>
      </w:pPr>
      <w:r>
        <w:rPr>
          <w:rFonts w:cs="Arial"/>
          <w:szCs w:val="18"/>
        </w:rPr>
        <w:t xml:space="preserve">Was waren die beiden zentralen Punkte, wonach Oberösterreich seine Schulden abgebaut hat? – Einerseits wurden Wohnbauförderungsdarlehen verkauft. Stell dir vor, Wohnbaustadtrat! Es wurden Wohnbauförderungsdarlehen und die Anteile der Energie AG verkauft! Ich glaube, ich spreche in unser beider Namen, Herr Wohnbaustadtrat: Das werden wir in Wien sicherlich nicht tun, sehr geehrte Damen und Herren! </w:t>
      </w:r>
      <w:r>
        <w:rPr>
          <w:rFonts w:cs="Arial"/>
          <w:i/>
          <w:iCs/>
          <w:szCs w:val="18"/>
        </w:rPr>
        <w:t>(Beifall bei der SPÖ.)</w:t>
      </w:r>
      <w:r>
        <w:rPr>
          <w:rFonts w:cs="Arial"/>
          <w:szCs w:val="18"/>
        </w:rPr>
        <w:t xml:space="preserve"> </w:t>
      </w:r>
    </w:p>
    <w:p>
      <w:pPr>
        <w:pStyle w:val="Normal"/>
        <w:widowControl w:val="false"/>
        <w:spacing w:lineRule="exact" w:line="240"/>
        <w:ind w:firstLine="284"/>
        <w:rPr/>
      </w:pPr>
      <w:r>
        <w:rPr>
          <w:rFonts w:cs="Arial"/>
          <w:szCs w:val="18"/>
        </w:rPr>
        <w:t>Es wurde mir in der Debatte auch vorgeworfen, ich hätte nur von positiven Dingen gesprochen und so getan, als ob die Krise vorbei wäre. Im Gegenteil! Ich habe, glaube ich, sehr deutlich gesagt, dass die Krise gerade aus Sicht einer Sozialdemokratin, für die natürlich Arbeitsmarktpolitik und Klein</w:t>
        <w:noBreakHyphen/>
        <w:t xml:space="preserve"> und Mittelbetriebe ganz besonders wichtig sind, noch lange nicht vorbei ist. Ich habe und die Redner meiner Fraktion haben viele Bereiche angesprochen, wo noch viel zu tun ist. </w:t>
      </w:r>
    </w:p>
    <w:p>
      <w:pPr>
        <w:pStyle w:val="Normal"/>
        <w:widowControl w:val="false"/>
        <w:spacing w:lineRule="exact" w:line="240"/>
        <w:ind w:firstLine="284"/>
        <w:rPr>
          <w:rFonts w:cs="Arial"/>
          <w:szCs w:val="18"/>
        </w:rPr>
      </w:pPr>
      <w:r>
        <w:rPr>
          <w:rFonts w:cs="Arial"/>
          <w:szCs w:val="18"/>
        </w:rPr>
        <w:t xml:space="preserve">Jawohl! Es stimmt! Beim Thema Sicherheit ist zum Beispiel viel zu tun, denn die blau-schwarze Bundesregierung hat uns 1 000 Polizisten gestrichen, und das haben wir bis heute nicht aufgeholt. Sehr geehrte Damen und Herren! Da wäre dringend etwas notwendig! </w:t>
      </w:r>
      <w:r>
        <w:rPr>
          <w:rFonts w:cs="Arial"/>
          <w:i/>
          <w:iCs/>
          <w:szCs w:val="18"/>
        </w:rPr>
        <w:t>(Zwischenruf von StR Johann Herzog.)</w:t>
      </w:r>
      <w:r>
        <w:rPr>
          <w:rFonts w:cs="Arial"/>
          <w:szCs w:val="18"/>
        </w:rPr>
        <w:t xml:space="preserve"> Das ist so! Diese 1 000 Polizisten gibt es nach wie vor nicht! Mittlerweile sind es noch mehr geworden! Sie können darüber lachen, wenn Sie das lustig finden! Ich finde es nicht lustig, dass wir um mindestens 1 000 Polizisten zu wenig auf der Straße haben! Daher werden wir unsere Forderung weiterhin aufrechterhalten, auch an die jetzige Innenministerin, dass wir diese Polizisten wieder zurück haben wollen! </w:t>
      </w:r>
      <w:r>
        <w:rPr>
          <w:rFonts w:cs="Arial"/>
          <w:i/>
          <w:iCs/>
          <w:szCs w:val="18"/>
        </w:rPr>
        <w:t>(Beifall bei der SPÖ. – StR Johann Herzog: Ihr seid ohnehin in der Bundesregierung, ihr braucht das ja nur umzusetzen!)</w:t>
      </w:r>
    </w:p>
    <w:p>
      <w:pPr>
        <w:pStyle w:val="Normal"/>
        <w:widowControl w:val="false"/>
        <w:spacing w:lineRule="exact" w:line="240"/>
        <w:ind w:firstLine="284"/>
        <w:rPr>
          <w:rFonts w:cs="Arial"/>
          <w:szCs w:val="18"/>
        </w:rPr>
      </w:pPr>
      <w:r>
        <w:rPr>
          <w:rFonts w:cs="Arial"/>
          <w:szCs w:val="18"/>
        </w:rPr>
        <w:t xml:space="preserve">Natürlich ist auch im Integrationsbereich noch viel zu tun. Gerade deswegen – und auch das sagte ich bei meiner Einleitung deutlich – gibt es unter anderem auch den Gratiskindergarten. Ich sprach über die bildungspolitische, die vereinbarkeitspolitische, die wirtschaftspolitische und die integrationspolitische Bedeutung des Kindergartens. In früheren Zeiten haben wir uns auf den Kindergarten konzentriert und hatten dann Begleitlehrer, die sich besonders um die Zuwandererkinder in den Schulen gekümmert haben. Wer hat diese Begleitlehrer gestrichen? – Die blau-schwarze Bundesregierung! Das müssen wir jetzt mühselig wieder aufholen! Auch das sind noch Defizite aus der Vergangenheit, die wettgemacht werden müssen! </w:t>
      </w:r>
      <w:r>
        <w:rPr>
          <w:rFonts w:cs="Arial"/>
          <w:i/>
          <w:iCs/>
          <w:szCs w:val="18"/>
        </w:rPr>
        <w:t xml:space="preserve">(Zwischenruf von GR Mag Wolfgang Jung.) </w:t>
      </w:r>
      <w:r>
        <w:rPr>
          <w:rFonts w:cs="Arial"/>
          <w:szCs w:val="18"/>
        </w:rPr>
        <w:t xml:space="preserve">Jawohl! Es stimmt! Die Begleitlehrer sind wieder eingeführt! Aber das ist mühselig! </w:t>
      </w:r>
    </w:p>
    <w:p>
      <w:pPr>
        <w:pStyle w:val="Normal"/>
        <w:widowControl w:val="false"/>
        <w:spacing w:lineRule="exact" w:line="240"/>
        <w:ind w:firstLine="284"/>
        <w:rPr/>
      </w:pPr>
      <w:r>
        <w:rPr>
          <w:rFonts w:cs="Arial"/>
          <w:szCs w:val="18"/>
        </w:rPr>
        <w:t xml:space="preserve">Genauso wie wir die Beschäftigungen und Stiftungen für Lehrlinge wieder eingeführt haben. Es bedurfte allerdings eines großen Kraftaufwands sowohl des Landes und der anderen Länder – das macht ja nicht nur Wien, sondern auch die anderen Bundesländer gemeinsam mit dem Sozialminister –, um die ebenfalls von Schwarz-Blau abgeschafften Lehrlingsstiftungen wieder einzuführen! Diese wurden damals abgeschafft, und wir haben sie mit viel Kraftanstrengung wieder eingeführt. </w:t>
      </w:r>
    </w:p>
    <w:p>
      <w:pPr>
        <w:pStyle w:val="Normal"/>
        <w:widowControl w:val="false"/>
        <w:spacing w:lineRule="exact" w:line="240"/>
        <w:ind w:firstLine="284"/>
        <w:rPr>
          <w:rFonts w:cs="Arial"/>
          <w:szCs w:val="18"/>
        </w:rPr>
      </w:pPr>
      <w:r>
        <w:rPr>
          <w:rFonts w:cs="Arial"/>
          <w:szCs w:val="18"/>
        </w:rPr>
        <w:t xml:space="preserve">Ich sage Ihnen: Einen Teil des Geldes, das wir jetzt fremdfinanzieren müssen, brauchen wir genau dafür, um diese Defizite, die es in der Vergangenheit leider gegeben hat, entsprechend auszugleichen. Aber wir tun das selbstverständlich, denn ich sage noch einmal: Investitionen in Bildung und Investitionen in die Jugend zahlen sich aus, sehr geehrte Damen und Herren! </w:t>
      </w:r>
      <w:r>
        <w:rPr>
          <w:rFonts w:cs="Arial"/>
          <w:i/>
          <w:iCs/>
          <w:szCs w:val="18"/>
        </w:rPr>
        <w:t>(Beifall bei der SPÖ.)</w:t>
      </w:r>
    </w:p>
    <w:p>
      <w:pPr>
        <w:pStyle w:val="Normal"/>
        <w:widowControl w:val="false"/>
        <w:spacing w:lineRule="exact" w:line="240"/>
        <w:ind w:firstLine="284"/>
        <w:rPr/>
      </w:pPr>
      <w:r>
        <w:rPr>
          <w:rFonts w:cs="Arial"/>
          <w:szCs w:val="18"/>
        </w:rPr>
        <w:t xml:space="preserve">Zum Abschluss komme ich zu einigen Beiträgen, die von Kollegen der Freiheitlichen Partei gekommen sind. Diese waren halt, wie immer, leider ziemlich inhaltsleer. Kollege Schock hat sich mit Griechenland und mit dem Bundesparteitag der SPÖ befasst. Das sind spannende Themen! Den direkten Zusammenhang zu unserem Rechnungsabschluss konnte ich allerdings nicht erkennen! </w:t>
      </w:r>
    </w:p>
    <w:p>
      <w:pPr>
        <w:pStyle w:val="Normal"/>
        <w:widowControl w:val="false"/>
        <w:spacing w:lineRule="exact" w:line="240"/>
        <w:ind w:firstLine="284"/>
        <w:rPr/>
      </w:pPr>
      <w:r>
        <w:rPr>
          <w:rFonts w:cs="Arial"/>
          <w:szCs w:val="18"/>
        </w:rPr>
        <w:t>Die Kritik, die ich jetzt zum Schluss gehört habe, ist, denke ich, absolut nicht gerechtfertigt! Ich meine, das ist absolut kein konstruktiver Vorschlag, wobei ich Herrn GR Stark von dieser Kritik ausnehmen möchte, denn er bemüht sich immer um eine kritische, aber sachliche Diskussion und einen sachlichen Stil. Jedoch die Kritik, die jetzt zum Schluss daran gekommen ist, dass wir entsprechend in überbetriebliche Lehrausbildung investieren, Kollege Günther, kann ich wirklich überhaupt nicht teilen, tut mir leid!</w:t>
      </w:r>
    </w:p>
    <w:p>
      <w:pPr>
        <w:pStyle w:val="Normal"/>
        <w:widowControl w:val="false"/>
        <w:spacing w:lineRule="exact" w:line="240"/>
        <w:ind w:firstLine="284"/>
        <w:rPr/>
      </w:pPr>
      <w:r>
        <w:rPr>
          <w:rFonts w:cs="Arial"/>
          <w:szCs w:val="18"/>
        </w:rPr>
        <w:t xml:space="preserve">Zum einen möchte ich anmerken – das richte ich jetzt auch ein bisschen an Kollegin Leeb –, dass es in ganz Österreich keine Lehrstelle gibt, die nicht in irgendeiner Art und Weise gefördert ist. Es gibt genügend Förderungen. Es gibt auch viele Förderungen, aber auch Forderungen durch die Wirtschaftskammer. Dabei ging es um die Behaltefrist und ob man leichter kündigen kann. Aber obwohl es viele Förderungen gibt, haben wir nicht genügend Plätze. </w:t>
      </w:r>
    </w:p>
    <w:p>
      <w:pPr>
        <w:pStyle w:val="Normal"/>
        <w:widowControl w:val="false"/>
        <w:spacing w:lineRule="exact" w:line="240"/>
        <w:ind w:firstLine="284"/>
        <w:rPr/>
      </w:pPr>
      <w:r>
        <w:rPr>
          <w:rFonts w:cs="Arial"/>
          <w:szCs w:val="18"/>
        </w:rPr>
        <w:t xml:space="preserve">Kollege Günther! Ihr Vorschlag kann doch nicht ernst gemeint sein! Wir konstatieren bei allen Förderungen, Maßnahmen und gesetzlichen Änderungen, die es gibt, dass noch immer junge Leute auf der Straße stehen. Da können wir uns doch nicht zurücklehnen und sagen: Pech! </w:t>
      </w:r>
      <w:r>
        <w:rPr>
          <w:rFonts w:cs="Arial"/>
          <w:i/>
          <w:iCs/>
          <w:szCs w:val="18"/>
        </w:rPr>
        <w:t>(GR Dr Helmut Günther: Da bin ich bei Ihnen, Frau Finanzstadträtin!)</w:t>
      </w:r>
      <w:r>
        <w:rPr>
          <w:rFonts w:cs="Arial"/>
          <w:szCs w:val="18"/>
        </w:rPr>
        <w:t xml:space="preserve"> Da bin ich ja beruhigt! Ich denke nämlich, es ist unsere Aufgabe, gemeinsam mit der Wirtschaft alles daran zu setzen, dass möglichst viele Lehrlinge im dualen Ausbildungswesen sind. Diejenigen, die übrig bleiben, dürfen aber nicht übrig bleiben! Wir können sie nicht im Stich lassen, sondern müssen Maßnahmen für sie setzen, und das tun wir.</w:t>
      </w:r>
    </w:p>
    <w:p>
      <w:pPr>
        <w:pStyle w:val="Normal"/>
        <w:widowControl w:val="false"/>
        <w:spacing w:lineRule="exact" w:line="240"/>
        <w:ind w:firstLine="284"/>
        <w:rPr/>
      </w:pPr>
      <w:r>
        <w:rPr>
          <w:rFonts w:cs="Arial"/>
          <w:szCs w:val="18"/>
        </w:rPr>
        <w:t xml:space="preserve">Nun aber zurück zur Wortmeldung des Kollegen Schock. Es war da nämlich insofern ein spannender Beitrag dabei, als er sich in seiner Wortmeldung in zwei Fragen sehr präzise gegen die Bankenabgabe und gegen eine Reichensteuer festgelegt hat. Da frage ich Sie, meine Damen und Herren von der FPÖ: Wessen Interessen vertreten Sie hier? Welche Interessen vertreten Sie? – Womöglich die Ihrer Freunde von der Hypo Alpe-Adria! Oder vertreten Sie vielleicht die Interessen Ihrer Parteifunktionäre, die, wie ich den Medien entnehme, Millionen an Provisionen für irgendwelche dubiosen Geschäfte kassieren und dafür keine Steuer zahlen? </w:t>
      </w:r>
      <w:r>
        <w:rPr>
          <w:rFonts w:cs="Arial"/>
          <w:i/>
          <w:iCs/>
          <w:szCs w:val="18"/>
        </w:rPr>
        <w:t xml:space="preserve">(Zwischenrufe bei der FPÖ.) </w:t>
      </w:r>
      <w:r>
        <w:rPr>
          <w:rFonts w:cs="Arial"/>
          <w:szCs w:val="18"/>
        </w:rPr>
        <w:t xml:space="preserve">Oder vertreten Sie die Interessen derjenigen, die, wie ich ebenfalls den Medien entnehme, ihre Mandate verkaufen und dann noch dazu schwarz kassieren und ebenfalls keine Steuer zahlen? </w:t>
      </w:r>
      <w:r>
        <w:rPr>
          <w:rFonts w:cs="Arial"/>
          <w:i/>
          <w:iCs/>
          <w:szCs w:val="18"/>
        </w:rPr>
        <w:t>(Beifall bei der SPÖ. – GR DDr Eduard Schock: Aber nach der Wahl wird der Wahlschwindel auffliegen!)</w:t>
      </w:r>
      <w:r>
        <w:rPr>
          <w:rFonts w:cs="Arial"/>
          <w:szCs w:val="18"/>
        </w:rPr>
        <w:t xml:space="preserve"> </w:t>
      </w:r>
    </w:p>
    <w:p>
      <w:pPr>
        <w:pStyle w:val="Normal"/>
        <w:widowControl w:val="false"/>
        <w:spacing w:lineRule="exact" w:line="240"/>
        <w:ind w:firstLine="284"/>
        <w:rPr/>
      </w:pPr>
      <w:r>
        <w:rPr>
          <w:rFonts w:cs="Arial"/>
          <w:szCs w:val="18"/>
        </w:rPr>
        <w:t>Das ist die Politik der FPÖ! Sie vertreten nicht die Interessen von kleinen Leuten, Sie vertreten nicht die Interessen von Arbeitnehmern und Arbeitnehmerinnen, Sie vertreten nicht die Interessen von Lehrlingen, sondern Sie vertreten die Interessen der Leute, die, wie wir den Medien entnehmen konnten, Geld kassieren und keine Steuern zahlen! Sie stecken in einem Sumpf mit Ihren Hypo Alpe-Adria Freunden, für die wir jetzt alle gemeinsam zahlen müssen! In diesem Sumpf stecken Sie, sehr geehrte Damen und Herren!</w:t>
      </w:r>
    </w:p>
    <w:p>
      <w:pPr>
        <w:pStyle w:val="Normal"/>
        <w:widowControl w:val="false"/>
        <w:spacing w:lineRule="exact" w:line="240"/>
        <w:ind w:firstLine="284"/>
        <w:rPr/>
      </w:pPr>
      <w:r>
        <w:rPr>
          <w:rFonts w:cs="Arial"/>
          <w:szCs w:val="18"/>
        </w:rPr>
        <w:t xml:space="preserve">Wien wird nicht Kärnten werden, dafür wird der 10.10.2010 stehen! Dafür steht dieser Rechnungsabschluss, und ich denke, allein das ist ein guter Grund, diesem Rechnungsabschluss zuzustimmen. </w:t>
      </w:r>
      <w:r>
        <w:rPr>
          <w:rFonts w:cs="Arial"/>
          <w:i/>
          <w:iCs/>
          <w:szCs w:val="18"/>
        </w:rPr>
        <w:t>(Beifall bei der SPÖ.)</w:t>
      </w:r>
      <w:r>
        <w:rPr>
          <w:rFonts w:cs="Arial"/>
          <w:szCs w:val="18"/>
        </w:rPr>
        <w:t xml:space="preserve"> </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Zur Geschäftsgruppe Finanzen, Wirtschaftspolitik und Wiener Stadtwerke liegt mir keine Wortmeldung mehr vor.</w:t>
      </w:r>
    </w:p>
    <w:p>
      <w:pPr>
        <w:pStyle w:val="Normal"/>
        <w:widowControl w:val="false"/>
        <w:spacing w:lineRule="exact" w:line="240"/>
        <w:ind w:firstLine="284"/>
        <w:rPr/>
      </w:pPr>
      <w:r>
        <w:rPr>
          <w:rFonts w:cs="Arial"/>
          <w:szCs w:val="18"/>
        </w:rPr>
        <w:t xml:space="preserve">Wir kommen nun zur Beratung der Geschäftsgruppe Wohnen, Wohnbau und Stadterneuerung. Ich schlage vor, die Debatte zur Geschäftsgruppe Wohnen, Wohnbau und Stadterneuerung mit der Postnummer 4, das ist der Jahresabschluss der Unternehmung Stadt Wien – Wiener Wohnen für das Jahr 2009, gemeinsam durchzuführen, die Abstimmung über den Rechnungsabschluss der Bundeshauptstadt Wien und den Jahresabschluss der Unternehmung Stadt Wien – Wiener Wohnen jedoch getrennt vorzunehmen. Wird dagegen ein Einwand erhoben? – Dies ist nicht der Fall. Ich darf daher die Damen und Herren des Gemeinderats ersuchen, wie vorgeschlagen vorzugehen.  </w:t>
      </w:r>
    </w:p>
    <w:p>
      <w:pPr>
        <w:pStyle w:val="Normal"/>
        <w:widowControl w:val="false"/>
        <w:spacing w:lineRule="exact" w:line="240"/>
        <w:ind w:firstLine="284"/>
        <w:rPr>
          <w:rFonts w:cs="Arial"/>
          <w:szCs w:val="18"/>
        </w:rPr>
      </w:pPr>
      <w:r>
        <w:rPr>
          <w:rFonts w:cs="Arial"/>
          <w:szCs w:val="18"/>
        </w:rPr>
        <w:t xml:space="preserve">Wir kommen nun zur Beratung der Geschäftsgruppe Wohnen, Wohnbau und Stadterneuerung. Zu Wort gemeldet ist Frau GRin Frank. Ich erteile es ihr und weise darauf hin, dass ihre Redezeit mit 25 Minuten begrenzt ist. </w:t>
      </w:r>
    </w:p>
    <w:p>
      <w:pPr>
        <w:pStyle w:val="Normal"/>
        <w:widowControl w:val="false"/>
        <w:spacing w:lineRule="exact" w:line="240"/>
        <w:ind w:firstLine="284"/>
        <w:rPr>
          <w:rFonts w:cs="Arial"/>
          <w:vanish/>
          <w:szCs w:val="18"/>
        </w:rPr>
      </w:pPr>
      <w:bookmarkStart w:id="42" w:name="RU_82"/>
      <w:r>
        <w:rPr>
          <w:rFonts w:cs="Arial"/>
          <w:vanish/>
          <w:szCs w:val="18"/>
        </w:rPr>
        <w:t>15.30.49</w:t>
      </w:r>
      <w:bookmarkEnd w:id="42"/>
    </w:p>
    <w:p>
      <w:pPr>
        <w:pStyle w:val="Normal"/>
        <w:widowControl w:val="false"/>
        <w:spacing w:lineRule="exact" w:line="240"/>
        <w:ind w:firstLine="284"/>
        <w:rPr/>
      </w:pPr>
      <w:bookmarkStart w:id="43" w:name="R_82_9"/>
      <w:r>
        <w:rPr>
          <w:rFonts w:cs="Arial"/>
          <w:vanish/>
          <w:szCs w:val="18"/>
        </w:rPr>
        <w:t>†</w:t>
      </w:r>
      <w:r>
        <w:rPr>
          <w:rFonts w:cs="Arial"/>
          <w:szCs w:val="18"/>
        </w:rPr>
        <w:t xml:space="preserve">GRin Henriette </w:t>
      </w:r>
      <w:r>
        <w:rPr>
          <w:rFonts w:cs="Arial"/>
          <w:b/>
          <w:szCs w:val="18"/>
          <w:u w:val="single"/>
        </w:rPr>
        <w:t>Frank</w:t>
      </w:r>
      <w:r>
        <w:rPr>
          <w:rFonts w:cs="Arial"/>
          <w:szCs w:val="18"/>
        </w:rPr>
        <w:t xml:space="preserve"> </w:t>
      </w:r>
      <w:r>
        <w:rPr>
          <w:rFonts w:cs="Arial"/>
          <w:i/>
          <w:szCs w:val="18"/>
        </w:rPr>
        <w:t>(Klub der Wiener Freiheitlichen)</w:t>
      </w:r>
      <w:bookmarkEnd w:id="43"/>
      <w:r>
        <w:rPr>
          <w:rFonts w:cs="Arial"/>
          <w:vanish/>
          <w:szCs w:val="18"/>
        </w:rPr>
        <w:t>|</w:t>
      </w:r>
      <w:r>
        <w:rPr>
          <w:rFonts w:cs="Arial"/>
          <w:szCs w:val="18"/>
        </w:rPr>
        <w:t xml:space="preserve">: Herr Vorsitzender! Herr Stadtrat! Meine sehr geehrten Damen und Herren! </w:t>
      </w:r>
    </w:p>
    <w:p>
      <w:pPr>
        <w:pStyle w:val="Normal"/>
        <w:widowControl w:val="false"/>
        <w:spacing w:lineRule="exact" w:line="240"/>
        <w:ind w:firstLine="284"/>
        <w:rPr/>
      </w:pPr>
      <w:r>
        <w:rPr>
          <w:rFonts w:cs="Arial"/>
          <w:szCs w:val="18"/>
        </w:rPr>
        <w:t xml:space="preserve">Zuerst komme ich kurz zu Frau StRin Brauner und ihrem Hinweis auf die Polizei. Frau Stadträtin! Auch wenn Sie es noch so oft verdrängen: Mit der Zusammenlegung und Abschaffung von verschiedenen Polizeidienststellen in dieser Stadt hat in den 90er Jahren schon der seinerzeitige Innenminister Einem begonnen! Und wann immer die Freiheitlichen irgendetwas gefordert haben, sei es eine Sicherheitswache, eine U-Bahn-Polizei, Videoanlagen und so weiter, wurde es immer abgelehnt mit der Begründung: Wir sind kein Überwachungsstaat! </w:t>
      </w:r>
    </w:p>
    <w:p>
      <w:pPr>
        <w:pStyle w:val="Normal"/>
        <w:widowControl w:val="false"/>
        <w:spacing w:lineRule="exact" w:line="240"/>
        <w:ind w:firstLine="284"/>
        <w:rPr>
          <w:rFonts w:cs="Arial"/>
          <w:szCs w:val="18"/>
        </w:rPr>
      </w:pPr>
      <w:r>
        <w:rPr>
          <w:rFonts w:cs="Arial"/>
          <w:szCs w:val="18"/>
        </w:rPr>
        <w:t xml:space="preserve">Jetzt ist Ihnen alles außer Kontrolle geraten, und plötzlich entdecken Sie die große Liebe zur Polizei, die Sie jahrelang verleugnet haben. </w:t>
      </w:r>
      <w:r>
        <w:rPr>
          <w:rFonts w:cs="Arial"/>
          <w:i/>
          <w:iCs/>
          <w:szCs w:val="18"/>
        </w:rPr>
        <w:t xml:space="preserve">(GRin Nurten Yilmaz: Wieso haben Sie 1 000 Polizisten abgeschafft? – Rufe und Gegenrufe bei SPÖ und FPÖ.) </w:t>
      </w:r>
      <w:r>
        <w:rPr>
          <w:rFonts w:cs="Arial"/>
          <w:szCs w:val="18"/>
        </w:rPr>
        <w:t xml:space="preserve">Ja, Sie! Herr Caspar Einem muss Ihnen aber viel angetan haben, wenn Sie ihn so verleugnen! </w:t>
      </w:r>
      <w:r>
        <w:rPr>
          <w:rFonts w:cs="Arial"/>
          <w:i/>
          <w:szCs w:val="18"/>
        </w:rPr>
        <w:t>(Beifall bei der FPÖ und lebhafte Zwischenrufe bei der SPÖ.)</w:t>
      </w:r>
    </w:p>
    <w:p>
      <w:pPr>
        <w:pStyle w:val="Normal"/>
        <w:widowControl w:val="false"/>
        <w:spacing w:lineRule="exact" w:line="240"/>
        <w:ind w:firstLine="284"/>
        <w:rPr/>
      </w:pPr>
      <w:r>
        <w:rPr>
          <w:rFonts w:cs="Arial"/>
          <w:szCs w:val="18"/>
        </w:rPr>
        <w:t>Jetzt bin ich am Wort! Herr Vorsitzender, bitte!</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xml:space="preserve"> </w:t>
      </w:r>
      <w:r>
        <w:rPr>
          <w:rFonts w:cs="Arial"/>
          <w:i/>
          <w:szCs w:val="18"/>
        </w:rPr>
        <w:t>(unterbrechend)</w:t>
      </w:r>
      <w:r>
        <w:rPr>
          <w:rFonts w:cs="Arial"/>
          <w:szCs w:val="18"/>
        </w:rPr>
        <w:t xml:space="preserve">: Meine geschätzten Kolleginnen und Kollegen! Wir werden zur Erörterung dieses Thema noch ausreichend Zeit haben! Wir befinden uns im Moment bei der Geschäftsgruppe Wohnen, Wohnbau und Stadterneuerung, und ich ersuche Sie, Kollegin Frank zu diesem Thema ungestört reden zu lassen! </w:t>
      </w:r>
    </w:p>
    <w:p>
      <w:pPr>
        <w:pStyle w:val="Normal"/>
        <w:widowControl w:val="false"/>
        <w:spacing w:lineRule="exact" w:line="240"/>
        <w:ind w:firstLine="284"/>
        <w:rPr/>
      </w:pPr>
      <w:r>
        <w:rPr>
          <w:rFonts w:cs="Arial"/>
          <w:szCs w:val="18"/>
        </w:rPr>
        <w:t xml:space="preserve">GRin Henriette </w:t>
      </w:r>
      <w:r>
        <w:rPr>
          <w:rFonts w:cs="Arial"/>
          <w:b/>
          <w:szCs w:val="18"/>
          <w:u w:val="single"/>
        </w:rPr>
        <w:t>Frank</w:t>
      </w:r>
      <w:r>
        <w:rPr>
          <w:rFonts w:cs="Arial"/>
          <w:i/>
          <w:szCs w:val="18"/>
        </w:rPr>
        <w:t xml:space="preserve"> (fortsetzend)</w:t>
      </w:r>
      <w:r>
        <w:rPr>
          <w:rFonts w:cs="Arial"/>
          <w:szCs w:val="18"/>
        </w:rPr>
        <w:t xml:space="preserve">: Danke. Das hat sehr wohl auch etwas mit Wohnen zu tun, denn die präventive Planung auch mit der Polizei war ebenfalls ein Faktor, der von Ihnen abgelehnt wurde. – Das aber nur am Rande. </w:t>
      </w:r>
    </w:p>
    <w:p>
      <w:pPr>
        <w:pStyle w:val="Normal"/>
        <w:widowControl w:val="false"/>
        <w:spacing w:lineRule="exact" w:line="240"/>
        <w:ind w:firstLine="284"/>
        <w:rPr/>
      </w:pPr>
      <w:r>
        <w:rPr>
          <w:rFonts w:cs="Arial"/>
          <w:szCs w:val="18"/>
        </w:rPr>
        <w:t xml:space="preserve">Nun noch einmal zu Frau StRin Brauner. </w:t>
      </w:r>
      <w:r>
        <w:rPr>
          <w:rFonts w:cs="Arial"/>
          <w:i/>
          <w:iCs/>
          <w:szCs w:val="18"/>
        </w:rPr>
        <w:t xml:space="preserve">(Zwischenrufe von GR Kurt Wagner.) </w:t>
      </w:r>
      <w:r>
        <w:rPr>
          <w:rFonts w:cs="Arial"/>
          <w:szCs w:val="18"/>
        </w:rPr>
        <w:t>Lassen Sie mich bitte ausreden! Sie sagt, Öffis für alle, das sei ihr Ziel, dafür stehe sie.</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xml:space="preserve"> </w:t>
      </w:r>
      <w:r>
        <w:rPr>
          <w:rFonts w:cs="Arial"/>
          <w:i/>
          <w:szCs w:val="18"/>
        </w:rPr>
        <w:t>(unterbrechend)</w:t>
      </w:r>
      <w:r>
        <w:rPr>
          <w:rFonts w:cs="Arial"/>
          <w:szCs w:val="18"/>
        </w:rPr>
        <w:t xml:space="preserve">: Liebe Kollegin Frank! Ich mische mich nicht in Ihre Wortmeldung ein, sondern darf den anderen Kollegen nur zur Erläuterung sagen: Wir sind jetzt in der Tagesordnung bei Postnummer 1. Und diese Postnummer 1 ermöglicht eine sehr weitreichende Auslegung! Wir brauchen uns nicht unbedingt ausschließlich auf einen Geschäftsbereich zu konzentrieren! Postnummer 1 lässt das alles zu! Es wäre nur für die Struktur zweckmäßig, wenn wir trotzdem geschäftsordnungsbezogen debattieren würden. </w:t>
      </w:r>
    </w:p>
    <w:p>
      <w:pPr>
        <w:pStyle w:val="Normal"/>
        <w:widowControl w:val="false"/>
        <w:spacing w:lineRule="exact" w:line="240"/>
        <w:ind w:firstLine="284"/>
        <w:rPr/>
      </w:pPr>
      <w:r>
        <w:rPr>
          <w:rFonts w:cs="Arial"/>
          <w:szCs w:val="18"/>
        </w:rPr>
        <w:t xml:space="preserve">GRin Henriette </w:t>
      </w:r>
      <w:r>
        <w:rPr>
          <w:rFonts w:cs="Arial"/>
          <w:b/>
          <w:szCs w:val="18"/>
          <w:u w:val="single"/>
        </w:rPr>
        <w:t>Frank</w:t>
      </w:r>
      <w:r>
        <w:rPr>
          <w:rFonts w:cs="Arial"/>
          <w:i/>
          <w:szCs w:val="18"/>
        </w:rPr>
        <w:t xml:space="preserve"> (fortsetzend)</w:t>
      </w:r>
      <w:r>
        <w:rPr>
          <w:rFonts w:cs="Arial"/>
          <w:szCs w:val="18"/>
        </w:rPr>
        <w:t>: Zwei Minuten plus, bitte!</w:t>
      </w:r>
    </w:p>
    <w:p>
      <w:pPr>
        <w:pStyle w:val="Normal"/>
        <w:widowControl w:val="false"/>
        <w:spacing w:lineRule="exact" w:line="240"/>
        <w:ind w:firstLine="284"/>
        <w:rPr/>
      </w:pPr>
      <w:r>
        <w:rPr>
          <w:rFonts w:cs="Arial"/>
          <w:szCs w:val="18"/>
        </w:rPr>
        <w:t xml:space="preserve">Ich möchte jetzt sagen: Natürlich haben die Öffis mit Wohnen zu tun! Gehen Sie auf den Monte Laa! Gehen Sie auf den Wienerberg! Dort wurden tausende Wohnungen hingestellt, es gibt aber keine attraktiven Öffis, und die Leute wissen nicht, wie sie jetzt hin und her kommen. Das ist der Faktor, das wollte ich sagen, aber so weit haben Sie mich nicht kommen lassen! Der Bezug zu Wohnen ist hergestellt. </w:t>
      </w:r>
    </w:p>
    <w:p>
      <w:pPr>
        <w:pStyle w:val="Normal"/>
        <w:widowControl w:val="false"/>
        <w:spacing w:lineRule="exact" w:line="240"/>
        <w:ind w:firstLine="284"/>
        <w:rPr>
          <w:rFonts w:cs="Arial"/>
          <w:szCs w:val="18"/>
        </w:rPr>
      </w:pPr>
      <w:r>
        <w:rPr>
          <w:rFonts w:cs="Arial"/>
          <w:szCs w:val="18"/>
        </w:rPr>
        <w:t xml:space="preserve">Jetzt aber etwas Allgemeines. Auch diese Debatte wurde – wie alle Jahre, wenn es um das Budget oder den Rechnungsabschluss geht – mit den Worten begonnen, dass die SPÖ stolz ist. – Ich meine, mit dem Wort stolz sollte man etwas vorsichtig umgehen. Stolz bedeutet nämlich auch, dass man auf andere Leute herunterschaut. Wir wissen um die Stärken dieser Stadt, Sie wissen aber leider nicht um die Schwächen, und diese dürfen wir aufzeigen! </w:t>
      </w:r>
      <w:r>
        <w:rPr>
          <w:rFonts w:cs="Arial"/>
          <w:i/>
          <w:szCs w:val="18"/>
        </w:rPr>
        <w:t>(Beifall bei der FPÖ.)</w:t>
      </w:r>
    </w:p>
    <w:p>
      <w:pPr>
        <w:pStyle w:val="Normal"/>
        <w:widowControl w:val="false"/>
        <w:spacing w:lineRule="exact" w:line="240"/>
        <w:ind w:firstLine="284"/>
        <w:rPr/>
      </w:pPr>
      <w:r>
        <w:rPr>
          <w:rFonts w:cs="Arial"/>
          <w:szCs w:val="18"/>
        </w:rPr>
        <w:t>Es gab jetzt eine Broschüre „Wien in Zahlen“. In dieser waren unter anderem auch die Bundesländer angeführt, und Wien rangierte wieder einmal an erster Stelle, und zwar dort, wo es um die Ausgaben pro Einwohner ging. Für die einen ist das ein Zeichen, dass Wien sozial gut aufgestellt ist. Für andere – und auch für mich – heißt das aber, dass es grobe Versäumnisse auf dem Arbeitsmarkt gibt, die die Ursache für diese erste Stelle sind. Viele Leute sind Beihilfenbezieher, und die Menschen haben einfach zu wenig Geld im Börsel. Die Kosten für Wohnungen, die Energie und die Betriebskosten sind einfach viel zu hoch. Deshalb steht Wien an erster Stelle, wenn es um die Ausgaben pro Einwohner geht. Ich sehe das gar nicht positiv!</w:t>
      </w:r>
    </w:p>
    <w:p>
      <w:pPr>
        <w:pStyle w:val="Normal"/>
        <w:widowControl w:val="false"/>
        <w:spacing w:lineRule="exact" w:line="240"/>
        <w:ind w:firstLine="284"/>
        <w:rPr/>
      </w:pPr>
      <w:r>
        <w:rPr>
          <w:rFonts w:cs="Arial"/>
          <w:szCs w:val="18"/>
        </w:rPr>
        <w:t>Dazu kommt, dass die Art der Gebäude immer aufwendiger wurde. Es wurden auch schon die Förderkosten entsprechend erhöht, um dem gerecht zu werden. Die Gebäude wurden aber nicht nur aufwendiger, sondern auch architektonisch intensiver gestaltet. Es gab verschiedene Fensterformen, mehr Glas und so weiter. Und das bedeutet auch höhere Energiekosten in Bezug auf Heizung oder Kühlung und so weiter. – Es mag schon gut sein, dass man sich rühmen kann, internationale Architekten zu beschäftigen! Die Leidtragenden sind aber die sozial Schwachen, die eigentlich den Gemeindebau besiedeln sollten. Und da wird es dann schon schwierig, weil sich das viele überhaupt nicht mehr leisten können!</w:t>
      </w:r>
    </w:p>
    <w:p>
      <w:pPr>
        <w:pStyle w:val="Normal"/>
        <w:widowControl w:val="false"/>
        <w:spacing w:lineRule="exact" w:line="240"/>
        <w:ind w:firstLine="284"/>
        <w:rPr/>
      </w:pPr>
      <w:r>
        <w:rPr>
          <w:rFonts w:cs="Arial"/>
          <w:szCs w:val="18"/>
        </w:rPr>
        <w:t xml:space="preserve">Es gibt in dieser Stadt 58 000 Wohnbeihilfenbezieher mit 2 Millionen EUR Mietunterstützung. Allein die Gemeindebaubewohner haben aber 55 Millionen EUR oder 60 Prozent. Das ist wirklich eine gigantische Summe! Man muss sich das einmal vergegenwärtigen und sich auch überlegen, wo man eventuell bei der Errichtung und bei den Betriebskosten sparen könnte, damit die Leute wieder auf ein normales, verträgliches Maß kommen. </w:t>
      </w:r>
    </w:p>
    <w:p>
      <w:pPr>
        <w:pStyle w:val="Normal"/>
        <w:widowControl w:val="false"/>
        <w:spacing w:lineRule="exact" w:line="240"/>
        <w:ind w:firstLine="284"/>
        <w:rPr/>
      </w:pPr>
      <w:r>
        <w:rPr>
          <w:rFonts w:cs="Arial"/>
          <w:szCs w:val="18"/>
        </w:rPr>
        <w:t>Aber es geht ja noch weiter! Erstaunt war ich nämlich auch darüber, welche Kosten die Verwaltung dieser Beihilfen verursacht! Immerhin 3,2 Millionen EUR oder knapp 3 Prozent entfallen allein auf die Verwaltung. Das ist ein gigantischer Aufwand! Mit diesem Geld könnte man schon etwas anderes machen!</w:t>
      </w:r>
    </w:p>
    <w:p>
      <w:pPr>
        <w:pStyle w:val="Normal"/>
        <w:widowControl w:val="false"/>
        <w:spacing w:lineRule="exact" w:line="240"/>
        <w:ind w:firstLine="284"/>
        <w:rPr/>
      </w:pPr>
      <w:r>
        <w:rPr>
          <w:rFonts w:cs="Arial"/>
          <w:szCs w:val="18"/>
        </w:rPr>
        <w:t xml:space="preserve">Wenn Sie immer den Platz 1 in der Mercer-Studie zitieren und sagen, dass die Lebensqualität so hoch sei, dann muss man sagen, dass sich das aber immer weniger Leute leisten können. Das kritisiert auch das Kontrollamt. Es wird kritisiert, dass die Beihilfen rapide in die Höhe schnellen, allein in den letzten 5 Jahren um 50 Prozent! Daran kann man sehr deutlich die Entwicklung der Wohnkosten ablesen. </w:t>
      </w:r>
    </w:p>
    <w:p>
      <w:pPr>
        <w:pStyle w:val="Normal"/>
        <w:widowControl w:val="false"/>
        <w:spacing w:lineRule="exact" w:line="240"/>
        <w:ind w:firstLine="284"/>
        <w:rPr/>
      </w:pPr>
      <w:r>
        <w:rPr>
          <w:rFonts w:cs="Arial"/>
          <w:szCs w:val="18"/>
        </w:rPr>
        <w:t>Was aber haben Sie getan? – Sie haben jetzt die Einkommensgrenzen für jene Leute erhöht, die in den Gemeindebau ziehen wollen. Und wenn Sie die Einkommensgrenzen erhöhen, dann wird es nur eine Frage der Zeit sein, bis all das auf den Richtwertmietzins hinausläuft, denn diese Leute können es sich leisten. Wo bleiben aber jene, die den sozialen Wohnbau wirklich brauchen? – Diese Frage höre ich von Ihnen sehr selten, das muss ich schon sagen!</w:t>
      </w:r>
    </w:p>
    <w:p>
      <w:pPr>
        <w:pStyle w:val="Normal"/>
        <w:widowControl w:val="false"/>
        <w:spacing w:lineRule="exact" w:line="240"/>
        <w:ind w:firstLine="284"/>
        <w:rPr/>
      </w:pPr>
      <w:r>
        <w:rPr>
          <w:rFonts w:cs="Arial"/>
          <w:szCs w:val="18"/>
        </w:rPr>
        <w:t xml:space="preserve">Viel Geld verschlingen auch die ständigen Maßnahmen der Stadt, in Anbetracht welcher man den Eindruck gewinnt, dass sie mehr Repräsentationszwecken dienen, aber sonst nicht wirklich nach außen dringen. </w:t>
      </w:r>
    </w:p>
    <w:p>
      <w:pPr>
        <w:pStyle w:val="Normal"/>
        <w:widowControl w:val="false"/>
        <w:spacing w:lineRule="exact" w:line="240"/>
        <w:ind w:firstLine="284"/>
        <w:rPr/>
      </w:pPr>
      <w:r>
        <w:rPr>
          <w:rFonts w:cs="Arial"/>
          <w:szCs w:val="18"/>
        </w:rPr>
        <w:t>Herr StR Ludwig – das ist jetzt fast lustig, aber gut! – hat am 23.4.2010 eine Pressemeldung gemacht, dass seit Oktober 2009 9 600 Kontrollen von den 23 Ordnungsberatern durchgeführt wurden. Am 23.4.2010 sprachen Sie von 9 600 Kontrollen. Am 25.4.2010 sagten Sie, dass 8 800 Kontrollen durchgeführt wurden. Zwei Tage später waren es also gleich einmal um 10 Prozent weniger! Diese 23 Ordnungsberater haben allerdings mit ihren rund 9 500 Kontrollen nur 55 Ermahnungen nach dem Wiener Reinhaltegesetz ausgesprochen und 13 Organmandate und 14 Anzeigen gemacht. – Ich meine, es ist schon eine sehr teure Angelegenheit, wenn man bei 9 600 Einsätzen nicht mehr zuwege bringt als 55 Ermahnungen! Da fragt man sich, ob man dafür unbedingt Ordnungsberater gebraucht hätte!</w:t>
      </w:r>
    </w:p>
    <w:p>
      <w:pPr>
        <w:pStyle w:val="Normal"/>
        <w:widowControl w:val="false"/>
        <w:spacing w:lineRule="exact" w:line="240"/>
        <w:ind w:firstLine="284"/>
        <w:rPr/>
      </w:pPr>
      <w:r>
        <w:rPr>
          <w:rFonts w:cs="Arial"/>
          <w:szCs w:val="18"/>
        </w:rPr>
        <w:t xml:space="preserve">Es gibt aber neben diesen Ordnungsberatern und den „Watchers“ noch viel mehr, was Wiener Wohnen anbietet, was sehr viel Geld kostet, aber nicht wirklich jedermann zu Gute kommt. Ich führe jetzt zum Beispiel das Willkommensservice für alle an. Dieses wurde, wie ich glaube, heute eröffnet, nicht wahr, Herr Stadtrat? Jedenfalls steht im Programm, dass es sich um ein Willkommensservice für alle handelt. </w:t>
      </w:r>
    </w:p>
    <w:p>
      <w:pPr>
        <w:pStyle w:val="Normal"/>
        <w:widowControl w:val="false"/>
        <w:spacing w:lineRule="exact" w:line="240"/>
        <w:ind w:firstLine="284"/>
        <w:rPr/>
      </w:pPr>
      <w:r>
        <w:rPr>
          <w:rFonts w:cs="Arial"/>
          <w:szCs w:val="18"/>
        </w:rPr>
        <w:t xml:space="preserve">Es gibt jetzt schon den Bus „Wiener Wohnen unterwegs“, wobei ich sagen muss, dass die Bevölkerung damit überhaupt nicht zufrieden ist. Was immer es dort an Beschwerden gibt, herauskommen tut leider nichts! Es gibt die Kundenzentren der Stadt Wien. Es gibt die Wiener Gebietsbetreuung mit 23 Außenstellen. Es gibt die Wiener Gebietsbetreuung Stadterneuerung mit zwölf Standorten und zwei Außenstellen mit Gruppen wie „Cash for Culture“, „Lebendige Straßen“ und so weiter. Es gibt die Wiener Gebietsbetreuung – Mobile Betreuung. Es gibt neun Wohnpartnerlokale mit Wohnberatung Infocenter, Mieterhilfe – Wohnservice, Nachbarschaftsservice, Wohnfonds, Schlichtungsstelle, Übersiedlungsservice, Kompetenzstelle barrierefreies Bauen, Schimmelpilzstelle, Büro für Sofortmaßnahmen, und diese ganze Latte geht noch weiter. </w:t>
      </w:r>
    </w:p>
    <w:p>
      <w:pPr>
        <w:pStyle w:val="Normal"/>
        <w:widowControl w:val="false"/>
        <w:spacing w:lineRule="exact" w:line="240"/>
        <w:ind w:firstLine="284"/>
        <w:rPr/>
      </w:pPr>
      <w:r>
        <w:rPr>
          <w:rFonts w:cs="Arial"/>
          <w:szCs w:val="18"/>
        </w:rPr>
        <w:t>In Anbetracht dessen frage ich mich: Welcher normale Bürger hat da überhaupt noch einen Durchblick? Das kann ja nur dazu dienen, dass man jemanden von einer Stelle zur anderen schickt, und jeder sagt: Bei mir sind Sie aber falsch! Das ist ja nicht mehr übersichtlich! Warum haben Sie nicht eine zentrale Stelle, wo die Aufgaben dann aufgeteilt werden? Man muss doch nicht jemanden, der zum Beispiel ohnehin schon verzweifelt auf Wohnungssuche ist, noch durch x Stellen schicken, die ihm eigentlich überhaupt nichts bringen, aber viel kosten!</w:t>
      </w:r>
    </w:p>
    <w:p>
      <w:pPr>
        <w:pStyle w:val="Normal"/>
        <w:widowControl w:val="false"/>
        <w:spacing w:lineRule="exact" w:line="240"/>
        <w:ind w:firstLine="284"/>
        <w:rPr/>
      </w:pPr>
      <w:r>
        <w:rPr>
          <w:rFonts w:cs="Arial"/>
          <w:szCs w:val="18"/>
        </w:rPr>
        <w:t>Die Leute beschweren sich bei den Mieterbeiräten. – Es nützt nichts. Es gibt die Vertrauenspersonen. Sie rufen beim Callcenter an und bekommen nie einen Rückruf. Sie sagen dem Werkmeister, wo etwas nicht stimmt. Dann kommen fünf Installateure und schauen sich den Schaden an. Vielleicht fotografieren sie ihn. Der sechste Installateur stemmt auf, gerichtet ist der Schaden seit einem halben Jahr aber noch immer nicht! Aber das kostet! Das kostet die Mieter viel Geld und nicht immer die Stadt Wien! Sie sagen immer, das betrifft die Stadt Wien. Wer ist denn die Stadt Wien? – Das sind die 220 000 Bewohner im Gemeindebau. Das sind all jene, die öffentliche Verkehrsmittel benutzen und so weiter. Das sind vor allem all jene, die Steuern zahlen, und auch solche, die nicht mehr so viel Geld haben, dass sie Steuern zahlen. Die Stadt Wien ist nicht die SPÖ, das muss man irgendwann zur Kenntnis nehmen!</w:t>
      </w:r>
    </w:p>
    <w:p>
      <w:pPr>
        <w:pStyle w:val="Normal"/>
        <w:widowControl w:val="false"/>
        <w:spacing w:lineRule="exact" w:line="240"/>
        <w:ind w:firstLine="284"/>
        <w:rPr/>
      </w:pPr>
      <w:r>
        <w:rPr>
          <w:rFonts w:cs="Arial"/>
          <w:szCs w:val="18"/>
        </w:rPr>
        <w:t>Weil all das immer teuerer, komplizierter und aufwendiger wird, haben wir jetzt auch noch Wohnungen mit Superförderung, denn mit der normalen Förderung kann es sich eh keiner mehr leisten. Jetzt kommt noch die Superförderung dazu! Wir haben eine ständig steigende Arbeitslosigkeit in Wien. Wir haben immer mehr Singlehaushalte, die ums Überleben kämpfen und, damit verbunden, aber auch immer mehr Leute, die durch den Beihilfenrost fallen. Was geschieht mit diesen Menschen? Wo bleiben sie? – Sie bekommen das eine und das andere nicht, sie bekommen gar nichts. Auf der Straße wohnen können sie aber auch nicht. – Ich habe irgendwie das Gefühl, dass man halt immer etwas Neues bringen will, das für die Medien attraktiv ist. Da muss ich ganz ehrlich sagen: Das, was letztlich dahinter steht, ist für mich zu wenig, weil es nicht durchschlägt. Das ist das große Problem!</w:t>
      </w:r>
    </w:p>
    <w:p>
      <w:pPr>
        <w:pStyle w:val="Normal"/>
        <w:widowControl w:val="false"/>
        <w:spacing w:lineRule="exact" w:line="240"/>
        <w:ind w:firstLine="284"/>
        <w:rPr>
          <w:rFonts w:cs="Arial"/>
          <w:szCs w:val="18"/>
        </w:rPr>
      </w:pPr>
      <w:r>
        <w:rPr>
          <w:rFonts w:cs="Arial"/>
          <w:szCs w:val="18"/>
        </w:rPr>
        <w:t xml:space="preserve">Über die Betriebskosten spricht dann sowieso noch mein Kollege. </w:t>
      </w:r>
    </w:p>
    <w:p>
      <w:pPr>
        <w:pStyle w:val="Normal"/>
        <w:widowControl w:val="false"/>
        <w:spacing w:lineRule="exact" w:line="240"/>
        <w:ind w:firstLine="284"/>
        <w:rPr/>
      </w:pPr>
      <w:r>
        <w:rPr>
          <w:rFonts w:cs="Arial"/>
          <w:szCs w:val="18"/>
        </w:rPr>
        <w:t>Zur Wohnbauförderung, die vorhin angesprochen wurde. Bis voriges Jahr war die Verwaltung der Wohnbauförderung durch die Banken kostenlos. Voriges Jahr haben wir erstmalig dafür bezahlt. Noch hat die Stadt Wien – sprich, der Steuerzahler – diese Kosten getragen. Für mich ist es aber eine Frage der Zeit, wann diese Kosten für die Verwaltung erhöht und dann wieder auf den Mieter überwälzt werden. So etwas kommt immer stückchenweise, wie bei einem Baukastensystem, und es wird immer mehr, und irgendwann stürzt das Gefüge ein. Das kann es aber einfach nicht sein!</w:t>
      </w:r>
    </w:p>
    <w:p>
      <w:pPr>
        <w:pStyle w:val="Normal"/>
        <w:widowControl w:val="false"/>
        <w:spacing w:lineRule="exact" w:line="240"/>
        <w:ind w:firstLine="284"/>
        <w:rPr/>
      </w:pPr>
      <w:r>
        <w:rPr>
          <w:rFonts w:cs="Arial"/>
          <w:szCs w:val="18"/>
        </w:rPr>
        <w:t>Sanierungen schreiben Sie jetzt sehr groß, vor allem auch die Aufwertungen der Wohnungen. Dabei vergessen Sie aber leider, dass viele der Wohnungen von den Mietern schon selbst saniert wurden. Es ist ja nicht so, dass jeder, der wenig Miete zahlt beziehungsweise auch wenig in die Mietzinsreserve einbezahlt, nichts zur Erhaltung des Baus beitragen würde! Viele haben selbst die Fenster oder Türen erneuert, haben ein Badezimmer eingebaut, haben die Böden erneuert und so weiter. Was aber tun jetzt Sie? – Egal, wie alt etwas ist: Sobald jemand auszieht, wird alles rausgerissen. Alles! Ich habe mich jetzt erkundigt: Wenn man Fliesen von den Rigipswänden entfernt, dann kostet es noch einmal, dass man diese wieder dicht bekommt und neue Fliesen anbringen kann.</w:t>
      </w:r>
    </w:p>
    <w:p>
      <w:pPr>
        <w:pStyle w:val="Normal"/>
        <w:widowControl w:val="false"/>
        <w:spacing w:lineRule="exact" w:line="240"/>
        <w:ind w:firstLine="284"/>
        <w:rPr/>
      </w:pPr>
      <w:r>
        <w:rPr>
          <w:rFonts w:cs="Arial"/>
          <w:szCs w:val="18"/>
        </w:rPr>
        <w:t>Zusätzlich muss derjenige, der auszieht – und sei es nur nach wenigen Jahren –, noch einmal einen Elektrobefund um 150 EUR erbringen. Da frage ich mich: Wie schlampig arbeiten Ihre Kontrahenten, wenn man nach ein paar Jahren schon wieder einen Elektrobefund braucht? Sind die Elektroinstallationen fachgerecht gemacht, oder wollen Sie sagen, dass da Leute pfuschen? Ich sage das nicht! Ich frage mich nur: Warum braucht man so oft einen Befund? Ich hoffe, ich bekomme darauf eine Antwort!</w:t>
      </w:r>
    </w:p>
    <w:p>
      <w:pPr>
        <w:pStyle w:val="Normal"/>
        <w:widowControl w:val="false"/>
        <w:spacing w:lineRule="exact" w:line="240"/>
        <w:ind w:firstLine="284"/>
        <w:rPr/>
      </w:pPr>
      <w:r>
        <w:rPr>
          <w:rFonts w:cs="Arial"/>
          <w:szCs w:val="18"/>
        </w:rPr>
        <w:t>Dazu kommt auch – der Wohnungsanzeiger der Stadt Wien ist wirklich schon voll davon, das wird fast schon Standard! –, dass die Leute bis zu 4 000 EUR Ablöse zahlen müssen. Jetzt sind wir auf der einen Seite froh, wenn die Maklerprovisionen reduziert werden, weil die Leute sich diese nicht leisten können. Auf der anderen Seite sind jetzt aber auch bei der Stadt Wien die Startkosten schon hoch! Unter Umständen ist ein Baukostenzuschuss zu leisten, eventuell eine Ablöse für Fernwärme, und dann muss man noch für das, was in der Wohnung ist, vielleicht bis zu 4 000 EUR Ablöse zahlen! Das ist viel Geld! Nicht jeder hat das! Das muss man sich vor Augen halten! Wir hier sind schon fast eine privilegierte Schicht, aber diejenigen, die in den sozialen Wohnbau einziehen wollen und nicht wissen, wie sie über die Runden kommen, können nicht ganz locker startmäßig 10 000 EUR hinblättern! Ich habe manchmal das Gefühl, das wird hier einfach übersehen!</w:t>
      </w:r>
    </w:p>
    <w:p>
      <w:pPr>
        <w:pStyle w:val="Normal"/>
        <w:widowControl w:val="false"/>
        <w:spacing w:lineRule="exact" w:line="240"/>
        <w:ind w:firstLine="284"/>
        <w:rPr/>
      </w:pPr>
      <w:r>
        <w:rPr>
          <w:rFonts w:cs="Arial"/>
          <w:szCs w:val="18"/>
        </w:rPr>
        <w:t xml:space="preserve">Zwei Punkte möchte ich noch erwähnen. Erstens komme ich zur Seestadt Aspern. Sie wurde heute schon ein paar Mal vorgestellt. Ich möchte sie nur deshalb erwähnen, weil es jetzt innerhalb kurzer Zeit schon zum zweiten Mal vorfällt, dass über ein größeres Bauvorhaben ein Symposium gerade dann abgehalten wird, wenn wir Gemeinderat haben. Sie werden mir jetzt sagen, dass das Symposium zuerst anberaumt war. Geht in Ordnung! Aber dann hätte man sich vielleicht betreffend den Termin des Gemeinderates etwas überlegen können! Oder soll es so sein, dass ohnehin nur eine kleine Gruppe das Ganze besichtigen oder darüber informiert werden soll und das ganze keine große Breitenwirkung hat? – Ich glaube das nicht, weil die Zusammenarbeit sonst gut funktioniert, es bleibt aber ein merkwürdiges Gefühl, wenn die Termine jetzt gleich zwei Mal zusammenfallen! </w:t>
      </w:r>
    </w:p>
    <w:p>
      <w:pPr>
        <w:pStyle w:val="Normal"/>
        <w:widowControl w:val="false"/>
        <w:spacing w:lineRule="exact" w:line="240"/>
        <w:ind w:firstLine="284"/>
        <w:rPr/>
      </w:pPr>
      <w:r>
        <w:rPr>
          <w:rFonts w:cs="Arial"/>
          <w:szCs w:val="18"/>
        </w:rPr>
        <w:t>Jetzt möchte ich noch etwas betreffend Dachbegrünung sagen. Es ist ja keine Seltenheit, das wurde hier heute auch schon mehrmals besprochen, dass immer, wenn die Opposition Anträge bringt, diese abgelehnt werden.</w:t>
      </w:r>
    </w:p>
    <w:p>
      <w:pPr>
        <w:pStyle w:val="Normal"/>
        <w:widowControl w:val="false"/>
        <w:spacing w:lineRule="exact" w:line="240"/>
        <w:ind w:firstLine="284"/>
        <w:rPr/>
      </w:pPr>
      <w:r>
        <w:rPr>
          <w:rFonts w:cs="Arial"/>
          <w:szCs w:val="18"/>
        </w:rPr>
        <w:t>Herr Stadtrat! Nicht böse sein! Ich habe halt manchmal das Gefühl, dass Sie Caesar sind uns sagen: „Gut!“ oder „Schlecht!“ Gerade der Kopf fliegt noch nicht bei der Opposition! Normalerweise lehnen sie solche Anträge immer ab. Ich muss schon sagen: Betreffend Dachbegrünung habe ich mich sehr bemüht. Das wurde jedoch immer abgelehnt. Es gab schon in den 70er Jahren Studien an den Universitäten – man muss nicht immer alles neu erfinden –, aus denen deutlich hervorging, dass bei Dachbegrünungen die Nässe hervorragend aufgesaugt werden kann, es einen super Temperaturausgleich und Minderung für CO</w:t>
      </w:r>
      <w:r>
        <w:rPr>
          <w:rFonts w:cs="Arial"/>
          <w:szCs w:val="18"/>
          <w:vertAlign w:val="subscript"/>
        </w:rPr>
        <w:t>2</w:t>
      </w:r>
      <w:r>
        <w:rPr>
          <w:rFonts w:cs="Arial"/>
          <w:szCs w:val="18"/>
        </w:rPr>
        <w:t xml:space="preserve"> gibt und so weiter. Das wurde abgelehnt, obwohl Sie selbst es in den Flächenwidmungsplänen als Auflage vorschreiben. </w:t>
      </w:r>
    </w:p>
    <w:p>
      <w:pPr>
        <w:pStyle w:val="Normal"/>
        <w:widowControl w:val="false"/>
        <w:spacing w:lineRule="exact" w:line="240"/>
        <w:ind w:firstLine="284"/>
        <w:rPr>
          <w:rFonts w:cs="Arial"/>
          <w:szCs w:val="18"/>
        </w:rPr>
      </w:pPr>
      <w:r>
        <w:rPr>
          <w:rFonts w:cs="Arial"/>
          <w:szCs w:val="18"/>
        </w:rPr>
        <w:t xml:space="preserve">Jetzt plötzlich vor der Wahl werden Dachbegrünungen gefördert. Sie werden aber nicht wirklich gefördert, das ist wieder nur so ein bisschen etwas zum Herzeigen. In letzter Zeit waren es gerade einmal 55. Man kann also sagen, dass man Dachbegrünungen fördert. Wahrscheinlich läuft es so wie bei der Förderung von Sicherheitstüren und vieler anderer Dinge. Das wird mit 2010 vorbei sein! Wie immer ist bei der SPÖ vor der Wahl alles anders als nach der Wahl! Es ist schade, dass man gerade so sensible Themen wie Wohnen, wenn es nicht um den elitären Sektor der Penthouse-Bewohner geht, nur dazu benutzt, um sich gut darzustellen, und zwar auf Kosten der Bevölkerung, die es am dringendsten brauchen würde! </w:t>
      </w:r>
      <w:r>
        <w:rPr>
          <w:rFonts w:cs="Arial"/>
          <w:i/>
          <w:szCs w:val="18"/>
        </w:rPr>
        <w:t>(Beifall bei der FPÖ.)</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Als Nächster zu Wort gemeldet ist Herr StR Ellensohn. Ich erteile es ihm.</w:t>
      </w:r>
    </w:p>
    <w:p>
      <w:pPr>
        <w:pStyle w:val="Normal"/>
        <w:widowControl w:val="false"/>
        <w:spacing w:lineRule="exact" w:line="240"/>
        <w:ind w:firstLine="284"/>
        <w:rPr>
          <w:rFonts w:cs="Arial"/>
          <w:szCs w:val="18"/>
        </w:rPr>
      </w:pPr>
      <w:r>
        <w:rPr>
          <w:rFonts w:cs="Arial"/>
          <w:szCs w:val="18"/>
        </w:rPr>
      </w:r>
    </w:p>
    <w:p>
      <w:pPr>
        <w:pStyle w:val="Normal"/>
        <w:widowControl w:val="false"/>
        <w:spacing w:lineRule="exact" w:line="240"/>
        <w:ind w:firstLine="284"/>
        <w:rPr>
          <w:rFonts w:cs="Arial"/>
          <w:vanish/>
          <w:szCs w:val="18"/>
        </w:rPr>
      </w:pPr>
      <w:bookmarkStart w:id="44" w:name="RU_89"/>
      <w:r>
        <w:rPr>
          <w:rFonts w:cs="Arial"/>
          <w:vanish/>
          <w:szCs w:val="18"/>
        </w:rPr>
        <w:t>15.47.41</w:t>
      </w:r>
      <w:bookmarkEnd w:id="44"/>
    </w:p>
    <w:p>
      <w:pPr>
        <w:pStyle w:val="Normal"/>
        <w:widowControl w:val="false"/>
        <w:spacing w:lineRule="exact" w:line="240"/>
        <w:ind w:firstLine="284"/>
        <w:rPr/>
      </w:pPr>
      <w:bookmarkStart w:id="45" w:name="R_89_8"/>
      <w:r>
        <w:rPr>
          <w:rFonts w:cs="Arial"/>
          <w:vanish/>
          <w:szCs w:val="18"/>
        </w:rPr>
        <w:t>†</w:t>
      </w:r>
      <w:r>
        <w:rPr>
          <w:rFonts w:cs="Arial"/>
          <w:szCs w:val="18"/>
        </w:rPr>
        <w:t xml:space="preserve">StR David </w:t>
      </w:r>
      <w:r>
        <w:rPr>
          <w:rFonts w:cs="Arial"/>
          <w:b/>
          <w:szCs w:val="18"/>
          <w:u w:val="single"/>
        </w:rPr>
        <w:t>Ellensohn</w:t>
      </w:r>
      <w:bookmarkEnd w:id="45"/>
      <w:r>
        <w:rPr>
          <w:rFonts w:cs="Arial"/>
          <w:b/>
          <w:vanish/>
          <w:szCs w:val="18"/>
          <w:u w:val="single"/>
        </w:rPr>
        <w:t>|</w:t>
      </w:r>
      <w:r>
        <w:rPr>
          <w:rFonts w:cs="Arial"/>
          <w:szCs w:val="18"/>
        </w:rPr>
        <w:t>: Herr Vorsitzender! Meine Damen und Herren!</w:t>
      </w:r>
    </w:p>
    <w:p>
      <w:pPr>
        <w:pStyle w:val="Normal"/>
        <w:widowControl w:val="false"/>
        <w:spacing w:lineRule="exact" w:line="240"/>
        <w:ind w:firstLine="284"/>
        <w:rPr/>
      </w:pPr>
      <w:r>
        <w:rPr>
          <w:rFonts w:cs="Arial"/>
          <w:szCs w:val="18"/>
        </w:rPr>
        <w:t>Ich beginne mit dem Wiener Gemeindebau, und zwar mit einem Thema, das hier schon öfters zur Sprache gekommen ist, nämlich mit dem Callcenter.</w:t>
      </w:r>
    </w:p>
    <w:p>
      <w:pPr>
        <w:pStyle w:val="Normal"/>
        <w:widowControl w:val="false"/>
        <w:spacing w:lineRule="exact" w:line="240"/>
        <w:ind w:firstLine="284"/>
        <w:rPr/>
      </w:pPr>
      <w:r>
        <w:rPr>
          <w:rFonts w:cs="Arial"/>
          <w:szCs w:val="18"/>
        </w:rPr>
        <w:t>Das Callcenter wurde schon oft kritisiert. – Daraufhin hat es immer geheißen, dass es sich bloß um Einzelfälle handelt. Jemand aus diesem Hause wurde gefragt, was er denn davon hält, dass betreffend Gemeindebau das Callcenter so stark zum Einsatz kommt. Konkret lautete die Frage, ob es mit den Menschen im Gemeindebau Probleme gibt, dass sie das Callcenter als Angebot vis-à-vis haben. – Die Antwort in diesem Interview lautete: „Das wesentliche Kriterium ist, dass die Leute das Gefühl haben: Jemand kümmert sich um mich. Man nimmt sich meiner an. Es ist zum Beispiel verhängnisvoll, dass man das persönliche Gespräch im Gemeindebau durch ein Callcenter ersetzt. Leute wollen Leute und kein Callcenter.“</w:t>
      </w:r>
    </w:p>
    <w:p>
      <w:pPr>
        <w:pStyle w:val="Normal"/>
        <w:widowControl w:val="false"/>
        <w:spacing w:lineRule="exact" w:line="240"/>
        <w:ind w:firstLine="284"/>
        <w:rPr/>
      </w:pPr>
      <w:r>
        <w:rPr>
          <w:rFonts w:cs="Arial"/>
          <w:szCs w:val="18"/>
        </w:rPr>
        <w:t>Es ist dies ein schönes langes Interview im „Falter“, leider nicht meines. Gesagt hat das Bgm Michael Häupl.</w:t>
      </w:r>
    </w:p>
    <w:p>
      <w:pPr>
        <w:pStyle w:val="Normal"/>
        <w:widowControl w:val="false"/>
        <w:spacing w:lineRule="exact" w:line="240"/>
        <w:ind w:firstLine="284"/>
        <w:rPr/>
      </w:pPr>
      <w:r>
        <w:rPr>
          <w:rFonts w:cs="Arial"/>
          <w:szCs w:val="18"/>
        </w:rPr>
        <w:t>Immer, wenn wir gesagt haben, dass uns das Callcenter nicht passt, gab es einen Sturm, war die Rede von tausenden und hunderttausenden Telefonaten und Einzelfällen. Und es ist nicht mein Satz, sondern Bgm Häupl sagt: „Leute wollen Leute und kein Callcenter.“ – Ich kann das nur unterschreiben!</w:t>
      </w:r>
    </w:p>
    <w:p>
      <w:pPr>
        <w:pStyle w:val="Normal"/>
        <w:widowControl w:val="false"/>
        <w:spacing w:lineRule="exact" w:line="240"/>
        <w:ind w:firstLine="284"/>
        <w:rPr/>
      </w:pPr>
      <w:r>
        <w:rPr>
          <w:rFonts w:cs="Arial"/>
          <w:szCs w:val="18"/>
        </w:rPr>
        <w:t xml:space="preserve">Dann kommt noch der Zusatz, was damit gemeint ist. Wahrscheinlich wird uns das jemand von der Sozialdemokratie dann noch ausführen. Was ist damit gemeint? Offensichtlich, dass Personen eingesetzt werden und direkte Gespräche mit all den Trupps, die unterwegs sind, geführt werden sollen. – Es ist dies wie eine anonyme Nummer, bei der man jemanden erreicht, der erst keine Antwort geben kann, sondern eh nur alles aufschreibt und Verweise macht, und leider wird hin und wieder auch eine falsche Auskunft gegeben. </w:t>
      </w:r>
    </w:p>
    <w:p>
      <w:pPr>
        <w:pStyle w:val="Normal"/>
        <w:widowControl w:val="false"/>
        <w:spacing w:lineRule="exact" w:line="240"/>
        <w:ind w:firstLine="284"/>
        <w:rPr/>
      </w:pPr>
      <w:r>
        <w:rPr>
          <w:rFonts w:cs="Arial"/>
          <w:szCs w:val="18"/>
        </w:rPr>
        <w:t>Ich bin froh, dass der Bürgermeister selbst sagt, dass das nicht das Gelbe vom Ei ist und man das anders machen soll. Das hat mir gut gepasst! Wir werden sehen, wie das Ganze ausgeht! Das Callcenter ist im Moment immer noch im Ausbau begriffen und greift auch auf andere Geschäftsgruppen über. Im Moment schaut es noch immer so aus, als ob die SPÖ glaubt, dass das ein Erfolgsmodell ist, denn es wird ja ausgeweitet und leider auch im Sozialbereich verstärkt eingesetzt. Ich glaube, Leute wollen kein Callcenter, sondern Leute wollen Leute!</w:t>
      </w:r>
    </w:p>
    <w:p>
      <w:pPr>
        <w:pStyle w:val="Normal"/>
        <w:widowControl w:val="false"/>
        <w:spacing w:lineRule="exact" w:line="240"/>
        <w:ind w:firstLine="284"/>
        <w:rPr/>
      </w:pPr>
      <w:r>
        <w:rPr>
          <w:rFonts w:cs="Arial"/>
          <w:szCs w:val="18"/>
        </w:rPr>
        <w:t>Nun zu einem Thema, das sehr klein klingt, wenn man über den Wohnbau und Wiener Wohnen redet, nämlich zu den Waschküchen. Es ist dies eigentlich ein kleines, fast schon lächerliches Thema. Wenn ich mir dann aber ansehe, wie es den Leuten, die im Gemeindebau leben und Waschküchen benützen, damit geht, dann ist klar: Für die Personen, die das brauchen, ist das natürlich ein wichtiger Teil ihres Alltags. Die Wäsche muss sauber werden, da hilft alles nichts!</w:t>
      </w:r>
    </w:p>
    <w:p>
      <w:pPr>
        <w:pStyle w:val="Normal"/>
        <w:widowControl w:val="false"/>
        <w:spacing w:lineRule="exact" w:line="240"/>
        <w:ind w:firstLine="284"/>
        <w:rPr/>
      </w:pPr>
      <w:r>
        <w:rPr>
          <w:rFonts w:cs="Arial"/>
          <w:szCs w:val="18"/>
        </w:rPr>
        <w:t xml:space="preserve">Wir haben heute in der Früh eine sehr umfangreiche Anfrage eingebracht. Ich möchte verlesen – auch nicht von mir –: „Stadt Wien – Wiener Wohnen informiert: Benützen der Waschküche. Jeder Haushalt darf die Waschküche einmal monatlich benützen. Jedem Haushalt steht pro Monat ein halber Waschtag zur Verfügung.“ – Das gilt, wurscht wie viele Leute in dem Haushalt leben. Jetzt muss man zugeben: Der halbe Waschtag beträgt sieben beziehungsweise sechseinviertel Stunden, denn 45 Minuten vorher werden die Geräte ausgeschaltet. </w:t>
      </w:r>
    </w:p>
    <w:p>
      <w:pPr>
        <w:pStyle w:val="Normal"/>
        <w:widowControl w:val="false"/>
        <w:spacing w:lineRule="exact" w:line="240"/>
        <w:ind w:firstLine="284"/>
        <w:rPr/>
      </w:pPr>
      <w:r>
        <w:rPr>
          <w:rFonts w:cs="Arial"/>
          <w:szCs w:val="18"/>
        </w:rPr>
        <w:t>Man möge sich vorstellen: In einem Haushalt leben zwei Erwachsene und zwei Kinder, das ist eine durchschnittliche Größe. Und man kann einmal im Monat waschen. – Ich habe momentan zu Hause die Wäsche für fünf Leute zu erledigen. Das würde sich mit einmal im Monat Waschen nicht ausgehen! Kleine Kinder machen mehr Dreck als Erwachsene, zumindest müssen sie das Gewand oft wechseln, da hilft nichts. Bei einem Waschtag im Monat würde das für mich bedeuten: Ich muss Wäsche nachkaufen, sonst komme ich nicht durch.</w:t>
      </w:r>
    </w:p>
    <w:p>
      <w:pPr>
        <w:pStyle w:val="Normal"/>
        <w:widowControl w:val="false"/>
        <w:spacing w:lineRule="exact" w:line="240"/>
        <w:ind w:firstLine="284"/>
        <w:rPr/>
      </w:pPr>
      <w:r>
        <w:rPr>
          <w:rFonts w:cs="Arial"/>
          <w:szCs w:val="18"/>
        </w:rPr>
        <w:t>Das Gleiche gilt für viele Leute. Ich wohne nicht im Gemeindebau und habe meine eigene Waschmaschine, habe diesbezüglich also ein paar Sorgen weniger. Jedenfalls ist aber im Jahr 2010 ein halber Waschtag pro Monat für eine Family mit zwei oder auch vier Kindern – das soll ja auch vorkommen – zu wenig. Das kann nicht funktionieren, und es funktioniert vor Ort nicht, weil umgekehrt die Auslastung offensichtlich auch nicht zu 100 Prozent gegeben ist.</w:t>
      </w:r>
    </w:p>
    <w:p>
      <w:pPr>
        <w:pStyle w:val="Normal"/>
        <w:widowControl w:val="false"/>
        <w:spacing w:lineRule="exact" w:line="240"/>
        <w:ind w:firstLine="284"/>
        <w:rPr/>
      </w:pPr>
      <w:r>
        <w:rPr>
          <w:rFonts w:cs="Arial"/>
          <w:szCs w:val="18"/>
        </w:rPr>
        <w:t xml:space="preserve">Das sage nicht ich, sondern das besagen die Erhebungen, die gemacht wurden. Da muss man zumindest nachbessern, denn wir bekommen tatsächlich eine große Menge an Beschwerden in diesem Bereich. Der Spruch „Macht es euch auf der siebener Stiege halt aus!“ ist zwar freundlich, aber wenn das nicht funktioniert und die Leute nur einen halben Waschtag haben, dann ist das zu wenig. </w:t>
      </w:r>
    </w:p>
    <w:p>
      <w:pPr>
        <w:pStyle w:val="Normal"/>
        <w:widowControl w:val="false"/>
        <w:spacing w:lineRule="exact" w:line="240"/>
        <w:ind w:firstLine="284"/>
        <w:rPr/>
      </w:pPr>
      <w:r>
        <w:rPr>
          <w:rFonts w:cs="Arial"/>
          <w:szCs w:val="18"/>
        </w:rPr>
        <w:t>Ich glaube, das ist wirklich kein kleines Thema, sondern für die Leute dort ist das tatsächlich ein großes Problem, das zu organisieren. Sie gehen dann vielleicht zu Verwandten oder in Waschsalons, die es ja zum Glück auch gibt, aber das ist natürlich nicht die Idee, weil das für die Leute auch kostenmäßig viel teurer kommt. Besser wäre es, man würde das anders regeln.</w:t>
      </w:r>
    </w:p>
    <w:p>
      <w:pPr>
        <w:pStyle w:val="Normal"/>
        <w:widowControl w:val="false"/>
        <w:spacing w:lineRule="exact" w:line="240"/>
        <w:ind w:firstLine="284"/>
        <w:rPr/>
      </w:pPr>
      <w:r>
        <w:rPr>
          <w:rFonts w:cs="Arial"/>
          <w:szCs w:val="18"/>
        </w:rPr>
        <w:t>Ursprünglich hat es geheißen, dass diese Vorschrift nicht überall kommt. Jetzt schaut es aber so aus, als ob es am Ende in jedem Gemeindebau verpflichtend diese Waschküchen mit einem halben Waschtag pro Monat und Haushalt gäbe. – Ich glaube, niemand, der hier im Saal sitzt, wäscht nur einmal im Monat oder lässt waschen. Ich glaube nicht, dass irgendeine Person hier herinnen mit einem halben Waschtag im Monat auskommt. Niemand!</w:t>
      </w:r>
    </w:p>
    <w:p>
      <w:pPr>
        <w:pStyle w:val="Normal"/>
        <w:widowControl w:val="false"/>
        <w:spacing w:lineRule="exact" w:line="240"/>
        <w:ind w:firstLine="284"/>
        <w:rPr/>
      </w:pPr>
      <w:r>
        <w:rPr>
          <w:rFonts w:cs="Arial"/>
          <w:szCs w:val="18"/>
        </w:rPr>
        <w:t>Daher sollten wir solche Regeln auch nicht anderen Leuten zumuten. Immerhin wohnen ein bisschen mehr als jeder vierte Wiener beziehungsweise jede vierte Wienerin im Gemeindebau, und andere Waschküchenregelungen wären mir lieber!</w:t>
      </w:r>
    </w:p>
    <w:p>
      <w:pPr>
        <w:pStyle w:val="Normal"/>
        <w:widowControl w:val="false"/>
        <w:spacing w:lineRule="exact" w:line="240"/>
        <w:ind w:firstLine="284"/>
        <w:rPr/>
      </w:pPr>
      <w:r>
        <w:rPr>
          <w:rFonts w:cs="Arial"/>
          <w:szCs w:val="18"/>
        </w:rPr>
        <w:t>Zum Gemeindebau insgesamt: Jetzt um 16.30 Uhr – in einer halben Stunde – gibt es eine Begehung in der Wurzbachgasse 2-8: Schimmel, alt, feucht, Baupolizei, Anzeige von Wiener Wohnen. Heute gibt es vor Ort einen Termin ab 16.30 Uhr, wahrscheinlich wird jetzt keiner von uns mehr dort hinfahren. Die Baupolizei hat sich das auch schon angeschaut. Es ist dies einer von vielen Bauten, die wir da immer wieder aufgezählt haben. Wir hatten auch die Frömmelgasse und die Breitenseer Straße. Das Objekt Breitenseer Straße 68 habe ich mir neulich wieder angesehen. Dieses steht natürlich auch nicht demnächst zur Sanierung an, denn da gibt es wiederum keine Mietzinsrücklagen. Wo sind die Mietzinsrücklagen geblieben?</w:t>
      </w:r>
    </w:p>
    <w:p>
      <w:pPr>
        <w:pStyle w:val="Normal"/>
        <w:widowControl w:val="false"/>
        <w:spacing w:lineRule="exact" w:line="240"/>
        <w:ind w:firstLine="284"/>
        <w:rPr/>
      </w:pPr>
      <w:r>
        <w:rPr>
          <w:rFonts w:cs="Arial"/>
          <w:szCs w:val="18"/>
        </w:rPr>
        <w:t xml:space="preserve">Nicht in jedem Gemeindebau gibt es so findige Leute wie im Hugo-Breitner-Hof, die sich die Abrechnungen selbst absehen und das genau durchrechnen. Nicht überall sind die einzelnen gewählten Mietervertreter in der Lage, die umfangreichen Betriebskostenabrechnungen auch durchzusehen. Es wäre super, wenn wir alle einschulen würden, dass sie genau das können! </w:t>
      </w:r>
      <w:r>
        <w:rPr>
          <w:rFonts w:cs="Arial"/>
          <w:i/>
          <w:iCs/>
          <w:szCs w:val="18"/>
        </w:rPr>
        <w:t>(VBgm Dr Michael Ludwig; Dafür gibt es Einschulungen! Das habe ich eingeführt!)</w:t>
      </w:r>
      <w:r>
        <w:rPr>
          <w:rFonts w:cs="Arial"/>
          <w:szCs w:val="18"/>
        </w:rPr>
        <w:t xml:space="preserve"> Diejenigen, die das können, finden dann heraus, dass das Geld hauptsächlich für die Sanierung von einzelnen Wohnungen, wenn jemand auszieht, verwendet wird und am Ende für die große Sanierung nichts da ist. </w:t>
      </w:r>
    </w:p>
    <w:p>
      <w:pPr>
        <w:pStyle w:val="Normal"/>
        <w:widowControl w:val="false"/>
        <w:spacing w:lineRule="exact" w:line="240"/>
        <w:ind w:firstLine="284"/>
        <w:rPr/>
      </w:pPr>
      <w:r>
        <w:rPr>
          <w:rFonts w:cs="Arial"/>
          <w:szCs w:val="18"/>
        </w:rPr>
        <w:t>Das ist sehr schade! Es gibt leider immer die Drohung, dass es teuer wird, wenn man saniert. Das hatten wir schon einmal im 15. Bezirk auf der Schmelz. Dort hat man den Leuten nachher einen Brief geschickt und gesagt: Es wird eh viel billiger. Da weiß man nicht: War zuerst die Berechnung falsch? – Das wäre schade! Oder saniert man dann schlechter? – Das wäre auch schade! Auf jeden Fall sind dort ebenfalls zuwenig Mietzinsrücklagen vorhanden, eine Sanierung hätte bedeutet, dass die Leute bis zum Dreifachen an Miete bezahlen, was natürlich nicht zumutbar ist.</w:t>
      </w:r>
    </w:p>
    <w:p>
      <w:pPr>
        <w:pStyle w:val="Normal"/>
        <w:widowControl w:val="false"/>
        <w:spacing w:lineRule="exact" w:line="240"/>
        <w:ind w:firstLine="284"/>
        <w:rPr>
          <w:rFonts w:cs="Arial"/>
          <w:szCs w:val="18"/>
        </w:rPr>
      </w:pPr>
      <w:r>
        <w:rPr>
          <w:rFonts w:cs="Arial"/>
          <w:szCs w:val="18"/>
        </w:rPr>
        <w:t>Ein paar von den Gemeindebauten – wenn auch nicht alle! – befinden sich in einem Zustand, dass die Stadt Wien, wenn das Private wären, einschreiten und sagen würde: Das geht nicht, böser Eigentümer!</w:t>
      </w:r>
    </w:p>
    <w:p>
      <w:pPr>
        <w:pStyle w:val="Normal"/>
        <w:widowControl w:val="false"/>
        <w:spacing w:lineRule="exact" w:line="240"/>
        <w:ind w:firstLine="284"/>
        <w:rPr/>
      </w:pPr>
      <w:r>
        <w:rPr>
          <w:rFonts w:cs="Arial"/>
          <w:szCs w:val="18"/>
        </w:rPr>
        <w:t>Es gibt Bauten, wo man dringend sanieren muss, wo alles hinunterfällt und wo es hineinpfeift. Die gibt es wirklich! Schauen Sie sich die Breitenseer Straße 68 an! Dort pfeift der Wind hinein und drinnen ist es verschimmelt. Teilweise liegen Kabel offen. Ich weiß nicht, wieso das irgendeiner genehmigt hat! Ich bin kein Elektriker, aber für einen Laien schaut es gefährlich aus! Ich kann alle Fotos, die wir von dort haben, vorführen. Aber ich nehme an, dass der Bau sowieso bekannt ist. Eine Anfrage in der Bezirksvertretung 14 durch uns hat ergeben, dass der Bau nicht so bald auf der Sanierungsliste steht, was auch immer das bedeutet. Würde ganz schnell etwas geschehen, dann hätten wir aber sicherlich eine diesbezügliche Antwort bekommen. „Nicht so bald“, heißt wahrscheinlich, dass in den nächsten drei, vier Jahre nichts geschehen wird. Es ist aber wirklich für jeden Menschen leicht ersichtlich, dass dieser Bau selbstverständlich saniert gehört.</w:t>
      </w:r>
    </w:p>
    <w:p>
      <w:pPr>
        <w:pStyle w:val="Normal"/>
        <w:widowControl w:val="false"/>
        <w:spacing w:lineRule="exact" w:line="240"/>
        <w:ind w:firstLine="284"/>
        <w:rPr/>
      </w:pPr>
      <w:r>
        <w:rPr>
          <w:rFonts w:cs="Arial"/>
          <w:szCs w:val="18"/>
        </w:rPr>
        <w:t xml:space="preserve">Übermorgen werden wir hier ein Geschäftsstück haben: Wir werden leider ein Haus, das über 100 Jahre alt ist und der Gemeinde gehört, verkaufen, weil man es auch nicht sanieren kann. Es handelt sich um ein kleines 100 Jahre altes Haus im 18. Bezirk, ein normales Haus mit lauter Mietern und Mieterinnen. Dieses wird jetzt verkauft. Nachher gehört es dann einem Privaten. Und ich nehme an, dass das keine Sozial-GesmbH oder Altruistik-GesmbH sein wird, die das kauft und dann sagt: Wir sind froh, dass wir Mieter und Mieterinnen mit alten Verträgen haben, die wenig zahlen! Wer kauft schon ein voll besetztes Substandardhaus? – Ich nehme an, die Firma wird damit Geld verdienen wollen. Und warum kümmert sich die Gemeinde nicht darum? – Weil die Sanierung offensichtlich nicht bezahlbar ist! Weil es sich nicht ausgeht. </w:t>
      </w:r>
    </w:p>
    <w:p>
      <w:pPr>
        <w:pStyle w:val="Normal"/>
        <w:widowControl w:val="false"/>
        <w:spacing w:lineRule="exact" w:line="240"/>
        <w:ind w:firstLine="284"/>
        <w:rPr/>
      </w:pPr>
      <w:r>
        <w:rPr>
          <w:rFonts w:cs="Arial"/>
          <w:szCs w:val="18"/>
        </w:rPr>
        <w:t>Man muss sich überlegen, was das im Einzelnen bedeutet: Auch hier werden am Ende die Mieter und Mieterinnen draufzahlen. Das hatten wir bei verkauften Gemeindewohnungen schon in der Vergangenheit. Noch unter Herrn Faymann wurden, wenn man es zusammenrechnet, über 500 Einzelwohnungen verkauft. Und profitiert hat keiner, der dort gewohnt hat, davon! Etliche leben logischerweise jetzt nicht mehr in diesen Häusern. Die neuen Eigentümer dort haben nämlich Interesse daran, Geld zu verdienen, und sie verdienen besser, wenn sie die Leute loswerden. Dem haben sie in mehreren Fällen nachgeholfen. Und auch das Haus im 18. wird leider ein solcher Fall sein! Wir werden uns das dann genau anschauen, aber ich nehme nicht an, dass der neue Eigentümer dort alles so macht, dass es den einzelnen Mietern und Mieterinnen besser geht.</w:t>
      </w:r>
    </w:p>
    <w:p>
      <w:pPr>
        <w:pStyle w:val="Normal"/>
        <w:widowControl w:val="false"/>
        <w:spacing w:lineRule="exact" w:line="240"/>
        <w:ind w:firstLine="284"/>
        <w:rPr>
          <w:rFonts w:cs="Arial"/>
          <w:szCs w:val="18"/>
        </w:rPr>
      </w:pPr>
      <w:r>
        <w:rPr>
          <w:rFonts w:cs="Arial"/>
          <w:szCs w:val="18"/>
        </w:rPr>
        <w:t>Nun sind wir schon insgesamt beim Sanieren: Nachdem ich mir immer die Reden genau durchlese, die in den vergangenen Jahren bei der Rechnungsabschlussdebatte gehalten wurden, nehme ich an, dass auch heute jemand vorrechnen wird, wie viele Millionen in die Sanierung geflossen sind und wie viele neue Projekte es gibt. Das Lobenswerte der Gemeinde Wien werde ich hier nicht tun müssen. Eine solche Rede wird sich im Protokoll aber sicherlich finden!</w:t>
      </w:r>
    </w:p>
    <w:p>
      <w:pPr>
        <w:pStyle w:val="Normal"/>
        <w:widowControl w:val="false"/>
        <w:spacing w:lineRule="exact" w:line="240"/>
        <w:ind w:firstLine="284"/>
        <w:rPr/>
      </w:pPr>
      <w:r>
        <w:rPr>
          <w:rFonts w:cs="Arial"/>
          <w:szCs w:val="18"/>
        </w:rPr>
        <w:t xml:space="preserve">Betreffend Sanierung gilt bei den </w:t>
      </w:r>
      <w:r>
        <w:rPr>
          <w:rFonts w:cs="Arial"/>
          <w:caps/>
          <w:szCs w:val="18"/>
        </w:rPr>
        <w:t>Grünen</w:t>
      </w:r>
      <w:r>
        <w:rPr>
          <w:rFonts w:cs="Arial"/>
          <w:szCs w:val="18"/>
        </w:rPr>
        <w:t xml:space="preserve"> immer noch: Schön, dass es die einzelnen Bemühungen gibt, aber wir hätten gern eine dreifache Quote. Wir hätten gerne dreimal so viele Sanierungen, und zwar so schnell wie möglich. Das bringt Arbeitsplätze, das sagen ja auch Sie in der Begründung, warum das gut ist. Sie sprechen davon, wie viele Arbeitsplätze die Sanierungsquote, die wir haben, sichert. Es sollte aber sehr viel schneller sehr viel mehr geben. Wer schnell hilft, hilft doppelt! </w:t>
      </w:r>
    </w:p>
    <w:p>
      <w:pPr>
        <w:pStyle w:val="Normal"/>
        <w:widowControl w:val="false"/>
        <w:spacing w:lineRule="exact" w:line="240"/>
        <w:ind w:firstLine="284"/>
        <w:rPr/>
      </w:pPr>
      <w:r>
        <w:rPr>
          <w:rFonts w:cs="Arial"/>
          <w:szCs w:val="18"/>
        </w:rPr>
        <w:t xml:space="preserve">Wir glauben, dass wir im Bereich thermische Sanierung nicht ganz schlecht unterwegs sind. Das sollte aber ambitionierter angegangen werden! Gemäß einem grünen Programm wäre das dreimal so viel. Das würden wir uns wünschen! </w:t>
      </w:r>
    </w:p>
    <w:p>
      <w:pPr>
        <w:pStyle w:val="Normal"/>
        <w:widowControl w:val="false"/>
        <w:spacing w:lineRule="exact" w:line="240"/>
        <w:ind w:firstLine="284"/>
        <w:rPr/>
      </w:pPr>
      <w:r>
        <w:rPr>
          <w:rFonts w:cs="Arial"/>
          <w:szCs w:val="18"/>
        </w:rPr>
        <w:t xml:space="preserve">In der Politik läuft es so: Zuerst kommt das Wünschen, dann das Zusammenkommen und dann das Umsetzen. Es beginnt mit der Vision: Wo will beziehungsweise muss man hin? Darauf folgt die Frage: Wo kommt das Geld her? Anders geht es nicht. Wenn keine Wünsche offen sind, dann wären ja alle zufrieden. Und nicht einmal die Sozialdemokratie behauptet, dass wir uns alle zurücklehnen können, weil wir im Paradies wohnen. Das sagt keiner im Haus. </w:t>
      </w:r>
    </w:p>
    <w:p>
      <w:pPr>
        <w:pStyle w:val="Normal"/>
        <w:widowControl w:val="false"/>
        <w:spacing w:lineRule="exact" w:line="240"/>
        <w:ind w:firstLine="284"/>
        <w:rPr/>
      </w:pPr>
      <w:r>
        <w:rPr>
          <w:rFonts w:cs="Arial"/>
          <w:szCs w:val="18"/>
        </w:rPr>
        <w:t xml:space="preserve">Alle wünschen sich etwas Besseres. Allerdings haben wir nicht alle die gleiche Meinung, was das Bessere ist, etwa betreffend Ladenburghöhe. Diesbezüglich möchte ich jetzt einmal der Baupolizei helfen. Die Ladenburghöhe war vor Kurzem Thema im Wohnausschuss. Für die, die das nicht kennen: Die Geschichte ist vor wenigen Tagen im „Kurier“ erschienen. Es handelt sich um eine schöne Kleingartenanlage, hinten ist Wald. Und dort gibt es einen Rechtsstreit, der schon seit zehn Jahren anhängig ist. Jemand hat vier Kleingartenstücke genommen und eine Villa daraufgesetzt. Er wurde ohnedies Länge mal Breite verurteilt. Die anhängigen Rechtsstreite laufen aber immer noch. Wenn man das Gebäude sieht, merkt man sofort: Das ist kein Kleingartenhaus! Da braucht man sich nicht groß auszukennen, es reicht über die einzelnen Grenzen hinaus. Daneben sind vier kleine, noch nicht bebaute Parzellen. Diese werden jetzt von jemandem gekauft. Und wie der „Kurier“ richtig schreibt, hat die Ladenburghöhe KG, die das kauft, einen Kommanditisten, nämlich jenen, der daneben diese große Villa baut und mit dem gestritten wird. </w:t>
      </w:r>
    </w:p>
    <w:p>
      <w:pPr>
        <w:pStyle w:val="Normal"/>
        <w:widowControl w:val="false"/>
        <w:spacing w:lineRule="exact" w:line="240"/>
        <w:ind w:firstLine="284"/>
        <w:rPr/>
      </w:pPr>
      <w:r>
        <w:rPr>
          <w:rFonts w:cs="Arial"/>
          <w:szCs w:val="18"/>
        </w:rPr>
        <w:t xml:space="preserve">Jetzt haben wir das im Wohnausschuss auch erörtert. Offensichtlich ist die gesetzliche Handhabe nicht ausreichend, dass man jetzt hergeht und sagt, weil der da offensichtlich, oder zumindest nach Meinung der Stadt - deswegen wird ja prozessiert -, gegen die Gesetze verstoßen hat, wollen wir nicht, dass er daneben die Chance bekommt, das Gleiche noch einmal zu tun. Denn er wird das Gleiche hinbauen! Dann werden wir ihm einen Abbruchbescheid schicken, und dann werden wir zehn Jahre lang zuschauen, wie die Gerichte sich damit beschäftigen. Abgesehen davon, dass das den Staat eine Menge Geld kostet, denn das muss ja nicht der Betreffende zahlen, das zahlt ja nicht der „Herr Ladenburghöhe KG" - und es geht ja jetzt auch nicht im Einzelnen darum, wer das ist -, sondern das sind alles Folgekosten, die wir alle gemeinsam tragen. </w:t>
      </w:r>
    </w:p>
    <w:p>
      <w:pPr>
        <w:pStyle w:val="Normal"/>
        <w:widowControl w:val="false"/>
        <w:spacing w:lineRule="exact" w:line="240"/>
        <w:ind w:firstLine="284"/>
        <w:rPr/>
      </w:pPr>
      <w:r>
        <w:rPr>
          <w:rFonts w:cs="Arial"/>
          <w:szCs w:val="18"/>
        </w:rPr>
        <w:t xml:space="preserve">Das ist schade. Da würde ich mir wünschen, dass wir gemeinsam Gesetze erarbeiten, die es nicht ermöglichen, dass die Baupolizei über Jahre, über ein Jahrzehnt genarrt wird - denn die können dort jetzt offensichtlich nichts machen. Die haben den Abbruchbescheid seit Jahren in Händen - seit 2005 haben sie den fertig in der Hand! - und können ihn nicht durchsetzen. Die können nicht hinfahren und sagen: Weg! - Nein, sie müssen sogar zuschauen, wie er das daneben baut, sie werden zwischendurch den Bau nicht stoppen können, und es gibt oben eine zweite Villa mit eigener Durchfahrt über den Waldweg, so wie es jetzt ist, wo keine Autos fahren dürfen und wo man hineinfährt mit dem Sportauto und es in eine versenkbare Garage hineinstellt. </w:t>
      </w:r>
    </w:p>
    <w:p>
      <w:pPr>
        <w:pStyle w:val="Normal"/>
        <w:widowControl w:val="false"/>
        <w:spacing w:lineRule="exact" w:line="240"/>
        <w:ind w:firstLine="284"/>
        <w:rPr/>
      </w:pPr>
      <w:r>
        <w:rPr>
          <w:rFonts w:cs="Arial"/>
          <w:szCs w:val="18"/>
        </w:rPr>
        <w:t>Das ist nicht das, wofür die Kleingärten ursprünglich da waren. Das war nicht die Idee der Sozialdemokratie und der Kleingärten, dass dort ganz oben die Villenbesitzer sitzen und sich nicht um die Regeln zu scheren brauchen - und unten muss einer, weil er eine um 30 cm zu lange Platte hingelegt hat, diese mit der Flex wegnehmen. Der hat nämlich auch einen Bescheid bekommen, und der hat es wegtun müssen. Und der läuft Amok – das zu sagen, wäre übertrieben, denn das tut er nicht, aber er spricht so wie jemand, der Amok laufen würde. Und es wundert mich überhaupt nicht, dass sich dort Leute aufregen.</w:t>
      </w:r>
    </w:p>
    <w:p>
      <w:pPr>
        <w:pStyle w:val="Normal"/>
        <w:widowControl w:val="false"/>
        <w:spacing w:lineRule="exact" w:line="240"/>
        <w:ind w:firstLine="284"/>
        <w:rPr/>
      </w:pPr>
      <w:r>
        <w:rPr>
          <w:rFonts w:cs="Arial"/>
          <w:szCs w:val="18"/>
        </w:rPr>
        <w:t>Helfen wir der Baupolizei! Geben wir ihr Instrumente in die Hand, damit sie so etwas durchsetzen kann! Es ist ewig schade, dass das dort oben so funktioniert und dass der uns wahrscheinlich ein zweites Mal zum Narren hält. Und in zehn Jahren werden vielleicht wir oder andere Leute darüber reden und sagen, jetzt hat er es zweimal gemacht, und ihm die nächsten vier Grundstücke daneben geben. Es wäre doch schade darum.</w:t>
      </w:r>
    </w:p>
    <w:p>
      <w:pPr>
        <w:pStyle w:val="Normal"/>
        <w:widowControl w:val="false"/>
        <w:spacing w:lineRule="exact" w:line="240"/>
        <w:ind w:firstLine="284"/>
        <w:rPr/>
      </w:pPr>
      <w:r>
        <w:rPr>
          <w:rFonts w:cs="Arial"/>
          <w:szCs w:val="18"/>
        </w:rPr>
        <w:t>Genossenschaftswohnungen. - Das haben wir schon x-mal durchgesprochen: Entsprechen die Genossenschaftswohnungen auch dem, was wir gerne hätten, nämlich dass sie zumindest der Mitte in diesem Land, in dieser Stadt eine Chance geben, zu günstigen Wohnungen zu kommen? Und um zu zeigen, wie leicht oder wie schwer das geht, habe ich mir ein paar Beispiele herausgesucht, nur damit man ein Gefühl dafür bekommt, was man momentan zahlen muss, wenn man sich um so eine Genossenschaftswohnung bewirbt.</w:t>
      </w:r>
    </w:p>
    <w:p>
      <w:pPr>
        <w:pStyle w:val="Normal"/>
        <w:widowControl w:val="false"/>
        <w:spacing w:lineRule="exact" w:line="240"/>
        <w:ind w:firstLine="284"/>
        <w:rPr/>
      </w:pPr>
      <w:r>
        <w:rPr>
          <w:rFonts w:cs="Arial"/>
          <w:szCs w:val="18"/>
        </w:rPr>
        <w:t>Im 15. Bezirk in der Gasgasse/Zwölfergasse - ein schönes Projekt, noch nicht fertig, aber es schaut jetzt zumindest einmal danach aus, als ob es etwas werden würde -, 62 m²: über 400 EUR monatliche Kosten und über 30 000 EUR Eigenmittel. Dafür gibt es schon 162 Interessierte. - Nicht ganz günstig, sage ich einmal.</w:t>
      </w:r>
    </w:p>
    <w:p>
      <w:pPr>
        <w:pStyle w:val="Normal"/>
        <w:widowControl w:val="false"/>
        <w:spacing w:lineRule="exact" w:line="240"/>
        <w:ind w:firstLine="284"/>
        <w:rPr/>
      </w:pPr>
      <w:r>
        <w:rPr>
          <w:rFonts w:cs="Arial"/>
          <w:szCs w:val="18"/>
        </w:rPr>
        <w:t>88 m² im 14. Bezirk, Hauptstraße - auch sehr schön, am Bach -: 580 EUR und 50 000 EUR Eigenmittel. Auch schon über 100 Interessierte.</w:t>
      </w:r>
    </w:p>
    <w:p>
      <w:pPr>
        <w:pStyle w:val="Normal"/>
        <w:widowControl w:val="false"/>
        <w:spacing w:lineRule="exact" w:line="240"/>
        <w:ind w:firstLine="284"/>
        <w:rPr/>
      </w:pPr>
      <w:r>
        <w:rPr>
          <w:rFonts w:cs="Arial"/>
          <w:szCs w:val="18"/>
        </w:rPr>
        <w:t xml:space="preserve">Jetzt sagen wir einmal, es wäre eine Family mit mehr Kindern; 4-Zimmer-Wohnung, wieder in der Gasgasse, 116 m²: über 900 EUR Miete - 911,41 EUR im Monat - und 70 000 EUR Eigenmittel. - Das ist schon relativ viel Geld, wenn zwei Leute normal verdienen. Und was „normal verdienen" bedeutet, das hören wir ja hier immer, denn es wird morgen ein Antrag zur Abstimmung kommen, bei dem es um einen Mindestlohn von 1 500 EUR geht, und dieser Antrag wird nicht durchgehen. Also rechnen wir damit, dass Leute weniger verdienen als 1 500 EUR brutto. Und die sollen sich dann 70 000 EUR zusammensparen und dann noch 900 EUR im Monat drauflegen? - Na ja, es wird sich nicht leicht ausgehen. Das ist die Miete. </w:t>
      </w:r>
    </w:p>
    <w:p>
      <w:pPr>
        <w:pStyle w:val="Normal"/>
        <w:widowControl w:val="false"/>
        <w:spacing w:lineRule="exact" w:line="240"/>
        <w:ind w:firstLine="284"/>
        <w:rPr/>
      </w:pPr>
      <w:r>
        <w:rPr>
          <w:rFonts w:cs="Arial"/>
          <w:szCs w:val="18"/>
        </w:rPr>
        <w:t>Das heißt, diese Leute – während wir hier, nicht die GRÜNEN, aber die Mehrheit in diesem Haus, sagen, Löhne unter 1 500 EUR sind völlig okay -, die können sich das nicht leisten. Sogar wenn sie es zu zweit heimbringen: Dann hätten sie netto ungefähr 2 600 EUR; davon 900 EUR Miete und einen Haufen anderer Kosten – es war die Rede von einer 4-Zimmer-Wohnung und einer Familie mit zwei Kindern. Die kommen schon ins Trudeln! Wir aber muten den Leuten Löhne von 1 000 EUR netto und weniger zu.</w:t>
      </w:r>
    </w:p>
    <w:p>
      <w:pPr>
        <w:pStyle w:val="Normal"/>
        <w:widowControl w:val="false"/>
        <w:spacing w:lineRule="exact" w:line="240"/>
        <w:ind w:firstLine="284"/>
        <w:rPr/>
      </w:pPr>
      <w:r>
        <w:rPr>
          <w:rFonts w:cs="Arial"/>
          <w:szCs w:val="18"/>
        </w:rPr>
        <w:t xml:space="preserve">Die Genossenschaftswohnungen sind leider nicht mehr in der Lage - behaupte ich einmal -, Leuten mit normalem Einkommen auch tatsächlich den leistbaren Wohnraum zur Verfügung zu stellen. Denn da braucht man schon einen Kredit. 70 000 EUR haben die Leute nicht auf der Seite. Das haben die Leute nicht! – Für diese Wohnung gibt es noch wenige Bewerber. Da sind es nicht über 100. Da sind es jetzt einmal noch knapp 50. </w:t>
      </w:r>
      <w:r>
        <w:rPr>
          <w:rFonts w:cs="Arial"/>
          <w:i/>
          <w:iCs/>
          <w:szCs w:val="18"/>
        </w:rPr>
        <w:t>(GRin Nurten Yilmaz: ... ist aber ein schöner Durchschnitt für eine Stadt!)</w:t>
      </w:r>
      <w:r>
        <w:rPr>
          <w:rFonts w:cs="Arial"/>
          <w:szCs w:val="18"/>
        </w:rPr>
        <w:t xml:space="preserve"> Na, bewerben tun sie sich. Das wissen wir ja, dass sich zum Glück viele Leute bewerben. </w:t>
      </w:r>
      <w:r>
        <w:rPr>
          <w:rFonts w:cs="Arial"/>
          <w:i/>
          <w:szCs w:val="18"/>
        </w:rPr>
        <w:t>(GRin Nurten Yilmaz: Die Leute bewerben sich ernst! – Ob sie es nehmen ...)</w:t>
      </w:r>
    </w:p>
    <w:p>
      <w:pPr>
        <w:pStyle w:val="Normal"/>
        <w:widowControl w:val="false"/>
        <w:spacing w:lineRule="exact" w:line="240"/>
        <w:ind w:firstLine="284"/>
        <w:rPr/>
      </w:pPr>
      <w:r>
        <w:rPr>
          <w:rFonts w:cs="Arial"/>
          <w:szCs w:val="18"/>
        </w:rPr>
        <w:t>Aber wir sind uns einig, dass das für Leute mit durchschnittlichem Einkommen schon schwer zu erzielende Wohnungen sind. Das werden nicht alle zusammenbringen. Und ich sage ganz ehrlich, Anträge auf 1 500 EUR Mindestlohn, die klingen dann - einige werden wahrscheinlich sagen, populistisch. Wir alle hier herinnen verdienen mehr als das Doppelte, im Bruttobereich das Vierfache – denn hier sitzt niemand mit weniger als 6 000 EUR brutto. Der Antrag lautet auf 1 500 EUR, ein Viertel. „Sollen alle Leute in einem Monat so viel verdienen dürfen wie ein Gemeinderat in einer Woche - ja oder nein?", das ist eigentlich der Antrag. Es klingt schon ziemlich brutal, wenn man es so formuliert. Und die Antwort lautet in diesem Haus auch: Nein! Warum soll das so sein?</w:t>
      </w:r>
    </w:p>
    <w:p>
      <w:pPr>
        <w:pStyle w:val="Normal"/>
        <w:widowControl w:val="false"/>
        <w:spacing w:lineRule="exact" w:line="240"/>
        <w:ind w:firstLine="284"/>
        <w:rPr/>
      </w:pPr>
      <w:r>
        <w:rPr>
          <w:rFonts w:cs="Arial"/>
          <w:szCs w:val="18"/>
        </w:rPr>
        <w:t xml:space="preserve">Die GRÜNEN werden diesen Antrag stellen. Wir haben ihn schon eingebracht, und wir werden morgen darüber abstimmen. </w:t>
      </w:r>
    </w:p>
    <w:p>
      <w:pPr>
        <w:pStyle w:val="Normal"/>
        <w:widowControl w:val="false"/>
        <w:spacing w:lineRule="exact" w:line="240"/>
        <w:ind w:firstLine="284"/>
        <w:rPr/>
      </w:pPr>
      <w:r>
        <w:rPr>
          <w:rFonts w:cs="Arial"/>
          <w:szCs w:val="18"/>
        </w:rPr>
        <w:t xml:space="preserve">Und für den Fall, dass jetzt jemand sagt: Die Gemeinde Wien kann nicht die ganze Welt retten, und das können wir nicht machen für ganz Österreich!, gibt es noch einen zweiten Antrag, nämlich dass wir das in der Gemeinde machen: Die Gemeinde Wien schreitet voran im eigenen Bereich und setzt dort Mindestlöhne von 1 500 EUR fest – und, ja, auch um den Preis, auf der anderen Seite einzugrenzen. Das stimmt: Wir können nicht sagen, was IBM den Managern zahlt - man könnte über Steuerschrauben darauf Einfluss nehmen –, aber man kann in Wien sagen: Jeder und jede, der/die bei der Gemeinde arbeitet, bekommt 1 500 EUR, und wir dämmen gleichzeitig alle ein ab 5 000 EUR. Fangen wir an bei 5 000 EUR, damit wir alle dabei sind! Denn wenn wir 10 000 EUR sagen, ist wieder der Großteil von uns nicht dabei, und das sähe dann so aus, als ob wir Regeln machen würden, von denen wir nicht erfasst sind. Sagen wir daher: Über 5 000 EUR gibt es keine Erhöhung. - Das wäre ja möglich! Das sind relativ einfache Beschlüsse, und die Anträge dazu gibt es alle. </w:t>
      </w:r>
      <w:r>
        <w:rPr>
          <w:rFonts w:cs="Arial"/>
          <w:i/>
          <w:szCs w:val="18"/>
        </w:rPr>
        <w:t>(GRin Nurten Yilmaz: Aber die ... doch durch die Transferleistungen! Gratiskindergarten! Da kommst du leicht auf 1 500!)</w:t>
      </w:r>
    </w:p>
    <w:p>
      <w:pPr>
        <w:pStyle w:val="Normal"/>
        <w:widowControl w:val="false"/>
        <w:spacing w:lineRule="exact" w:line="240"/>
        <w:ind w:firstLine="284"/>
        <w:rPr/>
      </w:pPr>
      <w:r>
        <w:rPr>
          <w:rFonts w:cs="Arial"/>
          <w:szCs w:val="18"/>
        </w:rPr>
        <w:t xml:space="preserve">Ganz kurz noch zurück zum Wohnen, zur Wohnpolitik. Alle sagen, Wohnen ist zu teuer: die Arbeiterkammer, die Mietervereinigung, also auch Ihnen nahestehende Vereinigungen. Es kommen immer wieder all die Zahlen, Mietzinsobergrenzen werden ständig gefordert – dazu gibt es Anträge von uns, die hier auch schon mehrheitlich angenommen wurden -, ebenso das Senken der Maklerprovisionen - das kommt jetzt vielleicht auch, dankenswerterweise, zumindest einmal von drei auf zwei Mieten, auf Bundesebene, falls man sich dann dort durchsetzt, vielleicht auch noch einmal im Gegengeschäft zur Mindestsicherung. Aber vielleicht kommt es irgendwann. </w:t>
      </w:r>
    </w:p>
    <w:p>
      <w:pPr>
        <w:pStyle w:val="Normal"/>
        <w:widowControl w:val="false"/>
        <w:spacing w:lineRule="exact" w:line="240"/>
        <w:ind w:firstLine="284"/>
        <w:rPr/>
      </w:pPr>
      <w:r>
        <w:rPr>
          <w:rFonts w:cs="Arial"/>
          <w:szCs w:val="18"/>
        </w:rPr>
        <w:t>Wohnen ist zu teuer! Mietzinsobergrenzen! - Wenn man genau verfolgt, wer alles da Erfolge einfährt, dann kann man da die Mietervereinigung loben. Herr Niedermühlbichler, der Präsident der Mietervereinigung, hat in einer Aussendung gesagt, in den letzten drei Jahren wurden in Wien – war es Wien oder war es Österreich? – 1,2 Millionen EUR erstritten und zurückgeholt von den Hauseigentümern für Leute, die zu viel Miete zahlen, weil dieses ganze Instrument mit Lagezuschlägen und anderen Zuschlägen und Obergrenzen et cetera so undurchsichtig ist, dass Vermieter im Wesentlichen meistens einmal ein bisschen zu viel verlangen und dann warten, wer es einklagt - und der kriegt es halt zurück, und der Rest hat Pech gehabt. So habe ich einmal eine illegal bezahlte Ablöse zurückbekommen, und meine Nachbarn wollten sie nicht einklagen, weil sie sich mit dem Vermieter nicht anlegen wollten. Schade!</w:t>
      </w:r>
    </w:p>
    <w:p>
      <w:pPr>
        <w:pStyle w:val="Normal"/>
        <w:widowControl w:val="false"/>
        <w:spacing w:lineRule="exact" w:line="240"/>
        <w:ind w:firstLine="284"/>
        <w:rPr/>
      </w:pPr>
      <w:r>
        <w:rPr>
          <w:rFonts w:cs="Arial"/>
          <w:szCs w:val="18"/>
        </w:rPr>
        <w:t>Und jetzt muss ich sagen, was diese 1,2 Millionen EUR betrifft - das sind ja nicht alle, denn es kommen ja leider nicht alle -: Das wird nicht in dem Ausmaß beworben wie das Parkbankerl, das auch wichtig ist und irgendwo steht. Das sind Dinge, die beworben gehören: Da gibt es ein Instrument - und das findet man sogar auf der Homepage der Gemeinde Wien -, und ich habe mit dem Rechtsanwalt Felix Ehrnhöfer eine Aktion vorgestellt, um die Mieten zu senken. Das geht jetzt genau in die Richtung der Richtwertmieten. Die Homepage heißt: „wenigermiete4you.at“ - das „for" ist in diesem Fall eine 4 -, und die Idee dort ist, ich gehe auf diese Homepage und schaue: Falle ich überhaupt in diese Regelungen hinein? Zahle ich zu viel Miete oder nicht? - Diese Seite verweist sogar auf eine Seite der Gemeinde Wien, weil die Gemeinde Wien dankenswerterweise eine Seite eingerichtet hat, wo man den Lagezuschlag und alles Mögliche automatisch ausgerechnet bekommt.</w:t>
      </w:r>
    </w:p>
    <w:p>
      <w:pPr>
        <w:pStyle w:val="Normal"/>
        <w:widowControl w:val="false"/>
        <w:spacing w:lineRule="exact" w:line="240"/>
        <w:ind w:firstLine="284"/>
        <w:rPr/>
      </w:pPr>
      <w:r>
        <w:rPr>
          <w:rFonts w:cs="Arial"/>
          <w:szCs w:val="18"/>
        </w:rPr>
        <w:t>Dieses Instrument stärker zu bewerben, ist eigentlich nicht in erster Linie die Aufgabe der GRÜNEN, sondern das wäre etwas für die vielen Kampagnen, die Sie machen, das macht Sinn: Hole ich mir nicht 1,2 Millionen EUR in drei Jahren oder 400 000 EUR pro Jahr, sondern hole ich mir statt 400 000 EUR 800 000 EUR zurück von den Vermietern, die den Mietern und den Mieterinnen zu viel Geld abknöpfen?</w:t>
      </w:r>
    </w:p>
    <w:p>
      <w:pPr>
        <w:pStyle w:val="Normal"/>
        <w:widowControl w:val="false"/>
        <w:spacing w:lineRule="exact" w:line="240"/>
        <w:ind w:firstLine="284"/>
        <w:rPr/>
      </w:pPr>
      <w:r>
        <w:rPr>
          <w:rFonts w:cs="Arial"/>
          <w:szCs w:val="18"/>
        </w:rPr>
        <w:t xml:space="preserve">Das war ein leichter Vorschlag, leicht umzusetzen. Da haben Sie jemanden in Ihren Reihen, der da sicher dahinterstehen würde. Es tut nicht Wiener Wohnen </w:t>
      </w:r>
      <w:r>
        <w:rPr>
          <w:rFonts w:cs="Arial"/>
          <w:iCs/>
          <w:szCs w:val="18"/>
        </w:rPr>
        <w:t>weh, denn dort sind die Mieten anders kalkuliert, sondern Sie sind genau dort, wo Sie sonst hinwollen. Ich verstehe nicht, warum für dieses Instrument sehr viel weniger Geld aufgewendet wird – „weniger" ist gut -, wieso dieses Instrument, im Verhältnis gesehen, nicht beworben wird, und andere Dinge, das schöne Wetter, zum Beispiel, schon. Das wäre doch etwas: ein Angriff auf jene Vermieter, die tatsächlich zu viel abzocken.</w:t>
      </w:r>
    </w:p>
    <w:p>
      <w:pPr>
        <w:pStyle w:val="Normal"/>
        <w:widowControl w:val="false"/>
        <w:spacing w:lineRule="exact" w:line="240"/>
        <w:ind w:firstLine="284"/>
        <w:rPr>
          <w:rFonts w:cs="Arial"/>
          <w:szCs w:val="18"/>
        </w:rPr>
      </w:pPr>
      <w:r>
        <w:rPr>
          <w:rFonts w:cs="Arial"/>
          <w:iCs/>
          <w:szCs w:val="18"/>
        </w:rPr>
        <w:t xml:space="preserve">Und da kann auch die ÖVP nicht sagen, wir stehen hinter denen, denn: Die brechen die Regeln, die es schon gibt! Wer zu viel verrechnet, bricht bestehende Regeln! Da verlange ich kein neues Gesetz, keine neue Regelung, sondern alles, was ich verlange, ist, dass wir die Gesetze, die wir haben, einhalten. Und weil die Vermieter das nicht von selber tun, wird man das anders machen müssen. </w:t>
      </w:r>
    </w:p>
    <w:p>
      <w:pPr>
        <w:pStyle w:val="Normal"/>
        <w:widowControl w:val="false"/>
        <w:spacing w:lineRule="exact" w:line="240"/>
        <w:ind w:firstLine="284"/>
        <w:rPr>
          <w:rFonts w:cs="Arial"/>
          <w:szCs w:val="18"/>
        </w:rPr>
      </w:pPr>
      <w:r>
        <w:rPr>
          <w:rFonts w:cs="Arial"/>
          <w:iCs/>
          <w:szCs w:val="18"/>
        </w:rPr>
        <w:t xml:space="preserve">Machen Sie das gemeinsam und bewerben Sie das! Das wäre einmal eine Werbeausgabe, die auch die GRÜNEN für sinnvoll halten würden - im Gegensatz zu vielen Inseraten, </w:t>
      </w:r>
      <w:r>
        <w:rPr>
          <w:rFonts w:cs="Arial"/>
          <w:szCs w:val="18"/>
        </w:rPr>
        <w:t xml:space="preserve">die wir täglich im „Heute" lesen, mit denen Sie sich in erster Linie eine freundliche Berichterstattung einkaufen, aber nichts zum Wohl der Wiener und Wienerinnen tun. - Danke. </w:t>
      </w:r>
      <w:r>
        <w:rPr>
          <w:rFonts w:cs="Arial"/>
          <w:i/>
          <w:szCs w:val="18"/>
        </w:rPr>
        <w:t>(Beifall bei den GRÜNEN.)</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w:t>
      </w:r>
      <w:r>
        <w:rPr>
          <w:rFonts w:cs="Arial"/>
          <w:bCs/>
          <w:szCs w:val="18"/>
        </w:rPr>
        <w:t xml:space="preserve"> </w:t>
      </w:r>
      <w:r>
        <w:rPr>
          <w:rFonts w:cs="Arial"/>
          <w:szCs w:val="18"/>
        </w:rPr>
        <w:t xml:space="preserve">Als Nächster zum Wort gemeldet ist Herr GR Ing Mag Dworak. Ich erteile es ihm. </w:t>
      </w:r>
    </w:p>
    <w:p>
      <w:pPr>
        <w:pStyle w:val="Normal"/>
        <w:widowControl w:val="false"/>
        <w:spacing w:lineRule="exact" w:line="240"/>
        <w:ind w:firstLine="284"/>
        <w:rPr>
          <w:rFonts w:cs="Arial"/>
          <w:vanish/>
          <w:szCs w:val="18"/>
        </w:rPr>
      </w:pPr>
      <w:bookmarkStart w:id="46" w:name="RU_90"/>
      <w:r>
        <w:rPr>
          <w:rFonts w:cs="Arial"/>
          <w:vanish/>
          <w:szCs w:val="18"/>
        </w:rPr>
        <w:t>16.10.38</w:t>
      </w:r>
      <w:bookmarkEnd w:id="46"/>
    </w:p>
    <w:p>
      <w:pPr>
        <w:pStyle w:val="Normal"/>
        <w:widowControl w:val="false"/>
        <w:spacing w:lineRule="exact" w:line="240"/>
        <w:ind w:firstLine="284"/>
        <w:rPr/>
      </w:pPr>
      <w:bookmarkStart w:id="47" w:name="R_90_4"/>
      <w:r>
        <w:rPr>
          <w:rFonts w:cs="Arial"/>
          <w:vanish/>
          <w:szCs w:val="18"/>
        </w:rPr>
        <w:t>†</w:t>
      </w:r>
      <w:r>
        <w:rPr>
          <w:rFonts w:cs="Arial"/>
          <w:szCs w:val="18"/>
        </w:rPr>
        <w:t xml:space="preserve">GR Ing Mag Bernhard </w:t>
      </w:r>
      <w:r>
        <w:rPr>
          <w:rFonts w:cs="Arial"/>
          <w:b/>
          <w:szCs w:val="18"/>
          <w:u w:val="single"/>
        </w:rPr>
        <w:t>Dworak</w:t>
      </w:r>
      <w:r>
        <w:rPr>
          <w:rFonts w:cs="Arial"/>
          <w:szCs w:val="18"/>
        </w:rPr>
        <w:t xml:space="preserve"> </w:t>
      </w:r>
      <w:r>
        <w:rPr>
          <w:rFonts w:cs="Arial"/>
          <w:i/>
          <w:szCs w:val="18"/>
        </w:rPr>
        <w:t>(ÖVP-Klub der Bundeshauptstadt Wien)</w:t>
      </w:r>
      <w:bookmarkEnd w:id="47"/>
      <w:r>
        <w:rPr>
          <w:rFonts w:cs="Arial"/>
          <w:vanish/>
          <w:szCs w:val="18"/>
        </w:rPr>
        <w:t>|</w:t>
      </w:r>
      <w:r>
        <w:rPr>
          <w:rFonts w:cs="Arial"/>
          <w:szCs w:val="18"/>
        </w:rPr>
        <w:t>: Sehr geehrter Herr Vorsitzender! Herr Stadtrat! Meine Damen und Herren!</w:t>
      </w:r>
    </w:p>
    <w:p>
      <w:pPr>
        <w:pStyle w:val="Normal"/>
        <w:widowControl w:val="false"/>
        <w:spacing w:lineRule="exact" w:line="240"/>
        <w:ind w:firstLine="284"/>
        <w:rPr/>
      </w:pPr>
      <w:r>
        <w:rPr>
          <w:rFonts w:cs="Arial"/>
          <w:szCs w:val="18"/>
        </w:rPr>
        <w:t xml:space="preserve">Seit 1919 regiert die SPÖ in dieser Stadt mehr oder weniger ununterbrochen – sprich, 91 Jahre -, seit 1945 auch mehr oder weniger allein. Und da waren 6 Jahre ÖVP/FPÖ-Regierung so eine Katastrophe für Sie?! Sie hatten ununterbrochen die Macht in dieser Stadt und glauben, dass 6 Jahre eine irre Zeit sind. Aber Angst kann man offensichtlich auch vor anderen Dingen haben. Und offensichtlich war es eine erfolgreiche Zeit, denn in dieser Zeit wurde das Hausmeistergesetz abgeschafft, das auf Privilegien gebaut hat, es wurde die Polizei zusammengeführt, was vorher die roten Innenminister nicht zusammengebracht haben. </w:t>
      </w:r>
      <w:r>
        <w:rPr>
          <w:rFonts w:cs="Arial"/>
          <w:i/>
          <w:szCs w:val="18"/>
        </w:rPr>
        <w:t>(GRin Nurten Yilmaz: Da „gratuliere" ich Ihnen aber jetzt! Da können Sie wirklich „stolz" darauf sein!)</w:t>
      </w:r>
    </w:p>
    <w:p>
      <w:pPr>
        <w:pStyle w:val="Normal"/>
        <w:widowControl w:val="false"/>
        <w:spacing w:lineRule="exact" w:line="240"/>
        <w:ind w:firstLine="284"/>
        <w:rPr/>
      </w:pPr>
      <w:r>
        <w:rPr>
          <w:rFonts w:cs="Arial"/>
          <w:szCs w:val="18"/>
        </w:rPr>
        <w:t xml:space="preserve">Aber kommen wir nun zum Wohnbau. Der Wohnbau in Wien entfernt sich nämlich immer mehr vom Bedarf. Auch wenn der Herr Stadtrat sagt, er wünscht sich innerhalb von 3 Jahren 20 000 geförderte Wohnungen: Auf diese Zahl kommt er nicht ganz hin. Zwar haben wir jährliche oder eigentlich tägliche Jubelmeldungen über den Wiener Wohnbau, aber diese Zahl an geförderten Wohnungen werden wir nicht zusammenbringen </w:t>
      </w:r>
      <w:r>
        <w:rPr>
          <w:rFonts w:cs="Arial"/>
          <w:i/>
          <w:szCs w:val="18"/>
        </w:rPr>
        <w:t>(VBgm Dr Michael Ludwig: Wieso? Wieso glauben Sie das?),</w:t>
      </w:r>
      <w:r>
        <w:rPr>
          <w:rFonts w:cs="Arial"/>
          <w:szCs w:val="18"/>
        </w:rPr>
        <w:t xml:space="preserve"> denn es gibt auch noch etlichen Rückstau. Ein Blick hinter die Kulissen lässt uns natürlich jenen </w:t>
      </w:r>
      <w:r>
        <w:rPr>
          <w:rFonts w:cs="Arial"/>
          <w:i/>
          <w:iCs/>
          <w:szCs w:val="18"/>
        </w:rPr>
        <w:t xml:space="preserve">(VBgm Dr Michael Ludwig: Da bin ich aber jetzt sehr neugierig!) - </w:t>
      </w:r>
      <w:r>
        <w:rPr>
          <w:rFonts w:cs="Arial"/>
          <w:iCs/>
          <w:szCs w:val="18"/>
        </w:rPr>
        <w:t>n</w:t>
      </w:r>
      <w:r>
        <w:rPr>
          <w:rFonts w:cs="Arial"/>
          <w:szCs w:val="18"/>
        </w:rPr>
        <w:t xml:space="preserve">a schon! - Wurm erkennen, der offenbar auch beim Wohnbau und bei der Stadterneuerung grassiert: Stagnierende Sanierungsraten - wir könnten im Gemeindebau deutlich mehr Sanierung haben, als derzeit von Wiener Wohnen durchgeführt wird -, heruntergekommene Grätzeln, bürokratische Hemmnisse und mangelnde Förderungen für private Investoren. </w:t>
      </w:r>
      <w:r>
        <w:rPr>
          <w:rFonts w:cs="Arial"/>
          <w:i/>
          <w:iCs/>
          <w:szCs w:val="18"/>
        </w:rPr>
        <w:t xml:space="preserve">(VBgm Dr Michael Ludwig: Das sind aber jetzt Worthülsen! Was Konkretes?! Denn das sind nur Worthülsen!) – </w:t>
      </w:r>
      <w:r>
        <w:rPr>
          <w:rFonts w:cs="Arial"/>
          <w:iCs/>
          <w:szCs w:val="18"/>
        </w:rPr>
        <w:t xml:space="preserve">Nun, </w:t>
      </w:r>
      <w:r>
        <w:rPr>
          <w:rFonts w:cs="Arial"/>
          <w:szCs w:val="18"/>
        </w:rPr>
        <w:t xml:space="preserve">es gibt genug Beweise. </w:t>
      </w:r>
      <w:r>
        <w:rPr>
          <w:rFonts w:cs="Arial"/>
          <w:i/>
          <w:szCs w:val="18"/>
        </w:rPr>
        <w:t>(VBgm Dr Michael Ludwig: Zum Beispiel? Zum Beispiel?)</w:t>
      </w:r>
    </w:p>
    <w:p>
      <w:pPr>
        <w:pStyle w:val="Normal"/>
        <w:widowControl w:val="false"/>
        <w:spacing w:lineRule="exact" w:line="240"/>
        <w:ind w:firstLine="284"/>
        <w:rPr/>
      </w:pPr>
      <w:r>
        <w:rPr>
          <w:rFonts w:cs="Arial"/>
          <w:szCs w:val="18"/>
        </w:rPr>
        <w:t xml:space="preserve">Aber ich möchte jetzt auf etwas zu sprechen kommen, das wir schon einmal diskutiert haben. Vor 14 Tagen hat sich nämlich unsere Landesparteiobfrau, Staatssekretärin Christine Marek, klar gegen die Schaffung eines neuen Hausmeistergesetzes ausgesprochen - ein Gefälligkeitsgesetz für die Wiener SPÖ, muss man sagen </w:t>
      </w:r>
      <w:r>
        <w:rPr>
          <w:rFonts w:cs="Arial"/>
          <w:i/>
          <w:szCs w:val="18"/>
        </w:rPr>
        <w:t>(VBgm Dr Michael Ludwig: Das ist ja herrlich!),</w:t>
      </w:r>
      <w:r>
        <w:rPr>
          <w:rFonts w:cs="Arial"/>
          <w:szCs w:val="18"/>
        </w:rPr>
        <w:t xml:space="preserve"> das neue Privilegienjobs für rote Blockwarte schaffen will. Die ÖVP stellt sich klar auf die Seite der Mieter und Eigentümer </w:t>
      </w:r>
      <w:r>
        <w:rPr>
          <w:rFonts w:cs="Arial"/>
          <w:i/>
          <w:iCs/>
          <w:szCs w:val="18"/>
        </w:rPr>
        <w:t xml:space="preserve">(VBgm Dr Michael Ludwig: Der Eigentümer! Der Eigentümer! Das ist richtig!) - </w:t>
      </w:r>
      <w:r>
        <w:rPr>
          <w:rFonts w:cs="Arial"/>
          <w:iCs/>
          <w:szCs w:val="18"/>
        </w:rPr>
        <w:t>d</w:t>
      </w:r>
      <w:r>
        <w:rPr>
          <w:rFonts w:cs="Arial"/>
          <w:szCs w:val="18"/>
        </w:rPr>
        <w:t xml:space="preserve">er Mieter und Eigentümer! </w:t>
      </w:r>
      <w:r>
        <w:rPr>
          <w:rFonts w:cs="Arial"/>
          <w:i/>
          <w:szCs w:val="18"/>
        </w:rPr>
        <w:t xml:space="preserve">(GR Heinz Vettermann: Hausherrenpartei! – GR Karlheinz Hora: Jetzt wissen wir es!) </w:t>
      </w:r>
      <w:r>
        <w:rPr>
          <w:rFonts w:cs="Arial"/>
          <w:szCs w:val="18"/>
        </w:rPr>
        <w:t xml:space="preserve">-, die sich nämlich gegen die Verteuerung des Wohnens aussprechen. Die Stadt Wien, die im letzten Jahr - nämlich unverhältnismäßig! - die Gebühren für Wasser, Abwasser und Müll in die Höhe getrieben hat, will mit dem Hausmeister-neu den Mieterinnen und Mietern noch weitere Kosten aufbürden. </w:t>
      </w:r>
      <w:r>
        <w:rPr>
          <w:rFonts w:cs="Arial"/>
          <w:i/>
          <w:szCs w:val="18"/>
        </w:rPr>
        <w:t xml:space="preserve">(GRin Nurten Yilmaz: Die Leute wollen es aber!) </w:t>
      </w:r>
      <w:r>
        <w:rPr>
          <w:rFonts w:cs="Arial"/>
          <w:szCs w:val="18"/>
        </w:rPr>
        <w:t xml:space="preserve">Das geplante Bundesgesetz sieht nämlich Regelungen für Materien vor, die bereits durch die derzeitige Rechtslage hinreichend geregelt sind, sagt die Justizministerin Claudia Bandion-Ortner. </w:t>
      </w:r>
      <w:r>
        <w:rPr>
          <w:rFonts w:cs="Arial"/>
          <w:i/>
          <w:szCs w:val="18"/>
        </w:rPr>
        <w:t xml:space="preserve">(VBgm Dr Michael Ludwig: Na dann! – Ironische Heiterkeit bei der SPÖ.) </w:t>
      </w:r>
    </w:p>
    <w:p>
      <w:pPr>
        <w:pStyle w:val="Normal"/>
        <w:widowControl w:val="false"/>
        <w:spacing w:lineRule="exact" w:line="240"/>
        <w:ind w:firstLine="284"/>
        <w:rPr>
          <w:rFonts w:cs="Arial"/>
          <w:szCs w:val="18"/>
        </w:rPr>
      </w:pPr>
      <w:r>
        <w:rPr>
          <w:rFonts w:cs="Arial"/>
          <w:szCs w:val="18"/>
        </w:rPr>
        <w:t xml:space="preserve">Auch wenn die SPÖ gebetsmühlenartig wiederholt, dass sich bei der letzten Volksbefragung 84 Prozent für die Schaffung neuer Hausmeister ausgesprochen haben, bleibe ich trotzdem bei der Feststellung, dass es leider nur knapp 30 Prozent der Wiener Bevölkerung waren, die Ja gesagt haben. Und trotz vieler Millionen an Steuergeld der Wienerinnen und Wiener ist kein besseres Ergebnis für die SPÖ-Wahlwerbung, die diese Befragung für uns darstellt, herausgekommen. </w:t>
      </w:r>
      <w:r>
        <w:rPr>
          <w:rFonts w:cs="Arial"/>
          <w:i/>
          <w:iCs/>
          <w:szCs w:val="18"/>
        </w:rPr>
        <w:t>(VBgm Dr Michael Ludwig: 84 Prozent! – Hallo!)</w:t>
      </w:r>
    </w:p>
    <w:p>
      <w:pPr>
        <w:pStyle w:val="Normal"/>
        <w:widowControl w:val="false"/>
        <w:spacing w:lineRule="exact" w:line="240"/>
        <w:ind w:firstLine="284"/>
        <w:rPr/>
      </w:pPr>
      <w:r>
        <w:rPr>
          <w:rFonts w:cs="Arial"/>
          <w:szCs w:val="18"/>
        </w:rPr>
        <w:t xml:space="preserve">Abgesehen davon, dass in der Befragung bekanntlich mit keinem Wort erwähnt worden ist, dass dieser Hausmeister jeden ungefähr 300 oder 400 EUR kosten wird. </w:t>
      </w:r>
      <w:r>
        <w:rPr>
          <w:rFonts w:cs="Arial"/>
          <w:i/>
          <w:iCs/>
          <w:szCs w:val="18"/>
        </w:rPr>
        <w:t xml:space="preserve">(GR Karlheinz Hora: Warum haben denn die Leute bei der BUWOG plötzlich ein neues Zinssystem bekommen? Ist die BUWOG nicht privatisiert worden? – GRin Nurten Yilmaz: „Privatisiert" ist gut! Geschenkt! – GR Karlheinz Hora: Geschenkt!) </w:t>
      </w:r>
      <w:r>
        <w:rPr>
          <w:rFonts w:cs="Arial"/>
          <w:szCs w:val="18"/>
        </w:rPr>
        <w:t>Und gratis, Kollege Hora, gibt es bekanntlich leider keinen Hausmeister, nicht wahr?</w:t>
      </w:r>
    </w:p>
    <w:p>
      <w:pPr>
        <w:pStyle w:val="Normal"/>
        <w:widowControl w:val="false"/>
        <w:spacing w:lineRule="exact" w:line="240"/>
        <w:ind w:firstLine="284"/>
        <w:rPr/>
      </w:pPr>
      <w:r>
        <w:rPr>
          <w:rFonts w:cs="Arial"/>
          <w:szCs w:val="18"/>
        </w:rPr>
        <w:t xml:space="preserve">Wiener Wohnen allein hat sich durch die Abschaffung des alten Privilegiengesetzes mehr als 1 400 Hausmeisterposten erspart. Das sind nämlich, meine Damen und Herren, 1 400 Personen, die Teil des Kontrollnetzes der SPÖ im Gemeindebau waren. Und in Zeiten, in denen die SPÖ immer mehr die Kontrolle über ihre Wähler verliert, wären sie halt für die SPÖ unbedingt notwendig. </w:t>
      </w:r>
    </w:p>
    <w:p>
      <w:pPr>
        <w:pStyle w:val="Normal"/>
        <w:widowControl w:val="false"/>
        <w:spacing w:lineRule="exact" w:line="240"/>
        <w:ind w:firstLine="284"/>
        <w:rPr/>
      </w:pPr>
      <w:r>
        <w:rPr>
          <w:rFonts w:cs="Arial"/>
          <w:szCs w:val="18"/>
        </w:rPr>
        <w:t xml:space="preserve">Herr </w:t>
      </w:r>
      <w:r>
        <w:rPr>
          <w:rFonts w:cs="Arial"/>
          <w:bCs/>
          <w:iCs/>
          <w:szCs w:val="18"/>
        </w:rPr>
        <w:t xml:space="preserve">Bgm Häupl kritisiert das Verhalten der ÖVP als kleingeistiges Vorgehen. Offenbar schreckt er nämlich auch nicht davor zurück, sein SPÖ-Netzwerk im Gemeindebau auf Kosten der Mieterinnen und Mieter zu verstärken. </w:t>
      </w:r>
    </w:p>
    <w:p>
      <w:pPr>
        <w:pStyle w:val="Normal"/>
        <w:widowControl w:val="false"/>
        <w:spacing w:lineRule="exact" w:line="240"/>
        <w:ind w:firstLine="284"/>
        <w:rPr/>
      </w:pPr>
      <w:r>
        <w:rPr>
          <w:rFonts w:cs="Arial"/>
          <w:bCs/>
          <w:iCs/>
          <w:szCs w:val="18"/>
        </w:rPr>
        <w:t>Ganz besonders weise ich darauf hin, dass das, was mit dem neuen Gesetz erreicht werden soll - und der Herr Vizebürgermeister hat ja bereits angekündigt, was er sich wünscht, nämlich Mediatoren im Gemeindebau -, in keiner Weise in dem neuen Gesetz enthalten ist. Wer einmal den Besen in der Hand hat, ist für die Mediation offenbar für immer verloren. Ich habe nämlich an dieser Stelle bereits wiederholt darauf hingewiesen, dass die SPÖ schon jetzt neue Hausmeister - und ich glaube, es gibt sogar den Plan B - im Gemeindebau schaffen kann. Dazu ist nämlich wirklich kein neues Bundesgesetz notwendig.</w:t>
      </w:r>
    </w:p>
    <w:p>
      <w:pPr>
        <w:pStyle w:val="Normal"/>
        <w:widowControl w:val="false"/>
        <w:spacing w:lineRule="exact" w:line="240"/>
        <w:ind w:firstLine="284"/>
        <w:rPr/>
      </w:pPr>
      <w:r>
        <w:rPr>
          <w:rFonts w:cs="Arial"/>
          <w:bCs/>
          <w:iCs/>
          <w:szCs w:val="18"/>
        </w:rPr>
        <w:t xml:space="preserve">Meine Damen und Herren! Die Absolute der SPÖ schadet Wien. Das merkt man an allen Ecken und Enden! </w:t>
      </w:r>
      <w:r>
        <w:rPr>
          <w:rFonts w:cs="Arial"/>
          <w:bCs/>
          <w:i/>
          <w:iCs/>
          <w:szCs w:val="18"/>
        </w:rPr>
        <w:t>(GRin Nurten Yilmaz: Das schadet nur der ÖVP! – Heiterkeit bei VBgm Dr Michael Ludwig.)</w:t>
      </w:r>
    </w:p>
    <w:p>
      <w:pPr>
        <w:pStyle w:val="Normal"/>
        <w:widowControl w:val="false"/>
        <w:spacing w:lineRule="exact" w:line="240"/>
        <w:ind w:firstLine="284"/>
        <w:rPr>
          <w:rFonts w:cs="Arial"/>
          <w:bCs/>
          <w:iCs/>
          <w:szCs w:val="18"/>
        </w:rPr>
      </w:pPr>
      <w:r>
        <w:rPr>
          <w:rFonts w:cs="Arial"/>
          <w:bCs/>
          <w:iCs/>
          <w:szCs w:val="18"/>
        </w:rPr>
        <w:t xml:space="preserve">Und nun zum Jahresabschluss 2009 der Stadt Wien - Wiener Wohnen: Und wieder gab es bei Wiener Wohnen ein fettes Minus, sprich, einen Verlust, im abgelaufenen Geschäftsjahr, nämlich 63 Millionen EUR. Die Summe der Verluste bei Wiener Wohnen beträgt nämlich bereits rund 561 Millionen EUR. Stellt man dem den jährlichen Umsatzerlös von 847 Millionen EUR gegenüber, sind das bereits zwei Drittel des Jahresumsatzes. Die Verbindlichkeiten bei den Kreditinstituten betragen mehr als 2,2 Millionen EUR. </w:t>
      </w:r>
    </w:p>
    <w:p>
      <w:pPr>
        <w:pStyle w:val="Normal"/>
        <w:widowControl w:val="false"/>
        <w:spacing w:lineRule="exact" w:line="240"/>
        <w:ind w:firstLine="284"/>
        <w:rPr/>
      </w:pPr>
      <w:r>
        <w:rPr>
          <w:rFonts w:cs="Arial"/>
          <w:bCs/>
          <w:iCs/>
          <w:szCs w:val="18"/>
        </w:rPr>
        <w:t xml:space="preserve">Und nun einige Details aus diesem Rechnungsabschluss. Trotz der Klage der Stadt Wien gegen das Aufzugskartell - das wissen Sie, Herr Stadtrat - stiegen die Betriebskosten der Aufzugsanlagen auch 2009, nämlich um 2 Prozent - nicht viel, aber offenbar half die Klage gegen das Kartell nichts. </w:t>
      </w:r>
    </w:p>
    <w:p>
      <w:pPr>
        <w:pStyle w:val="Normal"/>
        <w:widowControl w:val="false"/>
        <w:spacing w:lineRule="exact" w:line="240"/>
        <w:ind w:firstLine="284"/>
        <w:rPr/>
      </w:pPr>
      <w:r>
        <w:rPr>
          <w:rFonts w:cs="Arial"/>
          <w:bCs/>
          <w:iCs/>
          <w:szCs w:val="18"/>
        </w:rPr>
        <w:t xml:space="preserve">Oder das Thema Gartenpflege. Wir erinnern uns an den Kontrollamtsbericht zur Wiener Wohnen Haus- &amp; Außenbetreuung GmbH, wo es um eklatante Preissteigerungen der Grünanlagenpflege im Hugo-Breitner-Hof ging. Der Grasschnitt hat sich dort um das Dreifache verteuert. Vorher haben das nämlich Private gemacht, und nachher hat es die Tochtergesellschaft von Wiener Wohnen gemacht, offensichtlich eben um wahrlich teures Geld. Im Rechnungsabschluss steht nämlich für die Gartenpflege eine Steigerung von 65 Prozent innerhalb eines Jahres. Also die Zahlen lassen sich schwarz auf weiß belegen. </w:t>
      </w:r>
    </w:p>
    <w:p>
      <w:pPr>
        <w:pStyle w:val="Normal"/>
        <w:widowControl w:val="false"/>
        <w:spacing w:lineRule="exact" w:line="240"/>
        <w:ind w:firstLine="284"/>
        <w:rPr/>
      </w:pPr>
      <w:r>
        <w:rPr>
          <w:rFonts w:cs="Arial"/>
          <w:bCs/>
          <w:iCs/>
          <w:szCs w:val="18"/>
        </w:rPr>
        <w:t xml:space="preserve">Oder ein anderes Schmankerl - wir kennen das im Zusammenhang mit dem ehemaligen Geschäftsführer der Tochtergesellschaft -: die Schädlingsbekämpfung. Hier gab es innerhalb eines Jahres eine Teuerung um 24 Prozent. </w:t>
      </w:r>
      <w:r>
        <w:rPr>
          <w:rFonts w:cs="Arial"/>
          <w:bCs/>
          <w:i/>
          <w:iCs/>
          <w:szCs w:val="18"/>
        </w:rPr>
        <w:t xml:space="preserve">(VBgm Dr Michael Ludwig: Das machen alles Private! Das machen alles private Unternehmen!) - </w:t>
      </w:r>
      <w:r>
        <w:rPr>
          <w:rFonts w:cs="Arial"/>
          <w:bCs/>
          <w:iCs/>
          <w:szCs w:val="18"/>
        </w:rPr>
        <w:t xml:space="preserve">Ja, es ist aber trotzdem egal: 24 Prozent Steigerung bei der Schädlingsbekämpfung innerhalb eines Jahres, das kann mir keiner erklären! </w:t>
      </w:r>
      <w:r>
        <w:rPr>
          <w:rFonts w:cs="Arial"/>
          <w:bCs/>
          <w:i/>
          <w:iCs/>
          <w:szCs w:val="18"/>
        </w:rPr>
        <w:t xml:space="preserve">(VBgm Dr Michael Ludwig: Da müssen Sie mit der Wirtschaftskammer reden!) </w:t>
      </w:r>
      <w:r>
        <w:rPr>
          <w:rFonts w:cs="Arial"/>
          <w:bCs/>
          <w:iCs/>
          <w:szCs w:val="18"/>
        </w:rPr>
        <w:t xml:space="preserve">Vielleicht gibt es so viel Schädlingsbefall?! Das könnte ja sein, dass es zu viele Schädlinge gibt im Gemeindebau! Aber das möchte ich nicht annehmen. </w:t>
      </w:r>
      <w:r>
        <w:rPr>
          <w:rFonts w:cs="Arial"/>
          <w:bCs/>
          <w:i/>
          <w:iCs/>
          <w:szCs w:val="18"/>
        </w:rPr>
        <w:t xml:space="preserve">(VBgm Dr Michael Ludwig: Wie ist das zu verstehen? – GR Siegi Lindenmayr: Das sind Töne, die kennt man ja nur von der FPÖ!) </w:t>
      </w:r>
      <w:r>
        <w:rPr>
          <w:rFonts w:cs="Arial"/>
          <w:bCs/>
          <w:iCs/>
          <w:szCs w:val="18"/>
        </w:rPr>
        <w:t xml:space="preserve">Na, es könnten ja mehr Schädlinge sein! Es könnten Mäuse oder sonst etwas sein - und plötzlich sind die Preissteigerungen da. </w:t>
      </w:r>
      <w:r>
        <w:rPr>
          <w:rFonts w:cs="Arial"/>
          <w:bCs/>
          <w:i/>
          <w:iCs/>
          <w:szCs w:val="18"/>
        </w:rPr>
        <w:t>(GR Siegi Lindenmayr: Das werden wir den Mietern alles erzählen, was Sie da sagen!)</w:t>
      </w:r>
    </w:p>
    <w:p>
      <w:pPr>
        <w:pStyle w:val="Normal"/>
        <w:widowControl w:val="false"/>
        <w:spacing w:lineRule="exact" w:line="240"/>
        <w:ind w:firstLine="284"/>
        <w:rPr>
          <w:rFonts w:cs="Arial"/>
          <w:bCs/>
          <w:iCs/>
          <w:szCs w:val="18"/>
        </w:rPr>
      </w:pPr>
      <w:r>
        <w:rPr>
          <w:rFonts w:cs="Arial"/>
          <w:bCs/>
          <w:iCs/>
          <w:szCs w:val="18"/>
        </w:rPr>
        <w:t xml:space="preserve">Aber, meine Damen und Herren, meine direkte Kritik an der Tochtergesellschaft von Wiener Wohnen ist eine andere. Ich glaube, durch die überteuerten Betriebskosten über diese Tochtergesellschaft, die ja auch im Jahr 2009 einen Gewinn eingefahren hat, werden nämlich ... </w:t>
      </w:r>
      <w:r>
        <w:rPr>
          <w:rFonts w:cs="Arial"/>
          <w:bCs/>
          <w:i/>
          <w:iCs/>
          <w:szCs w:val="18"/>
        </w:rPr>
        <w:t>(VBgm Dr Michael Ludwig: Ist das jetzt schlecht oder gut? Ein Gewinn, ist das gut oder schlecht?)</w:t>
      </w:r>
    </w:p>
    <w:p>
      <w:pPr>
        <w:pStyle w:val="Normal"/>
        <w:widowControl w:val="false"/>
        <w:spacing w:lineRule="exact" w:line="240"/>
        <w:ind w:firstLine="284"/>
        <w:rPr>
          <w:rFonts w:cs="Arial"/>
          <w:i/>
          <w:i/>
          <w:szCs w:val="18"/>
        </w:rPr>
      </w:pPr>
      <w:r>
        <w:rPr>
          <w:rFonts w:cs="Arial"/>
          <w:bCs/>
          <w:iCs/>
          <w:szCs w:val="18"/>
        </w:rPr>
        <w:t xml:space="preserve">Nein, ich sage das nur: Über den Gewinn werden die Mieterinnen und Mieter zusätzlich abgezockt, denn es ist ja nicht ... </w:t>
      </w:r>
      <w:r>
        <w:rPr>
          <w:rFonts w:cs="Arial"/>
          <w:bCs/>
          <w:i/>
          <w:iCs/>
          <w:szCs w:val="18"/>
        </w:rPr>
        <w:t xml:space="preserve">(VBgm Dr Michael Ludwig: Gerade vorhin haben Sie gesagt, es ist schlecht, wenn Wiener Wohnen einen Verlust hat! Jetzt haben Sie gesagt, ein Gewinn ist aber auch schlecht!) - </w:t>
      </w:r>
      <w:r>
        <w:rPr>
          <w:rFonts w:cs="Arial"/>
          <w:bCs/>
          <w:iCs/>
          <w:szCs w:val="18"/>
        </w:rPr>
        <w:t xml:space="preserve">Es kann ausgeglichen bilanziert werden, Herr Stadtrat. Sie wissen das ganz genau. </w:t>
      </w:r>
      <w:r>
        <w:rPr>
          <w:rFonts w:cs="Arial"/>
          <w:bCs/>
          <w:i/>
          <w:iCs/>
          <w:szCs w:val="18"/>
        </w:rPr>
        <w:t>(VBgm Dr Michael Ludwig: Ach so! Verstehe!)</w:t>
      </w:r>
    </w:p>
    <w:p>
      <w:pPr>
        <w:pStyle w:val="Normal"/>
        <w:widowControl w:val="false"/>
        <w:spacing w:lineRule="exact" w:line="240"/>
        <w:ind w:firstLine="284"/>
        <w:rPr/>
      </w:pPr>
      <w:r>
        <w:rPr>
          <w:rFonts w:cs="Arial"/>
          <w:szCs w:val="18"/>
        </w:rPr>
        <w:t xml:space="preserve">Es sind nicht nur die überteuerten Betriebskosten, es sind natürlich generell die Mieten und in vielen Fällen der sehr problematische § 18. Und meiner Meinung nach ist es auch ein Problem, dass die Bilanz dieser Tochtergesellschaft kein integrierender Bestandteil der Bilanz von Wiener Wohnen ist, denn das würde größere Klarheit schaffen. </w:t>
      </w:r>
    </w:p>
    <w:p>
      <w:pPr>
        <w:pStyle w:val="Normal"/>
        <w:widowControl w:val="false"/>
        <w:spacing w:lineRule="exact" w:line="240"/>
        <w:ind w:firstLine="284"/>
        <w:rPr/>
      </w:pPr>
      <w:r>
        <w:rPr>
          <w:rFonts w:cs="Arial"/>
          <w:szCs w:val="18"/>
        </w:rPr>
        <w:t xml:space="preserve">Ich möchte noch zwei Punkte anführen, die zum Thema Wiener Wohnen gehören. Das ist einerseits die Sanierung der Werkbundsiedlung, eines Juwels des Roten Wien. Diese lässt noch immer auf sich warten. Auch wenn die GSD drei Häuser untersucht hat, ist sie bis heute mit der Sanierung nicht weitergekommen. </w:t>
      </w:r>
    </w:p>
    <w:p>
      <w:pPr>
        <w:pStyle w:val="Normal"/>
        <w:widowControl w:val="false"/>
        <w:spacing w:lineRule="exact" w:line="240"/>
        <w:ind w:firstLine="284"/>
        <w:rPr/>
      </w:pPr>
      <w:r>
        <w:rPr>
          <w:rFonts w:cs="Arial"/>
          <w:szCs w:val="18"/>
        </w:rPr>
        <w:t xml:space="preserve">Ein zweiter Punkt - da ist auch die GSD beteiligt - ist die Sanierung Am Schöpfwerk. Dort ist die Sanierung offensichtlich teilweise so schlecht, dass sogar Wohnungen feucht geworden sind – ja, wirklich, es sind Wohnungen feucht geworden! -, weil das Dach nicht optimal saniert worden ist und die Fenster nicht saniert sind. Ich war selber in diesen Wohnungen und habe die Schwammerl an der Wand gesehen. Also ich meine, ich kann mir nicht vorstellen, dass sich Wiener Wohnen solche Schimmelbildungen wünscht. </w:t>
      </w:r>
    </w:p>
    <w:p>
      <w:pPr>
        <w:pStyle w:val="Normal"/>
        <w:widowControl w:val="false"/>
        <w:spacing w:lineRule="exact" w:line="240"/>
        <w:ind w:firstLine="284"/>
        <w:rPr/>
      </w:pPr>
      <w:r>
        <w:rPr>
          <w:rFonts w:cs="Arial"/>
          <w:szCs w:val="18"/>
        </w:rPr>
        <w:t xml:space="preserve">Wir werden dem Jahresabschluss der Stadt Wien und natürlich auch dem Bereich des Jahresabschlusses von Wiener Wohnen nicht zustimmen. - Danke. </w:t>
      </w:r>
      <w:r>
        <w:rPr>
          <w:rFonts w:cs="Arial"/>
          <w:i/>
          <w:iCs/>
          <w:szCs w:val="18"/>
        </w:rPr>
        <w:t>(Beifall bei der ÖVP.)</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xml:space="preserve">: Als Nächster zum Wort gemeldet ist Herr GR Niedermühlbichler. Ich erteile es ihm. </w:t>
      </w:r>
    </w:p>
    <w:p>
      <w:pPr>
        <w:pStyle w:val="Normal"/>
        <w:widowControl w:val="false"/>
        <w:spacing w:lineRule="exact" w:line="240"/>
        <w:ind w:firstLine="284"/>
        <w:rPr/>
      </w:pPr>
      <w:bookmarkStart w:id="48" w:name="RU_92"/>
      <w:r>
        <w:rPr>
          <w:rFonts w:cs="Arial"/>
          <w:vanish/>
          <w:szCs w:val="18"/>
        </w:rPr>
        <w:t>16.22.19</w:t>
      </w:r>
      <w:bookmarkEnd w:id="48"/>
      <w:r>
        <w:rPr>
          <w:rFonts w:cs="Arial"/>
          <w:vanish/>
          <w:szCs w:val="18"/>
        </w:rPr>
        <w:t xml:space="preserve"> </w:t>
      </w:r>
      <w:bookmarkStart w:id="49" w:name="R_92_X"/>
    </w:p>
    <w:p>
      <w:pPr>
        <w:pStyle w:val="Normal"/>
        <w:widowControl w:val="false"/>
        <w:spacing w:lineRule="exact" w:line="240"/>
        <w:ind w:firstLine="284"/>
        <w:rPr/>
      </w:pPr>
      <w:r>
        <w:rPr>
          <w:rFonts w:cs="Arial"/>
          <w:vanish/>
          <w:color w:val="000000"/>
          <w:szCs w:val="18"/>
        </w:rPr>
        <w:t>†</w:t>
      </w:r>
      <w:r>
        <w:rPr>
          <w:rFonts w:cs="Arial"/>
          <w:color w:val="000000"/>
          <w:szCs w:val="18"/>
        </w:rPr>
        <w:t xml:space="preserve">GR Georg </w:t>
      </w:r>
      <w:r>
        <w:rPr>
          <w:rFonts w:cs="Arial"/>
          <w:b/>
          <w:color w:val="000000"/>
          <w:szCs w:val="18"/>
          <w:u w:val="single"/>
        </w:rPr>
        <w:t>Niedermühlbichler</w:t>
      </w:r>
      <w:r>
        <w:rPr>
          <w:rFonts w:cs="Arial"/>
          <w:color w:val="000000"/>
          <w:szCs w:val="18"/>
        </w:rPr>
        <w:t xml:space="preserve"> </w:t>
      </w:r>
      <w:r>
        <w:rPr>
          <w:rFonts w:cs="Arial"/>
          <w:i/>
          <w:color w:val="000000"/>
          <w:szCs w:val="18"/>
        </w:rPr>
        <w:t>(Sozialdemokratische Fraktion des Wiener Landtages und Gemeinderates)</w:t>
      </w:r>
      <w:bookmarkEnd w:id="49"/>
      <w:r>
        <w:rPr>
          <w:rFonts w:cs="Arial"/>
          <w:vanish/>
          <w:color w:val="000000"/>
          <w:szCs w:val="18"/>
        </w:rPr>
        <w:t>|</w:t>
      </w:r>
      <w:r>
        <w:rPr>
          <w:rFonts w:cs="Arial"/>
          <w:color w:val="000000"/>
          <w:szCs w:val="18"/>
        </w:rPr>
        <w:t>:</w:t>
      </w:r>
      <w:r>
        <w:rPr>
          <w:rFonts w:cs="Arial"/>
          <w:szCs w:val="18"/>
        </w:rPr>
        <w:t xml:space="preserve"> Sehr geehrter Herr Vorsitzender! Herr Vizebürgermeister! Meine sehr geehrten Damen und Herren! </w:t>
      </w:r>
    </w:p>
    <w:p>
      <w:pPr>
        <w:pStyle w:val="Normal"/>
        <w:widowControl w:val="false"/>
        <w:spacing w:lineRule="exact" w:line="240"/>
        <w:ind w:firstLine="284"/>
        <w:rPr/>
      </w:pPr>
      <w:r>
        <w:rPr>
          <w:rFonts w:cs="Arial"/>
          <w:szCs w:val="18"/>
        </w:rPr>
        <w:t xml:space="preserve">In der letzten Woche sind ja einige Presseaussendungen betreffend den Rechnungsabschluss hinausgegangen, wie das so üblich ist, und die Oppositionsparteien haben sich bei diesen Aussendungen ja schon festgelegt, dass sie dem Rechnungsabschluss nicht zustimmen werden. Daher erspare ich mir natürlich auch die Überzeugungsversuche, weil diese nicht fruchten werden. Ich möchte aber doch auf einige Presseaussendungen und deren Widersprüchlichkeiten eingehen. </w:t>
      </w:r>
    </w:p>
    <w:p>
      <w:pPr>
        <w:pStyle w:val="Normal"/>
        <w:widowControl w:val="false"/>
        <w:spacing w:lineRule="exact" w:line="240"/>
        <w:ind w:firstLine="284"/>
        <w:rPr/>
      </w:pPr>
      <w:r>
        <w:rPr>
          <w:rFonts w:cs="Arial"/>
          <w:szCs w:val="18"/>
        </w:rPr>
        <w:t xml:space="preserve">Zuerst möchte ich auf die FPÖ eingehen - obwohl wenige FPÖ-Gemeinderäte anwesend sind, aber trotzdem -, auf eine Aussendung des Kollegen Schock, und auch Kollege Herzog hat das ja heute hier angesprochen, dass hier eine Sanierungsoffensive gestartet werden soll und dass statt 150 Millionen EUR insgesamt 747 Millionen EUR in Sanierungen investiert werden sollen. Also wie das dann mit Sparen zusammenpasst, weiß ich nicht. </w:t>
      </w:r>
    </w:p>
    <w:p>
      <w:pPr>
        <w:pStyle w:val="Normal"/>
        <w:widowControl w:val="false"/>
        <w:spacing w:lineRule="exact" w:line="240"/>
        <w:ind w:firstLine="284"/>
        <w:rPr>
          <w:rFonts w:cs="Arial"/>
          <w:szCs w:val="18"/>
        </w:rPr>
      </w:pPr>
      <w:r>
        <w:rPr>
          <w:rFonts w:cs="Arial"/>
          <w:szCs w:val="18"/>
        </w:rPr>
        <w:t xml:space="preserve">Aber was mir besonders aufgefallen ist - und ich sage durchaus auch, mir nicht schlecht gefallen hat -, ist, dass hier ein Sonderwohnbauprogramm der Stadt Wien verlangt wird. Und zwar sollen wieder 5 000 neue Gemeindewohnungen gebaut werden. Und da frage ich mich, wenn die FPÖ eigentlich immer alles schlechtredet, was im Gemeindebau passiert, und alles so furchtbar darstellt, was dort passiert, warum man dann doch wieder möchte, dass man mehr Gemeindewohnungen baut. Für mich ist das eine Bestätigung der hervorragenden Qualität des Wiener Gemeindebaus, und darauf bin ich stolz, meine sehr geehrten Damen und Herren! </w:t>
      </w:r>
      <w:r>
        <w:rPr>
          <w:rFonts w:cs="Arial"/>
          <w:i/>
          <w:iCs/>
          <w:szCs w:val="18"/>
        </w:rPr>
        <w:t>(Beifall bei der SPÖ.)</w:t>
      </w:r>
    </w:p>
    <w:p>
      <w:pPr>
        <w:pStyle w:val="Normal"/>
        <w:widowControl w:val="false"/>
        <w:spacing w:lineRule="exact" w:line="240"/>
        <w:ind w:firstLine="284"/>
        <w:rPr/>
      </w:pPr>
      <w:r>
        <w:rPr>
          <w:rFonts w:cs="Arial"/>
          <w:szCs w:val="18"/>
        </w:rPr>
        <w:t xml:space="preserve">Auch die GRÜNEN haben ja in einer Presseaussendung kundgetan, was sie hier sagen werden beziehungsweise warum sie dem Rechnungsabschluss nicht zustimmen können. Nur ein Punkt: Thermische Sanierung im kommunalen Wohnbau sei am Abstellgleis. – Ich glaube, die GRÜNEN wissen genau, dass das nicht der Fall ist, dass wir heuer wieder deutlich mehr investieren werden - Kollegin Petrides wird ja dann hier auch einige Zahlen nennen -, und sie wissen ganz genau, dass gerade Wien, was die Sanierung im ökologischen Bereich, in der Wärmedämmung, die Thewosan-Sanierung betrifft, vorbildlich ist und dass wir diesen Weg selbstverständlich auch weitergehen werden, weil wir weiterhin Musterumweltstadt auch im Wohnbau bleiben wollen. </w:t>
      </w:r>
    </w:p>
    <w:p>
      <w:pPr>
        <w:pStyle w:val="Normal"/>
        <w:widowControl w:val="false"/>
        <w:spacing w:lineRule="exact" w:line="240"/>
        <w:ind w:firstLine="284"/>
        <w:rPr/>
      </w:pPr>
      <w:r>
        <w:rPr>
          <w:rFonts w:cs="Arial"/>
          <w:szCs w:val="18"/>
        </w:rPr>
        <w:t xml:space="preserve">Zuletzt zur ÖVP: Da ist mir eine Passage aufgefallen, wo ein Konjunkturbelebungsprogramm kritisiert wird, weil es nur für die Betriebe der Stadt Wien ist. Da möchte ich schon fragen: Na, wo soll das Geld denn hingehen als zu den Betrieben der Stadt Wien, die das wieder investieren? Und Sie wissen ganz genau vom Beispiel Wiener Wohnen: Wenn dort saniert wird, wenn dort Wohnungen hergerichtet werden, kommt das vor allem der Wiener Wirtschaft, vor allem den KMUs zu Gute. Und auch das ist richtig und gut, und auch hier hat der Wiener Weg, auch in Krisenzeiten mehr zu investieren, gezeigt, dass dieser Weg richtig ist. </w:t>
      </w:r>
    </w:p>
    <w:p>
      <w:pPr>
        <w:pStyle w:val="Normal"/>
        <w:widowControl w:val="false"/>
        <w:spacing w:lineRule="exact" w:line="240"/>
        <w:ind w:firstLine="284"/>
        <w:rPr/>
      </w:pPr>
      <w:r>
        <w:rPr>
          <w:rFonts w:cs="Arial"/>
          <w:szCs w:val="18"/>
        </w:rPr>
        <w:t xml:space="preserve">Trotz Krise, meine sehr geehrten Damen und Herren, wird die Wohnbauleistung nicht zurückgefahren, im Gegenteil: Die Neubauleistung wird beibehalten, es gibt eine Sanierungsoffensive im Gemeindebau, im geförderten Wohnbau, aber auch im privaten Althaus ist es möglich, durch Förderungen Sanierungsmaßnahmen durchzuführen. Das stärkt natürlich den Wirtschaftsstandort Wien, das sichert und schafft Arbeitsplätze, und das garantiert, dass in Wien Wohnen leistbar bleibt, meine sehr geehrten Damen und Herren - und das ist uns als Sozialdemokraten ganz wichtig. </w:t>
      </w:r>
      <w:r>
        <w:rPr>
          <w:rFonts w:cs="Arial"/>
          <w:i/>
          <w:iCs/>
          <w:szCs w:val="18"/>
        </w:rPr>
        <w:t>(Beifall bei der SPÖ.)</w:t>
      </w:r>
      <w:r>
        <w:rPr>
          <w:rFonts w:cs="Arial"/>
          <w:szCs w:val="18"/>
        </w:rPr>
        <w:t xml:space="preserve"> </w:t>
      </w:r>
    </w:p>
    <w:p>
      <w:pPr>
        <w:pStyle w:val="Normal"/>
        <w:widowControl w:val="false"/>
        <w:spacing w:lineRule="exact" w:line="240"/>
        <w:ind w:firstLine="284"/>
        <w:rPr/>
      </w:pPr>
      <w:r>
        <w:rPr>
          <w:rFonts w:cs="Arial"/>
          <w:szCs w:val="18"/>
        </w:rPr>
        <w:t xml:space="preserve">Ich möchte nun ein bisschen auch auf meine Vorredner eingehen. Zunächst zu meiner ersten Vorrednerin, Kollegin Frank. Zu den Betriebskosten werde ich nachher noch etwas sagen, aber wenn hier kritisiert wird, dass es so viele verschiedene Einrichtungen und Ordnungsgruppen gibt und niemand sich auskennt, kann ich dazu nur einen oder zwei Sätze sagen: Wohnen ist ein vielschichtiges Thema, Wohnen ist ein breites Thema, und die Angebote, die wir hier schnüren, sind auch vielfältig und wichtig. Wir haben ja seit Langem schon das Telefon 4000-8000, wo eine zentrale Stelle ist, wo man anrufen kann, wo man hingehen kann - zum Beispiel in der Bartensteingasse 9, ein Wohnzentrum - und sich dort erkundigen kann: Was trifft denn auf meine Bedürfnisse zu, was spricht mich an? </w:t>
      </w:r>
    </w:p>
    <w:p>
      <w:pPr>
        <w:pStyle w:val="Normal"/>
        <w:widowControl w:val="false"/>
        <w:spacing w:lineRule="exact" w:line="240"/>
        <w:ind w:firstLine="284"/>
        <w:rPr/>
      </w:pPr>
      <w:r>
        <w:rPr>
          <w:rFonts w:cs="Arial"/>
          <w:szCs w:val="18"/>
        </w:rPr>
        <w:t>Und ich glaube, dass das auch ein richtiger Weg ist und dass es eben richtig ist, nicht eine Stadtpolizei zu haben, sondern dass es wichtig ist, auf die verschiedenen Bedürfnisse in den verschiedenen Bereichen einzugehen. Und weil Sie auch die Verwunderung darüber angesprochen haben, dass so viele Kontrollen gemacht, aber so wenige Strafen verhängt wurden: Genau das ist ja das Ziel, genau das wollen wir ja! Wir wollen ja vor Ort mit den Menschen reden und nur im Notfall Organstrafmandate oder Ermahnungen aussprechen! Und in der Regel und in den allermeisten Fällen genügt eben ein Gespräch mit den betreffenden Menschen. Und das ist auch der erfolgreiche Weg, auch wenn Sie das nicht so gerne wahrhaben wollen, weil Sie ja den Gemeindebau schlechtreden wollen und natürlich nicht damit zufrieden sein können, dass die Menschen in den Gemeindebauten oder in den Wohnungen in Wien zufrieden sind.</w:t>
      </w:r>
    </w:p>
    <w:p>
      <w:pPr>
        <w:pStyle w:val="Normal"/>
        <w:widowControl w:val="false"/>
        <w:spacing w:lineRule="exact" w:line="240"/>
        <w:ind w:firstLine="284"/>
        <w:rPr/>
      </w:pPr>
      <w:r>
        <w:rPr>
          <w:rFonts w:cs="Arial"/>
          <w:szCs w:val="18"/>
        </w:rPr>
        <w:t xml:space="preserve">Etwas, was Sie noch angesprochen haben - darauf sind wir aber als SPÖ und als Wiener Stadtregierung auch stolz -: dass wir im Wohnbau auch Architekten, gute Architekten, aber auch junge Architekten zum Zug kommen lassen; dass wir junge Architekten mit Wohnbauträgern zusammenbringen, damit diese auch die Möglichkeit haben, im Wiener Wohnbau ihre Überlegungen miteinzubringen. </w:t>
      </w:r>
    </w:p>
    <w:p>
      <w:pPr>
        <w:pStyle w:val="Normal"/>
        <w:widowControl w:val="false"/>
        <w:spacing w:lineRule="exact" w:line="240"/>
        <w:ind w:firstLine="284"/>
        <w:rPr/>
      </w:pPr>
      <w:r>
        <w:rPr>
          <w:rFonts w:cs="Arial"/>
          <w:szCs w:val="18"/>
        </w:rPr>
        <w:t xml:space="preserve">Und was die Kosten betrifft, da gebe ich Ihnen bis zu einem gewissen Grad sogar recht, dass die Kosten durch ausufernde Architekturen gestiegen sind. Aber gerade da hat ja unser Vizebürgermeister, Wohnbaustadtrat Michael Ludwig, richtig gehandelt und hat im Bauträgerwettbewerb die vierte Säule eingeführt, die ganz wichtig ist, nämlich die soziale Nachhaltigkeit, die jetzt bei den neuen Bauten beim Hauptbahnhof auch erstmals zum Tragen kommen wird. Da geht es vor allem darum, dass Wohnen eben leistbar bleiben muss und dass die vierte Säule, soziale Nachhaltigkeit, auch darauf einwirken wird, dass vernünftiger geplant wird, dass in den Wohnungen nicht so viel vergeudete Quadratur aufscheint. </w:t>
      </w:r>
    </w:p>
    <w:p>
      <w:pPr>
        <w:pStyle w:val="Normal"/>
        <w:widowControl w:val="false"/>
        <w:spacing w:lineRule="exact" w:line="240"/>
        <w:ind w:firstLine="284"/>
        <w:rPr/>
      </w:pPr>
      <w:r>
        <w:rPr>
          <w:rFonts w:cs="Arial"/>
          <w:szCs w:val="18"/>
        </w:rPr>
        <w:t xml:space="preserve">Und auch gute Nachbarschaft wird ein wichtiger Punkt sein, den gerade unser Wohnbaustadtrat VBgm Ludwig hier eingeführt hat. </w:t>
      </w:r>
    </w:p>
    <w:p>
      <w:pPr>
        <w:pStyle w:val="Normal"/>
        <w:widowControl w:val="false"/>
        <w:spacing w:lineRule="exact" w:line="240"/>
        <w:ind w:firstLine="284"/>
        <w:rPr/>
      </w:pPr>
      <w:r>
        <w:rPr>
          <w:rFonts w:cs="Arial"/>
          <w:szCs w:val="18"/>
        </w:rPr>
        <w:t>Die soziale Nachhaltigkeit als vierte Säule ist also ein ganz wichtiger Punkt und wird dem, was Sie hier als Befürchtung geäußert haben, nämlich dass Wohnen zu teuer wird, wenn man Architekten nimmt, auch durchaus entgegenwirken. - Das wäre wieder ein Grund, hier auch dem Rechnungsabschluss zuzustimmen, meine sehr geehrten Damen und Herren.</w:t>
      </w:r>
    </w:p>
    <w:p>
      <w:pPr>
        <w:pStyle w:val="Normal"/>
        <w:widowControl w:val="false"/>
        <w:spacing w:lineRule="exact" w:line="240"/>
        <w:ind w:firstLine="284"/>
        <w:rPr>
          <w:rFonts w:cs="Arial"/>
          <w:szCs w:val="18"/>
        </w:rPr>
      </w:pPr>
      <w:r>
        <w:rPr>
          <w:rFonts w:cs="Arial"/>
          <w:szCs w:val="18"/>
        </w:rPr>
        <w:t xml:space="preserve">Wir verstehen uns als Sozialdemokratie aber auch dahin gehend, für alle Menschen da zu sein. Daher gibt es - und das wird immer zu wenig betont - auch die Wohndrehscheibe. Diese gibt es schon seit langer Zeit. Das ist eine Zusammenarbeit von Wohnservice, Fonds Soziales Wien und Volkshilfe, wo wir Personen, die in finanziellen Schwierigkeiten sind, die sozial schwach sind, begleiten - von der Sicherstellung einer Finanzierung bis hin zur Unterzeichnung des Mietvertrages, weil es uns eben ganz, ganz wichtig ist, dass auch diese Personen die Möglichkeit haben, eine Wohnung zu erhalten. Für uns ist klar, meine sehr geehrten Damen und Herren: Die Stadt Wien lässt niemanden allein! </w:t>
      </w:r>
      <w:r>
        <w:rPr>
          <w:rFonts w:cs="Arial"/>
          <w:i/>
          <w:szCs w:val="18"/>
        </w:rPr>
        <w:t xml:space="preserve">(GRin Nurten Yilmaz: Jawohl!) - </w:t>
      </w:r>
      <w:r>
        <w:rPr>
          <w:rFonts w:cs="Arial"/>
          <w:szCs w:val="18"/>
        </w:rPr>
        <w:t xml:space="preserve">Von wem ist das „Jawohl" gekommen? </w:t>
      </w:r>
      <w:r>
        <w:rPr>
          <w:rFonts w:cs="Arial"/>
          <w:i/>
          <w:szCs w:val="18"/>
        </w:rPr>
        <w:t xml:space="preserve">(GRin Nurten Yilmaz: Von mir!) </w:t>
      </w:r>
      <w:r>
        <w:rPr>
          <w:rFonts w:cs="Arial"/>
          <w:szCs w:val="18"/>
        </w:rPr>
        <w:t xml:space="preserve">Passt. Gut. </w:t>
      </w:r>
      <w:r>
        <w:rPr>
          <w:rFonts w:cs="Arial"/>
          <w:i/>
          <w:szCs w:val="18"/>
        </w:rPr>
        <w:t>(GR Mag Rüdiger Maresch: Das ist schön, wenn man recht bekommt!)</w:t>
      </w:r>
    </w:p>
    <w:p>
      <w:pPr>
        <w:pStyle w:val="Normal"/>
        <w:widowControl w:val="false"/>
        <w:spacing w:lineRule="exact" w:line="240"/>
        <w:ind w:firstLine="284"/>
        <w:rPr/>
      </w:pPr>
      <w:r>
        <w:rPr>
          <w:rFonts w:cs="Arial"/>
          <w:szCs w:val="18"/>
        </w:rPr>
        <w:t xml:space="preserve">Ja, immer! Immer! </w:t>
      </w:r>
      <w:r>
        <w:rPr>
          <w:rFonts w:cs="Arial"/>
          <w:i/>
          <w:szCs w:val="18"/>
        </w:rPr>
        <w:t xml:space="preserve">(GRin Nurten Yilmaz zu GR Mag Rüdiger Maresch: Brauchst du so was nicht? Brauchst du keine Freunde in der eigenen Fraktion?) </w:t>
      </w:r>
      <w:r>
        <w:rPr>
          <w:rFonts w:cs="Arial"/>
          <w:szCs w:val="18"/>
        </w:rPr>
        <w:t xml:space="preserve">Es hätte ja auch einmal von euch kommen können. Das würde ja auch nicht schaden. </w:t>
      </w:r>
      <w:r>
        <w:rPr>
          <w:rFonts w:cs="Arial"/>
          <w:i/>
          <w:szCs w:val="18"/>
        </w:rPr>
        <w:t xml:space="preserve">(GR Mag Rüdiger Maresch: Dann musst du was anderes sagen!) </w:t>
      </w:r>
      <w:r>
        <w:rPr>
          <w:rFonts w:cs="Arial"/>
          <w:szCs w:val="18"/>
        </w:rPr>
        <w:t>Ja, ich komme schon auch noch zu dem, wo ihr mir dann vielleicht einmal recht geben könnt. Aber von überall her muss man nicht recht bekommen. Und wenn man von gewissen Ecken recht bekommt, muss man immer genau überlegen, warum das so ist und ob man auf dem richtigen Weg bleibt.</w:t>
      </w:r>
    </w:p>
    <w:p>
      <w:pPr>
        <w:pStyle w:val="Normal"/>
        <w:widowControl w:val="false"/>
        <w:spacing w:lineRule="exact" w:line="240"/>
        <w:ind w:firstLine="284"/>
        <w:rPr/>
      </w:pPr>
      <w:r>
        <w:rPr>
          <w:rFonts w:cs="Arial"/>
          <w:szCs w:val="18"/>
        </w:rPr>
        <w:t>Was Kollegen Ellensohn betrifft, so möchte ich nur auf das Callcenter eingehen. Grundsätzlich unterschreibe ich die Aussagen von dir und auch die vom Herrn Bürgermeister vollinhaltlich und ganz. Es freut mich natürlich, dass der Herr Bürgermeister die Aussage vor dir getroffen hat. Aber das Callcenter ist ja nicht dazu da, in erster Linie soziale Kontakte zu pflegen, obwohl - wie ich auch aus der Mietervereinigung weiß - das Telefon auch dazu angetan ist, dass viele Menschen nur deswegen anrufen, weil sie einmal jemanden zum Reden haben wollen. Das darf man auch nicht vergessen. Es ist ja nicht so, dass da nur Leute anrufen, die wirklich ein Problem haben. Auch in der Mietervereinigung, wo ja das Telefon heißläuft, haben wir auch Menschen, bei denen man schon das Gefühl hat und merkt, die wollen nur jemanden zum Reden. Aber beim Callcenter geht es ja um die Erreichbarkeit! Und welche Hausverwaltung gibt es, die 24 Stunden am Tag 7 Tage in der Woche rund um die Uhr erreichbar ist und Probleme aufnehmen kann? Und da geht es gar nicht in erster Linie um soziale Probleme, sondern da geht es in erster Linie darum, dass man sich melden kann, wenn es irgendwo einen Schaden gibt. Und dann werden eben diese Anrufe aufgenommen und dann vom Sachbearbeiter zurückgerufen. Das ist ein richtiges und gutes System, denn anders kann es ja gar nicht funktionieren – der Sachbearbeiter kann ja nicht 24 Stunden vor dem Telefon sitzen und warten, bis das Telefon läutet, und dann abheben. Und hier ist eben die Erreichbarkeit gegeben und die Anrufe werden weitergeleitet.</w:t>
      </w:r>
    </w:p>
    <w:p>
      <w:pPr>
        <w:pStyle w:val="Normal"/>
        <w:widowControl w:val="false"/>
        <w:spacing w:lineRule="exact" w:line="240"/>
        <w:ind w:firstLine="284"/>
        <w:rPr/>
      </w:pPr>
      <w:r>
        <w:rPr>
          <w:rFonts w:cs="Arial"/>
          <w:szCs w:val="18"/>
        </w:rPr>
        <w:t xml:space="preserve">Und was der Herr Bürgermeister richtigerweise gesagt hat, ist, dass, wenn es wirklich konkrete Probleme gibt, die Leute natürlich jemanden wollen, mit dem sie reden können. Daher gibt es ja das - wiederum von unserem Vizebürgermeister eingeführte – „Wiener Wohnen unterwegs", das sehr gut ankommt und sehr erfolgreich ist, wo sich die Menschen hinwenden können und wo ja, wie ich weiß, auch der Herr Stadtrat des Öfteren mit dabei ist. </w:t>
      </w:r>
    </w:p>
    <w:p>
      <w:pPr>
        <w:pStyle w:val="Normal"/>
        <w:widowControl w:val="false"/>
        <w:spacing w:lineRule="exact" w:line="240"/>
        <w:ind w:firstLine="284"/>
        <w:rPr/>
      </w:pPr>
      <w:r>
        <w:rPr>
          <w:rFonts w:cs="Arial"/>
          <w:szCs w:val="18"/>
        </w:rPr>
        <w:t>Auch das machen wir, aber deswegen kann es nicht ein Entweder-oder geben, sondern das Callcenter ist ein wichtiges Instrument, es ist wichtig, dass sich die Menschen in allen Anliegen Wiener Wohnen betreffend dorthin wenden können.</w:t>
      </w:r>
    </w:p>
    <w:p>
      <w:pPr>
        <w:pStyle w:val="Normal"/>
        <w:widowControl w:val="false"/>
        <w:spacing w:lineRule="exact" w:line="240"/>
        <w:ind w:firstLine="284"/>
        <w:rPr/>
      </w:pPr>
      <w:r>
        <w:rPr>
          <w:rFonts w:cs="Arial"/>
          <w:szCs w:val="18"/>
        </w:rPr>
        <w:t xml:space="preserve">Aber dann gibt es natürlich auch das, was wir als Sozialdemokraten und als Wiener Wohnen anbieten, dass wir in die Bauten hineingehen und dass wir eben dort schauen, was anliegt. </w:t>
      </w:r>
    </w:p>
    <w:p>
      <w:pPr>
        <w:pStyle w:val="Normal"/>
        <w:widowControl w:val="false"/>
        <w:spacing w:lineRule="exact" w:line="240"/>
        <w:ind w:firstLine="284"/>
        <w:rPr/>
      </w:pPr>
      <w:r>
        <w:rPr>
          <w:rFonts w:cs="Arial"/>
          <w:szCs w:val="18"/>
        </w:rPr>
        <w:t xml:space="preserve">Da kommen wir dann zu einem Punkt, der ein bisschen die ÖVP betrifft, und Herr Kollege Dworak hat es jetzt ja wieder gesagt: Da wäre es eben enorm wichtig, dass wir wieder einen Hausbesorger einsetzen könnten </w:t>
      </w:r>
      <w:r>
        <w:rPr>
          <w:rFonts w:cs="Arial"/>
          <w:i/>
          <w:szCs w:val="18"/>
        </w:rPr>
        <w:t xml:space="preserve">(Beifall bei der SPÖ) - </w:t>
      </w:r>
      <w:r>
        <w:rPr>
          <w:rFonts w:cs="Arial"/>
          <w:szCs w:val="18"/>
        </w:rPr>
        <w:t xml:space="preserve">da hättet ihr </w:t>
      </w:r>
      <w:r>
        <w:rPr>
          <w:rFonts w:cs="Arial"/>
          <w:i/>
          <w:szCs w:val="18"/>
        </w:rPr>
        <w:t xml:space="preserve">(in Richtung der GRÜNEN) </w:t>
      </w:r>
      <w:r>
        <w:rPr>
          <w:rFonts w:cs="Arial"/>
          <w:szCs w:val="18"/>
        </w:rPr>
        <w:t>ruhig auch applaudieren können, denn Hausmeister wollt ihr auch -, und zwar deswegen, weil ein Hausbesorger eine Bezugsperson vor Ort ist. Und daher haben wir immer gesagt, es ist ein Fehler gewesen, das Hausbesorgergesetz ersatzlos zu streichen. Natürlich hat es seine Schwächen gehabt. Das war auch uns bewusst, und wenn man mit uns gesprochen hätte, hätten wir natürlich damals auch unsere Bereitschaft bekundet, das Hausbesorgergesetz nach modernen Gesichtspunkten zu verändern und ein modernes Hausbesorgergesetz zu schaffen. Aber die schwarz-blaue Bundesregierung wollte das nicht. Und wenn Kollege Dworak sagt, in sechs Jahren kann man nicht so viel machen: Erstens waren es sieben Jahre, in denen die schwarz-blaue Bundesregierung agiert hat, und zweitens zeigt das eben leider, wie viel man in diesen sieben Jahren kaputt machen kann und wie lange es braucht - das hat die Frau Vizebürgermeisterin heute schon gesagt -, solche Fehler wieder auszumerzen.</w:t>
      </w:r>
    </w:p>
    <w:p>
      <w:pPr>
        <w:pStyle w:val="Normal"/>
        <w:widowControl w:val="false"/>
        <w:spacing w:lineRule="exact" w:line="240"/>
        <w:ind w:firstLine="284"/>
        <w:rPr/>
      </w:pPr>
      <w:r>
        <w:rPr>
          <w:rFonts w:cs="Arial"/>
          <w:szCs w:val="18"/>
        </w:rPr>
        <w:t xml:space="preserve">Wir haben jetzt das Hausbesorgergesetz auf neue Beine gestellt. Minister Mitterlehner hat das auch durchaus positiv aufgenommen - und dann hat die Frau Staatssekretärin Marek in einer Pressekonferenz gesagt, das geht nicht, wissend, dass, wenn sie sagt, sie will das nicht, die ÖVP-Minister im Ministerrat dem natürlich nicht zustimmen werden können. Das heißt, sie hat das verhindert und hat gesagt, wir brauchen das nicht. </w:t>
      </w:r>
    </w:p>
    <w:p>
      <w:pPr>
        <w:pStyle w:val="Normal"/>
        <w:widowControl w:val="false"/>
        <w:spacing w:lineRule="exact" w:line="240"/>
        <w:ind w:firstLine="284"/>
        <w:rPr/>
      </w:pPr>
      <w:r>
        <w:rPr>
          <w:rFonts w:cs="Arial"/>
          <w:szCs w:val="18"/>
        </w:rPr>
        <w:t>Wobei ich ein bisschen vorsichtig sein würde mit der Aussage – ich glaube, Kollege Walter hat das gesagt -, das wolle niemand. Denn: 302 000 Wienerinnen und Wiener, die gesagt haben, wir wollen ein Hausbesorgergesetz, ist das „niemand"? 302 000 Menschen? Ich spreche jetzt nicht von Prozent - denn wenn man Prozentrechnungen anstellt, dann kann man alles hinbiegen -, sondern ich rede von Menschen, die hingegangen sind oder an der Briefabstimmung teilgenommen haben und gesagt haben, ja, wir wollen den Hausbesorger. Es sind 302 559 Menschen, die gesagt haben, sie wollen einen Hausbesorger! Die ÖVP sagt: Das ist mir wurscht, 300 000 Leute, das ist ja nichts!</w:t>
      </w:r>
    </w:p>
    <w:p>
      <w:pPr>
        <w:pStyle w:val="Normal"/>
        <w:widowControl w:val="false"/>
        <w:spacing w:lineRule="exact" w:line="240"/>
        <w:ind w:firstLine="284"/>
        <w:rPr/>
      </w:pPr>
      <w:r>
        <w:rPr>
          <w:rFonts w:cs="Arial"/>
          <w:szCs w:val="18"/>
        </w:rPr>
        <w:t xml:space="preserve">Noch einmal zur Erinnerung: 127 531 Menschen haben bei der letzten Wahl Ja zur ÖVP gesagt und haben damit entschieden, dass Sie hier im Gemeinderat sitzen. 302 559 Menschen sind in Ihren Augen nichts? – Nun, das werden Ihnen die Wienerinnen und Wiener am 10.10.2010 dann ausrichten, was das bedeutet, und Sie werden dann die Rechnung dafür präsentiert bekommen. </w:t>
      </w:r>
    </w:p>
    <w:p>
      <w:pPr>
        <w:pStyle w:val="Normal"/>
        <w:widowControl w:val="false"/>
        <w:spacing w:lineRule="exact" w:line="240"/>
        <w:ind w:firstLine="284"/>
        <w:rPr/>
      </w:pPr>
      <w:r>
        <w:rPr>
          <w:rFonts w:cs="Arial"/>
          <w:szCs w:val="18"/>
        </w:rPr>
        <w:t xml:space="preserve">Ich möchte noch ein bisschen auf die Videoüberwachung eingehen, die es seit zwei Jahren gibt und die sehr gut bei den Menschen ankommt, die aber auch - und das hat sich erwiesen - Wirkung zeigt: 52 Prozent weniger Vandalenakte gibt es. Das heißt auch: deutlich weniger Kosten für die Menschen vor Ort. Und was ganz wichtig ist: dass sich eine große Anzahl an Bewohnerinnen und Bewohnern diese Videoüberwachung wünscht und auch gerne ausgeweitet haben möchte. Und da - das sage ich vor allem in Richtung der GRÜNEN - ist es aber so, dass wir uns als Stadt Wien und als Wiener Wohnen der Verantwortung bewusst sind, dass wir ganz genau schauen, wo wir eine Videoüberwachung einrichten werden, wo das sinnvoll ist, und dass wir auf jeden Fall schauen, dass die Privatsphäre der dort wohnenden Menschen nicht berührt wird. </w:t>
      </w:r>
    </w:p>
    <w:p>
      <w:pPr>
        <w:pStyle w:val="Normal"/>
        <w:widowControl w:val="false"/>
        <w:spacing w:lineRule="exact" w:line="240"/>
        <w:ind w:firstLine="284"/>
        <w:rPr/>
      </w:pPr>
      <w:r>
        <w:rPr>
          <w:rFonts w:cs="Arial"/>
          <w:szCs w:val="18"/>
        </w:rPr>
        <w:t xml:space="preserve">Und weil schon angekündigt wurde, dass nach mir Kollege Eisenstein noch einmal die Gebühren ansprechen wird, möchte ich zum Schluss noch auf die Gebührendiskussion und damit auf die Betriebskostendiskussion eingehen. Wir haben ja als Mietervereinigung letzte Woche wieder den alljährlichen Betriebskostenspiegel präsentiert. Und bei diesem Betriebskostenspiegel ist herausgekommen - das betrifft die privaten Bauten -, dass erfreulicherweise die Betriebskosten gering gestiegen sind, weniger als die Inflationsrate. </w:t>
      </w:r>
    </w:p>
    <w:p>
      <w:pPr>
        <w:pStyle w:val="Normal"/>
        <w:widowControl w:val="false"/>
        <w:spacing w:lineRule="exact" w:line="240"/>
        <w:ind w:firstLine="284"/>
        <w:rPr/>
      </w:pPr>
      <w:r>
        <w:rPr>
          <w:rFonts w:cs="Arial"/>
          <w:szCs w:val="18"/>
        </w:rPr>
        <w:t xml:space="preserve">Was sich aber auch herausgestellt hat, ist, dass - und das ist ein bisschen betrüblich - den größten Anteil der Betriebskosten mittlerweile bereits die Versicherungsprämien ausmachen. 24,85 Prozent der Betriebskosten sind Versicherungsprämien. Das ist deshalb ärgerlich, weil ja damit Kosten, die eigentlich der Hauseigentümer zu tragen hat, auf die Mieter überwälzt werden. Ich erkläre das kurz: Der Gesetzgeber sagt, die Außenhaut des Gebäudes - Dach, Wände, Außenfenster - ist Sache des Hauseigentümers, wenn da etwas passiert. Das heißt, wenn es einen Hagelschaden gibt und das Dach beschädigt ist, dann muss der Hauseigentümer für die Reparatur aufkommen und kann diese nicht auf den Mieter überwälzen. Aber die Versicherungskosten einer Hagelversicherung, die ja dann diesen Schaden zu 100 Prozent deckt, die können sehr wohl über die Betriebskosten auf den Mieter überwälzt werden. Und das sehen wir eigentlich überhaupt nicht ein, denn damit überwälzt man natürlich vorsorglich die Kosten. Daher wäre es vernünftig, die Versicherung aus den Betriebskosten herauszunehmen. Bei einer 70 m² Wohnung - damit man das auch in Geld sieht - sind das im Jahr durchaus 327,60 EUR. Es wäre sinnvoll, wenn man da einmal auch auf Bundesebene zu einer vernünftigen Regelung kommen würde. </w:t>
      </w:r>
    </w:p>
    <w:p>
      <w:pPr>
        <w:pStyle w:val="Normal"/>
        <w:widowControl w:val="false"/>
        <w:spacing w:lineRule="exact" w:line="240"/>
        <w:ind w:firstLine="284"/>
        <w:rPr/>
      </w:pPr>
      <w:r>
        <w:rPr>
          <w:rFonts w:cs="Arial"/>
          <w:szCs w:val="18"/>
        </w:rPr>
        <w:t xml:space="preserve">Was die Gebühren der Stadt Wien oder die Gebühren der öffentlichen Hand betrifft, so möchte ich noch einmal festhalten - wie schon das letzte Jahr und vor 2 Jahren -, dass die Gebühren gerade einmal 3 Prozent der Wohnkosten ausmachen. Ich habe es ein bisschen aufgeschlüsselt: 16,62 Prozent der Betriebskosten sind Wasser und Abwasser, und 10,7 Prozent sind Müll. Das heißt, das sind nur 3 Prozent der Gesamtwohnkosten! Und ich möchte noch einmal darauf hinweisen, dass es natürlich so ist, dass hier Wasser verbraucht wird, dass ein Kanal vorhanden sein muss und dass auch der Müll entsorgt werden muss. Und wenn Sie jetzt hergehen und sagen, mit einer Reduktion der Betriebskosten, mit einer Senkung der Gebühren würde die Miete so gewaltig billig werden und man würde dem Mieter ein Eldorado erschließen und die Wohnkosten wären auf einmal leistbar, dann muss ich Sie leider enttäuschen: Das wäre nämlich im Bereich von ein paar Cent beziehungsweise Euro, und das würde wirklich keinen Sinn machen. Wie gesagt, da wäre es auf jeden Fall sinnvoller, mit den Versicherungsprämien etwas zu tun. Da wäre den Menschen wesentlich mehr geholfen. </w:t>
      </w:r>
    </w:p>
    <w:p>
      <w:pPr>
        <w:pStyle w:val="Normal"/>
        <w:widowControl w:val="false"/>
        <w:spacing w:lineRule="exact" w:line="240"/>
        <w:ind w:firstLine="284"/>
        <w:rPr/>
      </w:pPr>
      <w:r>
        <w:rPr>
          <w:rFonts w:cs="Arial"/>
          <w:szCs w:val="18"/>
        </w:rPr>
        <w:t xml:space="preserve">Meine sehr geehrten Damen und Herren! Wie ich schon zu Beginn gesagt habe: Die Parteien haben sich festgelegt, die Oppositionsparteien haben schon in den diversen Aussendungen gesagt, wie sie sich verhalten werden. Sie werden nämlich diesem Rechnungsabschluss ihre Zustimmung verweigern. Ich bin aber froh, dass meine Fraktion diesem Rechnungsabschluss zustimmen wird, weil es ein guter Rechnungsabschluss ist, weil es ein vernünftiger ist und weil die Maßnahmen, die wir als Stadt Wien im letzten Jahr gesetzt haben, die richtigen waren. </w:t>
      </w:r>
    </w:p>
    <w:p>
      <w:pPr>
        <w:pStyle w:val="Normal"/>
        <w:widowControl w:val="false"/>
        <w:spacing w:lineRule="exact" w:line="240"/>
        <w:ind w:firstLine="284"/>
        <w:rPr>
          <w:rFonts w:cs="Arial"/>
          <w:szCs w:val="18"/>
        </w:rPr>
      </w:pPr>
      <w:r>
        <w:rPr>
          <w:rFonts w:cs="Arial"/>
          <w:szCs w:val="18"/>
        </w:rPr>
        <w:t xml:space="preserve">In diesem Sinne freue ich mich auf die Zustimmung meiner Fraktion und bedanke mich für die Aufmerksamkeit.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xml:space="preserve">: Als Nächster zum Wort gemeldet ist Herr GR Univ-Prof Dr Eisenstein. Ich erteile es ihm. Redezeit ab jetzt: 15 Minuten. – Bitte. </w:t>
      </w:r>
    </w:p>
    <w:p>
      <w:pPr>
        <w:pStyle w:val="Normal"/>
        <w:widowControl w:val="false"/>
        <w:spacing w:lineRule="exact" w:line="240"/>
        <w:ind w:firstLine="284"/>
        <w:rPr>
          <w:rFonts w:cs="Arial"/>
          <w:vanish/>
          <w:szCs w:val="18"/>
        </w:rPr>
      </w:pPr>
      <w:bookmarkStart w:id="50" w:name="RU_95"/>
      <w:r>
        <w:rPr>
          <w:rFonts w:cs="Arial"/>
          <w:vanish/>
          <w:szCs w:val="18"/>
        </w:rPr>
        <w:t>16.40.18</w:t>
      </w:r>
      <w:bookmarkEnd w:id="50"/>
    </w:p>
    <w:p>
      <w:pPr>
        <w:pStyle w:val="Normal"/>
        <w:widowControl w:val="false"/>
        <w:spacing w:lineRule="exact" w:line="240"/>
        <w:ind w:firstLine="284"/>
        <w:rPr>
          <w:rFonts w:cs="Arial"/>
          <w:i/>
          <w:i/>
          <w:szCs w:val="18"/>
        </w:rPr>
      </w:pPr>
      <w:bookmarkStart w:id="51" w:name="R_95_2"/>
      <w:r>
        <w:rPr>
          <w:rFonts w:cs="Arial"/>
          <w:vanish/>
          <w:szCs w:val="18"/>
        </w:rPr>
        <w:t>†</w:t>
      </w:r>
      <w:r>
        <w:rPr>
          <w:rFonts w:cs="Arial"/>
          <w:szCs w:val="18"/>
        </w:rPr>
        <w:t xml:space="preserve">GR Univ-Prof Dr Herbert </w:t>
      </w:r>
      <w:r>
        <w:rPr>
          <w:rFonts w:cs="Arial"/>
          <w:b/>
          <w:szCs w:val="18"/>
          <w:u w:val="single"/>
        </w:rPr>
        <w:t>Eisenstein</w:t>
      </w:r>
      <w:r>
        <w:rPr>
          <w:rFonts w:cs="Arial"/>
          <w:szCs w:val="18"/>
        </w:rPr>
        <w:t xml:space="preserve"> </w:t>
      </w:r>
      <w:r>
        <w:rPr>
          <w:rFonts w:cs="Arial"/>
          <w:i/>
          <w:szCs w:val="18"/>
        </w:rPr>
        <w:t>(Klub der Wiener Freiheitlichen)</w:t>
      </w:r>
      <w:bookmarkEnd w:id="51"/>
      <w:r>
        <w:rPr>
          <w:rFonts w:cs="Arial"/>
          <w:vanish/>
          <w:szCs w:val="18"/>
        </w:rPr>
        <w:t>|</w:t>
      </w:r>
      <w:r>
        <w:rPr>
          <w:rFonts w:cs="Arial"/>
          <w:szCs w:val="18"/>
        </w:rPr>
        <w:t>: Sehr geehrte Frau Vorsitzende! Meine sehr geehrten Damen und Herren! Sehr geehrter Herr Vizebürgermeister! Sehr geehrter Herr Berichterstatter, der gerade wechselt!</w:t>
      </w:r>
    </w:p>
    <w:p>
      <w:pPr>
        <w:pStyle w:val="Normal"/>
        <w:widowControl w:val="false"/>
        <w:spacing w:lineRule="exact" w:line="240"/>
        <w:ind w:firstLine="284"/>
        <w:rPr/>
      </w:pPr>
      <w:r>
        <w:rPr>
          <w:rFonts w:cs="Arial"/>
          <w:szCs w:val="18"/>
        </w:rPr>
        <w:t>Rechnungsabschluss 2009 – Wohnen. Der Rechnungsabschluss insgesamt zeigt ja eine bemerkenswerte Neuverschuldung - das ist heute schon mehrfach gesagt worden -, die aber nur teilweise durch kommunale Investitionen zustandegekommen ist - das ist auch schon herausgekommen.</w:t>
      </w:r>
    </w:p>
    <w:p>
      <w:pPr>
        <w:pStyle w:val="Normal"/>
        <w:widowControl w:val="false"/>
        <w:spacing w:lineRule="exact" w:line="240"/>
        <w:ind w:firstLine="284"/>
        <w:rPr/>
      </w:pPr>
      <w:r>
        <w:rPr>
          <w:rFonts w:cs="Arial"/>
          <w:szCs w:val="18"/>
        </w:rPr>
        <w:t xml:space="preserve">Die Investitionen bei Wiener Wohnen, wenn ich das richtig gelesen habe, weisen ein leichtes Plus gegenüber 2008 auf - es sind 11 Millionen EUR. Die Wohnbauförderung weist auch ein leichtes Plus gegenüber 2008 auf: 15 Millionen EUR. Das ist grundsätzlich erfreulich. Ich behaupte trotzdem, es ist ein geringer Betrag, wenn man die Schuldenhöhe der Gemeinde Wien betrachtet. Und solange die Schulden der Gemeinde stark steigen, spielen diese 26 Millionen EUR eine nur geringe Rolle. </w:t>
      </w:r>
    </w:p>
    <w:p>
      <w:pPr>
        <w:pStyle w:val="Normal"/>
        <w:widowControl w:val="false"/>
        <w:spacing w:lineRule="exact" w:line="240"/>
        <w:ind w:firstLine="284"/>
        <w:rPr/>
      </w:pPr>
      <w:r>
        <w:rPr>
          <w:rFonts w:cs="Arial"/>
          <w:szCs w:val="18"/>
        </w:rPr>
        <w:t>Also bitte, meine Damen und Herren, ein kräftiger Impuls in Zeiten einer Wirtschaftskrise oder doch schwieriger wirtschaftlicher Bedingungen ist das nicht; insbesondere dann nicht, wenn man sich nämlich die Personalkosten bei Wiener Wohnen, die auch gestiegen sind, anschaut. Laut Rechnungsabschluss 2009 sind diese fast genauso stark gestiegen wie die Investitionen von Wiener Wohnen und Wohnbauförderung zusammen, nämlich um 25 Millionen EUR. Das zeigt nur die Gewichtung und die Wertigkeit dieses Betrages und dieser Investitionen.</w:t>
      </w:r>
    </w:p>
    <w:p>
      <w:pPr>
        <w:pStyle w:val="Normal"/>
        <w:widowControl w:val="false"/>
        <w:spacing w:lineRule="exact" w:line="240"/>
        <w:ind w:firstLine="284"/>
        <w:rPr/>
      </w:pPr>
      <w:r>
        <w:rPr>
          <w:rFonts w:cs="Arial"/>
          <w:szCs w:val="18"/>
        </w:rPr>
        <w:t xml:space="preserve">Markant ist und bleibt natürlich das Belastungspaket der Gemeinde, und mit Gemeinde meine ich im gegenständlichen Fall: der SPÖ. Die Erhöhungen und Valorisierungen bei den Betriebskosten und die zusätzlich zur reinen Miete anfallenden Kosten sind schon gigantisch, behaupte ich. Der Strompreis ist seit 2006 dreimal erhöht worden. Endergebnis: plus 20 Prozent. Der Gaspreis ist auch dreimal erhöht worden, ist auch wieder zurückgenommen worden, es bleibt aber immer noch ein Plus von 29 Prozent. Die Müllgebühren sind dreimal erhöht beziehungsweise seit dem Valorisierungsgesetz valorisiert worden: plus 27 Prozent. Ähnliches gilt für die Kanalgebühren - Wien Kanal ist allerdings seit 2009 ausgegliedert -: plus 35 Prozent. Sogar die Kehrtarife der Rauchfangkehrer wurden zweimal erhöht, die Wassergebühren wurden valorisiert, der Fernwärmetarif wurde erhöht. Und da wagen wirklich Mandatare der SPÖ zu sagen, das ist ja alles nichts und das ist ja eigentlich alles gar nicht so viel und das macht ja eigentlich alles gar nicht so viel aus?! Denn: Die gesamte Zusatzbelastung für eine Wiener Familie durch diese Erhöhungen und Valorisierungen beträgt jährlich immerhin knapp 1 300 EUR. </w:t>
      </w:r>
    </w:p>
    <w:p>
      <w:pPr>
        <w:pStyle w:val="Normal"/>
        <w:widowControl w:val="false"/>
        <w:spacing w:lineRule="exact" w:line="240"/>
        <w:ind w:firstLine="284"/>
        <w:rPr/>
      </w:pPr>
      <w:r>
        <w:rPr>
          <w:rFonts w:cs="Arial"/>
          <w:szCs w:val="18"/>
        </w:rPr>
        <w:t xml:space="preserve">Das, meine Damen und Herren, betrifft natürlich die Bezieher kleiner Einkommen besonders, da das Ausgaben sind, denen man nicht unbedingt so leicht ausweichen kann. Es sei denn, man wechselt natürlich die Versorger. Dann hätte man bei Strom und bei Gas einiges erspart, es kommt aber klarerweise auch darauf an. Man muss aber schon einmal dazu sagen, dass es billigere Anbieter gibt als Wien Energie. Sie alle wissen, sogar Wels Strom ist billiger als Wien Energie. Von der Kelag als Gasversorger brauche ich gar nicht zu sprechen. </w:t>
      </w:r>
      <w:r>
        <w:rPr>
          <w:rFonts w:cs="Arial"/>
          <w:i/>
          <w:szCs w:val="18"/>
        </w:rPr>
        <w:t>(GR Karlheinz Hora: Bei der Kelag muss man aufpassen: Im zweiten Jahr werden sie immer teurer! Am Anfang sind sie billiger!)</w:t>
      </w:r>
      <w:r>
        <w:rPr>
          <w:rFonts w:cs="Arial"/>
          <w:szCs w:val="18"/>
        </w:rPr>
        <w:t xml:space="preserve"> Ja, ja, im zweiten Jahr wird es teurer. Ich weiß, Herr Hora. Da müssen wir dann wieder wechseln. Aber damit kann ich es einmal wenigstens für ein Jahr einigermaßen hinkriegen. </w:t>
      </w:r>
      <w:r>
        <w:rPr>
          <w:rFonts w:cs="Arial"/>
          <w:i/>
          <w:szCs w:val="18"/>
        </w:rPr>
        <w:t>(GR Karlheinz Hora: Das ist ein ... Schmäh!)</w:t>
      </w:r>
      <w:r>
        <w:rPr>
          <w:rFonts w:cs="Arial"/>
          <w:szCs w:val="18"/>
        </w:rPr>
        <w:t xml:space="preserve"> Das ist mir eh klar, Herr Hora, selbstverständlich.</w:t>
      </w:r>
    </w:p>
    <w:p>
      <w:pPr>
        <w:pStyle w:val="Normal"/>
        <w:widowControl w:val="false"/>
        <w:spacing w:lineRule="exact" w:line="240"/>
        <w:ind w:firstLine="284"/>
        <w:rPr/>
      </w:pPr>
      <w:r>
        <w:rPr>
          <w:rFonts w:cs="Arial"/>
          <w:szCs w:val="18"/>
        </w:rPr>
        <w:t xml:space="preserve">Wenn die Wiener Bevölkerung heute - und was ich jetzt sage, wird selbstverständlich wieder einen Aufschrei hervorrufen - in ihrer Gesamtheit auf eine Verarmung zusteuert – ich erwarte den Aufschrei, er kommt nicht –, dann sind natürlich auch die Gemeinde und die Gemeindebetriebe und ausgegliederten Betriebe dran nicht unschuldig. </w:t>
      </w:r>
    </w:p>
    <w:p>
      <w:pPr>
        <w:pStyle w:val="Normal"/>
        <w:widowControl w:val="false"/>
        <w:spacing w:lineRule="exact" w:line="240"/>
        <w:ind w:firstLine="284"/>
        <w:rPr/>
      </w:pPr>
      <w:r>
        <w:rPr>
          <w:rFonts w:cs="Arial"/>
          <w:szCs w:val="18"/>
        </w:rPr>
        <w:t>Fazit: Senken Sie bitte deutlich die Kosten für Strom und Gas - von Strom mindestens um 10 Prozent, von Gas mindestens um 20 Prozent -, setzen Sie einmal die Gebührenerhöhungen für die nächste Zeit aus und erhöhen Sie den Heizkostenzuschuss! Ich weiß schon, die SPÖ ist sehr stolz darauf, den Heizkostenzuschuss um 200 EUR erhöht zu haben. Sie alle wissen aber auch, wir haben einen wirklich langen und harten Winter hinter uns. Wir wissen nicht, wie es im nächsten Winter wird. Also, eine weitere Erhöhung des Heizkostenzuschusses auf wenigstens 600 EUR wäre schon angebracht.</w:t>
      </w:r>
    </w:p>
    <w:p>
      <w:pPr>
        <w:pStyle w:val="Normal"/>
        <w:widowControl w:val="false"/>
        <w:spacing w:lineRule="exact" w:line="240"/>
        <w:ind w:firstLine="284"/>
        <w:rPr/>
      </w:pPr>
      <w:r>
        <w:rPr>
          <w:rFonts w:cs="Arial"/>
          <w:szCs w:val="18"/>
        </w:rPr>
        <w:t>Leider befürchte ich sehr stark, dass das Gegenteil eintreten wird. Auf die Ruhe vor dem Sturm - und damit meine ich jene vor der Gemeinderats-, Bezirksvertretungs- und Landtagswahl im Herbst - wird nämlich eine neuerliche Belastungslawine auf die Wiener und Wienerinnen niederprasseln. Es ist leider zu befürchten, dass mit Jänner 2011 der Strompreis nochmals um 13 Prozent erhöht wird und der Gaspreis nochmals um 16 Prozent.</w:t>
      </w:r>
    </w:p>
    <w:p>
      <w:pPr>
        <w:pStyle w:val="Normal"/>
        <w:widowControl w:val="false"/>
        <w:spacing w:lineRule="exact" w:line="240"/>
        <w:ind w:firstLine="284"/>
        <w:rPr/>
      </w:pPr>
      <w:r>
        <w:rPr>
          <w:rFonts w:cs="Arial"/>
          <w:szCs w:val="18"/>
        </w:rPr>
        <w:t xml:space="preserve">Ein wesentliches Merkmal der Wiener Gebührenpolitik und der Wiener Preispolitik - ist gleich der SPÖ-Gebühren- und Preispolitik - ist ja die Erzielung von Überschüssen. Der Herr Vizebürgermeister hat im Übrigen vollkommen recht, wenn er im Landtag vorige Woche gesagt hat - sinngemäß jetzt natürlich -: Es fallen Kosten an, die müssen gedeckt werden. - Vollkommen richtig, ist ganz klar, soll auch so sein. </w:t>
      </w:r>
    </w:p>
    <w:p>
      <w:pPr>
        <w:pStyle w:val="Normal"/>
        <w:widowControl w:val="false"/>
        <w:spacing w:lineRule="exact" w:line="240"/>
        <w:ind w:firstLine="284"/>
        <w:rPr/>
      </w:pPr>
      <w:r>
        <w:rPr>
          <w:rFonts w:cs="Arial"/>
          <w:szCs w:val="18"/>
        </w:rPr>
        <w:t>Sehr geehrter Herr Vizebürgermeister! Es fallen aber auch Gewinne an - und die werden halt nicht zurückgegeben.</w:t>
      </w:r>
    </w:p>
    <w:p>
      <w:pPr>
        <w:pStyle w:val="Normal"/>
        <w:widowControl w:val="false"/>
        <w:spacing w:lineRule="exact" w:line="240"/>
        <w:ind w:firstLine="284"/>
        <w:rPr/>
      </w:pPr>
      <w:r>
        <w:rPr>
          <w:rFonts w:cs="Arial"/>
          <w:szCs w:val="18"/>
        </w:rPr>
        <w:t>Der Rechnungsabschluss 2009 weist an, ich nenne das jetzt einmal, „Wassersteuer" Überschüsse von 46 Millionen EUR aus, an „Müllsteuer" 29 Millionen EUR, zusammen 75 Millionen EUR. Das ist sogar mehr, als der Voranschlag für 2009 ausgewiesen hatte. Für 2010 sind auch wieder Gewinne vorgesehen, etwa in der gleichen Größenordnung. Sie werden wahrscheinlich im nächsten Jahr auch wieder übertroffen werden.</w:t>
      </w:r>
    </w:p>
    <w:p>
      <w:pPr>
        <w:pStyle w:val="Normal"/>
        <w:widowControl w:val="false"/>
        <w:spacing w:lineRule="exact" w:line="240"/>
        <w:ind w:firstLine="284"/>
        <w:rPr/>
      </w:pPr>
      <w:r>
        <w:rPr>
          <w:rFonts w:cs="Arial"/>
          <w:szCs w:val="18"/>
        </w:rPr>
        <w:t>Es wird zu viel kassiert. Kostendeckung, die eigentlich ausschließlich stattfinden sollte, wird bei Weitem überschritten. Den Mieterinnen und Mietern sollten aber meiner Meinung nach nur die Kosten verrechnet werden. Es sollte kostendeckend, aber verbrauchsgerecht, verbrauchergerecht und ohne Gewinn abgerechnet werden. Dazu wäre es nötig, auch eine soziale Staffelung einzuführen, indem man nämlich die Betriebskosten in die Wohnbeihilfe einrechnet - ohnehin eine alte Forderung der Freiheitlichen zur Entlastung sozial Schwacher.</w:t>
      </w:r>
    </w:p>
    <w:p>
      <w:pPr>
        <w:pStyle w:val="Normal"/>
        <w:widowControl w:val="false"/>
        <w:spacing w:lineRule="exact" w:line="240"/>
        <w:ind w:firstLine="284"/>
        <w:rPr/>
      </w:pPr>
      <w:r>
        <w:rPr>
          <w:rFonts w:cs="Arial"/>
          <w:szCs w:val="18"/>
        </w:rPr>
        <w:t xml:space="preserve">Wenn wir schon bei den Kosten sind - es tut mir leid, dass ich schon wieder darauf herumreiten muss, aber wir, also meine Fraktion, ich und alle anderen Redner, werden das so lange sagen, bis hier ein Umdenken erfolgt ist, nämlich zu den Mietzinsen -: Der Richtwertzins mit seiner jährlichen Indexanpassung ist negativ für die Mieterinnen und Mieter der Stadt Wien. - Ich weiß schon, es ist nur ein Teil der Wohnungen, die nach dem Richtwertzins abgerechnet werden. Das ist mir schon bekannt. - Heuer hat es da aber ... </w:t>
      </w:r>
      <w:r>
        <w:rPr>
          <w:rFonts w:cs="Arial"/>
          <w:i/>
          <w:szCs w:val="18"/>
        </w:rPr>
        <w:t>(Zwischenruf von GR Karlheinz Hora.)</w:t>
      </w:r>
      <w:r>
        <w:rPr>
          <w:rFonts w:cs="Arial"/>
          <w:szCs w:val="18"/>
        </w:rPr>
        <w:t xml:space="preserve"> Ja, aber heuer hat es da besonders starke Erhöhungen gegeben. Und ich weiß, auch beim Kategoriemietzins gibt es Erhöhungen, ja, selbstverständlich. Im Jahr 2009 wurde der Kategoriemietzins immerhin um knapp 6 Prozent erhöht. Also auch da gibt es Erhöhungen. Trotzdem bleibt unsere Forderung nach einer generellen Rückkehr zum Kategoriemietzins mit einer Einrechnung der Betriebskosten in die Wohnbeihilfe. </w:t>
      </w:r>
    </w:p>
    <w:p>
      <w:pPr>
        <w:pStyle w:val="Normal"/>
        <w:widowControl w:val="false"/>
        <w:spacing w:lineRule="exact" w:line="240"/>
        <w:ind w:firstLine="284"/>
        <w:rPr/>
      </w:pPr>
      <w:r>
        <w:rPr>
          <w:rFonts w:cs="Arial"/>
          <w:szCs w:val="18"/>
        </w:rPr>
        <w:t xml:space="preserve">Ich werde heute und hier und jetzt nichts sagen zu Wohnungsvergaben, mangelnden Integrationsbestimmungen, zu den Delogierungen, zu den Sanierungen mit den fehlenden Ratenzahlungsmöglichkeiten, zur Anmietung von Räumlichkeiten für die Magistratsdienststellen, zu den Hausbesorgern, zur Haus- und Außenbetreuung, zu Wohnpartnern, Ordnungsberatern, „Night Watchers“, „Wiener Wohnen unterwegs" und so weiter. Wann immer da neue, wirklich dramatische Entwicklungen eintreten, werde ich darauf zurückkommen. </w:t>
      </w:r>
    </w:p>
    <w:p>
      <w:pPr>
        <w:pStyle w:val="Normal"/>
        <w:widowControl w:val="false"/>
        <w:spacing w:lineRule="exact" w:line="240"/>
        <w:ind w:firstLine="284"/>
        <w:rPr/>
      </w:pPr>
      <w:r>
        <w:rPr>
          <w:rFonts w:cs="Arial"/>
          <w:szCs w:val="18"/>
        </w:rPr>
        <w:t xml:space="preserve">Ich möchte nur kurz auf die Ausführungen des Kollegen Niedermühlbichler antworten. – Sie, Herr Kollege, haben die Pressedienste meiner Partei zitiert. Selbstverständlich, da sind auch die Forderungen, die wir stellen, enthalten: Sanierungsoffensive in geförderten Wohnkategorien. Es ist heute schon mehrfach einerseits die Frage angesprochen worden - ich sage das jetzt sinngemäß und ein bisschen schmissig -: Die FPÖ und wahrscheinlich überhaupt die ganze Opposition will immer, dass wir hier mehr ausgeben, mehr leisten, aber keiner sagt, wo das Geld herkommt und wie wir das machen sollen. Andererseits wurde uns heute immer vorgehalten, wir bekritteln zwar die Schuldenpolitik der Gemeinde, andererseits wollen wir höhere Ausgaben. </w:t>
      </w:r>
    </w:p>
    <w:p>
      <w:pPr>
        <w:pStyle w:val="Normal"/>
        <w:widowControl w:val="false"/>
        <w:spacing w:lineRule="exact" w:line="240"/>
        <w:ind w:firstLine="284"/>
        <w:rPr/>
      </w:pPr>
      <w:r>
        <w:rPr>
          <w:rFonts w:cs="Arial"/>
          <w:szCs w:val="18"/>
        </w:rPr>
        <w:t>Ja, sehr geehrte Damen und Herren, es kommt aber darauf an, wofür wir die Mittel ausgeben! Wenn wir schon Schulden machen, was in Zeiten wirtschaftlicher Schwierigkeiten durchaus sein kann, dann, bitte, geben Sie sie auch für die richtigen Inhalte aus und setzen Sie auch entsprechende Initiativen, wie zum Beispiel diese Sanierungsinitiative mit den Beträgen, die unser Klubobmann genannt hat und die Sie, Kollege Niedermühlbichler, vorhin zitiert haben!</w:t>
      </w:r>
    </w:p>
    <w:p>
      <w:pPr>
        <w:pStyle w:val="Normal"/>
        <w:widowControl w:val="false"/>
        <w:spacing w:lineRule="exact" w:line="240"/>
        <w:ind w:firstLine="284"/>
        <w:rPr/>
      </w:pPr>
      <w:r>
        <w:rPr>
          <w:rFonts w:cs="Arial"/>
          <w:szCs w:val="18"/>
        </w:rPr>
        <w:t>Die Forderung nach einer Wiederaufnahme des kommunalen Wohnbaus ist ja auch nicht neu. Das hat ja nichts damit zu tun, dass man die Gemeindewohnungen schlechtredet oder dass man die Gemeindewohnungen über den grünen Klee lobt, sehr geehrter Herr Niedermühlbichler. Wir reden die Gemeindewohnungen nicht schlecht, wir zeigen nur Missstände auf. Sie sind die Verantwortlichen in dieser Stadt, und Sie sind aufgerufen und aufgefordert, diese Missstände zu beheben - das ist es.</w:t>
      </w:r>
    </w:p>
    <w:p>
      <w:pPr>
        <w:pStyle w:val="Normal"/>
        <w:widowControl w:val="false"/>
        <w:spacing w:lineRule="exact" w:line="240"/>
        <w:ind w:firstLine="284"/>
        <w:rPr>
          <w:rFonts w:cs="Arial"/>
          <w:szCs w:val="18"/>
        </w:rPr>
      </w:pPr>
      <w:r>
        <w:rPr>
          <w:rFonts w:cs="Arial"/>
          <w:szCs w:val="18"/>
        </w:rPr>
        <w:t>Und dass wir zusätzliche Wohnungen brauchen, nämlich Wohnungen für sozial Schwache, das zeigen doch die hohen Zahlen bei den Vormerkungen, von denen man ganz einfach nicht herunterkommt.</w:t>
      </w:r>
    </w:p>
    <w:p>
      <w:pPr>
        <w:pStyle w:val="Normal"/>
        <w:widowControl w:val="false"/>
        <w:spacing w:lineRule="exact" w:line="240"/>
        <w:ind w:firstLine="284"/>
        <w:rPr/>
      </w:pPr>
      <w:r>
        <w:rPr>
          <w:rFonts w:cs="Arial"/>
          <w:szCs w:val="18"/>
        </w:rPr>
        <w:t xml:space="preserve">Bauen Sie Gemeindewohnungen - wie immer Sie sie dann nennen wollen, das ist egal -, damit wir das auch in den Griff bekommen! Und bitte, meine Damen und Herren, schaffen Sie auch Richtlinien für die Integration, sodass nicht die angestammte Bevölkerung und die gut integrierten Migranten, die zu uns gekommen sind und unter uns leben, bei der Vergabe benachteiligt werden. </w:t>
      </w:r>
    </w:p>
    <w:p>
      <w:pPr>
        <w:pStyle w:val="Normal"/>
        <w:widowControl w:val="false"/>
        <w:spacing w:lineRule="exact" w:line="240"/>
        <w:ind w:firstLine="284"/>
        <w:rPr/>
      </w:pPr>
      <w:r>
        <w:rPr>
          <w:rFonts w:cs="Arial"/>
          <w:szCs w:val="18"/>
        </w:rPr>
        <w:t>Zur Mietervereinigung - angesprochen ist wieder Herr GR Niedermühlbichler -: Was eine Herausnahme der Prämien für Hausversicherungen aus den Betriebskosten betrifft, so bin ich ganz bei Ihnen. Das ist eine super Idee, eine gute Sache - ganz klar. Auch was den Betriebskostenspiegel betrifft: Ganz klar. Aber bitte - auch eine schmissige Darstellung -, es ist die Aufgabe der Mietervereinigung, sich eben über Verbesserungen für die Mieterinnen und Mieter Gedanken zu machen, insbesondere für ihre Mitglieder, klarerweise, aber schon auch für alle anderen. Also das ist ohnehin die Aufgabe der Mietervereinigung, da bin ich ganz bei Ihnen. Der Betriebskostenspiegel bezieht sich nun aber - wie Sie auch selbst gesagt haben, und es ist ja tatsächlich so - nur auf die privaten Miethäuser. Es wäre schön, wenn es für Gemeindebauten etwas Ähnliches gäbe.</w:t>
      </w:r>
    </w:p>
    <w:p>
      <w:pPr>
        <w:pStyle w:val="Normal"/>
        <w:widowControl w:val="false"/>
        <w:spacing w:lineRule="exact" w:line="240"/>
        <w:ind w:firstLine="284"/>
        <w:rPr/>
      </w:pPr>
      <w:r>
        <w:rPr>
          <w:rFonts w:cs="Arial"/>
          <w:szCs w:val="18"/>
        </w:rPr>
        <w:t>Ich komme damit auch schon zum Resümee: Wohnen, meine sehr geehrten Damen und Herren, ist ein Grundbedürfnis der Menschen und daher auch ein Grundrecht der Menschen in unserer Stadt. Und im Gegensatz zu meinem geschätzten Vorredner behaupte ich, dass Wohnen in Wien eindeutig zu teuer ist und nicht billig ist. Es ist die Aufgabe der Stadtverwaltung, für ein leistbares Wohnen zu sorgen. Aber vielleicht haben wir hier verschiedene Begriffe von „leistbar". Auf jeden Fall einmal gilt es, keine Gewinne auf Kosten der Mieterinnen und Mieter zu machen aus den absolut nötigen Dienstleistungen, die auch jeder Mieter/jede Mieterin braucht.</w:t>
      </w:r>
    </w:p>
    <w:p>
      <w:pPr>
        <w:pStyle w:val="Normal"/>
        <w:widowControl w:val="false"/>
        <w:spacing w:lineRule="exact" w:line="240"/>
        <w:ind w:firstLine="284"/>
        <w:rPr/>
      </w:pPr>
      <w:r>
        <w:rPr>
          <w:rFonts w:cs="Arial"/>
          <w:szCs w:val="18"/>
        </w:rPr>
        <w:t>Es zeigt sich, dass sozialistisches Wohnen vielleicht doch nicht dasselbe ist wie soziales Wohnen und dass die Gemeinde eben doch für die Mieter da sein muss, und nicht umgekehrt. - Im Augenblick hat man manchmal den Eindruck, dass Mieterinnen und Mieter eher zu Bittstellern der Gemeinde degradiert sind. - Und solange das nicht der Fall ist, meine Damen und Herren, und solange Ihre bisherige Politik in dieser Art und Weise, wie Sie es bis jetzt getan haben, weiterverfolgt wird, können wir den Rechnungsabschlüssen selbstverständlich nicht zustimmen. Das gilt natürlich auch für den Rechnungsabschluss 2009.</w:t>
      </w:r>
    </w:p>
    <w:p>
      <w:pPr>
        <w:pStyle w:val="Normal"/>
        <w:widowControl w:val="false"/>
        <w:spacing w:lineRule="exact" w:line="240"/>
        <w:ind w:firstLine="284"/>
        <w:rPr/>
      </w:pPr>
      <w:r>
        <w:rPr>
          <w:rFonts w:cs="Arial"/>
          <w:szCs w:val="18"/>
        </w:rPr>
        <w:t>Zwei Schlussbemerkungen noch. Die eine indirekt in eigener Sache, und zwar zu den Ordnungstruppen nochmals eine Replik auf die Ausführungen des Kollegen Niedermühlbichler: Ja, wir sind dafür, dass diese Ordnungstruppen, die unter verschiedenen Begriffen - jetzt schmissig und ein bisschen, entschuldigen Sie den Ausdruck, schmähhalber Kapplertruppen genannt - in Wien unterwegs sind, zusammengefasst werden in einer von der FPÖ vorgeschlagenen Sicherheitswacht, wobei die Benennung jetzt nicht das eigentliche Problem ist. Dazu bekennen wir uns und dafür werden wir auch weiterhin eintreten.</w:t>
      </w:r>
    </w:p>
    <w:p>
      <w:pPr>
        <w:pStyle w:val="Normal"/>
        <w:widowControl w:val="false"/>
        <w:spacing w:lineRule="exact" w:line="240"/>
        <w:ind w:firstLine="284"/>
        <w:rPr/>
      </w:pPr>
      <w:r>
        <w:rPr>
          <w:rFonts w:cs="Arial"/>
          <w:szCs w:val="18"/>
        </w:rPr>
        <w:t xml:space="preserve">Die zweite und jetzt ganz abschließende Bemerkung, im Namen und im Auftrag der Kollegin Frank, die während ihrer Rede gesagt hat, die Verwaltung der Beihilfen kostet soundso viel. Gemeint war - ich soll hier korrigieren -: Die Verwaltung der Beihilfen kostet drei Komma null irgendwas Millionen Euro. - Danke schön. </w:t>
      </w:r>
      <w:r>
        <w:rPr>
          <w:rFonts w:cs="Arial"/>
          <w:i/>
          <w:szCs w:val="18"/>
        </w:rPr>
        <w:t>(Beifall bei der FPÖ.)</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xml:space="preserve">: Die Nächste auf der Rednerliste ist Frau GRin Dipl-Ing Gretner. Ich erteile ihr das Wort. </w:t>
      </w:r>
    </w:p>
    <w:p>
      <w:pPr>
        <w:pStyle w:val="Normal"/>
        <w:widowControl w:val="false"/>
        <w:spacing w:lineRule="exact" w:line="240"/>
        <w:ind w:firstLine="284"/>
        <w:rPr>
          <w:rFonts w:cs="Arial"/>
          <w:vanish/>
          <w:szCs w:val="18"/>
        </w:rPr>
      </w:pPr>
      <w:bookmarkStart w:id="52" w:name="RU_99"/>
      <w:r>
        <w:rPr>
          <w:rFonts w:cs="Arial"/>
          <w:vanish/>
          <w:szCs w:val="18"/>
        </w:rPr>
        <w:t>16.54.26</w:t>
      </w:r>
      <w:bookmarkEnd w:id="52"/>
    </w:p>
    <w:p>
      <w:pPr>
        <w:pStyle w:val="Normal"/>
        <w:widowControl w:val="false"/>
        <w:spacing w:lineRule="exact" w:line="240"/>
        <w:ind w:firstLine="284"/>
        <w:rPr/>
      </w:pPr>
      <w:bookmarkStart w:id="53" w:name="R_99_10"/>
      <w:r>
        <w:rPr>
          <w:rFonts w:cs="Arial"/>
          <w:vanish/>
          <w:szCs w:val="18"/>
        </w:rPr>
        <w:t>†</w:t>
      </w:r>
      <w:r>
        <w:rPr>
          <w:rFonts w:cs="Arial"/>
          <w:szCs w:val="18"/>
        </w:rPr>
        <w:t xml:space="preserve">GRin Dipl-Ing Sabine </w:t>
      </w:r>
      <w:r>
        <w:rPr>
          <w:rFonts w:cs="Arial"/>
          <w:b/>
          <w:szCs w:val="18"/>
          <w:u w:val="single"/>
        </w:rPr>
        <w:t>Gretner</w:t>
      </w:r>
      <w:r>
        <w:rPr>
          <w:rFonts w:cs="Arial"/>
          <w:szCs w:val="18"/>
        </w:rPr>
        <w:t xml:space="preserve"> </w:t>
      </w:r>
      <w:r>
        <w:rPr>
          <w:rFonts w:cs="Arial"/>
          <w:i/>
          <w:szCs w:val="18"/>
        </w:rPr>
        <w:t>(Grüner Klub im Rathaus)</w:t>
      </w:r>
      <w:bookmarkEnd w:id="53"/>
      <w:r>
        <w:rPr>
          <w:rFonts w:cs="Arial"/>
          <w:vanish/>
          <w:szCs w:val="18"/>
        </w:rPr>
        <w:t>|</w:t>
      </w:r>
      <w:r>
        <w:rPr>
          <w:rFonts w:cs="Arial"/>
          <w:szCs w:val="18"/>
        </w:rPr>
        <w:t xml:space="preserve">: Sehr geehrte Frau Vorsitzende! Sehr geehrter Herr Berichterstatter oder Herr Stadtrat! </w:t>
      </w:r>
    </w:p>
    <w:p>
      <w:pPr>
        <w:pStyle w:val="Normal"/>
        <w:widowControl w:val="false"/>
        <w:spacing w:lineRule="exact" w:line="240"/>
        <w:ind w:firstLine="284"/>
        <w:rPr>
          <w:rFonts w:cs="Arial"/>
          <w:szCs w:val="18"/>
        </w:rPr>
      </w:pPr>
      <w:r>
        <w:rPr>
          <w:rFonts w:cs="Arial"/>
          <w:szCs w:val="18"/>
        </w:rPr>
        <w:t xml:space="preserve">Ich muss sagen, es ist an so einem Tag ziemlich schwierig, den Debatten zu folgen, weil so viele unterschiedliche Themen angerissen werden und es leider sehr selten zu wirklichem Austausch kommt. Was mich an diesem Tag bisher am meisten beeindruckt hat, ist, wie meine Kollegin Puller der Frau StRin Brauner die Unterschriften überreicht hat und diese sie - mit einer Geste - so hat fallen lassen, wonach sie dann irgendwie unter dem Tisch verschwunden sind. Das ist, finde ich, eine Problem, das man schon generell feststellen kann: diese Ignoranz oder dieses sich Abschotten von der Realität </w:t>
      </w:r>
      <w:r>
        <w:rPr>
          <w:rFonts w:cs="Arial"/>
          <w:i/>
          <w:szCs w:val="18"/>
        </w:rPr>
        <w:t xml:space="preserve">(GRin Anica Matzka-Dojder: Was reden Sie da?) </w:t>
      </w:r>
      <w:r>
        <w:rPr>
          <w:rFonts w:cs="Arial"/>
          <w:szCs w:val="18"/>
        </w:rPr>
        <w:t xml:space="preserve">und eben dieses sich selbst Beweihräuchern, wie wunderbar doch alles sei. </w:t>
      </w:r>
      <w:r>
        <w:rPr>
          <w:rFonts w:cs="Arial"/>
          <w:i/>
          <w:szCs w:val="18"/>
        </w:rPr>
        <w:t>(GR Karlheinz Hora: Streng genommen ist so etwas in der Geschäftsordnung gar nicht vorgesehen! Die Vorsitzende hätte sie ermahnen müssen!)</w:t>
      </w:r>
    </w:p>
    <w:p>
      <w:pPr>
        <w:pStyle w:val="Normal"/>
        <w:widowControl w:val="false"/>
        <w:spacing w:lineRule="exact" w:line="240"/>
        <w:ind w:firstLine="284"/>
        <w:rPr/>
      </w:pPr>
      <w:r>
        <w:rPr>
          <w:rFonts w:cs="Arial"/>
          <w:szCs w:val="18"/>
        </w:rPr>
        <w:t xml:space="preserve">Wen? Die Frau Brauner hätte der Vorsitzende ermahnen müssen, dass sie die Unterschriften so hat fallen lassen? Oder wen? </w:t>
      </w:r>
      <w:r>
        <w:rPr>
          <w:rFonts w:cs="Arial"/>
          <w:i/>
          <w:szCs w:val="18"/>
        </w:rPr>
        <w:t xml:space="preserve">(GR Karlheinz Hora: Bitte lernen Sie einmal die Geschäftsordnung!) </w:t>
      </w:r>
      <w:r>
        <w:rPr>
          <w:rFonts w:cs="Arial"/>
          <w:szCs w:val="18"/>
        </w:rPr>
        <w:t xml:space="preserve">Das ist einfach nicht richtig! Es ist gerade vorher vom Kollegen Schuster festgestellt worden, dass zum Tagesordnungspunkt 1 alles behandelt werden kann! Und so kann ich über Wirtschaft, über Finanzen, über Stadtentwicklung, über Wohnen sprechen, soviel ich will. </w:t>
      </w:r>
      <w:r>
        <w:rPr>
          <w:rFonts w:cs="Arial"/>
          <w:i/>
          <w:szCs w:val="18"/>
        </w:rPr>
        <w:t xml:space="preserve">(GR Karlheinz Hora: Aber man braucht keine Unterschriften! Es ist halt so!) </w:t>
      </w:r>
    </w:p>
    <w:p>
      <w:pPr>
        <w:pStyle w:val="Normal"/>
        <w:widowControl w:val="false"/>
        <w:spacing w:lineRule="exact" w:line="240"/>
        <w:ind w:firstLine="284"/>
        <w:rPr/>
      </w:pPr>
      <w:r>
        <w:rPr>
          <w:rFonts w:cs="Arial"/>
          <w:szCs w:val="18"/>
        </w:rPr>
        <w:t xml:space="preserve">Nein, so ist es! Tagesordnungspunkt 1: Wir haben uns dafür entschieden, dass gemeinsam alles verhandelt werden kann. Und so ist es! Nehmen Sie das auch zur Kenntnis, Herr Hora! </w:t>
      </w:r>
      <w:r>
        <w:rPr>
          <w:rFonts w:cs="Arial"/>
          <w:i/>
          <w:szCs w:val="18"/>
        </w:rPr>
        <w:t xml:space="preserve">(GR Karlheinz Hora: Reden! Anträge! – Man muss ja nichts physisch entgegennehmen!) </w:t>
      </w:r>
      <w:r>
        <w:rPr>
          <w:rFonts w:cs="Arial"/>
          <w:szCs w:val="18"/>
        </w:rPr>
        <w:t xml:space="preserve">Wenn es Ihnen so unerträglich ist, dann können Sie ja dem Bespiel Ihrer Kollegen folgen und sich verziehen. - Es ist auch, finde ich, bedrückend </w:t>
      </w:r>
      <w:r>
        <w:rPr>
          <w:rFonts w:cs="Arial"/>
          <w:i/>
          <w:szCs w:val="18"/>
        </w:rPr>
        <w:t>(Die Rednerin blickt in Richtung Galerie):</w:t>
      </w:r>
      <w:r>
        <w:rPr>
          <w:rFonts w:cs="Arial"/>
          <w:szCs w:val="18"/>
        </w:rPr>
        <w:t xml:space="preserve"> Es ist ein! Zuhörer anwesend. Ich begrüße Sie persönlich, weil ich mich freue, dass wenigstens ein! interessierter Wiener hier ist. Die anderen Herren gehören ja zum Haus. Und ich finde, es sollte uns - ich sage das fast jedes Jahr - zu denken geben, dass es eben sonst niemanden interessiert, hierher zu kommen und sich das anzuhören. Und ich muss wirklich sagen, es liegt an uns allen. </w:t>
      </w:r>
      <w:r>
        <w:rPr>
          <w:rFonts w:cs="Arial"/>
          <w:i/>
          <w:szCs w:val="18"/>
        </w:rPr>
        <w:t xml:space="preserve">(Beifall bei den GRÜNEN. - GR Siegi Lindenmayr: Wir schlagen in der Präsidiale immer wieder andere Vorgänge vor! – GR Karlheinz Hora: Abgesehen davon, Frau Kollegin, Sie können gar nicht feststellen, wie viele Leute im Internet zuschauen, oder?) </w:t>
      </w:r>
    </w:p>
    <w:p>
      <w:pPr>
        <w:pStyle w:val="Normal"/>
        <w:widowControl w:val="false"/>
        <w:spacing w:lineRule="exact" w:line="240"/>
        <w:ind w:firstLine="284"/>
        <w:rPr>
          <w:rFonts w:cs="Arial"/>
          <w:szCs w:val="18"/>
        </w:rPr>
      </w:pPr>
      <w:r>
        <w:rPr>
          <w:rFonts w:cs="Arial"/>
          <w:szCs w:val="18"/>
        </w:rPr>
        <w:t xml:space="preserve">Das ist richtig, aber das wäre auch einmal interessant. Es wäre, glaube ich, nicht so schwer zurückzuverfolgen, wie viele Leute sich diese Debatte anhören </w:t>
      </w:r>
      <w:r>
        <w:rPr>
          <w:rFonts w:cs="Arial"/>
          <w:i/>
          <w:szCs w:val="18"/>
        </w:rPr>
        <w:t xml:space="preserve">(GR Siegi Lindenmayr: </w:t>
      </w:r>
      <w:r>
        <w:rPr>
          <w:rFonts w:cs="Arial"/>
          <w:szCs w:val="18"/>
        </w:rPr>
        <w:t>Sie</w:t>
      </w:r>
      <w:r>
        <w:rPr>
          <w:rFonts w:cs="Arial"/>
          <w:i/>
          <w:szCs w:val="18"/>
        </w:rPr>
        <w:t xml:space="preserve"> wollen ja so lange Redezeiten haben!) </w:t>
      </w:r>
      <w:r>
        <w:rPr>
          <w:rFonts w:cs="Arial"/>
          <w:szCs w:val="18"/>
        </w:rPr>
        <w:t xml:space="preserve">Und ich glaube, es wäre höchst an der Zeit, dass man sich einmal eine andere Form überlegt </w:t>
      </w:r>
      <w:r>
        <w:rPr>
          <w:rFonts w:cs="Arial"/>
          <w:i/>
          <w:szCs w:val="18"/>
        </w:rPr>
        <w:t>(GR Karlheinz Hora: Reden Sie mit Ihrer Klubobfrau!),</w:t>
      </w:r>
      <w:r>
        <w:rPr>
          <w:rFonts w:cs="Arial"/>
          <w:szCs w:val="18"/>
        </w:rPr>
        <w:t xml:space="preserve"> dass man vielleicht sagt, es gibt ein Schwerpunktthema in einer Geschäftsgruppe, damit es einen wirklichen Austausch gibt - und nicht Kraut und Rüben von A bis Z und zum Teil abgelesene Reden, wo ich wirklich sage: Ich erwarte mir eigentlich von einer Finanzstadträtin hier – so, wie sie es dann am Schluss auch gemacht hat - aus dem Stegreif heraus ihre Meinung zu dem Ganzen, und nicht ein Ablesen von Zahlen und Fakten, wie es heute hier stattgefunden hat. </w:t>
      </w:r>
      <w:r>
        <w:rPr>
          <w:rFonts w:cs="Arial"/>
          <w:i/>
          <w:szCs w:val="18"/>
        </w:rPr>
        <w:t xml:space="preserve">(Beifall bei den GRÜNEN. – GR Karlheinz Hora: Ich verwahre mich – seien Sie mir nicht bös! Sie sind schulmeisterlich! So kann es nicht sein, dass Sie einen anderen kritisieren! Da kritisieren Sie Ihre eigene Fraktion genauso!) </w:t>
      </w:r>
    </w:p>
    <w:p>
      <w:pPr>
        <w:pStyle w:val="Normal"/>
        <w:widowControl w:val="false"/>
        <w:spacing w:lineRule="exact" w:line="240"/>
        <w:ind w:firstLine="284"/>
        <w:rPr/>
      </w:pPr>
      <w:r>
        <w:rPr>
          <w:rFonts w:cs="Arial"/>
          <w:szCs w:val="18"/>
        </w:rPr>
        <w:t xml:space="preserve">Ja, ich nehme meine Fraktion nicht aus. Ich glaube, wir sollten uns alle zusammensetzen, um eine bessere Debattengestaltung zu erarbeiten. Sicher, dazu sind wir sofort auch bereit. </w:t>
      </w:r>
      <w:r>
        <w:rPr>
          <w:rFonts w:cs="Arial"/>
          <w:i/>
          <w:szCs w:val="18"/>
        </w:rPr>
        <w:t>(GR Karlheinz Hora: Es hört ja in Ihrer Fraktion niemand auf Sie!)</w:t>
      </w:r>
    </w:p>
    <w:p>
      <w:pPr>
        <w:pStyle w:val="Normal"/>
        <w:widowControl w:val="false"/>
        <w:spacing w:lineRule="exact" w:line="240"/>
        <w:ind w:firstLine="284"/>
        <w:rPr/>
      </w:pPr>
      <w:r>
        <w:rPr>
          <w:rFonts w:cs="Arial"/>
          <w:szCs w:val="18"/>
        </w:rPr>
        <w:t>Jetzt auch zum Thema Wirtschaftsförderung, weil das heute schon so oft angesprochen worden ist. - Das hat mich auch sehr geärgert: Es gibt so viele Förderungen - Frau Krotsch hat alles Mögliche vorgelesen; wunderbar und schön -, aber bei Ihren Unternehmen, auch in der Geschäftsgruppe Wohnen, wenn es darum geht, Rechnungen rechtzeitig zu bezahlen - wo es nämlich für die Klein- und Mittelbetriebe wirklich dringend notwendig wäre, dass sie ihr Geld schnell bekommen -, da werden die Rechnungen liegen gelassen: einmal eine Woche dort, dann ist jemand anderer zuständig. Ich weiß von etlichen Betrieben, die wirklich Probleme bekommen, weil die Zahlungsmoral der Stadt Wien äußerst schlecht ist und dann zum Teil trotzdem noch Skonti einbehalten werden, obwohl das Zahlungsziel schon weit zurückliegt. Da sollten Sie sich einmal selbst an der Nase nehmen und nicht dann versuchen, hier mit Förderungen zu punkten, sondern einfach vorleben, wie sich ein ordentliches Wirtschaftsleben besser gestalten ließe.</w:t>
      </w:r>
    </w:p>
    <w:p>
      <w:pPr>
        <w:pStyle w:val="Normal"/>
        <w:widowControl w:val="false"/>
        <w:spacing w:lineRule="exact" w:line="240"/>
        <w:ind w:firstLine="284"/>
        <w:rPr/>
      </w:pPr>
      <w:r>
        <w:rPr>
          <w:rFonts w:cs="Arial"/>
          <w:szCs w:val="18"/>
        </w:rPr>
        <w:t>Das Zweite, was auch zum Bereich Wohnen und Wirtschaft passt, sind faire Ausschreibungen. Ich kann mich noch gut an diesen Bericht erinnern, in dem es darum ging, dass Wiener Wohnen die Fliesenlegerarbeiten in solch einem Riesenpaket ausgeschrieben hat, dass quasi in Wien überhaupt nur zwei Firmen in Frage gekommen sind, und das waren eigentlich auch solche, die lauter Subunternehmen hatten. Da muss man sich schon die Frage stellen, ob das ein Wirtschaftsleben ist, das wirklich die Klein- und Mittelbetriebe fördert. - Ich bin überzeugt davon, dass es nicht so ist, und ich verstehe auch nicht, warum Sie das so machen. Es ist vielleicht weniger Arbeit, wenn man sagt: Okay, da hat man einen Auftragnehmer, und der macht sich das dann mit seinen Subs aus. Aber wie dann die Dienstverhältnisse bei den Subs ausschauen und ob dann die Arbeiten wirklich so gut erledigt werden, wie wir das wollen, das möchte ich schon sehr bezweifeln.</w:t>
      </w:r>
    </w:p>
    <w:p>
      <w:pPr>
        <w:pStyle w:val="Normal"/>
        <w:widowControl w:val="false"/>
        <w:spacing w:lineRule="exact" w:line="240"/>
        <w:ind w:firstLine="284"/>
        <w:rPr/>
      </w:pPr>
      <w:r>
        <w:rPr>
          <w:rFonts w:cs="Arial"/>
          <w:szCs w:val="18"/>
        </w:rPr>
        <w:t>Zum Bereich Soziales: Es haben ja meine Kollegen schon einiges auch zu diesem Thema gesagt. Auch von den anderen Fraktionen ist gesagt worden, dass Wohnen leider doch immer teurer wird, auch in Wien. Wir wollen deshalb eine klare Definition der Mietzinsobergrenzen. Wir haben ja schon mehrmals besprochen, dass die derzeitigen Regelungen äußerst undurchsichtig sind. Mein Kollege Ellensohn hat auch schon auf dieses Beispiel verwiesen, wo man sich das online ausrechnen kann, und hat eben vorgeschlagen, das besser zu bewerben. Das kann ich nur unterstreichen.</w:t>
      </w:r>
    </w:p>
    <w:p>
      <w:pPr>
        <w:pStyle w:val="Normal"/>
        <w:widowControl w:val="false"/>
        <w:spacing w:lineRule="exact" w:line="240"/>
        <w:ind w:firstLine="284"/>
        <w:rPr/>
      </w:pPr>
      <w:r>
        <w:rPr>
          <w:rFonts w:cs="Arial"/>
          <w:szCs w:val="18"/>
        </w:rPr>
        <w:t>Aber neben dieser Maßnahme wollen wir mit diesem Beschluss- und Resolutionsantrag erwirken, dass der Wiener Gemeinderat die Bundesregierung auffordert, hier eine Änderung des gesetzlichen Mietzinsregimes vorzulegen, mit dem man die Mietzinsobergrenzen auch nachvollziehbar gestalten kann. Ich bitte Sie, diesem Antrag zuzustimmen.</w:t>
      </w:r>
    </w:p>
    <w:p>
      <w:pPr>
        <w:pStyle w:val="Normal"/>
        <w:widowControl w:val="false"/>
        <w:spacing w:lineRule="exact" w:line="240"/>
        <w:ind w:firstLine="284"/>
        <w:rPr/>
      </w:pPr>
      <w:r>
        <w:rPr>
          <w:rFonts w:cs="Arial"/>
          <w:szCs w:val="18"/>
        </w:rPr>
        <w:t xml:space="preserve">Ein anderes Thema, das uns in diesem Jahr auch immer wieder beschäftigt hat, ist die Wiener Bauordnung. Es hat da eine Arbeitsgruppe gegeben, wir haben vor kurzem die Reform des Garagengesetzes beschlossen. Wir haben diese Zusammenarbeit immer sehr gelobt. Ich glaube auch, dass das in den letzten Jahren einer der wenigen Fälle war, in denen wir über die Fraktionsgrenzen hinaus wirklich konstruktiv zusammengearbeitet haben. </w:t>
      </w:r>
    </w:p>
    <w:p>
      <w:pPr>
        <w:pStyle w:val="Normal"/>
        <w:widowControl w:val="false"/>
        <w:spacing w:lineRule="exact" w:line="240"/>
        <w:ind w:firstLine="284"/>
        <w:rPr/>
      </w:pPr>
      <w:r>
        <w:rPr>
          <w:rFonts w:cs="Arial"/>
          <w:szCs w:val="18"/>
        </w:rPr>
        <w:t>Nur haben wir damals ein Thema ausgespart beziehungsweise haben die anderen Fraktionen dem noch nicht folgen können, dass es hier wirklich eine gravierende Lücke gibt, nämlich bezüglich der Widmungen in den Einfamilienhausgebieten. Wie Sie ja wissen, sind in Gebieten, wo bisher ein- bis zweistöckige - inklusive Dachausbau - Einfamilienhäuser mit der derzeitigen Widmungskategorie W I stehen, eigentlich viergeschoßige Mehrfamilienhäuser möglich. Daher hat immer wieder entweder die Baupolizei oder auch die Stadtplanung ziemlich schwierige Entscheidungen zu treffen: Entspricht das dem örtlichen Stadtbild, ja oder nein?</w:t>
      </w:r>
    </w:p>
    <w:p>
      <w:pPr>
        <w:pStyle w:val="Normal"/>
        <w:widowControl w:val="false"/>
        <w:spacing w:lineRule="exact" w:line="240"/>
        <w:ind w:firstLine="284"/>
        <w:rPr/>
      </w:pPr>
      <w:r>
        <w:rPr>
          <w:rFonts w:cs="Arial"/>
          <w:szCs w:val="18"/>
        </w:rPr>
        <w:t>Man kann eigentlich sagen, dass die MA 19, Stadtplanung, zu 99 Prozent sagt: Nein, wir haben keinen Einwand, es entspricht ohnehin dem Stadtbild. Dann steht die Baupolizei vor dem Problem, dass es Anrainer gibt, die sich natürlich in ihrem örtlichen Stadtbild beeinträchtigt fühlen.</w:t>
      </w:r>
    </w:p>
    <w:p>
      <w:pPr>
        <w:pStyle w:val="Normal"/>
        <w:widowControl w:val="false"/>
        <w:spacing w:lineRule="exact" w:line="240"/>
        <w:ind w:firstLine="284"/>
        <w:rPr/>
      </w:pPr>
      <w:r>
        <w:rPr>
          <w:rFonts w:cs="Arial"/>
          <w:szCs w:val="18"/>
        </w:rPr>
        <w:t>Wir haben deswegen einen Antrag vorbereitet, um diese, wie wir glauben, Gesetzeslücke in der Wiener Bauordnung zu reformieren, auch mit konkreten Vorschlägen, beispielsweise dem, den § 85 zu stärken - das haben wir auch schon mehrmals besprochen -, oder überhaupt eine Reform der Widmungspraxis zu machen, was wir auch in der Bauordnung fixieren müssten.</w:t>
      </w:r>
    </w:p>
    <w:p>
      <w:pPr>
        <w:pStyle w:val="Normal"/>
        <w:widowControl w:val="false"/>
        <w:spacing w:lineRule="exact" w:line="240"/>
        <w:ind w:firstLine="284"/>
        <w:rPr/>
      </w:pPr>
      <w:r>
        <w:rPr>
          <w:rFonts w:cs="Arial"/>
          <w:szCs w:val="18"/>
        </w:rPr>
        <w:t xml:space="preserve">Ein weiteres Thema, das mich im letzten Jahr sehr beschäftigt hat und wo es noch eine Chance gibt, dieses Thema zu einem guten Ende zu bringen, ist der Flakturm im Arenbergpark. Ich habe schon mehrmals darauf hingewiesen - ich glaube, Sie wissen es inzwischen -, dass es in diesem Bauwerk Inschriften von Zwangsarbeitern gibt. Ich habe mir das vor Kurzem auch ansehen können, es ist wirklich faszinierend. Es sind zum Teil Bleistift- und Kreidezeichnungen, auch von Kindern und von Menschen, die im Flakturm Schutz gesucht haben, aber auch Inschriften und Spuren vom NS-Regime. </w:t>
      </w:r>
    </w:p>
    <w:p>
      <w:pPr>
        <w:pStyle w:val="Normal"/>
        <w:widowControl w:val="false"/>
        <w:spacing w:lineRule="exact" w:line="240"/>
        <w:ind w:firstLine="284"/>
        <w:rPr/>
      </w:pPr>
      <w:r>
        <w:rPr>
          <w:rFonts w:cs="Arial"/>
          <w:szCs w:val="18"/>
        </w:rPr>
        <w:t>Ich denke, dass es gerade heutzutage, da die Zeitzeugen leider immer weniger werden, wichtig wäre, dass wir in der Stadt Wien einen Ort des Erinnerns haben, des Erinnerns an die Schrecken des Zweiten Weltkrieges und an die Verbrechen des NS-Regimes. Ich glaube wirklich, dass wir uns diese Chance nicht entgehen lassen dürfen.</w:t>
      </w:r>
    </w:p>
    <w:p>
      <w:pPr>
        <w:pStyle w:val="Normal"/>
        <w:widowControl w:val="false"/>
        <w:spacing w:lineRule="exact" w:line="240"/>
        <w:ind w:firstLine="284"/>
        <w:rPr/>
      </w:pPr>
      <w:r>
        <w:rPr>
          <w:rFonts w:cs="Arial"/>
          <w:szCs w:val="18"/>
        </w:rPr>
        <w:t>Es gibt leider einige Menschen im Haus, die meinen, dass dieser Flakturm besser als Datencenter zu nutzen wäre. Das kann ich wirklich nicht nachvollziehen. Ich finde, es wäre eine wahnsinnig vergebene Chance, dieses Bauwerk so banal zu nutzen. Ein paar 1 000 EUR Miete wären wirklich ein relativ geringer Preis für den Nutzen, den man lukrieren könnte, wenn man dort Kindern oder auch Erwachsenen, ich weiß nicht, einmal die Woche die Möglichkeit gäbe, diesen Turm zu besichtigen und zu sehen, was da wirklich vorgefallen ist.</w:t>
      </w:r>
    </w:p>
    <w:p>
      <w:pPr>
        <w:pStyle w:val="Normal"/>
        <w:widowControl w:val="false"/>
        <w:spacing w:lineRule="exact" w:line="240"/>
        <w:ind w:firstLine="284"/>
        <w:rPr/>
      </w:pPr>
      <w:r>
        <w:rPr>
          <w:rFonts w:cs="Arial"/>
          <w:szCs w:val="18"/>
        </w:rPr>
        <w:t>Ich bringe deshalb einen Antrag ein, den ich in einer ähnlichen Form schon einmal eingebracht habe, aber dieses Mal ist er noch klarer formuliert. Ich beantrage, dass sich der Wiener Gemeinderat dafür ausspricht, die Verhandlungen mit dem Betreiber des Datenzentrums einzustellen und sich vielmehr mit den betroffenen Dienststellen - auch dem Bundesdenkmalamt, der Bezirksvertretung et cetera - zusammenzusetzen, wie man diesen Turm zumindest einmal wöchentlich zugänglich machen könnte.</w:t>
      </w:r>
    </w:p>
    <w:p>
      <w:pPr>
        <w:pStyle w:val="Normal"/>
        <w:widowControl w:val="false"/>
        <w:spacing w:lineRule="exact" w:line="240"/>
        <w:ind w:firstLine="284"/>
        <w:rPr/>
      </w:pPr>
      <w:r>
        <w:rPr>
          <w:rFonts w:cs="Arial"/>
          <w:szCs w:val="18"/>
        </w:rPr>
        <w:t>Wie gesagt, ich habe mich vor Ort versichert, dass das mit keinen hohen Kosten verbunden wäre. Der Turm ist baulich in einem sehr guten Zustand, es ist sogar Elektrizität, also Licht, da; es bräuchte vielleicht das eine oder andere Geländer. Aber er ist jedenfalls sicherer zu besuchen als die meisten Baustellen, die man ja auch mit Helm besichtigen gehen kann. Ich appelliere noch einmal eindringlich, sich diese Chance nicht entgehen zu lassen. Wenn das einmal ungenutzt ist, ist es für immer zerstört, und wir hätten ihn verloren. Ich bitte deshalb, dem zuzustimmen.</w:t>
      </w:r>
    </w:p>
    <w:p>
      <w:pPr>
        <w:pStyle w:val="Normal"/>
        <w:widowControl w:val="false"/>
        <w:spacing w:lineRule="exact" w:line="240"/>
        <w:ind w:firstLine="284"/>
        <w:rPr/>
      </w:pPr>
      <w:r>
        <w:rPr>
          <w:rFonts w:cs="Arial"/>
          <w:szCs w:val="18"/>
        </w:rPr>
        <w:t xml:space="preserve">Abschließend möchte ich noch ganz kurz auf etwas eingehen, was Kollegin Frank angerissen und Herr Niedermühlbichler fortgesetzt hat, und zwar das Architekten-Bashing zum Thema: Es ist schon gut, dass wir im Wohnbau gute, junge Architektur fördern, aber das wird dann teurer. </w:t>
      </w:r>
    </w:p>
    <w:p>
      <w:pPr>
        <w:pStyle w:val="Normal"/>
        <w:widowControl w:val="false"/>
        <w:spacing w:lineRule="exact" w:line="240"/>
        <w:ind w:firstLine="284"/>
        <w:rPr/>
      </w:pPr>
      <w:r>
        <w:rPr>
          <w:rFonts w:cs="Arial"/>
          <w:szCs w:val="18"/>
        </w:rPr>
        <w:t>Ich möchte Sie aufklären, dass bewiesenermaßen eine gute Planung den Baukosten und vor allem auch den langfristigen Betriebskosten nutzt. Es gibt natürlich auch den einen oder anderen Ausreißer, aber insgesamt steht die Planungsbranche dafür, dass man hier langfristig Kosten sparen kann, schon einmal beim Einsatz der Mittel, aber dann auch bei den Betriebskosten, und dass es ein Irrglaube ist - und vor allem auch ziemlich lustig, wenn man die Szene oder auch die Bauträger kennt -, dass sich die Architekten weiß Gott wie selbst verwirklichen wollen, sondern eigentlich ist es so, dass man schaut, beim Wettbewerb zu gewinnen, und dann im Laufe der Bauphase alles, was Qualität verspricht - das sind jetzt nicht aufwendige Dekorationen, sondern eher große Räume, schöne Fenster, dass man eben eine schöne Belichtung hat, Freiräume -, weggekürzt wird. Da stehen die Planer oft unter einem großen Druck, diese Qualitäten gegen den Wunsch der Baufirmen durchzusetzen.</w:t>
      </w:r>
    </w:p>
    <w:p>
      <w:pPr>
        <w:pStyle w:val="Normal"/>
        <w:widowControl w:val="false"/>
        <w:spacing w:lineRule="exact" w:line="240"/>
        <w:ind w:firstLine="284"/>
        <w:rPr>
          <w:rFonts w:cs="Arial"/>
          <w:szCs w:val="18"/>
        </w:rPr>
      </w:pPr>
      <w:r>
        <w:rPr>
          <w:rFonts w:cs="Arial"/>
          <w:szCs w:val="18"/>
        </w:rPr>
        <w:t xml:space="preserve">Ich möchte Ihnen das zum Abschluss noch zu bedenken geben und danke für Ihre Aufmerksamkeit. </w:t>
      </w:r>
      <w:r>
        <w:rPr>
          <w:rFonts w:cs="Arial"/>
          <w:i/>
          <w:iCs/>
          <w:szCs w:val="18"/>
        </w:rPr>
        <w:t>(Beifall bei den GRÜNEN.)</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xml:space="preserve">: Als Nächste am Wort ist Frau GRin Petrides. Ich erteile es ihr. </w:t>
      </w:r>
    </w:p>
    <w:p>
      <w:pPr>
        <w:pStyle w:val="Normal"/>
        <w:widowControl w:val="false"/>
        <w:spacing w:lineRule="exact" w:line="240"/>
        <w:ind w:firstLine="284"/>
        <w:rPr>
          <w:rFonts w:cs="Arial"/>
          <w:vanish/>
          <w:szCs w:val="18"/>
        </w:rPr>
      </w:pPr>
      <w:bookmarkStart w:id="54" w:name="RU_104"/>
      <w:r>
        <w:rPr>
          <w:rFonts w:cs="Arial"/>
          <w:vanish/>
          <w:szCs w:val="18"/>
        </w:rPr>
        <w:t>17.06.36</w:t>
      </w:r>
      <w:bookmarkEnd w:id="54"/>
    </w:p>
    <w:p>
      <w:pPr>
        <w:pStyle w:val="Normal"/>
        <w:widowControl w:val="false"/>
        <w:spacing w:lineRule="exact" w:line="240"/>
        <w:ind w:firstLine="284"/>
        <w:rPr/>
      </w:pPr>
      <w:bookmarkStart w:id="55" w:name="R_104_X"/>
      <w:r>
        <w:rPr>
          <w:rFonts w:cs="Arial"/>
          <w:vanish/>
          <w:szCs w:val="18"/>
        </w:rPr>
        <w:t>†</w:t>
      </w:r>
      <w:r>
        <w:rPr>
          <w:rFonts w:cs="Arial"/>
          <w:szCs w:val="18"/>
        </w:rPr>
        <w:t xml:space="preserve">GRin Hedwig </w:t>
      </w:r>
      <w:r>
        <w:rPr>
          <w:rFonts w:cs="Arial"/>
          <w:b/>
          <w:szCs w:val="18"/>
          <w:u w:val="single"/>
        </w:rPr>
        <w:t>Petrides</w:t>
      </w:r>
      <w:r>
        <w:rPr>
          <w:rFonts w:cs="Arial"/>
          <w:szCs w:val="18"/>
        </w:rPr>
        <w:t xml:space="preserve"> </w:t>
      </w:r>
      <w:r>
        <w:rPr>
          <w:rFonts w:cs="Arial"/>
          <w:i/>
          <w:iCs/>
          <w:szCs w:val="18"/>
        </w:rPr>
        <w:t>(Sozialdemokratische Fraktion des Wiener Landtages und Gemeinderates)</w:t>
      </w:r>
      <w:bookmarkEnd w:id="55"/>
      <w:r>
        <w:rPr>
          <w:rFonts w:cs="Arial"/>
          <w:i/>
          <w:iCs/>
          <w:vanish/>
          <w:szCs w:val="18"/>
        </w:rPr>
        <w:t>|</w:t>
      </w:r>
      <w:r>
        <w:rPr>
          <w:rFonts w:cs="Arial"/>
          <w:szCs w:val="18"/>
        </w:rPr>
        <w:t>: Sehr geehrte Frau Vorsitzende! Sehr geehrter Herr Stadtrat! Meine Damen und Herren!</w:t>
      </w:r>
    </w:p>
    <w:p>
      <w:pPr>
        <w:pStyle w:val="Normal"/>
        <w:widowControl w:val="false"/>
        <w:spacing w:lineRule="exact" w:line="240"/>
        <w:ind w:firstLine="284"/>
        <w:rPr/>
      </w:pPr>
      <w:r>
        <w:rPr>
          <w:rFonts w:cs="Arial"/>
          <w:szCs w:val="18"/>
        </w:rPr>
        <w:t xml:space="preserve">Die Wiener Gemeindewohnungen bieten ihren Bewohnern moderne Wohnqualität zu leistbaren Preisen. Sie tragen wesentlich dazu bei, dass es in Wien keine Wohnungsnot gibt, so wie in manchen anderen Großstädten. Sie sind auch ein ganz wesentlicher Eckpfeiler der Wiener Wohnpolitik. </w:t>
      </w:r>
    </w:p>
    <w:p>
      <w:pPr>
        <w:pStyle w:val="Normal"/>
        <w:widowControl w:val="false"/>
        <w:spacing w:lineRule="exact" w:line="240"/>
        <w:ind w:firstLine="284"/>
        <w:rPr/>
      </w:pPr>
      <w:r>
        <w:rPr>
          <w:rFonts w:cs="Arial"/>
          <w:szCs w:val="18"/>
        </w:rPr>
        <w:t xml:space="preserve">Der soziale Wiener Wohnungsbau hat seit mehr als 80 Jahren eine weltweite Vorbildwirkung. Wien gilt nicht zuletzt wegen seiner Gemeindebauten als Wiege des sozialen Wohnbaus. Um diesen jahrzehntelang erfolgreich beschrittenen Weg auch in Zukunft abzusichern und die hervorragende Wohn- und Lebensqualität weiter auszubauen, investiert die Stadt nicht nur in den geförderten Wohnbau, sondern besonders auch in die Sanierung und in die Aufwertung bestehender Wohneinheiten. Eine ganz spezielle Rolle spielen dabei auch die Wiener Gemeindebauten. Über die Hausverwaltung Wiener Wohnen engagiert sich die Stadt intensiv für die Erhaltungs- beziehungsweise Sanierungsarbeiten und die Standardanhebung ihrer Gemeindewohnungen. </w:t>
      </w:r>
    </w:p>
    <w:p>
      <w:pPr>
        <w:pStyle w:val="Normal"/>
        <w:widowControl w:val="false"/>
        <w:spacing w:lineRule="exact" w:line="240"/>
        <w:ind w:firstLine="284"/>
        <w:rPr/>
      </w:pPr>
      <w:r>
        <w:rPr>
          <w:rFonts w:cs="Arial"/>
          <w:szCs w:val="18"/>
        </w:rPr>
        <w:t xml:space="preserve">Eindrucksvoll untermauert werden diese laufenden Verbesserungen anhand der folgenden Zahlen, Fakten und Daten. Wiener Wohnen investierte allein im Jahr 2008 im Baubereich für Gemeindewohnungen mehr als 550 Millionen EUR. Sanierungen in mehr als 260 Wohnhausanlagen mit einem Kostenerfordernis von rund 830 Millionen EUR werden in Zukunft verwirklicht. Im Jahr 2008 wurden für Sanierungstätigkeiten 96 Millionen EUR investiert, also eine Revitalisierung von 5 280 Wohnungen. 2009 waren es 164 Millionen EUR und 7 930 Wohnungen, und für heuer sind 192 Millionen EUR für die Sanierung von rund 9 900 Wohnungen eingeplant. Gleichzeitig werden 11 Millionen EUR aus dem Konjunktur- und Beschäftigungspaket der Stadt Wien direkt in Gemeindebauten, speziell in die thermisch-energetischen Maßnahmen, einfließen. </w:t>
      </w:r>
    </w:p>
    <w:p>
      <w:pPr>
        <w:pStyle w:val="Normal"/>
        <w:widowControl w:val="false"/>
        <w:spacing w:lineRule="exact" w:line="240"/>
        <w:ind w:firstLine="284"/>
        <w:rPr/>
      </w:pPr>
      <w:r>
        <w:rPr>
          <w:rFonts w:cs="Arial"/>
          <w:szCs w:val="18"/>
        </w:rPr>
        <w:t>Um diese umfassenden Sanierungsarbeiten auf eine stärkere und effizientere Basis zu stellen, startete die Hausverwaltung Wiener Wohnen mit 1. Jänner 2009 das Projekt „Reorganisation Technikbereich". Das erklärte Ziel ist es, den technischen Bereich des Unternehmens derart umzugestalten, dass eine zentrale Planung und Steuerung des Sanierungsgeschehens erfolgt, die Sanierung von Wohnhausanlagen in den kommenden Jahren eine Steigerung erfährt und ein prognostizierter Budgetmittelverbrauch für die Bauvorhaben sichergestellt ist. Konkret bedeutet dies die jährliche Auswahl der 80 dringlichsten Bausanierungen mit mindestens 8 200 Wohnungen und einem Investitionsvolumen von rund 152 Millionen EUR, die Erstellung des Sanierungskatasters, eine Optimierung und Beschleunigung von Förderungs- und § 18-Verfahren sowie die Unterstützung der Wiener Wohn- und Kundendienstzentren durch die Etablierung einer Organisationseinheit, die sich Sanierungsmanagement nennt.</w:t>
      </w:r>
    </w:p>
    <w:p>
      <w:pPr>
        <w:pStyle w:val="Normal"/>
        <w:widowControl w:val="false"/>
        <w:spacing w:lineRule="exact" w:line="240"/>
        <w:ind w:firstLine="284"/>
        <w:rPr/>
      </w:pPr>
      <w:r>
        <w:rPr>
          <w:rFonts w:cs="Arial"/>
          <w:szCs w:val="18"/>
        </w:rPr>
        <w:t xml:space="preserve">2010 wird Wiener Wohnen die Gesamtsanierungsleistung auf 42 Wohnhausanlagen mit zirka 10 000 Wohnungen bei Investitionen von 251 Millionen EUR steigern. Ab 2011 gibt es konkrete Sanierungsvorhaben für 157 Gemeindebauten mit zirka 16 800 Wohnungen. Wiener Wohnen wird in diese Vorhaben die gewaltige Summe von 404 Millionen EUR investieren. </w:t>
      </w:r>
    </w:p>
    <w:p>
      <w:pPr>
        <w:pStyle w:val="Normal"/>
        <w:widowControl w:val="false"/>
        <w:spacing w:lineRule="exact" w:line="240"/>
        <w:ind w:firstLine="284"/>
        <w:rPr/>
      </w:pPr>
      <w:r>
        <w:rPr>
          <w:rFonts w:cs="Arial"/>
          <w:szCs w:val="18"/>
        </w:rPr>
        <w:t xml:space="preserve">All diesen Sanierungen geht eine intensive Vorbereitung voraus. So werden der Zustand und die Bausubstanz aller Wiener Gemeindebauten laufend geprüft. Für all jene Wohnhausanlagen, in denen neben den gewöhnlichen Erhaltungsarbeiten eine umfassende Sanierung geplant ist, wird ein entsprechendes Sanierungskonzept ausgearbeitet. Darin werden die notwendigen Maßnahmen mit entsprechenden Kostenschätzungen und auch mögliche Förderungen berücksichtigt. Bereits bei der Erstellung dieses Sanierungsplans werden die Anliegen und Wünsche der Mieterinnen und Mieter berücksichtigt und die geplanten Maßnahmen bei allfälligen Detailplanungen auch mit den Mietern und Mieterinnen beziehungsweise deren Vertretern abgestimmt. </w:t>
      </w:r>
    </w:p>
    <w:p>
      <w:pPr>
        <w:pStyle w:val="Normal"/>
        <w:widowControl w:val="false"/>
        <w:spacing w:lineRule="exact" w:line="240"/>
        <w:ind w:firstLine="284"/>
        <w:rPr/>
      </w:pPr>
      <w:r>
        <w:rPr>
          <w:rFonts w:cs="Arial"/>
          <w:szCs w:val="18"/>
        </w:rPr>
        <w:t xml:space="preserve">Vor einem Jahr trat die neue Wiener Sanierungsverordnung in Kraft, durch die strenge thermisch-energetische Grenzwerte an höhere Fördersätze gekoppelt wurden. Damit sollten gesteigerte Anreize für umfassende Sanierungen und entscheidende Impulse für die Wiener Wirtschaft gesetzt werden. Wesentliche Ziele waren zudem, die Bewohnerinnen und Bewohner durch reduzierte Energiekosten nachhaltig zu entlasten und den Klimaschutz weiter voranzutreiben. </w:t>
      </w:r>
    </w:p>
    <w:p>
      <w:pPr>
        <w:pStyle w:val="Normal"/>
        <w:widowControl w:val="false"/>
        <w:spacing w:lineRule="exact" w:line="240"/>
        <w:ind w:firstLine="284"/>
        <w:rPr/>
      </w:pPr>
      <w:r>
        <w:rPr>
          <w:rFonts w:cs="Arial"/>
          <w:szCs w:val="18"/>
        </w:rPr>
        <w:t xml:space="preserve">Die jüngste und sehr erfreuliche Bilanz über geförderte Sanierungen zeigt bereits, dass die neuen Förderrichtlinien voll greifen. Wir können nicht nur eine deutliche Steigerung bei Sanierungsarbeiten und speziell bei thermisch-energetischen Sanierungsprojekten verzeichnen, sondern es fühlen sich auch zunehmend Wohnungseigentümer, Hausgemeinschaften von den attraktiven Förderungen der Stadt Wien angesprochen. </w:t>
      </w:r>
    </w:p>
    <w:p>
      <w:pPr>
        <w:pStyle w:val="Normal"/>
        <w:widowControl w:val="false"/>
        <w:spacing w:lineRule="exact" w:line="240"/>
        <w:ind w:firstLine="284"/>
        <w:rPr/>
      </w:pPr>
      <w:r>
        <w:rPr>
          <w:rFonts w:cs="Arial"/>
          <w:szCs w:val="18"/>
        </w:rPr>
        <w:t>Die Zahlen spiegeln einen deutlichen Erfolg dieser Maßnahmen wider, und dies vor dem Hintergrund der internationalen Finanzkrise. Wien hat damit nicht nur erfolgreich den Auswirkungen der Wirtschaftskrise entgegengesteuert, sondern konnte 2009, während in einigen Bundesländern die Bautätigkeit zurückging, ein Plus von 8,7 Prozent - das ist die höchste Steigerung im Bundesgebiet - erzielen.</w:t>
      </w:r>
    </w:p>
    <w:p>
      <w:pPr>
        <w:pStyle w:val="Normal"/>
        <w:widowControl w:val="false"/>
        <w:spacing w:lineRule="exact" w:line="240"/>
        <w:ind w:firstLine="284"/>
        <w:rPr/>
      </w:pPr>
      <w:r>
        <w:rPr>
          <w:rFonts w:cs="Arial"/>
          <w:szCs w:val="18"/>
        </w:rPr>
        <w:t>Mehr als die Hälfte der Gesamtbaukosten der Sanierungsvorhaben wird aus Mitteln der Wiener Wohnbauförderung finanziert. Die Stadt Wien investiert damit eine enorme Summe in die Wirtschaft, in die Verbesserungen für Wienerinnen und Wiener und in den Klima- und Umweltschutz. Allein im Bereich der Sanierungen sichern wir damit jährlich 5 000 Arbeitsplätze und fördern vor allem Klein- und Mittelbetriebe, die in diesem Bereich tätig sind.</w:t>
      </w:r>
    </w:p>
    <w:p>
      <w:pPr>
        <w:pStyle w:val="Normal"/>
        <w:widowControl w:val="false"/>
        <w:spacing w:lineRule="exact" w:line="240"/>
        <w:ind w:firstLine="284"/>
        <w:rPr/>
      </w:pPr>
      <w:r>
        <w:rPr>
          <w:rFonts w:cs="Arial"/>
          <w:szCs w:val="18"/>
        </w:rPr>
        <w:t xml:space="preserve">Meine Damen und Herren! Die Stadt Wien zählt in puncto Lebensqualität seit Jahren zu den internationalen Spitzenreitern. Einen ganz wesentlichen und entscheidenden Beitrag leistet die Wiener Wohnpolitik. Durch die Schaffung von qualitativ hochwertigen, bedarfsgerechten und ökologisch nachhaltigen Wohnräumen steht den Wienerinnen und Wienern ein vielfältiges und vor allem kostengünstiges Wohnungsangebot zur Verfügung. </w:t>
      </w:r>
    </w:p>
    <w:p>
      <w:pPr>
        <w:pStyle w:val="Normal"/>
        <w:widowControl w:val="false"/>
        <w:spacing w:lineRule="exact" w:line="240"/>
        <w:ind w:firstLine="284"/>
        <w:rPr/>
      </w:pPr>
      <w:r>
        <w:rPr>
          <w:rFonts w:cs="Arial"/>
          <w:szCs w:val="18"/>
        </w:rPr>
        <w:t xml:space="preserve">Rund 60 Prozent der in dieser Stadt lebenden Menschen leben in einer geförderten Wohnung. Dieser im nationalen und internationalen Vergleich außerordentlich hohe Anteil solcher Wohnungen am gesamten Wohnungsmarkt trägt ganz wesentlich zur Leistbarkeit einer ausgezeichneten Lebens- und Wohnqualität bei. Neben der Schaffung von leistbarem Wohnraum wirkt der soziale Wohnbau vor allem aber auch als preisdämpfendes Instrument für den gesamten Wiener Wohnungsmarkt. Es handelt sich dabei um 220 000 Gemeindewohnungen und etwa 200 000 Wohnungen im geförderten Wohnbau. </w:t>
      </w:r>
    </w:p>
    <w:p>
      <w:pPr>
        <w:pStyle w:val="Normal"/>
        <w:widowControl w:val="false"/>
        <w:spacing w:lineRule="exact" w:line="240"/>
        <w:ind w:firstLine="284"/>
        <w:rPr/>
      </w:pPr>
      <w:r>
        <w:rPr>
          <w:rFonts w:cs="Arial"/>
          <w:szCs w:val="18"/>
        </w:rPr>
        <w:t xml:space="preserve">Die Stadt Wien setzt vielfältige Maßnahmen, um zu gewährleisten, dass das Wohnen auch für Bezieher mittlerer und geringerer Einkommen finanzierbar bleibt. Die Wiener Wohnbauförderung ist zudem eines der wichtigsten Instrumente, um trotz steigender Nachfrage auch künftig ein ausreichendes Angebot an erschwinglichem Wohnraum sicherzustellen. Von der Stadt werden über die Instrumente der Wohn- und der Mietbeihilfe einkommensschwache Wienerinnen und Wiener direkt unterstützt. Allein für die Wohnbeihilfe stehen 2010 insgesamt mehr als 93 Millionen EUR bereit. </w:t>
      </w:r>
    </w:p>
    <w:p>
      <w:pPr>
        <w:pStyle w:val="Normal"/>
        <w:widowControl w:val="false"/>
        <w:spacing w:lineRule="exact" w:line="240"/>
        <w:ind w:firstLine="284"/>
        <w:rPr/>
      </w:pPr>
      <w:r>
        <w:rPr>
          <w:rFonts w:cs="Arial"/>
          <w:szCs w:val="18"/>
        </w:rPr>
        <w:t xml:space="preserve">Um den Zugang zu geförderten Wohnungen zu erleichtern, wird es künftig für Mietwohnungen, Eigentumswohnungen, Eigenheime und Kleingartenwohnhäuser nur noch jeweils eine Einkommenshöchstgrenze geben. Diese orientiert sich am bisher geltenden Höchstsatz, daher werden die derzeit geltenden Einkommensgrenzen größtenteils erhöht. Damit fördern wir die soziale Ausgewogenheit und unterstützen in wirtschaftlich schwierigen Zeiten auch den Mittelstand. Beispielsweise wird das höchst zulässige jährliche Nettoeinkommen für alle geförderten Mietwohnungen sowie Gemeindewohnungen für einen Drei-Personen-Haushalt künftig 66 180 EUR betragen. </w:t>
      </w:r>
    </w:p>
    <w:p>
      <w:pPr>
        <w:pStyle w:val="Normal"/>
        <w:widowControl w:val="false"/>
        <w:spacing w:lineRule="exact" w:line="240"/>
        <w:ind w:firstLine="284"/>
        <w:rPr/>
      </w:pPr>
      <w:r>
        <w:rPr>
          <w:rFonts w:cs="Arial"/>
          <w:szCs w:val="18"/>
        </w:rPr>
        <w:t>Das Land Wien gewährt für die von WohnungsnutzerInnen zu leistenden Bau- und Grundkostenanteile - das ist abhängig vom Einkommen und der Haushaltsgröße - günstige, nur mit 1 Prozent verzinste Eigenmittelersatzdarlehen. Internationale Entwicklungen haben jedoch in den vergangenen Jahren Baukostenerhöhungen ausgelöst, die sich auch in durchschnittlich erhöhten Finanzierungsbeiträgen für den Bezug von geförderten Wohnungen niederschlagen. Um diese Entwicklung wirksam abzufedern und die Bürgerinnen und Bürger finanziell zu entlasten, wird der Zugang zu Eigenmittelersatzdarlehen deutlich erleichtert. Nicht nur die Einkommensgrenzen werden erhöht, damit noch mehr Wienerinnen und Wiener diese günstige Wohnungsfinanzierungsbeihilfe der Stadt in Anspruch nehmen können, sondern auch die Bestimmungen für die Rückzahlung von Eigenmittelersatzdarlehen werden deutlich gelockert.</w:t>
      </w:r>
    </w:p>
    <w:p>
      <w:pPr>
        <w:pStyle w:val="Normal"/>
        <w:widowControl w:val="false"/>
        <w:spacing w:lineRule="exact" w:line="240"/>
        <w:ind w:firstLine="284"/>
        <w:rPr/>
      </w:pPr>
      <w:r>
        <w:rPr>
          <w:rFonts w:cs="Arial"/>
          <w:szCs w:val="18"/>
        </w:rPr>
        <w:t xml:space="preserve">Lassen Sie mich abschließend noch Folgendes bemerken: Der immer wieder, von Zeit zu Zeit aufkommenden - unter Anführungszeichen - Forderung mancher Kreise nach Privatisierung der Wiener Gemeindebauten ist eine klare Absage zu erteilen! </w:t>
      </w:r>
      <w:r>
        <w:rPr>
          <w:rFonts w:cs="Arial"/>
          <w:i/>
          <w:szCs w:val="18"/>
        </w:rPr>
        <w:t>(Beifall bei der SPÖ.)</w:t>
      </w:r>
      <w:r>
        <w:rPr>
          <w:rFonts w:cs="Arial"/>
          <w:szCs w:val="18"/>
        </w:rPr>
        <w:t xml:space="preserve"> Die Wiener Gemeindebauten sind eine ganz wichtige Säule des sozialen Wohnbaus in Wien und bieten rund 500 000 Wienerinnen und Wienern ein hochwertiges, aber dennoch günstiges Zuhause. Der Verkauf von Gemeindebauten an Private hätte schwerwiegende finanzielle Konsequenzen für die Bewohnerinnen und Bewohner. Wir werden uns schützend vor die Wienerinnen und Wiener stellen, um solchen Tendenzen keinen Spielraum zu geben.</w:t>
      </w:r>
    </w:p>
    <w:p>
      <w:pPr>
        <w:pStyle w:val="Normal"/>
        <w:widowControl w:val="false"/>
        <w:spacing w:lineRule="exact" w:line="240"/>
        <w:ind w:firstLine="284"/>
        <w:rPr/>
      </w:pPr>
      <w:r>
        <w:rPr>
          <w:rFonts w:cs="Arial"/>
          <w:szCs w:val="18"/>
        </w:rPr>
        <w:t xml:space="preserve">Abschließend möchte ich mich noch bei unserem amtsführenden Stadtrat sowie der gesamten Beamtenschaft ganz herzlich bedanken für die geleistete Arbeit, für das Engagement für die Wienerinnen und Wiener, für unsere Stadt! - Danke für die Aufmerksamkeit.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xml:space="preserve">: Zum Wort hat sich Herr VBgm Dr Michael Ludwig gemeldet. Ich erteile es ihm. </w:t>
      </w:r>
    </w:p>
    <w:p>
      <w:pPr>
        <w:pStyle w:val="Normal"/>
        <w:widowControl w:val="false"/>
        <w:spacing w:lineRule="exact" w:line="240"/>
        <w:ind w:firstLine="284"/>
        <w:rPr>
          <w:rFonts w:cs="Arial"/>
          <w:vanish/>
          <w:szCs w:val="18"/>
        </w:rPr>
      </w:pPr>
      <w:bookmarkStart w:id="56" w:name="RU_102"/>
      <w:r>
        <w:rPr>
          <w:rFonts w:cs="Arial"/>
          <w:vanish/>
          <w:szCs w:val="18"/>
        </w:rPr>
        <w:t>17.17.33</w:t>
      </w:r>
      <w:bookmarkEnd w:id="56"/>
    </w:p>
    <w:p>
      <w:pPr>
        <w:pStyle w:val="Normal"/>
        <w:widowControl w:val="false"/>
        <w:spacing w:lineRule="exact" w:line="240"/>
        <w:ind w:firstLine="284"/>
        <w:rPr/>
      </w:pPr>
      <w:bookmarkStart w:id="57" w:name="R_102_X"/>
      <w:r>
        <w:rPr>
          <w:rFonts w:cs="Arial"/>
          <w:vanish/>
          <w:szCs w:val="18"/>
        </w:rPr>
        <w:t>†</w:t>
      </w:r>
      <w:r>
        <w:rPr>
          <w:rFonts w:cs="Arial"/>
          <w:szCs w:val="18"/>
        </w:rPr>
        <w:t xml:space="preserve">VBgm Dr Michael </w:t>
      </w:r>
      <w:r>
        <w:rPr>
          <w:rFonts w:cs="Arial"/>
          <w:b/>
          <w:szCs w:val="18"/>
          <w:u w:val="single"/>
        </w:rPr>
        <w:t>Ludwig</w:t>
      </w:r>
      <w:bookmarkEnd w:id="57"/>
      <w:r>
        <w:rPr>
          <w:rFonts w:cs="Arial"/>
          <w:b/>
          <w:vanish/>
          <w:szCs w:val="18"/>
          <w:u w:val="single"/>
        </w:rPr>
        <w:t>|</w:t>
      </w:r>
      <w:r>
        <w:rPr>
          <w:rFonts w:cs="Arial"/>
          <w:szCs w:val="18"/>
        </w:rPr>
        <w:t>: Sehr geehrte Frau Vorsitzende! Werter Gemeinderat!</w:t>
      </w:r>
    </w:p>
    <w:p>
      <w:pPr>
        <w:pStyle w:val="Normal"/>
        <w:widowControl w:val="false"/>
        <w:spacing w:lineRule="exact" w:line="240"/>
        <w:ind w:firstLine="284"/>
        <w:rPr/>
      </w:pPr>
      <w:r>
        <w:rPr>
          <w:rFonts w:cs="Arial"/>
          <w:szCs w:val="18"/>
        </w:rPr>
        <w:t xml:space="preserve">In der Tat ist es so, dass der Wohnbau in Wien eine sehr große und bedeutende Rolle spielt, insbesondere in Zeiten wirtschaftlicher Problemsituationen. Und in der Tat ist der Wiener Wohnbau Motor der Stadtentwicklung, aber auch Motor der wirtschaftlichen Entwicklung in unserer Stadt, und das in einer Situation, in der es in Österreich eine starke Schrumpfung des BIP, des Bruttoinlandsprodukts, in der Größenordnung von 3,6 Prozent gegeben hat, die Wertschöpfung der Bauwirtschaft in Österreich um mehr als 5 Prozent zurückgegangen ist und die Produktionswerte im Wohnbau österreichweit ebenfalls um 2,2 Prozent gesunken sind. </w:t>
      </w:r>
    </w:p>
    <w:p>
      <w:pPr>
        <w:pStyle w:val="Normal"/>
        <w:widowControl w:val="false"/>
        <w:spacing w:lineRule="exact" w:line="240"/>
        <w:ind w:firstLine="284"/>
        <w:rPr/>
      </w:pPr>
      <w:r>
        <w:rPr>
          <w:rFonts w:cs="Arial"/>
          <w:szCs w:val="18"/>
        </w:rPr>
        <w:t>In Wien hat es eine völlig gegenteilige Entwicklung gegeben: Wir konnten die Wohnbauleistung um 3,3 Prozent erhöhen! Das hat Auswirkungen gehabt auf die Entwicklung der Klein- und Mittelbetriebe genauso wie auf die Arbeitsmarktsituation.</w:t>
      </w:r>
    </w:p>
    <w:p>
      <w:pPr>
        <w:pStyle w:val="Normal"/>
        <w:widowControl w:val="false"/>
        <w:spacing w:lineRule="exact" w:line="240"/>
        <w:ind w:firstLine="284"/>
        <w:rPr/>
      </w:pPr>
      <w:r>
        <w:rPr>
          <w:rFonts w:cs="Arial"/>
          <w:szCs w:val="18"/>
        </w:rPr>
        <w:t xml:space="preserve">Es waren da auch einige Vorkehrungen notwendig. Ich möchte nur daran erinnern, dass wir im vergangenen Jahr, am Höhepunkt der Finanz- und Wirtschaftskrise, die Sanierungsverordnung beschlossen haben, wodurch es möglich war, vor allem auch mit Hilfe der so genannten Delta-Förderung mehr Förderung für Sanierungsgebiete auszuschütten, dass wir mehr Grundstücke für Bauträgerwettbewerbe zur Verfügung gestellt haben und dass es uns gelungen ist, mit der Wohnbauanleihe in der Größenordnung von 200 Millionen EUR auch im privaten Finanzierungsbereich einen wichtigen Impuls zu setzen. In Kooperation mit den großen österreichischen Banken konnten wir auch im privaten Wohnhausbereich Initiativen setzen. </w:t>
      </w:r>
    </w:p>
    <w:p>
      <w:pPr>
        <w:pStyle w:val="Normal"/>
        <w:widowControl w:val="false"/>
        <w:spacing w:lineRule="exact" w:line="240"/>
        <w:ind w:firstLine="284"/>
        <w:rPr/>
      </w:pPr>
      <w:r>
        <w:rPr>
          <w:rFonts w:cs="Arial"/>
          <w:szCs w:val="18"/>
        </w:rPr>
        <w:t xml:space="preserve">Das hat dazu geführt, dass wir im heurigen Jahr 7 000 Wohneinheiten gefördert errichten werden, das Bauvolumen stark anheben können und damit insgesamt 23 000 Arbeitsplätze sichern können. Durch die günstige Zinslandschaft haben wir vor allem auch versucht, bei Wiener Wohnen im Investitionsbereich Verbesserungen durchzuführen. Im Baubereich sind im vergangenen Jahr bei Wiener Wohnen 550 Millionen EUR eingesetzt worden. Für heuer haben wir uns 600 Millionen vorgenommen, was bedeutet, dass hier auch der Wert der Immobilien, der Wert der Häuser, die im Eigentum der Stadt Wien stehen, erhöht werden kann. </w:t>
      </w:r>
    </w:p>
    <w:p>
      <w:pPr>
        <w:pStyle w:val="Normal"/>
        <w:widowControl w:val="false"/>
        <w:spacing w:lineRule="exact" w:line="240"/>
        <w:ind w:firstLine="284"/>
        <w:rPr/>
      </w:pPr>
      <w:r>
        <w:rPr>
          <w:rFonts w:cs="Arial"/>
          <w:szCs w:val="18"/>
        </w:rPr>
        <w:t>Ich möchte mich da gar nicht weiter verbreitern. Frau GRin Petrides hat sich ja sehr umfassend auch mit der Wirtschaftssituation von Wiener Wohnen auseinandergesetzt.</w:t>
      </w:r>
    </w:p>
    <w:p>
      <w:pPr>
        <w:pStyle w:val="Normal"/>
        <w:widowControl w:val="false"/>
        <w:spacing w:lineRule="exact" w:line="240"/>
        <w:ind w:firstLine="284"/>
        <w:rPr/>
      </w:pPr>
      <w:r>
        <w:rPr>
          <w:rFonts w:cs="Arial"/>
          <w:szCs w:val="18"/>
        </w:rPr>
        <w:t>Ich möchte deshalb noch Stellung nehmen zu einigen Anmerkungen, die auch aus dem Bereich der anderen Parteien gekommen sind. Frau GRin Frank - die auch gerade zeitgerecht eintrifft - hat zum Beispiel die Frage der Energiekosten bei Neubauten angesprochen und hat darin eine Erhöhung dieser Energiekosten geortet.</w:t>
      </w:r>
    </w:p>
    <w:p>
      <w:pPr>
        <w:pStyle w:val="Normal"/>
        <w:widowControl w:val="false"/>
        <w:spacing w:lineRule="exact" w:line="240"/>
        <w:ind w:firstLine="284"/>
        <w:rPr/>
      </w:pPr>
      <w:r>
        <w:rPr>
          <w:rFonts w:cs="Arial"/>
          <w:szCs w:val="18"/>
        </w:rPr>
        <w:t>Das kann ich deshalb nicht ganz nachvollziehen, weil wir uns in Wien ganz besonders bemühen, der Energiefrage im Neubau, aber auch in der Sanierung besondere Bedeutung einzuräumen. Wir sind ja Weltmeister - worauf wir stolz sind - im Passivhaus, es gibt also keine andere Stadt, in der es im mehrgeschoßigen Wohnbau mehr Einheiten auf Passivhausqualität gibt. Wir werden auch die größte Passivhaussiedlung Europas errichten, in Eurogate am früheren Aspanger Bahnhofsgelände. Ich denke, dass wir auch mit der Maßnahme, dass wir im geförderten Wohnbau seit mehr als zehn Jahren verpflichtend Niedrigenergiehaus festgelegt haben, sehr, sehr gut aufgestellt sind und gerade auch den Energiekosten besonderes Augenmerk schenken.</w:t>
      </w:r>
    </w:p>
    <w:p>
      <w:pPr>
        <w:pStyle w:val="Normal"/>
        <w:widowControl w:val="false"/>
        <w:spacing w:lineRule="exact" w:line="240"/>
        <w:ind w:firstLine="284"/>
        <w:rPr/>
      </w:pPr>
      <w:r>
        <w:rPr>
          <w:rFonts w:cs="Arial"/>
          <w:szCs w:val="18"/>
        </w:rPr>
        <w:t xml:space="preserve">Zur Frage, warum die Beihilfen steigen: Es ist klar, das ist auch eine Auswirkung der Finanz- und Wirtschaftskrise. Ich denke, es ist gut, dass wir in einer Stadt leben, in der wir beispielsweise auch mit Beihilfen den in zum Teil schwierigen wirtschaftlichen Situationen lebenden Wienerinnen und Wienern unterstützend zur Seite stehen können. Das gilt für die Mietbeihilfe genauso wie für die Wohnbauhilfe, die in meinem Ressort beheimatet ist, wobei wir auch versuchen wollen, zusätzlich zur Objektfinanzierung punktgenau durch subjektive Unterstützungen Wohnen leistbar zu machen. </w:t>
      </w:r>
    </w:p>
    <w:p>
      <w:pPr>
        <w:pStyle w:val="Normal"/>
        <w:widowControl w:val="false"/>
        <w:spacing w:lineRule="exact" w:line="240"/>
        <w:ind w:firstLine="284"/>
        <w:rPr/>
      </w:pPr>
      <w:r>
        <w:rPr>
          <w:rFonts w:cs="Arial"/>
          <w:szCs w:val="18"/>
        </w:rPr>
        <w:t xml:space="preserve">Das ist auch der Grund dafür, dass ich die Einkommensgrenzen im geförderten Wohnbau und im Gemeindebaubereich vor einigen Tagen, kann man sagen, erhöht habe, ganz bewusst deshalb, weil ich viele Situationen und viele persönliche Schicksale kennengelernt habe, wo Einzelpersonen oder junge Familien, junge Ehepaare, die sich gemeinsam eine Wohnung leisten wollten und durchaus durchschnittliche Einkommen haben, unter diese Einkommensgrenzen gefallen sind - das heißt, sie haben zu viel verdient -, aber auch keine Möglichkeit hatten, sich im privaten Hausbereich eine Eigentumswohnung oder eine private Mietwohnung zu leisten. </w:t>
      </w:r>
    </w:p>
    <w:p>
      <w:pPr>
        <w:pStyle w:val="Normal"/>
        <w:widowControl w:val="false"/>
        <w:spacing w:lineRule="exact" w:line="240"/>
        <w:ind w:firstLine="284"/>
        <w:rPr/>
      </w:pPr>
      <w:r>
        <w:rPr>
          <w:rFonts w:cs="Arial"/>
          <w:szCs w:val="18"/>
        </w:rPr>
        <w:t xml:space="preserve">Von daher ist es, glaube ich, wichtig, dass wir durch den Beschluss, die Einkommensgrenzen anzuheben, mehr Menschen die Möglichkeit bieten - auch durchschnittlichen Verdienern -, dass sie eine Gemeindewohnung beziehungsweise eine geförderte Wohnung ansprechen können. Wir sehen, das Interesse, der Bedarf ist gegeben. Das wird gleichzeitig natürlich auch bedeuten, dass wir in Zukunft mehr geförderte Wohnungen zur Verfügung stellen wollen. </w:t>
      </w:r>
    </w:p>
    <w:p>
      <w:pPr>
        <w:pStyle w:val="Normal"/>
        <w:widowControl w:val="false"/>
        <w:spacing w:lineRule="exact" w:line="240"/>
        <w:ind w:firstLine="284"/>
        <w:rPr/>
      </w:pPr>
      <w:r>
        <w:rPr>
          <w:rFonts w:cs="Arial"/>
          <w:szCs w:val="18"/>
        </w:rPr>
        <w:t xml:space="preserve">Warum 9 600 Kontrollen der Ordnungsberaterinnen und Ordnungsberater nur zu 55 Ermahnungen geführt haben, ist ein Zeichen, wie ich meine, für die gute Kommunikationsarbeit, die die Ordnungsberater leisten. Für uns steht vor dem Bestrafen das Gespräch! Ich kann aus eigener Erfahrung sagen - ich war mit den Ordnungsberatern einige Male unterwegs -, dass es durchaus möglich ist, die allermeisten Menschen durch das Gespräch von ihrem vielleicht fehlerhaften Verhalten abzubringen. Es ist notwendig, darauf hinzuweisen, dass wir gerade in dieser Kommunikation eine große Möglichkeit sehen, Bewohnerinnen und Bewohner, aber auch Menschen, die vielleicht gar nicht in der Anlage beheimatet sind, auf ihr Fehlverhalten aufmerksam zu machen. </w:t>
      </w:r>
    </w:p>
    <w:p>
      <w:pPr>
        <w:pStyle w:val="Normal"/>
        <w:widowControl w:val="false"/>
        <w:spacing w:lineRule="exact" w:line="240"/>
        <w:ind w:firstLine="284"/>
        <w:rPr/>
      </w:pPr>
      <w:r>
        <w:rPr>
          <w:rFonts w:cs="Arial"/>
          <w:szCs w:val="18"/>
        </w:rPr>
        <w:t>Wir machen das jetzt auch scherzhaft mit der Aktion „Fair Play", indem wir im Rahmen der Fußball-WM mit gelben und roten Karten auf dieses Fehlverhalten aufmerksam machen. Oft ist dieses etwas Scherzhafte eine Brücke, um in die Kommunikation einzutreten, dass es uns dann leichter möglich ist, Menschen auch für eine andere Handlungsweise zu gewinnen.</w:t>
      </w:r>
    </w:p>
    <w:p>
      <w:pPr>
        <w:pStyle w:val="Normal"/>
        <w:widowControl w:val="false"/>
        <w:spacing w:lineRule="exact" w:line="240"/>
        <w:ind w:firstLine="284"/>
        <w:rPr/>
      </w:pPr>
      <w:r>
        <w:rPr>
          <w:rFonts w:cs="Arial"/>
          <w:szCs w:val="18"/>
        </w:rPr>
        <w:t>Zum neuen Willkommensservice und zu Ihrer Annahme, dass neu eingerichtete Stellen dazu führen, dass die Wienerinnen und Wiener herumgeschickt werden oder sich nicht auskennen: Das Gegenteil ist der Fall! Wir haben jetzt eine Anlaufstelle für alle Menschen, die eine Gemeindewohnung haben wollen. Es ist nicht mehr, so wie bisher, in neuen Kundendienstzentren, sondern an einer Stelle in der Guglgasse, durch die U-Bahn leicht erreichbar. Dort ist es möglich, eine sehr umfassende Beratung zu bieten und gleichzeitig eine informelle Brücke zum Wohnservice Wien zu schaffen, also zum geförderten Wohnbau, damit auch dieser Austausch gut funktioniert.</w:t>
      </w:r>
    </w:p>
    <w:p>
      <w:pPr>
        <w:pStyle w:val="Normal"/>
        <w:widowControl w:val="false"/>
        <w:spacing w:lineRule="exact" w:line="240"/>
        <w:ind w:firstLine="284"/>
        <w:rPr/>
      </w:pPr>
      <w:r>
        <w:rPr>
          <w:rFonts w:cs="Arial"/>
          <w:szCs w:val="18"/>
        </w:rPr>
        <w:t xml:space="preserve">Ich denke, dass all diese Maßnahmen eine Verbesserung der Kommunikation mit den Mieterinnen und Mietern darstellen, eine Verbesserung auch der Angebotsleistung. Das wird, wie ich meine, auch von den Wienerinnen und Wienern sehr gerne angenommen. </w:t>
      </w:r>
    </w:p>
    <w:p>
      <w:pPr>
        <w:pStyle w:val="Normal"/>
        <w:widowControl w:val="false"/>
        <w:spacing w:lineRule="exact" w:line="240"/>
        <w:ind w:firstLine="284"/>
        <w:rPr/>
      </w:pPr>
      <w:r>
        <w:rPr>
          <w:rFonts w:cs="Arial"/>
          <w:szCs w:val="18"/>
        </w:rPr>
        <w:t>Frau GRin Frank! Zu Ihrer Anmerkung, dass das Symposium über die Seestadt Aspern gleichzeitig mit dem Landtag stattgefunden hat: Das war unsererseits natürlich keine Absicht. Wir hatten das schon monatelang vorbereitet und hatten auch international renommierte Referentinnen und Referenten eingeladen. Wir konnten nicht voraussehen, dass es einen eingeschobenen Landtag geben würde. Aber Wünsche des Landtages sind mir als Landesrat und Stadtrat natürlich Befehl, von daher war es nicht anders möglich, als dass wir an einem Tag zwei solche Höhepunkte in unserer Stadt abwickelten. Aber wir bemühen uns, dass wir die Ergebnisse dieser Tagung schriftlich zusammenfassen, und Sie, Frau GRin Frank, werden eine der Ersten sein, denen ich diese schriftliche Unterlage zur Verfügung stellen werde.</w:t>
      </w:r>
    </w:p>
    <w:p>
      <w:pPr>
        <w:pStyle w:val="Normal"/>
        <w:widowControl w:val="false"/>
        <w:spacing w:lineRule="exact" w:line="240"/>
        <w:ind w:firstLine="284"/>
        <w:rPr/>
      </w:pPr>
      <w:r>
        <w:rPr>
          <w:rFonts w:cs="Arial"/>
          <w:szCs w:val="18"/>
        </w:rPr>
        <w:t xml:space="preserve">Zu GR Dworak: Mir ist nicht ganz klar, warum das Thema Hausbesorgerinnen und Hausbesorger bei der ÖVP gar so emotionalisiert ist. Ich kann nur sagen, es ist immer ein bisschen wie ein aufgelegter Elfmeter, denn wenn man etwas als negativ empfindet, was 84 Prozent der Wienerinnen und Wiener wollen </w:t>
      </w:r>
      <w:r>
        <w:rPr>
          <w:rFonts w:cs="Arial"/>
          <w:i/>
          <w:iCs/>
          <w:szCs w:val="18"/>
        </w:rPr>
        <w:t>(Zwischenrufe bei der ÖVP.)</w:t>
      </w:r>
      <w:r>
        <w:rPr>
          <w:rFonts w:cs="Arial"/>
          <w:szCs w:val="18"/>
        </w:rPr>
        <w:t xml:space="preserve">, dann muss man schon beseelt sein von einer besonderen Idee, einer besonderen fixen Idee. </w:t>
      </w:r>
    </w:p>
    <w:p>
      <w:pPr>
        <w:pStyle w:val="Normal"/>
        <w:widowControl w:val="false"/>
        <w:spacing w:lineRule="exact" w:line="240"/>
        <w:ind w:firstLine="284"/>
        <w:rPr/>
      </w:pPr>
      <w:r>
        <w:rPr>
          <w:rFonts w:cs="Arial"/>
          <w:szCs w:val="18"/>
        </w:rPr>
        <w:t xml:space="preserve">Ich kann nur sagen, ich werde mich bemühen, den Wünschen der Wienerinnen und Wiener gerecht zu werden. Sosehr ich es bedauere, mit der ÖVP da nicht gemeinsam in einem Boot sein zu können, würde ich es im Zweifelsfall doch in Kauf nehmen. Dann stehe ich lieber auf der Seite der Wienerinnen und Wiener, Herr GR Dworak! Ich bitte, das zur Kenntnis zu nehmen. </w:t>
      </w:r>
      <w:r>
        <w:rPr>
          <w:rFonts w:cs="Arial"/>
          <w:i/>
          <w:iCs/>
          <w:szCs w:val="18"/>
        </w:rPr>
        <w:t>(Beifall bei der SPÖ.)</w:t>
      </w:r>
      <w:r>
        <w:rPr>
          <w:rFonts w:cs="Arial"/>
          <w:szCs w:val="18"/>
        </w:rPr>
        <w:t xml:space="preserve"> </w:t>
      </w:r>
    </w:p>
    <w:p>
      <w:pPr>
        <w:pStyle w:val="Normal"/>
        <w:widowControl w:val="false"/>
        <w:spacing w:lineRule="exact" w:line="240"/>
        <w:ind w:firstLine="284"/>
        <w:rPr/>
      </w:pPr>
      <w:r>
        <w:rPr>
          <w:rFonts w:cs="Arial"/>
          <w:szCs w:val="18"/>
        </w:rPr>
        <w:t>Denn ich kann auch die etwas zynische Argumentation nicht nachvollziehen, dass es sich dabei um eine besonders privilegierte Berufsgruppe handelt. Wenn wir wissen, dass beispielsweise bei Wiener Wohnen das Durchschnittseinkommen der Hausbesorgerinnen und Hausbesorger bei 1 480 EUR brutto - das sind netto 1 140 EUR - liegt, dann kann ich nicht davon sprechen, dass das Spitzenverdiener sind. Das kommt schon eher in die Richtung des Antrags der GRÜNEN, der ja heute noch eingebracht wird.</w:t>
      </w:r>
    </w:p>
    <w:p>
      <w:pPr>
        <w:pStyle w:val="Normal"/>
        <w:widowControl w:val="false"/>
        <w:spacing w:lineRule="exact" w:line="240"/>
        <w:ind w:firstLine="284"/>
        <w:rPr/>
      </w:pPr>
      <w:r>
        <w:rPr>
          <w:rFonts w:cs="Arial"/>
          <w:szCs w:val="18"/>
        </w:rPr>
        <w:t xml:space="preserve">Wenn man noch dazu sieht, dass Frau Staatssekretärin Marek sich immer wieder selbst als Frauenpolitikerin definiert und 85 Prozent aller Beschäftigten in diesem Bereich Frauen sind, so kann ich das noch weniger nachvollziehen. Aber das ist Gott sei Dank nicht meine Sorge, das muss die ÖVP den Wienerinnen und Wienern erklären. Wir werden auf jeden Fall versuchen, dem Wunsch der Wiener Bevölkerung zu entsprechen und auch, wenn es kein Bundesgesetz gibt, zumindest eine Lösung zu finden, die diesen Wünschen entspricht. Darauf können die Wienerinnen und Wiener zählen. </w:t>
      </w:r>
      <w:r>
        <w:rPr>
          <w:rFonts w:cs="Arial"/>
          <w:i/>
          <w:iCs/>
          <w:szCs w:val="18"/>
        </w:rPr>
        <w:t>(Beifall bei der SPÖ.)</w:t>
      </w:r>
      <w:r>
        <w:rPr>
          <w:rFonts w:cs="Arial"/>
          <w:szCs w:val="18"/>
        </w:rPr>
        <w:t xml:space="preserve"> </w:t>
      </w:r>
    </w:p>
    <w:p>
      <w:pPr>
        <w:pStyle w:val="Normal"/>
        <w:widowControl w:val="false"/>
        <w:spacing w:lineRule="exact" w:line="240"/>
        <w:ind w:firstLine="284"/>
        <w:rPr/>
      </w:pPr>
      <w:r>
        <w:rPr>
          <w:rFonts w:cs="Arial"/>
          <w:szCs w:val="18"/>
        </w:rPr>
        <w:t xml:space="preserve">Herr GR Dworak! Wenn Sie sagen, der § 18 ist ein Problem, dann würde es mich interessieren, einmal in einem direkten Gespräch zu erfahren, ob das für Sie immer nur ein Problem im Gemeindebau ist oder ob Sie das auch als Problem zum Beispiel im privaten Wohnhausbereich sehen. Vielleicht können wir das auch einmal gemeinsam mit dem Verband der Hausverwalter besprechen, das würde mich sehr interessieren. Ich möchte da ohnehin einmal ein Streitgespräch führen, auch mit einer Wirtschaftszeitung, vielleicht können wir Sie da miteinbeziehen. Ich glaube, es wäre ganz spannend, einmal zu hören, was Sie und die Hausverwalter zum Thema § 18 sagen: Ob das ein kontroversielles Gespräch ist, ob Sie da eher auf einer Linie sind und warum das immer nur beim Gemeindebau ein Thema ist. Das würde mich dann schon interessieren. Ich werde so ein Gespräch organisieren, ich glaube, das könnte ganz spannend sein. </w:t>
      </w:r>
      <w:r>
        <w:rPr>
          <w:rFonts w:cs="Arial"/>
          <w:i/>
          <w:iCs/>
          <w:szCs w:val="18"/>
        </w:rPr>
        <w:t>(Heiterkeit und Beifall bei der SPÖ.)</w:t>
      </w:r>
      <w:r>
        <w:rPr>
          <w:rFonts w:cs="Arial"/>
          <w:szCs w:val="18"/>
        </w:rPr>
        <w:t xml:space="preserve"> </w:t>
      </w:r>
    </w:p>
    <w:p>
      <w:pPr>
        <w:pStyle w:val="Normal"/>
        <w:widowControl w:val="false"/>
        <w:spacing w:lineRule="exact" w:line="240"/>
        <w:ind w:firstLine="284"/>
        <w:rPr/>
      </w:pPr>
      <w:r>
        <w:rPr>
          <w:rFonts w:cs="Arial"/>
          <w:szCs w:val="18"/>
        </w:rPr>
        <w:t xml:space="preserve">Zu Prof Eisenstein: Ja, es gibt viele Vormerkungen für Gemeindewohnungen, das ist richtig. Ich sehe darin aber auch eine große Zustimmung zur hohen Qualität, die der Gemeindebau hat. Wenn immer wieder Einzelerscheinungen kritisiert werden, so kann ich nur sagen, die Wienerinnen und Wiener wissen, was sie an den Wiener Gemeindebauten haben. </w:t>
      </w:r>
    </w:p>
    <w:p>
      <w:pPr>
        <w:pStyle w:val="Normal"/>
        <w:widowControl w:val="false"/>
        <w:spacing w:lineRule="exact" w:line="240"/>
        <w:ind w:firstLine="284"/>
        <w:rPr/>
      </w:pPr>
      <w:r>
        <w:rPr>
          <w:rFonts w:cs="Arial"/>
          <w:szCs w:val="18"/>
        </w:rPr>
        <w:t xml:space="preserve">Wir werden auch versuchen, gemeinsam mit gemeinnützigen Wohnbauträgern diesen Bedarf abzudecken, im Gemeindebaubereich, im geförderten Wohnbereich. Denn für mich ist immer wichtig, dass es möglichst kostengünstige Wohnungen in unserer Stadt gibt. Für mich ist es nicht so wichtig, ob das jetzt ein gemeinnütziger Bauträger ist oder ob die städtische Hausverwaltung direkt den Zugang hat, sondern wichtig ist, kostengünstiges Wohnen für die Wienerinnen und Wiener zur Verfügung zu stellen. </w:t>
      </w:r>
    </w:p>
    <w:p>
      <w:pPr>
        <w:pStyle w:val="Normal"/>
        <w:widowControl w:val="false"/>
        <w:spacing w:lineRule="exact" w:line="240"/>
        <w:ind w:firstLine="284"/>
        <w:rPr/>
      </w:pPr>
      <w:r>
        <w:rPr>
          <w:rFonts w:cs="Arial"/>
          <w:szCs w:val="18"/>
        </w:rPr>
        <w:t>Zu Kollegin Gretner: Hinsichtlich der Frage, warum es Ausschreibungen in größeren Bereichen gibt - Frau GRin Gretner, Sie haben das kritisiert -, möchte ich darauf hinweisen, dass wir da auch den Anregungen und Wünschen der Revision gefolgt sind. Sie hat vorgeschlagen, Aufgaben, die sehr eng miteinander verbunden sind, gemeinsam im Paket auszuschreiben, weil man davon ausgeht, dass dann beispielsweise bei Maler- und Reinigungsfirmen auch das darauf Achten, wie das abgewickelt wird, kostengünstiger erledigt wird. Die ersten Ausschreibungen zeigen, dass das auch so ist, und Wiener Wohnen, aber auch die MA 34 sind mit dieser Ausschreibungsmodalität sehr zufrieden, von der Qualität her und auch von der preislichen Gestaltung her.</w:t>
      </w:r>
    </w:p>
    <w:p>
      <w:pPr>
        <w:pStyle w:val="Normal"/>
        <w:widowControl w:val="false"/>
        <w:spacing w:lineRule="exact" w:line="240"/>
        <w:ind w:firstLine="284"/>
        <w:rPr/>
      </w:pPr>
      <w:r>
        <w:rPr>
          <w:rFonts w:cs="Arial"/>
          <w:szCs w:val="18"/>
        </w:rPr>
        <w:t xml:space="preserve">Dass wir trotzdem großen Wert darauf legen, dass Klein- und Mittelbetriebe zum Zug kommen, ist daran ersichtlich, dass wir versuchen wollen, diese Unternehmen auch verstärkt in Arbeitsgemeinschaften zusammenzufassen. Da gibt es von uns eine ganze Reihe von Angeboten, solche ARGEs zu bilden. Das wird auch von den Klein- und Mittelbetrieben aufgegriffen und ist eine gute Möglichkeit, kosteneffizient - das hilft ja wieder den Mieterinnen und Mietern - und trotzdem auch mit hoher Qualität anzubieten. </w:t>
      </w:r>
    </w:p>
    <w:p>
      <w:pPr>
        <w:pStyle w:val="Normal"/>
        <w:widowControl w:val="false"/>
        <w:spacing w:lineRule="exact" w:line="240"/>
        <w:ind w:firstLine="284"/>
        <w:rPr/>
      </w:pPr>
      <w:r>
        <w:rPr>
          <w:rFonts w:cs="Arial"/>
          <w:szCs w:val="18"/>
        </w:rPr>
        <w:t xml:space="preserve">Zum Arenbergpark: Hier ist der Vertrag noch nicht abgeschlossen, der Vertragsentwurf wird ja erst erstellt. Aber ich habe angeregt, dass wir auf jeden Fall in diesen Vertragsentwurf auch als einen Bestandteil hineinschreiben, dass die historischen Inschriften gesichert werden und dass, unabhängig von der Nachnutzung, diese historischen Inschriften für die Nachwelt aufbewahrt bleiben. Wenn man so will, soll das auch als historisches Gut im kollektiven Gedächtnis unserer Stadt gesichert werden. </w:t>
      </w:r>
    </w:p>
    <w:p>
      <w:pPr>
        <w:pStyle w:val="Normal"/>
        <w:widowControl w:val="false"/>
        <w:spacing w:lineRule="exact" w:line="240"/>
        <w:ind w:firstLine="284"/>
        <w:rPr/>
      </w:pPr>
      <w:r>
        <w:rPr>
          <w:rFonts w:cs="Arial"/>
          <w:szCs w:val="18"/>
        </w:rPr>
        <w:t xml:space="preserve">Zur Entwicklung der Bauordnung: Ja, Bauordnung ist ein fließender Prozess, wir werden immer wieder Novellen zur Bauordnung vornehmen. Ich habe auch die Gespräche über Fraktionsgrenzen hinweg zur Novelle der letzten Bauordnung als sehr konstruktiv empfunden - ich glaube, es sind da die Fraktionen sehr aufeinander zugegangen -, und ich bin davon überzeugt, dass wir auch bei den nächsten Novellen versuchen werden, der gesellschaftlichen Entwicklung der Stadt Rechnung zu tragen. Da bin ich durchaus sehr optimistisch. </w:t>
      </w:r>
    </w:p>
    <w:p>
      <w:pPr>
        <w:pStyle w:val="Normal"/>
        <w:widowControl w:val="false"/>
        <w:spacing w:lineRule="exact" w:line="240"/>
        <w:ind w:firstLine="284"/>
        <w:rPr/>
      </w:pPr>
      <w:r>
        <w:rPr>
          <w:rFonts w:cs="Arial"/>
          <w:szCs w:val="18"/>
        </w:rPr>
        <w:t xml:space="preserve">Abschließend noch zu den Anmerkungen von StR Ellensohn: Diese empfinde ich eigentlich auch als besondere Werbung für Wiener Wohnen und den Wiener Gemeindebau. Ich nehme jetzt nur drei Themen heraus: Callcenter, Waschküche und Seminare für Mieterbeiräte. Alle drei gibt es wirklich nur im Gemeindebau in diesem Ausmaß! </w:t>
      </w:r>
    </w:p>
    <w:p>
      <w:pPr>
        <w:pStyle w:val="Normal"/>
        <w:widowControl w:val="false"/>
        <w:spacing w:lineRule="exact" w:line="240"/>
        <w:ind w:firstLine="284"/>
        <w:rPr/>
      </w:pPr>
      <w:r>
        <w:rPr>
          <w:rFonts w:cs="Arial"/>
          <w:szCs w:val="18"/>
        </w:rPr>
        <w:t xml:space="preserve">Wenn man auch noch so viel Kritik am Callcenter übt - und da bin ich der Erste, der Fehlentwicklungen nicht nur sieht, sondern auch versucht zu verändern -, muss man trotzdem sagen, dass das Callcenter insgesamt 860 000 Anrufe pro Jahr abwickelt. Da gebe ich schon zu, dass es durchaus in dieser hohen Anzahl vielleicht auch Geschäftsfälle gibt, die nicht ideal abgewickelt werden. Aber in Summe ist das eine hervorragende Möglichkeit, den Mieterinnen und Mietern ein Service zu bieten, den es sonst nirgends gibt. </w:t>
      </w:r>
    </w:p>
    <w:p>
      <w:pPr>
        <w:pStyle w:val="Normal"/>
        <w:widowControl w:val="false"/>
        <w:spacing w:lineRule="exact" w:line="240"/>
        <w:ind w:firstLine="284"/>
        <w:rPr>
          <w:rFonts w:cs="Arial"/>
          <w:szCs w:val="18"/>
        </w:rPr>
      </w:pPr>
      <w:r>
        <w:rPr>
          <w:rFonts w:cs="Arial"/>
          <w:szCs w:val="18"/>
        </w:rPr>
        <w:t xml:space="preserve">Nennen Sie mir bitte, Herr Stadtrat, eine Hausverwaltung, wo Sie 24 Stunden am Tag 7 Tage die Woche anrufen können, und das 365 Tage im Jahr! Nennen Sie mir eine private Hausverwaltung, wo das nur annähernd realisiert ist. Dass man dann sagt: okay, bei 860 000 Anrufen ist vielleicht das eine oder andere einmal nicht so gelungen, das nehme ich zwar zur Kenntnis, aber ich halte es prinzipiell für ein großartiges Angebot für unsere Mieterinnen und Mieter, dass es das überhaupt gibt. </w:t>
      </w:r>
      <w:r>
        <w:rPr>
          <w:rFonts w:cs="Arial"/>
          <w:i/>
          <w:szCs w:val="18"/>
        </w:rPr>
        <w:t>(Beifall bei der SPÖ.)</w:t>
      </w:r>
    </w:p>
    <w:p>
      <w:pPr>
        <w:pStyle w:val="Normal"/>
        <w:widowControl w:val="false"/>
        <w:spacing w:lineRule="exact" w:line="240"/>
        <w:ind w:firstLine="284"/>
        <w:rPr/>
      </w:pPr>
      <w:r>
        <w:rPr>
          <w:rFonts w:cs="Arial"/>
          <w:szCs w:val="18"/>
        </w:rPr>
        <w:t xml:space="preserve">Dass wir in Verbindung damit nicht nur die eigene, unmittelbare Verwaltungstätigkeit abwickeln, sondern auch viele andere Wünsche der </w:t>
      </w:r>
      <w:r>
        <w:rPr>
          <w:rFonts w:cs="Arial"/>
          <w:iCs/>
          <w:szCs w:val="18"/>
        </w:rPr>
        <w:t>Wienerinnen und Wiener,</w:t>
      </w:r>
      <w:r>
        <w:rPr>
          <w:rFonts w:cs="Arial"/>
          <w:szCs w:val="18"/>
        </w:rPr>
        <w:t xml:space="preserve"> ist auch klar. Ich habe mir einmal ausrechnen lassen, wie viele unterschiedliche Menschen, also Köpfe, im Callcenter anrufen. Wir haben ausgerechnet, dass 7 Prozent der Bevölkerung in den Gemeindebauten für 40 Prozent der Anrufe verantwortlich sind; manche sind also schon auch emotional besonders anhänglich. Wir stellen uns dem auch gerne, wir versuchen, das abzudecken, und von da her denke ich ... </w:t>
      </w:r>
      <w:r>
        <w:rPr>
          <w:rFonts w:cs="Arial"/>
          <w:i/>
          <w:iCs/>
          <w:szCs w:val="18"/>
        </w:rPr>
        <w:t>(GR Mag Wolfgang Jung: Weil Sie die Probleme nicht lösen! Weil sie sich immer wiederholen!)</w:t>
      </w:r>
      <w:r>
        <w:rPr>
          <w:rFonts w:cs="Arial"/>
          <w:iCs/>
          <w:szCs w:val="18"/>
        </w:rPr>
        <w:t xml:space="preserve"> </w:t>
      </w:r>
      <w:r>
        <w:rPr>
          <w:rFonts w:cs="Arial"/>
          <w:szCs w:val="18"/>
        </w:rPr>
        <w:t>Na ja, gut - aber wenn wir nicht mehr Problemfälle haben, Herr GR Jung, dann ist es auch gut. Dann muss ich sagen: Wir sind in der Verwaltung sensationell, weil es nicht viele Verwaltungen gibt, die hier mitkönnen!</w:t>
      </w:r>
    </w:p>
    <w:p>
      <w:pPr>
        <w:pStyle w:val="Normal"/>
        <w:widowControl w:val="false"/>
        <w:spacing w:lineRule="exact" w:line="240"/>
        <w:ind w:firstLine="284"/>
        <w:rPr/>
      </w:pPr>
      <w:r>
        <w:rPr>
          <w:rFonts w:cs="Arial"/>
          <w:i/>
          <w:iCs/>
          <w:szCs w:val="18"/>
        </w:rPr>
        <w:t>(In Richtung StR David Ellensohn:)</w:t>
      </w:r>
      <w:r>
        <w:rPr>
          <w:rFonts w:cs="Arial"/>
          <w:szCs w:val="18"/>
        </w:rPr>
        <w:t xml:space="preserve"> Auch beim zweiten Beispiel, das du sehr konkret angesprochen hast, bin ich sicher, dass wir gut unterwegs sind. Das betrifft die Waschküchen, da möchte ich eine Ergänzung bringen. Richtig ist, dass alle Mieterinnen und Mieter das Recht haben, einmal im Monat die Waschküche zu benützen. Aber wir haben angeboten, dass wir darüber hinaus bei jedem und jeder, wo Bedarf besteht, bereit sind, ein zweites und drittes Mal pro Monat die Waschküche zugänglich zu machen. Wir wollen jedoch einmal eine Grundversorgung für alle gewährleisten, damit nicht manche Termine horten und andere dann keinen Zugang haben. Es ist einmal verpflichtend, für alle einmal im Monat, und darüber hinaus ein zweites, ein drittes Mal. </w:t>
      </w:r>
    </w:p>
    <w:p>
      <w:pPr>
        <w:pStyle w:val="Normal"/>
        <w:widowControl w:val="false"/>
        <w:spacing w:lineRule="exact" w:line="240"/>
        <w:ind w:firstLine="284"/>
        <w:rPr/>
      </w:pPr>
      <w:r>
        <w:rPr>
          <w:rFonts w:cs="Arial"/>
          <w:szCs w:val="18"/>
        </w:rPr>
        <w:t xml:space="preserve">Das wird von vielen auch angenommen, weil oft Termine frei sind, weil Platz besteht, und das wird natürlich auch vergeben, was jetzt mit dem neuen System sicher leichter möglich ist, weil die Mieterinnen und Mieter nicht mehr extra ins Kundendienstzentrum gehen müssen. Das kann man telefonisch abwickeln, es wird dann direkt auf den Chip übertragen, und so ergibt sich für die Mieterinnen und Mieter kein zusätzlicher Aufwand. </w:t>
      </w:r>
    </w:p>
    <w:p>
      <w:pPr>
        <w:pStyle w:val="Normal"/>
        <w:widowControl w:val="false"/>
        <w:spacing w:lineRule="exact" w:line="240"/>
        <w:ind w:firstLine="284"/>
        <w:rPr/>
      </w:pPr>
      <w:r>
        <w:rPr>
          <w:rFonts w:cs="Arial"/>
          <w:szCs w:val="18"/>
        </w:rPr>
        <w:t>Der dritte Punkt: Die Seminare für Mieterbeiräte, die ich als Stadtrat neu eingeführt habe und wo ich sehe und merke, dass sie sehr gut angenommen werden, sind ja auch ein Zeichen dafür, dass wir überhaupt Mieterbeiräte haben, eine Mietermitbestimmung, wie es sie außer bei Wiener Wohnen und außer in den Gemeindebauten nirgendwo gibt, weder in den meisten Genossenschaften und schon gar nicht im privaten Wohnhausbereich!</w:t>
      </w:r>
    </w:p>
    <w:p>
      <w:pPr>
        <w:pStyle w:val="Normal"/>
        <w:widowControl w:val="false"/>
        <w:spacing w:lineRule="exact" w:line="240"/>
        <w:ind w:firstLine="284"/>
        <w:rPr/>
      </w:pPr>
      <w:r>
        <w:rPr>
          <w:rFonts w:cs="Arial"/>
          <w:szCs w:val="18"/>
        </w:rPr>
        <w:t xml:space="preserve">Wir stellen uns dem auch. Ich bin bei vielen Mieterbeiratsversammlungen, das ist nicht immer nur erfreulich, aber wir stellen uns der Diskussion. Ich hätte es gerne auch einmal in den privaten Wohnhäusern erlebt, dass sich die Hausverwaltung diesen Diskussionen stellt oder dass sich gar ein Hauseigentümer dem stellt. Wir tun das, und ich sage ganz offen, es ist oft auch sehr lehrreich und interessant. Wir werden diese Mietermitbestimmung auch weiter ausbauen, weil ich glaube, dass es ganz wichtig ist, dass die Mieterinnen und Mieter das Recht haben, mitzugestalten und in Entscheidungen eingebunden zu sein. Dem werde ich mich gerne stellen. </w:t>
      </w:r>
    </w:p>
    <w:p>
      <w:pPr>
        <w:pStyle w:val="Normal"/>
        <w:widowControl w:val="false"/>
        <w:spacing w:lineRule="exact" w:line="240"/>
        <w:ind w:firstLine="284"/>
        <w:rPr/>
      </w:pPr>
      <w:r>
        <w:rPr>
          <w:rFonts w:cs="Arial"/>
          <w:szCs w:val="18"/>
        </w:rPr>
        <w:t xml:space="preserve">Vielleicht einen Punkt noch, den Sie, aber auch einige andere Gemeinderäte angesprochen haben, und zwar das Thema: Geförderter Wohnbau ist so teuer. Natürlich wäre es uns allen lieber - und die Mietervereinigung, der GR Niedermühlbichler schaut sich das immer sehr genau an und drängt auch massiv -, wenn es kostengünstiger wäre. Allerdings muss man sagen, dass es bestimmte Kriterien gibt, die von uns nur sehr marginal beeinflussbar sind. Das sind beispielsweise die Baukosten, die Kosten für Baumaterialien, vieles andere mehr, also die Fragen der Qualität, auch die Erwartungen an Qualitäten. </w:t>
      </w:r>
    </w:p>
    <w:p>
      <w:pPr>
        <w:pStyle w:val="Normal"/>
        <w:widowControl w:val="false"/>
        <w:spacing w:lineRule="exact" w:line="240"/>
        <w:ind w:firstLine="284"/>
        <w:rPr/>
      </w:pPr>
      <w:r>
        <w:rPr>
          <w:rFonts w:cs="Arial"/>
          <w:szCs w:val="18"/>
        </w:rPr>
        <w:t xml:space="preserve">Ich möchte nur daran erinnern, dass wir jetzt beispielsweise auch durchgesetzt haben, dass wir im geförderten Wohnbau alle Außenflächen mit unterstützen, beispielsweise Terrassen, Balkone; das hat es früher nicht gegeben. Aber natürlich trägt das alles insgesamt zur Kostensteigerung bei. Auch wenn wir als Stadt oft ein Drittel, manchmal die Hälfte von Neubauten finanzieren und unterstützen, bleibt natürlich ein gewisser Anteil übrig. Das gilt für die Qualität, es gilt aber auch für die Quantität. </w:t>
      </w:r>
    </w:p>
    <w:p>
      <w:pPr>
        <w:pStyle w:val="Normal"/>
        <w:widowControl w:val="false"/>
        <w:spacing w:lineRule="exact" w:line="240"/>
        <w:ind w:firstLine="284"/>
        <w:rPr/>
      </w:pPr>
      <w:r>
        <w:rPr>
          <w:rFonts w:cs="Arial"/>
          <w:szCs w:val="18"/>
        </w:rPr>
        <w:t>Um auch da - ich möchte nicht langweilen, aber vielleicht ist es doch ganz interessant - einen Zahlenvergleich zu geben: In den 70er Jahren hat es pro Kopf eine Wohnnutzfläche von 25 m² gegeben, heute liegen wir bei 38 m². Ich habe vor Kurzem eine Studie in Auftrag gegeben, diese hat gezeigt, dass die Wohnungssuchenden heute - wenn sie also perspektivisch eine neue Wohnung in Anspruch nehmen wollen - zwischen 42 und 44 m² suchen. Also: von 25 auf 42 bis 44! Es muss uns natürlich klar sein, dass das auch mit höheren Kosten verbunden ist.</w:t>
      </w:r>
    </w:p>
    <w:p>
      <w:pPr>
        <w:pStyle w:val="Normal"/>
        <w:widowControl w:val="false"/>
        <w:spacing w:lineRule="exact" w:line="240"/>
        <w:ind w:firstLine="284"/>
        <w:rPr/>
      </w:pPr>
      <w:r>
        <w:rPr>
          <w:rFonts w:cs="Arial"/>
          <w:szCs w:val="18"/>
        </w:rPr>
        <w:t xml:space="preserve">Ich bin mit meinen Eltern und meiner Schwester in einer 44 m² Wohnung aufgewachsen. Das ist heute für eine vierköpfige Familie in vielen Bereichen schon sehr schwer zu vermitteln. Da ist auch die Erwartungshaltung ein gewisser Preistreiber, den man sehen muss. </w:t>
      </w:r>
    </w:p>
    <w:p>
      <w:pPr>
        <w:pStyle w:val="Normal"/>
        <w:widowControl w:val="false"/>
        <w:spacing w:lineRule="exact" w:line="240"/>
        <w:ind w:firstLine="284"/>
        <w:rPr/>
      </w:pPr>
      <w:r>
        <w:rPr>
          <w:rFonts w:cs="Arial"/>
          <w:szCs w:val="18"/>
        </w:rPr>
        <w:t xml:space="preserve">Wenn wir heute darüber sprechen und oft gesagt wird, bauen wir doch wieder kostengünstige Wohnungen!, dann würde ich gerne einmal einen Arbeitskreis machen - vielleicht auch überfraktionell, beispielsweise im Wohnbauausschuss -, dass wir überlegen: Okay, wenn wir „kostengünstiger" sagen - wo dann? Wir werden schnell draufkommen, dass gewisse Qualitäten von uns allen wahrscheinlich sehr schwer rücknehmbar sind, dass wir das gar nicht wollen. </w:t>
      </w:r>
    </w:p>
    <w:p>
      <w:pPr>
        <w:pStyle w:val="Normal"/>
        <w:widowControl w:val="false"/>
        <w:spacing w:lineRule="exact" w:line="240"/>
        <w:ind w:firstLine="284"/>
        <w:rPr/>
      </w:pPr>
      <w:r>
        <w:rPr>
          <w:rFonts w:cs="Arial"/>
          <w:szCs w:val="18"/>
        </w:rPr>
        <w:t xml:space="preserve">Zum Beispiel beim barrierefreien Zugang glaube ich nicht, dass es eine Fraktion gibt, die sagt: Da wollen wir sparen. Oder beim Thema Sicherheit, und zwar nicht nur beim Brandschutz, sondern auch bei vielen anderen Themen, die mit Sicherheit verbunden sind. Das heißt, es gibt viele Themen, die natürlich dazu beitragen, dass sich die Kosten im geförderten Wohnbau erhöhen. </w:t>
      </w:r>
    </w:p>
    <w:p>
      <w:pPr>
        <w:pStyle w:val="Normal"/>
        <w:widowControl w:val="false"/>
        <w:spacing w:lineRule="exact" w:line="240"/>
        <w:ind w:firstLine="284"/>
        <w:rPr/>
      </w:pPr>
      <w:r>
        <w:rPr>
          <w:rFonts w:cs="Arial"/>
          <w:szCs w:val="18"/>
        </w:rPr>
        <w:t>Ich versuche, dem auch zu entgegnen, dass wir jetzt mit einer Superförderung eine Schiene haben, wo beispielsweise ein geringer oder gar kein Eigenmittelbeitrag notwendig ist, um eine Wohnung mit sehr hoher Qualität zu bekommen. Das ist, wie ich meine, auch eine gute Unterstützung gerade für junge Menschen, die eine geförderte Wohnung suchen. Und wenn ich daran denke, dass die Wohnbeihilfe als ein Instrument der Subjektförderung eine gute Maßnahme dafür ist, dann noch punktgenau zu kompensieren, wo es notwendig ist, neben der Objektförderung Maßnahmen zu setzen, so sind wir hier meiner Ansicht nach sehr gut aufgestellt.</w:t>
      </w:r>
    </w:p>
    <w:p>
      <w:pPr>
        <w:pStyle w:val="Normal"/>
        <w:widowControl w:val="false"/>
        <w:spacing w:lineRule="exact" w:line="240"/>
        <w:ind w:firstLine="284"/>
        <w:rPr/>
      </w:pPr>
      <w:r>
        <w:rPr>
          <w:rFonts w:cs="Arial"/>
          <w:szCs w:val="18"/>
        </w:rPr>
        <w:t xml:space="preserve">Ich werde gerne die Anregung aufgreifen, dass wir unseren Mietzinsrechner, den die MA 25 schon vor einigen Monaten erstellt und auch ins Internet gestellt hat, noch besser bewerben. Wir haben das damals in einer Pressekonferenz vorgestellt, einige Zeitungen haben darüber geschrieben. Aber wenn es ein ausdrücklicher Wunsch ist, dann werde ich gerne auch hier eine besondere Werbeschiene einrichten, um deutlich zu machen - und wir sind ja auch stolz darauf -, dass wir diesen Mietzinsrechner der MA 25 haben. Dann werde ich gerne verstärkt auf die Leistungen der Stadt Wien aufmerksam machen, auch auf die Leistungen des Wohnbauressorts, und auch auf besonderen Wunsch der Opposition werde ich die nächsten Wochen und Monate dazu ganz besonders nützen. </w:t>
      </w:r>
    </w:p>
    <w:p>
      <w:pPr>
        <w:pStyle w:val="Normal"/>
        <w:widowControl w:val="false"/>
        <w:spacing w:lineRule="exact" w:line="240"/>
        <w:ind w:firstLine="284"/>
        <w:rPr>
          <w:rFonts w:cs="Arial"/>
          <w:szCs w:val="18"/>
        </w:rPr>
      </w:pPr>
      <w:r>
        <w:rPr>
          <w:rFonts w:cs="Arial"/>
          <w:szCs w:val="18"/>
        </w:rPr>
        <w:t xml:space="preserve">Ich bedanke mich herzlich für diese sehr konstruktive Diskussion, die gezeigt hat, dass wir vieles auch gemeinsam im Wohnbauausschuss besprochen, erledigt und beschlossen haben. Trotzdem gibt es viele Punkte, die vor uns liegen, und ich würde mich sehr freuen, wenn wir, auch von diesem Rechnungsabschluss ausgehend, gemeinsame Schritte in diese Richtung setzen könnten. - Danke für Ihre Aufmerksamkeit. </w:t>
      </w:r>
      <w:r>
        <w:rPr>
          <w:rFonts w:cs="Arial"/>
          <w:i/>
          <w:szCs w:val="18"/>
        </w:rPr>
        <w:t>(Beifall bei der SPÖ.)</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Danke, Herr Vizebürgermeister. - Zur Geschäftsgruppe Wohnen, Wohnbau und Stadterneuerung und zum Jahresabschluss der Unternehmung Stadt Wien - Wiener Wohnen liegt keine Wortmeldung mehr vor.</w:t>
      </w:r>
    </w:p>
    <w:p>
      <w:pPr>
        <w:pStyle w:val="Normal"/>
        <w:widowControl w:val="false"/>
        <w:spacing w:lineRule="exact" w:line="240"/>
        <w:ind w:firstLine="284"/>
        <w:rPr>
          <w:rFonts w:cs="Arial"/>
          <w:szCs w:val="18"/>
        </w:rPr>
      </w:pPr>
      <w:r>
        <w:rPr>
          <w:rFonts w:cs="Arial"/>
          <w:szCs w:val="18"/>
        </w:rPr>
        <w:t xml:space="preserve">Wir kommen nun zur Beratung der Geschäftsgruppe Kultur und Wissenschaft. Als erster Redner ist Herr GR Mag Ebinger gemeldet. Ich erteile im das Wort. </w:t>
      </w:r>
      <w:r>
        <w:rPr>
          <w:rFonts w:cs="Arial"/>
          <w:i/>
          <w:iCs/>
          <w:szCs w:val="18"/>
        </w:rPr>
        <w:t>(Zwischenrufe bei der ÖVP.)</w:t>
      </w:r>
      <w:r>
        <w:rPr>
          <w:rFonts w:cs="Arial"/>
          <w:iCs/>
          <w:szCs w:val="18"/>
        </w:rPr>
        <w:t xml:space="preserve"> </w:t>
      </w:r>
    </w:p>
    <w:p>
      <w:pPr>
        <w:pStyle w:val="Normal"/>
        <w:widowControl w:val="false"/>
        <w:spacing w:lineRule="exact" w:line="240"/>
        <w:ind w:firstLine="284"/>
        <w:rPr>
          <w:rFonts w:cs="Arial"/>
          <w:vanish/>
          <w:szCs w:val="18"/>
        </w:rPr>
      </w:pPr>
      <w:bookmarkStart w:id="58" w:name="RU_105"/>
      <w:r>
        <w:rPr>
          <w:rFonts w:cs="Arial"/>
          <w:vanish/>
          <w:szCs w:val="18"/>
        </w:rPr>
        <w:t>17.40.47</w:t>
      </w:r>
      <w:bookmarkEnd w:id="58"/>
    </w:p>
    <w:p>
      <w:pPr>
        <w:pStyle w:val="Normal"/>
        <w:widowControl w:val="false"/>
        <w:spacing w:lineRule="exact" w:line="240"/>
        <w:ind w:firstLine="284"/>
        <w:rPr/>
      </w:pPr>
      <w:bookmarkStart w:id="59" w:name="R_105_9"/>
      <w:r>
        <w:rPr>
          <w:rFonts w:cs="Arial"/>
          <w:vanish/>
          <w:szCs w:val="18"/>
        </w:rPr>
        <w:t>†</w:t>
      </w:r>
      <w:r>
        <w:rPr>
          <w:rFonts w:cs="Arial"/>
          <w:szCs w:val="18"/>
        </w:rPr>
        <w:t xml:space="preserve">GR Mag Gerald </w:t>
      </w:r>
      <w:r>
        <w:rPr>
          <w:rFonts w:cs="Arial"/>
          <w:b/>
          <w:szCs w:val="18"/>
          <w:u w:val="single"/>
        </w:rPr>
        <w:t>Ebinger</w:t>
      </w:r>
      <w:r>
        <w:rPr>
          <w:rFonts w:cs="Arial"/>
          <w:szCs w:val="18"/>
        </w:rPr>
        <w:t xml:space="preserve"> </w:t>
      </w:r>
      <w:r>
        <w:rPr>
          <w:rFonts w:cs="Arial"/>
          <w:i/>
          <w:iCs/>
          <w:szCs w:val="18"/>
        </w:rPr>
        <w:t>(Klub der Wiener Freiheitlichen)</w:t>
      </w:r>
      <w:bookmarkEnd w:id="59"/>
      <w:r>
        <w:rPr>
          <w:rFonts w:cs="Arial"/>
          <w:i/>
          <w:iCs/>
          <w:vanish/>
          <w:szCs w:val="18"/>
        </w:rPr>
        <w:t>|</w:t>
      </w:r>
      <w:r>
        <w:rPr>
          <w:rFonts w:cs="Arial"/>
          <w:szCs w:val="18"/>
        </w:rPr>
        <w:t>: Nein, nein, je stärker das Paket, desto kürzer die Rede, keine Sorge!</w:t>
      </w:r>
    </w:p>
    <w:p>
      <w:pPr>
        <w:pStyle w:val="Normal"/>
        <w:widowControl w:val="false"/>
        <w:spacing w:lineRule="exact" w:line="240"/>
        <w:ind w:firstLine="284"/>
        <w:rPr>
          <w:rFonts w:cs="Arial"/>
          <w:szCs w:val="18"/>
        </w:rPr>
      </w:pPr>
      <w:r>
        <w:rPr>
          <w:rFonts w:cs="Arial"/>
          <w:szCs w:val="18"/>
        </w:rPr>
        <w:t>Frau Vorsitzende! Herr Stadtrat! Meine Damen und Herren!</w:t>
      </w:r>
    </w:p>
    <w:p>
      <w:pPr>
        <w:pStyle w:val="Normal"/>
        <w:widowControl w:val="false"/>
        <w:spacing w:lineRule="exact" w:line="240"/>
        <w:ind w:firstLine="284"/>
        <w:rPr/>
      </w:pPr>
      <w:r>
        <w:rPr>
          <w:rFonts w:cs="Arial"/>
          <w:szCs w:val="18"/>
        </w:rPr>
        <w:t xml:space="preserve">Erlauben Sie mir, eingangs persönlich Folgendes festzustellen: Es ist wirklich faszinierend, wie unterschiedlich doch zwei Vizebürgermeister/innen sein können. Auf der einen Seite haben wir Herrn Ludwig, von dem, kaum macht man einen Vorschlag, der sachliche Gegenvorschlag kommt, dass man in einer Arbeitsgruppe mitarbeiten soll, und das möchte man gerne erörtern. Da tut man sich sehr schwer. </w:t>
      </w:r>
    </w:p>
    <w:p>
      <w:pPr>
        <w:pStyle w:val="Normal"/>
        <w:widowControl w:val="false"/>
        <w:spacing w:lineRule="exact" w:line="240"/>
        <w:ind w:firstLine="284"/>
        <w:rPr/>
      </w:pPr>
      <w:r>
        <w:rPr>
          <w:rFonts w:cs="Arial"/>
          <w:szCs w:val="18"/>
        </w:rPr>
        <w:t xml:space="preserve">Dann unsere liebe Frau Vizebürgermeisterin: Die fängt seriös und sachlich an - und verfällt dann in eine unglaubliche Polemik! Ich möchte nur ein Beispiel nennen: Sie hat heute irgendwann gesagt, dass wir in Wien 1 000 Polizisten zu wenig haben, daran ist die schwarz-blaue Bundesregierung schuld. </w:t>
      </w:r>
    </w:p>
    <w:p>
      <w:pPr>
        <w:pStyle w:val="Normal"/>
        <w:widowControl w:val="false"/>
        <w:spacing w:lineRule="exact" w:line="240"/>
        <w:ind w:firstLine="284"/>
        <w:rPr/>
      </w:pPr>
      <w:r>
        <w:rPr>
          <w:rFonts w:cs="Arial"/>
          <w:szCs w:val="18"/>
        </w:rPr>
        <w:t>Sehr geehrte Frau Vizebürgermeisterin! Seit 2005 haben wir zwei sozialistisch geführte Regierungen gehabt. Kommunizieren Sie mit denen nicht? Können die gar nichts mehr machen, weil alles, was Schwarz-Blau oder Orange-Blau gemacht hat, festgemeißelt ist? Das ist eigentlich ein Armutszeugnis für Ihre Bundesregierung, wenn Sie solche Argumente nach vielen Jahren noch immer bringen, nachdem sich in roter Bundesregierung nichts geändert hat!</w:t>
      </w:r>
    </w:p>
    <w:p>
      <w:pPr>
        <w:pStyle w:val="Normal"/>
        <w:widowControl w:val="false"/>
        <w:spacing w:lineRule="exact" w:line="240"/>
        <w:ind w:firstLine="284"/>
        <w:rPr/>
      </w:pPr>
      <w:r>
        <w:rPr>
          <w:rFonts w:cs="Arial"/>
          <w:szCs w:val="18"/>
        </w:rPr>
        <w:t xml:space="preserve">Oder dann die Hypo Alpe-Adria: Ich meine, die geht uns natürlich nichts an, aber ich kann das auch schon nicht mehr hören. </w:t>
      </w:r>
      <w:r>
        <w:rPr>
          <w:rFonts w:cs="Arial"/>
          <w:i/>
          <w:iCs/>
          <w:szCs w:val="18"/>
        </w:rPr>
        <w:t>(Heiterkeit bei der SPÖ.)</w:t>
      </w:r>
      <w:r>
        <w:rPr>
          <w:rFonts w:cs="Arial"/>
          <w:szCs w:val="18"/>
        </w:rPr>
        <w:t xml:space="preserve"> Was ist denn - sagen wir es einmal sachlich - jetzt der Schaden? Bis jetzt hat einmal die Republik 500 Millionen EUR gezahlt. Ob es einen Schaden geben wird, werden wir sehen, wenn nicht in einem Jahr vielleicht eine andere Bank sie kaufen wird, wovon ich ausgehen würde. </w:t>
      </w:r>
    </w:p>
    <w:p>
      <w:pPr>
        <w:pStyle w:val="Normal"/>
        <w:widowControl w:val="false"/>
        <w:spacing w:lineRule="exact" w:line="240"/>
        <w:ind w:firstLine="284"/>
        <w:rPr/>
      </w:pPr>
      <w:r>
        <w:rPr>
          <w:rFonts w:cs="Arial"/>
          <w:szCs w:val="18"/>
        </w:rPr>
        <w:t xml:space="preserve">Aber darüber hinaus hat es in der Krise Zuschüsse in Milliardenhöhen zu diversen anderen Banken gegeben: 950 Millionen für die BAWAG, für die Erste, für die Volksbank, alle Banken mussten gestützt werden. Da werden wir erst einmal sehen, ob wir dieses Geld wieder zurückbekommen werden. </w:t>
      </w:r>
      <w:r>
        <w:rPr>
          <w:rFonts w:cs="Arial"/>
          <w:i/>
          <w:szCs w:val="18"/>
        </w:rPr>
        <w:t>(Beifall bei der FPÖ.)</w:t>
      </w:r>
      <w:r>
        <w:rPr>
          <w:rFonts w:cs="Arial"/>
          <w:szCs w:val="18"/>
        </w:rPr>
        <w:t xml:space="preserve"> Also auch das sind in Wirklichkeit keine echten Argumente, und eigentlich ist es ja beruhigend, dass es so wenige wirkliche Argumente gibt. </w:t>
      </w:r>
    </w:p>
    <w:p>
      <w:pPr>
        <w:pStyle w:val="Normal"/>
        <w:widowControl w:val="false"/>
        <w:spacing w:lineRule="exact" w:line="240"/>
        <w:ind w:firstLine="284"/>
        <w:rPr/>
      </w:pPr>
      <w:r>
        <w:rPr>
          <w:rFonts w:cs="Arial"/>
          <w:szCs w:val="18"/>
        </w:rPr>
        <w:t xml:space="preserve">Es gibt auch noch ein anderes Beispiel. Das letzte Mal haben wir eine Diskussion über das Media Quarter Marx gehabt. Da ging es um eine Zusatzsubvention, da ging es darum, dass dort ein Fernsehsender installiert wird, der eigentlich, wenn man dem Akt folgt, hauptsächlich dazu dient, dass die Wien Holding ihre Leistungen präsentieren kann. </w:t>
      </w:r>
    </w:p>
    <w:p>
      <w:pPr>
        <w:pStyle w:val="Normal"/>
        <w:widowControl w:val="false"/>
        <w:spacing w:lineRule="exact" w:line="240"/>
        <w:ind w:firstLine="284"/>
        <w:rPr/>
      </w:pPr>
      <w:r>
        <w:rPr>
          <w:rFonts w:cs="Arial"/>
          <w:szCs w:val="18"/>
        </w:rPr>
        <w:t>Da kann ich mich erinnern, da habe ich gesagt: Aber 2 Millionen oder 2,5 Millionen EUR - ich weiß es nicht mehr - als eine Summe für Werbungsmaßnahmen aus dem Steuergeld, das ist eigentlich unglaublich! Daraufhin kam Ihre glatte Antwort: Wie kann ich so etwas sagen, jede Firma, jedes Unternehmen gibt Geld für die Werbung aus! - Ja, schon, aber nicht meines, sondern ihr eigenes Geld! Dass man das so rüberbringt, ist irgendwie total faszinierend; aber das nur zum Anfang.</w:t>
      </w:r>
    </w:p>
    <w:p>
      <w:pPr>
        <w:pStyle w:val="Normal"/>
        <w:widowControl w:val="false"/>
        <w:spacing w:lineRule="exact" w:line="240"/>
        <w:ind w:firstLine="284"/>
        <w:rPr/>
      </w:pPr>
      <w:r>
        <w:rPr>
          <w:rFonts w:cs="Arial"/>
          <w:szCs w:val="18"/>
        </w:rPr>
        <w:t xml:space="preserve">Herr StR Pokorny hat in einem Pressedienst geschrieben: 244 Millionen EUR, insgesamt konnte das Kulturbudget in den letzten 8 Jahren um 41 Prozent gesteigert werden und macht nunmehr 2,2 Prozent des Gesamtbudgets aus. </w:t>
      </w:r>
    </w:p>
    <w:p>
      <w:pPr>
        <w:pStyle w:val="Normal"/>
        <w:widowControl w:val="false"/>
        <w:spacing w:lineRule="exact" w:line="240"/>
        <w:ind w:firstLine="284"/>
        <w:rPr/>
      </w:pPr>
      <w:r>
        <w:rPr>
          <w:rFonts w:cs="Arial"/>
          <w:szCs w:val="18"/>
        </w:rPr>
        <w:t xml:space="preserve">Es ist ja nicht so, dass wir bei allen Dingen in der Kultur grundsätzlich dagegen sind. Wie auch in den anderen Bereichen gibt es eine Vielzahl von Dingen, wo wir sowieso einer Meinung sind. </w:t>
      </w:r>
    </w:p>
    <w:p>
      <w:pPr>
        <w:pStyle w:val="Normal"/>
        <w:widowControl w:val="false"/>
        <w:spacing w:lineRule="exact" w:line="240"/>
        <w:ind w:firstLine="284"/>
        <w:rPr/>
      </w:pPr>
      <w:r>
        <w:rPr>
          <w:rFonts w:cs="Arial"/>
          <w:szCs w:val="18"/>
        </w:rPr>
        <w:t xml:space="preserve">Es gibt aber auch viele Dinge, die sich wie ein roter Faden durch die Jahre durchziehen. Das sind auch die Großbaustellen, wie die Vereinigten Bühnen - einmal gibt es ein Stück, das eine höhere Auslastung hat, dafür gibt es dann wieder zehn Stücke, die sie nicht haben -, das Volkstheater, die Wiener Festwochen - wo wir das letzte Mal zugestimmt haben, wo wir aber trotzdem Kritikpunkte haben -, die Wiener Symphoniker und so weiter. Auf diese Dinge will ich jetzt eigentlich nicht eingehen, weil wir sie ja schon bis hin zu Sondersitzungen behandelt haben. Lassen Sie mich nur ganz kurz einige Beispiele dafür herauspicken, warum wir die Kulturpolitik kritisieren. </w:t>
      </w:r>
    </w:p>
    <w:p>
      <w:pPr>
        <w:pStyle w:val="Normal"/>
        <w:widowControl w:val="false"/>
        <w:spacing w:lineRule="exact" w:line="240"/>
        <w:ind w:firstLine="284"/>
        <w:rPr/>
      </w:pPr>
      <w:r>
        <w:rPr>
          <w:rFonts w:cs="Arial"/>
          <w:szCs w:val="18"/>
        </w:rPr>
        <w:t xml:space="preserve">Da nehme ich zum Beispiel die Kunst im öffentlichen Raum her, den Akt vom Jahr 2009. Abgesehen davon, dass für mich nicht ganz klar ist, ob Herr Matt hier als Kunsthallendirektor und auch als Geschäftsführer der Kunst im öffentlichen Raum ein Gehalt bekommt - das wird der Herr Stadtrat sicher gleich klarstellen können -, ist es einfach störend, wenn man eine unabhängige Kommission hat, die entscheidet, welche Projekte gemacht werden, und dann steht bei einem Projekt dabei: „auf besonderen Wunsch vom Herrn Bürgermeister." </w:t>
      </w:r>
    </w:p>
    <w:p>
      <w:pPr>
        <w:pStyle w:val="Normal"/>
        <w:widowControl w:val="false"/>
        <w:spacing w:lineRule="exact" w:line="240"/>
        <w:ind w:firstLine="284"/>
        <w:rPr/>
      </w:pPr>
      <w:r>
        <w:rPr>
          <w:rFonts w:cs="Arial"/>
          <w:szCs w:val="18"/>
        </w:rPr>
        <w:t>Meine Damen und Herren! Das führt eigentlich alles ad absurdum, was man vielleicht jahrelang aufbaut, mit einem schlampig hingeschriebenen Satz. Bei der heurigen Subvention steht er nicht mehr drin, aber 2009 stand er drin: „auf persönlichen Wunsch vom Herrn Bürgermeister." Da tut man sich eben schwer als Opposition.</w:t>
      </w:r>
    </w:p>
    <w:p>
      <w:pPr>
        <w:pStyle w:val="Normal"/>
        <w:widowControl w:val="false"/>
        <w:spacing w:lineRule="exact" w:line="240"/>
        <w:ind w:firstLine="284"/>
        <w:rPr/>
      </w:pPr>
      <w:r>
        <w:rPr>
          <w:rFonts w:cs="Arial"/>
          <w:szCs w:val="18"/>
        </w:rPr>
        <w:t xml:space="preserve">Oftmals ist unser Kritikpunkt auch aus rein formalen Gründen, weil die Akten ja nicht immer wirklich Aufschluss für die Opposition darüber geben, was konkret gemacht wird. Ich habe jetzt der Einfachheit halber einen Akt genommen, den wir übermorgen haben, da geht es auch nicht wirklich um viel Geld - es geht um 12 000 EUR -, und zwar: Echo Medienhaus GesmbH, „Eine Stadt. Ein Buch.", Sie alle kennen das. </w:t>
      </w:r>
    </w:p>
    <w:p>
      <w:pPr>
        <w:pStyle w:val="Normal"/>
        <w:widowControl w:val="false"/>
        <w:spacing w:lineRule="exact" w:line="240"/>
        <w:ind w:firstLine="284"/>
        <w:rPr/>
      </w:pPr>
      <w:r>
        <w:rPr>
          <w:rFonts w:cs="Arial"/>
          <w:szCs w:val="18"/>
        </w:rPr>
        <w:t>Aber da geht es nicht um das Buch an sich, das ja in 100 000 Exemplaren, qualitativ hochstehend und anspruchsvoll, kostenlos zur Verteilung kommt, sondern da geht es eigentlich um etwas anderes. Da steht drin: „Auf Grund der wichtigen und bedeutenden Initiative und der nicht vollständig abgedeckten Kosten" - aha! – „sucht die Echo Medienhaus GesmbH um eine Förderung in der Höhe von 12 000 EUR an." - Sehr schön.</w:t>
      </w:r>
    </w:p>
    <w:p>
      <w:pPr>
        <w:pStyle w:val="Normal"/>
        <w:widowControl w:val="false"/>
        <w:spacing w:lineRule="exact" w:line="240"/>
        <w:ind w:firstLine="284"/>
        <w:rPr/>
      </w:pPr>
      <w:r>
        <w:rPr>
          <w:rFonts w:cs="Arial"/>
          <w:szCs w:val="18"/>
        </w:rPr>
        <w:t xml:space="preserve">Bei der Projektbeschreibung steht: „Das Buch ist allerdings kein x-beliebiges Buch, sondern von einem Team des Echo Medienhauses zusammen mit dem Herrn Wiener Bürgermeister eigens für die Wiener Leser ausgesucht." </w:t>
      </w:r>
      <w:r>
        <w:rPr>
          <w:rFonts w:cs="Arial"/>
          <w:i/>
          <w:iCs/>
          <w:szCs w:val="18"/>
        </w:rPr>
        <w:t>(GR Mag Wolfgang Jung: Wem gehört des Echo Medienhaus?)</w:t>
      </w:r>
      <w:r>
        <w:rPr>
          <w:rFonts w:cs="Arial"/>
          <w:szCs w:val="18"/>
        </w:rPr>
        <w:t xml:space="preserve"> „Zusammen mit dem Wiener Bürgermeister eigens ausgesucht" - klarerweise kann man, wenn man so etwas sieht und keine weiteren Beschreibungen hat, als Opposition nicht zustimmen!</w:t>
      </w:r>
    </w:p>
    <w:p>
      <w:pPr>
        <w:pStyle w:val="Normal"/>
        <w:widowControl w:val="false"/>
        <w:spacing w:lineRule="exact" w:line="240"/>
        <w:ind w:firstLine="284"/>
        <w:rPr/>
      </w:pPr>
      <w:r>
        <w:rPr>
          <w:rFonts w:cs="Arial"/>
          <w:szCs w:val="18"/>
        </w:rPr>
        <w:t>Ich möchte daran erinnern: Da haben wir diesen Fall vom „Club of Vienna“ gehabt, wo jahrelang immer wieder die Fördermittel angehäuft und dann nicht verwendet wurden, wo es nicht zuletzt durch unsere Initiative dazu gekommen ist, dass man diese angehäuften Mittel von 144 000 EUR jetzt erst einmal verbrauchen will.</w:t>
      </w:r>
    </w:p>
    <w:p>
      <w:pPr>
        <w:pStyle w:val="Normal"/>
        <w:widowControl w:val="false"/>
        <w:spacing w:lineRule="exact" w:line="240"/>
        <w:ind w:firstLine="284"/>
        <w:rPr/>
      </w:pPr>
      <w:r>
        <w:rPr>
          <w:rFonts w:cs="Arial"/>
          <w:szCs w:val="18"/>
        </w:rPr>
        <w:t>Auch ein Kritikpunkt, den wir immer haben, sind die Off-Theater, aus dem vorgenannten Grund, weil wir einfach auch nicht in voller Stärke an die Unabhängigkeit der Kommissionen glauben können.</w:t>
      </w:r>
    </w:p>
    <w:p>
      <w:pPr>
        <w:pStyle w:val="Normal"/>
        <w:widowControl w:val="false"/>
        <w:spacing w:lineRule="exact" w:line="240"/>
        <w:ind w:firstLine="284"/>
        <w:rPr/>
      </w:pPr>
      <w:r>
        <w:rPr>
          <w:rFonts w:cs="Arial"/>
          <w:szCs w:val="18"/>
        </w:rPr>
        <w:t>Etwas, was die ÖVP und wir kritisieren, ist generell die Undurchsichtigkeit der Subventionen. Es weiß keiner, nach welchen Kriterien sie vergeben werden. Es steht im Raum, dass in Wirklichkeit oftmals doch nur die Parteipolitik entscheidend ist, und es weiß auch keiner, wer warum abgelehnt wurde. Deswegen können auch wir immer nur diese Forderungen unterstützen, zweimal jährlich oder einmal jährlich einen laufenden Subventionsbericht zu geben. Daran sieht man auch, dass seitens der Regierungspartei kein Wunsch besteht, hier Licht ins Dunkel zu bringen, weil ja dieser Wunsch von uns regelmäßig abgelehnt wird.</w:t>
      </w:r>
    </w:p>
    <w:p>
      <w:pPr>
        <w:pStyle w:val="Normal"/>
        <w:widowControl w:val="false"/>
        <w:spacing w:lineRule="exact" w:line="240"/>
        <w:ind w:firstLine="284"/>
        <w:rPr/>
      </w:pPr>
      <w:r>
        <w:rPr>
          <w:rFonts w:cs="Arial"/>
          <w:szCs w:val="18"/>
        </w:rPr>
        <w:t xml:space="preserve">Ich möchte jetzt noch kurz ein bisschen über diese Subventionen reden, die so etwas wie eine Eigenblutverabreichung sind, nach dem Motto: „Wenn da irgendetwas Kulturelles passiert, dann können wir das eigentlich selber auch gleich machen", oder auch die ÖVP, also die anderen nicht. </w:t>
      </w:r>
    </w:p>
    <w:p>
      <w:pPr>
        <w:pStyle w:val="Normal"/>
        <w:widowControl w:val="false"/>
        <w:spacing w:lineRule="exact" w:line="240"/>
        <w:ind w:firstLine="284"/>
        <w:rPr/>
      </w:pPr>
      <w:r>
        <w:rPr>
          <w:rFonts w:cs="Arial"/>
          <w:szCs w:val="18"/>
        </w:rPr>
        <w:t>Da habe ich auch die Homepage von Frau Ringler gelesen, und da steht: „Was das Cajetan-Felder-Institut betrifft, eine gewisse Schizophrenie der FPÖ." Dem möchte ich schon noch einmal kurz entgegentreten. 30 000 EUR, glaube ich, ist die Subvention für ein Institut, das eigentlich ausschließlich Vortragsreihen macht, wo alle politischen Parteien vertreten sind: Bis hin zum StR Schicker haben alle schon dort gesprochen, es ist immer politische Ausgewogenheit gegeben. Wir unterstützen natürlich auch die politischen Vereine, die solche Dinge machen, von anderen Parteien. Das würden wir auch von Ihrer Partei unterstützen.</w:t>
      </w:r>
    </w:p>
    <w:p>
      <w:pPr>
        <w:pStyle w:val="Normal"/>
        <w:widowControl w:val="false"/>
        <w:spacing w:lineRule="exact" w:line="240"/>
        <w:ind w:firstLine="284"/>
        <w:rPr/>
      </w:pPr>
      <w:r>
        <w:rPr>
          <w:rFonts w:cs="Arial"/>
          <w:szCs w:val="18"/>
        </w:rPr>
        <w:t>Dann gibt es aber doch - das ist sehr schwierig, wir haben einmal im Ausschuss diskutiert, dass man es Parteienfinanzierung nennt, da sind so Grenzen drinnen. Es schaut für uns einfach unschön aus, sei es jetzt der Kulturverein Alsergrund, der dann eine Förderung bekommt, weil er diesen Summerstage mitbetreibt und wo eben Herr Klubobmann Lindenmayr tätig ist, sei es aber auch auf der ÖVP-Seite das Stadtforum, wo der Herr Stadtrat selbst als Präsident tätig ist, wo es immerhin um 266 000 EUR geht und auch nur eine sehr vage Projektbeschreibung vorliegt: Familienmetropole, kinder- und jugendfreundlich, Wirtschaftsstandort produktiv und sozial - also irgendwo eine Aneinanderreihung von Allgemeinplätzen.</w:t>
      </w:r>
    </w:p>
    <w:p>
      <w:pPr>
        <w:pStyle w:val="Normal"/>
        <w:widowControl w:val="false"/>
        <w:spacing w:lineRule="exact" w:line="240"/>
        <w:ind w:firstLine="284"/>
        <w:rPr/>
      </w:pPr>
      <w:r>
        <w:rPr>
          <w:rFonts w:cs="Arial"/>
          <w:szCs w:val="18"/>
        </w:rPr>
        <w:t xml:space="preserve">Dazu gibt es als Gegenstück den ungefähr doppelt so hoch dotierten Verein Stadtimpuls, wo an der Spitze ein sozialistischer Bezirksrat aus Margareten steht, der als Projekt auch das Donaukanaltreiben betreibt. </w:t>
      </w:r>
    </w:p>
    <w:p>
      <w:pPr>
        <w:pStyle w:val="Normal"/>
        <w:widowControl w:val="false"/>
        <w:spacing w:lineRule="exact" w:line="240"/>
        <w:ind w:firstLine="284"/>
        <w:rPr/>
      </w:pPr>
      <w:r>
        <w:rPr>
          <w:rFonts w:cs="Arial"/>
          <w:szCs w:val="18"/>
        </w:rPr>
        <w:t>Dabei geht es uns nicht so sehr darum, dass die Dinge, die getan werden, grundsätzlich schlecht sind, sondern darum, dass man das nicht so trennen kann, dass man sich irgendwie von dem Gedanken lösen kann: „Wir sind die Stadt, SPÖ ist gleich Wien.", dass man da nicht irgendwo Unabhängige oder zumindest auf den ersten Blick Unabhängigere findet. Da erweckt man eben immer wieder den Eindruck, dass es darum geht, dass man alles selber parteipolitisch lenken will und das natürlich mit der ÖVP irgendwo abgedealt hat: Eins zu zwei ist der klassische Schlüssel - einmal ein bisschen mehr, einmal ein bisschen weniger -, dass die ihre Dinge auch durchziehen können.</w:t>
      </w:r>
    </w:p>
    <w:p>
      <w:pPr>
        <w:pStyle w:val="Normal"/>
        <w:widowControl w:val="false"/>
        <w:spacing w:lineRule="exact" w:line="240"/>
        <w:ind w:firstLine="284"/>
        <w:rPr/>
      </w:pPr>
      <w:r>
        <w:rPr>
          <w:rFonts w:cs="Arial"/>
          <w:szCs w:val="18"/>
        </w:rPr>
        <w:t xml:space="preserve">Genau so ist es natürlich auch beim Donauinselfest. Es ist schon richtig, dass das ein großes Fest ist, wobei ich dennoch glaube - ich habe das ja früher öfter gesagt -, dass Besucher nicht gleichzusetzen ist mit Besuche. Früher gab es ja Dokumentationen: Wenn man eine Bühne besucht und dann die nächste besucht, dann hat man zwei Besuche gemacht. Aber bitte, darauf möchte ich mich nicht einlassen, es ist sicher ein großes, international anerkanntes Fest. </w:t>
      </w:r>
    </w:p>
    <w:p>
      <w:pPr>
        <w:pStyle w:val="Normal"/>
        <w:widowControl w:val="false"/>
        <w:spacing w:lineRule="exact" w:line="240"/>
        <w:ind w:firstLine="284"/>
        <w:rPr/>
      </w:pPr>
      <w:r>
        <w:rPr>
          <w:rFonts w:cs="Arial"/>
          <w:szCs w:val="18"/>
        </w:rPr>
        <w:t xml:space="preserve">Nur, dessen bedarf es doch gar nicht, sozusagen: Fördert es die Stadt, oder fördert es die SPÖ? Die SPÖ ist dort mit unzähligen Standeln, mit allen ihren Vertretern, Aktiven und Funktionären vertreten. Dennoch gab es einmal eine Statistik, dass nur 13 Prozent der Besucher wahrnehmen, dass es etwas mit der SPÖ zu tun hat. Gleichzeitig wählt man diesen vordergründigen Weg, hier eine Subvention zu geben, statt dass man einen Betreiberverein macht, der nur fürs Donauinselfest zuständig ist. Nicht das Wiener Kulturservice und andere Förderer, die vielleicht auch im Nahebereich stehen, wie die Bank Austria oder die Wiener Städtische und so weiter, sondern dass man einen Betreiberverein findet, der nur fürs Donauinselfest zuständig ist, der diese ganzen Förderungen entgegennimmt und das als Donauinselfest abrechnet. </w:t>
      </w:r>
    </w:p>
    <w:p>
      <w:pPr>
        <w:pStyle w:val="Normal"/>
        <w:widowControl w:val="false"/>
        <w:spacing w:lineRule="exact" w:line="240"/>
        <w:ind w:firstLine="284"/>
        <w:rPr/>
      </w:pPr>
      <w:r>
        <w:rPr>
          <w:rFonts w:cs="Arial"/>
          <w:szCs w:val="18"/>
        </w:rPr>
        <w:t xml:space="preserve">Das ist jetzt ja nicht der Fall. Wir haben bei der Subvention für den Wiener Kulturservice jetzt ein Aktenstück, wo regelmäßig drinsteht - ich muss natürlich auch sagen, früher waren die Akten noch umfangreicher, vielleicht habe ich zu viel kritisiert, jetzt sind sie verschwommener geworden -: 1,91 Millionen EUR steht drin, künstlerischer Aufwand, Personalaufwand, Verwaltung, Sachaufwand. Als Aufwand ergibt sich budgetär genau die gleiche Summe. Aber das betrifft nicht das Donauinselfest, das betrifft doch immer den Aufwand des Wiener Kulturservice. Das heißt, auch hier ist wirklich nicht transparent, was das Donauinselfest kostet, was für Leistungen erbracht werden, wie die Einnahmensituation ist, weil hier ja nur ein Teilbetrag ins Donauinselfest geht. </w:t>
      </w:r>
    </w:p>
    <w:p>
      <w:pPr>
        <w:pStyle w:val="Normal"/>
        <w:widowControl w:val="false"/>
        <w:spacing w:lineRule="exact" w:line="240"/>
        <w:ind w:firstLine="284"/>
        <w:rPr/>
      </w:pPr>
      <w:r>
        <w:rPr>
          <w:rFonts w:cs="Arial"/>
          <w:szCs w:val="18"/>
        </w:rPr>
        <w:t>Das ist jetzt der massivere Kritikpunkt, den wir auch immer schon haben. Hier geht es dann in das Wiener Kulturservice für Kreativfeste - wie heißt es da so schön? -, Wiener Kultursommer, auch fürs 1. Mai Fest. Wenn man jetzt die Kunst- und Kreativmessen, den Wiener Kultursommer hernimmt, dann sind das schon eindeutig parteipolitische Dinge, wo die SPÖ gemeinsam mit dem Wiener Kulturservice auftritt, und der Steuerzahler zahlt es. Das würde ich schon eindeutig als verdeckte Parteienförderung bezeichnen.</w:t>
      </w:r>
    </w:p>
    <w:p>
      <w:pPr>
        <w:pStyle w:val="Normal"/>
        <w:widowControl w:val="false"/>
        <w:spacing w:lineRule="exact" w:line="240"/>
        <w:ind w:firstLine="284"/>
        <w:rPr/>
      </w:pPr>
      <w:r>
        <w:rPr>
          <w:rFonts w:cs="Arial"/>
          <w:szCs w:val="18"/>
        </w:rPr>
        <w:t xml:space="preserve">Wir lehnen sowohl diese Intransparenz des Aktes ab, dass hier vier Veranstaltungen, oder sagen wir einmal, zwei greifbare Veranstaltungen und ein Konvolut von nichtgreifbaren Veranstaltungen, in einem Budgetposten zusammengefasst sind. Ich halte das auch nicht für notwendig. Ich halte es durchaus für angebracht, dass man so eine Trägerorganisation macht, die für das Donauinselfest allein zuständig ist. Das ist völlig transparent, da gibt es eine Kostenabrechnung, die sich genau mit einem Event auseinandersetzt, und sonst gar nichts. </w:t>
      </w:r>
    </w:p>
    <w:p>
      <w:pPr>
        <w:pStyle w:val="Normal"/>
        <w:widowControl w:val="false"/>
        <w:spacing w:lineRule="exact" w:line="240"/>
        <w:ind w:firstLine="284"/>
        <w:rPr/>
      </w:pPr>
      <w:r>
        <w:rPr>
          <w:rFonts w:cs="Arial"/>
          <w:szCs w:val="18"/>
        </w:rPr>
        <w:t>Es ist leider auch so beim Stadtfest. Ich weiß nicht, wer das einmal gedealt hat, da geht es genau um die Hälfte des Geldes. Da geht es auch nicht um das Stadtfest an sich - es ist auch wieder nicht der Kritikpunkt, dass das Stadtfest eine schlechte Veranstaltung wäre -, sondern hier geht es auch wieder darum, dass neben dem Stadtfest noch eine Reihe von Aktivitäten im Sommer und Herbst stattfindet, wie Grätzelfeste, Spiel- und Sport-Events, Konzerte. Das heißt, es ist die komplette Förderung für den Verein, und das ist eine Förderung, die natürlich einseitig ist, denn weder ein derartiger eindeutiger Kulturverein meiner Partei noch einer der grünen Partei bekommt eine derartige Förderung, und es sollte auch nicht so sein. Es sollte alles transparent für jede Veranstaltung abgerechnet werden.</w:t>
      </w:r>
    </w:p>
    <w:p>
      <w:pPr>
        <w:pStyle w:val="Normal"/>
        <w:widowControl w:val="false"/>
        <w:spacing w:lineRule="exact" w:line="240"/>
        <w:ind w:firstLine="284"/>
        <w:rPr/>
      </w:pPr>
      <w:r>
        <w:rPr>
          <w:rFonts w:cs="Arial"/>
          <w:szCs w:val="18"/>
        </w:rPr>
        <w:t>Ein anderes Beispiel dafür, wie das erhöhte Kulturbudget verwendet wird, um im Wahljahr Propaganda zu machen, ist diese Sammlung Rotes Wien. Wir haben heute schon mehrmals Waschküche gehört. Die Waschküche vom Karl-Marx-Hof - dem Veranstalter - wurde dann unter dem Titel „Da kommt diese Ausstellung hinein." renoviert. Da gibt es ein Jahresbudget, und heuer gab es schon wieder eine Förderung. Das heißt, das ist ja auch so etwas: Zizerlweise bekommen wir diese Förderungen auf den Tisch gelegt, sodass man den Eindruck gewinnt, dass diejenigen, die fördern, eigentlich im Vorhinein nicht wissen, was überhaupt auf sie zukommt, und dass sie, wenn sie es doch wissen, es absichtlich so aufteilen, dass man als Opposition eigentlich immer nur ein Häppchen bekommt.</w:t>
      </w:r>
    </w:p>
    <w:p>
      <w:pPr>
        <w:pStyle w:val="Normal"/>
        <w:widowControl w:val="false"/>
        <w:spacing w:lineRule="exact" w:line="240"/>
        <w:ind w:firstLine="284"/>
        <w:rPr/>
      </w:pPr>
      <w:r>
        <w:rPr>
          <w:rFonts w:cs="Arial"/>
          <w:szCs w:val="18"/>
        </w:rPr>
        <w:t xml:space="preserve">Es bleiben, so wie im letzten Jahr, die Stiefkinder der bezirks- und basiskulturellen Aktivitäten die Bezirksmuseen und die Musikhochschulen, wo wir auch gemeinsame Aktivitäten gehabt haben, wo meine Partei nach wie vor ein Musikschulgesetz fordert: Qualitätsstandards für Musikschulen, verbindliche Anstellungserfordernisse, Anrecht auf einen Ausbildungsplatz, Musikschulbeirat, flächendeckende Versorgung mit Musikschulen, aber auch die Subventionierung privater Musikschulen durch die Gemeinde. Ich sehe mich in diesen Forderungen auch auf einer Linie mit der ÖVP. </w:t>
      </w:r>
    </w:p>
    <w:p>
      <w:pPr>
        <w:pStyle w:val="Normal"/>
        <w:widowControl w:val="false"/>
        <w:spacing w:lineRule="exact" w:line="240"/>
        <w:ind w:firstLine="284"/>
        <w:rPr/>
      </w:pPr>
      <w:r>
        <w:rPr>
          <w:rFonts w:cs="Arial"/>
          <w:szCs w:val="18"/>
        </w:rPr>
        <w:t xml:space="preserve">Leider ist das eine alte Forderung, und es ist eine wichtige Forderung, weil wir immer sagen: Die Hauptstadt der Musik oder Welthauptstadt der Musik, Wien ist berühmt als Musikstadt, und in Wirklichkeit wird nichts getan! Wir haben 6 000 oder 7 000 Plätze für Musikschüler, also für Basiskultur, wo junge Menschen ein Instrument lernen sollen. Im Vergleich dazu gibt es in Niederösterreich - dort sind es, glaube ich, 55 000 - oder Oberösterreich eine Vielzahl von Plätzen. </w:t>
      </w:r>
    </w:p>
    <w:p>
      <w:pPr>
        <w:pStyle w:val="Normal"/>
        <w:widowControl w:val="false"/>
        <w:spacing w:lineRule="exact" w:line="240"/>
        <w:ind w:firstLine="284"/>
        <w:rPr/>
      </w:pPr>
      <w:r>
        <w:rPr>
          <w:rFonts w:cs="Arial"/>
          <w:szCs w:val="18"/>
        </w:rPr>
        <w:t>Das wird von der SPÖ immer am Rande behandelt, es wird nie etwas Ernsthaftes getan. Aber es ist nicht nur unsere Idee, dass Wien eine Musikstadt ist. Denn wenn ich diesen Kunst- und Kulturbericht aufmache, heißt es ganz am Anfang: Wien wird immer wieder als Musikstadt angesprochen, heimische Orchester und Ensembles, deren Qualität weltweit längst zu einem Marken- und Gütezeichen geworden sind. - Aber wie kommt es dazu? Indem wir unsere Jugend ausbilden, meine Damen und Herren, dass wir aus einer Vielzahl von Nachwuchs diese guten Musiker bekommen!</w:t>
      </w:r>
    </w:p>
    <w:p>
      <w:pPr>
        <w:pStyle w:val="Normal"/>
        <w:widowControl w:val="false"/>
        <w:spacing w:lineRule="exact" w:line="240"/>
        <w:ind w:firstLine="284"/>
        <w:rPr>
          <w:rFonts w:cs="Arial"/>
          <w:szCs w:val="18"/>
        </w:rPr>
      </w:pPr>
      <w:r>
        <w:rPr>
          <w:rFonts w:cs="Arial"/>
          <w:szCs w:val="18"/>
        </w:rPr>
        <w:t xml:space="preserve">Da steht sogar auf der ersten Seite dieses Berichts drin, wo es noch eine massive Kritik gibt: Dass wir diesen Bericht immer erst heute bekommen, 250 Seiten und einen ebenso dicken Wissenschaftsbericht - kein Mensch kann das seriös lesen, wenn er es am selben Tag bekommt! Das ist meines Erachtens auch eine Böswilligkeit, es soll mir keiner erklären, dass sich der Druck immer genau am selben Tag und keinen Tag früher ausgeht! Das ist eine absichtliche Beschneidung der Oppositionsrechte. </w:t>
      </w:r>
      <w:r>
        <w:rPr>
          <w:rFonts w:cs="Arial"/>
          <w:i/>
          <w:iCs/>
          <w:szCs w:val="18"/>
        </w:rPr>
        <w:t>(Beifall bei FPÖ und GRÜNEN sowie von GR Dr Franz Ferdinand Wolf.)</w:t>
      </w:r>
    </w:p>
    <w:p>
      <w:pPr>
        <w:pStyle w:val="Normal"/>
        <w:widowControl w:val="false"/>
        <w:spacing w:lineRule="exact" w:line="240"/>
        <w:ind w:firstLine="284"/>
        <w:rPr/>
      </w:pPr>
      <w:r>
        <w:rPr>
          <w:rFonts w:cs="Arial"/>
          <w:szCs w:val="18"/>
        </w:rPr>
        <w:t xml:space="preserve">Aus diesem Grunde werden wir auch den dementsprechenden Antrag der ÖVP unterstützen, aber natürlich auch die Anträge für den mittelfristigen Finanzierungsplan der Wiener Symphoniker und betreffend die Restrukturierung der Wiener Festwochen. Auch was die Ausschreibung Geschäftsführer/Geschäftsführerin des Filmfonds Wien betrifft, werden wir uns diesem Antrag anschließen. </w:t>
      </w:r>
    </w:p>
    <w:p>
      <w:pPr>
        <w:pStyle w:val="Normal"/>
        <w:widowControl w:val="false"/>
        <w:spacing w:lineRule="exact" w:line="240"/>
        <w:ind w:firstLine="284"/>
        <w:rPr>
          <w:rFonts w:cs="Arial"/>
          <w:szCs w:val="18"/>
        </w:rPr>
      </w:pPr>
      <w:r>
        <w:rPr>
          <w:rFonts w:cs="Arial"/>
          <w:szCs w:val="18"/>
        </w:rPr>
        <w:t xml:space="preserve">Dem Rechnungsabschluss können wir nicht zustimmen. - Danke. </w:t>
      </w:r>
      <w:r>
        <w:rPr>
          <w:rFonts w:cs="Arial"/>
          <w:i/>
          <w:iCs/>
          <w:szCs w:val="18"/>
        </w:rPr>
        <w:t>(Beifall bei der FPÖ.)</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xml:space="preserve">: Als Nächste am Wort ist Frau GRin Mag Ringler. Ich erteile es ihr. </w:t>
      </w:r>
    </w:p>
    <w:p>
      <w:pPr>
        <w:pStyle w:val="Normal"/>
        <w:widowControl w:val="false"/>
        <w:spacing w:lineRule="exact" w:line="240"/>
        <w:ind w:firstLine="284"/>
        <w:rPr>
          <w:rFonts w:cs="Arial"/>
          <w:vanish/>
          <w:szCs w:val="18"/>
        </w:rPr>
      </w:pPr>
      <w:bookmarkStart w:id="60" w:name="RU_108"/>
      <w:r>
        <w:rPr>
          <w:rFonts w:cs="Arial"/>
          <w:vanish/>
          <w:szCs w:val="18"/>
        </w:rPr>
        <w:t>18.00.00</w:t>
      </w:r>
      <w:bookmarkEnd w:id="60"/>
    </w:p>
    <w:p>
      <w:pPr>
        <w:pStyle w:val="Normal"/>
        <w:widowControl w:val="false"/>
        <w:spacing w:lineRule="exact" w:line="240"/>
        <w:ind w:firstLine="284"/>
        <w:rPr/>
      </w:pPr>
      <w:bookmarkStart w:id="61" w:name="R_108_4"/>
      <w:r>
        <w:rPr>
          <w:rFonts w:cs="Arial"/>
          <w:vanish/>
          <w:szCs w:val="18"/>
        </w:rPr>
        <w:t>†</w:t>
      </w:r>
      <w:r>
        <w:rPr>
          <w:rFonts w:cs="Arial"/>
          <w:szCs w:val="18"/>
        </w:rPr>
        <w:t xml:space="preserve">GRin Mag Marie </w:t>
      </w:r>
      <w:r>
        <w:rPr>
          <w:rFonts w:cs="Arial"/>
          <w:b/>
          <w:szCs w:val="18"/>
          <w:u w:val="single"/>
        </w:rPr>
        <w:t>Ringler</w:t>
      </w:r>
      <w:r>
        <w:rPr>
          <w:rFonts w:cs="Arial"/>
          <w:szCs w:val="18"/>
        </w:rPr>
        <w:t xml:space="preserve"> </w:t>
      </w:r>
      <w:r>
        <w:rPr>
          <w:rFonts w:cs="Arial"/>
          <w:i/>
          <w:szCs w:val="18"/>
        </w:rPr>
        <w:t>(Grüner Klub im Rathaus</w:t>
      </w:r>
      <w:r>
        <w:rPr>
          <w:rFonts w:cs="Arial"/>
          <w:i/>
          <w:iCs/>
          <w:szCs w:val="18"/>
        </w:rPr>
        <w:t>)</w:t>
      </w:r>
      <w:bookmarkEnd w:id="61"/>
      <w:r>
        <w:rPr>
          <w:rFonts w:cs="Arial"/>
          <w:i/>
          <w:iCs/>
          <w:vanish/>
          <w:szCs w:val="18"/>
        </w:rPr>
        <w:t>|</w:t>
      </w:r>
      <w:r>
        <w:rPr>
          <w:rFonts w:cs="Arial"/>
          <w:szCs w:val="18"/>
        </w:rPr>
        <w:t>: Sehr geehrte Damen und Herren!</w:t>
      </w:r>
    </w:p>
    <w:p>
      <w:pPr>
        <w:pStyle w:val="Normal"/>
        <w:widowControl w:val="false"/>
        <w:spacing w:lineRule="exact" w:line="240"/>
        <w:ind w:firstLine="284"/>
        <w:rPr/>
      </w:pPr>
      <w:r>
        <w:rPr>
          <w:rFonts w:cs="Arial"/>
          <w:szCs w:val="18"/>
        </w:rPr>
        <w:t>Es war mir ein Anliegen, vorhin bei dem Beitrag des Herrn Ebinger an der Stelle zu klatschen, wo er kritisiert hat, dass wir diesen Kulturbericht immer am selben Tag um 9 Uhr in der Früh bekommen. Das ist tatsächlich eine Art Vernebelungstaktik, wenn Sie so wollen, die ich für hoch problematisch halte. Gott sei Dank lassen wir uns aber den Blick nicht vernebeln, auch nicht von derartigen Nebelgranaten und sind sehr wohl auch in der Lage, selbst nachzurechnen und uns die Zahlen auch während des Jahres genauer vor Augen zu führen. Deshalb ein bisschen was zu diesen scheinbaren Budgeterhöhungen oder tatsächlichen Budgeterhöhungen und der Frage, wohin gehen diese Gelder eigentlich. Wenn man sich die letzten Jahre vor Augen hält, dann wird man feststellen, dass der größte Teil der Erhöhungen aus den Budgeterhöhungen im Grunde genommen einerseits in die neu aus der Holding ausgegliederten Institutionen wie etwa das Haus der Musik oder das Kunsthaus geflossen sind, andererseits in die Unterstützung der großen Tanker wie die Vereinigten Bühnen Wien, also zum Beispiel in das Ronacher oder in den Hinterausgang des Theaters an der Wien, und nur zu einem ganz kleinen Teil, zu einem ganz kleinen verschwindenden Teil tatsächlich in Kulturinstitutionen, die das Geld möglicherweise noch viel dringender bräuchten als die großen Institutionen.</w:t>
      </w:r>
    </w:p>
    <w:p>
      <w:pPr>
        <w:pStyle w:val="Normal"/>
        <w:widowControl w:val="false"/>
        <w:spacing w:lineRule="exact" w:line="240"/>
        <w:ind w:firstLine="284"/>
        <w:rPr/>
      </w:pPr>
      <w:r>
        <w:rPr>
          <w:rFonts w:cs="Arial"/>
          <w:szCs w:val="18"/>
        </w:rPr>
        <w:t>Trotz allem sind die Großen vielleicht auch die größten Baustellen dieser letzten Jahre, wenn wir uns vor Augen halten, dass etwa bei den Wiener Symphonikern immer noch das gleiche Problem besteht wie zu Beginn der 2000er Jahre, dass sich im Grunde genommen die schwierige Budgetsituation nur geringfügig verbessert hat und auch nur durch wesentliche Subventionserhöhungen. Oder etwa, wenn Sie sich vor Augen führen, dass die Vereinigten Bühnen, die uns deshalb ein besonderer Dorn im Auge sind, weil wir bis heute nicht wissen, wie hoch das Defizit der Vereinigten Bühnen im letzten Jahr war, wenn also diese Vereinigten Bühnen weiterhin Probleme haben, sich zu finanzieren, wenn als Nächstes nach dieser Wahl eine große Subvention anstehen wird, um das Ronacher zu sanieren. Das muss man sich ja noch einmal vor Augen halten, für all jene, die nicht ganz so oft diesen Kulturdebatten folgen, das Ronacher, das gerade um 47 Millionen EUR funktionssaniert wurde, wurde leider nicht saniert. Dieser kleine, aber wesentliche Unterschied bedeutet, dass die Fassade des Ronacher bröckelt, die Fenster schief sind und nicht mehr zugehen, und wir die nächsten Jahre zusätzlich zu diesen 47 Millionen EUR jede Menge Geld in die Sanierung dieses Hauses stecken müssen.</w:t>
      </w:r>
    </w:p>
    <w:p>
      <w:pPr>
        <w:pStyle w:val="Normal"/>
        <w:widowControl w:val="false"/>
        <w:spacing w:lineRule="exact" w:line="240"/>
        <w:ind w:firstLine="284"/>
        <w:rPr/>
      </w:pPr>
      <w:r>
        <w:rPr>
          <w:rFonts w:cs="Arial"/>
          <w:szCs w:val="18"/>
        </w:rPr>
        <w:t>Dass die Vereinigten Bühnen uns ein Dorn im Auge sind, hat vor allem auch etwas mit der fehlenden Transparenz zu tun. Und auch wenn der schon gar nicht mehr ganz so neue Geschäftsführer, Herr Drozda, sich immer wieder auch bemüht, in die Vereinigten Bühnen ein Stück zusätzliche Professionalisierung und Veränderung reinzubringen, so können wir nicht umhin, uns darüber zu ärgern, dass das Berichtswesen der Vereinigten Bühnen Wien sehr problematisch ist. Und deshalb bringen wir auch dieses Jahr wieder einen Antrag zu den Vereinigten Bühnen ein, der da lautet:</w:t>
      </w:r>
    </w:p>
    <w:p>
      <w:pPr>
        <w:pStyle w:val="Normal"/>
        <w:widowControl w:val="false"/>
        <w:spacing w:lineRule="exact" w:line="240"/>
        <w:ind w:firstLine="284"/>
        <w:rPr/>
      </w:pPr>
      <w:r>
        <w:rPr>
          <w:rFonts w:cs="Arial"/>
          <w:szCs w:val="18"/>
        </w:rPr>
        <w:t>„</w:t>
      </w:r>
      <w:r>
        <w:rPr>
          <w:rFonts w:cs="Arial"/>
          <w:szCs w:val="18"/>
        </w:rPr>
        <w:t>Der Gemeinderat spricht sich dafür aus, dass die Vereinigten Bühnen ab sofort hinsichtlich aller ihrer Geschäftsfälle dem Gemeinderatsausschuss für Kultur und Wissenschaft vierteljährlich einen schriftlichen Bericht zur wirtschaftlichen Lage, zur künstlerischen Arbeit und zukünftiger Planung vorzulegen haben und dieser mit den Mitgliedern des Ausschusses diskutiert wird.</w:t>
      </w:r>
    </w:p>
    <w:p>
      <w:pPr>
        <w:pStyle w:val="Normal"/>
        <w:widowControl w:val="false"/>
        <w:spacing w:lineRule="exact" w:line="240"/>
        <w:ind w:firstLine="284"/>
        <w:rPr/>
      </w:pPr>
      <w:r>
        <w:rPr>
          <w:rFonts w:cs="Arial"/>
          <w:szCs w:val="18"/>
        </w:rPr>
        <w:t>In formeller Hinsicht beantragen wir die sofortige Abstimmung."</w:t>
      </w:r>
    </w:p>
    <w:p>
      <w:pPr>
        <w:pStyle w:val="Normal"/>
        <w:widowControl w:val="false"/>
        <w:spacing w:lineRule="exact" w:line="240"/>
        <w:ind w:firstLine="284"/>
        <w:rPr/>
      </w:pPr>
      <w:r>
        <w:rPr>
          <w:rFonts w:cs="Arial"/>
          <w:szCs w:val="18"/>
        </w:rPr>
        <w:t>Auch in der letzten Sitzung des Kulturausschusses habe ich mir die Frage erlaubt, wie hoch jetzt eigentlich im letzten Jahr das Budgetdefizit der Vereinigten Bühnen war und es würde mich nicht wundern, wenn wir bis zum 10.10.2010 keine Antwort auf diese Frage bekommen. Es könnte nämlich sein, dass diese Zahl so erschreckend hoch ist, dass die SPÖ alles daran setzen wird sicherzustellen, dass wir von der Opposition nur ja nicht herausfinden, wie viele Millionen Euro letztes Jahr an Verlusten aufgelaufen sind. Und die Frage, die uns natürlich beschäftigen wird, ist: Ist es gerade so viel gewesen, dass es sich noch ausgeht, es mit den Rücklagen abzudecken, oder ist es schon so viel gewesen, dass wir zusätzliche Subventionen zuschießen werden müssen? Die Vereinigten Bühnen sind da, wenn Sie so wollen, symbolhaft für die Art und Weise, wie die SPÖ in dieser Stadt regiert, wie sie alleine regiert und wie sie beim größten Subventionsnehmer der Stadt Wien im Kulturbereich nicht bereit ist, Transparenz herzustellen und auch ein diskursives Klima über die weitere Entwicklung dieses wesentlichen Hauses für die Stadt zu führen. Denn die Fragen, die sich im Bereich der Vereinigten Bühnen stellen, sind ja nicht nur die Fragen von Budgetdefiziten, die natürlich schöne Schlagzeilen machen, sondern die vielleicht noch viel wesentlicheren Fragen der weiteren künstlerischen Ausgestaltung. Kann es gelingen, zwei Musical-Bühnen parallel wirklich zu führen? Wird es in Zukunft notwendig sein, diese zwei Bühnen zu haben? Braucht es vielleicht hier Adaptierungen und Veränderungen? Wie ist die künstlerische Ausrichtung im Musical-Bereich?</w:t>
      </w:r>
    </w:p>
    <w:p>
      <w:pPr>
        <w:pStyle w:val="Normal"/>
        <w:widowControl w:val="false"/>
        <w:spacing w:lineRule="exact" w:line="240"/>
        <w:ind w:firstLine="284"/>
        <w:rPr/>
      </w:pPr>
      <w:r>
        <w:rPr>
          <w:rFonts w:cs="Arial"/>
          <w:szCs w:val="18"/>
        </w:rPr>
        <w:t>Dass das Theater an der Wien unbestrittenermaßen hervorragende Arbeit im Opernbereich leistet, ist offensichtlich. Aber nichtsdestotrotz, die gesamten Vereinigten Bühnen und ihre Ausrichtung sind in den nächsten Jahren auf dem Prüfstand und ich denke, es wird eine der wesentlichen Diskussionen sein, die es in den nächsten Jahren zu führen gibt, wohin sie steuern werden. Und da ist es nicht hilfreich und es ist auch nicht demokratisch und es ist auch nicht sinnvoll, dass wesentliche Zahlenwerke der Vereinigten Bühnen uns als Entscheidende in diesen Fragen nicht zugänglich sind.</w:t>
      </w:r>
    </w:p>
    <w:p>
      <w:pPr>
        <w:pStyle w:val="Normal"/>
        <w:widowControl w:val="false"/>
        <w:spacing w:lineRule="exact" w:line="240"/>
        <w:ind w:firstLine="284"/>
        <w:rPr/>
      </w:pPr>
      <w:r>
        <w:rPr>
          <w:rFonts w:cs="Arial"/>
          <w:szCs w:val="18"/>
        </w:rPr>
        <w:t>Ich habe in diesen Stunden, seit wir den Kunst- und Kulturbericht zugestellt bekommen haben, darin ein bisschen geblättert und gleich bei der zweiten Seite ist eines doch recht augenscheinlich für mich geworden. Wenn Sie sich nämlich das Kapitel zur Musikförderung vor Augen halten. In diesem Kapitel der Musikförderung wird gelobt, dass im letzten Jahr acht Todestage gefeiert wurden. Und man sagt ja oft, dass die Stadt Wien ein bisschen in der Vergangenheit lebt und dass wir gerne auf unsere Friedhöfe gehen und dass wir die Toten immer mehr zu schätzen wissen als die Lebenden. Aber es ist doch vielmehr Aufgabe der Kultur in dieser Stadt, die Lebenden zu fördern, die Zeitgenössischen und das Gegenwärtige. Wenn man sich die Musikförderungen so vor Augen hält, dann fällt mir mit Ausnahme des Popfestes, das wir erst in diesem Jahr erstmals fördern, und des Mika wenig ins Auge, was wirklich zeitgenössische populäre Musik betrifft. Und das halten wir für ausgesprochen problematisch und auch für den Ruf der Musikstadt Wien in der Zukunft für ausgesprochen hinderlich.</w:t>
      </w:r>
    </w:p>
    <w:p>
      <w:pPr>
        <w:pStyle w:val="Normal"/>
        <w:widowControl w:val="false"/>
        <w:spacing w:lineRule="exact" w:line="240"/>
        <w:ind w:firstLine="284"/>
        <w:rPr/>
      </w:pPr>
      <w:r>
        <w:rPr>
          <w:rFonts w:cs="Arial"/>
          <w:szCs w:val="18"/>
        </w:rPr>
        <w:t>Das bringt mich auf einen weiteren sehr wesentlichen Punkt in diesem Feld in der Musik, nämlich die Musikschulen. Mein Vorredner hat das angesprochen. Die Musikschulen sind in Wien in einem erbärmlichen Zustand. Es gibt viel zu wenig Ausbildungsplätze für viel zu viele interessierte Kinder. Und immer mehr und immer mehr habe ich den Eindruck, dass es fast schon etwas sozialdemokratisch Dünkelhaftes ist, dass man die Musikschulen nicht mehr fördert, denn es könnte sich ja hier um Gottes willen um das falsche Klientel handeln. Diese Überlegung muss wohl dem falschen Vorurteil entspringen, dass die Kinder, die Musik lernen wollen, ausschließlich die Kinder von ÖVP- oder FPÖ- oder Grün-Wählern wären, aber keinesfalls von sozialdemokratischen Wählerinnen und Wählern. Anders kann ich mir die Blockadepolitik der SPÖ bei den Musikschulen in den letzten Jahren überhaupt nicht mehr erklären. Es gibt keinen nachvollziehbaren Grund, wieso wir immer noch so wenige Musikschulplätze in dieser Stadt haben. Es ist nicht nachvollziehbar und es ist schädlich, es ist schädlich. Es ist schädlich für den Ruf der Musikhauptstadt Wien, denn woher kommt der Nachwuchs unserer hoch gelobten Orchester und woher kommt der Nachwuchs in der Populärmusikkultur, wenn nicht auch von Volksschülerinnen und Volksschülern, die Blockflöte lernen, die Gitarre lernen, Schlagzeug lernen, Spaß haben am Musikmachen, und die vielleicht, Gott behüte, gar nicht so hypertalentiert sind, wie das eine Musikschule so gerne hätte, sondern vielleicht einfach nur Spaß daran haben, aber weil sie Spaß haben, am Ende die besseren Musikerinnen und Musiker sind als die, die mit sechs Jahren das absolute Gehör vorzuweisen haben.</w:t>
      </w:r>
    </w:p>
    <w:p>
      <w:pPr>
        <w:pStyle w:val="Normal"/>
        <w:widowControl w:val="false"/>
        <w:spacing w:lineRule="exact" w:line="240"/>
        <w:ind w:firstLine="284"/>
        <w:rPr/>
      </w:pPr>
      <w:r>
        <w:rPr>
          <w:rFonts w:cs="Arial"/>
          <w:szCs w:val="18"/>
        </w:rPr>
        <w:t xml:space="preserve">Sehr geehrte Damen und Herren! Im </w:t>
      </w:r>
      <w:r>
        <w:rPr>
          <w:rFonts w:cs="Arial"/>
          <w:iCs/>
          <w:szCs w:val="18"/>
        </w:rPr>
        <w:t xml:space="preserve">Bereich </w:t>
      </w:r>
      <w:r>
        <w:rPr>
          <w:rFonts w:cs="Arial"/>
          <w:szCs w:val="18"/>
        </w:rPr>
        <w:t>der Musikschulen ist unverständlicherweise in den letzten Jahren nichts passiert. Deshalb bringen wir wiederholt den Antrag auf Verdoppelung der Plätze an den Wiener Musikschulen ein. Ich bringe also folgende drei Anträge zu den Musikschulen ein:</w:t>
      </w:r>
    </w:p>
    <w:p>
      <w:pPr>
        <w:pStyle w:val="Normal"/>
        <w:widowControl w:val="false"/>
        <w:spacing w:lineRule="exact" w:line="240"/>
        <w:ind w:firstLine="284"/>
        <w:rPr/>
      </w:pPr>
      <w:r>
        <w:rPr>
          <w:rFonts w:cs="Arial"/>
          <w:szCs w:val="18"/>
        </w:rPr>
        <w:t>„</w:t>
      </w:r>
      <w:r>
        <w:rPr>
          <w:rFonts w:cs="Arial"/>
          <w:szCs w:val="18"/>
        </w:rPr>
        <w:t>Der Herr amtsführende Stadtrat für Bildung, Jugend, Information und Sport möge budgetäre Vorsorge treffen, um folgende dringende nötige Maßnahmen bis Ende 2011 zu ermöglichen:</w:t>
      </w:r>
    </w:p>
    <w:p>
      <w:pPr>
        <w:pStyle w:val="Normal"/>
        <w:widowControl w:val="false"/>
        <w:spacing w:lineRule="exact" w:line="240"/>
        <w:ind w:firstLine="284"/>
        <w:rPr/>
      </w:pPr>
      <w:r>
        <w:rPr>
          <w:rFonts w:cs="Arial"/>
          <w:szCs w:val="18"/>
        </w:rPr>
        <w:t xml:space="preserve">Die Verdoppelung der Plätze an bestehenden Wiener Musikschulen, um mehr Kindern und Jugendlichen das Erlernen eines Instruments zu ermöglichen. </w:t>
      </w:r>
    </w:p>
    <w:p>
      <w:pPr>
        <w:pStyle w:val="Normal"/>
        <w:widowControl w:val="false"/>
        <w:spacing w:lineRule="exact" w:line="240"/>
        <w:ind w:firstLine="284"/>
        <w:rPr/>
      </w:pPr>
      <w:r>
        <w:rPr>
          <w:rFonts w:cs="Arial"/>
          <w:szCs w:val="18"/>
        </w:rPr>
        <w:t xml:space="preserve">Zusätzliches Lehrpersonal an Wiener Musikschulen, um die Kinder und Jugendlichen auch nach der Verdoppelung der Ausbildungsplätze ausbilden zu können und einen qualitativ hochstehenden Unterricht zu gewährleisten. </w:t>
      </w:r>
    </w:p>
    <w:p>
      <w:pPr>
        <w:pStyle w:val="Normal"/>
        <w:widowControl w:val="false"/>
        <w:spacing w:lineRule="exact" w:line="240"/>
        <w:ind w:firstLine="284"/>
        <w:rPr/>
      </w:pPr>
      <w:r>
        <w:rPr>
          <w:rFonts w:cs="Arial"/>
          <w:szCs w:val="18"/>
        </w:rPr>
        <w:t>In formeller Hinsicht beantragen wir die sofortige Abstimmung dieses Antrags.“</w:t>
      </w:r>
    </w:p>
    <w:p>
      <w:pPr>
        <w:pStyle w:val="Normal"/>
        <w:widowControl w:val="false"/>
        <w:spacing w:lineRule="exact" w:line="240"/>
        <w:ind w:firstLine="284"/>
        <w:rPr/>
      </w:pPr>
      <w:r>
        <w:rPr>
          <w:rFonts w:cs="Arial"/>
          <w:szCs w:val="18"/>
        </w:rPr>
        <w:t xml:space="preserve">Darüber hinaus ist es aber nicht getan mit einer Verdoppelung, vor allem nicht dann, wenn die Verdoppelung an Orten stattfindet, wo es bereits Musikschulen gibt. Wien ist eine große Stadt, es gibt große Flächenbezirke, von wo die Reise von einem Zipfel des Bezirks zum nächsten genauso lange dauern kann wie ans andere Ende der Stadt. </w:t>
      </w:r>
    </w:p>
    <w:p>
      <w:pPr>
        <w:pStyle w:val="Normal"/>
        <w:widowControl w:val="false"/>
        <w:spacing w:lineRule="exact" w:line="240"/>
        <w:ind w:firstLine="284"/>
        <w:rPr/>
      </w:pPr>
      <w:r>
        <w:rPr>
          <w:rFonts w:cs="Arial"/>
          <w:szCs w:val="18"/>
        </w:rPr>
        <w:t xml:space="preserve">Deshalb bringen wir einen Antrag ein, dass der Herr amtsführende Stadtrat für Bildung, Jugend, Information und Sport zum Ausbau des Wiener Musikschulwesens folgende Maßnahmen setzen möge, nämlich: Zusätzliche Zweigstellen der Wiener Musikschulen in Bezirken mit großer Fläche einzurichten und die dafür notwendigen Schritte zum Bau neuer Zweigstellen und Musikschulen schnell in die Wege zu leiten, zum Beispiel beim Tröpferlbad Weisselbad in Floridsdorf, wo es seit Jahren einen einstimmigen Beschluss der Bezirksvertretung gibt, man möge das doch tun. Hier liegt seit 2004 ein konkretes Konzept vor, das auch in der Bezirksvertretung viel Anklang gefunden hat. Die Umsetzung wird seitdem verzögert. </w:t>
      </w:r>
    </w:p>
    <w:p>
      <w:pPr>
        <w:pStyle w:val="Normal"/>
        <w:widowControl w:val="false"/>
        <w:spacing w:lineRule="exact" w:line="240"/>
        <w:ind w:firstLine="284"/>
        <w:rPr/>
      </w:pPr>
      <w:r>
        <w:rPr>
          <w:rFonts w:cs="Arial"/>
          <w:szCs w:val="18"/>
        </w:rPr>
        <w:t xml:space="preserve">Die Errichtung von Zweigstellen von Wiener Musikschulen in Bezirken, in denen noch Musikschulen fehlen. Diese Bezirke sind: 1., 4., 6., 7., 13., 14. und 18. Bezirk. </w:t>
      </w:r>
    </w:p>
    <w:p>
      <w:pPr>
        <w:pStyle w:val="Normal"/>
        <w:widowControl w:val="false"/>
        <w:spacing w:lineRule="exact" w:line="240"/>
        <w:ind w:firstLine="284"/>
        <w:rPr/>
      </w:pPr>
      <w:r>
        <w:rPr>
          <w:rFonts w:cs="Arial"/>
          <w:szCs w:val="18"/>
        </w:rPr>
        <w:t xml:space="preserve">In formeller Hinsicht beantragen wir die sofortige Abstimmung dieses Antrags. </w:t>
      </w:r>
    </w:p>
    <w:p>
      <w:pPr>
        <w:pStyle w:val="Normal"/>
        <w:widowControl w:val="false"/>
        <w:spacing w:lineRule="exact" w:line="240"/>
        <w:ind w:firstLine="284"/>
        <w:rPr/>
      </w:pPr>
      <w:r>
        <w:rPr>
          <w:rFonts w:cs="Arial"/>
          <w:szCs w:val="18"/>
        </w:rPr>
        <w:t xml:space="preserve">Und dann und nicht zuletzt, wenn es darum geht, Jugendliche und Kinder dort abzuholen, wo sie sind, geht es auch darum, in die musikpädagogische Arbeit neue Medien einzubeziehen. Nicht nur deshalb, weil es mittlerweile Musikformen gibt, die überhaupt noch nie ein physisches Instrument gesehen haben, sondern weil es auch einfach modernen pädagogischen Standards entspricht. Daher bringen wir einen Antrag ein: </w:t>
      </w:r>
    </w:p>
    <w:p>
      <w:pPr>
        <w:pStyle w:val="Normal"/>
        <w:widowControl w:val="false"/>
        <w:spacing w:lineRule="exact" w:line="240"/>
        <w:ind w:firstLine="284"/>
        <w:rPr/>
      </w:pPr>
      <w:r>
        <w:rPr>
          <w:rFonts w:cs="Arial"/>
          <w:szCs w:val="18"/>
        </w:rPr>
        <w:t>„</w:t>
      </w:r>
      <w:r>
        <w:rPr>
          <w:rFonts w:cs="Arial"/>
          <w:szCs w:val="18"/>
        </w:rPr>
        <w:t xml:space="preserve">Der Herr amtsführende Stadtrat für Bildung, Jugend, Information und Sport möge folgende Maßnahmen setzen, um den Unterricht von neuen Medien an den Wiener Musikschulen zu ermöglichen: </w:t>
      </w:r>
    </w:p>
    <w:p>
      <w:pPr>
        <w:pStyle w:val="Normal"/>
        <w:widowControl w:val="false"/>
        <w:spacing w:lineRule="exact" w:line="240"/>
        <w:ind w:firstLine="284"/>
        <w:rPr/>
      </w:pPr>
      <w:r>
        <w:rPr>
          <w:rFonts w:cs="Arial"/>
          <w:szCs w:val="18"/>
        </w:rPr>
        <w:t>Die Aufnahme des Faches ‚Neue Medien’ in den Lehrplan der Wiener Musikschulen, um Kinder und Jugendliche im Umgang mit neuen Medien zu schulen.</w:t>
      </w:r>
    </w:p>
    <w:p>
      <w:pPr>
        <w:pStyle w:val="Normal"/>
        <w:widowControl w:val="false"/>
        <w:spacing w:lineRule="exact" w:line="240"/>
        <w:ind w:firstLine="284"/>
        <w:rPr/>
      </w:pPr>
      <w:r>
        <w:rPr>
          <w:rFonts w:cs="Arial"/>
          <w:szCs w:val="18"/>
        </w:rPr>
        <w:t>Zusätzliches Lehrpersonal an den Wiener Musikschulen, die sowohl musikalische beziehungsweise musikalisch-multimediale Computeranwendungen beherrschen als auch einen Überblick über die aktuellen medienpädagogischen und didaktischen Konzepte und Methoden besitzen.</w:t>
      </w:r>
    </w:p>
    <w:p>
      <w:pPr>
        <w:pStyle w:val="Normal"/>
        <w:widowControl w:val="false"/>
        <w:spacing w:lineRule="exact" w:line="240"/>
        <w:ind w:firstLine="284"/>
        <w:rPr/>
      </w:pPr>
      <w:r>
        <w:rPr>
          <w:rFonts w:cs="Arial"/>
          <w:szCs w:val="18"/>
        </w:rPr>
        <w:t xml:space="preserve">Die Schaffung von technischer Infrastruktur, mit welcher der Medieneinsatz im Unterricht der Wiener Musikschulen gewährleistet werden kann.“ </w:t>
      </w:r>
    </w:p>
    <w:p>
      <w:pPr>
        <w:pStyle w:val="Normal"/>
        <w:widowControl w:val="false"/>
        <w:spacing w:lineRule="exact" w:line="240"/>
        <w:ind w:firstLine="284"/>
        <w:rPr/>
      </w:pPr>
      <w:r>
        <w:rPr>
          <w:rFonts w:cs="Arial"/>
          <w:szCs w:val="18"/>
        </w:rPr>
        <w:t>Auch diesen Antrag hätten wir gerne sofort abgestimmt.</w:t>
      </w:r>
    </w:p>
    <w:p>
      <w:pPr>
        <w:pStyle w:val="Normal"/>
        <w:widowControl w:val="false"/>
        <w:spacing w:lineRule="exact" w:line="240"/>
        <w:ind w:firstLine="284"/>
        <w:rPr/>
      </w:pPr>
      <w:r>
        <w:rPr>
          <w:rFonts w:cs="Arial"/>
          <w:szCs w:val="18"/>
        </w:rPr>
        <w:t xml:space="preserve">Sehr geehrte Damen und Herren! Acht Todestage im letzten Jahr, aber viel zu wenig Musikschulplätze für junge Kinder, die vielleicht irgendwann einmal diese Komponisten und Komponistinnen werden könnten, die wir dann in 100, 150 oder 200 Jahren feiern. Wir halten das für einen ganz, ganz wesentlichen Beitrag zur Kulturpolitik in dieser Stadt. </w:t>
      </w:r>
    </w:p>
    <w:p>
      <w:pPr>
        <w:pStyle w:val="Normal"/>
        <w:widowControl w:val="false"/>
        <w:spacing w:lineRule="exact" w:line="240"/>
        <w:ind w:firstLine="284"/>
        <w:rPr/>
      </w:pPr>
      <w:r>
        <w:rPr>
          <w:rFonts w:cs="Arial"/>
          <w:szCs w:val="18"/>
        </w:rPr>
        <w:t xml:space="preserve">In den letzten Jahren hat uns die darstellende Kunst bei den kulturpolitischen Diskussionen immer stark begleitet. Die Theaterreform, die wir vor einigen Jahren gemeinsam gestartet haben, hat einige Früchte gezeigt, aber sie hat auch ihre Schwächen. Diese Schwächen haben sich in den letzten Jahren auch immer deutlicher offenbart. Und weil wir glauben, dass Politik lernfähig bleiben muss und bleiben soll und weil wir glauben, dass die Herangehensweise an die Problemlösung im Jahr 2003 heute möglicherweise einer anderen Antwort bedarf als vor sieben Jahren, bringen wir einen Antrag ein, diese Wiener Theaterreform zu evaluieren, nachzudenken, gibt es Dinge, die wir daran verändern müssen. Haben sich vielleicht manche Problemlösungsansätze verändert? Gibt es vielleicht ganz neue Ansätze, die man im Bereich der Förderung der darstellenden Kunst verfolgen muss? </w:t>
      </w:r>
    </w:p>
    <w:p>
      <w:pPr>
        <w:pStyle w:val="Normal"/>
        <w:widowControl w:val="false"/>
        <w:spacing w:lineRule="exact" w:line="240"/>
        <w:ind w:firstLine="284"/>
        <w:rPr/>
      </w:pPr>
      <w:r>
        <w:rPr>
          <w:rFonts w:cs="Arial"/>
          <w:szCs w:val="18"/>
        </w:rPr>
        <w:t xml:space="preserve">Wir glauben, dass viel Positives passiert ist. Gerade in den letzten Jahren haben sich von der Theaterreform auch veränderte Häuser herausgebildet, die ganz hervorragende Arbeit leisten. Dazu zählt zum Beispiel der Nestroyhof oder auch die Garage X, das Schauspielhaus oder auch brut, Orte, an denen Theater stattfindet, das spannend ist, das interessant ist, das neu ist, das ausprobiert und wir glauben, dass genau diese Entwicklungen tatsächlich nur durch diese Veränderungen möglich waren. Aber gleichzeitig merken wir auch, dass sich in vielen anderen Bereichen der Szene viel zu wenig bewegt und wir stellen uns die Frage: Warum ist das so? Ist den Künstlerinnen und Künstlern fad? Das glauben wir eher nicht. Haben sie zuwenig Geld? Das könnte wohl eher sein. Oder fehlt die notwendige Infrastruktur? Oder treffen die beratenden Gremien falsche Entscheidungen? </w:t>
      </w:r>
    </w:p>
    <w:p>
      <w:pPr>
        <w:pStyle w:val="Normal"/>
        <w:widowControl w:val="false"/>
        <w:spacing w:lineRule="exact" w:line="240"/>
        <w:ind w:firstLine="284"/>
        <w:rPr/>
      </w:pPr>
      <w:r>
        <w:rPr>
          <w:rFonts w:cs="Arial"/>
          <w:szCs w:val="18"/>
        </w:rPr>
        <w:t xml:space="preserve">Ich persönlich kann auf diese ABC-Fragen keine Antworten einfach so geben und ich glaube auch nicht, dass es kulturpolitische Aufgabe ist, von vornherein bei so einem komplexen Problem immer die Antwort zu wissen. Aber weil wir glauben, dass es an der Zeit ist, die Wiener Theaterreform zu evaluieren, bringen wir heute einen Antrag ein, der sicherstellen soll, dass auch nach diesem magischen Datum 10.10.2010 diese Evaluierung fortgesetzt wird und die Diskussion darüber fortgesetzt wird, was die darstellende Kunst in dieser Stadt braucht. Es soll eben genau kein Wahlkampfschlager sein und es soll genau keine Wahlkampfdiskussion sein, die wir da meinen, sondern eine sehr ernsthafte Auseinandersetzung mit den Kulturschaffenden in dieser Stadt, mit dem Publikum in dieser Stadt, mit den Notwendigkeiten und Bedürfnissen und auch deren Verschiebungen. Daher bringen wir folgenden Antrag ein: </w:t>
      </w:r>
    </w:p>
    <w:p>
      <w:pPr>
        <w:pStyle w:val="Normal"/>
        <w:widowControl w:val="false"/>
        <w:spacing w:lineRule="exact" w:line="240"/>
        <w:ind w:firstLine="284"/>
        <w:rPr/>
      </w:pPr>
      <w:r>
        <w:rPr>
          <w:rFonts w:cs="Arial"/>
          <w:szCs w:val="18"/>
        </w:rPr>
        <w:t>„</w:t>
      </w:r>
      <w:r>
        <w:rPr>
          <w:rFonts w:cs="Arial"/>
          <w:szCs w:val="18"/>
        </w:rPr>
        <w:t xml:space="preserve">Der Herr amtsführende Stadtrat für Kultur und Wissenschaft möge eine Evaluierung der 2003 im Leitbild zur Wiener Theaterreform formulierten Grundsätze in Auftrag geben, diese veröffentlichen und sowohl im Kulturausschuss als auch öffentlich zur Diskussion stellen. </w:t>
      </w:r>
    </w:p>
    <w:p>
      <w:pPr>
        <w:pStyle w:val="Normal"/>
        <w:widowControl w:val="false"/>
        <w:spacing w:lineRule="exact" w:line="240"/>
        <w:ind w:firstLine="284"/>
        <w:rPr/>
      </w:pPr>
      <w:r>
        <w:rPr>
          <w:rFonts w:cs="Arial"/>
          <w:szCs w:val="18"/>
        </w:rPr>
        <w:t>In formeller Hinsicht beantragen wir die sofortige Abstimmung dieses Antrags.“</w:t>
      </w:r>
    </w:p>
    <w:p>
      <w:pPr>
        <w:pStyle w:val="Normal"/>
        <w:widowControl w:val="false"/>
        <w:spacing w:lineRule="exact" w:line="240"/>
        <w:ind w:firstLine="284"/>
        <w:rPr/>
      </w:pPr>
      <w:r>
        <w:rPr>
          <w:rFonts w:cs="Arial"/>
          <w:szCs w:val="18"/>
        </w:rPr>
        <w:t>Ich habe vorhin gesagt, es gibt ein paar Großbaustellen, die auch nach diesem Oktoberdatum uns erhalten bleiben werden, denn auch wenn in den letzten Monaten die Diskussion um den Neubau des Wien Museums in Gang gekommen ist und wenn sich ja dort in den letzten Jahren eine sehr, sehr erfreuliche Entwicklung abgezeichnet hat, die - und das sage ich jetzt nicht ganz ohne Selbstlob - auch wir als GRÜNE ganz maßgeblich mit angetrieben haben, so ist es doch so, dass diese Diskussion um den Neubau jetzt ein paar Monate vor der Wahl zu einer Entscheidung finden soll. Der Herr Stadtrat hat angekündigt, er wird in den nächsten Wochen eine Standortentscheidung bekannt geben. Nun wissen wir aber alle, dass, außer es passiert ein Wunder und diese Standortentscheidung im Juli führt zu einem Gemeinderatsbeschluss im September, diese wohl eher keine Konsequenzen haben wird. Und die Räder des Rathauses kennend, glaube ich auch nicht, dass sie sich so schnell drehen werden, dass es möglich sein wird, noch vor der Wahl tatsächlich zu einem Beschluss zu kommen, der sicherstellt, dass auch danach weitergearbeitet werden kann. Das heißt im schlimmsten Fall des Falles, für das Wien Museum nämlich im konkreten Fall, gibt es nach der nächsten Wahl einen Kulturstadtrat oder eine Kulturstadträtin, die die Diskussion wieder ganz von Neuem beginnen will und dann gibt es noch ein paar Jahre kein Depot und noch ein paar Jahre eine völlig verstaubte ständige Sammlung, die mittlerweile so verstaubt ist, dass ich mich ehrlich gesagt nicht traue, dort jemanden hinzuschicken, sondern den Leuten immer sage: Bleibt’s im unteren Bereich des Wien Museums, dort gibt es exzellente, interessante Wechselausstellungen. Aber dort oben, wo das Modell steht, gibt es eigentlich leider viel zu wenig Adäquates zu lernen. Wir glauben, dass das wichtig ist und mein Kollege Marco Schreuder wird bei dieser Frage auch noch etwas ins Detail gehen.</w:t>
      </w:r>
    </w:p>
    <w:p>
      <w:pPr>
        <w:pStyle w:val="Normal"/>
        <w:widowControl w:val="false"/>
        <w:spacing w:lineRule="exact" w:line="240"/>
        <w:ind w:firstLine="284"/>
        <w:rPr/>
      </w:pPr>
      <w:r>
        <w:rPr>
          <w:rFonts w:cs="Arial"/>
          <w:szCs w:val="18"/>
        </w:rPr>
        <w:t>Baustellen, weitere Baustellen, die schmerzen. Entscheidungen, die wir schmerzlich vermissen. Zum Beispiel bei der Frage, bei der lang diskutierten Frage eines Deserteurdenkmals. Oder bei der lang diskutierten Frage eines Denkmals für die homosexuellen Opfer des Nationalsozialismus. Oder bei der Frage: Was passiert eigentlich mit dem Künstlerhaus? Erst unlängst genutzt für die Ausstellung „Rotes Wien“, die ja sehr interessant war, stellt sich nun die Frage angesichts der Finanzprobleme, die das Haus hat und der zunehmenden Baufälligkeit des Ortes: Was passiert dort? Auch da fehlen Entscheidungen und im Grunde genommen merkt man, dass das ganze Projekt Karlsplatz, das ja einmal groß als ein wesentliches stadtplanerisches, kulturpolitisches Projekt angekündigt war, leider, leider in vielerlei Hinsicht im Sande verlaufen ist. Es ist erfreulich, dass es dort immer mehr Veranstaltungen gibt, dass dort der Verein „karlsplatz.org“ wichtige Initiativen setzt, aber der großen Vision der Veränderung, der harren wir noch und das finden wir sehr, sehr bedauerlich.</w:t>
      </w:r>
    </w:p>
    <w:p>
      <w:pPr>
        <w:pStyle w:val="Normal"/>
        <w:widowControl w:val="false"/>
        <w:spacing w:lineRule="exact" w:line="240"/>
        <w:ind w:firstLine="284"/>
        <w:rPr/>
      </w:pPr>
      <w:r>
        <w:rPr>
          <w:rFonts w:cs="Arial"/>
          <w:szCs w:val="18"/>
        </w:rPr>
        <w:t xml:space="preserve">Dann möchte ich noch zu einem letzten Punkt kommen, der mich sehr schmerzt, der mich tatsächlich schmerzt. Wenn Sie sich nämlich den Anteil der Subventionen, die Partei- oder parteinahen Vereinen zuzuordnen sind, am Gesamtbudget anschauen, dann werden Sie feststellen, dass der, und da sind wir jetzt eher freundlich, um die 2 Prozent am gesamten Budget ausmacht, das sind stolze 3,7 Millionen EUR und das ist in den letzten Jahren mehr geworden, nicht weniger, mehr geworden. 3 638 Millionen EUR 2009, 2010 halten wir schon bei über 3,7 Millionen EUR. Das ist eine ganz gewaltige Summe. 3,6 Millionen EUR für Vereine wie etwa die ÖVP-nahen Stadtfeste, wie etwa das Donauinselfest, aber auch der Verein Stadtimpuls, wie aber auch das schon angesprochene Cajetan-Felder-Institut der FPÖ. Alle, die Sie hier sitzen, auch Sie, Herr Ebinger, auch wenn Sie das hier kritisieren, sind Teil dieses Systems. Sie sind Teil eines Systems, in dem schamlos parteinahe Vereine und Gemeinderäte </w:t>
      </w:r>
      <w:r>
        <w:rPr>
          <w:rFonts w:cs="Arial"/>
          <w:i/>
          <w:iCs/>
          <w:szCs w:val="18"/>
        </w:rPr>
        <w:t>(GR Mag Wolfgang Jung: Schamlos ist die grüne Jugend!)</w:t>
      </w:r>
      <w:r>
        <w:rPr>
          <w:rFonts w:cs="Arial"/>
          <w:szCs w:val="18"/>
        </w:rPr>
        <w:t xml:space="preserve"> schamlos Subventionsanträge unterschreiben und sich schamlos Geld in die eigene Tasche stecken, zum Beispiel Vereine, bei denen der Herr Klubobmann der SPÖ den Antrag mitunterschreibt für die Summerstage im konkreten Fall. Da geht es gar nicht so sehr darum, ob diese Vereine nicht in der einen oder anderen Frage auch gute Veranstaltungen machen, sondern es geht hier um eine Frage der Hygiene. </w:t>
      </w:r>
    </w:p>
    <w:p>
      <w:pPr>
        <w:pStyle w:val="Normal"/>
        <w:widowControl w:val="false"/>
        <w:spacing w:lineRule="exact" w:line="240"/>
        <w:ind w:firstLine="284"/>
        <w:rPr/>
      </w:pPr>
      <w:r>
        <w:rPr>
          <w:rFonts w:cs="Arial"/>
          <w:szCs w:val="18"/>
        </w:rPr>
        <w:t xml:space="preserve">Wir diskutieren hier alle fürchterlich erregt über Kärnten, ja, aber wie weit entfernt von dem, was in Kärnten passiert ist, ist das, was wir hier tun? Wie weit entfernt von dem, was in Kärnten passiert, ist die Art und Weise, wie die SPÖ und die ÖVP und die FPÖ sich von der Stadt Wien schamlos Inserate in Parteizeitungen schalten lassen, wie weit entfernt? Noch dazu, wenn man mit diesen 3,6 Millionen EUR viel Sinnvolles tun könnte, zum Beispiel in einem Bereich, der trotz aller Ankündigungen weiterhin völlig untersubventioniert ist, nämlich der Bereich Interkulturelles. Im Bereich des Interkulturellen haben wir seit Jahren, um nicht zu sagen, Jahrzehnten, seit ich hier bin, und das ist jetzt fast schon ein Jahrzehnt, die idente Summe, 737 000 EUR im Jahr für ein Drittel der Wiener Wohnbevölkerung. Und dann diskutieren wir in den anderen Geschäftsgruppen über die Konflikte und sozialen Probleme, die aus diesen Durchmischungen entstehen. </w:t>
      </w:r>
    </w:p>
    <w:p>
      <w:pPr>
        <w:pStyle w:val="Normal"/>
        <w:widowControl w:val="false"/>
        <w:spacing w:lineRule="exact" w:line="240"/>
        <w:ind w:firstLine="284"/>
        <w:rPr/>
      </w:pPr>
      <w:r>
        <w:rPr>
          <w:rFonts w:cs="Arial"/>
          <w:szCs w:val="18"/>
        </w:rPr>
        <w:t xml:space="preserve">Sehr geehrte Damen und Herren, ich würde vorschlagen, wir lassen das mit den Parteivereinen nächstes Jahr und geben dieses Geld in den Bereich Interkulturelles. </w:t>
      </w:r>
      <w:r>
        <w:rPr>
          <w:rFonts w:cs="Arial"/>
          <w:i/>
          <w:iCs/>
          <w:szCs w:val="18"/>
        </w:rPr>
        <w:t>(Beifall bei den GRÜNEN.)</w:t>
      </w:r>
      <w:r>
        <w:rPr>
          <w:rFonts w:cs="Arial"/>
          <w:szCs w:val="18"/>
        </w:rPr>
        <w:t xml:space="preserve"> Das wäre doch etwas! Das würde wirklich etwas in dieser Stadt verändern. Das würde soziale Konflikte bearbeiten lassen. Das würde Reflektionsräume schaffen. Das würde etwas Neues bedeuten. Ich glaube, dass das ein sinnvoller Weg wäre. </w:t>
      </w:r>
    </w:p>
    <w:p>
      <w:pPr>
        <w:pStyle w:val="Normal"/>
        <w:widowControl w:val="false"/>
        <w:spacing w:lineRule="exact" w:line="240"/>
        <w:ind w:firstLine="284"/>
        <w:rPr/>
      </w:pPr>
      <w:r>
        <w:rPr>
          <w:rFonts w:cs="Arial"/>
          <w:szCs w:val="18"/>
        </w:rPr>
        <w:t xml:space="preserve">Sehr geehrte Damen und Herren, es heißt, man sollte gestalten und nicht verwalten und ich hoffe, dass in den nächsten Jahren in dieser Stadt mehr gestaltet und weniger verwaltet wird und ein bisschen mehr Mut und ein bisschen weniger Angst herrscht. Danke schön. </w:t>
      </w:r>
      <w:r>
        <w:rPr>
          <w:rFonts w:cs="Arial"/>
          <w:i/>
          <w:iCs/>
          <w:szCs w:val="18"/>
        </w:rPr>
        <w:t>(Beifall bei den GRÜNEN.)</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xml:space="preserve">: Herr GR Dr Wolf bitte. </w:t>
      </w:r>
    </w:p>
    <w:p>
      <w:pPr>
        <w:pStyle w:val="Normal"/>
        <w:widowControl w:val="false"/>
        <w:spacing w:lineRule="exact" w:line="240"/>
        <w:ind w:firstLine="284"/>
        <w:rPr>
          <w:rFonts w:cs="Arial"/>
          <w:vanish/>
          <w:szCs w:val="18"/>
        </w:rPr>
      </w:pPr>
      <w:bookmarkStart w:id="62" w:name="RU_113"/>
      <w:r>
        <w:rPr>
          <w:rFonts w:cs="Arial"/>
          <w:vanish/>
          <w:szCs w:val="18"/>
        </w:rPr>
        <w:t>18.24.23</w:t>
      </w:r>
      <w:bookmarkEnd w:id="62"/>
    </w:p>
    <w:p>
      <w:pPr>
        <w:pStyle w:val="Normal"/>
        <w:widowControl w:val="false"/>
        <w:spacing w:lineRule="exact" w:line="240"/>
        <w:ind w:firstLine="284"/>
        <w:rPr/>
      </w:pPr>
      <w:bookmarkStart w:id="63" w:name="R_113_3"/>
      <w:r>
        <w:rPr>
          <w:rFonts w:cs="Arial"/>
          <w:vanish/>
          <w:szCs w:val="18"/>
        </w:rPr>
        <w:t>†</w:t>
      </w:r>
      <w:r>
        <w:rPr>
          <w:rFonts w:cs="Arial"/>
          <w:szCs w:val="18"/>
        </w:rPr>
        <w:t xml:space="preserve">GR Dr Franz Ferdinand </w:t>
      </w:r>
      <w:r>
        <w:rPr>
          <w:rFonts w:cs="Arial"/>
          <w:b/>
          <w:szCs w:val="18"/>
          <w:u w:val="single"/>
        </w:rPr>
        <w:t>Wolf</w:t>
      </w:r>
      <w:r>
        <w:rPr>
          <w:rFonts w:cs="Arial"/>
          <w:szCs w:val="18"/>
        </w:rPr>
        <w:t xml:space="preserve"> </w:t>
      </w:r>
      <w:r>
        <w:rPr>
          <w:rFonts w:cs="Arial"/>
          <w:i/>
          <w:szCs w:val="18"/>
        </w:rPr>
        <w:t>(ÖVP-Klub der Bundeshauptstadt Wien)</w:t>
      </w:r>
      <w:bookmarkEnd w:id="63"/>
      <w:r>
        <w:rPr>
          <w:rFonts w:cs="Arial"/>
          <w:vanish/>
          <w:szCs w:val="18"/>
        </w:rPr>
        <w:t>|</w:t>
      </w:r>
      <w:r>
        <w:rPr>
          <w:rFonts w:cs="Arial"/>
          <w:szCs w:val="18"/>
        </w:rPr>
        <w:t xml:space="preserve">: Herr Vorsitzender! Herr Stadtrat! Meine sehr geehrten Damen und Herren! </w:t>
      </w:r>
    </w:p>
    <w:p>
      <w:pPr>
        <w:pStyle w:val="Normal"/>
        <w:widowControl w:val="false"/>
        <w:spacing w:lineRule="exact" w:line="240"/>
        <w:ind w:firstLine="284"/>
        <w:rPr/>
      </w:pPr>
      <w:r>
        <w:rPr>
          <w:rFonts w:cs="Arial"/>
          <w:szCs w:val="18"/>
        </w:rPr>
        <w:t xml:space="preserve">Es ist wie jedes Jahr. Wenige Minuten vor Beginn der Rechnungsabschlussdebatte wird der Kunst- und Kulturbericht vorgelegt, heute war es 8 Uhr 58, seit zirka 11 Uhr ist er auch schon im Netz, eine dankenswerte Arbeit, eine weitgehende Auflistung der Subventionen auf knapp 240, 250 Seiten, aber veröffentlicht erst wenige Minuten vor Beginn der Debatte, was sehr wohl Absicht ist und nicht Zufall. Wir diskutieren das, wie gesagt, jedes Jahr. Offenbar ist von Seiten der Mehrheit keine Diskussion gewünscht. Offenbar versucht man so mit klammheimlicher Freude Diskussionen, Debatten, inhaltliche Debatten zu verhindern, keine Transparenz, keine Durchsichtigkeit, obwohl das Vorgehen durchsichtig ist, keine Budgetklarheit sind die Maximen. </w:t>
      </w:r>
    </w:p>
    <w:p>
      <w:pPr>
        <w:pStyle w:val="Normal"/>
        <w:widowControl w:val="false"/>
        <w:spacing w:lineRule="exact" w:line="240"/>
        <w:ind w:firstLine="284"/>
        <w:rPr/>
      </w:pPr>
      <w:r>
        <w:rPr>
          <w:rFonts w:cs="Arial"/>
          <w:szCs w:val="18"/>
        </w:rPr>
        <w:t>Ich darf daher einen Antrag einbringen betreffend den Kulturbericht und Wissenschaftsbericht der Stadt Wien, es möge, wenn der Rechnungsabschluss vorgelegt wird, auch der jährliche Kultur- und Wissenschaftsbericht vorgelegt werden, was die Debatte sicher interessanter, lebhafter und substantieller machen könnte.</w:t>
      </w:r>
    </w:p>
    <w:p>
      <w:pPr>
        <w:pStyle w:val="Normal"/>
        <w:widowControl w:val="false"/>
        <w:spacing w:lineRule="exact" w:line="240"/>
        <w:ind w:firstLine="284"/>
        <w:rPr/>
      </w:pPr>
      <w:r>
        <w:rPr>
          <w:rFonts w:cs="Arial"/>
          <w:szCs w:val="18"/>
        </w:rPr>
        <w:t xml:space="preserve">Ich sage Ihnen allerdings, dass ein kurzer Blick in diesen Bericht genügt hat, um eine höchst aufklärungswürdige Tatsache zu diskutieren, und ich lade Sie ein, mit mir das durchzugehen. Im Kulturbericht steht aufgelistet, dass die Vereinigten Bühnen Wien im Jahr 2009 Subventionen in Höhe 39,875 Millionen bezogen haben, dazu kommt ein Baukostenzuschuss für die Vereinigten Bühnen von 2,1 Millionen und für das Ronacher von 3,120 Millionen, zusammen also 45,095 Millionen Subvention für die Vereinigten Bühnen Wien in den unterschiedlichen Kategorien, aber Grundsubvention 39,875 Millionen laut Kulturbericht, der heute vorgelegt wurde. </w:t>
      </w:r>
    </w:p>
    <w:p>
      <w:pPr>
        <w:pStyle w:val="Normal"/>
        <w:widowControl w:val="false"/>
        <w:spacing w:lineRule="exact" w:line="240"/>
        <w:ind w:firstLine="284"/>
        <w:rPr/>
      </w:pPr>
      <w:r>
        <w:rPr>
          <w:rFonts w:cs="Arial"/>
          <w:szCs w:val="18"/>
        </w:rPr>
        <w:t xml:space="preserve">Am 15. Dezember 2009, wenige Tage vor Ablauf des Budgetjahres, hat der Herr Stadtrat eine Anfrage beantwortet, die ich Ihnen auch zur Kenntnis bringen darf: „Die Vereinigten Bühnen Wien erhielten für das Jahr 2009 eine Subvention von 37,3 Millionen EUR, was eine Verringerung der Subventionssumme von 2,7 Millionen EUR zum Vorjahr bedeutet. Eine weitere Subvention für das laufende Jahr ist nicht vorgesehen.“ </w:t>
      </w:r>
    </w:p>
    <w:p>
      <w:pPr>
        <w:pStyle w:val="Normal"/>
        <w:widowControl w:val="false"/>
        <w:spacing w:lineRule="exact" w:line="240"/>
        <w:ind w:firstLine="284"/>
        <w:rPr/>
      </w:pPr>
      <w:r>
        <w:rPr>
          <w:rFonts w:cs="Arial"/>
          <w:szCs w:val="18"/>
        </w:rPr>
        <w:t xml:space="preserve">Jetzt frage ich mich, was hier vorliegt, der Kulturbericht mit 39,875 Millionen ohne Baukosten und die offizielle Antwort des Stadtrates vom 15. Dezember 2009, wo er von 37,3 Millionen spricht und auch klipp und klar sagt, eine weitere Subvention für das laufende Jahr ist nicht vorgesehen. Es handelt sich offenbar in dem einen oder anderen Fall um eine Unwahrheit. Unwahrheit sage ich bewusst, weil es den Vorsatz ausblendet. Möglicherweise hat der Herr Stadtrat nicht gewusst, mit wie viel die Vereinigten Bühnen tatsächlich subventioniert werden, 39,8 oder 37,3 Millionen. Wenn er es gewusst hat, dann hat er mich belogen. </w:t>
      </w:r>
    </w:p>
    <w:p>
      <w:pPr>
        <w:pStyle w:val="Normal"/>
        <w:widowControl w:val="false"/>
        <w:spacing w:lineRule="exact" w:line="240"/>
        <w:ind w:firstLine="284"/>
        <w:rPr/>
      </w:pPr>
      <w:r>
        <w:rPr>
          <w:rFonts w:cs="Arial"/>
          <w:szCs w:val="18"/>
        </w:rPr>
        <w:t xml:space="preserve">Intransparenz, Unübersichtlichkeit, Tricksen und Verschleiern sind offenbar, ich habe es schon gesagt, die Maxime des Budgets und auch des Rechnungsabschlusses. Es gibt keine Ressortsummen, man muss sich das zusammensuchen. Jetzt können Sie sagen, das ist die Arbeit von Oppositionsabgeordneten, die sollen das zusammenrechnen. So einfach kann man es sich nicht machen. Sie tun alles, um Transparenz zu verhindern. Die Rechnung wird Ihnen präsentiert werden. </w:t>
      </w:r>
      <w:r>
        <w:rPr>
          <w:rFonts w:cs="Arial"/>
          <w:i/>
          <w:iCs/>
          <w:szCs w:val="18"/>
        </w:rPr>
        <w:t>(Beifall bei der ÖVP)</w:t>
      </w:r>
      <w:r>
        <w:rPr>
          <w:rFonts w:cs="Arial"/>
          <w:szCs w:val="18"/>
        </w:rPr>
        <w:t xml:space="preserve"> </w:t>
      </w:r>
    </w:p>
    <w:p>
      <w:pPr>
        <w:pStyle w:val="Normal"/>
        <w:widowControl w:val="false"/>
        <w:spacing w:lineRule="exact" w:line="240"/>
        <w:ind w:firstLine="284"/>
        <w:rPr/>
      </w:pPr>
      <w:r>
        <w:rPr>
          <w:rFonts w:cs="Arial"/>
          <w:szCs w:val="18"/>
        </w:rPr>
        <w:t xml:space="preserve">Es sind auch die Subventionsflüsse nicht nachvollziehbar und es ist auch, Marie Ringler hat es angesprochen, wirklich seltsam, dass Jahr für Jahr die gleichen Budgetposten angesetzt werden, in einem Fall wie Kunst im öffentlichen Raum geht es überhaupt um einen Erinnerungsposten in Höhe von 1 000 EUR und dann werden Finanzierungsringelspiele aus anderen Ressorts angeworfen und dann gibt es 800 000 EUR Subvention für Kunst im öffentlichen Raum. </w:t>
      </w:r>
    </w:p>
    <w:p>
      <w:pPr>
        <w:pStyle w:val="Normal"/>
        <w:widowControl w:val="false"/>
        <w:spacing w:lineRule="exact" w:line="240"/>
        <w:ind w:firstLine="284"/>
        <w:rPr/>
      </w:pPr>
      <w:r>
        <w:rPr>
          <w:rFonts w:cs="Arial"/>
          <w:szCs w:val="18"/>
        </w:rPr>
        <w:t xml:space="preserve">Ich diskutiere jetzt bewusst nicht, ob diese Summe ausreichend ist, ob diese Summe zu gering ist, ob mit der Summe das Richtige subventioniert wird oder das nicht Richtige, wie immer. Es geht nicht darum, hier Geschmacksdinge zu sagen, sondern es geht darum, dass die Kulturpolitik Rahmenbedingungen zu schaffen hat, die klar und nachvollziehbar sind. Und im Fall der Kunst im öffentlichen Raum, wenn man diese 800 000 EUR, die dann von anderen Ressorts zur Verfügung gestellt werden - wie gesagt, im Grundbudget ist nur eine Erinnerungspost von 1 000 EUR, wiewohl das jedes Jahr dann in der Summer 800 000 EUR ergibt -, wenn man das nachvollziehen will, stellt man fest, dass diese Positionen, von denen das Geld für diesen Budgetposten offenbar umgewidmet wurde, sich im Rechnungsabschluss nicht so darstellen wie im Budget. Das heißt, hier wird man im Dickicht der Kameralistik offenbar bewusst in die Irre geschickt. Und es ist auch mangelnde Transparenz bei allen Quersubventionen, auf die wir immer wieder mehr oder weniger zufällig stoßen. Bekannt ist, dass die Symphoniker - hoch subventionierter Betrieb, hoch qualitativer Betrieb, Kollege Woller, ich sage es gleich dazu - wunderbare Musik spielen, diese großartigen Musiker, aber sie sind verhalten, für die Wiener Festwochen zu einem Tarif aufzutreten, den selbst die Symphoniker oder vor allem die Symphoniker als nicht angemessen betrachten. Quersubvention. </w:t>
      </w:r>
    </w:p>
    <w:p>
      <w:pPr>
        <w:pStyle w:val="Normal"/>
        <w:widowControl w:val="false"/>
        <w:spacing w:lineRule="exact" w:line="240"/>
        <w:ind w:firstLine="284"/>
        <w:rPr/>
      </w:pPr>
      <w:r>
        <w:rPr>
          <w:rFonts w:cs="Arial"/>
          <w:szCs w:val="18"/>
        </w:rPr>
        <w:t xml:space="preserve">Anderes Beispiel, das ja besonders bekannt ist: Die Halle E+G im Museumsquartier wird von einer Tochtergesellschaft der Wiener Festwochen, der Halle E+G Betriebsgesellschaft betrieben, die Mieten verlangt, zum Beispiel vom Tanzquartier. Das Tanzquartier ist ein zu Recht subventionierter Betrieb der Gemeinde Wien und jetzt frage ich mich, ob das sinnvoll ist. Absicht ist es von Ihnen, es so zu konstruieren, das habe ich schon verstanden. Ich frage, ob es sinnvoll ist, dem Tanzquartier eine Subvention zu geben, das dann aber der Halle E+G Betriebsgesellschaft, die den Wiener Festwochen gehören, Miete zahlen muss. Noch dazu setzen die die Mieten dann, sagen wir, nicht nach Willkür, aber nach deren Notwendigkeit, nämlich den Notwendigkeiten der Wiener Festwochen, fest. Das ist doch intransparent. Das ist doch Unklarheit. Das ist doch alles Verstoß gegen die Budgetwahrheit, gegen Budgetklarheit. So wissen wir also nicht, wie viel Subvention die Wiener Festwochen tatsächlich bekommen. Tricks, Bilanztricks und Stillstand in der Kulturpolitik, das wurde schon gesagt, sind die Bilanz nach fünf Jahren, die nun ablaufen. </w:t>
      </w:r>
    </w:p>
    <w:p>
      <w:pPr>
        <w:pStyle w:val="Normal"/>
        <w:widowControl w:val="false"/>
        <w:spacing w:lineRule="exact" w:line="240"/>
        <w:ind w:firstLine="284"/>
        <w:rPr>
          <w:rFonts w:cs="Arial"/>
          <w:szCs w:val="18"/>
        </w:rPr>
      </w:pPr>
      <w:r>
        <w:rPr>
          <w:rFonts w:cs="Arial"/>
          <w:szCs w:val="18"/>
        </w:rPr>
        <w:t xml:space="preserve">Die Festwochen, ein Wort dazu, sind, das hat auch der Stadtrat erkannt, trotz toller Auslastungszahlen des heurigen Jahres, vor allem im Theaterbereich, offenbar in eine Identitätskrise geraten und es wird spannend werden, wie sich die Festwochen in den nächsten Jahren positionieren. Das werden kulturpolitische Aufgaben, die zu diskutieren sind, aber stattdessen wird quersubventioniert, werden Projekte verschleiert dargestellt, Karlsplatz, Künstlerhaus, Symphoniker, Vereinigte Bühnen, Kunst im öffentlichen Raum, all das irgendwie so finanziert, dass man knapp über die Runden kommt, aber keinerlei Innovation. Wo sind die Antworten des Budgets, der Kulturpolitik, der Finanzierung auf die digitale Welt in aller Breite und in allen Notwendigkeiten der Subventionierung? Stillstand. </w:t>
      </w:r>
    </w:p>
    <w:p>
      <w:pPr>
        <w:pStyle w:val="Normal"/>
        <w:widowControl w:val="false"/>
        <w:spacing w:lineRule="exact" w:line="240"/>
        <w:ind w:firstLine="284"/>
        <w:rPr>
          <w:rFonts w:cs="Arial"/>
          <w:szCs w:val="18"/>
        </w:rPr>
      </w:pPr>
      <w:r>
        <w:rPr>
          <w:rFonts w:cs="Arial"/>
          <w:szCs w:val="18"/>
        </w:rPr>
        <w:t xml:space="preserve">Der Kulturbericht gibt eine ganz interessante Auflistung der Rahmenbeträge. Und wenn es eines Beweises bedurft hätte, warum wir Rahmenbeträge regelmäßig ablehnen, dann ist es diese Auflistung. Da werden Institutionen mit 24 EUR finanziert, das ist nicht erfunden, mit 78 EUR. Ich finde es lobenswert, dass es ausgewiesen wird. Aber ich finde es auf der anderen Seite ein Armutszeugnis der Kulturpolitik, Institutionen mit 24 EUR zu subventionieren und das womöglich noch als großen Fortschritt sozialdemokratischer Kulturpolitik darzustellen. </w:t>
      </w:r>
      <w:r>
        <w:rPr>
          <w:rFonts w:cs="Arial"/>
          <w:i/>
          <w:szCs w:val="18"/>
        </w:rPr>
        <w:t>(Beifall bei der ÖVP.)</w:t>
      </w:r>
    </w:p>
    <w:p>
      <w:pPr>
        <w:pStyle w:val="Normal"/>
        <w:widowControl w:val="false"/>
        <w:spacing w:lineRule="exact" w:line="240"/>
        <w:ind w:firstLine="284"/>
        <w:rPr/>
      </w:pPr>
      <w:r>
        <w:rPr>
          <w:rFonts w:cs="Arial"/>
          <w:szCs w:val="18"/>
        </w:rPr>
        <w:t xml:space="preserve">Wir bekennen uns zu einer besonderen Verantwortung, wenn es um öffentliche Mittel geht, wenn öffentliche Mittel eingesetzt werden. Und wir bekennen uns auch dazu, dass Kunst und Kultur so ausreichend dotiert werden, dass Künstler und Kulturschaffende ihre Aufgabe, ihre selbst gewählte Aufgabe, erfüllen können. Wenn ich aber auf der anderen Seite sehe, dass ungefähr 50 Prozent des Budgets Jahr für Jahr vergeben sind, noch ehe es überhaupt beschlossen wurde, weil die so genannten großen Tanker darauf angewiesen sind und wenn ich des Weiteren sehe, dass derzeit etwas abläuft, was demokratiepolitisch höchst bemerkenswert, um nicht zu sagen, unfair ist, dass 43 an der Zahl, 43 Mehrjahressubventionen in den letzten Monaten beschlossen wurden, die Budgetmittel weit in die nächste Legislaturperiode, teilweise bis ins Jahr 2013, 2014, binden, so zeigt sich hier von einer ganz anderen Seite, wie Sie mit Steuergeldern umgehen, wie Sie politische Verantwortung empfinden und wie diese Gleichsetzung Wien ist gleich SPÖ funktioniert. Wo Rote wirtschaften, sind rote Zahlen am Ende, das ist bekannt. </w:t>
      </w:r>
    </w:p>
    <w:p>
      <w:pPr>
        <w:pStyle w:val="Normal"/>
        <w:widowControl w:val="false"/>
        <w:spacing w:lineRule="exact" w:line="240"/>
        <w:ind w:firstLine="284"/>
        <w:rPr>
          <w:rFonts w:cs="Arial"/>
          <w:szCs w:val="18"/>
        </w:rPr>
      </w:pPr>
      <w:r>
        <w:rPr>
          <w:rFonts w:cs="Arial"/>
          <w:szCs w:val="18"/>
        </w:rPr>
        <w:t xml:space="preserve">Es ist auch bekannt, dass die Probleme, die Sie haben, Stichwort Musikschule, es wurde bereits von beiden oppositionellen Vorredner/Vorrednerin ausführlich darauf hingewiesen, dass Sie diese Probleme nicht lösen, sondern einfach haben. Sie haben Probleme und ich sage Ihnen, wir haben die Lösung. Es wird Zeit, dass wir auch für diese Stadt die Lösungen machen. </w:t>
      </w:r>
      <w:r>
        <w:rPr>
          <w:rFonts w:cs="Arial"/>
          <w:i/>
          <w:szCs w:val="18"/>
        </w:rPr>
        <w:t>(Beifall bei der ÖVP.)</w:t>
      </w:r>
    </w:p>
    <w:p>
      <w:pPr>
        <w:pStyle w:val="Normal"/>
        <w:widowControl w:val="false"/>
        <w:spacing w:lineRule="exact" w:line="240"/>
        <w:ind w:firstLine="284"/>
        <w:rPr>
          <w:rFonts w:cs="Arial"/>
          <w:szCs w:val="18"/>
        </w:rPr>
      </w:pPr>
      <w:r>
        <w:rPr>
          <w:rFonts w:cs="Arial"/>
          <w:szCs w:val="18"/>
        </w:rPr>
        <w:t xml:space="preserve">Mit Tricks verschleiern, et cetera, wird es nicht gehen. Es wird vor allem nicht gehen, alles an Subventionen so weiterzuschreiben, wie Sie es in den vergangenen Jahren gedacht haben, völlig resistent gegen jede Kritik. Es könnte ja auch einmal sein, dass die Opposition gute Ideen hat und die könnte man aufgreifen, wäre man an Lösungen interessiert, wäre man souverän genug, das zu tun. Das ist offenbar nicht der Fall. Daher bringe ich einen Beschluss- und Resolutionsantrag ein betreffend die Vorlage eines Evaluierungsberichtes der Subventionsmittel im Kulturbereich. - In formeller Hinsicht wird die sofortige Abstimmung verlangt. </w:t>
      </w:r>
      <w:r>
        <w:rPr>
          <w:rFonts w:cs="Arial"/>
          <w:i/>
          <w:szCs w:val="18"/>
        </w:rPr>
        <w:t>(Beifall bei der ÖVP.)</w:t>
      </w:r>
    </w:p>
    <w:p>
      <w:pPr>
        <w:pStyle w:val="Normal"/>
        <w:widowControl w:val="false"/>
        <w:spacing w:lineRule="exact" w:line="240"/>
        <w:ind w:firstLine="284"/>
        <w:rPr>
          <w:rFonts w:cs="Arial"/>
          <w:szCs w:val="18"/>
        </w:rPr>
      </w:pPr>
      <w:r>
        <w:rPr>
          <w:rFonts w:cs="Arial"/>
          <w:szCs w:val="18"/>
        </w:rPr>
        <w:t xml:space="preserve">Mangelnde Transparenz, Undurchsichtigkeit der Finanzflüsse, offenbar absichtsvolles in die Irre Schicken all derer, die an Kontrolle interessiert sind, das sind die Kriterien dieser Kulturpolitik. Das Zweite ist Stillstand. Ich habe es schon gesagt. In dem Zusammenhang ist auch ganz interessant, dass die Aussendung, die Sie, Herr Stadtrat, heute gemacht haben, es ist wahrscheinlich ein Freud’scher Fehler, bereits von der erfreulichen Bilanz des Rechnungsabschlusses 2010 spricht. Also den machen wir genau in einem Jahr und nicht schon jetzt. Es mag ein Freud’scher Fehler sein, aber er zeugt ziemlich deutlich davon, wie Sie das Amt verstehen, wie Sie öffentliche Gelder verstehen, wie Sie den Einsatz von Kultursubventionen verstehen. Ich sage Ihnen, es ist Zeit zum Wechsel. Es ist Zeit für frischen Wind. Es ist Zeit für einen Ausbruch und Aufbruch in eine innovative Zukunft. Die Künstler, die Kulturschaffenden verdienen es, diese Stadt auch. Danke schön! </w:t>
      </w:r>
      <w:r>
        <w:rPr>
          <w:rFonts w:cs="Arial"/>
          <w:i/>
          <w:szCs w:val="18"/>
        </w:rPr>
        <w:t>(Beifall bei der ÖVP.)</w:t>
      </w:r>
    </w:p>
    <w:p>
      <w:pPr>
        <w:pStyle w:val="Normal"/>
        <w:widowControl w:val="false"/>
        <w:spacing w:lineRule="exact" w:line="240"/>
        <w:ind w:firstLine="284"/>
        <w:rPr/>
      </w:pPr>
      <w:r>
        <w:rPr>
          <w:rFonts w:cs="Arial"/>
          <w:szCs w:val="18"/>
        </w:rPr>
        <w:t xml:space="preserve">Vorsitzender GR Dr Wolfgang </w:t>
      </w:r>
      <w:r>
        <w:rPr>
          <w:rFonts w:cs="Arial"/>
          <w:b/>
          <w:szCs w:val="18"/>
          <w:u w:val="single"/>
        </w:rPr>
        <w:t>Ulm</w:t>
      </w:r>
      <w:r>
        <w:rPr>
          <w:rFonts w:cs="Arial"/>
          <w:szCs w:val="18"/>
        </w:rPr>
        <w:t xml:space="preserve">: Herr GR Woller. </w:t>
      </w:r>
    </w:p>
    <w:p>
      <w:pPr>
        <w:pStyle w:val="Normal"/>
        <w:widowControl w:val="false"/>
        <w:spacing w:lineRule="exact" w:line="240"/>
        <w:ind w:firstLine="284"/>
        <w:rPr>
          <w:rFonts w:cs="Arial"/>
          <w:vanish/>
          <w:szCs w:val="18"/>
        </w:rPr>
      </w:pPr>
      <w:bookmarkStart w:id="64" w:name="RU_116"/>
      <w:r>
        <w:rPr>
          <w:rFonts w:cs="Arial"/>
          <w:vanish/>
          <w:szCs w:val="18"/>
        </w:rPr>
        <w:t>18.39.52</w:t>
      </w:r>
      <w:bookmarkEnd w:id="64"/>
    </w:p>
    <w:p>
      <w:pPr>
        <w:pStyle w:val="Normal"/>
        <w:widowControl w:val="false"/>
        <w:spacing w:lineRule="exact" w:line="240"/>
        <w:ind w:firstLine="284"/>
        <w:rPr/>
      </w:pPr>
      <w:bookmarkStart w:id="65" w:name="R_116_9"/>
      <w:r>
        <w:rPr>
          <w:rFonts w:cs="Arial"/>
          <w:vanish/>
          <w:szCs w:val="18"/>
        </w:rPr>
        <w:t>†</w:t>
      </w:r>
      <w:r>
        <w:rPr>
          <w:rFonts w:cs="Arial"/>
          <w:szCs w:val="18"/>
        </w:rPr>
        <w:t xml:space="preserve">GR Ernst </w:t>
      </w:r>
      <w:r>
        <w:rPr>
          <w:rFonts w:cs="Arial"/>
          <w:b/>
          <w:szCs w:val="18"/>
          <w:u w:val="single"/>
        </w:rPr>
        <w:t>Woller</w:t>
      </w:r>
      <w:r>
        <w:rPr>
          <w:rFonts w:cs="Arial"/>
          <w:szCs w:val="18"/>
        </w:rPr>
        <w:t xml:space="preserve"> </w:t>
      </w:r>
      <w:r>
        <w:rPr>
          <w:rFonts w:cs="Arial"/>
          <w:i/>
          <w:szCs w:val="18"/>
        </w:rPr>
        <w:t>(Sozialdemokratische Fraktion des Wiener Landtages und Gemeinderates )</w:t>
      </w:r>
      <w:bookmarkEnd w:id="65"/>
      <w:r>
        <w:rPr>
          <w:rFonts w:cs="Arial"/>
          <w:vanish/>
          <w:szCs w:val="18"/>
        </w:rPr>
        <w:t>|</w:t>
      </w:r>
      <w:r>
        <w:rPr>
          <w:rFonts w:cs="Arial"/>
          <w:szCs w:val="18"/>
        </w:rPr>
        <w:t xml:space="preserve">: Sehr geehrte Damen und Herren! </w:t>
      </w:r>
    </w:p>
    <w:p>
      <w:pPr>
        <w:pStyle w:val="Normal"/>
        <w:widowControl w:val="false"/>
        <w:spacing w:lineRule="exact" w:line="240"/>
        <w:ind w:firstLine="284"/>
        <w:rPr/>
      </w:pPr>
      <w:r>
        <w:rPr>
          <w:rFonts w:cs="Arial"/>
          <w:szCs w:val="18"/>
        </w:rPr>
        <w:t xml:space="preserve">Großes Theater nannte die Kulturchefin der Zeitschrift „Format“ in einem Kommentar vor wenigen Tagen die Fußball-Weltmeisterschaft. Und tatsächlich zieht ja die Fußball-WM derzeit viele Menschen in den Bann, so wie das normalerweise in Wien nur das Theater und die Kultur können. </w:t>
      </w:r>
    </w:p>
    <w:p>
      <w:pPr>
        <w:pStyle w:val="Normal"/>
        <w:widowControl w:val="false"/>
        <w:spacing w:lineRule="exact" w:line="240"/>
        <w:ind w:firstLine="284"/>
        <w:rPr/>
      </w:pPr>
      <w:r>
        <w:rPr>
          <w:rFonts w:cs="Arial"/>
          <w:szCs w:val="18"/>
        </w:rPr>
        <w:t xml:space="preserve">Viele Menschen, die sich das ganze Jahr über nicht für Fußball interessieren, schauen sich die Spiele an, fiebern mit, diskutieren mit, kommentieren, freuen sich, ärgern sich, schimpfen und geben Tipps ab. Diese ganze Euphorie über die Fußball-Weltmeisterschaft wird ein bisserl durch die Tatsache getrübt, dass Österreich da leider nicht mitspielt. So ist es doch gut zu wissen, dass es auch noch Bewerbe gibt, wo Wien nicht nur mitspielt, sondern auch gewinnt. Es wurde heute schon mehrmals gesagt, dass Wien Weltmeister in der Lebensqualität ist und bei all meiner persönlichen Begeisterung für Fußball muss ich sagen, das ist allemal noch immer wichtiger für die Wienerinnen und Wiener, dass wir Weltmeister der Lebensqualität sind, als dass wir vielleicht bei einer Fußball-Weltmeisterschaft mitspielen würden. </w:t>
      </w:r>
      <w:r>
        <w:rPr>
          <w:rFonts w:cs="Arial"/>
          <w:i/>
          <w:iCs/>
          <w:szCs w:val="18"/>
        </w:rPr>
        <w:t xml:space="preserve">(Heiterkeit bei den GRÜNEN.) </w:t>
      </w:r>
      <w:r>
        <w:rPr>
          <w:rFonts w:cs="Arial"/>
          <w:szCs w:val="18"/>
        </w:rPr>
        <w:t xml:space="preserve">Bemerkenswert ist auch, dass Wien diesen Weltmeistertitel zum zweiten Mal errungen hat und den Titel verteidigt hat. Das hat nicht einmal der Fußball-Weltmeister Italien geschafft und das hat auch bisher noch kein einziger Champions-League-Sieger geschafft. Es ist schwer, einen Titel zu verteidigen, aber Wien hat es geschafft. </w:t>
      </w:r>
    </w:p>
    <w:p>
      <w:pPr>
        <w:pStyle w:val="Normal"/>
        <w:widowControl w:val="false"/>
        <w:spacing w:lineRule="exact" w:line="240"/>
        <w:ind w:firstLine="284"/>
        <w:rPr>
          <w:rFonts w:cs="Arial"/>
          <w:szCs w:val="18"/>
        </w:rPr>
      </w:pPr>
      <w:r>
        <w:rPr>
          <w:rFonts w:cs="Arial"/>
          <w:szCs w:val="18"/>
        </w:rPr>
        <w:t xml:space="preserve">Nun, dass Wien unter mehr als 200 Städten weltweit die Stadt mit der höchsten Lebensqualität ist und das schon zum zweiten Mal, das ist nun tatsächlich eine Sache, die die Opposition nicht gerne hört. Man weiß ja nicht wirklich, was die Herrschaften Christine Marek, Maria Vassilakou und HC Strache in ihrem Geheimpakt so alles ausgemacht haben. </w:t>
      </w:r>
      <w:r>
        <w:rPr>
          <w:rFonts w:cs="Arial"/>
          <w:i/>
          <w:szCs w:val="18"/>
        </w:rPr>
        <w:t>(Heiterkeit bei ÖVP, FPÖ und GRÜNEN.)</w:t>
      </w:r>
      <w:r>
        <w:rPr>
          <w:rFonts w:cs="Arial"/>
          <w:szCs w:val="18"/>
        </w:rPr>
        <w:t xml:space="preserve"> Man weiß auch nicht, welche Sideletters es da gibt, die wir alle nicht kennen. Aber eine dieser geheimnisvollen Vereinbarungen der drei Oppositionsparteien scheint zu sein: Wir müssen den Weltmeistertitel in der Lebensqualität schlechtreden und wir müssen Wien schlechtmachen. Das ist die Politik der vereinigten Opposition in diesem Haus!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Christine Marek und HC Strache sind ja eigentlich Phantome, weil es gibt solche, die reden Wien schlecht von hier aus, aber die zwei, Christine Marek und HC Strache, die machen das Schlechtreden von außerhalb, die sind gar nicht im Rathaus. Ich sage Ihnen ein Geheimnis: Sie werden auch nie im Rathaus sein, weil Christine Marek wird genauso wenig Vizebürgermeisterin in dieser Stadt wie HC Strache Bürgermeister in dieser Stadt wird und das sage ich Ihnen, ist sehr, sehr gut für diese Stadt und für die Wienerinnen und Wiener! </w:t>
      </w:r>
      <w:r>
        <w:rPr>
          <w:rFonts w:cs="Arial"/>
          <w:i/>
          <w:szCs w:val="18"/>
        </w:rPr>
        <w:t>(Beifall bei der SPÖ. – StR Johann Herzog: Wer wird bei euch Bürgermeister? – Heiterkeit bei FPÖ und GRÜNEN.)</w:t>
      </w:r>
    </w:p>
    <w:p>
      <w:pPr>
        <w:pStyle w:val="Normal"/>
        <w:widowControl w:val="false"/>
        <w:spacing w:lineRule="exact" w:line="240"/>
        <w:ind w:firstLine="284"/>
        <w:rPr/>
      </w:pPr>
      <w:r>
        <w:rPr>
          <w:rFonts w:cs="Arial"/>
          <w:szCs w:val="18"/>
        </w:rPr>
        <w:t>Nun versuchen uns die vereinigten Wien-Schlechtredner und die vereinigten Geheimpaktunterzeichner einzureden, dass diese berühmte Lebensqualität von Wien eigentlich nur die Lebensqualität der internationalen Manager ist. Diese Kritik ist so lächerlich wie weltfremd und falsch</w:t>
      </w:r>
      <w:r>
        <w:rPr>
          <w:rFonts w:cs="Arial"/>
          <w:i/>
          <w:iCs/>
          <w:szCs w:val="18"/>
        </w:rPr>
        <w:t xml:space="preserve"> (Aufregung bei der ÖVP.)</w:t>
      </w:r>
      <w:r>
        <w:rPr>
          <w:rFonts w:cs="Arial"/>
          <w:szCs w:val="18"/>
        </w:rPr>
        <w:t xml:space="preserve">, weil, ehrlich gesagt, alle Wienerinnen und Wiener und alle Besucherinnen und Besucher der Stadt Wien wissen die Lebensqualität sehr wohl zu schätzen, sie schätzen das Wiener Wasser, sie schätzen das gute Netz der öffentlichen Verkehrsmittel, sie schätzen die hervorragende Versorgung von Wien mit Strom, Gas und Dienstleistungen, sie schätzen die gute Luft ebenso wie die Sicherheit in dieser Stadt, sie schätzen die Sauberkeit in dieser Stadt, sie schätzen die hervorragende Gesundheitsversorgung und das dichte soziale Netz - </w:t>
      </w:r>
      <w:r>
        <w:rPr>
          <w:rFonts w:cs="Arial"/>
          <w:i/>
          <w:szCs w:val="18"/>
        </w:rPr>
        <w:t>(GR Mag Wolfgang Gerstl: Wo bleibt die Kultur?)</w:t>
      </w:r>
      <w:r>
        <w:rPr>
          <w:rFonts w:cs="Arial"/>
          <w:szCs w:val="18"/>
        </w:rPr>
        <w:t xml:space="preserve"> ruhig, ganz ruhig, Herr Gerstl, ich komm’ schon dazu, das hat alles eine gewisse Dramatik, das verstehen Sie nicht </w:t>
      </w:r>
      <w:r>
        <w:rPr>
          <w:rFonts w:cs="Arial"/>
          <w:i/>
          <w:szCs w:val="18"/>
        </w:rPr>
        <w:t>(Heiterkeit bei ÖVP, FPÖ und GRÜNEN.)</w:t>
      </w:r>
      <w:r>
        <w:rPr>
          <w:rFonts w:cs="Arial"/>
          <w:szCs w:val="18"/>
        </w:rPr>
        <w:t xml:space="preserve">, da gibt es eine Dramaturgie </w:t>
      </w:r>
      <w:r>
        <w:rPr>
          <w:rFonts w:cs="Arial"/>
          <w:i/>
          <w:szCs w:val="18"/>
        </w:rPr>
        <w:t>(Beifall bei der SPÖ.)</w:t>
      </w:r>
      <w:r>
        <w:rPr>
          <w:rFonts w:cs="Arial"/>
          <w:szCs w:val="18"/>
        </w:rPr>
        <w:t xml:space="preserve"> -, sie schätzen die vielfältigen Bildungs-, und Freizeiteinrichtungen in dieser Stadt und sie schätzen, Herr Gerstl, vor allem die Vielfalt, Breite und Qualität der Kultureinrichtungen in dieser Stadt.</w:t>
      </w:r>
    </w:p>
    <w:p>
      <w:pPr>
        <w:pStyle w:val="Normal"/>
        <w:widowControl w:val="false"/>
        <w:spacing w:lineRule="exact" w:line="240"/>
        <w:ind w:firstLine="284"/>
        <w:rPr>
          <w:rFonts w:cs="Arial"/>
          <w:szCs w:val="18"/>
        </w:rPr>
      </w:pPr>
      <w:r>
        <w:rPr>
          <w:rFonts w:cs="Arial"/>
          <w:szCs w:val="18"/>
        </w:rPr>
        <w:t xml:space="preserve">All diese Vorzüge Wiens kommen nun tatsächlich allen Menschen in dieser Stadt zu Gute. Unter uns gesagt, dem Manager, der nach Wien kommt, auch, aber das stört ja nicht. Aber insbesondere kommt diese Lebensqualität allen Wienerinnen und Wienern zu Gute. Es wird der vereinigten Schlechtmacherfraktion hier in diesem Haus, den vereinigten Geheimpaktunterzeichnern nicht gelingen, die Stadt Wien schlechtzureden und diesen Weltmeistertitel in der Lebensqualität schlechtzumachen!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Einen wichtigen Sieg auf dem Weg zum Weltmeistertitel in der Lebensqualität haben wir in der Kultur errungen. Dieser Sieg für die Kulturhauptstadt Wien ist insbesondere ein Sieg aller Player in dieser Kulturhauptstadt. Das ist aber insbesondere auch ein Sieg, der die Handschrift von unserem Cheftrainer trägt, von Andreas Mailath-Pokorny und von unserem Generalmanager Michael Häupl. </w:t>
      </w:r>
      <w:r>
        <w:rPr>
          <w:rFonts w:cs="Arial"/>
          <w:i/>
          <w:szCs w:val="18"/>
        </w:rPr>
        <w:t>(Heiterkeit bei ÖVP, FPÖ und GRÜNEN.)</w:t>
      </w:r>
    </w:p>
    <w:p>
      <w:pPr>
        <w:pStyle w:val="Normal"/>
        <w:widowControl w:val="false"/>
        <w:spacing w:lineRule="exact" w:line="240"/>
        <w:ind w:firstLine="284"/>
        <w:rPr/>
      </w:pPr>
      <w:r>
        <w:rPr>
          <w:rFonts w:cs="Arial"/>
          <w:szCs w:val="18"/>
        </w:rPr>
        <w:t xml:space="preserve">Bei dieser WM haben wir bisher sehr viele trefferarme Spiele gesehen. Aber ich kann Ihnen eines sagen: Dieser Sieg der Kulturhauptstadt Wien, das war ein trefferreiches Spiel. Ich werde Ihnen die Treffer jetzt auch aufzeigen. Es war ein trefferreiches Match, das wir gewonnen haben: </w:t>
      </w:r>
    </w:p>
    <w:p>
      <w:pPr>
        <w:pStyle w:val="Normal"/>
        <w:widowControl w:val="false"/>
        <w:spacing w:lineRule="exact" w:line="240"/>
        <w:ind w:firstLine="284"/>
        <w:rPr/>
      </w:pPr>
      <w:r>
        <w:rPr>
          <w:rFonts w:cs="Arial"/>
          <w:szCs w:val="18"/>
        </w:rPr>
        <w:t xml:space="preserve">Der Volltreffer Nummer 1 zum 1:0 für die Kulturhauptstadt Wien ist das stetig steigende Kulturbudget. Unter uns gesagt, das ist Weltrekord. Der Rechnungsabschluss beträgt heuer 244 Millionen EUR, das ist Rekord, 6 Prozent mehr als im Vorjahr. Seit der Cheftrainer Mailath-Pokorny verantwortlich ist, seit 9 Jahren, haben wir das Kulturbudget um 45 Prozent gesteigert. Die ganze Welt kommt nach Wien und fragt uns nicht, wie wir es im Fußball machen, die ganze Welt kommt nach Wien und fragt uns, wie wir das machen, dass das Kulturbudget steigt. Diese Investitionen in die Kultur sind gut angelegt. Sie rechnen sich für die Stadt Wien. Wenn Sie schon die Kulturfragen vielleicht nicht verstehen, dann sollten Sie wenigstens die Wirtschaftsfaktoren verstehen. Jeder Euro, der in der Kultur eingesetzt wird, kommt zweieinhalbfach zurück. Wir sichern 6 700 Arbeitsplätze durch die Kultur. Jeder zweite Medienbericht international behandelt das Thema Kultur. </w:t>
      </w:r>
      <w:r>
        <w:rPr>
          <w:rFonts w:cs="Arial"/>
          <w:i/>
          <w:iCs/>
          <w:szCs w:val="18"/>
        </w:rPr>
        <w:t xml:space="preserve">(GR Mag Johann Gudenus, MAIS: Und wie ist das beim Fußball?) </w:t>
      </w:r>
      <w:r>
        <w:rPr>
          <w:rFonts w:cs="Arial"/>
          <w:szCs w:val="18"/>
        </w:rPr>
        <w:t xml:space="preserve">71 Prozent der Touristinnen und Touristen, die nach Wien kommen, sagen, sie kommen wegen der Kultur und da sagen Sie, es ist nichts los in dieser Stadt! Wir sind die führende Kongressstadt der Welt und das ist auch unter anderem auf das großartige Kulturangebot zurückzuführen. </w:t>
      </w:r>
      <w:r>
        <w:rPr>
          <w:rFonts w:cs="Arial"/>
          <w:i/>
          <w:iCs/>
          <w:szCs w:val="18"/>
        </w:rPr>
        <w:t>(GR Mag Johann Gudenus, MAIS: Und was hat das mit Fußball zu tun?)</w:t>
      </w:r>
    </w:p>
    <w:p>
      <w:pPr>
        <w:pStyle w:val="Normal"/>
        <w:widowControl w:val="false"/>
        <w:spacing w:lineRule="exact" w:line="240"/>
        <w:ind w:firstLine="284"/>
        <w:rPr/>
      </w:pPr>
      <w:r>
        <w:rPr>
          <w:rFonts w:cs="Arial"/>
          <w:szCs w:val="18"/>
        </w:rPr>
        <w:t xml:space="preserve">Nun, normalerweise lohnt es sich ja nicht wirklich, sich mit den Wortmeldungen des Kollegen Wolf auseinanderzusetzen. Aber wenn man so einen sagenhaften Unsinn von sich gibt, wie Sie das heute in Ihrer Presseaussendung gemacht haben oder auch hier in einer Wortmeldung </w:t>
      </w:r>
      <w:r>
        <w:rPr>
          <w:rFonts w:cs="Arial"/>
          <w:i/>
          <w:szCs w:val="18"/>
        </w:rPr>
        <w:t>(</w:t>
      </w:r>
      <w:r>
        <w:rPr>
          <w:rFonts w:cs="Arial"/>
          <w:i/>
          <w:iCs/>
          <w:szCs w:val="18"/>
        </w:rPr>
        <w:t>Heiterkeit bei der ÖVP.)</w:t>
      </w:r>
      <w:r>
        <w:rPr>
          <w:rFonts w:cs="Arial"/>
          <w:szCs w:val="18"/>
        </w:rPr>
        <w:t xml:space="preserve">, muss ich schon sagen, das ist der schlagende Beweis für Ihre Ahnungslosigkeit. Dass Sie der einzige Kulturpolitiker sind, der sich da herstellt und sagt, ich beklage das steigende Kulturbudget, ich beklage das Mehr am höheren Rechnungsabschluss </w:t>
      </w:r>
      <w:r>
        <w:rPr>
          <w:rFonts w:cs="Arial"/>
          <w:i/>
          <w:iCs/>
          <w:szCs w:val="18"/>
        </w:rPr>
        <w:t>(GR Dr Franz Ferdinand Wolf: Das habe ich nicht gesagt!)</w:t>
      </w:r>
      <w:r>
        <w:rPr>
          <w:rFonts w:cs="Arial"/>
          <w:szCs w:val="18"/>
        </w:rPr>
        <w:t xml:space="preserve">, es gibt ein höheres Budget, der einzige Kulturpolitiker, der sich da herstellt und sagt, ich bin gegen mehrjährige Förderverträge - also wenn Sie schon selbst keine Ahnung haben, dann fragen Sie bitte den Kollegen Marboe, der hat das mit uns gemeinsam eingeführt, der könnte Ihnen das erklären, wenn Sie es uns nicht glauben. Bitte glauben Sie es, die ganzen Kulturinitiativen, die Gott sei Dank Drei- und Vierjahresverträge haben, sind sehr dankbar und wir sollten das jetzt allen laut sagen: Die ÖVP ist gegen mehrjährige Verträge. Die Kulturinstitutionen wären da sehr enttäuscht, weil das einfach ihre Bedingungen verschlechtern würde. </w:t>
      </w:r>
      <w:r>
        <w:rPr>
          <w:rFonts w:cs="Arial"/>
          <w:i/>
          <w:iCs/>
          <w:szCs w:val="18"/>
        </w:rPr>
        <w:t>(GR Mag Wolfgang Jung: Damit ihr nicht die Wahlen verliert, das ist der Anlass!)</w:t>
      </w:r>
    </w:p>
    <w:p>
      <w:pPr>
        <w:pStyle w:val="Normal"/>
        <w:widowControl w:val="false"/>
        <w:spacing w:lineRule="exact" w:line="240"/>
        <w:ind w:firstLine="284"/>
        <w:rPr/>
      </w:pPr>
      <w:r>
        <w:rPr>
          <w:rFonts w:cs="Arial"/>
          <w:szCs w:val="18"/>
        </w:rPr>
        <w:t xml:space="preserve">Wenn Sie schon sagen, wir zahlen, dann muss ich sagen, jeder einzelne Posten, der hier im Kunst- und Kulturbericht enthalten ist, ist im Gemeinderat beschlossen worden. Sie sind immer nur schlecht informiert. Die 2,1 Millionen EUR für den Umbau des Bühneneingangs für das Theater an der Wien haben wir hier im Gemeinderat beschlossen. Ebenso beschlossen haben wir die 3,1 Millionen EUR Kreditrückzahlung für den Umbau des Ronacher. Das sind alles Dinge, die Sie entweder nicht verstehen oder sich nicht merken, aber das ist Ihre Angelegenheit. Sich hier herzustellen und das zu kritisieren, ist einfach lächerlich, es stimmt einfach nicht. </w:t>
      </w:r>
      <w:r>
        <w:rPr>
          <w:rFonts w:cs="Arial"/>
          <w:i/>
          <w:iCs/>
          <w:szCs w:val="18"/>
        </w:rPr>
        <w:t>(Aufregung bei der FPÖ.)</w:t>
      </w:r>
    </w:p>
    <w:p>
      <w:pPr>
        <w:pStyle w:val="Normal"/>
        <w:widowControl w:val="false"/>
        <w:spacing w:lineRule="exact" w:line="240"/>
        <w:ind w:firstLine="284"/>
        <w:rPr>
          <w:rFonts w:cs="Arial"/>
          <w:szCs w:val="18"/>
        </w:rPr>
      </w:pPr>
      <w:r>
        <w:rPr>
          <w:rFonts w:cs="Arial"/>
          <w:szCs w:val="18"/>
        </w:rPr>
        <w:t xml:space="preserve">Nun, der Treffer zum 2:0 für die Kulturhauptstadt Wien ist ein wichtiger, immer zeitloser Treffer, er ist nämlich der bedingungslose Einsatz – ich komme jetzt gerade zu Ihnen, ich komme gerade zu Ihnen, Herr Herzog – für die Freiheit der Kunst. Das geht jetzt vor allem Sie an – ich wechsle da jetzt ein bisserl nach rechts rüber. Es ist eigentlich selbstverständlich, aber unser Cheftrainer schafft die Freiheit der Kunst und er verteidigt ein weltoffenes Klima in dieser Stadt, wo sich die Kultur und die Kunst positiv entwickeln kann. Es ist zwar fast selbstverständlich, dass man für die Freiheit der Kunst ist. Aber schauen wir uns diese Freiheitliche Partei in Wien an, die immer nur nach Verbieten schreit, nach Abhängen, Absetzen, Beseitigung und Subventionsentzug. Solange die FPÖ das laufend im Zusammenhang mit Kunstprojekten fordert </w:t>
      </w:r>
      <w:r>
        <w:rPr>
          <w:rFonts w:cs="Arial"/>
          <w:i/>
          <w:iCs/>
          <w:szCs w:val="18"/>
        </w:rPr>
        <w:t>(StR Johann Herzog: Missbrauch, sehr wohl!)</w:t>
      </w:r>
      <w:r>
        <w:rPr>
          <w:rFonts w:cs="Arial"/>
          <w:szCs w:val="18"/>
        </w:rPr>
        <w:t xml:space="preserve">, brauchen wir diesen Kulturstadtrat und brauchen wir diesen Kampf um die Freiheit der Kunst!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Ein besonders schöner Treffer zum 3:0 für die Kulturhauptstadt Wien war die Theaterreform. </w:t>
      </w:r>
      <w:r>
        <w:rPr>
          <w:rFonts w:cs="Arial"/>
          <w:i/>
          <w:szCs w:val="18"/>
        </w:rPr>
        <w:t>(GR Marco Schreuder: Gegen wen spielen wir jetzt?)</w:t>
      </w:r>
      <w:r>
        <w:rPr>
          <w:rFonts w:cs="Arial"/>
          <w:szCs w:val="18"/>
        </w:rPr>
        <w:t xml:space="preserve"> Wir spielen gegen die ganze Welt und gewinnen den Weltmeistertitel! Ist das nicht gut? </w:t>
      </w:r>
      <w:r>
        <w:rPr>
          <w:rFonts w:cs="Arial"/>
          <w:i/>
          <w:szCs w:val="18"/>
        </w:rPr>
        <w:t>(Allgemeine Heiterkeit. – Beifall bei der SPÖ.)</w:t>
      </w:r>
    </w:p>
    <w:p>
      <w:pPr>
        <w:pStyle w:val="Normal"/>
        <w:widowControl w:val="false"/>
        <w:spacing w:lineRule="exact" w:line="240"/>
        <w:ind w:firstLine="284"/>
        <w:rPr/>
      </w:pPr>
      <w:r>
        <w:rPr>
          <w:rFonts w:cs="Arial"/>
          <w:szCs w:val="18"/>
        </w:rPr>
        <w:t xml:space="preserve">Ein besonders schöner Treffer war das 3:0, die Theaterreform. Ich habe schon die zwei vorhergehenden Cheftrainer kennengelernt. Da war ich auch schon im Betreuerteam. Ich weiß, dass sich die beiden auch um die Theaterreform bemüht haben. </w:t>
      </w:r>
    </w:p>
    <w:p>
      <w:pPr>
        <w:pStyle w:val="Normal"/>
        <w:widowControl w:val="false"/>
        <w:spacing w:lineRule="exact" w:line="240"/>
        <w:ind w:firstLine="284"/>
        <w:rPr/>
      </w:pPr>
      <w:r>
        <w:rPr>
          <w:rFonts w:cs="Arial"/>
          <w:szCs w:val="18"/>
        </w:rPr>
        <w:t>Aber bei keinem Cheftrainer zuvor als wie bei Andreas Mailath-Pokorny wurde unser Spielsystem so nachhaltig und positiv verändert und weiterentwickelt. Seit 2003 spielen wir ein transparentes und durchlässiges System in der Theaterförderung mit Konzeptförderung, Projektförderung und Standortförderung. Die Theater in Wien werden so begeistert vom Publikum überrannt wie anderswo die Stadien. Aber das ist unser Vorteil. Daher haben wir ja in der Kulturhauptstadt hier gewonnen.</w:t>
      </w:r>
    </w:p>
    <w:p>
      <w:pPr>
        <w:pStyle w:val="Normal"/>
        <w:widowControl w:val="false"/>
        <w:spacing w:lineRule="exact" w:line="240"/>
        <w:ind w:firstLine="284"/>
        <w:rPr/>
      </w:pPr>
      <w:r>
        <w:rPr>
          <w:rFonts w:cs="Arial"/>
          <w:szCs w:val="18"/>
        </w:rPr>
        <w:t xml:space="preserve">Mit der Spielstätte im Theater an der Wien haben wir seit 2006 ein Operntheater, das seit Beginn an in der Champions League des internationalen Musiktheaters mitspielt und wenn Sie sich jetzt alle herstellen, die Oppositionsparteien und sagen, ja, das Theater an der Wien macht großartige Oper, dann darf ich Sie nur an den kleinen, doch nicht ganz unwesentlichen Fakt erinnern, dass Sie immer gegen diese Subventionen gestimmt haben </w:t>
      </w:r>
      <w:r>
        <w:rPr>
          <w:rFonts w:cs="Arial"/>
          <w:i/>
          <w:iCs/>
          <w:szCs w:val="18"/>
        </w:rPr>
        <w:t>(GRin Mag Marie Ringler: Ja eben!)</w:t>
      </w:r>
      <w:r>
        <w:rPr>
          <w:rFonts w:cs="Arial"/>
          <w:szCs w:val="18"/>
        </w:rPr>
        <w:t xml:space="preserve"> und dass Sie immer – auch damals, als wir das Theater an der Wien in ein Opernhaus umgewandelt haben – gegen diese Umwandlung waren. Also heute sich herstellen und sagen, jetzt haben wir in der Oper die Champions League gewonnen, jetzt sind wir auch dafür, ist sehr billig, aber es ist leider so: Sie waren immer dagegen, Sie stimmen immer gegen die Subventionen der Vereinigten Bühnen Wien und daher ist es ziemlich scheinheilig, wenn Sie jetzt sagen, das neue Wiener Opernhaus ist eigentlich eh ganz gut. (</w:t>
      </w:r>
      <w:r>
        <w:rPr>
          <w:rFonts w:cs="Arial"/>
          <w:i/>
          <w:iCs/>
          <w:szCs w:val="18"/>
        </w:rPr>
        <w:t>Beifall bei der SPÖ</w:t>
      </w:r>
      <w:r>
        <w:rPr>
          <w:rFonts w:cs="Arial"/>
          <w:szCs w:val="18"/>
        </w:rPr>
        <w:t>.</w:t>
      </w:r>
      <w:r>
        <w:rPr>
          <w:rFonts w:cs="Arial"/>
          <w:i/>
          <w:iCs/>
          <w:szCs w:val="18"/>
        </w:rPr>
        <w:t>)</w:t>
      </w:r>
    </w:p>
    <w:p>
      <w:pPr>
        <w:pStyle w:val="Normal"/>
        <w:widowControl w:val="false"/>
        <w:spacing w:lineRule="exact" w:line="240"/>
        <w:ind w:firstLine="284"/>
        <w:rPr/>
      </w:pPr>
      <w:r>
        <w:rPr>
          <w:rFonts w:cs="Arial"/>
          <w:szCs w:val="18"/>
        </w:rPr>
        <w:t xml:space="preserve">Wir haben in den letzten Jahren eine ganze Reihe neuer Spielstätten geschaffen. Den neuen Nestroyhof, das Kabelwerk. Wir haben die Garage X am Petersplatz neu positioniert, das brut als internationales Koproduktionshaus geschaffen, das Odeon mit der neuen Schiene für Tanz und Musik, das Vindobona als neues Comedycenter und vor wenigen Tagen haben wir bekannt gegeben, dass die Sanierung des Theaters am Spittelberg fertig wird. Von 100 Bewerbungen in der Konzeptförderung haben 30 eine Konzeptförderung erhalten. Das ist das, was der Herr Wolf nicht will, aber das versteht er, glaube ich, nicht. Jedenfalls 30 Theatergruppen haben eine Projektförderung in der Höhe von 14,2 Millionen EUR bekommen, davon sind 12 Häuser und, beachtlich, 18 freie Gruppen. Das hat es früher nicht gegeben, vor der Spielanlagenänderung durch Andreas Mailath-Pokorny. Früher hat es fast nur Subventionen für die Häuser gegeben und keine langfristigen Förderungen für die freien Gruppen. Heute gibt es 12 Häuser, die langfristige Konzeptförderungen haben und 18 freie Gruppen, die ebenso gut behandelt werden. Und weil die GRÜNEN immer sagen: Das ganze Geld geht nur in die großen Tanker - das stimmt leider nicht. Das Off-Theater, also das freie Theater, hat in diesen 6 Jahren von 2004 bis 2010 eine Steigerung von 19,8 Millionen EUR auf 25 Millionen EUR erfahren, das sind genau plus 25 Prozent. </w:t>
      </w:r>
    </w:p>
    <w:p>
      <w:pPr>
        <w:pStyle w:val="Normal"/>
        <w:widowControl w:val="false"/>
        <w:spacing w:lineRule="exact" w:line="240"/>
        <w:ind w:firstLine="284"/>
        <w:rPr/>
      </w:pPr>
      <w:r>
        <w:rPr>
          <w:rFonts w:cs="Arial"/>
          <w:szCs w:val="18"/>
        </w:rPr>
        <w:t>Nun, das 4:0 hat die Musik beigesteuert. Die Musik ist nun tatsächlich eine wesentliche Stärke unserer Stadt. Wien gilt als die Stadt der Musik. Das auch zu Recht, wenn man sich die großen Spielstätten Musikverein und Konzerthaus anschaut. Da gibt es 11 Säle, es spielen immer die besten Orchester, es dirigieren immer die besten Dirigenten und die besten Solisten treten auf. Da spielt wirklich die Champions League der internationalen Musik in Wien und das nicht nur einmal, sondern das ganze Jahr - immer vor vollen Häusern und vor einem fachkundigen und sehr begeisterten Publikum.</w:t>
      </w:r>
    </w:p>
    <w:p>
      <w:pPr>
        <w:pStyle w:val="Normal"/>
        <w:widowControl w:val="false"/>
        <w:spacing w:lineRule="exact" w:line="240"/>
        <w:ind w:firstLine="284"/>
        <w:rPr/>
      </w:pPr>
      <w:r>
        <w:rPr>
          <w:rFonts w:cs="Arial"/>
          <w:szCs w:val="18"/>
        </w:rPr>
        <w:t>Ein wichtiger Player sind die Wiener Symphoniker, auch wenn Sie versuchen, sie immer wieder schlechtzureden und zu dramatisieren. Da ist überhaupt nichts Dramatisches, die Wiener Symphoniker sind ein großartiger Botschafter der Musikstadt Wien in der Welt und sie sind auch jetzt unser neues hoch gelobtes Opernorchester im Theater an der Wien.</w:t>
      </w:r>
    </w:p>
    <w:p>
      <w:pPr>
        <w:pStyle w:val="Normal"/>
        <w:widowControl w:val="false"/>
        <w:spacing w:lineRule="exact" w:line="240"/>
        <w:ind w:firstLine="284"/>
        <w:rPr/>
      </w:pPr>
      <w:r>
        <w:rPr>
          <w:rFonts w:cs="Arial"/>
          <w:szCs w:val="18"/>
        </w:rPr>
        <w:t>Es stimmt auch nicht, dass wir nichts für zeitgenössische Musik machen. Also ehrlich gesagt, ich hätte mir die Opposition schon gerne angehört, wenn wir nichts zum Haydn-Jahr und nichts zum Mozart-Jahr gemacht hätten. Also ich glaube, da hätten wir ziemliche Kritik ausgefasst. Und wenn jetzt einzelne Vereine Veranstaltungen machen im Gedenken an Komponisten, die in unserer Stadt gewirkt und gearbeitet haben, dann ist das absolut legitim. Das heißt aber nicht, dass wir nichts für zeitgenössische Kunst machen. Auf derselben Seite, wo du gelesen hast, dass es die 9 Gedenkjahre gibt, ist ja auch gestanden, es hat 23 Kompositionsaufträge gegeben. Man muss nur weiterlesen. Man muss nur das lesen, was man vielleicht nicht lesen will oder nicht hören will. Aber wir machen natürlich wahnsinnig viel auch für zeitgenössische Musik. Wir sind auch die Stadt des Klangforums Wien, des hoch gefeierten internationalen Spezialklangkörpers für zeitgenössische Musik und wir sind auch die Stadt des Festivals Wien Modern. Wir sind die Stadt der Jugendkultur, des Festivals der Weltmusik; die Festwocheneröffnung und das Popfest am Karlsplatz haben das eindrucksvoll bewiesen. Auch wenn Sie nie hingehen, das Flex, das Fluc, der Ostklub, der Gasometer und die Szene Wien sind hoch gefeierte Stätten der Jugend- und Populärmusik und das haben auch alles wir Sozialdemokraten im Großen und Ganzen immer gegen Ihre Stimmen beschlossen.</w:t>
      </w:r>
    </w:p>
    <w:p>
      <w:pPr>
        <w:pStyle w:val="Normal"/>
        <w:widowControl w:val="false"/>
        <w:spacing w:lineRule="exact" w:line="240"/>
        <w:ind w:firstLine="284"/>
        <w:rPr/>
      </w:pPr>
      <w:r>
        <w:rPr>
          <w:rFonts w:cs="Arial"/>
          <w:szCs w:val="18"/>
        </w:rPr>
        <w:t xml:space="preserve">Nun viel bejubelt und hoch verdient, viel ... </w:t>
      </w:r>
      <w:r>
        <w:rPr>
          <w:rFonts w:cs="Arial"/>
          <w:i/>
          <w:iCs/>
          <w:szCs w:val="18"/>
        </w:rPr>
        <w:t>(Aufregung bei GRin Mag Marie Ringler.)</w:t>
      </w:r>
      <w:r>
        <w:rPr>
          <w:rFonts w:cs="Arial"/>
          <w:szCs w:val="18"/>
        </w:rPr>
        <w:t xml:space="preserve"> Ja gegen die Szene Wien habt ihr gestimmt! Ihr habt gegen die Szene Wien gestimmt! </w:t>
      </w:r>
      <w:r>
        <w:rPr>
          <w:rFonts w:cs="Arial"/>
          <w:i/>
          <w:iCs/>
          <w:szCs w:val="18"/>
        </w:rPr>
        <w:t xml:space="preserve">(GRin Mag Marie Ringler: Ja und warum?) </w:t>
      </w:r>
      <w:r>
        <w:rPr>
          <w:rFonts w:cs="Arial"/>
          <w:szCs w:val="18"/>
        </w:rPr>
        <w:t xml:space="preserve">Ja, das weiß ich nicht, warum ihr dagegen gestimmt habt. Tatsache ist, ihr habt gegen die Einrichtungen der Jugendkultur in dieser Stadt gestimmt und das muss man beim Rechnungsabschluss einfach sagen. </w:t>
      </w:r>
      <w:r>
        <w:rPr>
          <w:rFonts w:cs="Arial"/>
          <w:i/>
          <w:iCs/>
          <w:szCs w:val="18"/>
        </w:rPr>
        <w:t>(Beifall bei der SPÖ</w:t>
      </w:r>
      <w:r>
        <w:rPr>
          <w:rFonts w:cs="Arial"/>
          <w:szCs w:val="18"/>
        </w:rPr>
        <w:t>.</w:t>
      </w:r>
      <w:r>
        <w:rPr>
          <w:rFonts w:cs="Arial"/>
          <w:i/>
          <w:iCs/>
          <w:szCs w:val="18"/>
        </w:rPr>
        <w:t>)</w:t>
      </w:r>
    </w:p>
    <w:p>
      <w:pPr>
        <w:pStyle w:val="Normal"/>
        <w:widowControl w:val="false"/>
        <w:spacing w:lineRule="exact" w:line="240"/>
        <w:ind w:firstLine="284"/>
        <w:rPr/>
      </w:pPr>
      <w:r>
        <w:rPr>
          <w:rFonts w:cs="Arial"/>
          <w:szCs w:val="18"/>
        </w:rPr>
        <w:t xml:space="preserve">Viel bejubelt und hoch verdient war der Treffer zum 5:0, das war der Film. Die Filmstadt Wien hat in den vergangenen Jahren so spektakuläre Erfolge erzielt wie noch nie. Ich sage nur: Zwei Oscar, eine Goldene Palme, ein Silberner Löwe, ein Golden Globe, um nur die wichtigsten und spektakulärsten Siege zu nennen und das alles ist kein Zufall, so wie immer im Leben. Es ist kein Zufall! Es ist das Ergebnis einer konsequenten Kultur- und Filmpolitik in dieser Stadt. Es ist das Ergebnis der höchsten regionalen Filmförderung, die es in Wien gibt und wir haben diese höchste regionale Filmförderung durch ein Filmpaket noch erhöht, um 4,25 Millionen EUR auf 16,25 Millionen EUR. Wir haben einen eigenen Fernsehfilmfonds neu gegründet, die </w:t>
      </w:r>
      <w:r>
        <w:rPr>
          <w:rStyle w:val="Emphasis"/>
          <w:rFonts w:cs="Arial"/>
          <w:b w:val="false"/>
          <w:color w:val="000000"/>
          <w:szCs w:val="18"/>
        </w:rPr>
        <w:t>Vienna</w:t>
      </w:r>
      <w:r>
        <w:rPr>
          <w:rFonts w:cs="Arial"/>
          <w:color w:val="000000"/>
          <w:szCs w:val="18"/>
        </w:rPr>
        <w:t xml:space="preserve"> Film Commission neu geschaffen. Wir haben die Mittel der Filmförderung aufgestockt, ebenso wie die Mittel der Kinoförderung. Und die Menschen strömen in die Kinos und strömen in die Filmfestivals, in die Viennale, aber nicht nur in die großen Festivals, sondern auch in die kleineren, wie „Identities“ und „Vienna Short“. Das können Sie alles nicht wissen, Sie sind nie dort. Aber das ist eine Tatsache, da kann man sich auch erkundigen, wenn man es nicht glaubt.</w:t>
      </w:r>
    </w:p>
    <w:p>
      <w:pPr>
        <w:pStyle w:val="Normal"/>
        <w:widowControl w:val="false"/>
        <w:spacing w:lineRule="exact" w:line="240"/>
        <w:ind w:firstLine="284"/>
        <w:rPr/>
      </w:pPr>
      <w:r>
        <w:rPr>
          <w:rFonts w:cs="Arial"/>
          <w:color w:val="000000"/>
          <w:szCs w:val="18"/>
        </w:rPr>
        <w:t>Neu war das 6:0 der Kunst im öffentlichen Raum. Das ist überhaupt eine ganz neue Aktion, eine Zusammenarbeit mit den Stadträten für Wohnen und Planen. Jetzt gibt es auch schon eine Kooperation mit den Wiener Linien und das Neueste: Es gibt eine Kooperation mit den Wiener Pflegewohnheimen. Das heißt, das macht man ja nicht alles, weil das Ganze nichts bringt. Die Kunst im öffentlichen Raum hat viele neue qualitätsvolle Projekte von bildender Kunst im öffentlichen Raum präsentiert und geschaffen. Ich nenne nur ein paar wichtige: Zum Beispiel die Medieninstallation des kanadischen Künstlers Ken Lum in der Westpassage am Karlsplatz. Das ist übrigens der einzige Teil am Karlsplatz, der nicht devastiert ist oder der nicht so schlecht aussieht. Es ist dies eine Installation, die die FPÖ umschneiden wollte, „Warten auf Vögel“ des burgenländischen Künstlers Josef Bernhardt vor der Kleinen Galerie, meiner geliebten Kleinen Galerie. Es sind viele Projekte am Kunstplatz Karlsplatz und da zeigt sich, dass die Kooperation des KÖR mit der Kunsthalle Wien eine sehr gute ist. Manche von der Opposition sagen, das wäre nicht so gut gewesen, aber ich kann Ihnen nur sagen, diese Kooperation mit der Kunsthalle Wien ist eine hervorragende. Es hat dazu geführt, dass es viel mehr, viel rascher und viel kreativere Projekte gibt. Und das alles nicht auf Zuruf des Bürgermeisters, unter uns gesagt, sondern das ist eine internationale Jury von anerkannten Experten aus aller Welt der bildenden Kunst. Aber die kennen sie leider auch alle nicht.</w:t>
      </w:r>
    </w:p>
    <w:p>
      <w:pPr>
        <w:pStyle w:val="Normal"/>
        <w:widowControl w:val="false"/>
        <w:spacing w:lineRule="exact" w:line="240"/>
        <w:ind w:firstLine="284"/>
        <w:rPr/>
      </w:pPr>
      <w:r>
        <w:rPr>
          <w:rFonts w:cs="Arial"/>
          <w:color w:val="000000"/>
          <w:szCs w:val="18"/>
        </w:rPr>
        <w:t xml:space="preserve">Nun, viel Freude hatten wir und haben wir mit dem 7:0, der neu aufgestellten „Basis Kultur Wien“. Nun, da haben wir gezeigt, dass es eine unglaubliche Vielfalt und Breite an kulturellen Vereinen und Initiativen in dieser Stadt gibt, ein unheimliches kreatives Potenzial. Und die neue „Basis Kultur Wien“ bietet diesen Vereinen in den Bezirken eine Bühne, nicht nur beim neuen Festival der Bezirke, sondern auch während des gesamten Jahres. Und da sind wir sehr glücklich, dass wir diesen neuen Player haben, nämlich die „Basis Kultur Wien“, weil die bringen uns in diesem Bereich ziemlich viel weiter. </w:t>
      </w:r>
    </w:p>
    <w:p>
      <w:pPr>
        <w:pStyle w:val="Normal"/>
        <w:widowControl w:val="false"/>
        <w:spacing w:lineRule="exact" w:line="240"/>
        <w:ind w:firstLine="284"/>
        <w:rPr>
          <w:rFonts w:cs="Arial"/>
          <w:color w:val="000000"/>
          <w:szCs w:val="18"/>
        </w:rPr>
      </w:pPr>
      <w:r>
        <w:rPr>
          <w:rFonts w:cs="Arial"/>
          <w:color w:val="000000"/>
          <w:szCs w:val="18"/>
        </w:rPr>
        <w:t>Das 8:0 war ein wichtiger Treffer vor allem für das Publikum. Kultur für alle ist und bleibt eines unserer wesentlichen Ziele und das haben wir auch konsequent umgesetzt. Der Cheftrainer der Wien Kultur hat sich viele neue Initiativen und Spielvarianten ausgedacht und umgesetzt, die nun allen Wienerinnen und Wienern Lust auf Kultur macht und auch den Zugang zur Kultur erleichtert. Ich nenne jetzt einmal, die KulturlotsInnen, der freie Eintritt für Jugendliche bis 19 Jahre, das neue Museum auf Abruf, das MUSA, wo wir die großartige Sammlung der Stadt Wien bei freiem Eintritt zeigen, die Aktion „Go for Culture“ für Lehrlinge und Berufsschüler, die Aktion „Cash for Culture“ für Jugendliche unter 23, die da ganz schnell bis zu 1 000 EUR bekommen, um kulturelle Projekte realisieren zu können, den Wiener Kulturpass, die Aktion „Hunger auf Kunst und Kultur“, die es ermöglichen soll, dass auch sozial Schwächere nicht vom kulturellen Leben ausgeschlossen sind, die Gratis-Workshops für Jugendliche mit der Street-Academy und viele Open-Air-Veranstaltungen bei freiem Eintritt.</w:t>
      </w:r>
    </w:p>
    <w:p>
      <w:pPr>
        <w:pStyle w:val="Normal"/>
        <w:widowControl w:val="false"/>
        <w:spacing w:lineRule="exact" w:line="240"/>
        <w:ind w:firstLine="284"/>
        <w:rPr/>
      </w:pPr>
      <w:r>
        <w:rPr>
          <w:rFonts w:cs="Arial"/>
          <w:szCs w:val="18"/>
        </w:rPr>
        <w:t>In Wien ist Kultur ein Massenphänomen. In Wien stürmen die Menschen die Kultureinrichtungen wie anderswo die Stadien. Ich bin ein sehr fußballbegeisterter Mensch. Das wird Ihnen schon aufgefallen sein. Ich bin ein Funktionär eines der bedeutendsten Wiener Fußballvereine. Daher kann ich sagen, ich würde mir eigentlich wünschen, dass auch mehr Leute auf den Fußballplatz gehen. Ich würde mir vor allem wünschen, dass mehr Leute ins Horr-Stadion gehen. Es macht mich ein bisschen traurig, ist aber bemerkenswert, man muss es einfach sagen, in Wien gehen im Jahr 500 000 Menschen auf den Fußballplatz. In derselben Zeit gehen im Jahr 3,5 Millionen Menschen ins Theater. Das sind 7 Mal so viel. 1,5 Millionen gehen zu Festivals, 1 Million geht ins Konzert, 7 Millionen gehen zu Filmfestivals und ins Kino und 7 Millionen gehen in die Museen.</w:t>
      </w:r>
    </w:p>
    <w:p>
      <w:pPr>
        <w:pStyle w:val="Normal"/>
        <w:widowControl w:val="false"/>
        <w:spacing w:lineRule="exact" w:line="240"/>
        <w:ind w:firstLine="284"/>
        <w:rPr/>
      </w:pPr>
      <w:r>
        <w:rPr>
          <w:rFonts w:cs="Arial"/>
          <w:szCs w:val="18"/>
        </w:rPr>
        <w:t>Wien ist eine Kulturstadt. Darüber brauchen wir nicht viel zu diskutieren. Die Wienerinnen und Wiener wissen das. Sie gehen nämlich im Gegensatz zum Herrn Wolf dort hin, schauen sich das an und sind begeistert. 20 Millionen Menschen gehen im Jahr in Kultureinrichtungen und kaufen sich dafür Tickets. Viele gehen zusätzlich noch zu den Open-Air-Veranstaltungen oder Veranstaltungen bei freiem Eintritt.</w:t>
      </w:r>
    </w:p>
    <w:p>
      <w:pPr>
        <w:pStyle w:val="Normal"/>
        <w:widowControl w:val="false"/>
        <w:spacing w:lineRule="exact" w:line="240"/>
        <w:ind w:firstLine="284"/>
        <w:rPr/>
      </w:pPr>
      <w:r>
        <w:rPr>
          <w:rFonts w:cs="Arial"/>
          <w:szCs w:val="18"/>
        </w:rPr>
        <w:t xml:space="preserve">Das 9:0 der Kulturhauptstadt Wien ist ein wichtiger Treffer für die Zukunft. Unser Cheftrainer denkt nämlich auch weiter. Er lädt Kulturschaffende und Kultur-Player in dieser Stadt ein, mit ihm weiterzudenken. Vor wenigen Tagen war eine ganz beachtliche Kulturtagung im Odeon. Es gibt viele Einträge in den Blog. Wien denkt weiter. Dort gibt es Vorschläge wie Schaffung neuer Brutplätze, Spielstätten auf Zeit. </w:t>
      </w:r>
    </w:p>
    <w:p>
      <w:pPr>
        <w:pStyle w:val="Normal"/>
        <w:widowControl w:val="false"/>
        <w:spacing w:lineRule="exact" w:line="240"/>
        <w:ind w:firstLine="284"/>
        <w:rPr/>
      </w:pPr>
      <w:r>
        <w:rPr>
          <w:rFonts w:cs="Arial"/>
          <w:szCs w:val="18"/>
        </w:rPr>
        <w:t>Es geht vor allem um eine wichtige neue Spielstätte für das Wien Museum. Das Wien Museum neu soll Platz schaffen für das, von dem die Kollegin Ringler gesagt hat, dass es ein bisschen ärmlich ausschaut, nämlich die Dauerausstellung. Aber wenn man eine gescheite Dauerausstellung machen will, und diese in völlig anderer Form, nämlich in zeitgenössischer Form, dann braucht man dafür auch einen entsprechenden Platz. Das heißt, wir wollen ein Wien Museum neu, das Platz schafft für eine neue Form von zeitgenössischer Dauerausstellung. Wir wollen ein Wien Museum, das sich überhaupt neu aufstellt und erfindet. Wir wollen aber auch mit dem Wien Museum ein Bauwerk, das ein architektonisches Signal und eine neue Sehenswürdigkeit für Wien ist.</w:t>
      </w:r>
    </w:p>
    <w:p>
      <w:pPr>
        <w:pStyle w:val="Normal"/>
        <w:widowControl w:val="false"/>
        <w:spacing w:lineRule="exact" w:line="240"/>
        <w:ind w:firstLine="284"/>
        <w:rPr/>
      </w:pPr>
      <w:r>
        <w:rPr>
          <w:rFonts w:cs="Arial"/>
          <w:szCs w:val="18"/>
        </w:rPr>
        <w:t>Das 9:0 für die Kulturstadt Wien ist ein hervorragendes Ergebnis nach einem großartigen Spiel. Es ist ein Verdienst aller wichtigen Player dieses Kulturteams für Wien, aller KünstlerInnen und Kulturschaffenden. Es ist ein Verdienst des gesamten Betreuerstabes, der Magistratsabteilungen 7, 8 und 9. Es ist ein Verdienst aller Mitarbeiterinnen und Mitarbeiter aller Kulturvereine und Einrichtungen, die im Kulturbereich tätig sind. Und es ist insbesondere auch ein Verdienst unseres Cheftrainers Andreas Mailath-Pokorny.</w:t>
      </w:r>
    </w:p>
    <w:p>
      <w:pPr>
        <w:pStyle w:val="Normal"/>
        <w:widowControl w:val="false"/>
        <w:spacing w:lineRule="exact" w:line="240"/>
        <w:ind w:firstLine="284"/>
        <w:rPr/>
      </w:pPr>
      <w:r>
        <w:rPr>
          <w:rFonts w:cs="Arial"/>
          <w:szCs w:val="18"/>
        </w:rPr>
        <w:t xml:space="preserve">Noch eine gute Nachricht für Sie am Schluss: Es ist erst Halbzeit und das Spiel ist noch nicht aus! </w:t>
      </w:r>
      <w:r>
        <w:rPr>
          <w:rFonts w:cs="Arial"/>
          <w:i/>
          <w:iCs/>
          <w:szCs w:val="18"/>
        </w:rPr>
        <w:t>(Beifall bei der SPÖ.)</w:t>
      </w:r>
      <w:r>
        <w:rPr>
          <w:rFonts w:cs="Arial"/>
          <w:szCs w:val="18"/>
        </w:rPr>
        <w:t xml:space="preserve"> </w:t>
      </w:r>
    </w:p>
    <w:p>
      <w:pPr>
        <w:pStyle w:val="Normal"/>
        <w:widowControl w:val="false"/>
        <w:spacing w:lineRule="exact" w:line="240"/>
        <w:ind w:firstLine="284"/>
        <w:rPr>
          <w:rFonts w:cs="Arial"/>
          <w:iCs/>
          <w:szCs w:val="18"/>
        </w:rPr>
      </w:pPr>
      <w:r>
        <w:rPr>
          <w:rFonts w:cs="Arial"/>
          <w:szCs w:val="18"/>
        </w:rPr>
        <w:t xml:space="preserve">Die Wienerinnen und Wiener werden am 10. Oktober den Vertrag vom Cheftrainer und vom Generalmanager im Interesse der Kulturstadt Wien und insbesondere im Interesse der Stadt Wien um fünf Jahre verlängern. </w:t>
      </w:r>
      <w:r>
        <w:rPr>
          <w:rFonts w:cs="Arial"/>
          <w:i/>
          <w:iCs/>
          <w:szCs w:val="18"/>
        </w:rPr>
        <w:t>(Lang anhaltender Beifall bei der SPÖ.)</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xml:space="preserve">: Eine Verlängerung gibt es jetzt auch in der Debatte, nämlich von drei Minuten in Form einer tatsächlichen Berichtigung durch Herrn GR Dr Wolf. </w:t>
      </w:r>
      <w:r>
        <w:rPr>
          <w:rFonts w:cs="Arial"/>
          <w:i/>
          <w:iCs/>
          <w:szCs w:val="18"/>
        </w:rPr>
        <w:t>(GR Prof Harry Kopietz: Das kommt jetzt aus der Unterliga!)</w:t>
      </w:r>
      <w:r>
        <w:rPr>
          <w:rFonts w:cs="Arial"/>
          <w:iCs/>
          <w:szCs w:val="18"/>
        </w:rPr>
        <w:t xml:space="preserve"> </w:t>
      </w:r>
    </w:p>
    <w:p>
      <w:pPr>
        <w:pStyle w:val="Normal"/>
        <w:widowControl w:val="false"/>
        <w:spacing w:lineRule="exact" w:line="240"/>
        <w:ind w:firstLine="284"/>
        <w:rPr>
          <w:rFonts w:cs="Arial"/>
          <w:vanish/>
          <w:szCs w:val="18"/>
        </w:rPr>
      </w:pPr>
      <w:bookmarkStart w:id="66" w:name="RU_120"/>
      <w:r>
        <w:rPr>
          <w:rFonts w:cs="Arial"/>
          <w:vanish/>
          <w:szCs w:val="18"/>
        </w:rPr>
        <w:t>19.04.26</w:t>
      </w:r>
      <w:bookmarkEnd w:id="66"/>
    </w:p>
    <w:p>
      <w:pPr>
        <w:pStyle w:val="Normal"/>
        <w:widowControl w:val="false"/>
        <w:spacing w:lineRule="exact" w:line="240"/>
        <w:ind w:firstLine="284"/>
        <w:rPr/>
      </w:pPr>
      <w:bookmarkStart w:id="67" w:name="R_120_3"/>
      <w:r>
        <w:rPr>
          <w:rFonts w:cs="Arial"/>
          <w:vanish/>
          <w:szCs w:val="18"/>
        </w:rPr>
        <w:t>†</w:t>
      </w:r>
      <w:r>
        <w:rPr>
          <w:rFonts w:cs="Arial"/>
          <w:szCs w:val="18"/>
        </w:rPr>
        <w:t xml:space="preserve">GR Dr Franz Ferdinand </w:t>
      </w:r>
      <w:r>
        <w:rPr>
          <w:rFonts w:cs="Arial"/>
          <w:b/>
          <w:szCs w:val="18"/>
          <w:u w:val="single"/>
        </w:rPr>
        <w:t>Wolf</w:t>
      </w:r>
      <w:r>
        <w:rPr>
          <w:rFonts w:cs="Arial"/>
          <w:szCs w:val="18"/>
        </w:rPr>
        <w:t xml:space="preserve"> </w:t>
      </w:r>
      <w:r>
        <w:rPr>
          <w:rFonts w:cs="Arial"/>
          <w:i/>
          <w:szCs w:val="18"/>
        </w:rPr>
        <w:t>(ÖVP-Klub der Bundeshauptstadt Wien)</w:t>
      </w:r>
      <w:bookmarkEnd w:id="67"/>
      <w:r>
        <w:rPr>
          <w:rFonts w:cs="Arial"/>
          <w:i/>
          <w:vanish/>
          <w:szCs w:val="18"/>
        </w:rPr>
        <w:t>|</w:t>
      </w:r>
      <w:r>
        <w:rPr>
          <w:rFonts w:cs="Arial"/>
          <w:szCs w:val="18"/>
        </w:rPr>
        <w:t xml:space="preserve">: Herr Vorsitzender! Meine Damen und Herren! </w:t>
      </w:r>
    </w:p>
    <w:p>
      <w:pPr>
        <w:pStyle w:val="Normal"/>
        <w:widowControl w:val="false"/>
        <w:spacing w:lineRule="exact" w:line="240"/>
        <w:ind w:firstLine="284"/>
        <w:rPr>
          <w:rFonts w:cs="Arial"/>
          <w:szCs w:val="18"/>
        </w:rPr>
      </w:pPr>
      <w:r>
        <w:rPr>
          <w:rFonts w:cs="Arial"/>
          <w:szCs w:val="18"/>
        </w:rPr>
        <w:t xml:space="preserve">Ich danke für Ihren Auftrittsapplaus! </w:t>
      </w:r>
      <w:r>
        <w:rPr>
          <w:rFonts w:cs="Arial"/>
          <w:i/>
          <w:szCs w:val="18"/>
        </w:rPr>
        <w:t xml:space="preserve">(Heiterkeit bei der ÖVP. – </w:t>
      </w:r>
      <w:r>
        <w:rPr>
          <w:rFonts w:cs="Arial"/>
          <w:i/>
          <w:iCs/>
          <w:szCs w:val="18"/>
        </w:rPr>
        <w:t>GR Kurt Wagner: Das ist aber ein Irrtum!)</w:t>
      </w:r>
      <w:r>
        <w:rPr>
          <w:rFonts w:cs="Arial"/>
          <w:iCs/>
          <w:szCs w:val="18"/>
        </w:rPr>
        <w:t xml:space="preserve"> </w:t>
      </w:r>
      <w:r>
        <w:rPr>
          <w:rFonts w:cs="Arial"/>
          <w:szCs w:val="18"/>
        </w:rPr>
        <w:t xml:space="preserve">Zweitens finde ich die Rede vom Kollegen Woller wirklich herzig und süß. Es ist wieder einmal ein Beweis dafür, dass originell zu sein, Glückssache ist. Das ist ihm, glaube ich, nicht gelungen. </w:t>
      </w:r>
      <w:r>
        <w:rPr>
          <w:rFonts w:cs="Arial"/>
          <w:i/>
          <w:iCs/>
          <w:szCs w:val="18"/>
        </w:rPr>
        <w:t>(Beifall bei der ÖVP.)</w:t>
      </w:r>
    </w:p>
    <w:p>
      <w:pPr>
        <w:pStyle w:val="Normal"/>
        <w:widowControl w:val="false"/>
        <w:spacing w:lineRule="exact" w:line="240"/>
        <w:ind w:firstLine="284"/>
        <w:rPr/>
      </w:pPr>
      <w:r>
        <w:rPr>
          <w:rFonts w:cs="Arial"/>
          <w:iCs/>
          <w:szCs w:val="18"/>
        </w:rPr>
        <w:t xml:space="preserve">Aber wesentlich sind mir Richtigstellungen: Ich habe mit keinem Wort Kritik am steigenden Kulturbudget geübt. </w:t>
      </w:r>
      <w:r>
        <w:rPr>
          <w:rFonts w:cs="Arial"/>
          <w:i/>
          <w:iCs/>
          <w:szCs w:val="18"/>
        </w:rPr>
        <w:t xml:space="preserve">(GR Ernst Woller: Aber in der Aussendung!) </w:t>
      </w:r>
      <w:r>
        <w:rPr>
          <w:rFonts w:cs="Arial"/>
          <w:iCs/>
          <w:szCs w:val="18"/>
        </w:rPr>
        <w:t xml:space="preserve">Sie haben das behauptet. Das ist unwahr! </w:t>
      </w:r>
      <w:r>
        <w:rPr>
          <w:rFonts w:cs="Arial"/>
          <w:i/>
          <w:iCs/>
          <w:szCs w:val="18"/>
        </w:rPr>
        <w:t xml:space="preserve">(GR Ernst Woller: Lesen Sie die Aussendung nicht?) </w:t>
      </w:r>
      <w:r>
        <w:rPr>
          <w:rFonts w:cs="Arial"/>
          <w:iCs/>
          <w:szCs w:val="18"/>
        </w:rPr>
        <w:t xml:space="preserve">Ich habe kein Wort der Kritik an der Überschreitung des Kulturbudgets geübt. Das ist unwahr, was Sie behaupten! </w:t>
      </w:r>
    </w:p>
    <w:p>
      <w:pPr>
        <w:pStyle w:val="Normal"/>
        <w:widowControl w:val="false"/>
        <w:spacing w:lineRule="exact" w:line="240"/>
        <w:ind w:firstLine="284"/>
        <w:rPr/>
      </w:pPr>
      <w:r>
        <w:rPr>
          <w:rFonts w:cs="Arial"/>
          <w:iCs/>
          <w:szCs w:val="18"/>
        </w:rPr>
        <w:t>Ich habe auch das Delta zwischen Rechnungsabschluss und Kulturbudget überhaupt nicht thematisiert. Das ist alles unrichtig!</w:t>
      </w:r>
    </w:p>
    <w:p>
      <w:pPr>
        <w:pStyle w:val="Normal"/>
        <w:widowControl w:val="false"/>
        <w:spacing w:lineRule="exact" w:line="240"/>
        <w:ind w:firstLine="284"/>
        <w:rPr/>
      </w:pPr>
      <w:r>
        <w:rPr>
          <w:rFonts w:cs="Arial"/>
          <w:iCs/>
          <w:szCs w:val="18"/>
        </w:rPr>
        <w:t>Ich habe auch kein Wort davon gesprochen, dass kein Beschluss zu den Baukosten für das Ronacher und den Baukosten für den Vorplatz beim Theater an der Wien gefasst worden wäre. Auch das ist unrichtig!</w:t>
      </w:r>
    </w:p>
    <w:p>
      <w:pPr>
        <w:pStyle w:val="Normal"/>
        <w:widowControl w:val="false"/>
        <w:spacing w:lineRule="exact" w:line="240"/>
        <w:ind w:firstLine="284"/>
        <w:rPr/>
      </w:pPr>
      <w:r>
        <w:rPr>
          <w:rFonts w:cs="Arial"/>
          <w:iCs/>
          <w:szCs w:val="18"/>
        </w:rPr>
        <w:t>Wenn Sie sich empathisch herstellen und sagen, wir hätten das übersehen und wüssten das nicht, ist das unrichtig!</w:t>
      </w:r>
    </w:p>
    <w:p>
      <w:pPr>
        <w:pStyle w:val="Normal"/>
        <w:widowControl w:val="false"/>
        <w:spacing w:lineRule="exact" w:line="240"/>
        <w:ind w:firstLine="284"/>
        <w:rPr/>
      </w:pPr>
      <w:r>
        <w:rPr>
          <w:rFonts w:cs="Arial"/>
          <w:iCs/>
          <w:szCs w:val="18"/>
        </w:rPr>
        <w:t xml:space="preserve">Eine Antwort haben Sie mir nicht gegeben auf die Frage, wie 37,3 Millionen EUR Subvention vom Herrn Stadtrat beantwortet werden konnten und wieso im Kulturbericht 39,875 Millionen EUR stehen. </w:t>
      </w:r>
      <w:r>
        <w:rPr>
          <w:rFonts w:cs="Arial"/>
          <w:i/>
          <w:iCs/>
          <w:szCs w:val="18"/>
        </w:rPr>
        <w:t>(GR Petr Baxant: Wo ist die tatsächliche Berichtigung?)</w:t>
      </w:r>
    </w:p>
    <w:p>
      <w:pPr>
        <w:pStyle w:val="Normal"/>
        <w:widowControl w:val="false"/>
        <w:spacing w:lineRule="exact" w:line="240"/>
        <w:ind w:firstLine="284"/>
        <w:rPr/>
      </w:pPr>
      <w:r>
        <w:rPr>
          <w:rFonts w:cs="Arial"/>
          <w:iCs/>
          <w:szCs w:val="18"/>
        </w:rPr>
        <w:t xml:space="preserve">Das war das Ende der tatsächlichen Berichtigung. – Ich danke schön. </w:t>
      </w:r>
      <w:r>
        <w:rPr>
          <w:rFonts w:cs="Arial"/>
          <w:i/>
          <w:iCs/>
          <w:szCs w:val="18"/>
        </w:rPr>
        <w:t>(Beifall bei der ÖVP.)</w:t>
      </w:r>
      <w:r>
        <w:rPr>
          <w:rFonts w:cs="Arial"/>
          <w:szCs w:val="18"/>
        </w:rPr>
        <w:t xml:space="preserve"> </w:t>
      </w:r>
    </w:p>
    <w:p>
      <w:pPr>
        <w:pStyle w:val="Normal"/>
        <w:widowControl w:val="false"/>
        <w:spacing w:lineRule="exact" w:line="240"/>
        <w:ind w:firstLine="284"/>
        <w:rPr/>
      </w:pPr>
      <w:r>
        <w:rPr>
          <w:rFonts w:cs="Arial"/>
          <w:szCs w:val="18"/>
        </w:rPr>
        <w:t xml:space="preserve">Vorsitzender GR Dr Wolfgang </w:t>
      </w:r>
      <w:r>
        <w:rPr>
          <w:rFonts w:cs="Arial"/>
          <w:b/>
          <w:szCs w:val="18"/>
          <w:u w:val="single"/>
        </w:rPr>
        <w:t>Ulm</w:t>
      </w:r>
      <w:r>
        <w:rPr>
          <w:rFonts w:cs="Arial"/>
          <w:szCs w:val="18"/>
        </w:rPr>
        <w:t xml:space="preserve">: Herr GR Schreuder, bitte schön. </w:t>
      </w:r>
    </w:p>
    <w:p>
      <w:pPr>
        <w:pStyle w:val="Normal"/>
        <w:widowControl w:val="false"/>
        <w:spacing w:lineRule="exact" w:line="240"/>
        <w:ind w:firstLine="284"/>
        <w:rPr>
          <w:rFonts w:cs="Arial"/>
          <w:vanish/>
          <w:szCs w:val="18"/>
        </w:rPr>
      </w:pPr>
      <w:bookmarkStart w:id="68" w:name="RU_123"/>
      <w:r>
        <w:rPr>
          <w:rFonts w:cs="Arial"/>
          <w:vanish/>
          <w:szCs w:val="18"/>
        </w:rPr>
        <w:t>19.06.03</w:t>
      </w:r>
      <w:bookmarkEnd w:id="68"/>
    </w:p>
    <w:p>
      <w:pPr>
        <w:pStyle w:val="Normal"/>
        <w:widowControl w:val="false"/>
        <w:spacing w:lineRule="exact" w:line="240"/>
        <w:ind w:firstLine="284"/>
        <w:rPr/>
      </w:pPr>
      <w:bookmarkStart w:id="69" w:name="R_123_4"/>
      <w:r>
        <w:rPr>
          <w:rFonts w:cs="Arial"/>
          <w:vanish/>
          <w:szCs w:val="18"/>
        </w:rPr>
        <w:t>†</w:t>
      </w:r>
      <w:r>
        <w:rPr>
          <w:rFonts w:cs="Arial"/>
          <w:szCs w:val="18"/>
        </w:rPr>
        <w:t xml:space="preserve">GR Marco </w:t>
      </w:r>
      <w:r>
        <w:rPr>
          <w:rFonts w:cs="Arial"/>
          <w:b/>
          <w:szCs w:val="18"/>
          <w:u w:val="single"/>
        </w:rPr>
        <w:t>Schreuder</w:t>
      </w:r>
      <w:r>
        <w:rPr>
          <w:rFonts w:cs="Arial"/>
          <w:szCs w:val="18"/>
        </w:rPr>
        <w:t xml:space="preserve"> </w:t>
      </w:r>
      <w:r>
        <w:rPr>
          <w:rFonts w:cs="Arial"/>
          <w:i/>
          <w:szCs w:val="18"/>
        </w:rPr>
        <w:t>(Grüner Klub im Rathaus)</w:t>
      </w:r>
      <w:bookmarkEnd w:id="69"/>
      <w:r>
        <w:rPr>
          <w:rFonts w:cs="Arial"/>
          <w:i/>
          <w:vanish/>
          <w:szCs w:val="18"/>
        </w:rPr>
        <w:t>|</w:t>
      </w:r>
      <w:r>
        <w:rPr>
          <w:rFonts w:cs="Arial"/>
          <w:szCs w:val="18"/>
        </w:rPr>
        <w:t>: Sehr geehrter Herr Vorsitzender! Meine sehr geehrten Damen und Herren! Sehr geehrter Herr Gemeinderat! Sehr geehrter Herr Woller! Herr Kollege!</w:t>
      </w:r>
    </w:p>
    <w:p>
      <w:pPr>
        <w:pStyle w:val="Normal"/>
        <w:widowControl w:val="false"/>
        <w:spacing w:lineRule="exact" w:line="240"/>
        <w:ind w:firstLine="284"/>
        <w:rPr/>
      </w:pPr>
      <w:r>
        <w:rPr>
          <w:rFonts w:cs="Arial"/>
          <w:szCs w:val="18"/>
        </w:rPr>
        <w:t>Es gibt mittlerweile mehrere Spielanalysten in Österreich. Manche sind sehr gut und manche sind weniger gut. Also ich höre schon lieber den Prohaska Spiele analysieren als Sie, Herr Woller, muss ich ganz ehrlich sagen, zumal die Gegner auf der ganzen Welt sind. Da frage ich mich schon, ob Sie reisen. Ich denke einmal, schon. Wien steht in einem durchaus harten Konkurrenzverhältnis zu vielen Städten Europas und der Welt. In vielen Städten Europas und der Welt wird auch hervorragende Kunst und Kultur gemacht. Ich sage es einmal so, ein 9:0 ist es nicht, außer wenn man ein Spielanalytiker, aber nicht neutral ist. Der Vorteil von Prohaska ist, wenn er ein Spiel wie zum Beispiel Niederlande gegen Slowakei analysiert, dass er neutral ist. Ich würde auch nicht neutral analysieren. Ich glaube, ein SPÖ-Gemeinderat über einen SPÖ-Teamchef, das funktioniert auch nicht!</w:t>
      </w:r>
    </w:p>
    <w:p>
      <w:pPr>
        <w:pStyle w:val="Normal"/>
        <w:widowControl w:val="false"/>
        <w:spacing w:lineRule="exact" w:line="240"/>
        <w:ind w:firstLine="284"/>
        <w:rPr>
          <w:rFonts w:cs="Arial"/>
          <w:szCs w:val="18"/>
        </w:rPr>
      </w:pPr>
      <w:r>
        <w:rPr>
          <w:rFonts w:cs="Arial"/>
          <w:szCs w:val="18"/>
        </w:rPr>
        <w:t xml:space="preserve">Aber es haben nicht nur Prohaska und Woller etwas gemeinsam. Jetzt stelle ich einmal eine Frage: Was haben der 11. September, der Mord an John F Kennedy und ein Kulturdebattenbeitrag von Herrn Woller gemeinsam? Sie gebären Verschwörungstheorien. </w:t>
      </w:r>
      <w:r>
        <w:rPr>
          <w:rFonts w:cs="Arial"/>
          <w:i/>
          <w:szCs w:val="18"/>
        </w:rPr>
        <w:t>(Beifall bei den GRÜNEN. – GR Ernst Woller: Das haben Sie nicht verstanden!)</w:t>
      </w:r>
    </w:p>
    <w:p>
      <w:pPr>
        <w:pStyle w:val="Normal"/>
        <w:widowControl w:val="false"/>
        <w:spacing w:lineRule="exact" w:line="240"/>
        <w:ind w:firstLine="284"/>
        <w:rPr/>
      </w:pPr>
      <w:r>
        <w:rPr>
          <w:rFonts w:cs="Arial"/>
          <w:szCs w:val="18"/>
        </w:rPr>
        <w:t xml:space="preserve">Das macht in dem Fall nichts, weil da frage ich einmal ganz konkret: Herr Kollege Wolf, kennen Sie einen Geheimpakt? Herr Kollege Lasar, kennen Sie einen Geheimpakt? Das ist der Einzige, den ich gerade ansprechen kann. Oder, Herr Kollege Maresch, kennen Sie einen Geheimpakt? Dieser Geheimpakt, Herr Kollege Woller, ist so geheim, dass wir ihn alle nicht kennen! </w:t>
      </w:r>
      <w:r>
        <w:rPr>
          <w:rFonts w:cs="Arial"/>
          <w:i/>
          <w:szCs w:val="18"/>
        </w:rPr>
        <w:t xml:space="preserve">(GR Ernst Woller: Wir haben die Fotos in der Zeitung gesehen!) </w:t>
      </w:r>
      <w:r>
        <w:rPr>
          <w:rFonts w:cs="Arial"/>
          <w:szCs w:val="18"/>
        </w:rPr>
        <w:t xml:space="preserve">Ich wäre jetzt wirklich neugierig. Zeigen Sie mir einmal diesen Geheimpakt zwischen der verschwörten Opposition gegen die Verschwörungstheoretiker der SPÖ! </w:t>
      </w:r>
      <w:r>
        <w:rPr>
          <w:rFonts w:cs="Arial"/>
          <w:i/>
          <w:szCs w:val="18"/>
        </w:rPr>
        <w:t>(GR Godwin Schuster: Sie brauche nur im Protokoll nachzulesen!)</w:t>
      </w:r>
    </w:p>
    <w:p>
      <w:pPr>
        <w:pStyle w:val="Normal"/>
        <w:widowControl w:val="false"/>
        <w:spacing w:lineRule="exact" w:line="240"/>
        <w:ind w:firstLine="284"/>
        <w:rPr/>
      </w:pPr>
      <w:r>
        <w:rPr>
          <w:rFonts w:cs="Arial"/>
          <w:szCs w:val="18"/>
        </w:rPr>
        <w:t xml:space="preserve">Aber ich kann Sie beruhigen. Ich habe gerade die Psychologie zu Verschwörungstheorien bekommen, einen ganz interessanten Beitrag aus dem „Spiegel". Ich habe eine sehr positive Nachricht: „Verschwörungstheorien zu entwickeln, ist keine Geisteskrankheit." – Das steht hier. – „Daran zu glauben, ist kein Anzeichen einer Geisteskrankheit. Von einer paranoiden Persönlichkeitsstörung spricht man erst, wenn die Beziehungen eines Menschen zu seiner Umwelt durchgehend von Misstrauen und Ängsten geprägt sind. Die Verschwörungsideen von Schizophrenen sind meist bizarr, instabil und von außen nicht nachvollziehbar. Gewöhnliche Verschwörungen und ihre kleinen Schwestern, die Intrigen, begegnen uns hingegen jeden Tag in Firmen, Familien, Vereinen, Parlamenten und Regierungen.", wie hier steht. </w:t>
      </w:r>
      <w:r>
        <w:rPr>
          <w:rFonts w:cs="Arial"/>
          <w:i/>
          <w:szCs w:val="18"/>
        </w:rPr>
        <w:t>(GR Godwin Schuster: Kollege Schreuder, kann es sein, dass Sie nicht vorbereitet sind?)</w:t>
      </w:r>
    </w:p>
    <w:p>
      <w:pPr>
        <w:pStyle w:val="Normal"/>
        <w:widowControl w:val="false"/>
        <w:spacing w:lineRule="exact" w:line="240"/>
        <w:ind w:firstLine="284"/>
        <w:rPr>
          <w:rFonts w:cs="Arial"/>
          <w:szCs w:val="18"/>
        </w:rPr>
      </w:pPr>
      <w:r>
        <w:rPr>
          <w:rFonts w:cs="Arial"/>
          <w:szCs w:val="18"/>
        </w:rPr>
        <w:t xml:space="preserve">Ich muss jetzt auf den Geheimpakt hinweisen. Es wurde hier behauptet, es gibt einen Geheimpakt zwischen FPÖ, ÖVP und GRÜNEN. Das stimmt einfach nicht! Das ist eine Verschwörungstheorie, die es ausschließlich bei der SPÖ gibt, weil ihr selbst daran glauben wollt! Aber es gibt sie nicht! </w:t>
      </w:r>
      <w:r>
        <w:rPr>
          <w:rFonts w:cs="Arial"/>
          <w:i/>
          <w:szCs w:val="18"/>
        </w:rPr>
        <w:t>(Beifall bei den GRÜNEN. – GR Godwin Schuster: Lesen Sie das Protokoll!)</w:t>
      </w:r>
    </w:p>
    <w:p>
      <w:pPr>
        <w:pStyle w:val="Normal"/>
        <w:widowControl w:val="false"/>
        <w:spacing w:lineRule="exact" w:line="240"/>
        <w:ind w:firstLine="284"/>
        <w:rPr>
          <w:rFonts w:cs="Arial"/>
          <w:szCs w:val="18"/>
        </w:rPr>
      </w:pPr>
      <w:r>
        <w:rPr>
          <w:rFonts w:cs="Arial"/>
          <w:szCs w:val="18"/>
        </w:rPr>
        <w:t xml:space="preserve">Jetzt hört mir einmal genau zu: Er behauptet, es gibt eine Verschwörung zwischen uns. Ich darf hier wohl replizieren, wenn er das behauptet! </w:t>
      </w:r>
      <w:r>
        <w:rPr>
          <w:rFonts w:cs="Arial"/>
          <w:i/>
          <w:szCs w:val="18"/>
        </w:rPr>
        <w:t>(GR Godwin Schuster: Es wurde aber gesagt, Sie werden über die Parteigrenzen hinaus zusammenarbeiten! Sie haben doch alle unterschrieben!)</w:t>
      </w:r>
      <w:r>
        <w:rPr>
          <w:rFonts w:cs="Arial"/>
          <w:szCs w:val="18"/>
        </w:rPr>
        <w:t xml:space="preserve"> Aber ich weiß um Ihre Aufregung, weil es gibt noch einen interessanten Hinweis auf die Psychologie von Verschwörungstheorien. Eines haben die Autoren aller Verschwörungstheorien gemein, sie richten ihre Botschaft immer nur an ihre eigene Gruppe. </w:t>
      </w:r>
      <w:r>
        <w:rPr>
          <w:rFonts w:cs="Arial"/>
          <w:i/>
          <w:szCs w:val="18"/>
        </w:rPr>
        <w:t>(Heiterkeit und Beifall bei den GRÜNEN.)</w:t>
      </w:r>
    </w:p>
    <w:p>
      <w:pPr>
        <w:pStyle w:val="Normal"/>
        <w:widowControl w:val="false"/>
        <w:spacing w:lineRule="exact" w:line="240"/>
        <w:ind w:firstLine="284"/>
        <w:rPr/>
      </w:pPr>
      <w:r>
        <w:rPr>
          <w:rFonts w:cs="Arial"/>
          <w:szCs w:val="18"/>
        </w:rPr>
        <w:t xml:space="preserve">Jetzt reden wir wieder über Kulturpolitik, würde ich vorschlagen. Ich gebe zu, bei dem von dir bezeichneten 9:0 war ich selbst dabei. Das war der Kongress „Wien denkt weiter". Ich habe viele Gemeinderätinnen und Gemeinderäte der SPÖ, der GRÜNEN und auch der ÖVP, leider keine von der Freiheitlichen Partei, dort gesehen. Ich denke mir, das ist ein wichtiger neuer, auch demokratiepolitisch wichtiger, Impuls, dass wir alle darüber diskutieren. Aber meine Kollegin Marie Ringler hat sich hier schon zum interkulturellen Thema geäußert. Tatsache war auch, dass man dann ein Podium findet, auf dem über Interkulturelles gesprochen wird, ohne dass eine einzige Migrantin oder ein einziger Migrant dort sitzt. Das muss sich wirklich aufhören! Es ist wirklich an der Zeit, dass, wenn wir hier über Interkulturelles sprechen, auch wirklich mit MigrantInnen und nicht über MigrantInnen sprechen! </w:t>
      </w:r>
      <w:r>
        <w:rPr>
          <w:rFonts w:cs="Arial"/>
          <w:i/>
          <w:szCs w:val="18"/>
        </w:rPr>
        <w:t xml:space="preserve">(Beifall bei den </w:t>
      </w:r>
      <w:r>
        <w:rPr>
          <w:rFonts w:cs="Arial"/>
          <w:i/>
          <w:caps/>
          <w:szCs w:val="18"/>
        </w:rPr>
        <w:t>Grünen</w:t>
      </w:r>
      <w:r>
        <w:rPr>
          <w:rFonts w:cs="Arial"/>
          <w:i/>
          <w:szCs w:val="18"/>
        </w:rPr>
        <w:t>.)</w:t>
      </w:r>
    </w:p>
    <w:p>
      <w:pPr>
        <w:pStyle w:val="Normal"/>
        <w:widowControl w:val="false"/>
        <w:spacing w:lineRule="exact" w:line="240"/>
        <w:ind w:firstLine="284"/>
        <w:rPr/>
      </w:pPr>
      <w:r>
        <w:rPr>
          <w:rFonts w:cs="Arial"/>
          <w:szCs w:val="18"/>
        </w:rPr>
        <w:t xml:space="preserve">Es liegt bekanntlich schon längst eine Studie beim Herrn Kulturstadtrat. Diese wartet eigentlich mit ganz klaren Forderungen auf Umsetzung in Wien, wie man Integrationspolitik – jetzt läuft mir die Zeit wirklich davon – gut machen kann, auch im Kulturbereich. Eines ist Kulturpolitik nicht, sie dient nie nur sich selbst. Kulturpolitik ist nicht nur eine Frage, welchem Verein oder welchen Kulturschaffenden ich wie viel Geld gebe. Kulturpolitik muss immer auch Integrationspolitik sein, Kultur muss immer auch Sozialpolitik sein, Kultur muss immer auch Gender-Politik sein, Kultur muss auch immer jugendpolitisch sein, um nur vier Beispiele zu nennen. </w:t>
      </w:r>
    </w:p>
    <w:p>
      <w:pPr>
        <w:pStyle w:val="Normal"/>
        <w:widowControl w:val="false"/>
        <w:spacing w:lineRule="exact" w:line="240"/>
        <w:ind w:firstLine="284"/>
        <w:rPr/>
      </w:pPr>
      <w:r>
        <w:rPr>
          <w:rFonts w:cs="Arial"/>
          <w:szCs w:val="18"/>
        </w:rPr>
        <w:t xml:space="preserve">Was allerdings auch bemerkbar war beim Kongress „Wien denkt weiter", war, dass vieles ein bisschen in die Richtung hindeutet, es bleibt alles so, wie es ist. Weil was ist das Problem, das wir in der Kulturpolitik in den letzten Jahren haben? Wir haben einen hohen Rahmen. Wir jammern durchaus auf hohem Niveau. Wir haben ein hohes Kulturbudget im internationalen Vergleich. Aber man kann es noch besser machen! Das ist die Aufgabe der Opposition, darauf hinzuweisen, wo man es besser machen kann. Ich sehe zumindest meine Aufgabe als Oppositionspolitiker in diesem Bereich. Interkulturelles haben wir genannt. </w:t>
      </w:r>
    </w:p>
    <w:p>
      <w:pPr>
        <w:pStyle w:val="Normal"/>
        <w:widowControl w:val="false"/>
        <w:spacing w:lineRule="exact" w:line="240"/>
        <w:ind w:firstLine="284"/>
        <w:rPr/>
      </w:pPr>
      <w:r>
        <w:rPr>
          <w:rFonts w:cs="Arial"/>
          <w:szCs w:val="18"/>
        </w:rPr>
        <w:t>Ein anderes Beispiel haben wir auch schon genannt: Die Musikschulen, auch ein ressortübergreifendes Projekt, wo es ganz klar um die Aufgabe der Bildung geht. Gar noch nicht gesprochen haben wir darüber, wie Kreativität in Wiens Schulen eigentlich beigebracht wird. Auch eine Querschnittmaterie.</w:t>
      </w:r>
    </w:p>
    <w:p>
      <w:pPr>
        <w:pStyle w:val="Normal"/>
        <w:widowControl w:val="false"/>
        <w:spacing w:lineRule="exact" w:line="240"/>
        <w:ind w:firstLine="284"/>
        <w:rPr>
          <w:rFonts w:cs="Arial"/>
          <w:szCs w:val="18"/>
        </w:rPr>
      </w:pPr>
      <w:r>
        <w:rPr>
          <w:rFonts w:cs="Arial"/>
          <w:szCs w:val="18"/>
        </w:rPr>
        <w:t xml:space="preserve">Deswegen stellen wir jetzt einen Antrag. Basierend auf dem Kongress „Wien denkt weiter" sollte man auch weiterdenken. Wie geht es wirklich weiter mit der Kulturpolitik Wiens? Wie verteilen wir Gelder gerecht? Wie schaffen wir es, dass nicht von vornherein ein hohes Budget fix an große Institutionen oder an kleinere Institutionen vergeben ist und kaum noch Spielraum bleibt, um neue Projekte, neue Institutionen, neue Ideen, spannende Umsetzungen zu finanzieren? Um ein Beispiel zu nennen, „Cash for Culture" wurde vom Herrn Kollegen Woller genannt. Das finden wir richtig und wichtig. Aber wenn dort jemand eine sehr große, interessante, spannende Idee hat, die mehr Geld kostet, keine Chance. Deswegen stellen wir den Antrag auf einen Plan „Kunst und Kultur 2020": </w:t>
      </w:r>
    </w:p>
    <w:p>
      <w:pPr>
        <w:pStyle w:val="Normal"/>
        <w:widowControl w:val="false"/>
        <w:spacing w:lineRule="exact" w:line="240"/>
        <w:ind w:firstLine="284"/>
        <w:rPr>
          <w:rFonts w:cs="Arial"/>
          <w:szCs w:val="18"/>
        </w:rPr>
      </w:pPr>
      <w:r>
        <w:rPr>
          <w:rFonts w:cs="Arial"/>
          <w:szCs w:val="18"/>
        </w:rPr>
        <w:t>„</w:t>
      </w:r>
      <w:r>
        <w:rPr>
          <w:rFonts w:cs="Arial"/>
          <w:szCs w:val="18"/>
        </w:rPr>
        <w:t xml:space="preserve">Der Wiener Gemeinderat spricht sich für eine Redefinition der Aufgaben und Ziele der Wiener Kulturpolitik aus. Dies soll bis Ende 2011 im Rahmen eines breiten öffentlichen Partizipations- und Diskussionsprozesses mit ressortübergreifendem Charakter von den zuständigen politischen Stellen der Stadt Wien initiiert werden. Die daraus resultierenden Festlegungen und Umsetzungsvorschläge sollen in einem Zukunftsplan ‚Kunst und Kultur 2020' festgeschrieben werden. </w:t>
      </w:r>
    </w:p>
    <w:p>
      <w:pPr>
        <w:pStyle w:val="Normal"/>
        <w:widowControl w:val="false"/>
        <w:spacing w:lineRule="exact" w:line="240"/>
        <w:ind w:firstLine="284"/>
        <w:rPr>
          <w:rFonts w:cs="Arial"/>
          <w:szCs w:val="18"/>
        </w:rPr>
      </w:pPr>
      <w:r>
        <w:rPr>
          <w:rFonts w:cs="Arial"/>
          <w:szCs w:val="18"/>
        </w:rPr>
        <w:t>Wir fordern die sofortige Abstimmung dieses Antrages.“</w:t>
      </w:r>
    </w:p>
    <w:p>
      <w:pPr>
        <w:pStyle w:val="Normal"/>
        <w:widowControl w:val="false"/>
        <w:spacing w:lineRule="exact" w:line="240"/>
        <w:ind w:firstLine="284"/>
        <w:rPr/>
      </w:pPr>
      <w:r>
        <w:rPr>
          <w:rFonts w:cs="Arial"/>
          <w:szCs w:val="18"/>
        </w:rPr>
        <w:t xml:space="preserve">Nachdem ich doch mehr replizieren musste als notwendig, und ich nicht so viel Zeit habe, muss ich jetzt meine Anträge etwas schneller durchbringen. Meine Kollegin hat daher zum Glück das Wien Museum bereits angedeutet. Wir finden es sehr richtig und wichtig, dass es eine Diskussion darüber gibt, nicht mehr, ob wir überhaupt ein neues Wien Museum brauchen, sondern wie es ausschauen soll und wo es stehen könnte. Allerdings drängt die Zeit, vor allem in Sachen Depot. Das wissen wir alle. Seit ich in diesem Haus Gemeinderat bin – immerhin jetzt schon fast fünf Jahre – ist das Depot ein Thema und bislang nicht gelöst. Das Wien Museum neu könnte eine Lösung darstellen, aber es drängt auf der einen Seite die Zeit. Auf der anderen Seite muss man sich natürlich bei einer Neukonzeption, bei einer Neugestaltung des Wien Museums genau überlegen, wie das ausschaut, was darin ist, wie sich Wien vermittelt, wie sich Wien zeigt. Das muss ein Ort des Dialoges innerhalb dieser Stadt sein und man muss auch mit den Menschen in dieser Stadt einen Dialog führen. </w:t>
      </w:r>
    </w:p>
    <w:p>
      <w:pPr>
        <w:pStyle w:val="Normal"/>
        <w:widowControl w:val="false"/>
        <w:spacing w:lineRule="exact" w:line="240"/>
        <w:ind w:firstLine="284"/>
        <w:rPr>
          <w:rFonts w:cs="Arial"/>
          <w:szCs w:val="18"/>
        </w:rPr>
      </w:pPr>
      <w:r>
        <w:rPr>
          <w:rFonts w:cs="Arial"/>
          <w:szCs w:val="18"/>
        </w:rPr>
        <w:t xml:space="preserve">Das Wien Museum selbst hat eine sehr spannende Diskussion initiiert, wo auch interessante internationale Beispiele präsentiert worden sind, zum Beispiel auch solche regionale oder städtische Museen, die, bevor sie eine Dauerausstellung neu konzipiert haben, einmal vor allem in Dialog mit den Communitys in der Stadt getreten sind. Was macht denn eigentlich diese Stadt aus? Was kann man ausstellen? Was ist die Identität dieser Stadt? Wie ist die Geschichte dieser Stadt? Wie ist es dort hingekommen? Was war davor? Warum war das vorher anders? Warum tun wir uns heute mit der türkischen Sprache so schwer, aber im 19. Jahrhundert war es kein Problem, dass es im Theater in der Josefstadt tschechische Aufführungen gegeben hat? – Das sind die interessanten Fragen, die in einem spannenden Diskussionsprozess zu stellen wären. Deswegen stellen wir den Antrag: </w:t>
      </w:r>
    </w:p>
    <w:p>
      <w:pPr>
        <w:pStyle w:val="Normal"/>
        <w:widowControl w:val="false"/>
        <w:spacing w:lineRule="exact" w:line="240"/>
        <w:ind w:firstLine="284"/>
        <w:rPr/>
      </w:pPr>
      <w:r>
        <w:rPr>
          <w:rFonts w:cs="Arial"/>
          <w:szCs w:val="18"/>
        </w:rPr>
        <w:t>„</w:t>
      </w:r>
      <w:r>
        <w:rPr>
          <w:rFonts w:cs="Arial"/>
          <w:szCs w:val="18"/>
        </w:rPr>
        <w:t>Der Herr amtsführende Stadtrat für Kultur und Wissenschaft, Dr Andreas Mailath-Pokorny, möge einen partizipativen Entwicklungsprozess als Grundstein für ein gelungenes Wien Museum neu initiieren, um dessen Umsetzung auch nach der Wiener Gemeinderatswahl sicherzustellen."</w:t>
      </w:r>
    </w:p>
    <w:p>
      <w:pPr>
        <w:pStyle w:val="Normal"/>
        <w:widowControl w:val="false"/>
        <w:spacing w:lineRule="exact" w:line="240"/>
        <w:ind w:firstLine="284"/>
        <w:rPr>
          <w:rFonts w:cs="Arial"/>
          <w:szCs w:val="18"/>
        </w:rPr>
      </w:pPr>
      <w:r>
        <w:rPr>
          <w:rFonts w:cs="Arial"/>
          <w:szCs w:val="18"/>
        </w:rPr>
        <w:t xml:space="preserve">Den nächsten Antrag, den ich stellen möchte, haben wir hier schon öfters behandelt, sowohl im Ausschuss als auch hier. Es geht um die Restitution entzogener Kunst- und Kulturgegenstände aus Deutschland zwischen 1933 und 1938. Wir hatten bislang einen Fall, der allgemein bekannt ist. Ich möchte nicht mehr weiter darauf eingehen. Das war Markarts „Pappenheims Tod". Ein Restitutionsfall insofern, als dieses Bild in Österreich nicht nach 1938, nach dem Anschluss, sondern davor aus Deutschland geraubt worden ist. Für diese Fälle gibt es noch keinen Rechtsanspruch. Auf den letzten Antrag, den wir gestellt haben, hat der Kulturstadtrat gesagt, sobald das auf Bundesebene geändert worden ist, würde Wien nachziehen. Wir würden einfach darum bitten. Deswegen hoffe ich auf eine Zustimmung auf den Antrag: </w:t>
      </w:r>
    </w:p>
    <w:p>
      <w:pPr>
        <w:pStyle w:val="Normal"/>
        <w:widowControl w:val="false"/>
        <w:spacing w:lineRule="exact" w:line="240"/>
        <w:ind w:firstLine="284"/>
        <w:rPr>
          <w:rFonts w:cs="Arial"/>
          <w:szCs w:val="18"/>
        </w:rPr>
      </w:pPr>
      <w:r>
        <w:rPr>
          <w:rFonts w:cs="Arial"/>
          <w:szCs w:val="18"/>
        </w:rPr>
        <w:t>„</w:t>
      </w:r>
      <w:r>
        <w:rPr>
          <w:rFonts w:cs="Arial"/>
          <w:szCs w:val="18"/>
        </w:rPr>
        <w:t xml:space="preserve">Der Wiener Gemeinderat fordert den zuständigen Stadtrat für Kultur und Wissenschaft auf, den Beschluss des Gemeinderates zur Kunstrestitution der Novelle des Kunstrückgabegesetzes folgend vorzubereiten, der auch Kunst- und Kulturgegenstände, die vor 1938 im nationalsozialistischen Deutschland entzogen wurden, berücksichtigt und somit Rechtssicherheit schafft. </w:t>
      </w:r>
    </w:p>
    <w:p>
      <w:pPr>
        <w:pStyle w:val="Normal"/>
        <w:widowControl w:val="false"/>
        <w:spacing w:lineRule="exact" w:line="240"/>
        <w:ind w:firstLine="284"/>
        <w:rPr/>
      </w:pPr>
      <w:r>
        <w:rPr>
          <w:rFonts w:cs="Arial"/>
          <w:szCs w:val="18"/>
        </w:rPr>
        <w:t xml:space="preserve">Auch hier eine sofortige Abstimmung.“ </w:t>
      </w:r>
    </w:p>
    <w:p>
      <w:pPr>
        <w:pStyle w:val="Normal"/>
        <w:widowControl w:val="false"/>
        <w:spacing w:lineRule="exact" w:line="240"/>
        <w:ind w:firstLine="284"/>
        <w:rPr>
          <w:rFonts w:cs="Arial"/>
          <w:szCs w:val="18"/>
        </w:rPr>
      </w:pPr>
      <w:r>
        <w:rPr>
          <w:rFonts w:cs="Arial"/>
          <w:szCs w:val="18"/>
        </w:rPr>
        <w:t xml:space="preserve">Ein Thema, das auch vom Kollegen Woller angesprochen wurde – ich glaube, das war das 7:0 oder das 6:0 –, war die Erhöhung des Filmbudgets. Wir begrüßen das. </w:t>
      </w:r>
      <w:r>
        <w:rPr>
          <w:rFonts w:cs="Arial"/>
          <w:i/>
          <w:szCs w:val="18"/>
        </w:rPr>
        <w:t>(GR Ernst Woller: Das war das 5:0!)</w:t>
      </w:r>
      <w:r>
        <w:rPr>
          <w:rFonts w:cs="Arial"/>
          <w:szCs w:val="18"/>
        </w:rPr>
        <w:t xml:space="preserve"> – Das 5:0. – Wir haben das immer sehr begrüßt. Interessant wird, wie die sehr wichtige, wirklich gute Institution des Filmfonds Wien neu besetzt werden wird. Wir wissen, es wird eine Neuausschreibung geben müssen. Wir hoffen auf eine Ausschreibung eines neuen Geschäftsführers oder einer neuen Geschäftsführerin. Daher stellen wir den Antrag: </w:t>
      </w:r>
    </w:p>
    <w:p>
      <w:pPr>
        <w:pStyle w:val="Normal"/>
        <w:widowControl w:val="false"/>
        <w:spacing w:lineRule="exact" w:line="240"/>
        <w:ind w:firstLine="284"/>
        <w:rPr/>
      </w:pPr>
      <w:r>
        <w:rPr>
          <w:rFonts w:cs="Arial"/>
          <w:szCs w:val="18"/>
        </w:rPr>
        <w:t>„</w:t>
      </w:r>
      <w:r>
        <w:rPr>
          <w:rFonts w:cs="Arial"/>
          <w:szCs w:val="18"/>
        </w:rPr>
        <w:t>Der Herr amtsführende Stadtrat für Kultur und Wissenschaft, Dr Andreas Mailath-Pokorny, möge folgende Maßnahmen setzen: 1) die öffentliche Ausschreibung der Position des Geschäftsführers/der Geschäftsführerin des Filmfonds Wien gewährleisten und 2) die Verankerung einer brancheninternen beruflichen Herkunft im Anforderungsprofil des Geschäftsführers/der Geschäftsführerin in der Satzung des Filmfonds Wien veranlassen."</w:t>
      </w:r>
    </w:p>
    <w:p>
      <w:pPr>
        <w:pStyle w:val="Normal"/>
        <w:widowControl w:val="false"/>
        <w:spacing w:lineRule="exact" w:line="240"/>
        <w:ind w:firstLine="284"/>
        <w:rPr>
          <w:rFonts w:cs="Arial"/>
          <w:szCs w:val="18"/>
        </w:rPr>
      </w:pPr>
      <w:r>
        <w:rPr>
          <w:rFonts w:cs="Arial"/>
          <w:szCs w:val="18"/>
        </w:rPr>
        <w:t xml:space="preserve">Mein letzter Beitrag: Kinos, immer ein beliebtes Thema im Gemeinderat. Ich weiß nicht, ob Sie noch dazu reden, Herr Kollege Dworak. Investitionsförderung für Klein- und Mittelkinos, eine Programmförderung seitens der Kultur finden wir gut. Das gehört auch in das Kulturbudget. Was nach wie vor fehlt, ist für die kulturelle Nahversorgung die wirkliche Investitionshilfe, gerade in Zeiten des technischen Umbruches der Digitalisierung. Hier haben die kleinen Programmkinos und die Mittelkinos gröbere Probleme. Damals hat es schon Lösungen gegeben. Die damalige Finanzstadträtin Ederer hat Kinos sehr wohl in diesem Bereich großzügig unterstützt. Daher stellen wir noch einmal den Antrag: </w:t>
      </w:r>
    </w:p>
    <w:p>
      <w:pPr>
        <w:pStyle w:val="Normal"/>
        <w:widowControl w:val="false"/>
        <w:spacing w:lineRule="exact" w:line="240"/>
        <w:ind w:firstLine="284"/>
        <w:rPr>
          <w:rFonts w:cs="Arial"/>
          <w:szCs w:val="18"/>
        </w:rPr>
      </w:pPr>
      <w:r>
        <w:rPr>
          <w:rFonts w:cs="Arial"/>
          <w:szCs w:val="18"/>
        </w:rPr>
        <w:t>„</w:t>
      </w:r>
      <w:r>
        <w:rPr>
          <w:rFonts w:cs="Arial"/>
          <w:szCs w:val="18"/>
        </w:rPr>
        <w:t xml:space="preserve">Der Gemeinderat der Stadt Wien ersucht die Stadträtin für Finanzen, Wirtschaftspolitik und Wiener Stadtwerke, angesichts der technischen Neuerungen ein Investitionsfördermodell für Klein- und Mittelkinos zu entwickeln. Ziel dieses Modells soll der Erhalt von Klein- und Mittelkinos im urbanen Raum sein. </w:t>
      </w:r>
    </w:p>
    <w:p>
      <w:pPr>
        <w:pStyle w:val="Normal"/>
        <w:widowControl w:val="false"/>
        <w:spacing w:lineRule="exact" w:line="240"/>
        <w:ind w:firstLine="284"/>
        <w:rPr>
          <w:rFonts w:cs="Arial"/>
          <w:szCs w:val="18"/>
        </w:rPr>
      </w:pPr>
      <w:r>
        <w:rPr>
          <w:rFonts w:cs="Arial"/>
          <w:szCs w:val="18"/>
        </w:rPr>
        <w:t>Auch hier die sofortige Abstimmung.“</w:t>
      </w:r>
    </w:p>
    <w:p>
      <w:pPr>
        <w:pStyle w:val="Normal"/>
        <w:widowControl w:val="false"/>
        <w:spacing w:lineRule="exact" w:line="240"/>
        <w:ind w:firstLine="284"/>
        <w:rPr/>
      </w:pPr>
      <w:r>
        <w:rPr>
          <w:rFonts w:cs="Arial"/>
          <w:szCs w:val="18"/>
        </w:rPr>
        <w:t xml:space="preserve">Nur noch ein Satz zu den ÖVP-Anträgen: Wir werden den ÖVP-Anträgen zustimmen, ich möchte hier aber nur kurz festhalten, dass wir dem Antrag betreffend einen Evaluierungsbericht der Subventionsmittel im Kulturbereich zustimmen werden, obwohl wir die Begründung für hanebüchen finden, weil wir nicht glauben, dass es objektive Kriterien in dem Sinne für Kulturförderungen geben kann. Kultur ist immer auch Leidenschaft. Wenn diese Stadt in der Kulturpolitik wieder etwas braucht, ist das die Leidenschaft, über vieles zu diskutieren. Die einzige leidenschaftliche Diskussion, die ich in den letzten Jahren erlebt habe, war absurderweise ein Projekt, das mich an die 70er Jahre erinnert, nämlich der Umbau der Kellerräumlichkeiten der Secession in einen Swingerklub. Das war die einzige aufregende, an die ich mich erinnern kann. Ich würde mir wünschen, nicht nur StR Mailath-Pokorny, sondern der von Kollegen Woller Generalmanager genannte Häupl würde mit derselben Leidenschaft Kulturpolitik machen. So, wie es früher war, ist es nicht. Kulturpolitik ist kein großes leidenschaftliches Thema mehr in dieser Stadt. Geben wir doch diese Leidenschaft zurück! - Vielen Dank. </w:t>
      </w:r>
      <w:r>
        <w:rPr>
          <w:rFonts w:cs="Arial"/>
          <w:i/>
          <w:szCs w:val="18"/>
        </w:rPr>
        <w:t>(Beifall bei den GRÜNEN.)</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Dr Wolfgang </w:t>
      </w:r>
      <w:r>
        <w:rPr>
          <w:rFonts w:cs="Arial"/>
          <w:b/>
          <w:szCs w:val="18"/>
          <w:u w:val="single"/>
        </w:rPr>
        <w:t>Ulm</w:t>
      </w:r>
      <w:r>
        <w:rPr>
          <w:rFonts w:cs="Arial"/>
          <w:szCs w:val="18"/>
        </w:rPr>
        <w:t xml:space="preserve">: Herr GR Mag Dworak, bitte. </w:t>
      </w:r>
    </w:p>
    <w:p>
      <w:pPr>
        <w:pStyle w:val="Normal"/>
        <w:widowControl w:val="false"/>
        <w:spacing w:lineRule="exact" w:line="240"/>
        <w:ind w:firstLine="284"/>
        <w:rPr>
          <w:rFonts w:cs="Arial"/>
          <w:vanish/>
          <w:szCs w:val="18"/>
        </w:rPr>
      </w:pPr>
      <w:bookmarkStart w:id="70" w:name="RU_121"/>
      <w:r>
        <w:rPr>
          <w:rFonts w:cs="Arial"/>
          <w:vanish/>
          <w:szCs w:val="18"/>
        </w:rPr>
        <w:t>19.21.18</w:t>
      </w:r>
      <w:bookmarkEnd w:id="70"/>
    </w:p>
    <w:p>
      <w:pPr>
        <w:pStyle w:val="Normal"/>
        <w:widowControl w:val="false"/>
        <w:spacing w:lineRule="exact" w:line="240"/>
        <w:ind w:firstLine="284"/>
        <w:rPr/>
      </w:pPr>
      <w:bookmarkStart w:id="71" w:name="R_121_4"/>
      <w:r>
        <w:rPr>
          <w:rFonts w:cs="Arial"/>
          <w:vanish/>
          <w:szCs w:val="18"/>
        </w:rPr>
        <w:t>†</w:t>
      </w:r>
      <w:r>
        <w:rPr>
          <w:rFonts w:cs="Arial"/>
          <w:szCs w:val="18"/>
        </w:rPr>
        <w:t xml:space="preserve">GR Ing Mag Bernhard </w:t>
      </w:r>
      <w:r>
        <w:rPr>
          <w:rFonts w:cs="Arial"/>
          <w:b/>
          <w:szCs w:val="18"/>
          <w:u w:val="single"/>
        </w:rPr>
        <w:t>Dworak</w:t>
      </w:r>
      <w:r>
        <w:rPr>
          <w:rFonts w:cs="Arial"/>
          <w:szCs w:val="18"/>
        </w:rPr>
        <w:t xml:space="preserve"> </w:t>
      </w:r>
      <w:r>
        <w:rPr>
          <w:rFonts w:cs="Arial"/>
          <w:i/>
          <w:szCs w:val="18"/>
        </w:rPr>
        <w:t>(ÖVP-Klub der Bundeshauptstadt Wien)</w:t>
      </w:r>
      <w:bookmarkEnd w:id="71"/>
      <w:r>
        <w:rPr>
          <w:rFonts w:cs="Arial"/>
          <w:i/>
          <w:vanish/>
          <w:szCs w:val="18"/>
        </w:rPr>
        <w:t>|</w:t>
      </w:r>
      <w:r>
        <w:rPr>
          <w:rFonts w:cs="Arial"/>
          <w:szCs w:val="18"/>
        </w:rPr>
        <w:t>: Herr Vorsitzender! Herr Stadtrat! Meine Damen und Herren!</w:t>
      </w:r>
    </w:p>
    <w:p>
      <w:pPr>
        <w:pStyle w:val="Normal"/>
        <w:widowControl w:val="false"/>
        <w:spacing w:lineRule="exact" w:line="240"/>
        <w:ind w:firstLine="284"/>
        <w:rPr/>
      </w:pPr>
      <w:r>
        <w:rPr>
          <w:rFonts w:cs="Arial"/>
          <w:szCs w:val="18"/>
        </w:rPr>
        <w:t xml:space="preserve">Ich muss dem Herrn Kollegen Woller ein Lob ausdrücken. Er hat das im Stile eines nordkoreanischen Pressesprechers des Teams von Nordkorea gemacht. Ich muss sagen, es war ausgezeichnet für das Jahr 2010. </w:t>
      </w:r>
      <w:r>
        <w:rPr>
          <w:rFonts w:cs="Arial"/>
          <w:i/>
          <w:szCs w:val="18"/>
        </w:rPr>
        <w:t>(Beifall bei der ÖVP. – GR Ernst Woller: Aber 9:0 gewonnen!)</w:t>
      </w:r>
      <w:r>
        <w:rPr>
          <w:rFonts w:cs="Arial"/>
          <w:szCs w:val="18"/>
        </w:rPr>
        <w:t xml:space="preserve"> </w:t>
      </w:r>
    </w:p>
    <w:p>
      <w:pPr>
        <w:pStyle w:val="Normal"/>
        <w:widowControl w:val="false"/>
        <w:spacing w:lineRule="exact" w:line="240"/>
        <w:ind w:firstLine="284"/>
        <w:rPr/>
      </w:pPr>
      <w:r>
        <w:rPr>
          <w:rFonts w:cs="Arial"/>
          <w:szCs w:val="18"/>
        </w:rPr>
        <w:t xml:space="preserve">244 Millionen EUR und 6 Prozent Überschreitungen vom Budgetansatz. Ich kritisiere insofern diese 6 Prozent Überschreitung, denn bekannterweise sollte ein Budget kein Traumbüchlein sein, sondern sollte eher eine Orientierung sein, die man nach Möglichkeit nicht überschreitet. Ich denke, dass die Frau Finanzstadträtin ihre Freude hat, wenn der Kulturstadtrat sein Budget überschreitet, aber das ist ein anderes Thema. </w:t>
      </w:r>
    </w:p>
    <w:p>
      <w:pPr>
        <w:pStyle w:val="Normal"/>
        <w:widowControl w:val="false"/>
        <w:spacing w:lineRule="exact" w:line="240"/>
        <w:ind w:firstLine="284"/>
        <w:rPr/>
      </w:pPr>
      <w:r>
        <w:rPr>
          <w:rFonts w:cs="Arial"/>
          <w:szCs w:val="18"/>
        </w:rPr>
        <w:t xml:space="preserve">Es sind einerseits die großen Tanker – wir haben heute schon darüber gesprochen –, andererseits auch die kleinen Freundschaftsdienste, die das Kulturbudget zusätzlich belasten. Die Wien Holding ist mit immer mehr Betrieben, auch mit ihren Kulturbetrieben, langsam das, was die Kapperltruppen der verschiedenen Stadträte sind, ein Moloch, der kaum zu beherrschen und zu bändigen ist. Zu den Kulturbetrieben der Wien Holding gehören die Vereinigten Bühnen. Wir haben heute im Detail schon 39,875 Millionen EUR gehabt, aber - jetzt kommt es – noch 70 000 EUR wurden für die Vereinigten Bühnen aus den so genannten Rahmenbeträgen gegeben. Genau das, was unsere Kritik bestätigt! Es ist eine Kassa, die der Herr Stadtrat so bedient, als wäre es seine eigene! </w:t>
      </w:r>
      <w:r>
        <w:rPr>
          <w:rFonts w:cs="Arial"/>
          <w:i/>
          <w:szCs w:val="18"/>
        </w:rPr>
        <w:t>(GR Mag Wolfgang Jung: Der Cheftrainer!)</w:t>
      </w:r>
      <w:r>
        <w:rPr>
          <w:rFonts w:cs="Arial"/>
          <w:szCs w:val="18"/>
        </w:rPr>
        <w:t xml:space="preserve"> Das ist so!</w:t>
      </w:r>
    </w:p>
    <w:p>
      <w:pPr>
        <w:pStyle w:val="Normal"/>
        <w:widowControl w:val="false"/>
        <w:spacing w:lineRule="exact" w:line="240"/>
        <w:ind w:firstLine="284"/>
        <w:rPr/>
      </w:pPr>
      <w:r>
        <w:rPr>
          <w:rFonts w:cs="Arial"/>
          <w:szCs w:val="18"/>
        </w:rPr>
        <w:t xml:space="preserve">Zu entscheiden, die umstrittenen Verträge, nämlich der wesentlichen Führungspersonen, schon zu einem Zeitpunkt zu verlängern, wo die SPÖ den Kontrollamtsbericht in Händen hatte und die Opposition noch nichts von den niederschmetternden Ergebnissen des Bereichs Musicals wusste, ist schlicht und einfach gesagt, Chuzpe. Denn wir wissen, dass es nicht insgesamt die Vereinigten Bühnen sind, sondern es sind einzelne Bereiche, die oft nicht optimal geführt wurden und werden, wie sie geführt werden könnten. Wir wissen aber auch, dass die so genannte Funktionssanierung des Ronacher Chuzpe war, dass man trotz 47,5 Millionen EUR Sanierungskosten </w:t>
      </w:r>
      <w:r>
        <w:rPr>
          <w:rFonts w:cs="Arial"/>
          <w:i/>
          <w:szCs w:val="18"/>
        </w:rPr>
        <w:t xml:space="preserve">(GR Ernst Woller: 46!) </w:t>
      </w:r>
      <w:r>
        <w:rPr>
          <w:rFonts w:cs="Arial"/>
          <w:szCs w:val="18"/>
        </w:rPr>
        <w:t xml:space="preserve">noch zusätzlich die Außenhaut und die normale Sanierung für das Ronacher machen und noch etliches an Geld hintendrein werfen muss. </w:t>
      </w:r>
    </w:p>
    <w:p>
      <w:pPr>
        <w:pStyle w:val="Normal"/>
        <w:widowControl w:val="false"/>
        <w:spacing w:lineRule="exact" w:line="240"/>
        <w:ind w:firstLine="284"/>
        <w:rPr/>
      </w:pPr>
      <w:r>
        <w:rPr>
          <w:rFonts w:cs="Arial"/>
          <w:szCs w:val="18"/>
        </w:rPr>
        <w:t xml:space="preserve">Das Jüdische Museum wird durch die neue Direktorin Danielle Spera mehr Geld brauchen, meine Damen und Herren. Bekannterweise wirken sich Freundschaftsdienste kurz vor Wahlen äußerst stimmenfördernd auf die SPÖ-Zielgruppe aus. </w:t>
      </w:r>
      <w:r>
        <w:rPr>
          <w:rFonts w:cs="Arial"/>
          <w:i/>
          <w:szCs w:val="18"/>
        </w:rPr>
        <w:t>(GRin Marianne Klicka: Hellseher!)</w:t>
      </w:r>
    </w:p>
    <w:p>
      <w:pPr>
        <w:pStyle w:val="Normal"/>
        <w:widowControl w:val="false"/>
        <w:spacing w:lineRule="exact" w:line="240"/>
        <w:ind w:firstLine="284"/>
        <w:rPr/>
      </w:pPr>
      <w:r>
        <w:rPr>
          <w:rFonts w:cs="Arial"/>
          <w:szCs w:val="18"/>
        </w:rPr>
        <w:t>Das Mozarthaus, das aus einem PPP-Modell mit Raiffeisen entstanden ist, wurde schlussendlich der Wien Holding allein umgehängt. Wie Sie aus dem Artikel vom Wochenende erkennen können, dürfte dort auch nicht alles so einfach zugegangen sein. Ich glaube, hier hat man die Anrainer etwas übervorteilt.</w:t>
      </w:r>
    </w:p>
    <w:p>
      <w:pPr>
        <w:pStyle w:val="Normal"/>
        <w:widowControl w:val="false"/>
        <w:spacing w:lineRule="exact" w:line="240"/>
        <w:ind w:firstLine="284"/>
        <w:rPr/>
      </w:pPr>
      <w:r>
        <w:rPr>
          <w:rFonts w:cs="Arial"/>
          <w:szCs w:val="18"/>
        </w:rPr>
        <w:t xml:space="preserve">Das Haus der Musik braucht ebenso eine Subventionserhöhung wie das Kunsthaus Wien, wo wir eigentlich der treuherzigen Antwort von Herrn StR Mailath-Pokorny nicht glauben konnten, als er gesagt hat, mit den ursprünglichen Subventionsbeträgen wird man das Auslangen finden. Ich habe heute schon einmal das Wort gehört, mit den 37,3 Millionen EUR und dann mit den rund 40 Millionen EUR. Also es betrifft in Wirklichkeit dasselbe Thema wie zuerst. </w:t>
      </w:r>
    </w:p>
    <w:p>
      <w:pPr>
        <w:pStyle w:val="Normal"/>
        <w:widowControl w:val="false"/>
        <w:spacing w:lineRule="exact" w:line="240"/>
        <w:ind w:firstLine="284"/>
        <w:rPr>
          <w:rFonts w:cs="Arial"/>
          <w:szCs w:val="18"/>
        </w:rPr>
      </w:pPr>
      <w:r>
        <w:rPr>
          <w:rFonts w:cs="Arial"/>
          <w:szCs w:val="18"/>
        </w:rPr>
        <w:t xml:space="preserve">Es sind natürlich die Wiener Symphoniker, wo die Regelsubvention nicht einmal mehr die Personalkosten abdeckt, wo die im Voraus erstellte Studie bereits wieder Makulatur ist. Die Bilanz des Vereins weist noch immer rund 50 Millionen EUR Schulden aus. Wie sagt Präsident Streicher so schön? – „Es handelt sich um unbare Ausgaben, die das Budget der Symphoniker nicht belasten." – Meine Damen und Herren, im Verein bleiben trotzdem 50 Millionen EUR Schulden. Man muss irgendwann einmal mit der Sanierung dieses Vereins beginnen. Wie die Stadt Wien dieses Minus ausgleichen will, wissen die Sterne. Wir bringen zur Klärung dieses Falls den nachfolgenden Antrag ein: </w:t>
      </w:r>
    </w:p>
    <w:p>
      <w:pPr>
        <w:pStyle w:val="Normal"/>
        <w:widowControl w:val="false"/>
        <w:spacing w:lineRule="exact" w:line="240"/>
        <w:ind w:firstLine="284"/>
        <w:rPr>
          <w:rFonts w:cs="Arial"/>
          <w:szCs w:val="18"/>
        </w:rPr>
      </w:pPr>
      <w:r>
        <w:rPr>
          <w:rFonts w:cs="Arial"/>
          <w:szCs w:val="18"/>
        </w:rPr>
        <w:t>„</w:t>
      </w:r>
      <w:r>
        <w:rPr>
          <w:rFonts w:cs="Arial"/>
          <w:szCs w:val="18"/>
        </w:rPr>
        <w:t xml:space="preserve">Der amtsführende Stadtrat für Kultur und Wissenschaft möge einen mittelfristigen Finanzierungsplan inklusive der Sanierung des Vereins Wiener Symphoniker erstellen, der eine nachhaltige Sicherung dieses Orchesters gewährleistet und diesen den Mitgliedern des Ausschusses für Kultur und Wissenschaft zur Kenntnis bringen. </w:t>
      </w:r>
    </w:p>
    <w:p>
      <w:pPr>
        <w:pStyle w:val="Normal"/>
        <w:widowControl w:val="false"/>
        <w:spacing w:lineRule="exact" w:line="240"/>
        <w:ind w:firstLine="284"/>
        <w:rPr>
          <w:rFonts w:cs="Arial"/>
          <w:szCs w:val="18"/>
        </w:rPr>
      </w:pPr>
      <w:r>
        <w:rPr>
          <w:rFonts w:cs="Arial"/>
          <w:szCs w:val="18"/>
        </w:rPr>
        <w:t>In formeller Hinsicht wird die sofortige Abstimmung verlangt.“</w:t>
      </w:r>
    </w:p>
    <w:p>
      <w:pPr>
        <w:pStyle w:val="Normal"/>
        <w:widowControl w:val="false"/>
        <w:spacing w:lineRule="exact" w:line="240"/>
        <w:ind w:firstLine="284"/>
        <w:rPr/>
      </w:pPr>
      <w:r>
        <w:rPr>
          <w:rFonts w:cs="Arial"/>
          <w:szCs w:val="18"/>
        </w:rPr>
        <w:t>Wir haben schon darüber gesprochen, es ist das Wien Museum, das zwar mit den laufenden Subventionsmitteln gut auskommt, aber wo die Zukunft äußerst ungeklärt ist. Die Standortdiskussion über die Neuaufstellung der Schausammlung überschattet die Diskussion über den Inhalt des Museumskonzepts, denn, meine Damen und Herren, der Inhalt des Museums ist nicht geklärt. Auch wenn andere behaupten, das wäre geklärt und man nur vom Standort spricht, kann ich Ihnen sagen, erst wenn das Konzept, wohin es gehen soll, klar ist, dann erst soll auf dieser Grundlage der Standort entschieden werden. Am Beispiel des Vorarlberger Landesmuseums, wo von Haus aus klar war, wo der Standort hinkommt, hat man vier Jahre allein für die Planung und dann noch drei Jahre für den Bau gebraucht. Also hier bedarf es wirklich eines sinnvollen Konzeptes. Das Depot ist nach wie vor ungeklärt. Aber auch das Thema ist klar.</w:t>
      </w:r>
    </w:p>
    <w:p>
      <w:pPr>
        <w:pStyle w:val="Normal"/>
        <w:widowControl w:val="false"/>
        <w:spacing w:lineRule="exact" w:line="240"/>
        <w:ind w:firstLine="284"/>
        <w:rPr/>
      </w:pPr>
      <w:r>
        <w:rPr>
          <w:rFonts w:cs="Arial"/>
          <w:szCs w:val="18"/>
        </w:rPr>
        <w:t xml:space="preserve">Die Außenstellen, die teilweise ein Schattendasein führen, bedürfen ebenso eines Faceliftings wie auch neuer inhaltlicher Konzepte. Die Bezirksmuseen, die seit Jahren – ich glaube, seit sechs oder sieben Jahren – den gleichen Betrag bekommen, benötigen einen Modernisierungsschub. Allein auf Freiwilligkeit zu zählen, wird schlussendlich zu wenig sein. Über diese Fragen hat man sich offensichtlich bis heute nicht den Kopf zerbrochen. </w:t>
      </w:r>
    </w:p>
    <w:p>
      <w:pPr>
        <w:pStyle w:val="Normal"/>
        <w:widowControl w:val="false"/>
        <w:spacing w:lineRule="exact" w:line="240"/>
        <w:ind w:firstLine="284"/>
        <w:rPr/>
      </w:pPr>
      <w:r>
        <w:rPr>
          <w:rFonts w:cs="Arial"/>
          <w:szCs w:val="18"/>
        </w:rPr>
        <w:t>Aber es sind auch die kleinen Freundschaftsdienste, die das Budget belasten. Wenn, wie heuer dokumentiert, die Planung für ein Festival sehr spät stattfindet, offensichtlich die Sponsorensuche nicht funktioniert und der Herr Stadtrat einfach sagt, die Veranstalter bekommen zuerst eine niedere Summe und über den von Haus aus feststehenden Gesamtbetrag braucht man sich keine Sorgen zu machen, dann ist das offensichtlich, meine Damen und Herren, Fehlplanung. Dass fast jede von der Stadt Wien geförderte Kultureinrichtung Schulden machen darf und diese dann von der Stadt großzügig abgedeckt werden, grenzt an die Aufforderung, mit unserem Steuergeld äußerst verschwenderisch umzugehen.</w:t>
      </w:r>
    </w:p>
    <w:p>
      <w:pPr>
        <w:pStyle w:val="Normal"/>
        <w:widowControl w:val="false"/>
        <w:spacing w:lineRule="exact" w:line="240"/>
        <w:ind w:firstLine="284"/>
        <w:rPr/>
      </w:pPr>
      <w:r>
        <w:rPr>
          <w:rFonts w:cs="Arial"/>
          <w:szCs w:val="18"/>
        </w:rPr>
        <w:t xml:space="preserve">Die persönlichen Zusagen, die nach Befragungen immer wieder auftauchen, zeugen von zu wenig geplantem Handeln im Kulturbereich unserer Stadt. </w:t>
      </w:r>
    </w:p>
    <w:p>
      <w:pPr>
        <w:pStyle w:val="Normal"/>
        <w:widowControl w:val="false"/>
        <w:spacing w:lineRule="exact" w:line="240"/>
        <w:ind w:firstLine="284"/>
        <w:rPr>
          <w:rFonts w:cs="Arial"/>
          <w:szCs w:val="18"/>
        </w:rPr>
      </w:pPr>
      <w:r>
        <w:rPr>
          <w:rFonts w:cs="Arial"/>
          <w:szCs w:val="18"/>
        </w:rPr>
        <w:t xml:space="preserve">Meine Damen und Herren, ich komme nun zum Bereich der Wiener Festwochen. Auch darüber wurde schon etliches gesprochen. Ich mache mir echte Sorgen um die Zukunft der Wiener Festwochen. Die Wiener Festwochen hätten mit Beendigung des Vertrages von Direktor Luc Bondy im Jahre 2013 die Chance auf eine Neuorientierung. Für diese Neuorientierung bringe ich einen Beschlussantrag ein: </w:t>
      </w:r>
    </w:p>
    <w:p>
      <w:pPr>
        <w:pStyle w:val="Normal"/>
        <w:widowControl w:val="false"/>
        <w:spacing w:lineRule="exact" w:line="240"/>
        <w:ind w:firstLine="284"/>
        <w:rPr/>
      </w:pPr>
      <w:r>
        <w:rPr>
          <w:rFonts w:cs="Arial"/>
          <w:szCs w:val="18"/>
        </w:rPr>
        <w:t>„</w:t>
      </w:r>
      <w:r>
        <w:rPr>
          <w:rFonts w:cs="Arial"/>
          <w:szCs w:val="18"/>
        </w:rPr>
        <w:t xml:space="preserve">Der amtsführende Stadtrat für Kultur und Wissenschaft möge eine überparteiliche Kommission mit nationalen und internationalen Fachleuten bilden, die in einer Enquete eine Restrukturierung und Neuorientierung erarbeiten, mit dem Ziel, den Musikbereich der Wiener Festwochen zu reformieren und eine Neupositionierung des gesamten Festivals zu erreichen. </w:t>
      </w:r>
    </w:p>
    <w:p>
      <w:pPr>
        <w:pStyle w:val="Normal"/>
        <w:widowControl w:val="false"/>
        <w:spacing w:lineRule="exact" w:line="240"/>
        <w:ind w:firstLine="284"/>
        <w:rPr>
          <w:rFonts w:cs="Arial"/>
          <w:szCs w:val="18"/>
        </w:rPr>
      </w:pPr>
      <w:r>
        <w:rPr>
          <w:rFonts w:cs="Arial"/>
          <w:szCs w:val="18"/>
        </w:rPr>
        <w:t xml:space="preserve">In formeller Hinsicht wird die sofortige Abstimmung verlangt.“ </w:t>
      </w:r>
      <w:r>
        <w:rPr>
          <w:rFonts w:cs="Arial"/>
          <w:i/>
          <w:szCs w:val="18"/>
        </w:rPr>
        <w:t>(Beifall bei der ÖVP.)</w:t>
      </w:r>
    </w:p>
    <w:p>
      <w:pPr>
        <w:pStyle w:val="Normal"/>
        <w:widowControl w:val="false"/>
        <w:spacing w:lineRule="exact" w:line="240"/>
        <w:ind w:firstLine="284"/>
        <w:rPr/>
      </w:pPr>
      <w:r>
        <w:rPr>
          <w:rFonts w:cs="Arial"/>
          <w:szCs w:val="18"/>
        </w:rPr>
        <w:t xml:space="preserve">Das Problem mit dem Tanzquartier und der Quersubventionierung: Quersubventionierung haben wir nämlich genauso bei den Symphonikern, die bekannterweise gratis für das Theater an der Wien spielen müssen. Es sind diesmal die Mietzahlungen des Tanzquartiers an die Halle E+G BetriebsGesmbH, die den Wiener Festwochen gehört. Das Tanzquartier ist eine Gesellschaft der Stadt Wien. Die Halle E+G BetriebsGesmbH gehört wieder zu den Festwochen, was wieder der Stadt Wien gehört. Also von der linken in die rechte Tasche. Ich frage mich nur, wann endlich mit diesen Quersubventionierungen aufgehört wird. </w:t>
      </w:r>
    </w:p>
    <w:p>
      <w:pPr>
        <w:pStyle w:val="Normal"/>
        <w:widowControl w:val="false"/>
        <w:spacing w:lineRule="exact" w:line="240"/>
        <w:ind w:firstLine="284"/>
        <w:rPr/>
      </w:pPr>
      <w:r>
        <w:rPr>
          <w:rFonts w:cs="Arial"/>
          <w:szCs w:val="18"/>
        </w:rPr>
        <w:t xml:space="preserve">Kritisieren möchte ich aber auch die Unart langfristiger Subventionszusagen unter dem Titel „Die Kultureinrichtungen brauchen Planungssicherheit". Der Kollege Woller spricht immer davon, dass wir uns aufregen, dass über drei, vier, fünf oder sechs Jahre Subventionszusagen gemacht werden. Diese bis zu sechs Jahren gemachten Subventionszusagen binden die nächste Stadtregierung auf die gesamte Legislaturperiode. Das ist, schlicht gesagt, eine Frechheit und entspricht nicht den parlamentarischen Gepflogenheiten. Besonders problematisch erachte ich es auch, wenn kurz vor Ende der Legislaturperiode solche langfristigen Entscheidungen getroffen werden, die eben die gesellschaftlichen Entwicklungen vorwegnehmen und diesen Entscheidungsspielraum sehr einengen. Außerdem ist es unserer Meinung nach ein großes Problem, dass keine Stabilitätskriterien in den Verträgen enthalten sind, denn wie wissen wir, ob die Stadt Wien in den nächsten fünf oder zehn Jahren alle Subventionen auf der gleichen Ebene halten kann? </w:t>
      </w:r>
    </w:p>
    <w:p>
      <w:pPr>
        <w:pStyle w:val="Normal"/>
        <w:widowControl w:val="false"/>
        <w:spacing w:lineRule="exact" w:line="240"/>
        <w:ind w:firstLine="284"/>
        <w:rPr/>
      </w:pPr>
      <w:r>
        <w:rPr>
          <w:rFonts w:cs="Arial"/>
          <w:szCs w:val="18"/>
        </w:rPr>
        <w:t xml:space="preserve">Abschließend frage ich Sie, Herr Kulturstadtrat, wie es mit dem Künstlerhaus weitergeht. Sie wissen, das ist eine Institution, die der Stadt Wien genauso verpflichtet ist wie dem Bundesministerium für Unterricht und Kunst. Die Stadt, die auf Grund des prominenten Standortes massives Interesse haben müsste, das Künstlerhaus zu erhalten und vor allem langfristig zu sichern, hat offensichtlich wenig Interesse am Fortbestand des Künstlerhauses in seiner heutigen Form. Offen ist hier ein Input der Stadt, wie es mit dem Künstlerhaus weitergehen soll. </w:t>
      </w:r>
    </w:p>
    <w:p>
      <w:pPr>
        <w:pStyle w:val="Normal"/>
        <w:widowControl w:val="false"/>
        <w:spacing w:lineRule="exact" w:line="240"/>
        <w:ind w:firstLine="284"/>
        <w:rPr/>
      </w:pPr>
      <w:r>
        <w:rPr>
          <w:rFonts w:cs="Arial"/>
          <w:szCs w:val="18"/>
        </w:rPr>
        <w:t xml:space="preserve">Das sind nur einige Beispiele, wie die Kulturpolitik in unserer Stadt funktioniert oder, besser gesagt, nicht funktioniert. Das sind aber auch Gründe, warum die ÖVP das Budget oder den Rechnungsabschluss im Bereich Kultur und Wissenschaft ablehnen wird. </w:t>
      </w:r>
      <w:r>
        <w:rPr>
          <w:rFonts w:cs="Arial"/>
          <w:i/>
          <w:szCs w:val="18"/>
        </w:rPr>
        <w:t>(Beifall bei der ÖVP.)</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xml:space="preserve">: Zum Wort gemeldet ist Frau GRin Mag Straubinger. Ich erteile es ihr. </w:t>
      </w:r>
    </w:p>
    <w:p>
      <w:pPr>
        <w:pStyle w:val="Normal"/>
        <w:widowControl w:val="false"/>
        <w:spacing w:lineRule="exact" w:line="240"/>
        <w:ind w:firstLine="284"/>
        <w:rPr/>
      </w:pPr>
      <w:bookmarkStart w:id="72" w:name="RU_124"/>
      <w:r>
        <w:rPr>
          <w:rFonts w:cs="Arial"/>
          <w:vanish/>
          <w:szCs w:val="18"/>
        </w:rPr>
        <w:t>19.34.46</w:t>
      </w:r>
      <w:bookmarkEnd w:id="72"/>
      <w:r>
        <w:rPr>
          <w:rFonts w:cs="Arial"/>
          <w:vanish/>
          <w:szCs w:val="18"/>
        </w:rPr>
        <w:t xml:space="preserve"> </w:t>
      </w:r>
      <w:bookmarkStart w:id="73" w:name="R_124_X"/>
    </w:p>
    <w:p>
      <w:pPr>
        <w:pStyle w:val="Normal"/>
        <w:widowControl w:val="false"/>
        <w:spacing w:lineRule="exact" w:line="240"/>
        <w:ind w:firstLine="284"/>
        <w:rPr/>
      </w:pPr>
      <w:r>
        <w:rPr>
          <w:rFonts w:cs="Arial"/>
          <w:vanish/>
          <w:szCs w:val="18"/>
        </w:rPr>
        <w:t>†</w:t>
      </w:r>
      <w:r>
        <w:rPr>
          <w:rFonts w:cs="Arial"/>
          <w:szCs w:val="18"/>
        </w:rPr>
        <w:t xml:space="preserve">GRin Mag Sybille </w:t>
      </w:r>
      <w:r>
        <w:rPr>
          <w:rFonts w:cs="Arial"/>
          <w:b/>
          <w:szCs w:val="18"/>
          <w:u w:val="single"/>
        </w:rPr>
        <w:t>Straubinger</w:t>
      </w:r>
      <w:r>
        <w:rPr>
          <w:rFonts w:cs="Arial"/>
          <w:i/>
          <w:szCs w:val="18"/>
        </w:rPr>
        <w:t xml:space="preserve"> (Sozialdemokratische Fraktion des Wiener Landtages und Gemeinderates)</w:t>
      </w:r>
      <w:bookmarkEnd w:id="73"/>
      <w:r>
        <w:rPr>
          <w:rFonts w:cs="Arial"/>
          <w:i/>
          <w:vanish/>
          <w:szCs w:val="18"/>
        </w:rPr>
        <w:t>|</w:t>
      </w:r>
      <w:r>
        <w:rPr>
          <w:rFonts w:cs="Arial"/>
          <w:szCs w:val="18"/>
        </w:rPr>
        <w:t>: Sehr geehrter Herr Vorsitzende! Sehr geehrter Herr Stadtrat! Meine Damen und Herren!</w:t>
      </w:r>
    </w:p>
    <w:p>
      <w:pPr>
        <w:pStyle w:val="Normal"/>
        <w:widowControl w:val="false"/>
        <w:spacing w:lineRule="exact" w:line="240"/>
        <w:ind w:firstLine="284"/>
        <w:rPr/>
      </w:pPr>
      <w:r>
        <w:rPr>
          <w:rFonts w:cs="Arial"/>
          <w:szCs w:val="18"/>
        </w:rPr>
        <w:t xml:space="preserve">Wien denkt weiter. Dieser Kulturkongress, der vor zwei Wochen im Odeon auf Einladung des Stadtrates stattgefunden hat, war ein offener Kongress, mit dem Ziel, die Kulturpolitik weiterzudenken, weil klar ist, dass Kultur und Kulturpolitik in Bewegung bleiben müssen und auch Veränderung brauchen. </w:t>
      </w:r>
    </w:p>
    <w:p>
      <w:pPr>
        <w:pStyle w:val="Normal"/>
        <w:widowControl w:val="false"/>
        <w:spacing w:lineRule="exact" w:line="240"/>
        <w:ind w:firstLine="284"/>
        <w:rPr/>
      </w:pPr>
      <w:r>
        <w:rPr>
          <w:rFonts w:cs="Arial"/>
          <w:szCs w:val="18"/>
        </w:rPr>
        <w:t xml:space="preserve">In der Stadtzeitung „Falter" hat Klaus Nüchtern einen kurzen Artikel über diesen Kongress geschrieben. Nicht böse, sondern eher ein bisschen vorsichtig in der Beurteilung, aber mit der wesentlichen Aussage, dass zum einen die Absicht, einen solchen offenen Kulturkongress auch in Zukunft regelmäßig abzuhalten, wie es der Stadtrat angekündigt hat, nicht zum Denken um des Denkens willen verkommen soll und die Stadt und die Kulturpolitik sich auch durchringen soll, etwas wollen zu wollen. Es stimmt, man soll etwas wollen wollen. </w:t>
      </w:r>
    </w:p>
    <w:p>
      <w:pPr>
        <w:pStyle w:val="Normal"/>
        <w:widowControl w:val="false"/>
        <w:spacing w:lineRule="exact" w:line="240"/>
        <w:ind w:firstLine="284"/>
        <w:rPr/>
      </w:pPr>
      <w:r>
        <w:rPr>
          <w:rFonts w:cs="Arial"/>
          <w:szCs w:val="18"/>
        </w:rPr>
        <w:t xml:space="preserve">Aber ich glaube, wir können hier ganz klar zeigen, dass wir schon in der ganzen letzten Legislaturperiode – auch im letzten Jahr – immer etwas gewollt haben. Ich würde das gerne anhand von sieben Punkten, analog der sieben Punkte der GRÜNEN, darlegen, und zwar an sieben grundsätzlichen Punkten, die die Sozialdemokratie in der Kulturpolitik für wichtig hält. Was wollen wir für Wien? </w:t>
      </w:r>
    </w:p>
    <w:p>
      <w:pPr>
        <w:pStyle w:val="Normal"/>
        <w:widowControl w:val="false"/>
        <w:spacing w:lineRule="exact" w:line="240"/>
        <w:ind w:firstLine="284"/>
        <w:rPr/>
      </w:pPr>
      <w:r>
        <w:rPr>
          <w:rFonts w:cs="Arial"/>
          <w:szCs w:val="18"/>
        </w:rPr>
        <w:t xml:space="preserve">Wir wollen erstens traditionelle Stärken in der Kulturstadt Wien erhalten, auch wenn man sie dazu verändern muss. Da hat der Kollege Woller schon einiges zum Thema Theaterreform gesagt. Der Bereich der darstellenden Kunst ist ein ganz wesentlicher Bereich in Wien. Mit der Theaterreform ist ein großer Wurf gelungen. Da sage ich jetzt nur mehr Stichworte, nämlich eine vierjährige Konzeptförderung durch eine Theaterjury, mehr Geld für die Off-Theaterszene, neue Leitungen, Planungssicherheit, Kuratorenmodell und so weiter. Das heißt, da hat sich einiges in Bewegung gesetzt. Da ist viel Neues und auch sehr vieles Positives entstanden. </w:t>
      </w:r>
    </w:p>
    <w:p>
      <w:pPr>
        <w:pStyle w:val="Normal"/>
        <w:widowControl w:val="false"/>
        <w:spacing w:lineRule="exact" w:line="240"/>
        <w:ind w:firstLine="284"/>
        <w:rPr/>
      </w:pPr>
      <w:r>
        <w:rPr>
          <w:rFonts w:cs="Arial"/>
          <w:szCs w:val="18"/>
        </w:rPr>
        <w:t xml:space="preserve">Zweitens: Neue Stärken, Neues entstehen lassen. Zum Beispiel österreichischer Film, wo wir in Wien eine der höchsten Regionalförderungen haben, die noch einmal erhöht worden ist und wo ab dem Jahr 2010 16,25 Millionen EUR zur Verfügung stehen, die in den Filmfonds gehen, die in die Erhöhung der Filmförderung der Kulturabteilung gehen, wo Experimentalfilme, Dokumentationen, Kunstfilme gefördert werden, wo innerstädtische Programmkinos gefördert werden. Auch dort geht die Erhöhung hin. Dann kommen noch zusätzliche Mittel für die Vienna Film Commission, die neu gegründet worden ist, wo auch andere Ressorts, wie das Finanzressort und die Wirtschaftsagentur beziehungsweise auch die Wirtschaftskammer, mitzahlen und die eine Servicestelle, eine Beratungsstelle für nationale, internationale Filmunternehmen, die nach Wien kommen, und natürlich auch ein Lobbyinginstrument für den Drehort Wien ist. </w:t>
      </w:r>
    </w:p>
    <w:p>
      <w:pPr>
        <w:pStyle w:val="Normal"/>
        <w:widowControl w:val="false"/>
        <w:spacing w:lineRule="exact" w:line="240"/>
        <w:ind w:firstLine="284"/>
        <w:rPr/>
      </w:pPr>
      <w:r>
        <w:rPr>
          <w:rFonts w:cs="Arial"/>
          <w:szCs w:val="18"/>
        </w:rPr>
        <w:t xml:space="preserve">Dann gibt es, um das auch zu erwähnen, ungeheuer viele Filmfestivals, wie die Viennale. Es gibt neue Leitungen beim Stadtkino. Es gibt eine Erhöhung der Förderung vom Stadtkino. Es gibt „Identities", es gibt „Tricky Women", die übrigens auch ab heuer für die nächsten Jahre eine verdoppelte Förderung bekommen. Das heißt, es gibt mittlerweile schon einen ganz großen Cluster in der Filmwirtschaft und in der Filmkulturstadt Wien. </w:t>
      </w:r>
    </w:p>
    <w:p>
      <w:pPr>
        <w:pStyle w:val="Normal"/>
        <w:widowControl w:val="false"/>
        <w:spacing w:lineRule="exact" w:line="240"/>
        <w:ind w:firstLine="284"/>
        <w:rPr/>
      </w:pPr>
      <w:r>
        <w:rPr>
          <w:rFonts w:cs="Arial"/>
          <w:szCs w:val="18"/>
        </w:rPr>
        <w:t xml:space="preserve">Aber auch in der Wissenschaft Neues entstehen lassen, nämlich zum Beispiel, wie schon in der Finanzdebatte gesagt worden ist und das erwähne ich jetzt gar nicht mehr ausführlich, Life Science Bereich, IKT-Bereich, Creative Industries. Aber um nur ein Beispiel aus dem Kultur- und Wissenschaftsressort zu geben, das neue Impulsprogramm für die Geistes-, Sozial- und Kulturwissenschaften, wo wir seit 2008 Calls ausschreiben, wo es zwei Calls zum Thema „Arts and Science" gegeben hat, interdisziplinäre Calls, und wo heuer 1,3 Millionen EUR für das Thema Diversität - Identität zur Verfügung stehen. </w:t>
      </w:r>
    </w:p>
    <w:p>
      <w:pPr>
        <w:pStyle w:val="Normal"/>
        <w:widowControl w:val="false"/>
        <w:spacing w:lineRule="exact" w:line="240"/>
        <w:ind w:firstLine="284"/>
        <w:rPr/>
      </w:pPr>
      <w:r>
        <w:rPr>
          <w:rFonts w:cs="Arial"/>
          <w:szCs w:val="18"/>
        </w:rPr>
        <w:t xml:space="preserve">Neue Stärken im Bereich Modedesign, die entstanden sind, die wir weiter fördern wollen. Mittlerweile ist Wien auch wirklich Mode- und Designstadt aus Mitteln der Kulturförderung, aber auch der Wirtschaftsförderung. Gerade zu Ende gegangen ist das „10th Festival for Fashion and Photography“, wo man gesehen hat, dass nicht nur die Wienerinnen und Wiener mittlerweile einen Zugang gefunden haben und zunehmend auch die heimische Modeszene beachten, kaufen, sondern wo man auch sehen kann, dass die Designer in Wien auch international Erfolg haben. </w:t>
      </w:r>
    </w:p>
    <w:p>
      <w:pPr>
        <w:pStyle w:val="Normal"/>
        <w:widowControl w:val="false"/>
        <w:spacing w:lineRule="exact" w:line="240"/>
        <w:ind w:firstLine="284"/>
        <w:rPr/>
      </w:pPr>
      <w:r>
        <w:rPr>
          <w:rFonts w:cs="Arial"/>
          <w:szCs w:val="18"/>
        </w:rPr>
        <w:t xml:space="preserve">Oder auch zeitgenössische Musikszene, die auch schon erwähnt worden ist, wie das Popfest, das seinen Ausdruck gefunden hat und das es sicher auch in den weiteren Jahren geben wird. </w:t>
      </w:r>
    </w:p>
    <w:p>
      <w:pPr>
        <w:pStyle w:val="Normal"/>
        <w:widowControl w:val="false"/>
        <w:spacing w:lineRule="exact" w:line="240"/>
        <w:ind w:firstLine="284"/>
        <w:rPr/>
      </w:pPr>
      <w:r>
        <w:rPr>
          <w:rFonts w:cs="Arial"/>
          <w:szCs w:val="18"/>
        </w:rPr>
        <w:t xml:space="preserve">Was wir noch wollen, drittens: Wir wollen, dass sich die Vielfalt der Stadt auch in der Kultur und im Kulturleben widerspiegelt. Das ist heute schon erwähnt worden. Das interkulturelle Referat fördert mit 2 Millionen EUR jährlich über 200 Vereine, unterstützt mehr als 200 Projektförderungen, 21 Festivals. „Into the City", ein Beispiel für die Programmreihe der Wiener Festwochen. Die Brunnenpassage am Yppenplatz, die mit dem Wiener Konzerthaus gemeinsam ein spannendes Projekt gemacht hat, nämlich „Spot on: Turkey now", das auch durch das weitere Jahr weitergehen wird. Oder auch zum Beispiel die verschiedenen Festivals, von „Balkan Fever" über das „KlezMore"-Festival, über das Akkordeonfestival bis zu „Salam.orient". </w:t>
      </w:r>
    </w:p>
    <w:p>
      <w:pPr>
        <w:pStyle w:val="Normal"/>
        <w:widowControl w:val="false"/>
        <w:spacing w:lineRule="exact" w:line="240"/>
        <w:ind w:firstLine="284"/>
        <w:rPr/>
      </w:pPr>
      <w:r>
        <w:rPr>
          <w:rFonts w:cs="Arial"/>
          <w:szCs w:val="18"/>
        </w:rPr>
        <w:t>Das heißt, da zeigt sich nicht nur in der Musik die Vielfalt, zum Beispiel auch im Literaturfestival „Lateinamerika – Österreich", das vom Stadtteilzentrum Simmering organisiert wird. Ein kleines Highlight, das das sehr gut ausdrückt, war die CD-Compilation mit „Migrant Music Vienna", wo 4 CDs mit 61 Weltmusikbands aus 41 Ländern einen Querschnitt der letzten 20 Jahre gezeigt haben und gezeigt haben, wie vielfältig Wien und Österreich waren und hoffentlich auch in Zukunft sein werden.</w:t>
      </w:r>
    </w:p>
    <w:p>
      <w:pPr>
        <w:pStyle w:val="Normal"/>
        <w:widowControl w:val="false"/>
        <w:spacing w:lineRule="exact" w:line="240"/>
        <w:ind w:firstLine="284"/>
        <w:rPr/>
      </w:pPr>
      <w:r>
        <w:rPr>
          <w:rFonts w:cs="Arial"/>
          <w:szCs w:val="18"/>
        </w:rPr>
        <w:t>Viertens: Kulturangebot wollen wir nicht nur im Zentrum haben, sondern in der ganzen Stadt. Natürlich sind die Innenstadtbezirke jene Bezirke, wo sich die Kulturinstitutionen konzentrieren. Das ist natürlich gewachsen. Das ist auch gut, weil auch gut für den Tourismus. Aber wir wollen die Kulturangebote auch vor Ort bei den Menschen haben, dort, wo sich jene Menschen aufhalten, die nicht so leicht den Weg in die Innenstadt, in die großen Institutionen finden. Darum unterstützt und fördert die Stadt regionale Kulturinitiativen wie „Soho in Ottakring", wie den „Aktionsradius Augarten" wie „MIK am Genochmarkt". Das sind eine Reihe von kleinen Initiativen, kleinen Projekten, temporären Projekten. „Basis Kultur Wien" ist heute ebenfalls schon erwähnt worden und ist neu organisiert, das „Wir sind Wien"-Festival durchführt und eine Plattform für lokale Kulturschaffende und auch BewohnerInnen bietet.</w:t>
      </w:r>
    </w:p>
    <w:p>
      <w:pPr>
        <w:pStyle w:val="Normal"/>
        <w:widowControl w:val="false"/>
        <w:spacing w:lineRule="exact" w:line="240"/>
        <w:ind w:firstLine="284"/>
        <w:rPr/>
      </w:pPr>
      <w:r>
        <w:rPr>
          <w:rFonts w:cs="Arial"/>
          <w:szCs w:val="18"/>
        </w:rPr>
        <w:t>Aber auch Menschen außerhalb mit Institutionen abzuholen, die es auch dort geben soll und auch muss, wie zum Beispiel das Palais Kabelwerk im 12. Bezirk, das vor Kurzem fertiggestellt worden ist, oder auch das Vindobona, das renoviert wurde, unter einer neuen Leitung steht und ein spannendes Programm bietet.</w:t>
      </w:r>
    </w:p>
    <w:p>
      <w:pPr>
        <w:pStyle w:val="Normal"/>
        <w:widowControl w:val="false"/>
        <w:spacing w:lineRule="exact" w:line="240"/>
        <w:ind w:firstLine="284"/>
        <w:rPr/>
      </w:pPr>
      <w:r>
        <w:rPr>
          <w:rFonts w:cs="Arial"/>
          <w:szCs w:val="18"/>
        </w:rPr>
        <w:t xml:space="preserve">Aber auch Institutionen, die hinausgehen in die Bezirke, wie dies zum Beispiel das Volkstheater schon lange macht, wie das mittlerweile die Kinderuniversität macht, damit nicht nur Kinder aus Akademiker- und Mittelstandsfamilien an der Kinder-Uni vor Ort Zugang zu Wissenschaft bekommen, sondern auch die Kinder in den Parks, die sich dort aufhalten, so wie zum Beispiel „University goes public" an den Volkshochschulen. Oder Kunst im öffentlichen Raum, das heute auch schon erwähnt worden ist, mit einem ganz aktuellen, wunderschönen Projekt im 14. Bezirk, dem Turnertempel, wo ein wirklich schönes Beispiel für ein Mahnmal auf einem historisch besetzten Boden entstanden ist. </w:t>
      </w:r>
    </w:p>
    <w:p>
      <w:pPr>
        <w:pStyle w:val="Normal"/>
        <w:widowControl w:val="false"/>
        <w:spacing w:lineRule="exact" w:line="240"/>
        <w:ind w:firstLine="284"/>
        <w:rPr/>
      </w:pPr>
      <w:r>
        <w:rPr>
          <w:rFonts w:cs="Arial"/>
          <w:szCs w:val="18"/>
        </w:rPr>
        <w:t xml:space="preserve">Mit diesem Punkt vier eng zusammen hängt fünf: Wir wollen, dass der Zugang zu Kunst, Kultur und Wissenschaft für die Menschen leichter und auch verbreitert wird. Das heißt, es ist das Steuergeld aller Wienerinnen und Wiener, und alle, die dort einzahlen, sollen auch diesen Zugang bekommen. Er bereichert nicht nur eigene Persönlichkeit, er eröffnet neue Sichtweisen, er fördert auch den Diskurs und deshalb sozusagen nicht nur vor Ort zu gehen, sondern auch den Zugang zu den Institutionen zu erleichtern, wo sich viele im Zentrum befinden. </w:t>
      </w:r>
    </w:p>
    <w:p>
      <w:pPr>
        <w:pStyle w:val="Normal"/>
        <w:widowControl w:val="false"/>
        <w:spacing w:lineRule="exact" w:line="240"/>
        <w:ind w:firstLine="284"/>
        <w:rPr/>
      </w:pPr>
      <w:r>
        <w:rPr>
          <w:rFonts w:cs="Arial"/>
          <w:szCs w:val="18"/>
        </w:rPr>
        <w:t xml:space="preserve">Der Wiener Kulturpass, den es seit 2007 gibt, ist ein Stichwort dafür. 120 Kulturinstitutionen nehmen mittlerweile teil. 25 000 Tickets werden jährlich vergeben. Oder das Projekt „KulturlotsInnen - Kulturvermittlung am Arbeitsplatz", gemeinsam mit der Gewerkschaft, wo speziell geschulte KulturlotsInnen in die Betriebe gehen und dort Menschen über das städtische Angebot informieren. Oder auch „Cash for Culture", weil es nicht nur darum geht, passiv Kultur zu konsumieren, sondern auch aktiv Kultur zu gestalten. Dies ist jetzt auf junge Menschen zwischen 13 und 23 Jahren erweitert worden und wird gut angenommen. Ich glaube, es ist ein ganz wichtiger Bestandteil der städtischen Kulturpolitik geworden. </w:t>
      </w:r>
    </w:p>
    <w:p>
      <w:pPr>
        <w:pStyle w:val="Normal"/>
        <w:widowControl w:val="false"/>
        <w:spacing w:lineRule="exact" w:line="240"/>
        <w:ind w:firstLine="284"/>
        <w:rPr/>
      </w:pPr>
      <w:r>
        <w:rPr>
          <w:rFonts w:cs="Arial"/>
          <w:szCs w:val="18"/>
        </w:rPr>
        <w:t>Ein letztes Beispiel: freier Eintritt in die Museen, bis 19 Jahre in alle Museen, nämlich die Wiener Museen und in die Bundesmuseen dank einer sozialdemokratischen Kulturministerin und eines sozialdemokratischen Kulturstadtrats.</w:t>
      </w:r>
    </w:p>
    <w:p>
      <w:pPr>
        <w:pStyle w:val="Normal"/>
        <w:widowControl w:val="false"/>
        <w:spacing w:lineRule="exact" w:line="240"/>
        <w:ind w:firstLine="284"/>
        <w:rPr/>
      </w:pPr>
      <w:r>
        <w:rPr>
          <w:rFonts w:cs="Arial"/>
          <w:szCs w:val="18"/>
        </w:rPr>
        <w:t>Sechstens: Wir wollen die Geschichte der Stadt, auch die zukünftige, und das Gedächtnis der Stadt bewahren, zum Beispiel im MUSA, im Museum auf Abruf, das heißt, in jeder Institution, die die Kunstsammlung der Stadt Wien beherbergt und jene Ankäufe, die die Stadt schon von zeitgenössischen Künstlern zu Lebzeiten ankauft, dort auch ausstellt und an Private verleiht.</w:t>
      </w:r>
    </w:p>
    <w:p>
      <w:pPr>
        <w:pStyle w:val="Normal"/>
        <w:widowControl w:val="false"/>
        <w:spacing w:lineRule="exact" w:line="240"/>
        <w:ind w:firstLine="284"/>
        <w:rPr/>
      </w:pPr>
      <w:r>
        <w:rPr>
          <w:rFonts w:cs="Arial"/>
          <w:szCs w:val="18"/>
        </w:rPr>
        <w:t xml:space="preserve">Wir haben eine neue Leitung des Jüdischen Museums, die in Zukunft sicher ein öffentlichkeitswirksames und inhaltlich sehr präsentes Museum zeigen wird. </w:t>
      </w:r>
    </w:p>
    <w:p>
      <w:pPr>
        <w:pStyle w:val="Normal"/>
        <w:widowControl w:val="false"/>
        <w:spacing w:lineRule="exact" w:line="240"/>
        <w:ind w:firstLine="284"/>
        <w:rPr/>
      </w:pPr>
      <w:r>
        <w:rPr>
          <w:rFonts w:cs="Arial"/>
          <w:szCs w:val="18"/>
        </w:rPr>
        <w:t>Wir haben natürlich auch Altstadterhaltungsfonds, Stadtlandesarchiv, Wienbibliothek, Stadtarchäologie oder auch nicht zuletzt die Straßenbenennungen, die natürlich ein öffentlich sichtbares Zeichen der Geschichte sind, wo ein Schwerpunkt darauf gelegt wird, auch Frauen im öffentlichen Raum sichtbar zu machen.</w:t>
      </w:r>
    </w:p>
    <w:p>
      <w:pPr>
        <w:pStyle w:val="Normal"/>
        <w:widowControl w:val="false"/>
        <w:spacing w:lineRule="exact" w:line="240"/>
        <w:ind w:firstLine="284"/>
        <w:rPr/>
      </w:pPr>
      <w:r>
        <w:rPr>
          <w:rFonts w:cs="Arial"/>
          <w:szCs w:val="18"/>
        </w:rPr>
        <w:t>Das Wien Museum am Karlsplatz hat der Kollege Woller ebenfalls schon erwähnt. Neubau Römermuseum war eine jener großen Veränderungen dort, auch in den letzten Jahren, und es werden auch noch einige kommen.</w:t>
      </w:r>
    </w:p>
    <w:p>
      <w:pPr>
        <w:pStyle w:val="Normal"/>
        <w:widowControl w:val="false"/>
        <w:spacing w:lineRule="exact" w:line="240"/>
        <w:ind w:firstLine="284"/>
        <w:rPr/>
      </w:pPr>
      <w:r>
        <w:rPr>
          <w:rFonts w:cs="Arial"/>
          <w:szCs w:val="18"/>
          <w:lang w:val="de-DE"/>
        </w:rPr>
        <w:t xml:space="preserve">Last but not least, siebentens: </w:t>
      </w:r>
      <w:r>
        <w:rPr>
          <w:rFonts w:cs="Arial"/>
          <w:szCs w:val="18"/>
        </w:rPr>
        <w:t xml:space="preserve">Wir wollen Wien auch weiterdenken, nämlich auch in Zukunft gemeinsam mit den Kulturschaffenden und damit zurückkehrend zum Ausgangspunkt: Man muss etwas wollen wollen. Es gibt natürlich immer noch und ständig vieles zu verbessern, noch vieles weiterzuentwickeln und vieles zu tun. </w:t>
      </w:r>
    </w:p>
    <w:p>
      <w:pPr>
        <w:pStyle w:val="Normal"/>
        <w:widowControl w:val="false"/>
        <w:spacing w:lineRule="exact" w:line="240"/>
        <w:ind w:firstLine="284"/>
        <w:rPr/>
      </w:pPr>
      <w:r>
        <w:rPr>
          <w:rFonts w:cs="Arial"/>
          <w:szCs w:val="18"/>
        </w:rPr>
        <w:t>Das, was die GRÜNEN jetzt in ihrem Resolutionsantrag fordern, passiert bereits – der Kollege Schreuder war dort, den habe ich zumindest gesehen –, nämlich sich an dieser offenen Einladung, Wien weiterzudenken, zu beteiligen. Das haben schon sehr viele getan. Dafür möchte ich mich bedanken. Denn sie haben es außerhalb des Rathauses getan, teilweise auch kritisch weitergedacht. Sie haben es vor allem auch mit ihren Beiträgen innerhalb des Rathauses und mit der täglichen Arbeit, die sie für diese Kulturstadt leisten, getan.</w:t>
      </w:r>
    </w:p>
    <w:p>
      <w:pPr>
        <w:pStyle w:val="Normal"/>
        <w:widowControl w:val="false"/>
        <w:spacing w:lineRule="exact" w:line="240"/>
        <w:ind w:firstLine="284"/>
        <w:rPr/>
      </w:pPr>
      <w:r>
        <w:rPr>
          <w:rFonts w:cs="Arial"/>
          <w:szCs w:val="18"/>
        </w:rPr>
        <w:t xml:space="preserve">Das waren sieben kurze Gründe, kurze Punkte, kurze wesentliche Grundsätze der Sozialdemokratie. Man könnte auch sagen, wenn ich mich an den Kollegen Margulies von heute Vormittag anlehne, das wären sieben gute Gründe, die Sozialdemokratie zu wählen. </w:t>
      </w:r>
    </w:p>
    <w:p>
      <w:pPr>
        <w:pStyle w:val="Normal"/>
        <w:widowControl w:val="false"/>
        <w:spacing w:lineRule="exact" w:line="240"/>
        <w:ind w:firstLine="284"/>
        <w:rPr>
          <w:rFonts w:cs="Arial"/>
          <w:szCs w:val="18"/>
        </w:rPr>
      </w:pPr>
      <w:r>
        <w:rPr>
          <w:rFonts w:cs="Arial"/>
          <w:szCs w:val="18"/>
        </w:rPr>
        <w:t xml:space="preserve">Ich würde gern am Ende sozusagen einfach nur die GRÜNEN darauf aufmerksam machen, weil der Kollege Schreuder davon gesprochen hat, dass man wieder Leidenschaft für die Kulturpolitik in dieser Stadt empfinden sollte, dass in diesen sieben Punkten der GRÜNEN, diesen sieben guten Gründen, grün zu wählen, kein einziger Punkt dabei ist, der sich mit Kulturpolitik beschäftigt! - Danke. </w:t>
      </w:r>
      <w:r>
        <w:rPr>
          <w:rFonts w:cs="Arial"/>
          <w:i/>
          <w:szCs w:val="18"/>
        </w:rPr>
        <w:t>(Beifall bei der SPÖ.)</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xml:space="preserve">: Zum Wort gemeldet ist Frau GRin Mag Lachkovics. Ich erteile es ihr. </w:t>
      </w:r>
    </w:p>
    <w:p>
      <w:pPr>
        <w:pStyle w:val="Normal"/>
        <w:widowControl w:val="false"/>
        <w:spacing w:lineRule="exact" w:line="240"/>
        <w:ind w:firstLine="284"/>
        <w:rPr>
          <w:rFonts w:cs="Arial"/>
          <w:vanish/>
          <w:szCs w:val="18"/>
        </w:rPr>
      </w:pPr>
      <w:bookmarkStart w:id="74" w:name="RU_130"/>
      <w:r>
        <w:rPr>
          <w:rFonts w:cs="Arial"/>
          <w:vanish/>
          <w:szCs w:val="18"/>
        </w:rPr>
        <w:t>19.46.51</w:t>
      </w:r>
      <w:bookmarkEnd w:id="74"/>
    </w:p>
    <w:p>
      <w:pPr>
        <w:pStyle w:val="Normal"/>
        <w:widowControl w:val="false"/>
        <w:spacing w:lineRule="exact" w:line="240"/>
        <w:ind w:firstLine="284"/>
        <w:rPr/>
      </w:pPr>
      <w:bookmarkStart w:id="75" w:name="R_130_8"/>
      <w:r>
        <w:rPr>
          <w:rFonts w:cs="Arial"/>
          <w:vanish/>
          <w:szCs w:val="18"/>
        </w:rPr>
        <w:t>†</w:t>
      </w:r>
      <w:r>
        <w:rPr>
          <w:rFonts w:cs="Arial"/>
          <w:szCs w:val="18"/>
        </w:rPr>
        <w:t xml:space="preserve">GRin Mag Eva </w:t>
      </w:r>
      <w:r>
        <w:rPr>
          <w:rFonts w:cs="Arial"/>
          <w:b/>
          <w:szCs w:val="18"/>
          <w:u w:val="single"/>
        </w:rPr>
        <w:t>Lachkovics</w:t>
      </w:r>
      <w:r>
        <w:rPr>
          <w:rFonts w:cs="Arial"/>
          <w:szCs w:val="18"/>
        </w:rPr>
        <w:t xml:space="preserve"> </w:t>
      </w:r>
      <w:r>
        <w:rPr>
          <w:rFonts w:cs="Arial"/>
          <w:i/>
          <w:szCs w:val="18"/>
        </w:rPr>
        <w:t>(Grüner Klub im Rathaus)</w:t>
      </w:r>
      <w:bookmarkEnd w:id="75"/>
      <w:r>
        <w:rPr>
          <w:rFonts w:cs="Arial"/>
          <w:i/>
          <w:vanish/>
          <w:szCs w:val="18"/>
        </w:rPr>
        <w:t>|</w:t>
      </w:r>
      <w:r>
        <w:rPr>
          <w:rFonts w:cs="Arial"/>
          <w:szCs w:val="18"/>
        </w:rPr>
        <w:t>: Sehr geehrter Herr Vorsitzender! Sehr geehrter Herr Stadtrat! Meine Damen und Herren!</w:t>
      </w:r>
    </w:p>
    <w:p>
      <w:pPr>
        <w:pStyle w:val="Normal"/>
        <w:widowControl w:val="false"/>
        <w:spacing w:lineRule="exact" w:line="240"/>
        <w:ind w:firstLine="284"/>
        <w:rPr/>
      </w:pPr>
      <w:r>
        <w:rPr>
          <w:rFonts w:cs="Arial"/>
          <w:szCs w:val="18"/>
        </w:rPr>
        <w:t>Ich möchte zum Abschluss dieser Debatte noch auf einen Aspekt der Wissenschaft zu sprechen kommen. Es geht mir dabei um Gentechnik in der Landwirtschaft.</w:t>
      </w:r>
    </w:p>
    <w:p>
      <w:pPr>
        <w:pStyle w:val="Normal"/>
        <w:widowControl w:val="false"/>
        <w:spacing w:lineRule="exact" w:line="240"/>
        <w:ind w:firstLine="284"/>
        <w:rPr/>
      </w:pPr>
      <w:r>
        <w:rPr>
          <w:rFonts w:cs="Arial"/>
          <w:szCs w:val="18"/>
        </w:rPr>
        <w:t>Im Jänner dieses Jahres wurden hier 100 000 EUR für den Verein Dialog Gentechnik beschlossen, damit er Kinder und Jugendliche über Gentechnik informiert. Dieser Verein bekommt auch enorme Förderungen vom Gesundheits-, Wirtschafts- und Wissenschaftsministerium. Das ist für einen privaten Verein eigentlich unüblich. Er bekommt die Förderungen wahrscheinlich, weil er beteuert, dass er ausgewogen, kompetent und unabhängig über Chancen und Risiken der Gentechnik informiert. Das ist aber zumindest, was die Gentechnik in der Landwirtschaft betrifft, nicht der Fall.</w:t>
      </w:r>
    </w:p>
    <w:p>
      <w:pPr>
        <w:pStyle w:val="Normal"/>
        <w:widowControl w:val="false"/>
        <w:spacing w:lineRule="exact" w:line="240"/>
        <w:ind w:firstLine="284"/>
        <w:rPr/>
      </w:pPr>
      <w:r>
        <w:rPr>
          <w:rFonts w:cs="Arial"/>
          <w:szCs w:val="18"/>
        </w:rPr>
        <w:t>Ich habe Gespräche mit den Vorstandsmitgliedern dieses Vereins geführt. Dabei hat sich herausgestellt, dass dieser Verein nicht bereit ist, sich mit kritischen Studien und Berichten auseinanderzusetzen, geschweige denn darüber zu informieren. Es gibt etliche kritische Berichte, unter anderem sogar vom US-Department of Agriculture und von anderen NGOs, die auf der Website des Vereins nicht aufscheinen. Als Erklärung hat man mir gesagt, sie wählen ihre Informationen nach den Kriterien der Wissenschaftsmagazine aus. Das heißt, alle Beiträge müssen sich einer so genannten Peer-Review unterziehen, also andere Wissenschafter und Wissenschafterinnen beurteilen die Arbeit. Das heißt aber, dass Studienberichte, die Arbeit von NGOs und auch von öffentlichen Stellen in Auftrag gegebene Studien a priori ausgeschlossen sind, weil diese eben die Kriterien nicht erfüllen können.</w:t>
      </w:r>
    </w:p>
    <w:p>
      <w:pPr>
        <w:pStyle w:val="Normal"/>
        <w:widowControl w:val="false"/>
        <w:spacing w:lineRule="exact" w:line="240"/>
        <w:ind w:firstLine="284"/>
        <w:rPr/>
      </w:pPr>
      <w:r>
        <w:rPr>
          <w:rFonts w:cs="Arial"/>
          <w:szCs w:val="18"/>
        </w:rPr>
        <w:t xml:space="preserve">Trotzdem findet man, wenn man sich die Website des Vereins anschaut, dass für Berichte und Studien, die in seinem Sinne sind, die also wenig kritisch oder beschönigend für Gentechnik in der Landwirtschaft ausfallen, diese Kriterien nicht angewendet werden. Zum Beispiel ein Interview mit Prof Dr Glößl, der ein Vorstandsmitglied des Vereins ist. </w:t>
      </w:r>
    </w:p>
    <w:p>
      <w:pPr>
        <w:pStyle w:val="Normal"/>
        <w:widowControl w:val="false"/>
        <w:spacing w:lineRule="exact" w:line="240"/>
        <w:ind w:firstLine="284"/>
        <w:rPr/>
      </w:pPr>
      <w:r>
        <w:rPr>
          <w:rFonts w:cs="Arial"/>
          <w:szCs w:val="18"/>
        </w:rPr>
        <w:t>Auf der Website sind auch die enormen sozioökonomischen Probleme, die die Anwendung von Gentechnik in der Landwirtschaft, vor allem im Süden, hervorrufen, Mängel bei Zulassungsverfahren, Probleme mit den Patenten, die an genmanipuliertes Saatgut geknüpft sind, Abhängigkeiten, die von Großkonzernen entstehen und vieles mehr, nicht erwähnt.</w:t>
      </w:r>
    </w:p>
    <w:p>
      <w:pPr>
        <w:pStyle w:val="Normal"/>
        <w:widowControl w:val="false"/>
        <w:spacing w:lineRule="exact" w:line="240"/>
        <w:ind w:firstLine="284"/>
        <w:rPr/>
      </w:pPr>
      <w:r>
        <w:rPr>
          <w:rFonts w:cs="Arial"/>
          <w:szCs w:val="18"/>
        </w:rPr>
        <w:t xml:space="preserve">Daher finde ich gerade Informationsangebote dieses Vereins für Kinder und Jugendliche sehr problematisch. Ich habe mich sehr viel mit Gentechnik beschäftigt. Es ist ganz klar, das ist ein faszinierendes Thema. Die Machbarkeit beeindruckt und begeistert junge Menschen sicherlich sehr. Deswegen ist es ganz wichtig, dass diese Information von Information über die Probleme und Schwierigkeiten begleitet wird. </w:t>
      </w:r>
    </w:p>
    <w:p>
      <w:pPr>
        <w:pStyle w:val="Normal"/>
        <w:widowControl w:val="false"/>
        <w:spacing w:lineRule="exact" w:line="240"/>
        <w:ind w:firstLine="284"/>
        <w:rPr/>
      </w:pPr>
      <w:r>
        <w:rPr>
          <w:rFonts w:cs="Arial"/>
          <w:szCs w:val="18"/>
        </w:rPr>
        <w:t>Zudem informiert der Verein mitunter schlichtweg auch falsch, zum Beispiel in Unterrichtsmaterialien über herbizidresistente Pflanzen.</w:t>
      </w:r>
    </w:p>
    <w:p>
      <w:pPr>
        <w:pStyle w:val="Normal"/>
        <w:widowControl w:val="false"/>
        <w:spacing w:lineRule="exact" w:line="240"/>
        <w:ind w:firstLine="284"/>
        <w:rPr/>
      </w:pPr>
      <w:r>
        <w:rPr>
          <w:rFonts w:cs="Arial"/>
          <w:szCs w:val="18"/>
        </w:rPr>
        <w:t xml:space="preserve">Es ist daher nicht einzusehen, warum solche Beschönung und Desinformation mit Steuergeld subventioniert wird, während andere kritische Organisationen keine Subvention dafür bekommen. </w:t>
      </w:r>
    </w:p>
    <w:p>
      <w:pPr>
        <w:pStyle w:val="Normal"/>
        <w:widowControl w:val="false"/>
        <w:spacing w:lineRule="exact" w:line="240"/>
        <w:ind w:firstLine="284"/>
        <w:rPr>
          <w:rFonts w:cs="Arial"/>
          <w:szCs w:val="18"/>
        </w:rPr>
      </w:pPr>
      <w:r>
        <w:rPr>
          <w:rFonts w:cs="Arial"/>
          <w:szCs w:val="18"/>
        </w:rPr>
        <w:t xml:space="preserve">Daher stelle ich den Antrag, dass, solange weiterhin die Informationsinhalte des Vereins Dialog Gentechnik einseitig und intransparent ausgewählt werden, es keine Subventionen der Stadt Wien mehr gibt, ganz besonders nicht für Information an Kinder und Jugendliche. - In formeller Hinsicht beantrage ich die sofortige Abstimmung. </w:t>
      </w:r>
    </w:p>
    <w:p>
      <w:pPr>
        <w:pStyle w:val="Normal"/>
        <w:widowControl w:val="false"/>
        <w:spacing w:lineRule="exact" w:line="240"/>
        <w:ind w:firstLine="284"/>
        <w:rPr/>
      </w:pPr>
      <w:r>
        <w:rPr>
          <w:rFonts w:cs="Arial"/>
          <w:szCs w:val="18"/>
        </w:rPr>
        <w:t xml:space="preserve">Danke für die Aufmerksamkeit. </w:t>
      </w:r>
      <w:r>
        <w:rPr>
          <w:rFonts w:cs="Arial"/>
          <w:i/>
          <w:szCs w:val="18"/>
        </w:rPr>
        <w:t>(Beifall bei den GRÜNEN.)</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xml:space="preserve">: Zum Wort gemeldet ist Herr Amtsf StR Dr Mailath-Pokorny. Ich erteile es ihm. </w:t>
      </w:r>
    </w:p>
    <w:p>
      <w:pPr>
        <w:pStyle w:val="Normal"/>
        <w:widowControl w:val="false"/>
        <w:spacing w:lineRule="exact" w:line="240"/>
        <w:ind w:firstLine="284"/>
        <w:rPr>
          <w:rFonts w:cs="Arial"/>
          <w:vanish/>
          <w:szCs w:val="18"/>
        </w:rPr>
      </w:pPr>
      <w:bookmarkStart w:id="76" w:name="RU_127"/>
      <w:r>
        <w:rPr>
          <w:rFonts w:cs="Arial"/>
          <w:vanish/>
          <w:szCs w:val="18"/>
        </w:rPr>
        <w:t>19.51.56</w:t>
      </w:r>
      <w:bookmarkEnd w:id="76"/>
    </w:p>
    <w:p>
      <w:pPr>
        <w:pStyle w:val="Normal"/>
        <w:widowControl w:val="false"/>
        <w:spacing w:lineRule="exact" w:line="240"/>
        <w:ind w:firstLine="284"/>
        <w:rPr/>
      </w:pPr>
      <w:bookmarkStart w:id="77" w:name="R_127_X"/>
      <w:r>
        <w:rPr>
          <w:rFonts w:cs="Arial"/>
          <w:vanish/>
          <w:szCs w:val="18"/>
        </w:rPr>
        <w:t>†</w:t>
      </w:r>
      <w:r>
        <w:rPr>
          <w:rFonts w:cs="Arial"/>
          <w:szCs w:val="18"/>
        </w:rPr>
        <w:t xml:space="preserve">Amtsf StR Dr Andreas </w:t>
      </w:r>
      <w:r>
        <w:rPr>
          <w:rFonts w:cs="Arial"/>
          <w:b/>
          <w:szCs w:val="18"/>
          <w:u w:val="single"/>
        </w:rPr>
        <w:t>Mailath-Pokorny</w:t>
      </w:r>
      <w:bookmarkEnd w:id="77"/>
      <w:r>
        <w:rPr>
          <w:rFonts w:cs="Arial"/>
          <w:b/>
          <w:vanish/>
          <w:szCs w:val="18"/>
          <w:u w:val="single"/>
        </w:rPr>
        <w:t>|</w:t>
      </w:r>
      <w:r>
        <w:rPr>
          <w:rFonts w:cs="Arial"/>
          <w:szCs w:val="18"/>
        </w:rPr>
        <w:t>: Sehr geehrter Herr Vorsitzender! Meine sehr geehrten Damen und Herren!</w:t>
      </w:r>
    </w:p>
    <w:p>
      <w:pPr>
        <w:pStyle w:val="Normal"/>
        <w:widowControl w:val="false"/>
        <w:spacing w:lineRule="exact" w:line="240"/>
        <w:ind w:firstLine="284"/>
        <w:rPr/>
      </w:pPr>
      <w:r>
        <w:rPr>
          <w:rFonts w:cs="Arial"/>
          <w:szCs w:val="18"/>
        </w:rPr>
        <w:t>Lassen Sie mich doch versuchen, ein paar Dinge, die im Zuge dieser Debatte gekommen sind, nicht ganz unerwidert und unerwähnt zu lassen. Der Kollege Woller und die Kollegin Straubinger haben einiges bereits erwähnt gehabt.</w:t>
      </w:r>
    </w:p>
    <w:p>
      <w:pPr>
        <w:pStyle w:val="Normal"/>
        <w:widowControl w:val="false"/>
        <w:spacing w:lineRule="exact" w:line="240"/>
        <w:ind w:firstLine="284"/>
        <w:rPr/>
      </w:pPr>
      <w:r>
        <w:rPr>
          <w:rFonts w:cs="Arial"/>
          <w:szCs w:val="18"/>
        </w:rPr>
        <w:t>Zunächst einmal zu der immer wieder aufkommenden Debatte über Groß und Klein, ob die Subventionen nur für die Großen flößen und für die Kleinen bliebe nichts übrig: Ich kann nur wiederholen, was ich schon mehrmals von dieser Stelle aus und auch sonst gesagt habe. Man möge doch ein bisschen versuchen, hier zu differenzieren. Nicht alles, was in so genannte große Tanker fließt, ist automatisch ein Geld für quasi das Große. Wenn ich mir beispielsweise die heurigen Wiener Festwochen anschaue, wo man sonst sagen würde, das sind 11 Millionen EUR für einen großen Tanker, ist das eine sehr kleingliedrige Geschichte, die sehr vieles fördert, was man gemeiniglich sonst vielleicht unter Kleinem, unter Unkonventionellem, unter Nichthochkultur, vielleicht unter Avantgarde oder Subkultur bezeichnen würde. Das, glaube ich, sollte man sich immer wieder vor Augen führen.</w:t>
      </w:r>
    </w:p>
    <w:p>
      <w:pPr>
        <w:pStyle w:val="Normal"/>
        <w:widowControl w:val="false"/>
        <w:spacing w:lineRule="exact" w:line="240"/>
        <w:ind w:firstLine="284"/>
        <w:rPr/>
      </w:pPr>
      <w:r>
        <w:rPr>
          <w:rFonts w:cs="Arial"/>
          <w:szCs w:val="18"/>
        </w:rPr>
        <w:t>Es wurde auch gesagt, dass die Steigerung, das Mehr, das sich nicht zuletzt in diesen 4,42 Prozent plus im Rechnungsabschluss dokumentiert, auch nur in die großen Tanker ginge. Da bitte ich schon, genauer zu schauen. Dieses Mehr, diese knapp 14 Millionen EUR gingen in die Fortführung des Krebsfonds, in den Wiener Wissenschafts- und Technologiefonds, in die Kunst im öffentlichen Raum, in ein Sommerkonzert, in das Off-Theater, in Baukosten, in die dezentrale Bezirksüberrechnung und in eine Erhöhung für das Filmmuseum. Was daran ausschließlich Geld für die Großen, für die Bösen, für die Schlechten, für die Vereinigten Bühnen und anderes mehr sein soll, kann ich nicht sehen. Ein detaillierterer und genauerer Blick in die Zahlen belegt dies jedenfalls nicht.</w:t>
      </w:r>
    </w:p>
    <w:p>
      <w:pPr>
        <w:pStyle w:val="Normal"/>
        <w:widowControl w:val="false"/>
        <w:spacing w:lineRule="exact" w:line="240"/>
        <w:ind w:firstLine="284"/>
        <w:rPr/>
      </w:pPr>
      <w:r>
        <w:rPr>
          <w:rFonts w:cs="Arial"/>
          <w:szCs w:val="18"/>
        </w:rPr>
        <w:t>Zur Frage, und auch das fand ich ein wenig arg polemisch, dass wir heuer acht Gedenktage gehabt hätten, wo wir an verstorbene Musiker gedacht hätten und für die Förderung zeitgenössischer Musik bliebe nichts übrig: Ich glaube, auch da lässt sich deutlich zeigen, das eine wie das andere ist möglich. Ich glaube, dass es naturgemäß einer Kulturstadt wie Wien ansteht, dass sie der Persönlichkeiten gedenkt, die hier gewirkt, gelebt, gearbeitet haben. Aber gleichzeitig ist natürlich für die Förderung zeitgenössischer Musik auch mehr getan worden.</w:t>
      </w:r>
    </w:p>
    <w:p>
      <w:pPr>
        <w:pStyle w:val="Normal"/>
        <w:widowControl w:val="false"/>
        <w:spacing w:lineRule="exact" w:line="240"/>
        <w:ind w:firstLine="284"/>
        <w:rPr/>
      </w:pPr>
      <w:r>
        <w:rPr>
          <w:rFonts w:cs="Arial"/>
          <w:szCs w:val="18"/>
        </w:rPr>
        <w:t xml:space="preserve">Wenn man das Popfest abfällig darstellt, dann bitte ich, gleichzeitig auch daran zu denken, dass wir ... </w:t>
      </w:r>
      <w:r>
        <w:rPr>
          <w:rFonts w:cs="Arial"/>
          <w:i/>
          <w:szCs w:val="18"/>
        </w:rPr>
        <w:t xml:space="preserve">(GRin Mag Marie Ringler: Wer hat das getan? Wir haben es explizit gelobt!) </w:t>
      </w:r>
      <w:r>
        <w:rPr>
          <w:rFonts w:cs="Arial"/>
          <w:szCs w:val="18"/>
        </w:rPr>
        <w:t xml:space="preserve">– Na ja, das Popfest wäre schon gut, aber das andere wäre vergessen worden. </w:t>
      </w:r>
    </w:p>
    <w:p>
      <w:pPr>
        <w:pStyle w:val="Normal"/>
        <w:widowControl w:val="false"/>
        <w:spacing w:lineRule="exact" w:line="240"/>
        <w:ind w:firstLine="284"/>
        <w:rPr/>
      </w:pPr>
      <w:r>
        <w:rPr>
          <w:rFonts w:cs="Arial"/>
          <w:szCs w:val="18"/>
        </w:rPr>
        <w:t>Wenn man beispielsweise über mehrere Jahre und in einem sehr intensiven und ernsthaften Dialog, zum Beispiel mit dem Klangforum, das Klangforum erhöht, so ist das eine bewusste kulturpolitische Entscheidung, die nicht einfach so passiert, sondern wo wir ganz bewusst sagen, hier ist ein Ensemble, das uns wichtig ist und für das wir auch ganz bewusst mehr Geld ausgeben.</w:t>
      </w:r>
    </w:p>
    <w:p>
      <w:pPr>
        <w:pStyle w:val="Normal"/>
        <w:widowControl w:val="false"/>
        <w:spacing w:lineRule="exact" w:line="240"/>
        <w:ind w:firstLine="284"/>
        <w:rPr/>
      </w:pPr>
      <w:r>
        <w:rPr>
          <w:rFonts w:cs="Arial"/>
          <w:szCs w:val="18"/>
        </w:rPr>
        <w:t>Im gleichen Dialog und Prozess sind wir jetzt im Übrigen mit Wien Modern. Wir sind auch dort schon in ein Gespräch mit den Verantwortlichen von Wien Modern eingetreten, um hier eine zusätzliche Unterstützung zu ermöglichen.</w:t>
      </w:r>
    </w:p>
    <w:p>
      <w:pPr>
        <w:pStyle w:val="Normal"/>
        <w:widowControl w:val="false"/>
        <w:spacing w:lineRule="exact" w:line="240"/>
        <w:ind w:firstLine="284"/>
        <w:rPr/>
      </w:pPr>
      <w:r>
        <w:rPr>
          <w:rFonts w:cs="Arial"/>
          <w:szCs w:val="18"/>
        </w:rPr>
        <w:t xml:space="preserve">Zu den Großbaustellen: Als Großbaustellen werden immer wieder die Symphoniker und die Vereinigten Bühnen dargestellt. Um das auch gleich einmal zu sagen, weil da immer untergriffig gemutmaßt wird, wir verschieben da etwas und am Ende des Jahres wird das böse Erwachen kommen: Die Vereinigten Bühnen laufen in all ihren drei Bühnen derzeit hervorragend. Sie laufen derzeit so, wie wir uns das erwünscht und vorgestellt haben. Sie sind hervorragend ausgelastet. Beide Musical-Bühnen laufen hervorragend, das Theater an der Wien detto. Und die Vereinigten Bühnen werden heuer keinen zusätzlichen Zuschuss brauchen. </w:t>
      </w:r>
    </w:p>
    <w:p>
      <w:pPr>
        <w:pStyle w:val="Normal"/>
        <w:widowControl w:val="false"/>
        <w:spacing w:lineRule="exact" w:line="240"/>
        <w:ind w:firstLine="284"/>
        <w:rPr/>
      </w:pPr>
      <w:r>
        <w:rPr>
          <w:rFonts w:cs="Arial"/>
          <w:szCs w:val="18"/>
        </w:rPr>
        <w:t>Auch nicht die Symphoniker. Aber bei den Symphonikern muss man sich schon vor Augen führen, die Symphoniker sind ein Klangkörper mit über 130 Musikern. Dies ist zwangsläufig ein steigender Posten im vergangenen Jahr, im heurigen Jahr und in den nächsten Jahren. Und das ist keine Frage von guter oder schlechter Kulturpolitik, keine Frage von guter oder schlechter Geschäftsführung und keine Frage von Reformen, die man durchzuführen hat, weil ein Klangkörper, der hauptsächlich aus Personalkosten besteht, nun einmal Erhöhungen zu gewärtigen hat. Das war im vergangenen Jahr so, das wird heuer so sein, das wird im nächsten Jahr so sein, unabhängig von den Reformen, die wir gemeinsam angegangen sind, wozu ich den Verein eingeladen habe, weil das immer noch ein unabhängiger, eigenständiger Verein ist, und die dieser Verein auch in Angriff genommen hat.</w:t>
      </w:r>
    </w:p>
    <w:p>
      <w:pPr>
        <w:pStyle w:val="Normal"/>
        <w:widowControl w:val="false"/>
        <w:spacing w:lineRule="exact" w:line="240"/>
        <w:ind w:firstLine="284"/>
        <w:rPr/>
      </w:pPr>
      <w:r>
        <w:rPr>
          <w:rFonts w:cs="Arial"/>
          <w:szCs w:val="18"/>
        </w:rPr>
        <w:t xml:space="preserve">Zum Wien Museum: Das Wien Museum ist eines jener Beispiele, wo ich sage, die Überlegung dahin, die Diskussion darüber, die Arbeit damit haben wir gemacht. Da gab es keine Idee, keinen Vorschlag von der Opposition. Dies ist ein Projekt, eine Vision, die wir in Angriff genommen haben, obwohl es nicht darum geht, dass man wegen eines Wahltermines Standortdiskussionen führt oder nicht führt, sondern wo wir versuchen, innerhalb des Magistrates mit Expertinnen und Experten sehr seriös die Vorarbeiten für ein solches Haus, für die Planung, für die Umsetzung zu machen. GR Dworak hat richtigerweise darauf hingewiesen, Bregenz und andere haben vier Jahre in der Planung gebraucht. Wir sind jetzt im ersten Jahr und wir sind sehr seriös bei dieser Arbeit. Dieses Museum ist nicht zuletzt durch eine kulturpolitische Handlung und Tat von hier aus zu einem Museum geworden, das auf einmal auf die Landkarte gesetzt wurde, wo auf einmal Leute hingehen. Natürlich ist das die Arbeit der Direktion. </w:t>
      </w:r>
    </w:p>
    <w:p>
      <w:pPr>
        <w:pStyle w:val="Normal"/>
        <w:widowControl w:val="false"/>
        <w:spacing w:lineRule="exact" w:line="240"/>
        <w:ind w:firstLine="284"/>
        <w:rPr/>
      </w:pPr>
      <w:r>
        <w:rPr>
          <w:rFonts w:cs="Arial"/>
          <w:szCs w:val="18"/>
        </w:rPr>
        <w:t>Aber ich erinnere mich nur allzu gut – viele von Ihnen waren noch gar nicht da –, wie sehr ich kritisiert wurde, dass ich Wolfgang Kos als Direktor ausgewählt habe. Da gab es Entrüstungsstürme, dass ich mich da nicht an irgendwelche Ausschreibungen gehalten habe. Mittlerweile läuft das Haus hervorragend. Es läuft so hervorragend, dass wir uns natürlich überlegen, gemeinsam und sehr intensiv, wie ein neues Haus inhaltlich und geographisch positioniert werden kann.</w:t>
      </w:r>
    </w:p>
    <w:p>
      <w:pPr>
        <w:pStyle w:val="Normal"/>
        <w:widowControl w:val="false"/>
        <w:spacing w:lineRule="exact" w:line="240"/>
        <w:ind w:firstLine="284"/>
        <w:rPr/>
      </w:pPr>
      <w:r>
        <w:rPr>
          <w:rFonts w:cs="Arial"/>
          <w:szCs w:val="18"/>
        </w:rPr>
        <w:t xml:space="preserve">Nein, Kollegin Ringler, das ist keine verstaubte städtische Sammlung. </w:t>
      </w:r>
      <w:r>
        <w:rPr>
          <w:rFonts w:cs="Arial"/>
          <w:i/>
          <w:szCs w:val="18"/>
        </w:rPr>
        <w:t>(GRin Mag Marie Ringler: Die ständige Sammlung ist schon eine sehr verstaubte Sammlung!)</w:t>
      </w:r>
      <w:r>
        <w:rPr>
          <w:rFonts w:cs="Arial"/>
          <w:szCs w:val="18"/>
        </w:rPr>
        <w:t xml:space="preserve"> Sie müssen sich nicht genieren dafür, wenn Sie mit Leuten dorthin gehen. Ich lade Sie gerne ein, ich gehe selber gerne mit Gästen dort hinauf. Diese Sammlung ist sehr, sehr gut dargestellt. Ich habe selber sogar Führungen gemacht durch die Sammlung. Also von verstaubt habe ich nichts gemerkt. Das Haus wird zu klein, und, ja, wir haben zu wenig Platz für das 20. respektive das 21. Jahrhundert. Die Sammlung selber ist nicht verstaubt. </w:t>
      </w:r>
    </w:p>
    <w:p>
      <w:pPr>
        <w:pStyle w:val="Normal"/>
        <w:widowControl w:val="false"/>
        <w:spacing w:lineRule="exact" w:line="240"/>
        <w:ind w:firstLine="284"/>
        <w:rPr/>
      </w:pPr>
      <w:r>
        <w:rPr>
          <w:rFonts w:cs="Arial"/>
          <w:szCs w:val="18"/>
        </w:rPr>
        <w:t>Ich habe es ja ganz nett gefunden, dass da jemand gesagt hat, es wird dann bedauerlicherweise vielleicht einen anderen Stadtrat geben, der das umzusetzen hat. Also entweder will die Opposition einen anderen Stadtrat, dann ist es nicht bedauerlich, oder ihr wollt keinen anderen Stadtrat, dann ist es auch nicht bedauerlich. Wie auch immer. Ich habe vor, die Vorarbeiten jedenfalls so weit zu machen, dass wir dieses Projekt in der nächsten Legislaturperiode dann auch umsetzen können, und ich bin guten Mutes, dass wir das auch machen können.</w:t>
      </w:r>
    </w:p>
    <w:p>
      <w:pPr>
        <w:pStyle w:val="Normal"/>
        <w:widowControl w:val="false"/>
        <w:spacing w:lineRule="exact" w:line="240"/>
        <w:ind w:firstLine="284"/>
        <w:rPr/>
      </w:pPr>
      <w:r>
        <w:rPr>
          <w:rFonts w:cs="Arial"/>
          <w:szCs w:val="18"/>
        </w:rPr>
        <w:t xml:space="preserve">Die Ausstellung im Künstlerhaus – aber das ist nur einer von vielen kleinen Fehlern – hat nicht „Rotes Wien" geheißen, sie hat „Kampf um Wien" geheißen, und sie war im Übrigen eine ganz ausgezeichnete, sehr gute Ausstellung. Ich erwähne diesen Versprecher nur deshalb, weil er symptomatisch ist, weil offensichtlich die Angst herrscht, dass hier Parteipolitik gemacht wird. </w:t>
      </w:r>
      <w:r>
        <w:rPr>
          <w:rFonts w:cs="Arial"/>
          <w:i/>
          <w:szCs w:val="18"/>
        </w:rPr>
        <w:t>(GRin Mag Marie Ringler: Die ist nicht unbegründet!)</w:t>
      </w:r>
      <w:r>
        <w:rPr>
          <w:rFonts w:cs="Arial"/>
          <w:szCs w:val="18"/>
        </w:rPr>
        <w:t xml:space="preserve"> Und ich sage Ihnen eines: Diese Ausstellung – genauso wie auch die Ausstellung über das „Rote Wien", in diesem Fall tatsächlich, im Karl-Marx-Hof – ist eine, die keine parteipolitische Förderung ist, denn das wird dann so locker dazugerechnet zu diesen 3,7 Millionen EUR, sondern wo ich klar und ganz bewusst sage, das sind kulturpolitisch notwendige und richtige Förderungen für diese Stadt </w:t>
      </w:r>
      <w:r>
        <w:rPr>
          <w:rFonts w:cs="Arial"/>
          <w:i/>
          <w:szCs w:val="18"/>
        </w:rPr>
        <w:t>(GRin Mag Marie Ringler: Das haben Sie bei der Ausstellung im Künstlerhaus nicht gesagt!)</w:t>
      </w:r>
      <w:r>
        <w:rPr>
          <w:rFonts w:cs="Arial"/>
          <w:szCs w:val="18"/>
        </w:rPr>
        <w:t xml:space="preserve">, weil das Rote Wien mittlerweile längst international anerkannt und angesehen wird. Das wird nicht unter dem kleinlichen, kleinkarierten parteipolitischen Streit gesehen, ui, da steht Rotes Wien, und deshalb dürfen wir es nicht fördern, sondern es ist mittlerweile eine anerkannte Chiffre in der kulturpolitischen und kulturhistorischen Diskussion. Und, ja, wir stehen dazu, und, ja, wir unterstützen es, und, nein, es ist keine parteipolitische Förderung. </w:t>
      </w:r>
      <w:r>
        <w:rPr>
          <w:rFonts w:cs="Arial"/>
          <w:i/>
          <w:szCs w:val="18"/>
        </w:rPr>
        <w:t>(GR Marco Schreuder: Warum waren dann dort lauter SPÖ-Menschen? – GRin Mag Marie Ringler: Und Nationalratsabgeordnete von der SPÖ und andere SPÖ-Menschen?)</w:t>
      </w:r>
      <w:r>
        <w:rPr>
          <w:rFonts w:cs="Arial"/>
          <w:szCs w:val="18"/>
        </w:rPr>
        <w:t xml:space="preserve"> Ja, auch Nationalratsabgeordnete und Gemeinderäte sind ja keine unehrenhaften Menschen. Aus dem heraus zu schließen, dass das eine parteipolitische Förderung ist, halte ich für relativ sehr kurzsichtig und auch nicht angebracht.</w:t>
      </w:r>
    </w:p>
    <w:p>
      <w:pPr>
        <w:pStyle w:val="Normal"/>
        <w:widowControl w:val="false"/>
        <w:spacing w:lineRule="exact" w:line="240"/>
        <w:ind w:firstLine="284"/>
        <w:rPr/>
      </w:pPr>
      <w:r>
        <w:rPr>
          <w:rFonts w:cs="Arial"/>
          <w:szCs w:val="18"/>
        </w:rPr>
        <w:t>Und im Übrigen, wenn Sie so sauber sind und wenn Sie das als Frage der politischen Hygiene sehen: Ich kann mich erinnern, dass ich immer wieder beispielsweise meine Hand hebe im Stadtsenat für Förderungen für grüne Jugendverbände, wo dann die GRÜNEN sagen, nein, da stimmen wir aber nicht mit. Was ich dann aber besonders doppelbödig finde: Wir stimmen nicht mit, aber das Geld wird natürlich genommen, die Förderung wird natürlich genommen. Also das halte ich für ein bissel doppelbödig. Dann, ehrlich gesagt, nehmt auch das Geld nicht, dann könnte es sein, dass eure Kritik auch nur annähernd in Ansätzen zutreffend ist. So halte ich es für besonders doppelbödig.</w:t>
      </w:r>
    </w:p>
    <w:p>
      <w:pPr>
        <w:pStyle w:val="Normal"/>
        <w:widowControl w:val="false"/>
        <w:spacing w:lineRule="exact" w:line="240"/>
        <w:ind w:firstLine="284"/>
        <w:rPr/>
      </w:pPr>
      <w:r>
        <w:rPr>
          <w:rFonts w:cs="Arial"/>
          <w:szCs w:val="18"/>
        </w:rPr>
        <w:t>Zum Thema Interkulturelles. Ja, das ist uns eine besonders wichtige Geschichte, das ist uns ein besonderes Anliegen, aber es sollte mittlerweile auch den GRÜNEN nicht entgangen sein, dass Interkulturalität in dieser Stadt nicht nur über das besonders wichtige Referat unterstützt und gefördert wird, sondern dass mittlerweile sehr, sehr viele andere Bereiche, große Bereiche, die bösen großen Tanker wie zum Beispiel die Wiener Festwochen, diese Interkulturalität auch unterstützen und dass die Wiener Kultur mittlerweile weit über den reinen Bereich dieser Abteilung oder dieses Referates hinaus sich dieses Themas annimmt. Gerade auch jetzt im vergangenen Frühjahr habe ich in den unterschiedlichen Bereichen fast täglich an Veranstaltungen teilgenommen, die Interkulturalität, Transkulturalität zum Inhalt und zum Gegenstand hatten.</w:t>
      </w:r>
    </w:p>
    <w:p>
      <w:pPr>
        <w:pStyle w:val="Normal"/>
        <w:widowControl w:val="false"/>
        <w:spacing w:lineRule="exact" w:line="240"/>
        <w:ind w:firstLine="284"/>
        <w:rPr/>
      </w:pPr>
      <w:r>
        <w:rPr>
          <w:rFonts w:cs="Arial"/>
          <w:szCs w:val="18"/>
        </w:rPr>
        <w:t>Es wurde auch immer wieder behauptet, wir würden quersubventionieren, und dafür wurde als Beispiel genommen, dass das Tanzquartier an die Halle E oder Halle G etwas zu zahlen hat. Na ja, da sage ich, das ist im Grunde dieser Teil dieser Kostenwahrheit, die auch das Kontrollamt oder der Rechnungshof von uns immer einfordern. Das ist Kostenwahrheit, denn es entstehen Kosten für die Halle E+G, sie hat Miete zu verlangen. Diese Miete verlangt sie von denen, die sich einmieten, und das ist nun mal das Tanzquartier. Also wo hier eine Quersubventionierung stattfinden soll, kann ich nicht sehen.</w:t>
      </w:r>
    </w:p>
    <w:p>
      <w:pPr>
        <w:pStyle w:val="Normal"/>
        <w:widowControl w:val="false"/>
        <w:spacing w:lineRule="exact" w:line="240"/>
        <w:ind w:firstLine="284"/>
        <w:rPr/>
      </w:pPr>
      <w:r>
        <w:rPr>
          <w:rFonts w:cs="Arial"/>
          <w:szCs w:val="18"/>
        </w:rPr>
        <w:t xml:space="preserve">Es wird auch immer wieder fälschlicherweise behauptet, die Symphoniker hätten Schulden. Die Symphoniker haben keine Schulden. Die Symphoniker haben tatsächlich ein Bilanzminus </w:t>
      </w:r>
      <w:r>
        <w:rPr>
          <w:rFonts w:cs="Arial"/>
          <w:i/>
          <w:szCs w:val="18"/>
        </w:rPr>
        <w:t>(Ruf: Also doch!)</w:t>
      </w:r>
      <w:r>
        <w:rPr>
          <w:rFonts w:cs="Arial"/>
          <w:szCs w:val="18"/>
        </w:rPr>
        <w:t xml:space="preserve"> – das sind keine Schulden –, das sich aus Rückstellungen ergibt, die sie für Pensionen ihrer 130 Mitglieder anzulegen haben. Wie erinnerlich, hat der Wiener Gemeinderat vor einiger Zeit eine schon längst getroffene Einigung wiederholt, dass nämlich die Stadt Wien die Haftung übernimmt für den Fall, dass der Verein Wiener Symphoniker aufgelöst werden müsste, illiquid wäre, das heißt, die Haftung übernimmt für diese tatsächlichen Rückstellungen. Das sind keine 50 Millionen EUR Schulden, und wer immer das behauptet, nimmt für sich in Anspruch, tatsächlich die Unwahrheit zu sagen und die Wiener Symphoniker schlechtzureden. Ich halte das für unverantwortlich.</w:t>
      </w:r>
    </w:p>
    <w:p>
      <w:pPr>
        <w:pStyle w:val="Normal"/>
        <w:widowControl w:val="false"/>
        <w:spacing w:lineRule="exact" w:line="240"/>
        <w:ind w:firstLine="284"/>
        <w:rPr/>
      </w:pPr>
      <w:r>
        <w:rPr>
          <w:rFonts w:cs="Arial"/>
          <w:szCs w:val="18"/>
        </w:rPr>
        <w:t>Die längerfristigen Förderungen, die auch immer wieder angesprochen worden sind, sind erstens einmal schon eingeführt worden unter meinen Vorgängern und Vorvorgängern, darunter waren ja auch ÖVPler, wie ich mich dunkel erinnern kann. Die längerfristigen Förderungen waren auch Teil der Theaterreform auch in ihren Grundsätzen, als Sie – nämlich nicht Sie, aber Ihre Partei – dabei waren und das auch mitgefordert und gewünscht haben. Und die längerfristigen Förderungen sind auch völlig unabhängig davon sinnvoll, weil sie eine Planungssicherheit für die Theaterschaffenden und für andere, die längerfristige Förderungen bekommen, gewährleisten.</w:t>
      </w:r>
    </w:p>
    <w:p>
      <w:pPr>
        <w:pStyle w:val="Normal"/>
        <w:widowControl w:val="false"/>
        <w:spacing w:lineRule="exact" w:line="240"/>
        <w:ind w:firstLine="284"/>
        <w:rPr/>
      </w:pPr>
      <w:r>
        <w:rPr>
          <w:rFonts w:cs="Arial"/>
          <w:szCs w:val="18"/>
        </w:rPr>
        <w:t>Dass die Wiener Festwochen sich in einer Identitätskrise befinden, kann ich auch nicht nachvollziehen. Präsident Scholten und ich haben es auch hier wiederum unternommen – nicht die Opposition, denn von der war jahrelang dazu nichts zu hören –, dass wir uns natürlich zusammengesetzt haben und zusammensetzen und uns überlegen: Wie könnte die Zukunft der Wiener Festwochen ab dem Jahr 2014 ausschauen?</w:t>
      </w:r>
    </w:p>
    <w:p>
      <w:pPr>
        <w:pStyle w:val="Normal"/>
        <w:widowControl w:val="false"/>
        <w:spacing w:lineRule="exact" w:line="240"/>
        <w:ind w:firstLine="284"/>
        <w:rPr/>
      </w:pPr>
      <w:r>
        <w:rPr>
          <w:rFonts w:cs="Arial"/>
          <w:szCs w:val="18"/>
        </w:rPr>
        <w:t>Die Wiener Festwochen haben heuer zum Beispiel ein ganz, ganz exorbitant erfolgreiches Jahr hingelegt. Ich kann nicht erkennen, worin jetzt die Identitätskrise der Wiener Festwochen besteht. Dass man sich aber hersetzt und darüber nachdenkt, wie in vier Jahren die Wiener Festwochen ausschauen können, halte ich für eine richtige, verantwortungsbewusste und jedenfalls auch rechtzeitige Vorgangsweise. dass Sie nach zahlreichen Interviews von mir und von Präsident Scholten plötzlich das Thema erkennen und aufgreifen, sei Ihnen unbenommen, es hat nur nichts mit einer Identitätskrise zu tun.</w:t>
      </w:r>
    </w:p>
    <w:p>
      <w:pPr>
        <w:pStyle w:val="Normal"/>
        <w:widowControl w:val="false"/>
        <w:spacing w:lineRule="exact" w:line="240"/>
        <w:ind w:firstLine="284"/>
        <w:rPr/>
      </w:pPr>
      <w:r>
        <w:rPr>
          <w:rFonts w:cs="Arial"/>
          <w:szCs w:val="18"/>
        </w:rPr>
        <w:t>Dass ich bezüglich der Betriebssubventionen in einer Antwort gesagt hätte und die Unwahrheit angegeben hätte, stimmt natürlich auch nicht. Die Betriebssubventionen für die Vereinigten Bühnen Wien waren für das Jahr tatsächlich 37,3 Millionen EUR, dazu kamen 2,2 Millionen EUR Kreditrückzahlung für den Umbau des Theaters an der Wien, beschlossen im Jahr 2006, was inklusive Finanzierung zu dem Betrag von 39,8 Millionen EUR geführt hat.</w:t>
      </w:r>
    </w:p>
    <w:p>
      <w:pPr>
        <w:pStyle w:val="Normal"/>
        <w:widowControl w:val="false"/>
        <w:spacing w:lineRule="exact" w:line="240"/>
        <w:ind w:firstLine="284"/>
        <w:rPr/>
      </w:pPr>
      <w:r>
        <w:rPr>
          <w:rFonts w:cs="Arial"/>
          <w:szCs w:val="18"/>
        </w:rPr>
        <w:t>Zu dem Kongress, zu dem ich eingeladen habe und der im Übrigen ja ein Zwischenabschluss einer längerfristigen Diskussion war, wurde mir vorgeworfen, es hätte keine Migrantinnen- und Migrantenvertreter gegeben. Da lade ich Sie ein, auf die Homepage zu schauen und auf die schon über mehrere Monate, wenn nicht eineinhalb Jahre laufende Diskussion dort. Wir haben selbstverständlich zu unseren Diskussionen immer wieder Migrantinnen- und Migrantenvertreter eingeladen gehabt, wir haben auch heftig und intensiv mit denen diskutiert. Also da bitte ich, den gesamten Prozess zu sehen und sich, wenn man ihn ernst nimmt, auch danach zu richten.</w:t>
      </w:r>
    </w:p>
    <w:p>
      <w:pPr>
        <w:pStyle w:val="Normal"/>
        <w:widowControl w:val="false"/>
        <w:spacing w:lineRule="exact" w:line="240"/>
        <w:ind w:firstLine="284"/>
        <w:rPr/>
      </w:pPr>
      <w:r>
        <w:rPr>
          <w:rFonts w:cs="Arial"/>
          <w:szCs w:val="18"/>
        </w:rPr>
        <w:t>Ich habe diese Diskussion über die Zukunft und über die zukünftige Strategie der Kulturpolitik in Wien vor eineinhalb, eigentlich zwei Jahren eingeleitet. Ich finde es nett, dass Sie jetzt kommen und sagen, ja, wir sollten über die Strategie 2020 nachdenken. Das ist erstens ein bisschen spät und zweitens angesichts der Diskussionen, die wir hier mit vielen, vielen Kulturschaffenden über die vergangenen Monate und Jahre geführt haben, offen gestanden auch nicht wirklich notwendig.</w:t>
      </w:r>
    </w:p>
    <w:p>
      <w:pPr>
        <w:pStyle w:val="Normal"/>
        <w:widowControl w:val="false"/>
        <w:spacing w:lineRule="exact" w:line="240"/>
        <w:ind w:firstLine="284"/>
        <w:rPr/>
      </w:pPr>
      <w:r>
        <w:rPr>
          <w:rFonts w:cs="Arial"/>
          <w:szCs w:val="18"/>
        </w:rPr>
        <w:t>Zu den 70 000 EUR – und das bekenne ich freimütig – wurde gesagt, das sei noch ausgewiesen an die Vereinigten Bühnen. Hierbei handelt es sich in der Tat um einen sehr bedauerlichen Druckfehler. Es handelt sich nicht um VBW, sondern um FBW, nämlich die Freie Bühne Wieden. Also insofern hoffe ich, dass ich dies aufklären konnte.</w:t>
      </w:r>
    </w:p>
    <w:p>
      <w:pPr>
        <w:pStyle w:val="Normal"/>
        <w:widowControl w:val="false"/>
        <w:spacing w:lineRule="exact" w:line="240"/>
        <w:ind w:firstLine="284"/>
        <w:rPr/>
      </w:pPr>
      <w:r>
        <w:rPr>
          <w:rFonts w:cs="Arial"/>
          <w:szCs w:val="18"/>
        </w:rPr>
        <w:t xml:space="preserve">Meine sehr geehrten Damen und Herren von der Opposition! Ich bin selbstverständlich gerne bereit, ernsthaft über interessante und ernsthafte Beiträge zu diskutieren, auch und gerade im Zusammenhang mit einem Rechnungsabschluss, auch und gerade im Zusammenhang mit der Zukunft dieser Stadt, mit der kulturellen Zukunft dieser Stadt, allein, mir fehlt ein bisschen der Glaube, dass diese Diskussion von Ihnen ernst gemeint sein kann. </w:t>
      </w:r>
    </w:p>
    <w:p>
      <w:pPr>
        <w:pStyle w:val="Normal"/>
        <w:widowControl w:val="false"/>
        <w:spacing w:lineRule="exact" w:line="240"/>
        <w:ind w:firstLine="284"/>
        <w:rPr/>
      </w:pPr>
      <w:r>
        <w:rPr>
          <w:rFonts w:cs="Arial"/>
          <w:szCs w:val="18"/>
        </w:rPr>
        <w:t xml:space="preserve">Wenn Sie in einer solchen Diskussion, in der Sie uns vorwerfen, wir hätten keine Visionen, wir würden zu wenig in die Off-Kultur-Szene geben, wir würden nichts Neues machen, wir würden nicht genug nachdenken und so weiter und so fort, wenn Sie in all dieser Diskussion kein einziges Wort über das MUSA verlieren, das im Grunde neu gegründet wurde, wenn Sie kein einziges Wort über das neu gegründete und sehr erfolgreiche Römermuseum verlieren, wenn Sie kein einziges Wort über das neu adaptierte Haydn-Haus verlieren, wenn Sie kein einziges Wort über die zahlreichen neuen Festivals, die wir unterstützen, wie das Popfest, wie die „O-Töne“, wie „Identities“, wie „Tricky Women“ – und ich könnte noch eine lange Liste weiter aufzählen – verlieren, wenn Sie kein einziges Wort über die zu bauende und sich neu positionierende Alte Schmiede verlieren, wenn Sie kein einziges Wort über das Filmpaket verlieren, wenn Sie kein einziges Wort über „Cash for Culture“ verlieren, wenn Sie kein einziges Wort über Street Academy verlieren, wenn Sie kein einziges Wort über „Arts and Science“-Call in dem neuen Rahmen Geistes-, Sozial- und Kulturwissenschaften verlieren, wenn Sie kein einziges Wort über das Kabelwerk verlieren, wenn Sie es nicht erwähnenswert finden, dass wir die Zuschüsse für das brut verdoppelt und es neu gegründet haben, wenn Sie nicht erwähnen können, dass das Programm Kultur im öffentlichen Raum neu etabliert wurde, wenn Sie kein Wort über das neue Depot in der Sezession erwähnen, wenn Sie das Filmmuseum, das wir neu etabliert haben, das wir neu mitbegründen konnten und dessen Subventionen wir verdoppelt haben, nicht erwähnen, wenn Sie nichts erwähnen beispielsweise von einer vermeintlichen Kleinigkeit wie der Abschaffung der Vergnügungssteuer für die Kinos, wenn Sie nichts erwähnen über die neue „Basis Kultur Wien“, wenn Sie nichts erwähnen über die Brunnenpassage, wenn Sie nichts erwähnen über die verschiedensten Restitutionsbemühungen, die sehr erfolgreich sind in der Stadt, wenn Sie nichts erwähnen über innovative, interessante Ausstellungen wie zum Beispiel „Geheimsache Leben", wenn Sie nichts erwähnen über die neue Dauerausstellung Am Spiegelgrund, wenn Sie nichts erwähnen über die Deserteurs-Ausstellung, die im Nestroyhof stattgefunden hat, wenn Sie nichts erwähnen über das Wiesenthal-Institut, das wir gemeinsam mit dem Bund etablieren konnten, wenn Sie nichts erwähnen über den Kulturpass, nichts über das ZOOM, nichts über den Dschungel, nichts über das Theater der Jugend, das 15 Prozent zusätzliche Abonnenten gewonnen hat, wenn Sie nichts erwähnen über den Gratiseintritt für Jugendliche im Wiener Museum, dann, meine Damen und Herren, glaube ich, ist es notwendig, dass wir es tun. Und es ist nicht nur notwendig, dass wir es erwähnen, sondern ich halte es für notwendig, zielgerichtet und richtig für die Wiener Kultur, dass wir auch zukünftig dafür verantwortlich sind. </w:t>
      </w:r>
      <w:r>
        <w:rPr>
          <w:rFonts w:cs="Arial"/>
          <w:i/>
          <w:szCs w:val="18"/>
        </w:rPr>
        <w:t>(Beifall bei der SPÖ.)</w:t>
      </w:r>
    </w:p>
    <w:p>
      <w:pPr>
        <w:pStyle w:val="Normal"/>
        <w:widowControl w:val="false"/>
        <w:spacing w:lineRule="exact" w:line="240"/>
        <w:ind w:firstLine="284"/>
        <w:rPr/>
      </w:pPr>
      <w:r>
        <w:rPr>
          <w:rFonts w:cs="Arial"/>
          <w:szCs w:val="18"/>
        </w:rPr>
        <w:t xml:space="preserve">Meine sehr geehrten Damen und Herren! Ich möchte die Diskussion über diesen Rechnungsabschluss nicht abschließen, ohne meinen Mitarbeitern herzlich zu danken, den Mitarbeiterinnen und Mitarbeitern im Büro, die das ganze Jahr über, tagein, tagaus, bis spät in die Nacht und zeitig in der Früh hervorragende Arbeit leisten. Ich möchte mich herzlich bedanken bei den MitarbeiterInnen der Magistratsabteilungen, die über viele, viele Jahre hinweg dazu beigetragen haben, maßgeblich dazu beigetragen haben, dass die Kulturstadt Wien heute in einem so hohen Ausmaß anerkannt ist, dass die Kulturstadt Wien heute in einem so hohen Ausmaß auch international gefragt und anerkannt ist. Und ich möchte mich natürlich auch bei denjenigen Damen und Herren hier in diesem Hause bedanken, die dort, wo sie uns Kulturarbeiterinnen und Kulturarbeitern Unterstützung gegeben haben, für das gedeihliche Entstehen und für das gedeihliche Wirken hier in dieser Kulturstadt etwas Maßgebliches beigetragen haben. </w:t>
      </w:r>
    </w:p>
    <w:p>
      <w:pPr>
        <w:pStyle w:val="Normal"/>
        <w:widowControl w:val="false"/>
        <w:spacing w:lineRule="exact" w:line="240"/>
        <w:ind w:firstLine="284"/>
        <w:rPr/>
      </w:pPr>
      <w:r>
        <w:rPr>
          <w:rFonts w:cs="Arial"/>
          <w:szCs w:val="18"/>
        </w:rPr>
        <w:t xml:space="preserve">In diesem Sinne bitte ich Sie um Ihre Zustimmung zu diesem Teil des Rechnungsabschlusses. – Danke schön. </w:t>
      </w:r>
      <w:r>
        <w:rPr>
          <w:rFonts w:cs="Arial"/>
          <w:i/>
          <w:szCs w:val="18"/>
        </w:rPr>
        <w:t>(Beifall bei der SPÖ.)</w:t>
      </w:r>
    </w:p>
    <w:p>
      <w:pPr>
        <w:pStyle w:val="Normal"/>
        <w:widowControl w:val="false"/>
        <w:spacing w:lineRule="exact" w:line="240"/>
        <w:ind w:firstLine="284"/>
        <w:rPr/>
      </w:pPr>
      <w:r>
        <w:rPr>
          <w:rFonts w:cs="Arial"/>
          <w:szCs w:val="18"/>
        </w:rPr>
        <w:t xml:space="preserve">Vorsitzender GR Mag Thomas </w:t>
      </w:r>
      <w:r>
        <w:rPr>
          <w:rFonts w:cs="Arial"/>
          <w:b/>
          <w:szCs w:val="18"/>
          <w:u w:val="single"/>
        </w:rPr>
        <w:t>Reindl</w:t>
      </w:r>
      <w:r>
        <w:rPr>
          <w:rFonts w:cs="Arial"/>
          <w:szCs w:val="18"/>
        </w:rPr>
        <w:t>: Zur Geschäftsgruppe Kultur und Wissenschaft liegt keine Wortmeldung mehr vor.</w:t>
      </w:r>
    </w:p>
    <w:p>
      <w:pPr>
        <w:pStyle w:val="Normal"/>
        <w:widowControl w:val="false"/>
        <w:spacing w:lineRule="exact" w:line="240"/>
        <w:ind w:firstLine="284"/>
        <w:rPr>
          <w:rFonts w:cs="Arial"/>
          <w:szCs w:val="18"/>
        </w:rPr>
      </w:pPr>
      <w:r>
        <w:rPr>
          <w:rFonts w:cs="Arial"/>
          <w:szCs w:val="18"/>
        </w:rPr>
        <w:t xml:space="preserve">Wir kommen nun zur Beratung der Geschäftsgruppe Integration, Frauenfragen, KonsumentInnenschutz und Personal. Zu Wort gemeldet ist Frau GRin Matiasek. Ich erteile es ihr. </w:t>
      </w:r>
    </w:p>
    <w:p>
      <w:pPr>
        <w:pStyle w:val="Normal"/>
        <w:widowControl w:val="false"/>
        <w:spacing w:lineRule="exact" w:line="240"/>
        <w:ind w:firstLine="284"/>
        <w:rPr>
          <w:rFonts w:cs="Arial"/>
          <w:vanish/>
          <w:szCs w:val="18"/>
        </w:rPr>
      </w:pPr>
      <w:bookmarkStart w:id="78" w:name="RU_133"/>
      <w:r>
        <w:rPr>
          <w:rFonts w:cs="Arial"/>
          <w:vanish/>
          <w:szCs w:val="18"/>
        </w:rPr>
        <w:t>20.15.12</w:t>
      </w:r>
      <w:bookmarkEnd w:id="78"/>
    </w:p>
    <w:p>
      <w:pPr>
        <w:pStyle w:val="Normal"/>
        <w:widowControl w:val="false"/>
        <w:spacing w:lineRule="exact" w:line="240"/>
        <w:ind w:firstLine="284"/>
        <w:rPr/>
      </w:pPr>
      <w:bookmarkStart w:id="79" w:name="R_133_7"/>
      <w:r>
        <w:rPr>
          <w:rFonts w:cs="Arial"/>
          <w:vanish/>
          <w:szCs w:val="18"/>
        </w:rPr>
        <w:t>†</w:t>
      </w:r>
      <w:r>
        <w:rPr>
          <w:rFonts w:cs="Arial"/>
          <w:szCs w:val="18"/>
        </w:rPr>
        <w:t xml:space="preserve">GRin Veronika </w:t>
      </w:r>
      <w:r>
        <w:rPr>
          <w:rFonts w:cs="Arial"/>
          <w:b/>
          <w:szCs w:val="18"/>
          <w:u w:val="single"/>
        </w:rPr>
        <w:t>Matiasek</w:t>
      </w:r>
      <w:r>
        <w:rPr>
          <w:rFonts w:cs="Arial"/>
          <w:szCs w:val="18"/>
        </w:rPr>
        <w:t xml:space="preserve"> </w:t>
      </w:r>
      <w:r>
        <w:rPr>
          <w:rFonts w:cs="Arial"/>
          <w:i/>
          <w:szCs w:val="18"/>
        </w:rPr>
        <w:t>(Klub der Wiener Freiheitlichen)</w:t>
      </w:r>
      <w:bookmarkEnd w:id="79"/>
      <w:r>
        <w:rPr>
          <w:rFonts w:cs="Arial"/>
          <w:vanish/>
          <w:szCs w:val="18"/>
        </w:rPr>
        <w:t>|</w:t>
      </w:r>
      <w:r>
        <w:rPr>
          <w:rFonts w:cs="Arial"/>
          <w:szCs w:val="18"/>
        </w:rPr>
        <w:t>: Sehr geehrter Herr Vorsitzender! Sehr geehrte Frau Stadträtin! Sehr geehrte Damen und Herren!</w:t>
      </w:r>
    </w:p>
    <w:p>
      <w:pPr>
        <w:pStyle w:val="Normal"/>
        <w:widowControl w:val="false"/>
        <w:spacing w:lineRule="exact" w:line="240"/>
        <w:ind w:firstLine="284"/>
        <w:rPr/>
      </w:pPr>
      <w:r>
        <w:rPr>
          <w:rFonts w:cs="Arial"/>
          <w:szCs w:val="18"/>
        </w:rPr>
        <w:t xml:space="preserve">Wenn wir die Diskussion über unser Ressort, das Integration, Frauenfragen, Konsumentenschutz und Personal heißt, beginnen, dann erlauben Sie, dass ich mit dem Kapitel Frauenfragen beginne. Ich weiß, dass ich mich da wiederhole, aber es bleibt mir leider nichts anderes übrig, denn wir haben von Debatte zu Debatte hier keine Veränderung, die es wert wäre, erwähnt zu werden. Ich spreche hier ganz im Speziellen von der Arbeitsplatzsituation von Frauen in Wien oder von der Arbeitsplatzsituation für viele Frauen in Wien in vielen Bereichen von Wien. </w:t>
      </w:r>
    </w:p>
    <w:p>
      <w:pPr>
        <w:pStyle w:val="Normal"/>
        <w:widowControl w:val="false"/>
        <w:spacing w:lineRule="exact" w:line="240"/>
        <w:ind w:firstLine="284"/>
        <w:rPr/>
      </w:pPr>
      <w:r>
        <w:rPr>
          <w:rFonts w:cs="Arial"/>
          <w:szCs w:val="18"/>
        </w:rPr>
        <w:t xml:space="preserve">Wir stehen hier sozusagen auf der einen Seite vor der durchaus erfreulichen Situation, dass es viele Schulungsprogramme für Frauen gibt, dass es Wiedereinstiegsprogramme gibt, dass die Kinderbetreuung in weiten Bereichen ausgebaut worden ist, aber wir haben auf der anderen Seite das massive Problem, dass Frauen, die zwar eine Ausbildung haben, auf der anderen Seite keine Möglichkeit haben, einen gut bezahlten Arbeitsplatz zu finden, der sich mit ihrem Leben vereinbaren lässt. </w:t>
      </w:r>
    </w:p>
    <w:p>
      <w:pPr>
        <w:pStyle w:val="Normal"/>
        <w:widowControl w:val="false"/>
        <w:spacing w:lineRule="exact" w:line="240"/>
        <w:ind w:firstLine="284"/>
        <w:rPr/>
      </w:pPr>
      <w:r>
        <w:rPr>
          <w:rFonts w:cs="Arial"/>
          <w:szCs w:val="18"/>
        </w:rPr>
        <w:t>Wir haben leider in Wien in vielen Bereichen keine Stadt der kurzen Wege, sondern eine Stadt der langen Wege, wir haben eine Konzentration hochwertiger Arbeitsplätze am Stadtrand, und wir haben auf der anderen Seite Bereiche, wie etwa den Westen von Wien, wie etwa die Gürtelbezirke, wo ein Arbeitsplatz nach dem anderen verloren geht. Viele dieser Arbeitsplätze sind Arbeitsplätze, die gerade besonders für Frauen wichtig sind.</w:t>
      </w:r>
    </w:p>
    <w:p>
      <w:pPr>
        <w:pStyle w:val="Normal"/>
        <w:widowControl w:val="false"/>
        <w:spacing w:lineRule="exact" w:line="240"/>
        <w:ind w:firstLine="284"/>
        <w:rPr/>
      </w:pPr>
      <w:r>
        <w:rPr>
          <w:rFonts w:cs="Arial"/>
          <w:szCs w:val="18"/>
        </w:rPr>
        <w:t xml:space="preserve">Die Frau Vizebürgermeisterin hat heute eher sehr lobend die Arbeitsplatzsituation in Wien angesprochen, auch die Arbeitsplatzsituation für Frauen. So rosig können wir das allerdings nicht sehen. Verbunden damit ist noch dazu die Frage, wo bringe ich im Fall von Familie eben meine Kinder in der Nähe in einer Kinderbetreuungseinrichtung unter, denn dafür gibt es ja keine Garantie. Das heißt, es bleibt wieder einmal an den Frauen hängen, Familienarbeit und Berufsleben unter einen Hut zu bringen, und es wird ihnen nicht leicht gemacht. </w:t>
      </w:r>
    </w:p>
    <w:p>
      <w:pPr>
        <w:pStyle w:val="Normal"/>
        <w:widowControl w:val="false"/>
        <w:spacing w:lineRule="exact" w:line="240"/>
        <w:ind w:firstLine="284"/>
        <w:rPr/>
      </w:pPr>
      <w:r>
        <w:rPr>
          <w:rFonts w:cs="Arial"/>
          <w:szCs w:val="18"/>
        </w:rPr>
        <w:t xml:space="preserve">Ich glaube, die Klubobfrau Vassilakou hat so eine Art Stadtspaziergang gemacht, und auch wenn ich durch meinen eigenen Bezirk oder durch die Nachbarbezirke gehe, nicht nur durch die Hauptstraßen, sondern durch absterbende Geschäftsstraßen und auch durch die Seitengassen, wo es viele kleine Betriebe gegeben hat, die den Frauen familienfreundliche Arbeitsplätze geboten haben, wo Frauen sehr gerne arbeiten gegangen sind, wo sie auch Vollzeit arbeiten konnten oder in einem durchaus guten Teilzeitarbeitsverhältnis, dann müssen wir sehen, dass diese Betriebe, diese kleinen Unternehmen eines nach dem anderen verschwinden und ersetzt werden durch das, was sich in den ehemals blühenden Geschäftsstraßen ansiedelt, nämlich durch Geschäfte und Lokale eher minderwertiger Qualität. Es entsteht ein Wett- und Spielshop nach dem anderen, Telefonshops, Lokale, in denen Frauen nicht gerne arbeiten wollen, es entstehen Fetzenläden, sodass, wie gesagt, ein Arbeitsplatz nach dem anderen verloren geht. </w:t>
      </w:r>
    </w:p>
    <w:p>
      <w:pPr>
        <w:pStyle w:val="Normal"/>
        <w:widowControl w:val="false"/>
        <w:spacing w:lineRule="exact" w:line="240"/>
        <w:ind w:firstLine="284"/>
        <w:rPr/>
      </w:pPr>
      <w:r>
        <w:rPr>
          <w:rFonts w:cs="Arial"/>
          <w:szCs w:val="18"/>
        </w:rPr>
        <w:t xml:space="preserve">Und da gibt es keine Initiativen, da gibt es in weiten Bereichen kein Licht am Horizont, dass dort endlich eine Änderung eintritt und dass dort auch wieder Arbeitsplätze entstehen, die frauen- und familienfreundlich sind. Dieses Defizit müssen wir immer wieder ansprechen. Es ist die Situation auf dem Arbeitsmarkt für Frauen in Wien eine durchaus prekäre. Da können Sie alle Zahlen zitieren, wie Sie es immer tun, die Realität spricht eine andere Sprache. </w:t>
      </w:r>
    </w:p>
    <w:p>
      <w:pPr>
        <w:pStyle w:val="Normal"/>
        <w:widowControl w:val="false"/>
        <w:spacing w:lineRule="exact" w:line="240"/>
        <w:ind w:firstLine="284"/>
        <w:rPr/>
      </w:pPr>
      <w:r>
        <w:rPr>
          <w:rFonts w:cs="Arial"/>
          <w:szCs w:val="18"/>
        </w:rPr>
        <w:t>Wir wissen das, denn die Frauen kommen zu uns. Sie suchen nach einem sicheren Arbeitsplatz, sie suchen nach einem qualitätsvollen Arbeitsplatz, der vor allem auch verbunden ist mit einer gerechten Entlohnung und mit einem Gehalt, von dem man leben kann oder von dem man gemeinsam mit dem Partner eine Familie gut über die Runden bringt.</w:t>
      </w:r>
    </w:p>
    <w:p>
      <w:pPr>
        <w:pStyle w:val="Normal"/>
        <w:widowControl w:val="false"/>
        <w:spacing w:lineRule="exact" w:line="240"/>
        <w:ind w:firstLine="284"/>
        <w:rPr/>
      </w:pPr>
      <w:r>
        <w:rPr>
          <w:rFonts w:cs="Arial"/>
          <w:szCs w:val="18"/>
        </w:rPr>
        <w:t xml:space="preserve">Die Kolleginnen von den </w:t>
      </w:r>
      <w:r>
        <w:rPr>
          <w:rFonts w:cs="Arial"/>
          <w:caps/>
          <w:szCs w:val="18"/>
        </w:rPr>
        <w:t>Grünen</w:t>
      </w:r>
      <w:r>
        <w:rPr>
          <w:rFonts w:cs="Arial"/>
          <w:szCs w:val="18"/>
        </w:rPr>
        <w:t xml:space="preserve"> haben einen Antrag betreffend arbeitsmarktpolitisches Aktionsprogramm für Frauen eingebracht, und ich werde dem auch gerne zustimmen. Sie erwähnen darin auch etwas ganz Wesentliches, das ist die Anhebung der Gehälter in Sozial-, Pflege- und Gesundheitsberufen. Frauen arbeiten gerne in diesen Berufen, aber es sind Berufe, die sehr an die Substanz gehen, die sehr viel von den Menschen verlangen und die nach wie vor sehr schlecht bezahlt sind. Also hier ist es hoch an der Zeit, für eine Verbesserung und eine Änderung zu sorgen.</w:t>
      </w:r>
    </w:p>
    <w:p>
      <w:pPr>
        <w:pStyle w:val="Normal"/>
        <w:widowControl w:val="false"/>
        <w:spacing w:lineRule="exact" w:line="240"/>
        <w:ind w:firstLine="284"/>
        <w:rPr/>
      </w:pPr>
      <w:r>
        <w:rPr>
          <w:rFonts w:cs="Arial"/>
          <w:szCs w:val="18"/>
        </w:rPr>
        <w:t xml:space="preserve">Sehr geehrte Damen und Herren! Unser Schwerpunkt im Ausschuss ist natürlich der große und umfangreiche Bereich der Integration. Ich glaube, gerade in der Integrationspolitik gelingt es am allerwenigsten, etwas schönzureden, wie das natürlich im Zuge von Rechnungsabschluss- oder Budgetdebatten ja gerne von der regierenden SPÖ gemacht wird, doch es gibt ja durchaus eine Reihe von Beweisen, dass gerade in der Integrationspolitik über die Jahre und, wie man jetzt schon sagen muss, Jahrzehnte in Wien einiges schiefgelaufen ist. </w:t>
      </w:r>
    </w:p>
    <w:p>
      <w:pPr>
        <w:pStyle w:val="Normal"/>
        <w:widowControl w:val="false"/>
        <w:spacing w:lineRule="exact" w:line="240"/>
        <w:ind w:firstLine="284"/>
        <w:rPr/>
      </w:pPr>
      <w:r>
        <w:rPr>
          <w:rFonts w:cs="Arial"/>
          <w:szCs w:val="18"/>
        </w:rPr>
        <w:t xml:space="preserve">Sie haben nichts getan, um ein Regulativ zu schaffen. Sie ließen zuwandern ohne Maßnahmen, ohne Integrationsmaßnahmen. Es war Ihnen über die Jahre ganz egal, wer in welcher Menge in unsere Stadt hereinkommt. Sie haben aber auf der anderen Seite auch nicht geschaut, wo diese Menschen wohnen werden, wie sie ausgebildet werden oder wo sie am Arbeitsmarkt Platz finden werden. Aus den Gastarbeitern ist eine große Zuwanderung geworden, und Sie haben zugeschaut, haben Ihren Multikulti-Traum geträumt und haben geglaubt, das wird alles so nebeneinander, miteinander, gegeneinander in irgendeiner Form funktionieren. Das, was Sie heute hier als Ergebnis Ihrer Integrationspolitik vorlegen können, ist nicht toll. </w:t>
      </w:r>
      <w:r>
        <w:rPr>
          <w:rFonts w:cs="Arial"/>
          <w:i/>
          <w:szCs w:val="18"/>
        </w:rPr>
        <w:t>(StRin Dr Monika Vana: Der Traum, den Sie geträumt haben, war natürlich anders!)</w:t>
      </w:r>
      <w:r>
        <w:rPr>
          <w:rFonts w:cs="Arial"/>
          <w:szCs w:val="18"/>
        </w:rPr>
        <w:t xml:space="preserve"> Der Traum ist schon oft geplatzt, denn in der Form, wie er hier in Wien geträumt wurde, war er nicht gut. </w:t>
      </w:r>
    </w:p>
    <w:p>
      <w:pPr>
        <w:pStyle w:val="Normal"/>
        <w:widowControl w:val="false"/>
        <w:spacing w:lineRule="exact" w:line="240"/>
        <w:ind w:firstLine="284"/>
        <w:rPr/>
      </w:pPr>
      <w:r>
        <w:rPr>
          <w:rFonts w:cs="Arial"/>
          <w:szCs w:val="18"/>
        </w:rPr>
        <w:t>Sie sind dann im Zuge des Ergebnisses der Nationalratswahl draufgekommen. Da war das Ergebnis in Wien nicht berauschend, und die Leute haben Ihnen auch gesagt, warum sie im zunehmenden Maße von Ihnen weggehen. Das war vielfach wegen der Sicherheitssituation, aber in weiten Bereichen natürlich auch das Ergebnis Ihrer verfehlten Integrationspolitik.</w:t>
      </w:r>
    </w:p>
    <w:p>
      <w:pPr>
        <w:pStyle w:val="Normal"/>
        <w:widowControl w:val="false"/>
        <w:spacing w:lineRule="exact" w:line="240"/>
        <w:ind w:firstLine="284"/>
        <w:rPr/>
      </w:pPr>
      <w:r>
        <w:rPr>
          <w:rFonts w:cs="Arial"/>
          <w:szCs w:val="18"/>
        </w:rPr>
        <w:t xml:space="preserve">Sie haben im Zweifelsfall immer einseitig Partei ergriffen. Jedem Wiener Bürger, der es gewagt hat, Kritik an der Situation anzubringen, sind Sie sozusagen sofort mit Totschlagsargumenten wie Rassismus und Fremdenfeindlichkeit begegnet. Aber als Sie dann das Wahlergebnis gesehen haben, haben Sie sich gedacht, so können wir nicht weiterfahren, da haben Sie plötzlich einen Schwenk gemacht. Da sind Sie plötzlich draufgekommen, es gibt so Vokabeln, die diese böse FPÖ, die man dafür immer geprügelt hat, ja schon längst verwendet hat, die Vokabeln Spielregeln und Hausordnung. </w:t>
      </w:r>
    </w:p>
    <w:p>
      <w:pPr>
        <w:pStyle w:val="Normal"/>
        <w:widowControl w:val="false"/>
        <w:spacing w:lineRule="exact" w:line="240"/>
        <w:ind w:firstLine="284"/>
        <w:rPr/>
      </w:pPr>
      <w:r>
        <w:rPr>
          <w:rFonts w:cs="Arial"/>
          <w:szCs w:val="18"/>
        </w:rPr>
        <w:t xml:space="preserve">Wenn man sich die ganzen Aussendungen und Wortmeldungen des Herrn Bürgermeisters, aber auch anderer SPÖ-Verantwortlicher in den letzten zwei Jahren oder seit Herbst 2008 anschaut, ist man erstaunt. Man ist wirklich erstaunt, wie oft dieses Wort Spielregeln und wie oft dieses Wort Hausordnung vorkommt, wie oft dieses Wort Miteinander vorkommt. Vorher, wenn man es eingefordert hat, ist man dafür geprügelt worden, aber natürlich, die SPÖ darf das sagen. Sie hat nur nirgendwo konkret festgeschrieben, wie diese Spielregeln ausschauen sollen, aber man fährt gut damit, man vermittelt, man hat Spielregeln, man hat eine Hausordnung. </w:t>
      </w:r>
    </w:p>
    <w:p>
      <w:pPr>
        <w:pStyle w:val="Normal"/>
        <w:widowControl w:val="false"/>
        <w:spacing w:lineRule="exact" w:line="240"/>
        <w:ind w:firstLine="284"/>
        <w:rPr/>
      </w:pPr>
      <w:r>
        <w:rPr>
          <w:rFonts w:cs="Arial"/>
          <w:szCs w:val="18"/>
        </w:rPr>
        <w:t xml:space="preserve">Und um das Ganze jetzt noch sozusagen wirklich zu betonen und zu zeigen, ist eine Unzahl neuer Ordnungstruppen entstanden, fast wöchentlich oder monatlich ist eine neue Ordnungstruppe in Wien entstanden. Wenn man schaut, wo jetzt – abgesehen von der Parkraumüberwachung und so weiter – diese Ordnungstruppen, mit oder ohne Kapperl, ganz egal, eingesetzt werden, dann sind es sehr oft die Konfliktzonen, wo es zwischen der einheimischen und der zugewanderten Bevölkerung Probleme gibt oder wo sozusagen eine Konzentration an zugewanderter Bevölkerung ist, wo es einfach Konflikte gibt. Da setzen Sie Ihre Truppen ein, und die sollen das jetzt alles lösen. </w:t>
      </w:r>
    </w:p>
    <w:p>
      <w:pPr>
        <w:pStyle w:val="Normal"/>
        <w:widowControl w:val="false"/>
        <w:spacing w:lineRule="exact" w:line="240"/>
        <w:ind w:firstLine="284"/>
        <w:rPr/>
      </w:pPr>
      <w:r>
        <w:rPr>
          <w:rFonts w:cs="Arial"/>
          <w:szCs w:val="18"/>
        </w:rPr>
        <w:t xml:space="preserve">Sehr geehrte Damen und Herren! Ich sage Ihnen eines: Die Wienerinnen und Wiener glauben das nicht mehr. Die sehen nämlich, was Sie über diese ganzen Jahre und Jahrzehnte tatsächlich getan haben, nämlich nichts oder Falsches. </w:t>
      </w:r>
    </w:p>
    <w:p>
      <w:pPr>
        <w:pStyle w:val="Normal"/>
        <w:widowControl w:val="false"/>
        <w:spacing w:lineRule="exact" w:line="240"/>
        <w:ind w:firstLine="284"/>
        <w:rPr/>
      </w:pPr>
      <w:r>
        <w:rPr>
          <w:rFonts w:cs="Arial"/>
          <w:szCs w:val="18"/>
        </w:rPr>
        <w:t xml:space="preserve">Sie wollen heute Karrieren für Migranten. Das ist legitim. Nun ja, erstens einmal gibt es einige positive Beispiele, die haben es meistens selbst geschafft. Zweitens: Warum gibt es denn diese große Anzahl von Migrantinnen und Migranten, die unvermittelbare Schulabgänger sind, die in der dritten Generation da sind und einfach hier nicht angekommen sind? Die Ursache dafür ist ja nur bei Ihnen selbst zu suchen, das ist vor allem in Ihrer völlig verfehlten Bildungspolitik zu suchen. </w:t>
      </w:r>
    </w:p>
    <w:p>
      <w:pPr>
        <w:pStyle w:val="Normal"/>
        <w:widowControl w:val="false"/>
        <w:spacing w:lineRule="exact" w:line="240"/>
        <w:ind w:firstLine="284"/>
        <w:rPr/>
      </w:pPr>
      <w:r>
        <w:rPr>
          <w:rFonts w:cs="Arial"/>
          <w:szCs w:val="18"/>
        </w:rPr>
        <w:t xml:space="preserve">Wir haben immer die Nase vorn gehabt. Wir haben vor 20 Jahren davon gesprochen, dass man etwa den Anteil der Kinder mit nichtdeutscher Muttersprache in den Klassen begrenzen muss, um sie gut in das Schulsystem einzugliedern. Wer war dagegen? Die SPÖ. </w:t>
      </w:r>
    </w:p>
    <w:p>
      <w:pPr>
        <w:pStyle w:val="Normal"/>
        <w:widowControl w:val="false"/>
        <w:spacing w:lineRule="exact" w:line="240"/>
        <w:ind w:firstLine="284"/>
        <w:rPr/>
      </w:pPr>
      <w:r>
        <w:rPr>
          <w:rFonts w:cs="Arial"/>
          <w:szCs w:val="18"/>
        </w:rPr>
        <w:t xml:space="preserve">Als sich dann natürlich dieser Anteil vergrößert hat, waren wir die Ersten, die gesagt haben – und das ist jetzt mittlerweile ungefähr zehn Jahre her –, erst Deutsch, dann Schule. Ohne die Sprache kann man am Unterricht nicht erfolgreich teilnehmen. Wer hat das die ganze Zeit verdammt, wofür ist man niedergeprügelt worden? Für genau diese Ansicht. </w:t>
      </w:r>
    </w:p>
    <w:p>
      <w:pPr>
        <w:pStyle w:val="Normal"/>
        <w:widowControl w:val="false"/>
        <w:spacing w:lineRule="exact" w:line="240"/>
        <w:ind w:firstLine="284"/>
        <w:rPr/>
      </w:pPr>
      <w:r>
        <w:rPr>
          <w:rFonts w:cs="Arial"/>
          <w:szCs w:val="18"/>
        </w:rPr>
        <w:t xml:space="preserve">Und was wollen Sie jetzt? Es ist ja heute von Ihnen selbst gesagt worden, dass der Kindergarten jetzt nicht nur als Betreuungseinrichtung für die Vereinbarkeit von Beruf und Familie dienen soll und natürlich auch eine Bildungseinrichtung für alle ist, das ist ja keine Frage, aber Sie haben auch den Schwerpunkt betont, dass dieser Kindergarten notwendig ist, um Kinder, wo zu Hause nicht Deutsch gesprochen wird, wo zu Hause eher ein bildungsfernes Klima herrscht, heranzuführen, um dann in der Schule einigermaßen erfolgreich fortfahren zu können oder einen Unterricht erfahren zu können. </w:t>
      </w:r>
    </w:p>
    <w:p>
      <w:pPr>
        <w:pStyle w:val="Normal"/>
        <w:widowControl w:val="false"/>
        <w:spacing w:lineRule="exact" w:line="240"/>
        <w:ind w:firstLine="284"/>
        <w:rPr/>
      </w:pPr>
      <w:r>
        <w:rPr>
          <w:rFonts w:cs="Arial"/>
          <w:szCs w:val="18"/>
        </w:rPr>
        <w:t xml:space="preserve">Und wir sind schon wieder einen Schritt weiter. Wir verlangen Deutsch als Schulsprache, aber noch wehren Sie sich ganz entschieden dagegen. Sehr geehrte Damen und Herren von der SPÖ, gehen Sie doch einmal in eine Wiener Schule mit einem hohen Anteil an Kindern mit nichtdeutscher Muttersprache. Dort wird alles Mögliche gesprochen, nur nicht die Sprache, in der eigentlich der Unterricht stattfindet. Egal, ob Sie in der Straßenbahn fahren, ob Sie in eine Klasse oder in die Schule hineinkommen oder die Kinder bei Spiel und Sport am Schulhof beobachten können – es ist ein Babel. Und das bringt die Kinder nicht weiter. </w:t>
      </w:r>
    </w:p>
    <w:p>
      <w:pPr>
        <w:pStyle w:val="Normal"/>
        <w:widowControl w:val="false"/>
        <w:spacing w:lineRule="exact" w:line="240"/>
        <w:ind w:firstLine="284"/>
        <w:rPr/>
      </w:pPr>
      <w:r>
        <w:rPr>
          <w:rFonts w:cs="Arial"/>
          <w:szCs w:val="18"/>
        </w:rPr>
        <w:t xml:space="preserve">Jeder, der verantwortungsvoll denkt, muss sagen: Wenn ich erfolgreich zumindest die Pflichtschule – aber Sie wollen ja mehr, und warum auch nicht – bewältigen soll, dann muss ich die Sprache sprechen. Es geht nicht nur um den Deutschunterricht allein, ich muss mich verständigen können, und ich muss auch einmal in der Lage sein, ein Bewerbungsgespräch zu führen. Denn das ist der Karriereanfang für die Leute. Aber sie können es nicht. Wir haben ein hohes Maß an völlig unvermittelbaren Schulabgängern aus der Pflichtschule. </w:t>
      </w:r>
      <w:r>
        <w:rPr>
          <w:rFonts w:cs="Arial"/>
          <w:i/>
          <w:szCs w:val="18"/>
        </w:rPr>
        <w:t>(Beifall bei der FPÖ.)</w:t>
      </w:r>
      <w:r>
        <w:rPr>
          <w:rFonts w:cs="Arial"/>
          <w:szCs w:val="18"/>
        </w:rPr>
        <w:t xml:space="preserve"> </w:t>
      </w:r>
    </w:p>
    <w:p>
      <w:pPr>
        <w:pStyle w:val="Normal"/>
        <w:widowControl w:val="false"/>
        <w:spacing w:lineRule="exact" w:line="240"/>
        <w:ind w:firstLine="284"/>
        <w:rPr/>
      </w:pPr>
      <w:r>
        <w:rPr>
          <w:rFonts w:cs="Arial"/>
          <w:szCs w:val="18"/>
        </w:rPr>
        <w:t xml:space="preserve">Sehr geehrte Damen und Herren von der SPÖ! Das liegt in Ihrer Verantwortung. Sie können heute keine Karrieren einfordern von Leuten, die nicht das Rüstzeug dafür haben. Geben Sie es ihnen doch! Erst Deutsch vor Schulantritt und dann ... </w:t>
      </w:r>
      <w:r>
        <w:rPr>
          <w:rFonts w:cs="Arial"/>
          <w:i/>
          <w:szCs w:val="18"/>
        </w:rPr>
        <w:t>(GRin Nurten Yilmaz: Aber unseren Maßnahmen stimmen Sie nicht zu!)</w:t>
      </w:r>
      <w:r>
        <w:rPr>
          <w:rFonts w:cs="Arial"/>
          <w:szCs w:val="18"/>
        </w:rPr>
        <w:t xml:space="preserve"> Ja, wir stimmen nicht zu, aber ich komm schon noch auf Ihre Politik. </w:t>
      </w:r>
      <w:r>
        <w:rPr>
          <w:rFonts w:cs="Arial"/>
          <w:i/>
          <w:szCs w:val="18"/>
        </w:rPr>
        <w:t>(GR Dr Herbert Madejski: Sie haben zugeschaut!)</w:t>
      </w:r>
      <w:r>
        <w:rPr>
          <w:rFonts w:cs="Arial"/>
          <w:szCs w:val="18"/>
        </w:rPr>
        <w:t xml:space="preserve"> Sie haben zugeschaut, und Sie glauben wirklich, Sie glauben anscheinend wirklich, dass Ihre Projekte dazu führen, dass sich das verbessert. </w:t>
      </w:r>
      <w:r>
        <w:rPr>
          <w:rFonts w:cs="Arial"/>
          <w:i/>
          <w:szCs w:val="18"/>
        </w:rPr>
        <w:t>(GRin Martina Ludwig-Faymann: Was ist mit den vielen Deutschkursen? Ist das gar nichts?)</w:t>
      </w:r>
    </w:p>
    <w:p>
      <w:pPr>
        <w:pStyle w:val="Normal"/>
        <w:widowControl w:val="false"/>
        <w:spacing w:lineRule="exact" w:line="240"/>
        <w:ind w:firstLine="284"/>
        <w:rPr/>
      </w:pPr>
      <w:r>
        <w:rPr>
          <w:rFonts w:cs="Arial"/>
          <w:szCs w:val="18"/>
        </w:rPr>
        <w:t xml:space="preserve">Nun, erstens einmal haben Sie sehr, sehr spät mit allem begonnen. Zweitens wird, so wie es von vielen von Ihrer Seite durchgeführt wird – das betrifft viele Projekte –, immer auf diese Ausgewogenheit geschaut, damit nur ja nicht sozusagen die Integration im Sinne von Eingliederung vermittelt wird, vielmehr ziehen Sie auf der anderen Seite sofort immer die Wiener Bevölkerung in die gleiche Verantwortung, das anzunehmen, was hier da ist. </w:t>
      </w:r>
      <w:r>
        <w:rPr>
          <w:rFonts w:cs="Arial"/>
          <w:i/>
          <w:szCs w:val="18"/>
        </w:rPr>
        <w:t>(GRin Martina Ludwig-Faymann: Was ist schlecht daran?)</w:t>
      </w:r>
      <w:r>
        <w:rPr>
          <w:rFonts w:cs="Arial"/>
          <w:szCs w:val="18"/>
        </w:rPr>
        <w:t xml:space="preserve"> </w:t>
      </w:r>
    </w:p>
    <w:p>
      <w:pPr>
        <w:pStyle w:val="Normal"/>
        <w:widowControl w:val="false"/>
        <w:spacing w:lineRule="exact" w:line="240"/>
        <w:ind w:firstLine="284"/>
        <w:rPr/>
      </w:pPr>
      <w:r>
        <w:rPr>
          <w:rFonts w:cs="Arial"/>
          <w:szCs w:val="18"/>
        </w:rPr>
        <w:t>Und so gestalten Sie Ihre gesamte Integrationsarbeit. Die Deutschkurse sind zum Teil ohne verpflichtende Abschlusstests, sondern können mit einer gewissen Anzahl an abgelegten Stunden als positiv abgelegt abgeschlossen werden.</w:t>
      </w:r>
    </w:p>
    <w:p>
      <w:pPr>
        <w:pStyle w:val="Normal"/>
        <w:widowControl w:val="false"/>
        <w:spacing w:lineRule="exact" w:line="240"/>
        <w:ind w:firstLine="284"/>
        <w:rPr>
          <w:rFonts w:cs="Arial"/>
          <w:szCs w:val="18"/>
        </w:rPr>
      </w:pPr>
      <w:r>
        <w:rPr>
          <w:rFonts w:cs="Arial"/>
          <w:szCs w:val="18"/>
        </w:rPr>
        <w:t xml:space="preserve">Sehr geehrte Damen und Herren! So wird das nicht funktionieren. </w:t>
      </w:r>
      <w:r>
        <w:rPr>
          <w:rFonts w:cs="Arial"/>
          <w:i/>
          <w:szCs w:val="18"/>
        </w:rPr>
        <w:t>(Beifall bei der FPÖ.)</w:t>
      </w:r>
      <w:r>
        <w:rPr>
          <w:rFonts w:cs="Arial"/>
          <w:szCs w:val="18"/>
        </w:rPr>
        <w:t xml:space="preserve"> Und es funktioniert auch nicht. Da können Sie Ihre subventionierten Projekte gutreden, so lange Sie wollen. Das Ergebnis spricht hier eine andere Sprache. </w:t>
      </w:r>
      <w:r>
        <w:rPr>
          <w:rFonts w:cs="Arial"/>
          <w:i/>
          <w:szCs w:val="18"/>
        </w:rPr>
        <w:t>(GRin Nurten Yilmaz: Sagen Sie, wie wir es durchführen sollen!)</w:t>
      </w:r>
      <w:r>
        <w:rPr>
          <w:rFonts w:cs="Arial"/>
          <w:szCs w:val="18"/>
        </w:rPr>
        <w:t xml:space="preserve"> Das habe ich ja gerade gesagt. </w:t>
      </w:r>
      <w:r>
        <w:rPr>
          <w:rFonts w:cs="Arial"/>
          <w:i/>
          <w:szCs w:val="18"/>
        </w:rPr>
        <w:t>(GRin Martina Ludwig-Feymann: Was ist Ihr Vorschlag?)</w:t>
      </w:r>
      <w:r>
        <w:rPr>
          <w:rFonts w:cs="Arial"/>
          <w:szCs w:val="18"/>
        </w:rPr>
        <w:t xml:space="preserve"> Selbstverständlich Deutschkurse, selbstverständlich begleitend vor der Schule oder für Quer- oder Seiteneinsteiger Deutschkurse, die ausschließlich in öffentlichen Bildungseinrichtungen, in österreichischen Einrichtungen, in Wiener Bildungseinrichtungen stattfinden. Keine Deutschkurse in irgendwelchen Vereinen, wo wieder eine Desintegration herrscht, sondern es ist wichtig, dass sich Bildungsarbeit in unseren Bildungseinrichtungen abspielt. Und das tun Sie nicht beziehungsweise tun Sie das nicht zur Gänze. </w:t>
      </w:r>
      <w:r>
        <w:rPr>
          <w:rFonts w:cs="Arial"/>
          <w:i/>
          <w:szCs w:val="18"/>
        </w:rPr>
        <w:t>(Beifall bei der FPÖ.)</w:t>
      </w:r>
    </w:p>
    <w:p>
      <w:pPr>
        <w:pStyle w:val="Normal"/>
        <w:widowControl w:val="false"/>
        <w:spacing w:lineRule="exact" w:line="240"/>
        <w:ind w:firstLine="284"/>
        <w:rPr/>
      </w:pPr>
      <w:r>
        <w:rPr>
          <w:rFonts w:cs="Arial"/>
          <w:szCs w:val="18"/>
        </w:rPr>
        <w:t xml:space="preserve">Wenn man sich viele dieser Subventionen anschaut – und wir haben ja sehr oft darüber gesprochen –, dann kann man sich schon fragen, wie sinnvoll diese sind. Und die neuesten Projekte, diese jetzt sehr beworbene „Sei dabei“-Geschichte, subventionierte Fußballturniere, Töpferkurse, Yoga im Bad oder ein Grillfest –, na, sehr geehrte Damen und Herren von der SPÖ, wer das gemeinsam machen will, der macht das schon längst. Jetzt bekommt er halt Geld dafür, um sich die Würstel oder was auch immer dort gegrillt wird, kaufen zu können, vielleicht auch einen neuen Fußball. </w:t>
      </w:r>
    </w:p>
    <w:p>
      <w:pPr>
        <w:pStyle w:val="Normal"/>
        <w:widowControl w:val="false"/>
        <w:spacing w:lineRule="exact" w:line="240"/>
        <w:ind w:firstLine="284"/>
        <w:rPr/>
      </w:pPr>
      <w:r>
        <w:rPr>
          <w:rFonts w:cs="Arial"/>
          <w:szCs w:val="18"/>
        </w:rPr>
        <w:t xml:space="preserve">Das ist doch wirklich ein Holler! Das kann niemals dazu führen, dass sich das Bildungsniveau für die Migranten hebt, und das wird auch die Konflikte nicht bereinigen. Denn wissen Sie, was die Leute sagen, wenn sie das lesen? Wissen Sie das? </w:t>
      </w:r>
      <w:r>
        <w:rPr>
          <w:rFonts w:cs="Arial"/>
          <w:i/>
          <w:szCs w:val="18"/>
        </w:rPr>
        <w:t>(GR Mag Wolfgang Jung: Nein!)</w:t>
      </w:r>
      <w:r>
        <w:rPr>
          <w:rFonts w:cs="Arial"/>
          <w:szCs w:val="18"/>
        </w:rPr>
        <w:t xml:space="preserve"> Wenn die Leute, die Probleme haben, die in Problemzonen wohnen, die Konflikte haben, das lesen von den subventionierten Grillereien, von Suppekochen oder sonst irgendetwas, die greifen sich aufs Hirn und die sind wütend. Sie stacheln damit ja in Wirklichkeit nur diejenigen noch an, die sich dann überhaupt nicht mehr artikulieren können, denn das wird jetzt noch gefördert. Ja, wer nimmt den so etwas in Anspruch? Das sind ja in der Regel funktionierende Gruppen. </w:t>
      </w:r>
    </w:p>
    <w:p>
      <w:pPr>
        <w:pStyle w:val="Normal"/>
        <w:widowControl w:val="false"/>
        <w:spacing w:lineRule="exact" w:line="240"/>
        <w:ind w:firstLine="284"/>
        <w:rPr>
          <w:rFonts w:cs="Arial"/>
          <w:szCs w:val="18"/>
        </w:rPr>
      </w:pPr>
      <w:r>
        <w:rPr>
          <w:rFonts w:cs="Arial"/>
          <w:szCs w:val="18"/>
        </w:rPr>
        <w:t xml:space="preserve">Frau Stadträtin! Sie sagen, wir sind zum Beispiel bei dem Projekt, dass wir jetzt ältere männliche Migranten im Park aufsuchen und sie dazu bewegen, Deutschkurse zu machen, experimentell unterwegs. Ich finde, gerade Integrationspolitik ist schon gar nicht der Ort, experimentell unterwegs zu sein. Und ich sage Ihnen eines: So lange die Schüler nicht Deutsch können, brauchen wir die alten Männer im Park nicht zu beschulen. Das ist sinnlos! Das ist wirklich ein in den Kamin geworfenes Geld. Das bringt uns überhaupt nicht weiter. Alte Männer im Park beschulen, das kann man machen, wenn man schon überhaupt keine Aufgabe mehr hat. Aber Sie haben noch einen großen Berg zu bewältigen, damit Integration funktioniert. </w:t>
      </w:r>
      <w:r>
        <w:rPr>
          <w:rFonts w:cs="Arial"/>
          <w:i/>
          <w:szCs w:val="18"/>
        </w:rPr>
        <w:t>(Beifall bei der FPÖ.)</w:t>
      </w:r>
    </w:p>
    <w:p>
      <w:pPr>
        <w:pStyle w:val="Normal"/>
        <w:widowControl w:val="false"/>
        <w:spacing w:lineRule="exact" w:line="240"/>
        <w:ind w:firstLine="284"/>
        <w:rPr/>
      </w:pPr>
      <w:r>
        <w:rPr>
          <w:rFonts w:cs="Arial"/>
          <w:szCs w:val="18"/>
        </w:rPr>
        <w:t xml:space="preserve">Sehr geehrte Damen und Herren! Sie arbeiten auch wahnsinnig gerne damit, Migranten in die Opferrolle zu drängen. Es gibt einen europäischen Politiker, der selbst Migrant ist, nämlich der Rotterdamer Bürgermeister, er ist auch Sozialdemokrat, er ist Moslem, und der wehrt sich massiv dagegen, dass die Einwanderer immer in die Opferrolle gedrängt werden, mit der man nämlich sehr gut arbeiten kann. Und das machen Sie auch sehr gerne. Hier Opfer – hier Täter. Die angestammte Bevölkerung kommt dann eher zu den Tätern, sie wird zu den Tätern gereiht, wenn sie wagt, sich kritisch zu äußern, wird aber andererseits mit den ganzen Ordnungskräften und Hausordnungssprüchen beruhigt. Er drückt das sehr deutlich aus, dass er einerseits diese Opferrolle für Migranten ablehnt, auf der anderen Seite aber auch sehr deutlich sagt, dass es eingefordert werden muss, dass jemand, der herkommt, sich in gewissen Bereichen eben anpasst oder Gesetze und Gesellschaft respektiert. </w:t>
      </w:r>
    </w:p>
    <w:p>
      <w:pPr>
        <w:pStyle w:val="Normal"/>
        <w:widowControl w:val="false"/>
        <w:spacing w:lineRule="exact" w:line="240"/>
        <w:ind w:firstLine="284"/>
        <w:rPr/>
      </w:pPr>
      <w:r>
        <w:rPr>
          <w:rFonts w:cs="Arial"/>
          <w:szCs w:val="18"/>
        </w:rPr>
        <w:t xml:space="preserve">Er sagt etwa, er gibt zu </w:t>
      </w:r>
      <w:r>
        <w:rPr>
          <w:rFonts w:cs="Arial"/>
          <w:i/>
          <w:szCs w:val="18"/>
        </w:rPr>
        <w:t>(GR Dipl-Ing Martin Margulies: Na, was sagt er denn?)</w:t>
      </w:r>
      <w:r>
        <w:rPr>
          <w:rFonts w:cs="Arial"/>
          <w:szCs w:val="18"/>
        </w:rPr>
        <w:t xml:space="preserve"> – ja, das ist wahnsinnig lustig –: „Viele Moslems wählen nicht, weil es keine Partei gibt ..." </w:t>
      </w:r>
      <w:r>
        <w:rPr>
          <w:rFonts w:cs="Arial"/>
          <w:i/>
          <w:szCs w:val="18"/>
        </w:rPr>
        <w:t>(Zwischenrufe bei den GRÜNEN.)</w:t>
      </w:r>
      <w:r>
        <w:rPr>
          <w:rFonts w:cs="Arial"/>
          <w:szCs w:val="18"/>
        </w:rPr>
        <w:t xml:space="preserve"> Entschuldigung, ich wollte es Ihnen ersparen, allzu viel vorzulesen und mich auf einen kurzen Ausschnitt beschränken. „Viele Moslems wählen nicht, weil es keine Partei gibt, die die Gesetze gemäß dem islamischen Glauben vertritt. Nun, auch diese hätten eine Wahl", sagt Abu Dale, „man kann auch wählen, nicht zu uns zu gehören." – Und ich finde, er sagt damit sehr deutlich, es steht ja jedem offen, hier dazuzugehören oder nicht dazuzugehören. </w:t>
      </w:r>
    </w:p>
    <w:p>
      <w:pPr>
        <w:pStyle w:val="Normal"/>
        <w:widowControl w:val="false"/>
        <w:spacing w:lineRule="exact" w:line="240"/>
        <w:ind w:firstLine="284"/>
        <w:rPr/>
      </w:pPr>
      <w:r>
        <w:rPr>
          <w:rFonts w:cs="Arial"/>
          <w:szCs w:val="18"/>
        </w:rPr>
        <w:t xml:space="preserve">Wir müssen in dieser Diskussion auch festhalten, es ist wahrscheinlich nicht jede und jeder geeignet, hier zu leben und mit unseren gesellschaftlichen Normen, aber auch mit unseren Gesetzen in Einklang zu leben. </w:t>
      </w:r>
      <w:r>
        <w:rPr>
          <w:rFonts w:cs="Arial"/>
          <w:i/>
          <w:szCs w:val="18"/>
        </w:rPr>
        <w:t>(GR Dipl-Ing Martin Margulies: Wer bestimmt das?)</w:t>
      </w:r>
      <w:r>
        <w:rPr>
          <w:rFonts w:cs="Arial"/>
          <w:szCs w:val="18"/>
        </w:rPr>
        <w:t xml:space="preserve"> Und da kann es nicht sein, dass wir unsere Regeln danach biegen, sondern da muss es so sein, dass jemand, der kommt, diese Regeln und vor allem auch die Gesetze zur Gänze und zu 100 Prozent respektiert. </w:t>
      </w:r>
      <w:r>
        <w:rPr>
          <w:rFonts w:cs="Arial"/>
          <w:i/>
          <w:szCs w:val="18"/>
        </w:rPr>
        <w:t>(Beifall bei der FPÖ.)</w:t>
      </w:r>
      <w:r>
        <w:rPr>
          <w:rFonts w:cs="Arial"/>
          <w:szCs w:val="18"/>
        </w:rPr>
        <w:t xml:space="preserve"> </w:t>
      </w:r>
    </w:p>
    <w:p>
      <w:pPr>
        <w:pStyle w:val="Normal"/>
        <w:widowControl w:val="false"/>
        <w:spacing w:lineRule="exact" w:line="240"/>
        <w:ind w:firstLine="284"/>
        <w:rPr/>
      </w:pPr>
      <w:r>
        <w:rPr>
          <w:rFonts w:cs="Arial"/>
          <w:szCs w:val="18"/>
        </w:rPr>
        <w:t xml:space="preserve">Es zeigen ja diverse Umfragen, dass es gerade für bildungsferne und kulturfremde Zuwanderer selbst in der dritten Generation ein Problem darstellt, das zu respektieren und anzuerkennen. Und hier, sehr geehrte Damen und Herren, haben Sie anzusetzen, und da haben Sie sehr viel versäumt. Sie können nicht auf der einen Seite Karrieren einfordern, Sie wollen jetzt auch den muttersprachlichen Unterricht verstärkt in den Schulen unterbringen. Ich frage Sie nur, wie wollen Sie denn das bewerkstelligen? Es gelingt Ihnen ja nicht einmal, heute in den Schulen Pflichtschulabgänger zu erwirken, die so gut Deutsch sprechen und so gut in ihren Fächern sind, dass sie am Arbeitsmarkt vermittelbar sind. Dann hängen sie in den Parks herum, und die Karrieren kennen wir. </w:t>
      </w:r>
    </w:p>
    <w:p>
      <w:pPr>
        <w:pStyle w:val="Normal"/>
        <w:widowControl w:val="false"/>
        <w:spacing w:lineRule="exact" w:line="240"/>
        <w:ind w:firstLine="284"/>
        <w:rPr/>
      </w:pPr>
      <w:r>
        <w:rPr>
          <w:rFonts w:cs="Arial"/>
          <w:szCs w:val="18"/>
        </w:rPr>
        <w:t xml:space="preserve">Das haben Sie zu verantworten, das hat nicht die böse FPÖ zu verantworten, sondern das haben Sie mit einer völlig verfehlten Politik zu verantworten. Mit Ihrem gemeinsam Suppekochen-, Grill- und Fußballprojekten werden Sie sicher nicht weiterkommen, sondern man muss auch ganz klar aussprechen, wer hierher kommt, ja, der hat eine große Arbeit zu leisten, aber das ist oft der Grundstock für eine sehr gute Karriere. </w:t>
      </w:r>
    </w:p>
    <w:p>
      <w:pPr>
        <w:pStyle w:val="Normal"/>
        <w:widowControl w:val="false"/>
        <w:spacing w:lineRule="exact" w:line="240"/>
        <w:ind w:firstLine="284"/>
        <w:rPr>
          <w:rFonts w:cs="Arial"/>
          <w:szCs w:val="18"/>
        </w:rPr>
      </w:pPr>
      <w:r>
        <w:rPr>
          <w:rFonts w:cs="Arial"/>
          <w:szCs w:val="18"/>
        </w:rPr>
        <w:t xml:space="preserve">Und ich sage es noch einmal, wie schon so oft, ganz deutlich: Wir Freiheitlichen, wir sagen nichts gegen die Menschen, die kommen – Sie locken sie ja her –, aber wir sind sehr wohl gegen eine Zuwanderungs- und Integrationspolitik nach dem Muster SPÖ. </w:t>
      </w:r>
      <w:r>
        <w:rPr>
          <w:rFonts w:cs="Arial"/>
          <w:i/>
          <w:szCs w:val="18"/>
        </w:rPr>
        <w:t>(Beifall bei der FPÖ.)</w:t>
      </w:r>
    </w:p>
    <w:p>
      <w:pPr>
        <w:pStyle w:val="Normal"/>
        <w:widowControl w:val="false"/>
        <w:spacing w:lineRule="exact" w:line="240"/>
        <w:ind w:firstLine="284"/>
        <w:rPr/>
      </w:pPr>
      <w:r>
        <w:rPr>
          <w:rFonts w:cs="Arial"/>
          <w:szCs w:val="18"/>
        </w:rPr>
        <w:t xml:space="preserve">Ich sage Ihnen eines: Wir bekommen zunehmend </w:t>
      </w:r>
      <w:r>
        <w:rPr>
          <w:rFonts w:cs="Arial"/>
          <w:i/>
          <w:szCs w:val="18"/>
        </w:rPr>
        <w:t>–</w:t>
      </w:r>
      <w:r>
        <w:rPr>
          <w:rFonts w:cs="Arial"/>
          <w:szCs w:val="18"/>
        </w:rPr>
        <w:t xml:space="preserve"> Sie werden das auch im Zuge der Wahlbewegung und bei der Wahl und bei den Wahlanalysen sehen – Sympathiekundgebungen vieler gut integrierter Zuwanderer aus allen möglichen Bereichen. Und das ist für uns ein Zeichen, dass wir auf dem richtigen Weg sind. Diese Menschen wählen oder sympathisieren mit uns nicht trotz unserer Zuwanderungs- und Integrationspolitik, sondern gerade deswegen. </w:t>
      </w:r>
    </w:p>
    <w:p>
      <w:pPr>
        <w:pStyle w:val="Normal"/>
        <w:widowControl w:val="false"/>
        <w:spacing w:lineRule="exact" w:line="240"/>
        <w:ind w:firstLine="284"/>
        <w:rPr/>
      </w:pPr>
      <w:r>
        <w:rPr>
          <w:rFonts w:cs="Arial"/>
          <w:szCs w:val="18"/>
        </w:rPr>
        <w:t xml:space="preserve">Überlegen Sie sich das sehr gut! Leiten Sie die nötigen Schritte zu einer Änderung ein, dann werden Sie auch das erreichen, was Sie sich wünschen, nämlich eine gute Biographie und Karrieren für Migranten in dieser Stadt. </w:t>
      </w:r>
    </w:p>
    <w:p>
      <w:pPr>
        <w:pStyle w:val="Normal"/>
        <w:widowControl w:val="false"/>
        <w:spacing w:lineRule="exact" w:line="240"/>
        <w:ind w:firstLine="284"/>
        <w:rPr>
          <w:rFonts w:cs="Arial"/>
          <w:szCs w:val="18"/>
        </w:rPr>
      </w:pPr>
      <w:r>
        <w:rPr>
          <w:rFonts w:cs="Arial"/>
          <w:szCs w:val="18"/>
        </w:rPr>
        <w:t xml:space="preserve">Dem Rechnungsabschluss stimmen wir selbstverständlich nicht zu. </w:t>
      </w:r>
      <w:r>
        <w:rPr>
          <w:rFonts w:cs="Arial"/>
          <w:i/>
          <w:szCs w:val="18"/>
        </w:rPr>
        <w:t>(Beifall bei der FPÖ.)</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xml:space="preserve">: Zu Wort gemeldet ist Frau StRin Dr Vana. Ich erteile es ihr. </w:t>
      </w:r>
    </w:p>
    <w:p>
      <w:pPr>
        <w:pStyle w:val="Normal"/>
        <w:widowControl w:val="false"/>
        <w:spacing w:lineRule="exact" w:line="240"/>
        <w:ind w:firstLine="284"/>
        <w:rPr>
          <w:rFonts w:cs="Arial"/>
          <w:vanish/>
          <w:szCs w:val="18"/>
        </w:rPr>
      </w:pPr>
      <w:bookmarkStart w:id="80" w:name="RU_136"/>
      <w:r>
        <w:rPr>
          <w:rFonts w:cs="Arial"/>
          <w:vanish/>
          <w:szCs w:val="18"/>
        </w:rPr>
        <w:t>20.38.44</w:t>
      </w:r>
      <w:bookmarkEnd w:id="80"/>
    </w:p>
    <w:p>
      <w:pPr>
        <w:pStyle w:val="Normal"/>
        <w:widowControl w:val="false"/>
        <w:spacing w:lineRule="exact" w:line="240"/>
        <w:ind w:firstLine="284"/>
        <w:rPr/>
      </w:pPr>
      <w:bookmarkStart w:id="81" w:name="R_136_5"/>
      <w:r>
        <w:rPr>
          <w:rFonts w:cs="Arial"/>
          <w:vanish/>
          <w:szCs w:val="18"/>
        </w:rPr>
        <w:t>†</w:t>
      </w:r>
      <w:r>
        <w:rPr>
          <w:rFonts w:cs="Arial"/>
          <w:szCs w:val="18"/>
        </w:rPr>
        <w:t xml:space="preserve">StRin Dr Monika </w:t>
      </w:r>
      <w:r>
        <w:rPr>
          <w:rFonts w:cs="Arial"/>
          <w:b/>
          <w:szCs w:val="18"/>
          <w:u w:val="single"/>
        </w:rPr>
        <w:t>Vana</w:t>
      </w:r>
      <w:bookmarkEnd w:id="81"/>
      <w:r>
        <w:rPr>
          <w:rFonts w:cs="Arial"/>
          <w:b/>
          <w:vanish/>
          <w:szCs w:val="18"/>
          <w:u w:val="single"/>
        </w:rPr>
        <w:t>|</w:t>
      </w:r>
      <w:r>
        <w:rPr>
          <w:rFonts w:cs="Arial"/>
          <w:szCs w:val="18"/>
        </w:rPr>
        <w:t>: Sehr geehrter Herr Vorsitzender! Sehr geehrte Frau Stadträtin! Liebe Kolleginnen und Kollegen!</w:t>
      </w:r>
    </w:p>
    <w:p>
      <w:pPr>
        <w:pStyle w:val="Normal"/>
        <w:widowControl w:val="false"/>
        <w:spacing w:lineRule="exact" w:line="240"/>
        <w:ind w:firstLine="284"/>
        <w:rPr/>
      </w:pPr>
      <w:r>
        <w:rPr>
          <w:rFonts w:cs="Arial"/>
          <w:szCs w:val="18"/>
        </w:rPr>
        <w:t xml:space="preserve">Wir </w:t>
      </w:r>
      <w:r>
        <w:rPr>
          <w:rFonts w:cs="Arial"/>
          <w:caps/>
          <w:szCs w:val="18"/>
        </w:rPr>
        <w:t>Grünen</w:t>
      </w:r>
      <w:r>
        <w:rPr>
          <w:rFonts w:cs="Arial"/>
          <w:szCs w:val="18"/>
        </w:rPr>
        <w:t xml:space="preserve"> widmen uns traditionell zu Beginn dieser Geschäftsgruppe dem Thema Frauenpolitik, obwohl es jetzt sehr schwer ist, nicht ausführlich auf die Stellungnahme meiner Vorrednerin einzugehen. </w:t>
      </w:r>
      <w:r>
        <w:rPr>
          <w:rFonts w:cs="Arial"/>
          <w:i/>
          <w:szCs w:val="18"/>
        </w:rPr>
        <w:t>(GR Dr Herbert Madejski: Die Wahrheit tut weh!)</w:t>
      </w:r>
      <w:r>
        <w:rPr>
          <w:rFonts w:cs="Arial"/>
          <w:szCs w:val="18"/>
        </w:rPr>
        <w:t xml:space="preserve"> Aber ich muss wirklich sagen, bei dem, was da heute wieder von Seiten der FPÖ gekommen ist, müssen wir wieder einmal feststellen, dass diese Fraktion zum Thema Integrationspolitik keinerlei Gesprächspartner für uns ist. Sie lehnen ja wirklich alles ab, was irgendeiner humanen und weltoffenen Integrationspolitik entspricht </w:t>
      </w:r>
      <w:r>
        <w:rPr>
          <w:rFonts w:cs="Arial"/>
          <w:i/>
          <w:szCs w:val="18"/>
        </w:rPr>
        <w:t>(GR Dr Herbert Madejski: Ist Deutschlernen eine Gefahr?)</w:t>
      </w:r>
      <w:r>
        <w:rPr>
          <w:rFonts w:cs="Arial"/>
          <w:szCs w:val="18"/>
        </w:rPr>
        <w:t xml:space="preserve">, und Ihre Normen und Werte, von denen Sie da sprechen, stehen wahrscheinlich diametral zu den Normen und Werten, die meine Fraktion vertritt. </w:t>
      </w:r>
      <w:r>
        <w:rPr>
          <w:rFonts w:cs="Arial"/>
          <w:i/>
          <w:szCs w:val="18"/>
        </w:rPr>
        <w:t>(StR Johann Herzog: Sie scheinen das nicht verstehen zu wollen!)</w:t>
      </w:r>
      <w:r>
        <w:rPr>
          <w:rFonts w:cs="Arial"/>
          <w:szCs w:val="18"/>
        </w:rPr>
        <w:t xml:space="preserve"> </w:t>
      </w:r>
    </w:p>
    <w:p>
      <w:pPr>
        <w:pStyle w:val="Normal"/>
        <w:widowControl w:val="false"/>
        <w:spacing w:lineRule="exact" w:line="240"/>
        <w:ind w:firstLine="284"/>
        <w:rPr/>
      </w:pPr>
      <w:r>
        <w:rPr>
          <w:rFonts w:cs="Arial"/>
          <w:szCs w:val="18"/>
        </w:rPr>
        <w:t xml:space="preserve">Deshalb glaube ich, dass wir hier keine gemeinsame Grundlage für eine seriöse Auseinandersetzung finden, und deshalb widme ich mich jetzt, wie angekündigt, dem Kapitel Frauenpolitik, einem Kapitel, das von seiner Wichtigkeit her eigentlich im krassen Gegensatz zu dem steht, was es an Budget in dieser Stadt dafür gibt. Eine Priorität kann man Frauenpolitik, zumindest was das Budget betrifft, sicher leider nicht nennen. Sie wissen es – man könnte schon sagen, alljährlich grüßt das Murmeltier; da gebe ich ja meiner Vorrednerin recht –, es verändert sich ja leider in der Frauenpolitik nicht sehr viel in dieser Stadt. </w:t>
      </w:r>
    </w:p>
    <w:p>
      <w:pPr>
        <w:pStyle w:val="Normal"/>
        <w:widowControl w:val="false"/>
        <w:spacing w:lineRule="exact" w:line="240"/>
        <w:ind w:firstLine="284"/>
        <w:rPr/>
      </w:pPr>
      <w:r>
        <w:rPr>
          <w:rFonts w:cs="Arial"/>
          <w:szCs w:val="18"/>
        </w:rPr>
        <w:t>Ich bin jetzt auch fast zehn Jahre in diesem Haus, und schon vor zehn Jahren habe ich darauf hingewiesen, wie lächerlich gering das Budget der MA 57, die wirklich ausgezeichnet arbeitet, für Frauenpolitik und Koordinierung von Frauenangelegenheiten ist. Wir sprechen hier von 0,07 Promille des Wiener Gesamtbudgets. 0,07 Promille des Wiener Gesamtbudgets stehen der MA 57 alljährlich für Frauenpolitik und Koordinierung von Frauenangelegenheiten zur Verfügung.</w:t>
      </w:r>
    </w:p>
    <w:p>
      <w:pPr>
        <w:pStyle w:val="Normal"/>
        <w:widowControl w:val="false"/>
        <w:spacing w:lineRule="exact" w:line="240"/>
        <w:ind w:firstLine="284"/>
        <w:rPr/>
      </w:pPr>
      <w:r>
        <w:rPr>
          <w:rFonts w:cs="Arial"/>
          <w:szCs w:val="18"/>
        </w:rPr>
        <w:t xml:space="preserve">Um sich die Dimensionen, über die wir hier sprechen, vor Augen zu führen, ein paar Vergleiche. Die 8 Millionen EUR, die das Gesamtbudget insgesamt sind, entsprechen ungefähr 800 Garagenstellplätzen, die die Stadt Wien so fördert, oder einem Sechstel der Sanierung der Feuerwache oder – noch schöner, finde ich – einem Hundertstel des Skylink-Debakels oder einem Sechstel allein der Spekulationsverluste der Stadt Wien im letzten Jahr aus Fremdwährungskrediten. Das sind doch schöne Vergleiche, aus denen wir ersehen, wo die Frauenpolitik budgetär in dieser Stadt steht. </w:t>
      </w:r>
    </w:p>
    <w:p>
      <w:pPr>
        <w:pStyle w:val="Normal"/>
        <w:widowControl w:val="false"/>
        <w:spacing w:lineRule="exact" w:line="240"/>
        <w:ind w:firstLine="284"/>
        <w:rPr/>
      </w:pPr>
      <w:r>
        <w:rPr>
          <w:rFonts w:cs="Arial"/>
          <w:szCs w:val="18"/>
        </w:rPr>
        <w:t>Dazu kommt noch – ich sage das auch jedes Mal, weil auch hier über Jahre leider keine Änderung eintritt – die hohe Zweckbindung, die dieses geringe Budget auch noch hat, nämlich die Zweckbindung für die Frauenhäuser der Stadt, die sehr wichtig sind, die aber eigentlich unserer Ansicht nach eine gesamtgesellschaftliche Aufgabe wären. Der Gewaltschutz und auch Opferberatungsstellen sind eigentlich keine Angelegenheit der Frauenpolitik, würde ich einmal sagen, sondern eine gesamtgesellschaftliche Aufgabe, und deshalb finden wir es nicht richtig, dass hier gerade bei so einem geringen Budget für Frauenpolitik auch noch über die Hälfte dieses Budgets in den Gewaltschutz geht.</w:t>
      </w:r>
    </w:p>
    <w:p>
      <w:pPr>
        <w:pStyle w:val="Normal"/>
        <w:widowControl w:val="false"/>
        <w:spacing w:lineRule="exact" w:line="240"/>
        <w:ind w:firstLine="284"/>
        <w:rPr/>
      </w:pPr>
      <w:r>
        <w:rPr>
          <w:rFonts w:cs="Arial"/>
          <w:szCs w:val="18"/>
        </w:rPr>
        <w:t xml:space="preserve">Sie werden jetzt sicher gleich einwenden, dass wir ja seit einigen Jahren das viel umjubelte Gender Budgeting haben, für das die GRÜNEN auch immer geworben haben. Die GRÜNEN haben sehr lange ein Gender Budgeting gefordert, aber nicht dieses Gender Budgeting, denn das, was Sie hier jedes halbe Jahr vorlegen mit dem Budget und mit dem Rechnungsabschluss, ist alles andere, nur kein Gender Budgeting. Es ist maximal so etwas wie ein Gender-Mainstreaming-Bericht, wo einige Dienststellen irgendwie aneinanderreihen, was sie so an Einzelmaßnahmen im letzten halben Jahr gemacht haben. Es gibt hier seit Jahren wirklich keinerlei qualitative Verbesserung oder gar Weiterentwicklung. </w:t>
      </w:r>
    </w:p>
    <w:p>
      <w:pPr>
        <w:pStyle w:val="Normal"/>
        <w:widowControl w:val="false"/>
        <w:spacing w:lineRule="exact" w:line="240"/>
        <w:ind w:firstLine="284"/>
        <w:rPr/>
      </w:pPr>
      <w:r>
        <w:rPr>
          <w:rFonts w:cs="Arial"/>
          <w:szCs w:val="18"/>
        </w:rPr>
        <w:t xml:space="preserve">Diesmal gibt es nicht einmal mehr ein Einleitungskapitel, das haben Sie sich gleich gespart, und es fehlen nach wie vor – ich sage es jedes Mal, aber es ist mir wichtig, es zu sagen – Zahlen. Im Gender Budgeting fehlen Zahlen. Es fehlen Vergleichsdaten, man kann keine Entwicklungen ausmachen, es fehlt die Darstellung der politischen Maßnahmen und was denn jetzt eigentlich umverteilt wurde durch die Ergebnisse des Gender Budgeting. </w:t>
      </w:r>
    </w:p>
    <w:p>
      <w:pPr>
        <w:pStyle w:val="Normal"/>
        <w:widowControl w:val="false"/>
        <w:spacing w:lineRule="exact" w:line="240"/>
        <w:ind w:firstLine="284"/>
        <w:rPr/>
      </w:pPr>
      <w:r>
        <w:rPr>
          <w:rFonts w:cs="Arial"/>
          <w:szCs w:val="18"/>
        </w:rPr>
        <w:t>Also Gender Budgeting ist nicht das, was es sein sollte, nämlich eine Verankerung des Prozesses, als Prozess schon in der Budgeterstellung, sondern einige Dienststellen stellen einfach dar, mehr oder weniger lustlos, was sie gemacht haben. Oder einige auch lustvoll, muss man sagen. Bei einigen Dienststellen hat man wirklich den Eindruck, es bringt was und macht Sinn, das sind auch alljährlich dieselben, aber bei den meisten denkt man sich, schade eigentlich, dass eine gute Idee nicht besser umgesetzt wird. Es ist im Kern eine wirklich gute Idee, ein guter Ansatz, eigentlich europaweit einzigartig. Gender Budgeting gibt es bisher in keiner anderen europäischen Stadt für alle Geschäftsgruppen, es gibt nur Pilotprojekte in anderen Städten. Es könnten also die Stadt Wien und die SPÖ mit ihrer absoluten Mehrheit hier wirklich etwas Innovatives und Neues machen, nämlich ein echtes Gender Budgeting. Aber das ist es nicht.</w:t>
      </w:r>
    </w:p>
    <w:p>
      <w:pPr>
        <w:pStyle w:val="Normal"/>
        <w:widowControl w:val="false"/>
        <w:spacing w:lineRule="exact" w:line="240"/>
        <w:ind w:firstLine="284"/>
        <w:rPr/>
      </w:pPr>
      <w:r>
        <w:rPr>
          <w:rFonts w:cs="Arial"/>
          <w:szCs w:val="18"/>
        </w:rPr>
        <w:t>Was wir jedes Jahr kritisieren – es ist leider nichts Neues –, ist, dass die Frauenpolitik der SPÖ insgesamt gekennzeichnet ist von viel Lärm um wenig. Das ist schade, denn eigentlich sind Sie, Frau Stadträtin, eine Sympathieträgerin für Frauenpolitik, das muss ich wirklich sagen, und haben auch grundsätzlich die richtige Ausrichtung. Sie stehen für einen feministischen Ansatz in der Frauenpolitik – das finden wir gut – und den tragen Sie auch wirklich glaubwürdig vor. Sie sind in Ihrer Rhetorik, wenn ich Sie so höre, sehr oft kämpferisch und sehr, sehr glaubwürdig. Aber ich denke mir doch, dass bei einer absoluten Mehrheit hier wirklich mehr drinnen wäre, über reine Rhetorik, über schöne Marketingevents, über Ankündigungspolitik und über Imagekampagnen doch hinauszugehen und hier wirklich strukturelle Fortschritte und wirkliche Maßnahmen für Frauen zu erzielen.</w:t>
      </w:r>
    </w:p>
    <w:p>
      <w:pPr>
        <w:pStyle w:val="Normal"/>
        <w:widowControl w:val="false"/>
        <w:spacing w:lineRule="exact" w:line="240"/>
        <w:ind w:firstLine="284"/>
        <w:rPr/>
      </w:pPr>
      <w:r>
        <w:rPr>
          <w:rFonts w:cs="Arial"/>
          <w:szCs w:val="18"/>
        </w:rPr>
        <w:t xml:space="preserve">Wir wissen, das Frauenpolitik Widerstandspolitik ist, Frau Kollegin, das wissen wir. Es ist nicht einfach, Frauenpolitik und feministische Politik sind nicht einfach. Wir wissen das, und ich glaube, Sie wissen das auch, denn manchmal, wenn ich Ihnen zuhöre, dann kommt es mir fast so vor, als wären Sie in der Opposition oder fühlten sich zumindest in der Opposition. Denn Sie sagen sehr oft, ich fordere, ich fordere, ich fordere. Das glaube ich Ihnen auch, aber wir würden Sie dabei in jedem Fall unterstützen, wenn es auch mehr zu konkreten Umsetzungen käme, und, wie gesagt, mit einer absoluten Mehrheit der Sozialdemokratie würden wir uns wünschen, dass mehr drinnen wäre. </w:t>
      </w:r>
    </w:p>
    <w:p>
      <w:pPr>
        <w:pStyle w:val="Normal"/>
        <w:widowControl w:val="false"/>
        <w:spacing w:lineRule="exact" w:line="240"/>
        <w:ind w:firstLine="284"/>
        <w:rPr/>
      </w:pPr>
      <w:r>
        <w:rPr>
          <w:rFonts w:cs="Arial"/>
          <w:szCs w:val="18"/>
        </w:rPr>
        <w:t>Stillstand in der Frauenpolitik ist heute schon angesprochen worden. Die soziale Situation von Frauen ist alarmierend. Ich kann VBgmin Brauner, die hier in der Generaldebatte dazu Stellung genommen hat, und auch dem Kollegen Lindenmayr, der die hohe Frauenbeschäftigungsquote wieder einmal gelobt hat, überhaupt nicht folgen in ihrer positiven Darstellung. Also das ist für mich wirklich wieder einmal Realitätsverweigerung und Schönfärberei, die Sie da betreiben, wenn Sie die hohe Frauenerwerbsquote zum Beispiel loben und nicht dazusagen, dass der Anstieg an Arbeitsplätzen von Frauen hauptsächlich, zu über zwei Dritteln, auf prekäre nicht existenzsichernde Arbeitsplätze und Teilzeitbeschäftigung zurückzuführen ist, und jede zweite Frau in Wien – das wissen wir aus Ihrem eigenen Frauenbarometer –, die Kinder hat und erwerbstätig ist, von ihrem Einkommen in Wien nicht mehr leben kann.</w:t>
      </w:r>
    </w:p>
    <w:p>
      <w:pPr>
        <w:pStyle w:val="Normal"/>
        <w:widowControl w:val="false"/>
        <w:spacing w:lineRule="exact" w:line="240"/>
        <w:ind w:firstLine="284"/>
        <w:rPr/>
      </w:pPr>
      <w:r>
        <w:rPr>
          <w:rFonts w:cs="Arial"/>
          <w:szCs w:val="18"/>
        </w:rPr>
        <w:t>Wenn die Sozialleistungen für Wienerinnen – Sozialhilfe, Notstandshilfe –, nicht mehr existenzsichernd sind – und das ist in Wien der Fall; die durchschnittliche Sozialleistung für Frauen in Wien ist nicht mehr existenzsichernd –, dann frage ich mich, auf welchem Planeten Sie leben, wenn Sie uns da die wunderbaren Wege aus der Wirtschaftskrise darlegen, die Sie im letzten halben Jahr gefunden haben, und was immer Frau StRin Brauner uns da heute an positiven Meldungen in der Generaldebatte vorgesetzt hat. Dem können wir überhaupt nicht folgen, und wir finden es sehr schade, dass Sie Jahr für Jahr diese Realitätsverweigerung betreiben.</w:t>
      </w:r>
    </w:p>
    <w:p>
      <w:pPr>
        <w:pStyle w:val="Normal"/>
        <w:widowControl w:val="false"/>
        <w:spacing w:lineRule="exact" w:line="240"/>
        <w:ind w:firstLine="284"/>
        <w:rPr/>
      </w:pPr>
      <w:r>
        <w:rPr>
          <w:rFonts w:cs="Arial"/>
          <w:szCs w:val="18"/>
        </w:rPr>
        <w:t xml:space="preserve">Schade ist auch, dass Sie im Bund eigentlich so viel versprechen. Auch Frau StRin Frauenberger meldet sich sehr, sehr viel zur Bundespolitik zu Wort und hat hier sehr viele Forderungen an die Bundesebene, aber im eigenen Wirkungsbereich, mit Ihrer absoluten Mehrheit in Wien setzen Sie nur einen Bruchteil davon um oder eigentlich fast gar nichts von dem, was Sie im Bund fordern. </w:t>
      </w:r>
    </w:p>
    <w:p>
      <w:pPr>
        <w:pStyle w:val="Normal"/>
        <w:widowControl w:val="false"/>
        <w:spacing w:lineRule="exact" w:line="240"/>
        <w:ind w:firstLine="284"/>
        <w:rPr/>
      </w:pPr>
      <w:r>
        <w:rPr>
          <w:rFonts w:cs="Arial"/>
          <w:szCs w:val="18"/>
        </w:rPr>
        <w:t>Wir sagen das auch seit Jahren. Stichwort: Papa-Monat und Förderung der Väterkarenz. Ich verstehe überhaupt nicht, dass Sie zwar seit Jahren Aussendungen machen, wie wichtig es ist, den Papa-Monat in der Bundespolitik und im Nationalen Aktionsplan für Gleichstellung zu verankern, allein unsere grünen Anträge in Wien auf Umsetzung des Papa-Monats im Magistrat werden abgelehnt. Wiewohl das sehr, sehr wichtig wäre, denn Sie wissen, dass die Väterkarenzzahlen im öffentlichen Dienst in Wien sogar schlechter sind als jene in der Privatwirtschaft. Also hier ein positives, progressives Signal zu setzen für die Männer, hier unterstützt zu werden, in Karenz zu gehen, wäre eminent wichtig. Warum wir den Papa-Monat in Wien immer noch nicht haben, ist mir ein Rätsel. Unseren Antrag im letzten Landtag haben Sie erneut abgelehnt.</w:t>
      </w:r>
    </w:p>
    <w:p>
      <w:pPr>
        <w:pStyle w:val="Normal"/>
        <w:widowControl w:val="false"/>
        <w:spacing w:lineRule="exact" w:line="240"/>
        <w:ind w:firstLine="284"/>
        <w:rPr/>
      </w:pPr>
      <w:r>
        <w:rPr>
          <w:rFonts w:cs="Arial"/>
          <w:szCs w:val="18"/>
        </w:rPr>
        <w:t xml:space="preserve">Was mich freut und was ich anerkenne, ist – meine Kollegin Lachkovics wird den Antrag dann formal einbringen, ich darf ja keine Anträge einbringen –, dass wir es heute geschafft haben, einen Antrag gemeinsam zu stellen, die GRÜNEN und die Sozialdemokratie, nämlich zur Transparenz und Offenlegung von Einkommen. Das ist für uns ein sehr wichtiger Schritt auch im Kampf gegen die Einkommensunterschiede, die auch im öffentlichen Dienst sehr groß sind. Man sagt gemeinhin immer, im öffentlichen Dienst sei die Gleichbehandlung so viel weiter fortgeschritten als in der Privatwirtschaft. Mitnichten! Es schaut zwar von den Kennzahlen ein bisserl besser aus, aber rosig ist es nicht. Im Gegenteil! Wir haben im letzten Landtag die Debatte über Frauenförderung im Magistrat schon gehabt. Frau Kollegin Krotsch hat auch gesagt, dass man sich selbstverständlich mit den 30 Prozent Frauen in Spitzenpositionen im Magistrat nicht zufriedengeben kann und auch mit den Einkommensunterschieden nicht. </w:t>
      </w:r>
    </w:p>
    <w:p>
      <w:pPr>
        <w:pStyle w:val="Normal"/>
        <w:widowControl w:val="false"/>
        <w:spacing w:lineRule="exact" w:line="240"/>
        <w:ind w:firstLine="284"/>
        <w:rPr/>
      </w:pPr>
      <w:r>
        <w:rPr>
          <w:rFonts w:cs="Arial"/>
          <w:szCs w:val="18"/>
        </w:rPr>
        <w:t xml:space="preserve">Deshalb ist es wichtig und gut, dass wir jetzt endlich – es ist dies auch nicht das erste Mal, dass wir den Antrag stellen, aber jetzt ist es gelungen, Sie auch an Bord zu holen – die Einkommenstransparenz im öffentlichen Dienst der Stadt Wien bekommen werden. Es ist zwar ein Manko, dass Sie sich nicht festlegen wollten auf einen Zeitplan, und wir wären auch gerne noch ein bisserl weiter über den Inhalt des Antrages hinausgegangen und hätten auch die Fonds und die ausgegliederten Unternehmen mit ins Boot geholt. Frau StRin Frauenberger sollte gemeinsam mit den zuständigen Stellen, gemeinsam mit den ausgegliederten Unternehmungen einen Maßnahmenplan entwickeln, um Einkommenstransparenz auch dort zu verankern. </w:t>
      </w:r>
    </w:p>
    <w:p>
      <w:pPr>
        <w:pStyle w:val="Normal"/>
        <w:widowControl w:val="false"/>
        <w:spacing w:lineRule="exact" w:line="240"/>
        <w:ind w:firstLine="284"/>
        <w:rPr/>
      </w:pPr>
      <w:r>
        <w:rPr>
          <w:rFonts w:cs="Arial"/>
          <w:szCs w:val="18"/>
        </w:rPr>
        <w:t xml:space="preserve">Wir haben heute in der Generaldebatte gehört – ich glaube, Kollege Margulies und auch Kollegin Lachkovics haben es angesprochen –, dass wir gerade bei der Wien Holding oder bei den Wiener Stadtwerken einen katastrophalen Frauenanteil haben, auch in den Führungspositionen, weshalb wir hier wirklich viel, viel stärker hinschauen müssen, was sich dort gleichstellungsmäßig abspielt. Aber immerhin sind wir froh und freuen uns, dass wir heute einen gemeinsamen Antrag einbringen zur Transparenz und Offenlegung von Einkommen, der da lautet: </w:t>
      </w:r>
    </w:p>
    <w:p>
      <w:pPr>
        <w:pStyle w:val="Normal"/>
        <w:widowControl w:val="false"/>
        <w:spacing w:lineRule="exact" w:line="240"/>
        <w:ind w:firstLine="284"/>
        <w:rPr/>
      </w:pPr>
      <w:r>
        <w:rPr>
          <w:rFonts w:cs="Arial"/>
          <w:szCs w:val="18"/>
        </w:rPr>
        <w:t>„</w:t>
      </w:r>
      <w:r>
        <w:rPr>
          <w:rFonts w:cs="Arial"/>
          <w:szCs w:val="18"/>
        </w:rPr>
        <w:t>Der Wiener Gemeinderat spricht sich für die Offenlegung und Transparenz von Einkommen als wichtiges Instrument zur Schließung der Einkommensschere zwischen Frauen und Männern aus, um die Gleichstellung von Frauen am Arbeitsmarkt zu forcieren.</w:t>
      </w:r>
    </w:p>
    <w:p>
      <w:pPr>
        <w:pStyle w:val="Normal"/>
        <w:widowControl w:val="false"/>
        <w:spacing w:lineRule="exact" w:line="240"/>
        <w:ind w:firstLine="284"/>
        <w:rPr/>
      </w:pPr>
      <w:r>
        <w:rPr>
          <w:rFonts w:cs="Arial"/>
          <w:szCs w:val="18"/>
        </w:rPr>
        <w:t xml:space="preserve">Der Wiener Gemeinderat ersucht die amtsführende Stadträtin für Integration, Frauenfragen, KonsumentInnenschutz und Personal, entsprechende Schritte zu veranlassen, die zu einer Einkommenstransparenz der Entgelte, aller Zulagen und Arbeitszeiten" – das ist wichtig – „bei den Magistratsbediensteten führen. </w:t>
      </w:r>
    </w:p>
    <w:p>
      <w:pPr>
        <w:pStyle w:val="Normal"/>
        <w:widowControl w:val="false"/>
        <w:spacing w:lineRule="exact" w:line="240"/>
        <w:ind w:firstLine="284"/>
        <w:rPr/>
      </w:pPr>
      <w:r>
        <w:rPr>
          <w:rFonts w:cs="Arial"/>
          <w:szCs w:val="18"/>
        </w:rPr>
        <w:t>Darüber hinaus soll ein Konzept ausgearbeitet und dem Gemeinderatsausschuss für Integration, Frauenfragen, KonsumentInnenschutz und Personal vorgelegt werden."</w:t>
      </w:r>
    </w:p>
    <w:p>
      <w:pPr>
        <w:pStyle w:val="Normal"/>
        <w:widowControl w:val="false"/>
        <w:spacing w:lineRule="exact" w:line="240"/>
        <w:ind w:firstLine="284"/>
        <w:rPr/>
      </w:pPr>
      <w:r>
        <w:rPr>
          <w:rFonts w:cs="Arial"/>
          <w:szCs w:val="18"/>
        </w:rPr>
        <w:t>Ich möchte noch hinzufügen, dass dieser Antrag über das, was im Bund verabschiedet wurde – wo aber noch immer kein Ministerialentwurf vorliegt, was das eigentlich bringen wird, diese Offenlegung der Einkommen, die Frau Ministerin Heinisch-Hosek angekündigt hat –, hinausgeht, denn im Bund ist für uns die Einkommenstransparenz, entgegen Ihrer Meinung, liebe Kolleginnen und Kollegen von der Sozialdemokratie, leider kein Meilenstein, sondern maximal, wie soll ich sagen, ein Anstoß zur Sensibilisierung. Es ist irgendwie der kleinste gemeinsame Nenner unserer Ansicht nach, der mit den Sozialpartnern noch gefunden wurde.</w:t>
      </w:r>
    </w:p>
    <w:p>
      <w:pPr>
        <w:pStyle w:val="Normal"/>
        <w:widowControl w:val="false"/>
        <w:spacing w:lineRule="exact" w:line="240"/>
        <w:ind w:firstLine="284"/>
        <w:rPr/>
      </w:pPr>
      <w:r>
        <w:rPr>
          <w:rFonts w:cs="Arial"/>
          <w:szCs w:val="18"/>
        </w:rPr>
        <w:t xml:space="preserve">Es ist ein erster Schritt maximal, er gilt im ersten Schritt auch nur für Großbetriebe, im Jahr 2011, wenn das in Kraft treten soll, überhaupt nur für Betriebe ab 1 000 Mitarbeitern und Mitarbeiterinnen. Das betrifft 1 Prozent der heimischen Unternehmen, denn 99 Prozent der heimischen Unternehmen sind Klein- und Mittelbetriebe. Das heißt, die Wirkung dieser Einführung der Einkommenstransparenz wird zumindest im ersten Schritt eine geringe sein, und erst 2014 ist man dann soweit, die Hälfte der Unternehmen abdecken zu können. </w:t>
      </w:r>
    </w:p>
    <w:p>
      <w:pPr>
        <w:pStyle w:val="Normal"/>
        <w:widowControl w:val="false"/>
        <w:spacing w:lineRule="exact" w:line="240"/>
        <w:ind w:firstLine="284"/>
        <w:rPr/>
      </w:pPr>
      <w:r>
        <w:rPr>
          <w:rFonts w:cs="Arial"/>
          <w:szCs w:val="18"/>
        </w:rPr>
        <w:t xml:space="preserve">Das ist doch nicht der große Wurf und der große Meilenstein. Es sind auch keine Sanktionen vorgesehen. Die Frage der Kontrolle ist offen. Wir wünschen uns wirklich, dass dieser Schritt keine Alibiaktion für die Wirtschaft ist, sondern dass er wirklich das wird – zumindest in der Folge –, was Sie zumindest rhetorisch ankündigen, nämlich dass durch die Transparenz und Offenlegung von Einkommen auch wirklich mehr Bewusstsein und mehr Möglichkeiten entstehen und ein Hebel geschaffen wird, damit zur Verringerung der steigenden Einkommensunterschiede – Österreich ist ja auch im internationalen Vergleich sehr schlecht, wir sind eines der wenigen EU-Länder, wo die Einkommensunterschiede zwischen Frauen und Männern dramatisch steigen, in den meisten Ländern gehen sie zurück – wirklich auch noch weitere Schritte folgen werden. </w:t>
      </w:r>
    </w:p>
    <w:p>
      <w:pPr>
        <w:pStyle w:val="Normal"/>
        <w:widowControl w:val="false"/>
        <w:spacing w:lineRule="exact" w:line="240"/>
        <w:ind w:firstLine="284"/>
        <w:rPr/>
      </w:pPr>
      <w:r>
        <w:rPr>
          <w:rFonts w:cs="Arial"/>
          <w:szCs w:val="18"/>
        </w:rPr>
        <w:t xml:space="preserve">Die </w:t>
      </w:r>
      <w:r>
        <w:rPr>
          <w:rFonts w:cs="Arial"/>
          <w:caps/>
          <w:szCs w:val="18"/>
        </w:rPr>
        <w:t>Grünen</w:t>
      </w:r>
      <w:r>
        <w:rPr>
          <w:rFonts w:cs="Arial"/>
          <w:szCs w:val="18"/>
        </w:rPr>
        <w:t xml:space="preserve"> stellen heute auch noch weitere Anträge, nämlich Anträge, die Sie von der Sozialdemokratie eigentlich allesamt annehmen müssten, denn sie betreffen Themen, die Sie eigentlich in der Bundespolitik fordern und wo wir uns eben seit geraumer Zeit fragen: Warum denn nicht in Wien?</w:t>
      </w:r>
    </w:p>
    <w:p>
      <w:pPr>
        <w:pStyle w:val="Normal"/>
        <w:widowControl w:val="false"/>
        <w:spacing w:lineRule="exact" w:line="240"/>
        <w:ind w:firstLine="284"/>
        <w:rPr/>
      </w:pPr>
      <w:r>
        <w:rPr>
          <w:rFonts w:cs="Arial"/>
          <w:szCs w:val="18"/>
        </w:rPr>
        <w:t>Das eine betrifft die Quote, die Quote in Aufsichtsräten und Führungspositionen, für die Sie sich, Frau Kollegin, wiederholt schon in unzähligen Interviews ausgesprochen haben, auch anlässlich der Veröffentlichung des Frauenberichts von Bundesministerin Heinisch-Hosek, wobei ich an dieser Stelle wirklich anmerken muss, das ist ja auch wieder so ein Beispiel: Sie begrüßen und beglückwünschen den Frauenbericht im Bund – das ist auch wichtig, nach zig Jahren ist endlich ein Frauenbericht erschienen –, aber wo bleibt endlich ein Wiener Frauenbericht?</w:t>
      </w:r>
    </w:p>
    <w:p>
      <w:pPr>
        <w:pStyle w:val="Normal"/>
        <w:widowControl w:val="false"/>
        <w:spacing w:lineRule="exact" w:line="240"/>
        <w:ind w:firstLine="284"/>
        <w:rPr/>
      </w:pPr>
      <w:r>
        <w:rPr>
          <w:rFonts w:cs="Arial"/>
          <w:szCs w:val="18"/>
        </w:rPr>
        <w:t xml:space="preserve">Auch hier lehnen Sie seit Jahren unseren Antrag auf Frauenarmutsbericht und Wiener Frauenbericht ab. </w:t>
      </w:r>
      <w:r>
        <w:rPr>
          <w:rFonts w:cs="Arial"/>
          <w:i/>
          <w:szCs w:val="18"/>
        </w:rPr>
        <w:t>(Amtsf StRin Sandra Frauenberger: Das darf nicht wahr sein!)</w:t>
      </w:r>
      <w:r>
        <w:rPr>
          <w:rFonts w:cs="Arial"/>
          <w:szCs w:val="18"/>
        </w:rPr>
        <w:t xml:space="preserve"> Sie sagen, es darf nicht wahr sein. Sie haben dann noch genügend Zeit, dazu Stellung zu nehmen und uns den Wiener Frauenbericht zu präsentieren. Aber bitte nicht die Ergebnisse Ihrer SPÖ-Frauenumfrage, die ja ein großer Reinfall war mit 3 Prozent Rücklaufquote, sondern einen wirklichen Wiener Frauenbericht, aus dem wir neue Daten und Fakten ersehen können, nämlich die Einkommen von Frauen in Wien, die tatsächliche Einkommenssituation von Frauen in Wien, korreliert mit der Arbeitszeit. </w:t>
      </w:r>
    </w:p>
    <w:p>
      <w:pPr>
        <w:pStyle w:val="Normal"/>
        <w:widowControl w:val="false"/>
        <w:spacing w:lineRule="exact" w:line="240"/>
        <w:ind w:firstLine="284"/>
        <w:rPr/>
      </w:pPr>
      <w:r>
        <w:rPr>
          <w:rFonts w:cs="Arial"/>
          <w:szCs w:val="18"/>
        </w:rPr>
        <w:t>Das vermissen wir nämlich seit Jahren, und weil wir die Daten nicht von Ihnen bekommen, mussten wir selber eine Studie bei der Uni Wien in Auftrag geben, beim Institut für Soziologie, um hier Wien-spezifische Daten zu den Einkommen von Frauen, korreliert mit der Arbeitszeit – also wie viel verdient zum Beispiel eine Teilzeitbeschäftigte, wie viel verdienen geringfügig Beschäftigte –, auch wirklich zu bekommen, denn die liegen nicht vor.</w:t>
      </w:r>
    </w:p>
    <w:p>
      <w:pPr>
        <w:pStyle w:val="Normal"/>
        <w:widowControl w:val="false"/>
        <w:spacing w:lineRule="exact" w:line="240"/>
        <w:ind w:firstLine="284"/>
        <w:rPr/>
      </w:pPr>
      <w:r>
        <w:rPr>
          <w:rFonts w:cs="Arial"/>
          <w:szCs w:val="18"/>
        </w:rPr>
        <w:t xml:space="preserve">Aber zurück zu unserem Antrag: Frauenquote in Aufsichtsräten. Sie wissen, Norwegen ist hier eines der Vorbildländer, das eine 40 Prozent Quote in Aufsichtsräten eingeführt hat, eine verpflichtende Quote, womit es auch große Erfolge erzielt hat. Sie selber haben ähnliche Modelle sehr oft gutgeheißen oder sich für die Bundespolitik dafür eingesetzt, und ich denke, es steht nichts im Wege, das auch in Wien zu machen, in Ihrem eigenen Wirkungsbereich. Deshalb stellen wir folgenden Antrag: </w:t>
      </w:r>
    </w:p>
    <w:p>
      <w:pPr>
        <w:pStyle w:val="Normal"/>
        <w:widowControl w:val="false"/>
        <w:spacing w:lineRule="exact" w:line="240"/>
        <w:ind w:firstLine="284"/>
        <w:rPr/>
      </w:pPr>
      <w:r>
        <w:rPr>
          <w:rFonts w:cs="Arial"/>
          <w:szCs w:val="18"/>
        </w:rPr>
        <w:t>„</w:t>
      </w:r>
      <w:r>
        <w:rPr>
          <w:rFonts w:cs="Arial"/>
          <w:szCs w:val="18"/>
        </w:rPr>
        <w:t>Der Wiener Gemeinderat bekennt sich zu verpflichtenden Frauenquoten zur Förderung der Gleichstellung von Frauen und Männern. Der Wiener Gemeinderat fordert die amtsführende Stadträtin der Geschäftsgruppe für Finanzen, Wirtschaftspolitik und Wiener Stadtwerke auf, sie möge ein Maßnahmenpaket gemeinsam mit den zuständigen Stellen" – das ist wichtig – „erarbeiten, um eine Frauenquote von mindestens 40 Prozent in den Aufsichtsräten und Unternehmungen der Stadt Wien innerhalb der nächsten 5 Jahre" – ich denke, dass ist ein realistischer Zeitrahmen – „zu erreichen."</w:t>
      </w:r>
    </w:p>
    <w:p>
      <w:pPr>
        <w:pStyle w:val="Normal"/>
        <w:widowControl w:val="false"/>
        <w:spacing w:lineRule="exact" w:line="240"/>
        <w:ind w:firstLine="284"/>
        <w:rPr/>
      </w:pPr>
      <w:r>
        <w:rPr>
          <w:rFonts w:cs="Arial"/>
          <w:szCs w:val="18"/>
        </w:rPr>
        <w:t xml:space="preserve">Schade, dass wir diesen Antrag nicht gemeinsam stellen. Ich weiß, Sie hätten ihn gerne auf Zuweisung zum Ausschuss gestellt, aber ich denke, es ist jetzt wirklich an der Zeit, die Frauenquoten auch einzuführen und nicht mehr so lange darüber zu reden, so wie Ihre eigene Partei. Ich beglückwünsche Sie jetzt endlich nach Jahrzehnten zur 40 Prozent Frauenquote in Ihrer eigenen Partei, der SPÖ, die sogar hinter das Wiener Gleichbehandlungsgesetz mit 50 Prozent zurückfällt. </w:t>
      </w:r>
      <w:r>
        <w:rPr>
          <w:rFonts w:cs="Arial"/>
          <w:i/>
          <w:szCs w:val="18"/>
        </w:rPr>
        <w:t>(GRin Martina Ludwig-Faymann: In der Realität sind es 50 Prozent!)</w:t>
      </w:r>
      <w:r>
        <w:rPr>
          <w:rFonts w:cs="Arial"/>
          <w:szCs w:val="18"/>
        </w:rPr>
        <w:t xml:space="preserve"> Schön, dass Sie das so positiv sehen können, aber für Sie ist das sicher ein Meilenstein. Das kann ich Ihnen nachfühlen.</w:t>
      </w:r>
    </w:p>
    <w:p>
      <w:pPr>
        <w:pStyle w:val="Normal"/>
        <w:widowControl w:val="false"/>
        <w:spacing w:lineRule="exact" w:line="240"/>
        <w:ind w:firstLine="284"/>
        <w:rPr/>
      </w:pPr>
      <w:r>
        <w:rPr>
          <w:rFonts w:cs="Arial"/>
          <w:szCs w:val="18"/>
        </w:rPr>
        <w:t xml:space="preserve">Einen weiteren Antrag stellen wir, das ist die Koppelung der Wirtschaftsförderung an Frauenförderung in Betrieben. Auch dieser Antrag ist nicht neu. Ich muss sagen, ich bin ja sehr, sehr enttäuscht, dass unser rot-grünes Projekt der Koppelung der Auftragsvergabe an Frauenförderung in Betrieben, für das wir gemeinsam kämpfen, immer noch nicht umgesetzt ist, denn ich denke, es wäre jetzt höchst an der Zeit, diesen Schritt, der ja eigentlich auch medial schon verkauft wurde, doch endlich endgültig zu setzen und das Projekt in Kraft treten zu lassen. </w:t>
      </w:r>
    </w:p>
    <w:p>
      <w:pPr>
        <w:pStyle w:val="Normal"/>
        <w:widowControl w:val="false"/>
        <w:spacing w:lineRule="exact" w:line="240"/>
        <w:ind w:firstLine="284"/>
        <w:rPr/>
      </w:pPr>
      <w:r>
        <w:rPr>
          <w:rFonts w:cs="Arial"/>
          <w:szCs w:val="18"/>
        </w:rPr>
        <w:t xml:space="preserve">Ich denke, fast noch einfacher als die Koppelung der Auftragsvergabe – wir haben uns darüber auch schon inhaltlich lange ausgetauscht – wäre die Koppelung der Wirtschaftsförderung mit 150 Millionen EUR – das ist ja nicht nichts – an Frauenförderung in den Betrieben, um hier die Unternehmungen in entsprechender Weise in die Pflicht zu nehmen. Es gibt eine entsprechende Studie der Arbeiterkammer Oberösterreich, die sagt, die Koppelung der Wirtschaftsförderung wäre sogar einfacher als die Koppelung der Auftragsvergabe, und es gibt entsprechende Stellungnahmen von Ihnen und auch von Bundesministerin Heinisch-Hosek, dass man das eigentlich will. </w:t>
      </w:r>
    </w:p>
    <w:p>
      <w:pPr>
        <w:pStyle w:val="Normal"/>
        <w:widowControl w:val="false"/>
        <w:spacing w:lineRule="exact" w:line="240"/>
        <w:ind w:firstLine="284"/>
        <w:rPr/>
      </w:pPr>
      <w:r>
        <w:rPr>
          <w:rFonts w:cs="Arial"/>
          <w:szCs w:val="18"/>
        </w:rPr>
        <w:t xml:space="preserve">Ich denke, wenn es schon im Bund für Sie nicht durchsetzbar ist, warum machen wir es nicht in Wien. Es wäre ein wichtiger Schritt, auch Druck zu machen auf die Personalpolitik in den Unternehmungen und ein Beitrag zur Schließung der Einkommensschere. Deshalb werden wir folgenden Beschlussantrag stellen: </w:t>
      </w:r>
    </w:p>
    <w:p>
      <w:pPr>
        <w:pStyle w:val="Normal"/>
        <w:widowControl w:val="false"/>
        <w:spacing w:lineRule="exact" w:line="240"/>
        <w:ind w:firstLine="284"/>
        <w:rPr>
          <w:rFonts w:cs="Arial"/>
          <w:szCs w:val="18"/>
        </w:rPr>
      </w:pPr>
      <w:r>
        <w:rPr>
          <w:rFonts w:cs="Arial"/>
          <w:szCs w:val="18"/>
        </w:rPr>
        <w:t>„</w:t>
      </w:r>
      <w:r>
        <w:rPr>
          <w:rFonts w:cs="Arial"/>
          <w:szCs w:val="18"/>
        </w:rPr>
        <w:t xml:space="preserve">Der Wiener Gemeinderat spricht sich für Gleichstellung von Frauen und Männern am Arbeitsmarkt aus. Um die nach wie vor bestehende Diskriminierung von Frauen am Arbeitsmarkt zu beseitigen, hält der Wiener Gemeinderat es für notwendig, die Wiener Wirtschaftsförderung mit Gleichstellungsmaßnahmen zu verknüpfen. Der Wiener Gemeinderat fordert die zuständigen Stellen auf, ein Modell zur Koppelung der Wiener Wirtschaftsförderung an Kriterien zur Förderung der Chancengleichheit von Männern und Frauen in Betrieben unverzüglich zu entwickeln. </w:t>
      </w:r>
    </w:p>
    <w:p>
      <w:pPr>
        <w:pStyle w:val="Normal"/>
        <w:widowControl w:val="false"/>
        <w:spacing w:lineRule="exact" w:line="240"/>
        <w:ind w:firstLine="284"/>
        <w:rPr>
          <w:rFonts w:cs="Arial"/>
          <w:szCs w:val="18"/>
        </w:rPr>
      </w:pPr>
      <w:r>
        <w:rPr>
          <w:rFonts w:cs="Arial"/>
          <w:szCs w:val="18"/>
        </w:rPr>
        <w:t>Auch dieser Antrag ist auf sofortige Abstimmung.“</w:t>
      </w:r>
    </w:p>
    <w:p>
      <w:pPr>
        <w:pStyle w:val="Normal"/>
        <w:widowControl w:val="false"/>
        <w:spacing w:lineRule="exact" w:line="240"/>
        <w:ind w:firstLine="284"/>
        <w:rPr/>
      </w:pPr>
      <w:r>
        <w:rPr>
          <w:rFonts w:cs="Arial"/>
          <w:szCs w:val="18"/>
        </w:rPr>
        <w:t xml:space="preserve">Der letzte Antrag, den wir stellen werden, betrifft ein arbeitsmarktpolitisches Aktionsprogramm für Frauen. Wir denken, das ist überfällig, weil die bisherigen Konjunkturprogramme und Maßnahmen, die Sie gesetzt haben, Frauen nicht explizit berücksichtigt haben. Wir sind nicht die einzigen, die ein solches Konjunkturprogramm, ein Aktionsprogramm für Frauen fordern. Die ÖGB-Frauen fordern ein solches, sehr, sehr viele Ökonominnen von Gudrun Biffl über Gabriele Michalitsch fordern ein solches frauenspezifisches Konjunkturprogramm, Nationalratspräsidentin Prammer hat sich für ein frauenspezifisches Konjunkturprogramm ausgesprochen. </w:t>
      </w:r>
    </w:p>
    <w:p>
      <w:pPr>
        <w:pStyle w:val="Normal"/>
        <w:widowControl w:val="false"/>
        <w:spacing w:lineRule="exact" w:line="240"/>
        <w:ind w:firstLine="284"/>
        <w:rPr/>
      </w:pPr>
      <w:r>
        <w:rPr>
          <w:rFonts w:cs="Arial"/>
          <w:szCs w:val="18"/>
        </w:rPr>
        <w:t>Ich denke, angesichts der hohen Frauenarbeitslosigkeit in Wien – die Frauenarbeitslosigkeit in Wien ist höher als in allen anderen Bundesländern, 28 000 Frauen waren es, die allein im Mai in Wien arbeitslos gemeldet waren, und die Dunkelziffer, das wissen wir, von arbeitsuchenden Frauen ist höher, wesentlich höher als die Anzahl jener Frauen, die sich beim AMS wirklich als arbeitslos melden.</w:t>
      </w:r>
    </w:p>
    <w:p>
      <w:pPr>
        <w:pStyle w:val="Normal"/>
        <w:widowControl w:val="false"/>
        <w:spacing w:lineRule="exact" w:line="240"/>
        <w:ind w:firstLine="284"/>
        <w:rPr/>
      </w:pPr>
      <w:r>
        <w:rPr>
          <w:rFonts w:cs="Arial"/>
          <w:szCs w:val="18"/>
        </w:rPr>
        <w:t>Die Einkommensunterschiede – das habe ich schon angesprochen – steigen, die Teilzeitquote ist über 30 Prozent. Wir haben Reallohnverluste von Arbeiterinnen und Angestellten in den letzten 10 Jahren von über 20 Prozent. Das heißt, ein arbeitsmarktpolitisches Aktionsprogramm für Frauen ist überfällig, und auch für ein solches werden wir heute einen Antrag stellen.</w:t>
      </w:r>
    </w:p>
    <w:p>
      <w:pPr>
        <w:pStyle w:val="Normal"/>
        <w:widowControl w:val="false"/>
        <w:spacing w:lineRule="exact" w:line="240"/>
        <w:ind w:firstLine="284"/>
        <w:rPr>
          <w:rFonts w:cs="Arial"/>
          <w:i/>
          <w:i/>
          <w:szCs w:val="18"/>
        </w:rPr>
      </w:pPr>
      <w:r>
        <w:rPr>
          <w:rFonts w:cs="Arial"/>
          <w:szCs w:val="18"/>
        </w:rPr>
        <w:t xml:space="preserve">Wir werden Folgendes beantragen: Die Aufstockung der Fördermittel der Stadt Wien für den Wiener ArbeitnehmerInnen Förderungsfonds, den Ausbau und die Förderung von Vollzeitarbeitsplätzen für Frauen als Schwerpunkt, verstärkte Maßnahmen zur Bekämpfung der Frauenarbeitslosigkeit, die Einrichtung einer Frauenstiftung, die Entwicklung von Angeboten im WAFF zur Förderung kontinuierlicher Berufskarrieren, die qualitative Verbesserung der Berufsorientierung, die Erweiterung der Zugangsmöglichkeiten für atypisch Beschäftigte, die Intensivierung der Maßnahmen zur Unterstützung von Frauen und Mädchen und last but not least die Anhebung der Gehälter in Sozial-, Pflege und Gesundheitsberufen. </w:t>
      </w:r>
    </w:p>
    <w:p>
      <w:pPr>
        <w:pStyle w:val="Normal"/>
        <w:widowControl w:val="false"/>
        <w:spacing w:lineRule="exact" w:line="240"/>
        <w:ind w:firstLine="284"/>
        <w:rPr>
          <w:rFonts w:cs="Arial"/>
          <w:szCs w:val="18"/>
        </w:rPr>
      </w:pPr>
      <w:r>
        <w:rPr>
          <w:rFonts w:cs="Arial"/>
          <w:szCs w:val="18"/>
        </w:rPr>
        <w:t>Danke.</w:t>
      </w:r>
      <w:r>
        <w:rPr>
          <w:rFonts w:cs="Arial"/>
          <w:i/>
          <w:szCs w:val="18"/>
        </w:rPr>
        <w:t xml:space="preserve"> (Beifall bei den GRÜNEN.)</w:t>
      </w:r>
    </w:p>
    <w:p>
      <w:pPr>
        <w:pStyle w:val="Normal"/>
        <w:widowControl w:val="false"/>
        <w:spacing w:lineRule="exact" w:line="240"/>
        <w:ind w:firstLine="284"/>
        <w:rPr>
          <w:rFonts w:cs="Arial"/>
          <w:szCs w:val="18"/>
        </w:rPr>
      </w:pPr>
      <w:r>
        <w:rPr>
          <w:rFonts w:cs="Arial"/>
          <w:szCs w:val="18"/>
        </w:rPr>
        <w:t xml:space="preserve">Vorsitzender GR Mag Thomas </w:t>
      </w:r>
      <w:r>
        <w:rPr>
          <w:rFonts w:cs="Arial"/>
          <w:b/>
          <w:szCs w:val="18"/>
          <w:u w:val="single"/>
        </w:rPr>
        <w:t>Reindl</w:t>
      </w:r>
      <w:r>
        <w:rPr>
          <w:rFonts w:cs="Arial"/>
          <w:szCs w:val="18"/>
        </w:rPr>
        <w:t xml:space="preserve">: Das Danke war jetzt überraschend! Als nächste Rednerin zu Wort gemeldet ist Frau GRin Mag Ekici. Ich erteile es ihr. </w:t>
      </w:r>
    </w:p>
    <w:p>
      <w:pPr>
        <w:pStyle w:val="Normal"/>
        <w:widowControl w:val="false"/>
        <w:spacing w:lineRule="exact" w:line="240"/>
        <w:ind w:firstLine="284"/>
        <w:rPr>
          <w:rFonts w:cs="Arial"/>
          <w:i/>
          <w:i/>
          <w:vanish/>
          <w:szCs w:val="18"/>
        </w:rPr>
      </w:pPr>
      <w:bookmarkStart w:id="82" w:name="RU_139"/>
      <w:r>
        <w:rPr>
          <w:rFonts w:cs="Arial"/>
          <w:i/>
          <w:vanish/>
          <w:szCs w:val="18"/>
        </w:rPr>
        <w:t>21.00.51</w:t>
      </w:r>
      <w:bookmarkEnd w:id="82"/>
    </w:p>
    <w:p>
      <w:pPr>
        <w:pStyle w:val="Normal"/>
        <w:widowControl w:val="false"/>
        <w:spacing w:lineRule="exact" w:line="240"/>
        <w:ind w:firstLine="284"/>
        <w:rPr/>
      </w:pPr>
      <w:bookmarkStart w:id="83" w:name="R_139_9"/>
      <w:r>
        <w:rPr>
          <w:rFonts w:cs="Arial"/>
          <w:vanish/>
          <w:szCs w:val="18"/>
        </w:rPr>
        <w:t>†</w:t>
      </w:r>
      <w:r>
        <w:rPr>
          <w:rFonts w:cs="Arial"/>
          <w:szCs w:val="18"/>
        </w:rPr>
        <w:t xml:space="preserve">GRin Mag Sirvan </w:t>
      </w:r>
      <w:r>
        <w:rPr>
          <w:rFonts w:cs="Arial"/>
          <w:b/>
          <w:szCs w:val="18"/>
          <w:u w:val="single"/>
        </w:rPr>
        <w:t>Ekici</w:t>
      </w:r>
      <w:r>
        <w:rPr>
          <w:rFonts w:cs="Arial"/>
          <w:szCs w:val="18"/>
        </w:rPr>
        <w:t xml:space="preserve"> </w:t>
      </w:r>
      <w:r>
        <w:rPr>
          <w:rFonts w:cs="Arial"/>
          <w:i/>
          <w:szCs w:val="18"/>
        </w:rPr>
        <w:t>(ÖVP-Klub der Bundeshauptstadt Wien)</w:t>
      </w:r>
      <w:bookmarkEnd w:id="83"/>
      <w:r>
        <w:rPr>
          <w:rFonts w:cs="Arial"/>
          <w:vanish/>
          <w:szCs w:val="18"/>
        </w:rPr>
        <w:t>|</w:t>
      </w:r>
      <w:r>
        <w:rPr>
          <w:rFonts w:cs="Arial"/>
          <w:szCs w:val="18"/>
        </w:rPr>
        <w:t>: Sehr geehrter Herr Vorsitzender! Sehr geehrte Frau Stadträtin! Meine sehr geehrten Damen und Herren!</w:t>
      </w:r>
    </w:p>
    <w:p>
      <w:pPr>
        <w:pStyle w:val="Normal"/>
        <w:widowControl w:val="false"/>
        <w:spacing w:lineRule="exact" w:line="240"/>
        <w:ind w:firstLine="284"/>
        <w:rPr/>
      </w:pPr>
      <w:r>
        <w:rPr>
          <w:rFonts w:cs="Arial"/>
          <w:szCs w:val="18"/>
        </w:rPr>
        <w:t>Ich bin jetzt ein bisschen irritiert, dass ich so früh drankomme, aber es soll nichts Schlimmeres passieren! Ich weiß, dass es eine Herausforderung ist, um diese Zeit noch eine Rede zu schwingen, und zwar auch angesichts der Tatsache, dass sich wahrscheinlich die meisten Kolleginnen und Kollegen von der SPÖ gerade das Match Chile gegen Brasilien anschauen und nicht im Saal sind!</w:t>
      </w:r>
    </w:p>
    <w:p>
      <w:pPr>
        <w:pStyle w:val="Normal"/>
        <w:widowControl w:val="false"/>
        <w:spacing w:lineRule="exact" w:line="240"/>
        <w:ind w:firstLine="284"/>
        <w:rPr/>
      </w:pPr>
      <w:r>
        <w:rPr>
          <w:rFonts w:cs="Arial"/>
          <w:szCs w:val="18"/>
        </w:rPr>
        <w:t>Lassen Sie mich bei dieser Rechnungsabschlussdebatte eine kurze Bilanz über die verfehlte Integrationspolitik in dieser Stadt in den letzten fünf Jahren ziehen und ein paar Worte dazu sagen.</w:t>
      </w:r>
    </w:p>
    <w:p>
      <w:pPr>
        <w:pStyle w:val="Normal"/>
        <w:widowControl w:val="false"/>
        <w:spacing w:lineRule="exact" w:line="240"/>
        <w:ind w:firstLine="284"/>
        <w:rPr/>
      </w:pPr>
      <w:r>
        <w:rPr>
          <w:rFonts w:cs="Arial"/>
          <w:szCs w:val="18"/>
        </w:rPr>
        <w:t>Es werden sich sicherlich alle daran erinnern, dass der Bürgermeister zu Beginn der Legislaturperiode die Ansage gemacht hat, dass er Integration zur Chefsache machen wird. Wie viele andere Ankündigungen in dieser Stadt ist auch das nur als Lippenbekenntnis in die Geschichte eingegangen, meine sehr geehrten Damen und Herren, und wurde tatsächlich nicht verwirklicht.</w:t>
      </w:r>
    </w:p>
    <w:p>
      <w:pPr>
        <w:pStyle w:val="Normal"/>
        <w:widowControl w:val="false"/>
        <w:spacing w:lineRule="exact" w:line="240"/>
        <w:ind w:firstLine="284"/>
        <w:rPr/>
      </w:pPr>
      <w:r>
        <w:rPr>
          <w:rFonts w:cs="Arial"/>
          <w:szCs w:val="18"/>
        </w:rPr>
        <w:t>Wir als der treibende Motor der Integrationspolitik in dieser Stadt haben viele Punkte zu Themen gemacht und Defizite aufgezeigt. Einiges davon wurde auf unser Betreiben hin von der Stadtregierung dann auch tatsächlich umgesetzt. Ich erinnere etwa an die Deutschkurse. Deutschkurse wurden hauptsächlich in diversen Hinterhöfen abgehalten, eine Zertifizierung gab es nicht, und die Lehrerinnen und Lehrer waren nicht qualifiziert. Wir haben sehr hartnäckig daran gearbeitet, dass diese Kurse endlich zertifiziert werden und auch das Umfeld und die Räumlichkeiten stimmen.</w:t>
      </w:r>
    </w:p>
    <w:p>
      <w:pPr>
        <w:pStyle w:val="Normal"/>
        <w:widowControl w:val="false"/>
        <w:spacing w:lineRule="exact" w:line="240"/>
        <w:ind w:firstLine="284"/>
        <w:rPr/>
      </w:pPr>
      <w:r>
        <w:rPr>
          <w:rFonts w:cs="Arial"/>
          <w:szCs w:val="18"/>
        </w:rPr>
        <w:t>Wir haben diese 1+1-Förderung für Kinder gefordert. Wir haben das Gratiskindergartenjahr gefordert. In der heutigen Rede von Finanzstadträtin Brauner habe ich einen Satz vernommen, der mir ein bisschen ein Lächeln auf die Lippen gezaubert hat. Sie hat gesagt: Wir wissen, wie wir das finanzieren! – Meine sehr geehrten Damen und Herren! Ich habe genau die Worte der zuständigen Stadträtin</w:t>
      </w:r>
      <w:r>
        <w:rPr>
          <w:rFonts w:cs="Arial"/>
          <w:szCs w:val="18"/>
          <w:lang w:val="de-DE"/>
        </w:rPr>
        <w:t> –</w:t>
      </w:r>
      <w:r>
        <w:rPr>
          <w:rFonts w:cs="Arial"/>
          <w:szCs w:val="18"/>
        </w:rPr>
        <w:t xml:space="preserve"> damals war sie nicht Finanzstadträtin</w:t>
      </w:r>
      <w:r>
        <w:rPr>
          <w:rFonts w:cs="Arial"/>
          <w:szCs w:val="18"/>
          <w:lang w:val="de-DE"/>
        </w:rPr>
        <w:t> –</w:t>
      </w:r>
      <w:r>
        <w:rPr>
          <w:rFonts w:cs="Arial"/>
          <w:szCs w:val="18"/>
        </w:rPr>
        <w:t xml:space="preserve"> in den Ohren, die damals, als wir den Gratiskindergarten gefordert haben, gesagt hat: Wie sollen wir denn das finanzieren? Wir wissen nicht, wie wir das finanzieren sollen!</w:t>
      </w:r>
    </w:p>
    <w:p>
      <w:pPr>
        <w:pStyle w:val="Normal"/>
        <w:widowControl w:val="false"/>
        <w:spacing w:lineRule="exact" w:line="240"/>
        <w:ind w:firstLine="284"/>
        <w:rPr/>
      </w:pPr>
      <w:r>
        <w:rPr>
          <w:rFonts w:cs="Arial"/>
          <w:szCs w:val="18"/>
        </w:rPr>
        <w:t>Irgendwann haben Sie dann aber eingesehen, dass Sie das umsetzen und dieses Gratiskindergartenjahr endlich sozusagen ins Leben rufen müssen. Und jetzt auf einmal sagen Sie: Wir wissen, wie wir es finanzieren!</w:t>
      </w:r>
      <w:r>
        <w:rPr>
          <w:rFonts w:cs="Arial"/>
          <w:szCs w:val="18"/>
          <w:lang w:val="de-DE"/>
        </w:rPr>
        <w:t> –</w:t>
      </w:r>
      <w:r>
        <w:rPr>
          <w:rFonts w:cs="Arial"/>
          <w:szCs w:val="18"/>
        </w:rPr>
        <w:t xml:space="preserve"> Das heißt, wenn der Wille da ist, wenn Sie wollen, dann geht es auf einmal! </w:t>
      </w:r>
    </w:p>
    <w:p>
      <w:pPr>
        <w:pStyle w:val="Normal"/>
        <w:widowControl w:val="false"/>
        <w:spacing w:lineRule="exact" w:line="240"/>
        <w:ind w:firstLine="284"/>
        <w:rPr/>
      </w:pPr>
      <w:r>
        <w:rPr>
          <w:rFonts w:cs="Arial"/>
          <w:szCs w:val="18"/>
        </w:rPr>
        <w:t>Aber so leicht ist es in den letzten Jahren nicht gegangen. Ich erinnere daran, dass ich von Tür zu Tür gegangen bin und 5 000 Unterschriften allein bei den Migranten gesammelt habe, damit diese Forderung überhaupt Berücksichtigung in diesen heiligen Räumlichkeiten findet. Auch damals haben Sie</w:t>
      </w:r>
      <w:r>
        <w:rPr>
          <w:rFonts w:cs="Arial"/>
          <w:szCs w:val="18"/>
          <w:lang w:val="de-DE"/>
        </w:rPr>
        <w:t xml:space="preserve"> – </w:t>
      </w:r>
      <w:r>
        <w:rPr>
          <w:rFonts w:cs="Arial"/>
          <w:szCs w:val="18"/>
        </w:rPr>
        <w:t>im Sinne der Genossen</w:t>
      </w:r>
      <w:r>
        <w:rPr>
          <w:rFonts w:cs="Arial"/>
          <w:szCs w:val="18"/>
          <w:lang w:val="de-DE"/>
        </w:rPr>
        <w:t> –</w:t>
      </w:r>
      <w:r>
        <w:rPr>
          <w:rFonts w:cs="Arial"/>
          <w:szCs w:val="18"/>
        </w:rPr>
        <w:t xml:space="preserve"> „Njet!“ gesagt. Jetzt geht es aber auf einmal doch! Das wurde umgesetzt.</w:t>
      </w:r>
    </w:p>
    <w:p>
      <w:pPr>
        <w:pStyle w:val="Normal"/>
        <w:widowControl w:val="false"/>
        <w:spacing w:lineRule="exact" w:line="240"/>
        <w:ind w:firstLine="284"/>
        <w:rPr/>
      </w:pPr>
      <w:r>
        <w:rPr>
          <w:rFonts w:cs="Arial"/>
          <w:szCs w:val="18"/>
        </w:rPr>
        <w:t>Ich bin mir sicher, dass Frau Kollegin Krotsch auch hinsichtlich des Frauenbereichs sagen wird, wie toll alles auch im Migrantinnenbereich funktioniert. – Darauf sage ich: Nein, es funktioniert vieles nicht! Gewalt ist bei Migranten noch immer ein Thema.</w:t>
      </w:r>
    </w:p>
    <w:p>
      <w:pPr>
        <w:pStyle w:val="Normal"/>
        <w:widowControl w:val="false"/>
        <w:spacing w:lineRule="exact" w:line="240"/>
        <w:ind w:firstLine="284"/>
        <w:rPr/>
      </w:pPr>
      <w:r>
        <w:rPr>
          <w:rFonts w:cs="Arial"/>
          <w:szCs w:val="18"/>
        </w:rPr>
        <w:t xml:space="preserve">Stichwort Zwangsheirat: Wir haben vehement gefordert, dass endlich einmal zumindest eine Studie zur Zwangsheirat erstellt wird, damit man weiß, wie der Ist-Zustand ist. Das haben wir 2005 gefordert, und wir mussten diese Studie drei Jahre lang fordern, bis sie irgendwann vorgelegt wurde. </w:t>
      </w:r>
      <w:r>
        <w:rPr>
          <w:rFonts w:cs="Arial"/>
          <w:i/>
          <w:szCs w:val="18"/>
        </w:rPr>
        <w:t>(Zwischenruf von GRin Mag Nicole Krotsch</w:t>
      </w:r>
      <w:r>
        <w:rPr>
          <w:rFonts w:cs="Arial"/>
          <w:szCs w:val="18"/>
        </w:rPr>
        <w:t>.</w:t>
      </w:r>
      <w:r>
        <w:rPr>
          <w:rFonts w:cs="Arial"/>
          <w:i/>
          <w:szCs w:val="18"/>
        </w:rPr>
        <w:t>)</w:t>
      </w:r>
      <w:r>
        <w:rPr>
          <w:rFonts w:cs="Arial"/>
          <w:szCs w:val="18"/>
        </w:rPr>
        <w:t xml:space="preserve"> Sehr geehrte Frau Kollegin! Ich vermisse noch immer die Umsetzung jener Forderungen, die in dieser Studie genannt werden!</w:t>
      </w:r>
    </w:p>
    <w:p>
      <w:pPr>
        <w:pStyle w:val="Normal"/>
        <w:widowControl w:val="false"/>
        <w:spacing w:lineRule="exact" w:line="240"/>
        <w:ind w:firstLine="284"/>
        <w:rPr/>
      </w:pPr>
      <w:r>
        <w:rPr>
          <w:rFonts w:cs="Arial"/>
          <w:szCs w:val="18"/>
        </w:rPr>
        <w:t>Stichwort kultursensible Einrichtung: Jene Einrichtung</w:t>
      </w:r>
      <w:r>
        <w:rPr>
          <w:rFonts w:cs="Arial"/>
          <w:szCs w:val="18"/>
          <w:lang w:val="de-DE"/>
        </w:rPr>
        <w:t> –</w:t>
      </w:r>
      <w:r>
        <w:rPr>
          <w:rFonts w:cs="Arial"/>
          <w:szCs w:val="18"/>
        </w:rPr>
        <w:t xml:space="preserve"> Stichwort Kolpingwerk</w:t>
      </w:r>
      <w:r>
        <w:rPr>
          <w:rFonts w:cs="Arial"/>
          <w:szCs w:val="18"/>
          <w:lang w:val="de-DE"/>
        </w:rPr>
        <w:t> –</w:t>
      </w:r>
      <w:r>
        <w:rPr>
          <w:rFonts w:cs="Arial"/>
          <w:szCs w:val="18"/>
        </w:rPr>
        <w:t>, die das anbietet, muss ums Überleben kämpfen. Sie wissen genau, dass diese Einrichtung prädestiniert dafür ist, auf diesem Gebiet zu arbeiten. Sie muss aber immer ums Überleben kämpfen! Dort arbeitet eine Kraft, die nur für einen Halbtag bezahlt wird und ihre Freizeit opfert, damit jene Arbeit angeboten werden kann, um jene Frauen zu unterstützen, die unsere Hilfe brauchen.</w:t>
      </w:r>
    </w:p>
    <w:p>
      <w:pPr>
        <w:pStyle w:val="Normal"/>
        <w:widowControl w:val="false"/>
        <w:spacing w:lineRule="exact" w:line="240"/>
        <w:ind w:firstLine="284"/>
        <w:rPr>
          <w:rFonts w:cs="Arial"/>
          <w:szCs w:val="18"/>
        </w:rPr>
      </w:pPr>
      <w:r>
        <w:rPr>
          <w:rFonts w:cs="Arial"/>
          <w:szCs w:val="18"/>
        </w:rPr>
        <w:t xml:space="preserve">Ich weiß, dass es leicht ist, sich herzustellen und alles toll und rosarot zu reden! Es gibt da draußen aber Tatsachen, mit denen auch wir immer wieder konfrontiert werden, beziehungsweise wenden sich diese Menschen an uns, wollen Hilfe und sagen: Dort bekommen wir keine Unterstützung! So ist es! </w:t>
      </w:r>
      <w:r>
        <w:rPr>
          <w:rFonts w:cs="Arial"/>
          <w:i/>
          <w:szCs w:val="18"/>
        </w:rPr>
        <w:t>(GRin Nurten Yilmaz: So ein Blödsinn!)</w:t>
      </w:r>
    </w:p>
    <w:p>
      <w:pPr>
        <w:pStyle w:val="Normal"/>
        <w:widowControl w:val="false"/>
        <w:spacing w:lineRule="exact" w:line="240"/>
        <w:ind w:firstLine="284"/>
        <w:rPr/>
      </w:pPr>
      <w:r>
        <w:rPr>
          <w:rFonts w:cs="Arial"/>
          <w:szCs w:val="18"/>
        </w:rPr>
        <w:t>Entschuldigen Sie, Frau Yilmaz! Ich werde diese Menschen gerne auch an Sie weiterleiten, damit sie ihre Forderungen auch an Sie stellen können! Ich glaube nämlich, dass sie bei Ihnen nicht einmal Termine bekommen, denn offensichtlich müssen sie sich an uns wenden, um ihr Anliegen überhaupt vorbringen zu können.</w:t>
      </w:r>
    </w:p>
    <w:p>
      <w:pPr>
        <w:pStyle w:val="Normal"/>
        <w:widowControl w:val="false"/>
        <w:spacing w:lineRule="exact" w:line="240"/>
        <w:ind w:firstLine="284"/>
        <w:rPr/>
      </w:pPr>
      <w:r>
        <w:rPr>
          <w:rFonts w:cs="Arial"/>
          <w:szCs w:val="18"/>
        </w:rPr>
        <w:t xml:space="preserve">Nächster Punkt, die „Mama lernt Deutsch“-Kurse. Das war auch eine langjährige ÖVP-Wien-Forderung! Ich weiß! Die SPÖ schmückt sich gerne mit fremden Federn! Ich sehe auch aus Ihren Reaktionen, dass Sie etwas nervös sind! All das, was ich sage, gefällt Ihnen nicht! </w:t>
      </w:r>
      <w:r>
        <w:rPr>
          <w:rFonts w:cs="Arial"/>
          <w:i/>
          <w:szCs w:val="18"/>
        </w:rPr>
        <w:t>(Zwischenruf von GRin Nurten Yilmaz!)</w:t>
      </w:r>
      <w:r>
        <w:rPr>
          <w:rFonts w:cs="Arial"/>
          <w:szCs w:val="18"/>
        </w:rPr>
        <w:t xml:space="preserve"> Ich weiß! Die Wahrheit schmerzt, Frau Kollegin, aber damit müssen Sie leben! Ich gehöre nicht zu jenen, die so etwas sozusagen aus der Westentasche ziehen, sondern all das sind Tatsachen, all das ist belegt. Das war auch unsere Forderung, und dieser Kurs wurde Gott sei Dank umgesetzt. </w:t>
      </w:r>
    </w:p>
    <w:p>
      <w:pPr>
        <w:pStyle w:val="Normal"/>
        <w:widowControl w:val="false"/>
        <w:spacing w:lineRule="exact" w:line="240"/>
        <w:ind w:firstLine="284"/>
        <w:rPr>
          <w:rFonts w:cs="Arial"/>
          <w:szCs w:val="18"/>
        </w:rPr>
      </w:pPr>
      <w:r>
        <w:rPr>
          <w:rFonts w:cs="Arial"/>
          <w:szCs w:val="18"/>
        </w:rPr>
        <w:t>Unser Vorschlag lautet jetzt, diesen Kurs weiter zu entwickeln zu „Eltern lernen Deutsch". „Papa lernt Deutsch"-Kurse wurden vor Kurzem mit einer Begründung abgelehnt, die ich nicht nachvollziehen kann, dass Männer sozusagen nicht jene Priorität genießen sollten wie Frauen. Für mich ist das nicht verständlich! Zwei Tage später gab es dann aber eine Presseaussendung, in der die Stadträtin sagt, dass wir auch die älteren Migranten und Männer ins Boot holen und dafür sorgen müssen, dass sie Deutsch lernen. – Gewisse Punkte sind für mich nicht nachvollziehbar und unverständlich, und das zeigt mir, ehrlich gesagt, auch, dass es da kein Konzept gibt. Es gibt Einzelprojekte, es gibt da und dort ein Projekt, aber ich vermisse bis heute ein Gesamtkonzept, das alle Bereiche berührt und abdeckt!</w:t>
      </w:r>
      <w:r>
        <w:rPr>
          <w:rFonts w:cs="Arial"/>
          <w:i/>
          <w:szCs w:val="18"/>
        </w:rPr>
        <w:t xml:space="preserve"> (GRin Mag Nicole Krotsch: Wie eine tibetanische Gebetsmühle!)</w:t>
      </w:r>
    </w:p>
    <w:p>
      <w:pPr>
        <w:pStyle w:val="Normal"/>
        <w:widowControl w:val="false"/>
        <w:spacing w:lineRule="exact" w:line="240"/>
        <w:ind w:firstLine="284"/>
        <w:rPr/>
      </w:pPr>
      <w:r>
        <w:rPr>
          <w:rFonts w:cs="Arial"/>
          <w:szCs w:val="18"/>
        </w:rPr>
        <w:t>Wenn die zuständige Frau Stadträtin sagt, dass sie sich gegen Fremdenfeindlichkeit und Rassismus einsetzt und ein Bekenntnis gegen Fremdenfeindlichkeit und Rassismus ablegt, dann sage ich: No na! Als zuständige Stadträtin werden Sie nicht sagen: Ich bin für Rassismus und Fremdenfeindlichkeit! Selbstverständlich müssen Sie dieses Bekenntnis abgeben! Das ist das Mindeste! Aber ich möchte letztlich auch Maßnahmen sehen, die greifen und fruchten, damit die Stimmen draußen, die immer rauer werden, beruhigt werden und man sagen kann, dass die Kluft zwischen Alteingesessenen und Zugewanderten geschlossen wird und die Gräben nicht immer tiefer werden. Das vermisse ich, Kolleginnen und Kollegen von der Sozialdemokratie! Das vermisse ich!</w:t>
      </w:r>
    </w:p>
    <w:p>
      <w:pPr>
        <w:pStyle w:val="Normal"/>
        <w:widowControl w:val="false"/>
        <w:spacing w:lineRule="exact" w:line="240"/>
        <w:ind w:firstLine="284"/>
        <w:rPr>
          <w:rFonts w:cs="Arial"/>
          <w:szCs w:val="18"/>
        </w:rPr>
      </w:pPr>
      <w:r>
        <w:rPr>
          <w:rFonts w:cs="Arial"/>
          <w:szCs w:val="18"/>
        </w:rPr>
        <w:t xml:space="preserve">Wenn Sie von der FPÖ heute behaupten, dass Sie gerade wegen Ihrer Integrationspolitik gewählt werden, dann müssten bei Ihnen eigentlich die Alarmglocken läuten, und Sie müssten sich fragen: Was haben wir denn falsch gemacht? Warum haben wir denen einen Nährboden bereitet, sodass Hetze und Angstmache in dieser Stadt irgendwann salonfähig werden? </w:t>
      </w:r>
      <w:r>
        <w:rPr>
          <w:rFonts w:cs="Arial"/>
          <w:i/>
          <w:szCs w:val="18"/>
        </w:rPr>
        <w:t>(GRin Martina Ludwig-Faymann: Vielleicht durch Schwarz-Blau?)</w:t>
      </w:r>
      <w:r>
        <w:rPr>
          <w:rFonts w:cs="Arial"/>
          <w:szCs w:val="18"/>
        </w:rPr>
        <w:t xml:space="preserve"> Nona! Ich bin das auch gewohnt. Frau Kollegin! Ich kann mich erinnern, dass am Anfang der Periode immer die Bundesregierung schuld war. Heute höre ich davon nichts mehr, denn heute sind Sie selbst in der Regierung. Heute höre ich von Ihnen diesbezüglich nichts mehr! </w:t>
      </w:r>
      <w:r>
        <w:rPr>
          <w:rFonts w:cs="Arial"/>
          <w:i/>
          <w:szCs w:val="18"/>
        </w:rPr>
        <w:t>(Zwischenrufe bei der SPÖ.)</w:t>
      </w:r>
    </w:p>
    <w:p>
      <w:pPr>
        <w:pStyle w:val="Normal"/>
        <w:widowControl w:val="false"/>
        <w:spacing w:lineRule="exact" w:line="240"/>
        <w:ind w:firstLine="284"/>
        <w:rPr/>
      </w:pPr>
      <w:r>
        <w:rPr>
          <w:rFonts w:cs="Arial"/>
          <w:szCs w:val="18"/>
        </w:rPr>
        <w:t xml:space="preserve">Sie haben doch seinerzeit die Integrationsvereinbarung torpediert und gesagt: Nein, das ist nicht gut! Heute sagen ExpertInnen der Stadt Wien, wie toll und effizient diese Integrationsvereinbarung ist. Und Sie in dieser Stadtregierung profitieren ja auch noch davon, weil Sie sich viel Arbeit ersparen, und Sie haben auch finanzielle Vorteile, weil der Bund das organisiert, und zwar so organisiert, dass Menschen hinkommen und dass nicht das passiert wie oft in der Stadt Wien, dass Deutschkurse angeboten werden, die Mindestanzahl von TeilnehmerInnen nach kurzer Zeit aber nicht erreicht wird und der Kurs dann wieder sozusagen aufgelöst wird. </w:t>
      </w:r>
    </w:p>
    <w:p>
      <w:pPr>
        <w:pStyle w:val="Normal"/>
        <w:widowControl w:val="false"/>
        <w:spacing w:lineRule="exact" w:line="240"/>
        <w:ind w:firstLine="284"/>
        <w:rPr/>
      </w:pPr>
      <w:r>
        <w:rPr>
          <w:rFonts w:cs="Arial"/>
          <w:szCs w:val="18"/>
        </w:rPr>
        <w:t xml:space="preserve">All das sind Tatsachen. </w:t>
      </w:r>
      <w:r>
        <w:rPr>
          <w:rFonts w:cs="Arial"/>
          <w:i/>
          <w:szCs w:val="18"/>
        </w:rPr>
        <w:t>(GRin Nurten Yilmaz: Das sind G’schichterln!)</w:t>
      </w:r>
      <w:r>
        <w:rPr>
          <w:rFonts w:cs="Arial"/>
          <w:szCs w:val="18"/>
        </w:rPr>
        <w:t xml:space="preserve"> Das sind keine Geschichten, das wissen Sie! Im Gegensatz zu Ihnen, Frau Kollegin, bin ich nämlich draußen bei den Migranten und kenne die Anliegen der Menschen. Ich höre mir diese an. Wenn Sie auch Migrantenzeitungen lesen, dann werden Sie mich dementsprechend oft wahrnehmen. Die zuständige Integrationssprecherin der SPÖ glänzt hingegen meist mit Abwesenheit. Und so lässt sich die Liste fortsetzen.</w:t>
      </w:r>
    </w:p>
    <w:p>
      <w:pPr>
        <w:pStyle w:val="Normal"/>
        <w:widowControl w:val="false"/>
        <w:spacing w:lineRule="exact" w:line="240"/>
        <w:ind w:firstLine="284"/>
        <w:rPr/>
      </w:pPr>
      <w:r>
        <w:rPr>
          <w:rFonts w:cs="Arial"/>
          <w:szCs w:val="18"/>
        </w:rPr>
        <w:t xml:space="preserve">Meine sehr geehrten Damen und Herren! Ein Bereich, der mich persönlich auch emotional sehr berührt, ist der Bereich Jugend und Bildung. Das ist ein Bereich, der meiner Meinung nach noch immer nicht den Stellenwert genießt, den er verdienen würde. Mich persönlich schmerzt es sehr, wenn ich Zahlen sehe, die besagen, dass 50 Prozent jener Jugendlichen, die in der Sonderpädagogischen Lehranstalt sind, Migrationshintergrund haben. 50 Prozent! Das muss man sich einmal auf der Zunge zergehen lassen! Man nimmt diesen Jugendlichen eigentlich die Zukunftsperspektive. Wer stellt denn einen Jugendlichen ein, der eine pädagogische Lehranstalt beziehungsweise eine Sonderschule besucht hat? So ziehen wir eine perspektivenlose Jugend heran, meine sehr geehrten Damen und Herren, die dann irgendwann vielleicht einmal auch mit Fehlverhalten konfrontiert wird, und wir ordnen sie dann irgendwo unter dem Aspekt Integrationsverlierer ein. </w:t>
      </w:r>
    </w:p>
    <w:p>
      <w:pPr>
        <w:pStyle w:val="Normal"/>
        <w:widowControl w:val="false"/>
        <w:spacing w:lineRule="exact" w:line="240"/>
        <w:ind w:firstLine="284"/>
        <w:rPr/>
      </w:pPr>
      <w:r>
        <w:rPr>
          <w:rFonts w:cs="Arial"/>
          <w:szCs w:val="18"/>
        </w:rPr>
        <w:t>Dasselbe stellt man fest, wenn man sich die Zahl der beim AMS vermerkten Jugendlichen anschaut. Da geht es nicht anders! Zwei Drittel der Jugendlichen, die beim AMS unter „Jugendliche“ vermerkt sind, haben Migrationshintergrund.</w:t>
      </w:r>
    </w:p>
    <w:p>
      <w:pPr>
        <w:pStyle w:val="Normal"/>
        <w:widowControl w:val="false"/>
        <w:spacing w:lineRule="exact" w:line="240"/>
        <w:ind w:firstLine="284"/>
        <w:rPr/>
      </w:pPr>
      <w:r>
        <w:rPr>
          <w:rFonts w:cs="Arial"/>
          <w:szCs w:val="18"/>
        </w:rPr>
        <w:t>Meine sehr geehrten Damen und Herren! Das sind unsere Jugendlichen! Und wenn wir es nicht schaffen, diesen Jugendlichen eine gute Bildung, Ausbildung und Zukunftsperspektiven zu geben, müssen wir damit rechnen, dass uns das irgendwann gesellschaftlich auf den Kopf fällt. Diese Zeche müssen wir dann bezahlen!</w:t>
      </w:r>
    </w:p>
    <w:p>
      <w:pPr>
        <w:pStyle w:val="Normal"/>
        <w:widowControl w:val="false"/>
        <w:spacing w:lineRule="exact" w:line="240"/>
        <w:ind w:firstLine="284"/>
        <w:rPr/>
      </w:pPr>
      <w:r>
        <w:rPr>
          <w:rFonts w:cs="Arial"/>
          <w:szCs w:val="18"/>
        </w:rPr>
        <w:t xml:space="preserve">Sie hören diese Zahlen sicherlich nicht gerne! Sie möchten nämlich dann hinausgehen und sagen, wie toll Integration funktioniert, welches tolle Multikulti-Fest irgendwo gefeiert wurde oder welche Broschüre Sie gerade vorstellen. Integration ist jedoch mehr als das! Lippenbekenntnisse und bunte Plakate nutzen diesen Menschen nicht, weder den Einheimischen noch den MigrantInnen. </w:t>
      </w:r>
    </w:p>
    <w:p>
      <w:pPr>
        <w:pStyle w:val="Normal"/>
        <w:widowControl w:val="false"/>
        <w:spacing w:lineRule="exact" w:line="240"/>
        <w:ind w:firstLine="284"/>
        <w:rPr/>
      </w:pPr>
      <w:r>
        <w:rPr>
          <w:rFonts w:cs="Arial"/>
          <w:szCs w:val="18"/>
        </w:rPr>
        <w:t>Es hat sich in den letzten Jahren ein gesellschaftlicher Wandel vollzogen. Wien ist sicherlich nicht mehr so wie Wien vor 40 oder 50 Jahren. Die Migration hat diese Stadt sichtlich geprägt, auch wenn Sie das nicht so wahrnehmen beziehungsweise auch nicht erkennen wollen, dass das auch eine Herausforderung für diese Stadt gebracht hat und sich alle Ressorts dieser Stadt diesen Herausforderungen auch stellen müssen. Integration ist nämlich eine Querschnittsmaterie, sie berührt alle Ressorts im Rathaus. Und ich glaube, ehrlich gesagt, dass das Integrationsressort eigentlich nur eine Koordinationsfunktion hat, denn tatsächlich etwas umsetzen können eher die anderen Ressorts, das Bildungsressort et cetera.</w:t>
      </w:r>
    </w:p>
    <w:p>
      <w:pPr>
        <w:pStyle w:val="Normal"/>
        <w:widowControl w:val="false"/>
        <w:spacing w:lineRule="exact" w:line="240"/>
        <w:ind w:firstLine="284"/>
        <w:rPr/>
      </w:pPr>
      <w:r>
        <w:rPr>
          <w:rFonts w:cs="Arial"/>
          <w:szCs w:val="18"/>
        </w:rPr>
        <w:t>Das Integrationsressort kann Subventionspolitik machen, Vereine fördern, Werbekampagnen initiieren. Wenn es aber irgendwo tatsächlich brennt und tatsächlich etwas umgesetzt werden muss, dann müssen andere Ressorts mitspielen. Dafür fehlt mir die Koordination in dieser Stadt, der entsprechende Austausch zwischen den Ressorts!</w:t>
      </w:r>
    </w:p>
    <w:p>
      <w:pPr>
        <w:pStyle w:val="Normal"/>
        <w:widowControl w:val="false"/>
        <w:spacing w:lineRule="exact" w:line="240"/>
        <w:ind w:firstLine="284"/>
        <w:rPr/>
      </w:pPr>
      <w:r>
        <w:rPr>
          <w:rFonts w:cs="Arial"/>
          <w:szCs w:val="18"/>
        </w:rPr>
        <w:t>Ich muss ehrlich sagen, ich habe heute zum ersten Mal im Kulturbereich gehört, dass dort diverse Subventionen vergeben werden. Wenn man sich nicht selbst dahintersetzt, dann werden diese Informationen nicht an unser Ressort übermittelt!</w:t>
      </w:r>
    </w:p>
    <w:p>
      <w:pPr>
        <w:pStyle w:val="Normal"/>
        <w:widowControl w:val="false"/>
        <w:spacing w:lineRule="exact" w:line="240"/>
        <w:ind w:firstLine="284"/>
        <w:rPr/>
      </w:pPr>
      <w:r>
        <w:rPr>
          <w:rFonts w:cs="Arial"/>
          <w:szCs w:val="18"/>
        </w:rPr>
        <w:t>Wie gesagt: Ich kann eine lange Liste von Verfehlungen und Defiziten in dieser Stadt im Integrationsbereich aufzählen, auch wenn Sie es nicht wahrnehmen möchten.</w:t>
      </w:r>
    </w:p>
    <w:p>
      <w:pPr>
        <w:pStyle w:val="Normal"/>
        <w:widowControl w:val="false"/>
        <w:spacing w:lineRule="exact" w:line="240"/>
        <w:ind w:firstLine="284"/>
        <w:rPr/>
      </w:pPr>
      <w:r>
        <w:rPr>
          <w:rFonts w:cs="Arial"/>
          <w:szCs w:val="18"/>
        </w:rPr>
        <w:t xml:space="preserve">Das gilt auch für den Stadtentwicklungsbereich. Heute haben wir in vielen Bezirken dieser Stadt eine Ballung zu verzeichnen, die nicht gerade integrationsfördernd, dialogfördernd und stimmungsfördernd ist. Das belastet nicht nur nicht das Umfeld in der Nachbarschaft, sondern auch im schulischen Bereich, im Kindergartenbereich et cetera. Da hätte die Stadt Wien mit ihren großen Möglichkeiten als größter Wohnungsinhaber oder Hausherr der Welt mit über 220 000 Gemeindewohnungen auch die Möglichkeit gehabt – und ich bin überzeugt, dass sie das noch immer hat! –, mit einem ausgeklügelten Wohnvergabemanagement gewissen Entwicklungen entgegenzuwirken. </w:t>
      </w:r>
    </w:p>
    <w:p>
      <w:pPr>
        <w:pStyle w:val="Normal"/>
        <w:widowControl w:val="false"/>
        <w:spacing w:lineRule="exact" w:line="240"/>
        <w:ind w:firstLine="284"/>
        <w:rPr/>
      </w:pPr>
      <w:r>
        <w:rPr>
          <w:rFonts w:cs="Arial"/>
          <w:szCs w:val="18"/>
        </w:rPr>
        <w:t>Wenn man sich also intensiv dahintersetzt, den Willen zeigt, diesbezüglich etwas zu tun, und einen Masterplan in diesem Bereich entwickelt, dann ist das durchführbar. Wir wissen, dass viele Migranten, welche die österreichische Staatsbürgerschaft haben, sich auch um eine Sozialwohnung bewerben. Da könnte man ansetzen und darauf schauen, wie man diese Menschen sozusagen gesund über das ganze Stadtgebiet verteilt, dass auch Schulen, Kindergärten, Parks et cetera dementsprechend – unter Anführungszeichen – entlastet sind und dadurch auch die Stimmung in dieser Stadt etwas gemildert wird.</w:t>
      </w:r>
    </w:p>
    <w:p>
      <w:pPr>
        <w:pStyle w:val="Normal"/>
        <w:widowControl w:val="false"/>
        <w:spacing w:lineRule="exact" w:line="240"/>
        <w:ind w:firstLine="284"/>
        <w:rPr/>
      </w:pPr>
      <w:r>
        <w:rPr>
          <w:rFonts w:cs="Arial"/>
          <w:szCs w:val="18"/>
        </w:rPr>
        <w:t>Es erzeugt nämlich vielleicht tatsächlich Angst und Vorbehalte, wenn man sich unter vielen Migranten sieht und als Österreicher oder Österreicherin das Gefühl hat, in der Minderheit zu sein. Das heißt, man muss auch auf die Ängste der Mehrheitsbevölkerung eingehen und entsprechende Maßnahmen setzen!</w:t>
      </w:r>
    </w:p>
    <w:p>
      <w:pPr>
        <w:pStyle w:val="Normal"/>
        <w:widowControl w:val="false"/>
        <w:spacing w:lineRule="exact" w:line="240"/>
        <w:ind w:firstLine="284"/>
        <w:rPr/>
      </w:pPr>
      <w:r>
        <w:rPr>
          <w:rFonts w:cs="Arial"/>
          <w:szCs w:val="18"/>
        </w:rPr>
        <w:t xml:space="preserve">Meine sehr geehrten Damen und Herren! Zu einigen Ereignissen der jüngsten Zeit, zunächst zum viel gepriesenen Projekt „Sei dabei“ Ich habe das schon einige Male ausgeführt: Es ist für mich als jemanden, der sehr lange in diesem Bereich tätig ist und schon viele Entwicklungen und einige StadträtInnen erlebt hat, nichts Neues, wenn es heißt, dass neue Regionalstellen eröffnet werden. Das hatten wir schon einmal in Zeiten des Wiener Integrationsfonds! Dann hat es geheißen, dass die neue Linie „Von der Peripherie ins Zentrum!“ lautet. Man hat damals die Regionalstellen geschlossen, ist in Rathausnähe umgesiedelt und hat versucht, Integration von Büroräumlichkeiten aus zu verwalten, ohne bei den Menschen zu sein. </w:t>
      </w:r>
    </w:p>
    <w:p>
      <w:pPr>
        <w:pStyle w:val="Normal"/>
        <w:widowControl w:val="false"/>
        <w:spacing w:lineRule="exact" w:line="240"/>
        <w:ind w:firstLine="284"/>
        <w:rPr/>
      </w:pPr>
      <w:r>
        <w:rPr>
          <w:rFonts w:cs="Arial"/>
          <w:szCs w:val="18"/>
        </w:rPr>
        <w:t xml:space="preserve">Irgendwann sind Sie jetzt aber draufgekommen, dass das doch nicht so ganz funktioniert und man doch wieder etwas anderes tun muss. Jetzt wird das alte Projekt wieder als neues Projekt gepriesen, und man eröffnet wieder Regionalstellen. </w:t>
      </w:r>
    </w:p>
    <w:p>
      <w:pPr>
        <w:pStyle w:val="Normal"/>
        <w:widowControl w:val="false"/>
        <w:spacing w:lineRule="exact" w:line="240"/>
        <w:ind w:firstLine="284"/>
        <w:rPr/>
      </w:pPr>
      <w:r>
        <w:rPr>
          <w:rFonts w:cs="Arial"/>
          <w:szCs w:val="18"/>
        </w:rPr>
        <w:t>Das Gleiche gilt auch für diverse andere Projekte wie etwa diese 5 100 Förderungssubvention für Kleinprojekte. Auch das hat es schon immer gegeben! Das ist ein Kleinfördertopf, das ist ja nichts Neues! Ich weiß, dass die Hürden immer schon schwierig zu nehmen waren, aber wenn Sie das als neues Projekt preisen, dann sage ich: Das ist sicherlich nicht neu!</w:t>
      </w:r>
    </w:p>
    <w:p>
      <w:pPr>
        <w:pStyle w:val="Normal"/>
        <w:widowControl w:val="false"/>
        <w:spacing w:lineRule="exact" w:line="240"/>
        <w:ind w:firstLine="284"/>
        <w:rPr/>
      </w:pPr>
      <w:r>
        <w:rPr>
          <w:rFonts w:cs="Arial"/>
          <w:szCs w:val="18"/>
        </w:rPr>
        <w:t xml:space="preserve">Meine sehr geehrten Damen und Herren! So lässt sich die Liste noch lange fortsetzen. Wenn die zuständige Stadtregierung jetzt nicht einsieht, dass Integration ein Bereich ist, den wir nicht länger als Stiefkind behandeln können, und wenn der Herr Bürgermeister nicht zur Einsicht kommt beziehungsweise sein Versprechen nicht umsetzt, Integration zur Chefsache zu machen, dann wird die Stimmung in dieser Stadt noch rauer werden und das friedliche Zusammenleben gefährdeter sein. Das wird uns natürlich auch gesellschaftspolitisch auf den Kopf fallen, denn wir haben keine andere Möglichkeit und Chance, als friedlich miteinander zu leben. </w:t>
      </w:r>
    </w:p>
    <w:p>
      <w:pPr>
        <w:pStyle w:val="Normal"/>
        <w:widowControl w:val="false"/>
        <w:spacing w:lineRule="exact" w:line="240"/>
        <w:ind w:firstLine="284"/>
        <w:rPr/>
      </w:pPr>
      <w:r>
        <w:rPr>
          <w:rFonts w:cs="Arial"/>
          <w:szCs w:val="18"/>
        </w:rPr>
        <w:t xml:space="preserve">Ich weiß, dass die zuständigen KollegInnen sagen werden, dass sie sich in dieser Stadt nichts schlechtreden lassen. – Ich möchte Wien auch nicht schlechtreden! Ich möchte, dass in Wien alles funktioniert. Ich liebe Wien! Ich setze mich gern für Wien ein, und ich setze mich gerne für jene Menschen ein, die eine neue Heimat gesucht und gefunden haben. Ich setze mich für jene BürgerInnen ein, die immer schon in dieser Stadt gelebt haben und mit den Zuwanderern und Zuwanderinnen ein Auskommen suchen. Wir als Politiker und Politikerinnen und vor allem Sie als Regierungspartei haben allerdings die Aufgabe, dort, wo es nicht funktioniert, Rahmenbedingungen zu schaffen und ein entsprechendes Konzept zu erstellen, das auch den Namen verdient und alle Bereiche berührt, und nicht noch mehr Baustellen zu schaffen, als wir eh schon haben. </w:t>
      </w:r>
      <w:r>
        <w:rPr>
          <w:rFonts w:cs="Arial"/>
          <w:i/>
          <w:szCs w:val="18"/>
        </w:rPr>
        <w:t>(Zwischenruf von GRin Martina Ludwig-Faymann.)</w:t>
      </w:r>
      <w:r>
        <w:rPr>
          <w:rFonts w:cs="Arial"/>
          <w:szCs w:val="18"/>
        </w:rPr>
        <w:t xml:space="preserve"> Frau Kollegin! Mir brauchen Sie nichts zu erzählen! Ich komme aus dem Integrationsbereich! Ich habe alle Integrationsinstanzen selbst inhaliert. Ich bin draußen bei den Menschen. Ich bin bei x Veranstaltungen am Wochenende. Kollege Florianschütz kann das bestätigen, er ist einer der wenigen von der SPÖ, der ab und zu bei Veranstaltungen mitgeht. Aber die Zuständigen oder die Verantwortlichen sehe ich selten! </w:t>
      </w:r>
    </w:p>
    <w:p>
      <w:pPr>
        <w:pStyle w:val="Normal"/>
        <w:widowControl w:val="false"/>
        <w:spacing w:lineRule="exact" w:line="240"/>
        <w:ind w:firstLine="284"/>
        <w:rPr/>
      </w:pPr>
      <w:r>
        <w:rPr>
          <w:rFonts w:cs="Arial"/>
          <w:szCs w:val="18"/>
        </w:rPr>
        <w:t>Ich sehe sie nur dann, wenn der Wahlkampf naht. Das habe ich vor zwei Wochen wieder erlebt. Bei einer Großveranstaltung habe ich dann auch Kollegen Godwin Schuster gesehen. Draußen stand ein rot beklebtes SPÖ</w:t>
        <w:noBreakHyphen/>
        <w:t xml:space="preserve">Fahrzeug. Da dachte ich mir: Upps! Der Wahlkampf naht! </w:t>
      </w:r>
      <w:r>
        <w:rPr>
          <w:rFonts w:cs="Arial"/>
          <w:i/>
          <w:szCs w:val="18"/>
        </w:rPr>
        <w:t>(Zwischenruf von GR Christian Hursky.)</w:t>
      </w:r>
      <w:r>
        <w:rPr>
          <w:rFonts w:cs="Arial"/>
          <w:szCs w:val="18"/>
        </w:rPr>
        <w:t xml:space="preserve"> </w:t>
      </w:r>
    </w:p>
    <w:p>
      <w:pPr>
        <w:pStyle w:val="Normal"/>
        <w:widowControl w:val="false"/>
        <w:spacing w:lineRule="exact" w:line="240"/>
        <w:ind w:firstLine="284"/>
        <w:rPr/>
      </w:pPr>
      <w:r>
        <w:rPr>
          <w:rFonts w:cs="Arial"/>
          <w:szCs w:val="18"/>
        </w:rPr>
        <w:t xml:space="preserve">Doch bei anderen Veranstaltungen haben wir uns nicht gesehen, oder? Bei der Veranstaltung von den Menschen aus der Region Yozgat haben wir uns gesehen. Aber davor haben wir uns nicht gesehen. Wenn Sie ins Facebook schauen, dann werden Sie sehen, dass ich bei nicht wenigen Veranstaltungen in der Woche bin! </w:t>
      </w:r>
      <w:r>
        <w:rPr>
          <w:rFonts w:cs="Arial"/>
          <w:i/>
          <w:szCs w:val="18"/>
        </w:rPr>
        <w:t>(Zwischenruf von GR Nurten Yilmaz.)</w:t>
      </w:r>
      <w:r>
        <w:rPr>
          <w:rFonts w:cs="Arial"/>
          <w:szCs w:val="18"/>
        </w:rPr>
        <w:t xml:space="preserve"> Ich bin bei nicht wenigen Eröffnungen in der Woche! </w:t>
      </w:r>
      <w:r>
        <w:rPr>
          <w:rFonts w:cs="Arial"/>
          <w:i/>
          <w:szCs w:val="18"/>
        </w:rPr>
        <w:t>(Zwischenruf von GR Christian Hursky.)</w:t>
      </w:r>
      <w:r>
        <w:rPr>
          <w:rFonts w:cs="Arial"/>
          <w:szCs w:val="18"/>
        </w:rPr>
        <w:t xml:space="preserve"> Und als Sie gehört haben, dass da 3 000 kommen, waren Sie auf einmal auch dort, denn da wollten Sie sich präsentieren!</w:t>
      </w:r>
    </w:p>
    <w:p>
      <w:pPr>
        <w:pStyle w:val="Normal"/>
        <w:widowControl w:val="false"/>
        <w:spacing w:lineRule="exact" w:line="240"/>
        <w:ind w:firstLine="284"/>
        <w:rPr/>
      </w:pPr>
      <w:r>
        <w:rPr>
          <w:rFonts w:cs="Arial"/>
          <w:szCs w:val="18"/>
        </w:rPr>
        <w:t xml:space="preserve">Ich habe heute wieder eine türkischsprachige Zeitung in die Hand bekommen. Als ich sie aufmache, sehe ich die großflächige Einschaltung: „Der Herr Bürgermeister wünscht allen MigrantInnen eine gute Heimreise.“ </w:t>
      </w:r>
      <w:r>
        <w:rPr>
          <w:rFonts w:cs="Arial"/>
          <w:i/>
          <w:szCs w:val="18"/>
        </w:rPr>
        <w:t>(GR Christian Hursky: Das ist doch sehr höflich!)</w:t>
      </w:r>
      <w:r>
        <w:rPr>
          <w:rFonts w:cs="Arial"/>
          <w:szCs w:val="18"/>
        </w:rPr>
        <w:t xml:space="preserve"> Wahlkampf ist angesagt, meine sehr geehrten Damen und Herren!</w:t>
      </w:r>
    </w:p>
    <w:p>
      <w:pPr>
        <w:pStyle w:val="Normal"/>
        <w:widowControl w:val="false"/>
        <w:spacing w:lineRule="exact" w:line="240"/>
        <w:ind w:firstLine="284"/>
        <w:rPr/>
      </w:pPr>
      <w:r>
        <w:rPr>
          <w:rFonts w:cs="Arial"/>
          <w:szCs w:val="18"/>
        </w:rPr>
        <w:t xml:space="preserve">Ich wünsche mir, dass Integration nicht nur aus Lippenbekenntnissen vor Wahlkämpfen besteht, wenn man sich präsentieren will, sondern dass man sich das ganze Jahr und die ganze Periode hindurch dessen annimmt und der Sache jenen Stellenwert einräumt, den sie verdient! </w:t>
      </w:r>
      <w:r>
        <w:rPr>
          <w:rFonts w:cs="Arial"/>
          <w:i/>
          <w:szCs w:val="18"/>
        </w:rPr>
        <w:t>(GR Heinz Hufnagl: Und wie war das mit dem Wahlrecht für Migranten? Das wäre ein wesentliches Element!)</w:t>
      </w:r>
      <w:r>
        <w:rPr>
          <w:rFonts w:cs="Arial"/>
          <w:szCs w:val="18"/>
        </w:rPr>
        <w:t xml:space="preserve"> </w:t>
      </w:r>
    </w:p>
    <w:p>
      <w:pPr>
        <w:pStyle w:val="Normal"/>
        <w:widowControl w:val="false"/>
        <w:spacing w:lineRule="exact" w:line="240"/>
        <w:ind w:firstLine="284"/>
        <w:rPr/>
      </w:pPr>
      <w:r>
        <w:rPr>
          <w:rFonts w:cs="Arial"/>
          <w:szCs w:val="18"/>
        </w:rPr>
        <w:t>Ich wünsche mir, dass Sie endlich ein Integrationskonzept erstellen und sich vielleicht auch umsehen, was andere Bundesländer tun, und zwar vor allem auch jene, die schwarz dominiert sind, damit Sie sehen, was dort erreicht beziehungsweise erarbeitet wurde. Vielleicht sind das Grundlagen für Sie!</w:t>
      </w:r>
    </w:p>
    <w:p>
      <w:pPr>
        <w:pStyle w:val="Normal"/>
        <w:widowControl w:val="false"/>
        <w:spacing w:lineRule="exact" w:line="240"/>
        <w:ind w:firstLine="284"/>
        <w:rPr>
          <w:rFonts w:cs="Arial"/>
          <w:szCs w:val="18"/>
        </w:rPr>
      </w:pPr>
      <w:r>
        <w:rPr>
          <w:rFonts w:cs="Arial"/>
          <w:szCs w:val="18"/>
        </w:rPr>
        <w:t xml:space="preserve">Vielleicht schauen Sie sich auch an, welch tolle Arbeit der Österreichische Integrationsfonds leistet! </w:t>
      </w:r>
      <w:r>
        <w:rPr>
          <w:rFonts w:cs="Arial"/>
          <w:i/>
          <w:szCs w:val="18"/>
        </w:rPr>
        <w:t xml:space="preserve">(Zwischenruf von GRin Nurten Yilmaz.) </w:t>
      </w:r>
      <w:r>
        <w:rPr>
          <w:rFonts w:cs="Arial"/>
          <w:szCs w:val="18"/>
        </w:rPr>
        <w:t xml:space="preserve">Ich habe Sie bei der 50 Jahr Feier des Österreichischen Integrationsfonds vermisst, Frau Kollegin! Dort wurde präsentiert, was die alles machen! </w:t>
      </w:r>
      <w:r>
        <w:rPr>
          <w:rFonts w:cs="Arial"/>
          <w:i/>
          <w:szCs w:val="18"/>
        </w:rPr>
        <w:t>(GRin Nurten Yilmaz: Ich war bei sehr vielen Integrationsveranstaltungen!)</w:t>
      </w:r>
    </w:p>
    <w:p>
      <w:pPr>
        <w:pStyle w:val="Normal"/>
        <w:widowControl w:val="false"/>
        <w:spacing w:lineRule="exact" w:line="240"/>
        <w:ind w:firstLine="284"/>
        <w:rPr/>
      </w:pPr>
      <w:r>
        <w:rPr>
          <w:rFonts w:cs="Arial"/>
          <w:szCs w:val="18"/>
        </w:rPr>
        <w:t xml:space="preserve">Ich weiß! Sie sind nervös! </w:t>
      </w:r>
      <w:r>
        <w:rPr>
          <w:rFonts w:cs="Arial"/>
          <w:i/>
          <w:szCs w:val="18"/>
        </w:rPr>
        <w:t xml:space="preserve">(GRin Nurten Yilmaz: Dort wo ich bin, sind Sie gar nicht eingeladen!) </w:t>
      </w:r>
      <w:r>
        <w:rPr>
          <w:rFonts w:cs="Arial"/>
          <w:szCs w:val="18"/>
        </w:rPr>
        <w:t xml:space="preserve">Das ist jetzt unterste Gürtellinie! Aber ich halte das locker aus! Ich habe schon vieles in meinem Leben ausgehalten, und Ihre Kommentare halte ich locker aus! </w:t>
      </w:r>
      <w:r>
        <w:rPr>
          <w:rFonts w:cs="Arial"/>
          <w:i/>
          <w:szCs w:val="18"/>
        </w:rPr>
        <w:t xml:space="preserve">(Zwischenruf von GR Heinz Hufnagl: Sie müssen sogar die ÖVP aushalten!) </w:t>
      </w:r>
      <w:r>
        <w:rPr>
          <w:rFonts w:cs="Arial"/>
          <w:szCs w:val="18"/>
        </w:rPr>
        <w:t>Ich will Sie ja um diese Zeit nicht noch nervöser machen!</w:t>
      </w:r>
    </w:p>
    <w:p>
      <w:pPr>
        <w:pStyle w:val="Normal"/>
        <w:widowControl w:val="false"/>
        <w:spacing w:lineRule="exact" w:line="240"/>
        <w:ind w:firstLine="284"/>
        <w:rPr>
          <w:rFonts w:cs="Arial"/>
          <w:szCs w:val="18"/>
        </w:rPr>
      </w:pPr>
      <w:r>
        <w:rPr>
          <w:rFonts w:cs="Arial"/>
          <w:szCs w:val="18"/>
        </w:rPr>
        <w:t xml:space="preserve">Erstellen Sie endlich ein Konzept, das den Namen verdient! Geben Sie dem Integrationsbereich jenes Geld, das dort bitter nötig ist, anstatt ganzseitige Inserate und irgendwelche Werbungen zu schalten und 700 000 EUR für ein Blatt auszugeben, das die Migranten eh nicht lesen können und nicht verstehen. Und dann reden wir weiter, sehr geehrte Damen und Herren. </w:t>
      </w:r>
      <w:r>
        <w:rPr>
          <w:rFonts w:cs="Arial"/>
          <w:i/>
          <w:szCs w:val="18"/>
        </w:rPr>
        <w:t>(Zwischenrufe bei der SPÖ.)</w:t>
      </w:r>
    </w:p>
    <w:p>
      <w:pPr>
        <w:pStyle w:val="Normal"/>
        <w:widowControl w:val="false"/>
        <w:spacing w:lineRule="exact" w:line="240"/>
        <w:ind w:firstLine="284"/>
        <w:rPr/>
      </w:pPr>
      <w:r>
        <w:rPr>
          <w:rFonts w:cs="Arial"/>
          <w:szCs w:val="18"/>
        </w:rPr>
        <w:t xml:space="preserve">Wir werden diesem Rechnungsabschluss in der Hoffnung, dass Sie zur Einsicht kommen, natürlich nicht zustimmen. – Danke. </w:t>
      </w:r>
      <w:r>
        <w:rPr>
          <w:rFonts w:cs="Arial"/>
          <w:i/>
          <w:szCs w:val="18"/>
        </w:rPr>
        <w:t>(Beifall bei der ÖVP.)</w:t>
      </w:r>
      <w:r>
        <w:rPr>
          <w:rFonts w:cs="Arial"/>
          <w:szCs w:val="18"/>
        </w:rPr>
        <w:t xml:space="preserve"> </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xml:space="preserve">: Als Nächste zu Wort gemeldet ist Frau GRin Ludwig-Faymann. Ich erteile es ihr. </w:t>
      </w:r>
    </w:p>
    <w:p>
      <w:pPr>
        <w:pStyle w:val="Normal"/>
        <w:widowControl w:val="false"/>
        <w:spacing w:lineRule="exact" w:line="240"/>
        <w:ind w:firstLine="284"/>
        <w:rPr>
          <w:rFonts w:cs="Arial"/>
          <w:vanish/>
          <w:szCs w:val="18"/>
        </w:rPr>
      </w:pPr>
      <w:bookmarkStart w:id="84" w:name="RU_142"/>
      <w:r>
        <w:rPr>
          <w:rFonts w:cs="Arial"/>
          <w:vanish/>
          <w:szCs w:val="18"/>
        </w:rPr>
        <w:t>21.25.57</w:t>
      </w:r>
      <w:bookmarkEnd w:id="84"/>
    </w:p>
    <w:p>
      <w:pPr>
        <w:pStyle w:val="Normal"/>
        <w:widowControl w:val="false"/>
        <w:spacing w:lineRule="exact" w:line="240"/>
        <w:ind w:firstLine="284"/>
        <w:rPr/>
      </w:pPr>
      <w:bookmarkStart w:id="85" w:name="R_142_X"/>
      <w:r>
        <w:rPr>
          <w:rFonts w:cs="Arial"/>
          <w:vanish/>
          <w:szCs w:val="18"/>
        </w:rPr>
        <w:t>†</w:t>
      </w:r>
      <w:r>
        <w:rPr>
          <w:rFonts w:cs="Arial"/>
          <w:szCs w:val="18"/>
        </w:rPr>
        <w:t xml:space="preserve">GRin Martina </w:t>
      </w:r>
      <w:r>
        <w:rPr>
          <w:rFonts w:cs="Arial"/>
          <w:b/>
          <w:szCs w:val="18"/>
          <w:u w:val="single"/>
        </w:rPr>
        <w:t>Ludwig-Faymann</w:t>
      </w:r>
      <w:r>
        <w:rPr>
          <w:rFonts w:cs="Arial"/>
          <w:szCs w:val="18"/>
        </w:rPr>
        <w:t xml:space="preserve"> </w:t>
      </w:r>
      <w:r>
        <w:rPr>
          <w:rFonts w:cs="Arial"/>
          <w:i/>
          <w:szCs w:val="18"/>
        </w:rPr>
        <w:t>(Sozialdemokratische Fraktion des Wiener Landtages und Gemeinderates)</w:t>
      </w:r>
      <w:bookmarkEnd w:id="85"/>
      <w:r>
        <w:rPr>
          <w:rFonts w:cs="Arial"/>
          <w:vanish/>
          <w:szCs w:val="18"/>
        </w:rPr>
        <w:t>|</w:t>
      </w:r>
      <w:r>
        <w:rPr>
          <w:rFonts w:cs="Arial"/>
          <w:szCs w:val="18"/>
        </w:rPr>
        <w:t>: Sehr geehrte Damen und Herren! Sehr geehrter Herr Vorsitzender! Sehr geehrte Vorrednerinnen! Sehr geehrte Frau Kollegin Ekici!</w:t>
      </w:r>
    </w:p>
    <w:p>
      <w:pPr>
        <w:pStyle w:val="Normal"/>
        <w:widowControl w:val="false"/>
        <w:spacing w:lineRule="exact" w:line="240"/>
        <w:ind w:firstLine="284"/>
        <w:rPr/>
      </w:pPr>
      <w:r>
        <w:rPr>
          <w:rFonts w:cs="Arial"/>
          <w:szCs w:val="18"/>
        </w:rPr>
        <w:t xml:space="preserve">Ich weiß nicht, was Sie jetzt getan haben! Haben Sie eine gemeinsame Anwesenheitsliste angelegt, wer wo war? – Ich meine, ehrlich gesagt, dass man den Gemeinderat nicht mit diesen Detailfragen quälen sollte! Und ich kann Ihnen versichern, Frau Kollegin Ekici: Nicht Sie beurteilen, welche Abgeordneten dieses Hauses wo und wie aktiv sind und für diese Stadt arbeiten, sondern Gott sei Dank immer noch die Wählerinnen und Wähler dieser Stadt! Und darüber sind wir sehr glücklich. </w:t>
      </w:r>
      <w:r>
        <w:rPr>
          <w:rFonts w:cs="Arial"/>
          <w:i/>
          <w:szCs w:val="18"/>
        </w:rPr>
        <w:t>(Beifall bei der SPÖ.)</w:t>
      </w:r>
      <w:r>
        <w:rPr>
          <w:rFonts w:cs="Arial"/>
          <w:szCs w:val="18"/>
        </w:rPr>
        <w:t xml:space="preserve"> </w:t>
      </w:r>
    </w:p>
    <w:p>
      <w:pPr>
        <w:pStyle w:val="Normal"/>
        <w:widowControl w:val="false"/>
        <w:spacing w:lineRule="exact" w:line="240"/>
        <w:ind w:firstLine="284"/>
        <w:rPr/>
      </w:pPr>
      <w:r>
        <w:rPr>
          <w:rFonts w:cs="Arial"/>
          <w:szCs w:val="18"/>
        </w:rPr>
        <w:t xml:space="preserve">Liebe Kolleginnen und Kollegen! Frau Kollegin Matiasek! Frau Kollegin Ekici! Ihnen wollte ich noch eine Frage stellen. Alle sagen immer: Wir lieben ja Wien! – Das ist eh klar! Jetzt frage ich Sie aber: Warum lieben Sie Wien denn eigentlich so? Doch nicht nur, weil Wien tatsächlich eine sehr schöne, von Grün umgebene Stadt ist und schon immer war. Nein! Wien liebt man aus einem ganz bestimmten Grund, und das ist nicht zufällig irgendwie vom Himmel gefallen, sondern das ist das Resultat von Arbeit, Engagement und jahrzehntelanger Politik in dieser Stadt. Ich glaube, darauf können wir gemeinsam stolz sein! Ich freue mich, dass auch Sie Wien wahrscheinlich aus all diesen Gründen lieben, warum wir alle Wien lieben, und das freut mich eigentlich sehr! </w:t>
      </w:r>
      <w:r>
        <w:rPr>
          <w:rFonts w:cs="Arial"/>
          <w:i/>
          <w:szCs w:val="18"/>
        </w:rPr>
        <w:t>(Beifall bei der SPÖ. – Zwischenrufe bei der ÖVP.)</w:t>
      </w:r>
      <w:r>
        <w:rPr>
          <w:rFonts w:cs="Arial"/>
          <w:szCs w:val="18"/>
        </w:rPr>
        <w:t xml:space="preserve"> </w:t>
      </w:r>
    </w:p>
    <w:p>
      <w:pPr>
        <w:pStyle w:val="Normal"/>
        <w:widowControl w:val="false"/>
        <w:spacing w:lineRule="exact" w:line="240"/>
        <w:ind w:firstLine="284"/>
        <w:rPr>
          <w:rFonts w:cs="Arial"/>
          <w:i/>
          <w:i/>
          <w:szCs w:val="18"/>
        </w:rPr>
      </w:pPr>
      <w:r>
        <w:rPr>
          <w:rFonts w:cs="Arial"/>
          <w:szCs w:val="18"/>
        </w:rPr>
        <w:t xml:space="preserve">Bekanntlich macht der Vergleich den Einzelnen nicht immer glücklicher oder zufriedener, aber der Vergleich ist gerade für uns Politikerinnen und Politiker ein ganz wichtiger Maßstab, um ermessen zu können, wie unsere Maßnahmen wirken und wie unsere Politik ankommt. Daraus können wir auch ein gewisses Urteil ziehen und schauen, ob es passt oder ob man etwas besser machen kann. </w:t>
      </w:r>
    </w:p>
    <w:p>
      <w:pPr>
        <w:pStyle w:val="Normal"/>
        <w:widowControl w:val="false"/>
        <w:spacing w:lineRule="exact" w:line="240"/>
        <w:ind w:firstLine="284"/>
        <w:rPr/>
      </w:pPr>
      <w:r>
        <w:rPr>
          <w:rFonts w:cs="Arial"/>
          <w:szCs w:val="18"/>
        </w:rPr>
        <w:t xml:space="preserve">Wien ist – und das ist übrigens auch der Grund, warum Sie und wir alle Wien letztlich so lieben! – im Vergleich zu anderen Städten dieser Größe gerade in Zeiten wie diesen, das muss man auch dazusagen, nach wie vor eine an sozialen, kulturellen und wirtschaftlich innovativen Werten sehr reiche Stadt, weil wir in Wien – und das ist für uns schon fast eine Selbstverständlichkeit – nicht nur die Grundversorgung sichergestellt haben. Das können leider mittlerweile nicht mehr so viele Städte sagen! Und wir bauen die Lebensqualität dieser Stadt auch von Jahr zu Jahr aus. </w:t>
      </w:r>
    </w:p>
    <w:p>
      <w:pPr>
        <w:pStyle w:val="Normal"/>
        <w:widowControl w:val="false"/>
        <w:spacing w:lineRule="exact" w:line="240"/>
        <w:ind w:firstLine="284"/>
        <w:rPr/>
      </w:pPr>
      <w:r>
        <w:rPr>
          <w:rFonts w:cs="Arial"/>
          <w:szCs w:val="18"/>
        </w:rPr>
        <w:t>Wienerinnen und Wiener können jeden Tag sicher sein, mit all dem, was das Dasein hier in Wien bestimmt, sicher versorgt zu sein, und von Jahr zu Jahr kommen neue innovative Projekte dazu. Das wissen Sie alle, und das ist genau das, was Wien ausmacht. Trotzdem ist natürlich auch uns gerade in Zeiten wie diesen bewusst, dass es noch sehr viel zu tun gibt, weil auch wir noch nicht gemeinsam am Ziel sind, sondern weil in vielen Bereichen noch ein Stück des Weges vor uns liegt.</w:t>
      </w:r>
    </w:p>
    <w:p>
      <w:pPr>
        <w:pStyle w:val="Normal"/>
        <w:widowControl w:val="false"/>
        <w:spacing w:lineRule="exact" w:line="240"/>
        <w:ind w:firstLine="284"/>
        <w:rPr/>
      </w:pPr>
      <w:r>
        <w:rPr>
          <w:rFonts w:cs="Arial"/>
          <w:szCs w:val="18"/>
        </w:rPr>
        <w:t xml:space="preserve">Wien unterscheidet sich von anderen Städten dieser Größe nicht nur über die Grenzen Österreichs hinweg, sondern Wien unterscheidet sich auch von den anderen Bundesländern. Wenn Sie, Frau Kollegin Ekici, hier sagen, wir sollen uns einmal umschauen, wie es in den anderen Bundesländern gerade beim Thema Frauen und Integration – das sind nämlich die Themenbereiche, die Sie angesprochen haben – ausschaut, dann sollten Sie eben ein bisschen einen Vergleich ziehen! Das ist auch mein Vorhaben hier. Und wenn Sie einen Vergleich anstellen, dann werden Sie sehen, dass nicht alles nur Zufall ist, sondern dass hinter dieser Politik immer klare gesellschaftliche Konzepte stehen. Das wird beim Vergleich klar, und man kann auch gut nachvollziehen, was uns in ganz wesentlichen Bereichen unterscheidet. </w:t>
      </w:r>
    </w:p>
    <w:p>
      <w:pPr>
        <w:pStyle w:val="Normal"/>
        <w:widowControl w:val="false"/>
        <w:spacing w:lineRule="exact" w:line="240"/>
        <w:ind w:firstLine="284"/>
        <w:rPr/>
      </w:pPr>
      <w:r>
        <w:rPr>
          <w:rFonts w:cs="Arial"/>
          <w:szCs w:val="18"/>
        </w:rPr>
        <w:t>Was sind unsere Ziele in dieser Stadt? – Unser Ziel ist, dass alle, die in dieser Stadt leben, teilhaben können am gleichberechtigten Zugang zu bester Bildung, teilhaben können an Kultur und an allem, was eine Stadt ausmacht. Alle, die in dieser Stadt leben, sollen menschenwürdig und leistbar wohnen können. Alle Kinder sollen dieselben Chancen haben. Der Zugang zur Gesundheitsversorgung soll für alle gleich sein. Und dort, wo es noch nicht so ist, sehen wir Sozialdemokratinnen und Sozialdemokraten als Politikerinnen und Politiker unseren Auftrag.</w:t>
      </w:r>
    </w:p>
    <w:p>
      <w:pPr>
        <w:pStyle w:val="Normal"/>
        <w:widowControl w:val="false"/>
        <w:spacing w:lineRule="exact" w:line="240"/>
        <w:ind w:firstLine="284"/>
        <w:rPr>
          <w:rFonts w:cs="Arial"/>
          <w:szCs w:val="18"/>
        </w:rPr>
      </w:pPr>
      <w:r>
        <w:rPr>
          <w:rFonts w:cs="Arial"/>
          <w:szCs w:val="18"/>
        </w:rPr>
        <w:t xml:space="preserve">Wir wollen eine Stadt, wo alle mit Respekt miteinander umgehen. Das ist uns ein ganz besonderes Anliegen. Wir wollen eine Stadt, wo alle Kinder glücklich aufwachsen, ganz egal, wie viel ihre Eltern verdienen. Wir wollen eine Stadt, wo alle, Männer wie Frauen, so sicher wie möglich leben können. Wir wollen eine Stadt, in der es so gerecht wie nur möglich zugeht. – Das sind für uns nicht nur Schlagworte, sondern das ist nachlesbar. Das können Sie im Protokoll bei unseren heutigen und den Debattenbeiträgen der nächsten Tage und letztendlich auch im Rechnungsabschluss der Stadt Wien nachlesen. </w:t>
      </w:r>
    </w:p>
    <w:p>
      <w:pPr>
        <w:pStyle w:val="Normal"/>
        <w:widowControl w:val="false"/>
        <w:spacing w:lineRule="exact" w:line="240"/>
        <w:ind w:firstLine="284"/>
        <w:rPr/>
      </w:pPr>
      <w:r>
        <w:rPr>
          <w:rFonts w:cs="Arial"/>
          <w:szCs w:val="18"/>
        </w:rPr>
        <w:t xml:space="preserve">Wenn ich sage, dass wir wollen, dass alle die gleichen Chancen und Möglichkeiten in dieser Stadt haben, dann sind wir damit auch bei einem der Hauptthemen der Geschäftsgruppe: Wir wollen eine Stadt, in der alle Frauen und Männer dieselben Chancen haben. Jetzt werden sich viele in den Bänken sicherlich denken oder dann auch sagen: All das, was Sie hier vorne formuliert haben, wollen wir eigentlich auch! Da unterscheiden wir uns eigentlich gar nicht! – Das höre ich hier vor allem auch von der ÖVP sehr oft. Wenn man sich dann aber die konkrete Politik anschaut, dann sieht die Welt schon wieder ganz anders aus, und zwar oft nicht nur die Welt weit weg: Wir brauchen nur an die Bundesländergrenzen fahren, um uns das genau anzuschauen! Unsere Zugänge unterscheiden sich, das wird gerade in der Frauenpolitik sehr oft deutlich. </w:t>
      </w:r>
    </w:p>
    <w:p>
      <w:pPr>
        <w:pStyle w:val="Normal"/>
        <w:widowControl w:val="false"/>
        <w:spacing w:lineRule="exact" w:line="240"/>
        <w:ind w:firstLine="284"/>
        <w:rPr/>
      </w:pPr>
      <w:r>
        <w:rPr>
          <w:rFonts w:cs="Arial"/>
          <w:szCs w:val="18"/>
        </w:rPr>
        <w:t xml:space="preserve">Nun zu dir, Monika! Ich bin auch schon seit mehr als zehn Jahren in diesem Haus. Deine Reden ähneln einander oft, aber auch meine Reden ähneln einander, wenn man den Vergleich von Jahr zu Jahr anstellt. Man muss nämlich zur Kenntnis nehmen, dass es so etwas wie Grundsätze und grundsätzliche Dinge gibt, bei denen wir bleiben. Wir sagen uns nicht, dass wir etwas Neues finden müssen, weil manches schon alt ist. Nein! Auch das Alte kann richtig sein und richtig bleiben, und für uns war von Anbeginn an immer ganz wichtig und klar, dass Frauenpolitik auch budgetmäßig nicht nur einer Abteilung zugeordnet ist, sondern dass Frauenpolitik eine Querschnittspolitik ist. Das haben wir heute hier schon in vielen Reden gehört, und das werden wir morgen auch bei anderen Geschäftsgruppen hören. Frauenpolitik spiegelt sich auf allen Ebenen der Stadt wider, und es wird um nichts falscher oder richtiger, auch wenn es jedes Jahr dasselbe ist! </w:t>
      </w:r>
    </w:p>
    <w:p>
      <w:pPr>
        <w:pStyle w:val="Normal"/>
        <w:widowControl w:val="false"/>
        <w:spacing w:lineRule="exact" w:line="240"/>
        <w:ind w:firstLine="284"/>
        <w:rPr>
          <w:rFonts w:cs="Arial"/>
          <w:szCs w:val="18"/>
        </w:rPr>
      </w:pPr>
      <w:r>
        <w:rPr>
          <w:rFonts w:cs="Arial"/>
          <w:szCs w:val="18"/>
        </w:rPr>
        <w:t xml:space="preserve">Vorschlägen von grüner Seite wie jenem Vorschlag von Frau Jerusalem, sogar das Thema Kinderbetreuung budgetär in der Frauenabteilung zu installieren, werden wir immer die Absage erteilen. Wir bleiben dabei: Frauenpolitik ist Querschnittspolitik, und alle in dieser Stadt Tätigen haben sich darum zu kümmern! </w:t>
      </w:r>
      <w:r>
        <w:rPr>
          <w:rFonts w:cs="Arial"/>
          <w:i/>
          <w:szCs w:val="18"/>
        </w:rPr>
        <w:t>(Beifall bei der SPÖ.)</w:t>
      </w:r>
    </w:p>
    <w:p>
      <w:pPr>
        <w:pStyle w:val="Normal"/>
        <w:widowControl w:val="false"/>
        <w:spacing w:lineRule="exact" w:line="240"/>
        <w:ind w:firstLine="284"/>
        <w:rPr/>
      </w:pPr>
      <w:r>
        <w:rPr>
          <w:rFonts w:cs="Arial"/>
          <w:szCs w:val="18"/>
        </w:rPr>
        <w:t xml:space="preserve">Ziehen wir noch kurz einen Vergleich betreffend Frauenpolitik zu anderen Bundesländern. Ich meine, da ist es irgendwie am klarsten und sichtbarsten. Sie kommen oft hier heraus – und bei Kollegin Feldmann, die wir heute vielleicht noch hören werden, ist es immer am deutlichsten – und fordern viele Dinge, die es in dieser Stadt entweder ohnedies schon gibt oder die nicht einmal im Ansatz in den von Ihrer Partei geführten Bundesländern zu erahnen sind. Oft geht es um Angelegenheiten, die in der Stadt Wien umgesetzt werden, die man jedoch in den von der ÖVP geführten Bundesländern in Wirklichkeit lange suchen kann, etwa wenn es um Krippenplätze geht. </w:t>
      </w:r>
    </w:p>
    <w:p>
      <w:pPr>
        <w:pStyle w:val="Normal"/>
        <w:widowControl w:val="false"/>
        <w:spacing w:lineRule="exact" w:line="240"/>
        <w:ind w:firstLine="284"/>
        <w:rPr/>
      </w:pPr>
      <w:r>
        <w:rPr>
          <w:rFonts w:cs="Arial"/>
          <w:szCs w:val="18"/>
        </w:rPr>
        <w:t xml:space="preserve">Allein betreffend besonders wichtige Themen wie Vereinbarkeit von Beruf und Familie oder auch Schließen der Einkommensschere – und ich weiß, dass auch Ihnen das wichtig ist! –, bei denen Bildungspolitik, aktive Arbeitsmarktpolitik für Frauen und Kinderbetreuungsplätze das Um und Auf sind, schreien Sie hier von diesem Pult aus immer noch nach mehr. Dort, wo Sie auf Länderebene für die Politik maßgeblich zuständig sind und den Landeshauptmann stellen, schaut die Welt für Frauen aber gleich ganz anders aus! </w:t>
      </w:r>
    </w:p>
    <w:p>
      <w:pPr>
        <w:pStyle w:val="Normal"/>
        <w:widowControl w:val="false"/>
        <w:spacing w:lineRule="exact" w:line="240"/>
        <w:ind w:firstLine="284"/>
        <w:rPr/>
      </w:pPr>
      <w:r>
        <w:rPr>
          <w:rFonts w:cs="Arial"/>
          <w:szCs w:val="18"/>
        </w:rPr>
        <w:t>Sie und die FPÖ hatten auch einmal kurz die – unter Anführungszeichen – Chance, auf Bundesebene zu zeigen, was Ihre Vorstellungen beispielsweise von Frauenpolitik sind. – Wir wissen, wer die Ersten waren, die unter Ihrer Politik gelitten haben: Das waren die Frauen! Ich möchte nur in Erinnerung rufen, dass es eine der ersten Maßnahmen war, die Sie gesetzt haben, als Sie auf Bundesebene verantwortlich waren, die Bundesmittel für Kinderbetreuung zu streichen. Jetzt stellen Sie sich aber heraus und sagen, was denn nicht alles noch zusätzlich notwendig wäre!</w:t>
      </w:r>
    </w:p>
    <w:p>
      <w:pPr>
        <w:pStyle w:val="Normal"/>
        <w:widowControl w:val="false"/>
        <w:spacing w:lineRule="exact" w:line="240"/>
        <w:ind w:firstLine="284"/>
        <w:rPr>
          <w:rFonts w:cs="Arial"/>
          <w:szCs w:val="18"/>
        </w:rPr>
      </w:pPr>
      <w:r>
        <w:rPr>
          <w:rFonts w:cs="Arial"/>
          <w:szCs w:val="18"/>
        </w:rPr>
        <w:t>Ich ziehe jetzt wieder einen Vergleich. In Wien haben wir zu 95 Prozent ein Betreuungsangebot für die Drei</w:t>
        <w:noBreakHyphen/>
        <w:t xml:space="preserve"> bis Sechsjährigen, und es gibt in Wien – das muss man sich auf der Zunge zergehen lassen, ich sage es jedes Jahr zu Ihnen – mehr Krippenplätze als im ganzen übrigen Österreich zusammen. Ich meine, allein diese Zahl ist – leider, wie ich hinzufügen möchte – so eindrucksvoll, dass ich Sie bitte, bevor Sie uns das nächste Mal wieder sagen, dass Wien endlich etwas für Kinderbetreuung tun soll, ein bisschen an Vorarlberg, Tirol und andere Bundesländer zu denken, wo Mütter und Väter für Kinder unter vier Jahren überhaupt keinen Platz finden! Ich bitte Sie, das zu bedenken, bevor Sie wieder hier reden, anderswo aber eine absolut konträre Politik machen. Das wäre einmal ehrlich im Gegensatz zu dem, was Sie hier immer wieder von sich geben! </w:t>
      </w:r>
      <w:r>
        <w:rPr>
          <w:rFonts w:cs="Arial"/>
          <w:i/>
          <w:szCs w:val="18"/>
        </w:rPr>
        <w:t>(Beifall bei der SPÖ.)</w:t>
      </w:r>
    </w:p>
    <w:p>
      <w:pPr>
        <w:pStyle w:val="Normal"/>
        <w:widowControl w:val="false"/>
        <w:spacing w:lineRule="exact" w:line="240"/>
        <w:ind w:firstLine="284"/>
        <w:rPr/>
      </w:pPr>
      <w:r>
        <w:rPr>
          <w:rFonts w:cs="Arial"/>
          <w:szCs w:val="18"/>
        </w:rPr>
        <w:t xml:space="preserve">Ich werde heute nicht einzeln auf Maßnahmen eingehen, welche die Stadt gesetzt hat. Es wurde heute auch schon viel hier gesagt. Im Übrigen sind wir alle heute nicht hier, um Berichte zu geben, sondern um aufzuzeigen, wofür wir und unser Konzept stehen und wofür Sie stehen. Ich meine, letztlich wird es natürlich auch an der konkreten Kommunalpolitik für die Menschen spürbar, wie Ihr Politikkonzept ausschaut und wie unser Politikkonzept ausschaut. Das ist kein Zufall, und wir bleiben dabei, denn es sind die harten Zahlen, Daten und Fakten, die zeigen, dass Wien die höchste Frauenerwerbsquote von ganz Österreich hat. </w:t>
      </w:r>
    </w:p>
    <w:p>
      <w:pPr>
        <w:pStyle w:val="Normal"/>
        <w:widowControl w:val="false"/>
        <w:spacing w:lineRule="exact" w:line="240"/>
        <w:ind w:firstLine="284"/>
        <w:rPr/>
      </w:pPr>
      <w:r>
        <w:rPr>
          <w:rFonts w:cs="Arial"/>
          <w:szCs w:val="18"/>
        </w:rPr>
        <w:t xml:space="preserve">In Wien beträgt die Frauenerwerbsquote 76 Prozent, im Österreichdurchschnitt 64,9 Prozent. In Wien arbeiten Frauen zu 37,2 Prozent in Teilzeit, im Bundesvergleich zu 43 Prozent. Zur Einkommensschere: In Wien verdienen Frauen um 22,6 Prozent weniger, im Bundesdurchschnitt um 25,6 Prozent. Ich möchte allerdings hinzufügen, dass auch 22,6 Prozent noch deutlich viel zu viel sind und wir uns hoffentlich sehr rasch null Prozent nähern! Laut Rechnungshof ist der Unterschied in Wien noch eklatanter. Laut Rechnungshof betrug der Einkommensunterschied in Wien 22,5 Prozent, bundesweit hingegen 41 Prozent. </w:t>
      </w:r>
    </w:p>
    <w:p>
      <w:pPr>
        <w:pStyle w:val="Normal"/>
        <w:widowControl w:val="false"/>
        <w:spacing w:lineRule="exact" w:line="240"/>
        <w:ind w:firstLine="284"/>
        <w:rPr/>
      </w:pPr>
      <w:r>
        <w:rPr>
          <w:rFonts w:cs="Arial"/>
          <w:szCs w:val="18"/>
        </w:rPr>
        <w:t xml:space="preserve">Das ist kein Zufall, und das werden wir auch jedes Jahr wieder sagen, weil es hier eben Einrichtungen wie beispielsweise den WAFF gibt, der in Österreich immer noch einzigartig ist. Bisher hat kein weiteres Bundesland den WAFF im positiven Sinne nachgeahmt! Wien hat aber diesen WAFF und hat in den letzten Jahren mit diesem Instrument sehr viel weitergebracht. Es war der WAFF; der sich von Anfang an – ich war damals auch dabei – gerade das Schwerpunktthema „Chancengleichheit von Frauen und Männern auf dem Arbeitsmarkt durch aktive Arbeitsmarktpolitik“ gestellt und dieses in den Vordergrund gestellt hat. Daher schauen die Zahlen auch so aus, wie sie ausschauen, obwohl natürlich auch ich jetzt noch nicht ganz zufrieden damit bin. </w:t>
      </w:r>
    </w:p>
    <w:p>
      <w:pPr>
        <w:pStyle w:val="Normal"/>
        <w:widowControl w:val="false"/>
        <w:spacing w:lineRule="exact" w:line="240"/>
        <w:ind w:firstLine="284"/>
        <w:rPr/>
      </w:pPr>
      <w:r>
        <w:rPr>
          <w:rFonts w:cs="Arial"/>
          <w:szCs w:val="18"/>
        </w:rPr>
        <w:t xml:space="preserve">Ich will nur zeigen, wie Politik letztlich am Ende des Tages aussieht, wenn sie so gemacht wird wie auf Länderebene oder wenn sie so gemacht wird wie in Wien. Hier in Wien trägt die Politik Gott sei Dank seit vielen Jahrzehnten eine sozialdemokratische Handschrift, und das sehen die Wienerinnen und Wiener auch und geben uns jedes Mal recht. </w:t>
      </w:r>
    </w:p>
    <w:p>
      <w:pPr>
        <w:pStyle w:val="Normal"/>
        <w:widowControl w:val="false"/>
        <w:spacing w:lineRule="exact" w:line="240"/>
        <w:ind w:firstLine="284"/>
        <w:rPr/>
      </w:pPr>
      <w:r>
        <w:rPr>
          <w:rFonts w:cs="Arial"/>
          <w:szCs w:val="18"/>
        </w:rPr>
        <w:t xml:space="preserve">Es gibt den Töchtertag, es gibt „Jobs for Girls“, es gibt das Mädchentelefon und so weiter. Es gibt unzählige Maßnahmen, die letztlich diesen Unterschied ausmachen! </w:t>
      </w:r>
    </w:p>
    <w:p>
      <w:pPr>
        <w:pStyle w:val="Normal"/>
        <w:widowControl w:val="false"/>
        <w:spacing w:lineRule="exact" w:line="240"/>
        <w:ind w:firstLine="284"/>
        <w:rPr/>
      </w:pPr>
      <w:r>
        <w:rPr>
          <w:rFonts w:cs="Arial"/>
          <w:szCs w:val="18"/>
        </w:rPr>
        <w:t xml:space="preserve">Ganz kurz zum Frauenbericht: Auch ich bin sehr froh darüber, dass wir in Österreich nach 15 Jahren dank Gabi Heinisch-Hosek einen Frauenbericht legen konnten. Ich glaube, das ist für Österreich ganz wichtig, aber natürlich auch für uns in Wien als größtem Ballungsraum, damit wir die entsprechenden Daten ablesen und ableiten können. </w:t>
      </w:r>
    </w:p>
    <w:p>
      <w:pPr>
        <w:pStyle w:val="Normal"/>
        <w:widowControl w:val="false"/>
        <w:spacing w:lineRule="exact" w:line="240"/>
        <w:ind w:firstLine="284"/>
        <w:rPr/>
      </w:pPr>
      <w:r>
        <w:rPr>
          <w:rFonts w:cs="Arial"/>
          <w:szCs w:val="18"/>
        </w:rPr>
        <w:t>Wobei ich festhalten möchte, dass es nicht so ist, dass Wien keinen Frauenbericht hätte. Es steht zwar nicht Frauenbericht darauf, aber Wien hat jährlich ein Frauenbarometer, und ich bin, ehrlich gesagt, sehr stolz, dass wir dieses Frauenbarometer haben! Außerdem gibt es viele andere Studien und Maßnahmen. Auch dieses Jahr wird es zum Beispiel von den Frauenhäusern – das kann ich ganz direkt berichten – noch Zahlen, Daten und Fakten zu wesentlichen Bereichen geben.</w:t>
      </w:r>
    </w:p>
    <w:p>
      <w:pPr>
        <w:pStyle w:val="Normal"/>
        <w:widowControl w:val="false"/>
        <w:spacing w:lineRule="exact" w:line="240"/>
        <w:ind w:firstLine="284"/>
        <w:rPr/>
      </w:pPr>
      <w:r>
        <w:rPr>
          <w:rFonts w:cs="Arial"/>
          <w:szCs w:val="18"/>
        </w:rPr>
        <w:t xml:space="preserve">Ich glaube, es gibt da immer so ein Hin und Her. Setzen wir uns doch einmal zusammen und ermitteln wir, wo konkret die Daten fehlen, die du in dieser Stadt vermisst! Reden wir darüber! Aber fordern Sie nicht immer: Wir wollen einen Frauenbericht! Setzen wir uns zusammen und reden wir konstruktiv darüber, welche Daten uns fehlen und wie wir hier weiterarbeiten können! – Wir wollen, dass Frauen in Wien wirklich unabhängig, selbstbestimmt und sicher leben können. Das ist unser Ziel. Wir haben ein Ziel, und wir haben ein Konzept. Außerdem haben wir auch ein klares Bild von einer Gesellschaft, die wir formen wollen. </w:t>
      </w:r>
    </w:p>
    <w:p>
      <w:pPr>
        <w:pStyle w:val="Normal"/>
        <w:widowControl w:val="false"/>
        <w:spacing w:lineRule="exact" w:line="240"/>
        <w:ind w:firstLine="284"/>
        <w:rPr>
          <w:rFonts w:cs="Arial"/>
          <w:szCs w:val="18"/>
        </w:rPr>
      </w:pPr>
      <w:r>
        <w:rPr>
          <w:rFonts w:cs="Arial"/>
          <w:szCs w:val="18"/>
        </w:rPr>
        <w:t xml:space="preserve">Ich hatte heute sehr oft den Eindruck, dass hier häufig in einer für mich überraschend überheblichen Art und Weise gesagt wird, was alles nicht passt und wie schlecht alles ist. Ich vermisse jedoch wirklich Informationen über Ihre Konzepte. Ich meine das sehr ernst, weil auch ich an einer konstruktiven Auseinandersetzung interessiert bin. Was sind Ihre Ziele? Wohin wollen Sie genau? Wie soll das ausschauen? Aufschluss darüber vermisse ich leider, und zwar nicht nur in diesem Raum. Vielleicht ändert sich das noch einmal. Bis heute habe ich auch in dieser Debatte nichts davon gehört! Und auch das unterscheidet uns: Wir haben Ziele und ein Konzept! </w:t>
      </w:r>
      <w:r>
        <w:rPr>
          <w:rFonts w:cs="Arial"/>
          <w:i/>
          <w:szCs w:val="18"/>
        </w:rPr>
        <w:t>(Beifall bei der SPÖ.)</w:t>
      </w:r>
    </w:p>
    <w:p>
      <w:pPr>
        <w:pStyle w:val="Normal"/>
        <w:widowControl w:val="false"/>
        <w:spacing w:lineRule="exact" w:line="240"/>
        <w:ind w:firstLine="284"/>
        <w:rPr/>
      </w:pPr>
      <w:r>
        <w:rPr>
          <w:rFonts w:cs="Arial"/>
          <w:szCs w:val="18"/>
        </w:rPr>
        <w:t xml:space="preserve">Ich bin sehr stolz darauf, dass Wien auch das einzige Bundesland ist, in dem es ein sehr großes und dichtes Netz an Einrichtungen speziell für Frauen gibt. Diese aufzuzählen, würde jetzt den Rahmen sprengen. Wien hat Mehrjahresverträge mit wichtigen Trägerinnen und Trägern in dieser Stadt, die in dem Bereich Frauen, Beratung und so weiter tätig sind. Diese sind ganz wesentliche Partnerinnen und Partner bei unserer Arbeit. Und in Wien müssen jene Trägerinnen und Träger nicht von Jahr zu Jahr zittern, ob es noch Subventionen gibt. Das ist auch ein ganz wesentlicher Unterschied, denn es macht das Arbeiten für NGOs sehr schwierig, wenn man das einfach von einem auf das andere Jahr nicht weiß. </w:t>
      </w:r>
    </w:p>
    <w:p>
      <w:pPr>
        <w:pStyle w:val="Normal"/>
        <w:widowControl w:val="false"/>
        <w:spacing w:lineRule="exact" w:line="240"/>
        <w:ind w:firstLine="284"/>
        <w:rPr>
          <w:rFonts w:cs="Arial"/>
          <w:szCs w:val="18"/>
        </w:rPr>
      </w:pPr>
      <w:r>
        <w:rPr>
          <w:rFonts w:cs="Arial"/>
          <w:szCs w:val="18"/>
        </w:rPr>
        <w:t xml:space="preserve">Das Wiener Gleichbehandlungsgesetz mit den Novellierungen, die beschlossen wurden, ist auch ein solcher Meilenstein. Ich weiß nicht, wie es Ihnen geht, aber ich bin sehr stolz darauf! Ich meine, das sollte uns einmal jemand in einem anderen Bundesland nachmachen! </w:t>
      </w:r>
      <w:r>
        <w:rPr>
          <w:rFonts w:cs="Arial"/>
          <w:i/>
          <w:szCs w:val="18"/>
        </w:rPr>
        <w:t>(Beifall bei der SPÖ.)</w:t>
      </w:r>
    </w:p>
    <w:p>
      <w:pPr>
        <w:pStyle w:val="Normal"/>
        <w:widowControl w:val="false"/>
        <w:spacing w:lineRule="exact" w:line="240"/>
        <w:ind w:firstLine="284"/>
        <w:rPr/>
      </w:pPr>
      <w:r>
        <w:rPr>
          <w:rFonts w:cs="Arial"/>
          <w:szCs w:val="18"/>
        </w:rPr>
        <w:t>An dieser Stelle richte ich Dank an all jene Mitarbeiterinnen und Mitarbeiter, die nicht nur bei der Stadt Wien, sondern auch bei allen NGOs und anderen Institutionen sehr konstruktiv mitarbeiten und zusammenarbeiten. Ein ganz herzliches Dankeschön von dieser Stelle aus!</w:t>
      </w:r>
    </w:p>
    <w:p>
      <w:pPr>
        <w:pStyle w:val="Normal"/>
        <w:widowControl w:val="false"/>
        <w:spacing w:lineRule="exact" w:line="240"/>
        <w:ind w:firstLine="284"/>
        <w:rPr/>
      </w:pPr>
      <w:r>
        <w:rPr>
          <w:rFonts w:cs="Arial"/>
          <w:szCs w:val="18"/>
        </w:rPr>
        <w:t xml:space="preserve">Ich komme zu einem weiteren Meilenstein. Wir haben es letzte Woche beschlossen: Wien ist startklar für die Mindestsicherung. Das ist nicht irgendetwas! Während in anderen Ländern gerade bei den Ärmsten gespart wird, wird in Österreich die Mindestsicherung kommen, und ich freue mich, dass wir gerade nach dem Beschluss von voriger Woche hier stehen und sagen können: Österreich wird diese Mindestsicherung bekommen. Heute gab es eine Einigung, wie wir alle lesen konnten. </w:t>
      </w:r>
    </w:p>
    <w:p>
      <w:pPr>
        <w:pStyle w:val="Normal"/>
        <w:widowControl w:val="false"/>
        <w:spacing w:lineRule="exact" w:line="240"/>
        <w:ind w:firstLine="284"/>
        <w:rPr>
          <w:rFonts w:cs="Arial"/>
          <w:szCs w:val="18"/>
        </w:rPr>
      </w:pPr>
      <w:r>
        <w:rPr>
          <w:rFonts w:cs="Arial"/>
          <w:szCs w:val="18"/>
        </w:rPr>
        <w:t xml:space="preserve">Für das Transparenzkonto gibt es jetzt auch eine Lösung, in welche die Länder mit einbezogen sind, da es letztlich nur dann transparent zustande kommen kann. Mir geht es hier aber in erster Linie um die Mindestsicherung, denn Mindestsicherung bedeutet Armutsbekämpfung, und dass Frauen diejenige Gruppe sind, die von Armut am meisten betroffen sind, ist wohl auch in diesem Raum nichts Neues. Deshalb bin ich persönlich sehr stolz darauf, dass Österreich diesbezüglich einzigartig in Europa vorgeht und eine Mindestsicherung einführen wird. </w:t>
      </w:r>
      <w:r>
        <w:rPr>
          <w:rFonts w:cs="Arial"/>
          <w:i/>
          <w:szCs w:val="18"/>
        </w:rPr>
        <w:t>(Beifall bei der SPÖ.)</w:t>
      </w:r>
    </w:p>
    <w:p>
      <w:pPr>
        <w:pStyle w:val="Normal"/>
        <w:widowControl w:val="false"/>
        <w:spacing w:lineRule="exact" w:line="240"/>
        <w:ind w:firstLine="284"/>
        <w:rPr/>
      </w:pPr>
      <w:r>
        <w:rPr>
          <w:rFonts w:cs="Arial"/>
          <w:szCs w:val="18"/>
        </w:rPr>
        <w:t xml:space="preserve">Ich komme jetzt noch kurz zu einem persönlichen Schwerpunkthema. Ich kann dieses nicht auslassen, ich werde das jedes Jahr hier von mir geben, wenn ich die Möglichkeit dazu habe, weil ich glaube, dass es notwendig ist, diesen Punkt an dieser Stelle so oft wie möglich zu erwähnen: Soziale Sicherheit und finanzielle Unabhängigkeit sind letztlich der entscheidende Punkt, dass Frauen und Kinder in den eigenen vier Wänden in Wien und andernorts sicher leben können. Dort sind wir aber leider noch lange nicht! Es gibt Gewalt gegen Frauen und Kinder. Auch diesbezüglich hat Wien allerdings schon vor 32 Jahren mit der Eröffnung des ersten Frauenhauses in Österreich einen Meilenstein gesetzt, und diese Politik wurde dann auch fortgesetzt und hat europaweit vorbildhaft gewirkt. </w:t>
      </w:r>
    </w:p>
    <w:p>
      <w:pPr>
        <w:pStyle w:val="Normal"/>
        <w:widowControl w:val="false"/>
        <w:spacing w:lineRule="exact" w:line="240"/>
        <w:ind w:firstLine="284"/>
        <w:rPr/>
      </w:pPr>
      <w:r>
        <w:rPr>
          <w:rFonts w:cs="Arial"/>
          <w:szCs w:val="18"/>
        </w:rPr>
        <w:t>In Wien haben wir den 24</w:t>
        <w:noBreakHyphen/>
        <w:t>Stunden</w:t>
        <w:noBreakHyphen/>
        <w:t xml:space="preserve">Notruf für Frauen. Ich möchte in diesem Zusammenhang auch – ich glaube, die Unterlage lag heute auf Ihren Pulten – auf die aktuelle Kampagne der Stadt Wien „Mit starker Stimme gegen Gewalt!“ hinweisen. Wien führt diesen 24-Stunden-Notruf selbst als Stadt, und zwar höchst professionell. Wien hat ein Netz an tollen Einrichtungen und Beratungsstellen, die nicht nur untereinander, sondern auch mit allen staatlichen Institutionen und mit Institutionen der Stadt gut vernetzt sind. Von den Förderungen an die NGOs habe ich schon gesprochen. Wien hat vier Frauenhäuser, die erweitert werden. Und es gibt auch andere Opferschutzeinrichtungen, hinsichtlich welcher wir Jahr für Jahr versuchen, die Angebote auszuweiten. </w:t>
      </w:r>
    </w:p>
    <w:p>
      <w:pPr>
        <w:pStyle w:val="Normal"/>
        <w:widowControl w:val="false"/>
        <w:spacing w:lineRule="exact" w:line="240"/>
        <w:ind w:firstLine="284"/>
        <w:rPr>
          <w:rFonts w:cs="Arial"/>
          <w:szCs w:val="18"/>
        </w:rPr>
      </w:pPr>
      <w:r>
        <w:rPr>
          <w:rFonts w:cs="Arial"/>
          <w:szCs w:val="18"/>
        </w:rPr>
        <w:t xml:space="preserve">Besonders stolz bin ich darauf, dass all diese – und ich habe jetzt nur ein paar wesentliche und große genannt – Maßnahmen quasi nicht nur Projektstatus haben, sondern fixe Bestandteile des Budgets der Stadt Wien sind. Das ist überhaupt keine Selbstverständlichkeit! Bei uns finden sie sich jedes Jahr wieder, und darauf können wir wahrlich stolz sein! Wir können sehr froh sein, dass es so ist, weil wir damit sehr vielen Frauen und Kindern in dieser Stadt Schutz vor Gewalt bieten, und das ist überlebenswichtig! </w:t>
      </w:r>
      <w:r>
        <w:rPr>
          <w:rFonts w:cs="Arial"/>
          <w:i/>
          <w:szCs w:val="18"/>
        </w:rPr>
        <w:t>(Beifall bei der SPÖ.)</w:t>
      </w:r>
    </w:p>
    <w:p>
      <w:pPr>
        <w:pStyle w:val="Normal"/>
        <w:widowControl w:val="false"/>
        <w:spacing w:lineRule="exact" w:line="240"/>
        <w:ind w:firstLine="284"/>
        <w:rPr/>
      </w:pPr>
      <w:r>
        <w:rPr>
          <w:rFonts w:cs="Arial"/>
          <w:szCs w:val="18"/>
        </w:rPr>
        <w:t>Aber wir ruhen uns sozusagen auf unseren Lorbeeren nicht aus, sondern wir beobachten jeden Tag die Zahlen und Entwicklungen gerade in diesem Bereich in der Stadt. Und wenn es auch längst Teil der selbstverständlichen Aufgaben der Stadt geworden ist, ist es für uns tagtäglich ungebrochen gesellschaftspolitischer Auftrag, Frauen eine dementsprechende Sicherheit und Schutz vor Gewalt bieten zu können.</w:t>
      </w:r>
    </w:p>
    <w:p>
      <w:pPr>
        <w:pStyle w:val="Normal"/>
        <w:widowControl w:val="false"/>
        <w:spacing w:lineRule="exact" w:line="240"/>
        <w:ind w:firstLine="284"/>
        <w:rPr/>
      </w:pPr>
      <w:r>
        <w:rPr>
          <w:rFonts w:cs="Arial"/>
          <w:szCs w:val="18"/>
        </w:rPr>
        <w:t xml:space="preserve">Ich komme jetzt zu einem ganz anderen Thema, nämlich einem ganz kleinen Hinweis, und bin damit auch schon am Ende meiner Rede. Dieser Hinweis bezieht sich auf die Broschüre, die von ihren Abmessungen her klein ist, aber ganz viel Inhalt bietet. Es ist dies die neue Marktbroschüre. Ich weiß nicht, wer von Ihnen sie sich bereits angesehen hat. </w:t>
      </w:r>
      <w:r>
        <w:rPr>
          <w:rFonts w:cs="Arial"/>
          <w:i/>
          <w:szCs w:val="18"/>
        </w:rPr>
        <w:t>(GRin Nurten Yilmaz: Ich!)</w:t>
      </w:r>
      <w:r>
        <w:rPr>
          <w:rFonts w:cs="Arial"/>
          <w:szCs w:val="18"/>
        </w:rPr>
        <w:t xml:space="preserve"> Wien hat tolle Märkte! Wien investiert auch in diese großartigen Orte der Begegnung und der Kommunikation. </w:t>
      </w:r>
    </w:p>
    <w:p>
      <w:pPr>
        <w:pStyle w:val="Normal"/>
        <w:widowControl w:val="false"/>
        <w:spacing w:lineRule="exact" w:line="240"/>
        <w:ind w:firstLine="284"/>
        <w:rPr/>
      </w:pPr>
      <w:r>
        <w:rPr>
          <w:rFonts w:cs="Arial"/>
          <w:szCs w:val="18"/>
        </w:rPr>
        <w:t xml:space="preserve">23 Millionen EUR bis 2015: Das klingt nicht so aufregend, aber man muss sich das einmal überlegen! 23 Millionen EUR werden bis 2015 in die Märkte dieser Stadt investiert. Das ist letztlich ein ganz wichtiger Beitrag zur Erhaltung der Lebendigkeit und der Vielfalt in unserem von allen so geliebten Wien. </w:t>
      </w:r>
    </w:p>
    <w:p>
      <w:pPr>
        <w:pStyle w:val="Normal"/>
        <w:widowControl w:val="false"/>
        <w:spacing w:lineRule="exact" w:line="240"/>
        <w:ind w:firstLine="284"/>
        <w:rPr>
          <w:rFonts w:cs="Arial"/>
          <w:szCs w:val="18"/>
        </w:rPr>
      </w:pPr>
      <w:r>
        <w:rPr>
          <w:rFonts w:cs="Arial"/>
          <w:szCs w:val="18"/>
        </w:rPr>
        <w:t xml:space="preserve">So wollen wir als Sozialdemokratinnen und Sozialdemokraten unsere Stadt sehen: Als Stadt von großer Lebendigkeit und Vielfalt, und vor allem auch als Stadt, in der jeder Respekt vor dem anderen hat und das Zusammenleben und das Miteinander Zukunft und Chance haben. – Danke. </w:t>
      </w:r>
      <w:r>
        <w:rPr>
          <w:rFonts w:cs="Arial"/>
          <w:i/>
          <w:szCs w:val="18"/>
        </w:rPr>
        <w:t>(Beifall bei der SPÖ.)</w:t>
      </w:r>
    </w:p>
    <w:p>
      <w:pPr>
        <w:pStyle w:val="Normal"/>
        <w:widowControl w:val="false"/>
        <w:spacing w:lineRule="exact" w:line="240"/>
        <w:ind w:firstLine="284"/>
        <w:rPr/>
      </w:pPr>
      <w:r>
        <w:rPr>
          <w:rFonts w:cs="Arial"/>
          <w:szCs w:val="18"/>
        </w:rPr>
        <w:t xml:space="preserve">Vorsitzender GR Godwin </w:t>
      </w:r>
      <w:r>
        <w:rPr>
          <w:rFonts w:cs="Arial"/>
          <w:b/>
          <w:szCs w:val="18"/>
          <w:u w:val="single"/>
        </w:rPr>
        <w:t>Schuster</w:t>
      </w:r>
      <w:r>
        <w:rPr>
          <w:rFonts w:cs="Arial"/>
          <w:szCs w:val="18"/>
        </w:rPr>
        <w:t xml:space="preserve">: Als Nächster zu Wort gemeldet ist Herr Mag Kowarik. Ich erteile es ihm und weise darauf hin, dass ab nun die maximale Redezeit 15 Minuten beträgt. </w:t>
      </w:r>
    </w:p>
    <w:p>
      <w:pPr>
        <w:pStyle w:val="Normal"/>
        <w:widowControl w:val="false"/>
        <w:spacing w:lineRule="exact" w:line="240"/>
        <w:ind w:firstLine="284"/>
        <w:rPr>
          <w:rFonts w:cs="Arial"/>
          <w:vanish/>
          <w:szCs w:val="18"/>
        </w:rPr>
      </w:pPr>
      <w:bookmarkStart w:id="86" w:name="RU_148"/>
      <w:r>
        <w:rPr>
          <w:rFonts w:cs="Arial"/>
          <w:vanish/>
          <w:szCs w:val="18"/>
        </w:rPr>
        <w:t>21.49.01</w:t>
      </w:r>
      <w:bookmarkEnd w:id="86"/>
    </w:p>
    <w:p>
      <w:pPr>
        <w:pStyle w:val="Normal"/>
        <w:widowControl w:val="false"/>
        <w:spacing w:lineRule="exact" w:line="240"/>
        <w:ind w:firstLine="284"/>
        <w:rPr/>
      </w:pPr>
      <w:bookmarkStart w:id="87" w:name="R_148_5"/>
      <w:r>
        <w:rPr>
          <w:rFonts w:cs="Arial"/>
          <w:vanish/>
          <w:szCs w:val="18"/>
        </w:rPr>
        <w:t>†</w:t>
      </w:r>
      <w:r>
        <w:rPr>
          <w:rFonts w:cs="Arial"/>
          <w:szCs w:val="18"/>
        </w:rPr>
        <w:t xml:space="preserve">GR Mag Dietbert </w:t>
      </w:r>
      <w:r>
        <w:rPr>
          <w:rFonts w:cs="Arial"/>
          <w:b/>
          <w:szCs w:val="18"/>
          <w:u w:val="single"/>
        </w:rPr>
        <w:t>Kowarik</w:t>
      </w:r>
      <w:r>
        <w:rPr>
          <w:rFonts w:cs="Arial"/>
          <w:szCs w:val="18"/>
        </w:rPr>
        <w:t xml:space="preserve"> </w:t>
      </w:r>
      <w:r>
        <w:rPr>
          <w:rFonts w:cs="Arial"/>
          <w:i/>
          <w:szCs w:val="18"/>
        </w:rPr>
        <w:t>(Klub der Wiener Freiheitlichen)</w:t>
      </w:r>
      <w:bookmarkEnd w:id="87"/>
      <w:r>
        <w:rPr>
          <w:rFonts w:cs="Arial"/>
          <w:vanish/>
          <w:szCs w:val="18"/>
        </w:rPr>
        <w:t>|</w:t>
      </w:r>
      <w:r>
        <w:rPr>
          <w:rFonts w:cs="Arial"/>
          <w:szCs w:val="18"/>
        </w:rPr>
        <w:t>: Herr Vorsitzender! Frau Stadträtin! Meine Damen und Herren!</w:t>
      </w:r>
    </w:p>
    <w:p>
      <w:pPr>
        <w:pStyle w:val="Normal"/>
        <w:widowControl w:val="false"/>
        <w:spacing w:lineRule="exact" w:line="240"/>
        <w:ind w:firstLine="284"/>
        <w:rPr/>
      </w:pPr>
      <w:r>
        <w:rPr>
          <w:rFonts w:cs="Arial"/>
          <w:szCs w:val="18"/>
        </w:rPr>
        <w:t>Die Rede von Kollegin Ludwig-Faymann war ein gutes Beispiel dafür, dass die Sozialdemokraten ihren eigenen Vorgaben nicht gerecht werden. Ich darf mit dem beginnen, was Sie zuletzt vorgestellt haben, nämlich mit dieser ganz netten und eigentlich auch ganz schönen Broschüre über die Märkte Wiens.</w:t>
      </w:r>
    </w:p>
    <w:p>
      <w:pPr>
        <w:pStyle w:val="Normal"/>
        <w:widowControl w:val="false"/>
        <w:spacing w:lineRule="exact" w:line="240"/>
        <w:ind w:firstLine="284"/>
        <w:rPr/>
      </w:pPr>
      <w:r>
        <w:rPr>
          <w:rFonts w:cs="Arial"/>
          <w:szCs w:val="18"/>
        </w:rPr>
        <w:t xml:space="preserve">Ich habe mir diese Broschüre angeschaut, und als Lokalpatriot habe ich natürlich beim 15. Bezirk nachgeschaut. Es ist auch der Schwendermarkt angeführt. Der eine oder andere wird wissen, dass das früher wirklich ein blühender Markt war! – In der Broschüre steht: „Der entstandene kleine, aber feine Markt konnte durch die Sanierung 2002 seine Funktion als Nahversorger mit gutem Sortiment zu günstigen Preisen erhalten. Der Markt wurde auch wieder zu einem beliebten Kommunikationszentrum des Viertels um die Schwendergasse.“ </w:t>
      </w:r>
    </w:p>
    <w:p>
      <w:pPr>
        <w:pStyle w:val="Normal"/>
        <w:widowControl w:val="false"/>
        <w:spacing w:lineRule="exact" w:line="240"/>
        <w:ind w:firstLine="284"/>
        <w:rPr/>
      </w:pPr>
      <w:r>
        <w:rPr>
          <w:rFonts w:cs="Arial"/>
          <w:szCs w:val="18"/>
        </w:rPr>
        <w:t>Schön wär’s! Leider entspricht das nicht ganz den Tatsachen! Ich lade Sie ein beziehungsweise denke, dass Sie vielleicht selbst einmal die Möglichkeit haben, dorthin zu kommen und sich das anzuschauen. Dann werden Sie feststellen, dass das, was da so blumig beschrieben wird, nicht ganz den Tatsachen entspricht! Das ist so wie immer bei der SPÖ: Es wird alles mit Worthülsen versehen, wie schön und toll und gut doch alles ist, aber leider entspricht das, wie gesagt, nicht ganz den Tatsachen.</w:t>
      </w:r>
    </w:p>
    <w:p>
      <w:pPr>
        <w:pStyle w:val="Normal"/>
        <w:widowControl w:val="false"/>
        <w:spacing w:lineRule="exact" w:line="240"/>
        <w:ind w:firstLine="284"/>
        <w:rPr/>
      </w:pPr>
      <w:r>
        <w:rPr>
          <w:rFonts w:cs="Arial"/>
          <w:szCs w:val="18"/>
        </w:rPr>
        <w:t xml:space="preserve">Sie haben in Ihrer Rede auch von den wichtigen Schwerpunkten der SPÖ gesprochen: Lebensqualität, Respekt im Umgang miteinander und dass die Leute so sicher wie möglich in ihrer Stadt leben sollen. – Wir wissen, dass auch das leider nur Wünsche an das Christkind sind! </w:t>
      </w:r>
    </w:p>
    <w:p>
      <w:pPr>
        <w:pStyle w:val="Normal"/>
        <w:widowControl w:val="false"/>
        <w:spacing w:lineRule="exact" w:line="240"/>
        <w:ind w:firstLine="284"/>
        <w:rPr/>
      </w:pPr>
      <w:r>
        <w:rPr>
          <w:rFonts w:cs="Arial"/>
          <w:szCs w:val="18"/>
        </w:rPr>
        <w:t>Ich werde Ihnen ein Beispiel nennen, wo die SPÖ-Wien-Politik seit Jahren, wenn nicht seit Jahrzehnten versagt, und zwar zulasten der Bevölkerung, zulasten der Anrainer und zulasten der Bürger. Es ist dies die unendliche Geschichte der Straßenprostitution in Wien und insbesondere natürlich auch im 15. Bezirk, die leider Gottes ein blühendes Beispiel – falls man das diesfalls überhaupt so bezeichnen kann – für das vollkommene Versagen der SPÖ in dieser Stadt ist.</w:t>
      </w:r>
    </w:p>
    <w:p>
      <w:pPr>
        <w:pStyle w:val="Normal"/>
        <w:widowControl w:val="false"/>
        <w:spacing w:lineRule="exact" w:line="240"/>
        <w:ind w:firstLine="284"/>
        <w:rPr/>
      </w:pPr>
      <w:r>
        <w:rPr>
          <w:rFonts w:cs="Arial"/>
          <w:szCs w:val="18"/>
        </w:rPr>
        <w:t xml:space="preserve">Wir haben seit Jahren beziehungsweise Jahrzehnten das Problem mit der Straßenprostitution. Nicht zuletzt durch meine jährlichen oder mehr als jährlichen Reden dazu kennen Sie die Probleme: Lärm, Schmutz, Belästigungen und so weiter und so fort. Es sind dies, wie gesagt, Probleme, die bei uns im Bezirk lange bekannt sind. Und das betrifft nicht nur unseren Bezirk, sondern das betrifft auch den 14. und den 2. Bezirk. Auch das muss man betonen. Bei uns ist es halt besonders intensiv. </w:t>
      </w:r>
    </w:p>
    <w:p>
      <w:pPr>
        <w:pStyle w:val="Normal"/>
        <w:widowControl w:val="false"/>
        <w:spacing w:lineRule="exact" w:line="240"/>
        <w:ind w:firstLine="284"/>
        <w:rPr/>
      </w:pPr>
      <w:r>
        <w:rPr>
          <w:rFonts w:cs="Arial"/>
          <w:szCs w:val="18"/>
        </w:rPr>
        <w:t xml:space="preserve">Was hat die SPÖ getan? Zuallererst hat sie das Problem- wie immer – negiert, schöngeredet und Ankündigungen gemacht. Es wurden Arbeitskreise und Maßnahmen angekündigt, die in irgendwelchen Zeiträumen vielleicht umgesetzt werden sollen. Leider Gottes ist nichts Konkretes geschehen, womit der Bevölkerung vor Ort geholfen wurde! </w:t>
      </w:r>
    </w:p>
    <w:p>
      <w:pPr>
        <w:pStyle w:val="Normal"/>
        <w:widowControl w:val="false"/>
        <w:spacing w:lineRule="exact" w:line="240"/>
        <w:ind w:firstLine="284"/>
        <w:rPr/>
      </w:pPr>
      <w:r>
        <w:rPr>
          <w:rFonts w:cs="Arial"/>
          <w:szCs w:val="18"/>
        </w:rPr>
        <w:t xml:space="preserve">Unlängst ist ein bisschen Bewegung ins Spiel gekommen, ich glaube, es war im April. Das hängt wahrscheinlich nicht zuletzt auch mit der bevorstehenden Wahl zusammen. Was ist geschehen? Unser Bezirksvorsteher hat wieder einmal eingesehen, dass es so nicht weitergeht, konnte sich aber leider offensichtlich wieder einmal nicht gegen seine Rathausfraktion durchsetzen. Er hat in der Bezirksvertretungssitzung vollmundig angekündigt und in Aussicht gestellt, dass jetzt endlich die gewünschte Zonenregelung eingeführt werden soll, dass also der gesamte Bezirk mit ganz klar definierter Ausnahmen, wo Straßenprostitution erlaubt werden soll, grundsätzlich Verbotszone ist. Als Zeitraum hat er den 1. Juni vorgegeben. Mit diesem Zeitpunkt sollte das eingeführt werden. </w:t>
      </w:r>
    </w:p>
    <w:p>
      <w:pPr>
        <w:pStyle w:val="Normal"/>
        <w:widowControl w:val="false"/>
        <w:spacing w:lineRule="exact" w:line="240"/>
        <w:ind w:firstLine="284"/>
        <w:rPr/>
      </w:pPr>
      <w:r>
        <w:rPr>
          <w:rFonts w:cs="Arial"/>
          <w:szCs w:val="18"/>
        </w:rPr>
        <w:t xml:space="preserve">Ich möchte aus dem „Wiener Bezirksblatt“ zitieren, damit klar ist, dass ich mir das nicht einfallen lasse. Das steht im „Wiener Bezirksblatt“, das nicht unbedingt mit der FPÖ etwas zu tun hat – Da steht: „Wichtige und richtige Weichenstellung in Sachen Prostitution im Bezirk: Auf Vorschlag des Bezirksvorstehers soll das älteste Gewerbe der Welt in Zukunft nur mehr an zwei Orten im 15. erlaubt sein.“ Dann wird Bezirksvorsteher Zatloukal zitiert: „ Durch diese Maßnahme gelingt uns die so dringend notwendige Entflechtung von Prostitution und Wohngebieten.“ – Schön wär’s! </w:t>
      </w:r>
    </w:p>
    <w:p>
      <w:pPr>
        <w:pStyle w:val="Normal"/>
        <w:widowControl w:val="false"/>
        <w:spacing w:lineRule="exact" w:line="240"/>
        <w:ind w:firstLine="284"/>
        <w:rPr/>
      </w:pPr>
      <w:r>
        <w:rPr>
          <w:rFonts w:cs="Arial"/>
          <w:szCs w:val="18"/>
        </w:rPr>
        <w:t>Weiter heißt es im „Wiener Bezirksblatt“: „Damit die Prostituierten über diese neuen Örtlichkeiten informiert werden, stellt der Magistrat rund 2 800 Bescheide an alle registrierten Prostituierten in mehreren Sprachen zu.“ – So weit, so gut. Das wurde in diversen Medien vermittelt und an die Bevölkerung weitergetragen, die sich dadurch zu Recht eine gewisse Verbesserung erwartet und auf endlich wirksame Maßnahmen gehofft hat.</w:t>
      </w:r>
    </w:p>
    <w:p>
      <w:pPr>
        <w:pStyle w:val="Normal"/>
        <w:widowControl w:val="false"/>
        <w:spacing w:lineRule="exact" w:line="240"/>
        <w:ind w:firstLine="284"/>
        <w:rPr/>
      </w:pPr>
      <w:r>
        <w:rPr>
          <w:rFonts w:cs="Arial"/>
          <w:szCs w:val="18"/>
        </w:rPr>
        <w:t>Was ist geschehen? – Natürlich nichts! Kleinlaut musste der Bezirksvorsteher dann zugeben, dass sich rechtlich in diesem Zusammenhang gar nichts geändert hat. Es wurden keine neuen Regelungen eingeführt. Weder wurde per Bescheid die neue rechtliche Situation bekannt gemacht, noch wurde eine Verordnung erlassen, die schon jetzt auf Grund des Prostitutionsgesetzes möglich gewesen wäre, und das Gesetz wurde natürlich auch nicht geändert. Das steht offensichtlich noch immer nicht zur Debatte.</w:t>
      </w:r>
    </w:p>
    <w:p>
      <w:pPr>
        <w:pStyle w:val="Normal"/>
        <w:widowControl w:val="false"/>
        <w:spacing w:lineRule="exact" w:line="240"/>
        <w:ind w:firstLine="284"/>
        <w:rPr/>
      </w:pPr>
      <w:r>
        <w:rPr>
          <w:rFonts w:cs="Arial"/>
          <w:szCs w:val="18"/>
        </w:rPr>
        <w:t xml:space="preserve">Das ist einerseits ärgerlich, weil etwas versprochen wurde, das dann nicht eingehalten wurde, andererseits ist es aber auch für die Bevölkerung ärgerlich, die dort lebt und sich Änderungen erwartet hat. Bürger haben vollkommen verwundert bei der Polizei angerufen und gefragt, warum jetzt nicht endlich etwas geschieht, da doch mitgeteilt wurde, dass die Damen ab 1. Juni dort nicht mehr stehen dürfen. Darauf musste die Polizei richtigerweise sagen, dass sie noch genau die gleichen Handhaben beziehungsweise Nichthandhaben hat wie vor dem 1. Juni und sich nichts geändert hat. Die Leute haben das teilweise nicht geglaubt. </w:t>
      </w:r>
    </w:p>
    <w:p>
      <w:pPr>
        <w:pStyle w:val="Normal"/>
        <w:widowControl w:val="false"/>
        <w:spacing w:lineRule="exact" w:line="240"/>
        <w:ind w:firstLine="284"/>
        <w:rPr/>
      </w:pPr>
      <w:r>
        <w:rPr>
          <w:rFonts w:cs="Arial"/>
          <w:szCs w:val="18"/>
        </w:rPr>
        <w:t xml:space="preserve">Auch wir bekamen unzählige Anrufe. Am Anfang konnte ich es auch nicht glauben und habe mir dann erlaubt, den Bezirksvorsteher direkt anzurufen. Dieser hat mir etwas kleinlaut mitgeteilt, dass sich leider Gottes rechtlich wirklich nichts geändert hat. Statt dessen wurde von der SPÖ ein so genanntes Siebenpunkteprogramm vorangekündigt. Ich werde dieses vielleicht nachher noch ganz kurz beleuchten, wenn es die Zeit erlaubt. </w:t>
      </w:r>
    </w:p>
    <w:p>
      <w:pPr>
        <w:pStyle w:val="Normal"/>
        <w:widowControl w:val="false"/>
        <w:spacing w:lineRule="exact" w:line="240"/>
        <w:ind w:firstLine="284"/>
        <w:rPr/>
      </w:pPr>
      <w:r>
        <w:rPr>
          <w:rFonts w:cs="Arial"/>
          <w:szCs w:val="18"/>
        </w:rPr>
        <w:t xml:space="preserve">Jetzt noch ganz kurz zu diesem Schildbürgerstreich – was ja schon fast zu freundlich formuliert ist – der Einführung einer Verbotszone. Man hat es verabsäumt, Gespräche mit der Opposition zu führen. Das sehe ich ein, denn das tut man ja grundsätzlich nicht. Es wurden zum Beispiel aber auch keine Gespräche mit der Direktorin des Technischen Museums geführt. Diese hat irgendwann auch aus den Medien erfahren, dass irgendetwas auf sie zukommt. Sie wurde aber nicht informiert und wusste gar nichts davon. Das ist wirklich eine verwunderliche Vorgangsweise! </w:t>
      </w:r>
    </w:p>
    <w:p>
      <w:pPr>
        <w:pStyle w:val="Normal"/>
        <w:widowControl w:val="false"/>
        <w:spacing w:lineRule="exact" w:line="240"/>
        <w:ind w:firstLine="284"/>
        <w:rPr/>
      </w:pPr>
      <w:r>
        <w:rPr>
          <w:rFonts w:cs="Arial"/>
          <w:szCs w:val="18"/>
        </w:rPr>
        <w:t xml:space="preserve">Interessanterweise hat auch eine entscheidende Persönlichkeit des Bezirkes nicht gewusst, dass sich beim Technischen Museum nach dem Westbahnhof gerade die zweitgrößte Baustelle des Bezirkes befindet. Darum haben wir da auch ein Problem mit der Zonenregelung. </w:t>
      </w:r>
    </w:p>
    <w:p>
      <w:pPr>
        <w:pStyle w:val="Normal"/>
        <w:widowControl w:val="false"/>
        <w:spacing w:lineRule="exact" w:line="240"/>
        <w:ind w:firstLine="284"/>
        <w:rPr/>
      </w:pPr>
      <w:r>
        <w:rPr>
          <w:rFonts w:cs="Arial"/>
          <w:szCs w:val="18"/>
        </w:rPr>
        <w:t xml:space="preserve">Auch in der zweiten Zone auf der Wienzeile, wo Prostitution erlaubt werden sollte, wurde in keinster Weise mit der Bevölkerung Kontakt aufgenommen, sondern die Regelung wurde einfach bekannt gegeben. Das ist wirklich eine verwunderliche Vorgangsweise. </w:t>
      </w:r>
    </w:p>
    <w:p>
      <w:pPr>
        <w:pStyle w:val="Normal"/>
        <w:widowControl w:val="false"/>
        <w:spacing w:lineRule="exact" w:line="240"/>
        <w:ind w:firstLine="284"/>
        <w:rPr/>
      </w:pPr>
      <w:r>
        <w:rPr>
          <w:rFonts w:cs="Arial"/>
          <w:szCs w:val="18"/>
        </w:rPr>
        <w:t>Die Sache ist natürlich – ich habe es schon gesagt – zum Scheitern verurteilt, wenn das Ganze auf freiwilliger Basis funktionieren soll. So wie es jetzt kolportiert wird, gibt es nun doch keine rechtliche Änderung. Offensichtlich hat sich der Herr Bezirksvorsteher leider wieder einmal nicht gegen die Rathaus</w:t>
        <w:noBreakHyphen/>
        <w:t>SPÖ durchsetzen können. Es geschieht eigentlich wieder nichts.</w:t>
      </w:r>
    </w:p>
    <w:p>
      <w:pPr>
        <w:pStyle w:val="Normal"/>
        <w:widowControl w:val="false"/>
        <w:spacing w:lineRule="exact" w:line="240"/>
        <w:ind w:firstLine="284"/>
        <w:rPr/>
      </w:pPr>
      <w:r>
        <w:rPr>
          <w:rFonts w:cs="Arial"/>
          <w:szCs w:val="18"/>
        </w:rPr>
        <w:t>Jetzt wird das neue Siebenpunkteprogramm groß propagiert. Was gibt es da? – Es wird ein Beschwerde</w:t>
        <w:noBreakHyphen/>
        <w:t xml:space="preserve"> und Konfliktmanagement – das hört sich ja sehr schön an! – durch das Projekt „Sophie mobil“ geben. Es wird eine Hotline errichtet, an der Beschwerden entgegengenommen werden. Man höre und staune! Man kann dort von Montag bis Freitag von 10 bis 17 Uhr anrufen. – Die meisten werden wissen, wann sich die Straßenprostitution abspielt, nämlich teilweise zwar schon auch am Tag – leider Gottes ist das in den Wohngebieten auch schon gang und gäbe! – aber meistens halt doch eher in der Nacht.</w:t>
      </w:r>
    </w:p>
    <w:p>
      <w:pPr>
        <w:pStyle w:val="Normal"/>
        <w:widowControl w:val="false"/>
        <w:spacing w:lineRule="exact" w:line="240"/>
        <w:ind w:firstLine="284"/>
        <w:rPr/>
      </w:pPr>
      <w:r>
        <w:rPr>
          <w:rFonts w:cs="Arial"/>
          <w:szCs w:val="18"/>
        </w:rPr>
        <w:t>Da kann ich nur sagen: Schmeck’s! Da wollen sich Bürger vielleicht den Frust von der Seele reden beziehungsweise erhoffen sich auch konkrete Hilfsmaßnahmen. Allerdings werden sie dort zur entsprechenden Zeit leider niemanden erreichen!</w:t>
      </w:r>
    </w:p>
    <w:p>
      <w:pPr>
        <w:pStyle w:val="Normal"/>
        <w:widowControl w:val="false"/>
        <w:spacing w:lineRule="exact" w:line="240"/>
        <w:ind w:firstLine="284"/>
        <w:rPr/>
      </w:pPr>
      <w:r>
        <w:rPr>
          <w:rFonts w:cs="Arial"/>
          <w:szCs w:val="18"/>
        </w:rPr>
        <w:t>Tatsache ist auch, wenn Sie dort anrufen – ich habe es zweimal probiert –, dass Sie an ein Band kommen. Man kann etwas draufsagen und wird vielleicht zurückgerufen, vielleicht aber auch nicht.</w:t>
      </w:r>
    </w:p>
    <w:p>
      <w:pPr>
        <w:pStyle w:val="Normal"/>
        <w:widowControl w:val="false"/>
        <w:spacing w:lineRule="exact" w:line="240"/>
        <w:ind w:firstLine="284"/>
        <w:rPr/>
      </w:pPr>
      <w:r>
        <w:rPr>
          <w:rFonts w:cs="Arial"/>
          <w:szCs w:val="18"/>
        </w:rPr>
        <w:t xml:space="preserve">Hatscherter geht es wirklich nicht mehr! Bei anderen Projekten oder bei anderen Vorhaben der SPÖ gibt es 24 Stunden lang und 365 Tage im Jahr eine Rundumbetreuung. Ich denke jetzt etwa an ein Haus in der Johnstraße. Dort gibt es Rundumbetreuung. Dort sitzen jeden Tag und jede Stunde zwei Sozialarbeiter. Wenn es aber um Anliegen der Bevölkerung geht, dann richtet man halt ein Telefon von 10 bis 17 Uhr ein. Lächerlich! </w:t>
      </w:r>
    </w:p>
    <w:p>
      <w:pPr>
        <w:pStyle w:val="Normal"/>
        <w:widowControl w:val="false"/>
        <w:spacing w:lineRule="exact" w:line="240"/>
        <w:ind w:firstLine="284"/>
        <w:rPr>
          <w:rFonts w:cs="Arial"/>
          <w:szCs w:val="18"/>
        </w:rPr>
      </w:pPr>
      <w:r>
        <w:rPr>
          <w:rFonts w:cs="Arial"/>
          <w:szCs w:val="18"/>
        </w:rPr>
        <w:t xml:space="preserve">Über die Straßenzüge haben wir schon gesprochen. </w:t>
      </w:r>
    </w:p>
    <w:p>
      <w:pPr>
        <w:pStyle w:val="Normal"/>
        <w:widowControl w:val="false"/>
        <w:spacing w:lineRule="exact" w:line="240"/>
        <w:ind w:firstLine="284"/>
        <w:rPr/>
      </w:pPr>
      <w:r>
        <w:rPr>
          <w:rFonts w:cs="Arial"/>
          <w:szCs w:val="18"/>
        </w:rPr>
        <w:t xml:space="preserve">Interessant ist auch, dass hier angekündigt wird, dass es eine Novellierung des Prostitutionsgesetzes geben wird, aber nicht gleich, sondern erst nach sechs Monaten, wenn dieser Feldversuch evaluiert wurde. – Bitte schön: Wie lange stehen wir jetzt schon hier, beschäftigen uns mit diesem Problem und reden uns den Mund fusselig, dass hier endlich was geschehen muss? Wie lange fordern wir schon, dass endlich einmal gesetzliche Vorgaben geschaffen werden müssen, die auch wirklich greifen? </w:t>
      </w:r>
      <w:r>
        <w:rPr>
          <w:rFonts w:cs="Arial"/>
          <w:i/>
          <w:szCs w:val="18"/>
        </w:rPr>
        <w:t>(GRin Mag Nicole Krotsch: Es geschieht ja etwas!)</w:t>
      </w:r>
      <w:r>
        <w:rPr>
          <w:rFonts w:cs="Arial"/>
          <w:szCs w:val="18"/>
        </w:rPr>
        <w:t xml:space="preserve"> </w:t>
      </w:r>
    </w:p>
    <w:p>
      <w:pPr>
        <w:pStyle w:val="Normal"/>
        <w:widowControl w:val="false"/>
        <w:spacing w:lineRule="exact" w:line="240"/>
        <w:ind w:firstLine="284"/>
        <w:rPr/>
      </w:pPr>
      <w:r>
        <w:rPr>
          <w:rFonts w:cs="Arial"/>
          <w:szCs w:val="18"/>
        </w:rPr>
        <w:t>Frau Kollegin! Es geschieht angeblich immer etwas, leider werden Sie aber nicht wegreden können, dass die Bevölkerung vor Ort überhaupt nicht feststellen kann, dass dort etwas geschieht. Das Einzige, was zeitweise hilft, sind Polizeieinsätze. Das stimmt. Das ist aber natürlich nicht des Rätsels Lösung, das muss man auch betonen. Das ist vielleicht kurzzeitig wirkungsvoll, dann stehen 2, 3 Tage lang nicht 100 Damen im Bezirk, sondern nur 20, aber das ist doch keine Lösung! Das kann doch nicht die Problemlösung an und für sich sein!</w:t>
      </w:r>
    </w:p>
    <w:p>
      <w:pPr>
        <w:pStyle w:val="Normal"/>
        <w:widowControl w:val="false"/>
        <w:spacing w:lineRule="exact" w:line="240"/>
        <w:ind w:firstLine="284"/>
        <w:rPr/>
      </w:pPr>
      <w:r>
        <w:rPr>
          <w:rFonts w:cs="Arial"/>
          <w:szCs w:val="18"/>
        </w:rPr>
        <w:t>Es werden in dem Programm dann noch ein paar Punkte angeführt, die alle aber nicht dazu geeignet sind, der Bevölkerung vor Ort zu helfen. Offensichtlich hat die SPÖ kein Interesse daran, im Bezirk etwas zu ändern. Ich verstehe das nicht, und glauben Sie mir: Ihre eigenen Bezirksfunktionäre verstehen das auch nicht!</w:t>
      </w:r>
    </w:p>
    <w:p>
      <w:pPr>
        <w:pStyle w:val="Normal"/>
        <w:widowControl w:val="false"/>
        <w:spacing w:lineRule="exact" w:line="240"/>
        <w:ind w:firstLine="284"/>
        <w:rPr/>
      </w:pPr>
      <w:r>
        <w:rPr>
          <w:rFonts w:cs="Arial"/>
          <w:szCs w:val="18"/>
        </w:rPr>
        <w:t xml:space="preserve">Was sollte man machen? Welche Möglichkeiten gäbe es? – Ich habe das ohnedies – ich weiß nicht, wie oft schon – angeführt. Tatsache ist: Straßenprostitution und Wohngebiete vertragen sich nicht. Das geht nicht! Es geht schon, wie man weiß, aber dann leiden halt leider Gottes die Anrainer, und zwar tageweise, nachtweise beziehungsweise auch durchgehend. </w:t>
      </w:r>
    </w:p>
    <w:p>
      <w:pPr>
        <w:pStyle w:val="Normal"/>
        <w:widowControl w:val="false"/>
        <w:spacing w:lineRule="exact" w:line="240"/>
        <w:ind w:firstLine="284"/>
        <w:rPr/>
      </w:pPr>
      <w:r>
        <w:rPr>
          <w:rFonts w:cs="Arial"/>
          <w:szCs w:val="18"/>
        </w:rPr>
        <w:t xml:space="preserve">Das heißt, man muss klare und eindeutige Zonenregelungen mit dem Ziel definieren, dass keine Straßenprostitution in Wohnbereichen stattfinden kann. Man sollte aber auch endlich wirklich die Gesetzesänderung angehen, Frau Kollegin, und nicht darauf vertrösten, dass in sechs Monaten vielleicht etwas kommt! </w:t>
      </w:r>
    </w:p>
    <w:p>
      <w:pPr>
        <w:pStyle w:val="Normal"/>
        <w:widowControl w:val="false"/>
        <w:spacing w:lineRule="exact" w:line="240"/>
        <w:ind w:firstLine="284"/>
        <w:rPr/>
      </w:pPr>
      <w:r>
        <w:rPr>
          <w:rFonts w:cs="Arial"/>
          <w:szCs w:val="18"/>
        </w:rPr>
        <w:t xml:space="preserve">Ich habe das auch schon hundertmal gesagt: Man sollte einen Straftatbestand für Freier einführen. Es wird immer richtig gesagt: Dort, wo Nachfrage ist, ist auch ein Angebot. Daher muss man eben bei der Nachfrage entsprechend lenkend eingreifen. Es ist sicherlich sehr unangenehm für jemanden, wenn er in einer Verbotszone das Gesetz übertritt. Es gibt ja jetzt schon relativ viele Verbotszonen im Bezirk, allerdings kennt sich keiner wirklich aus, wo die 150 m anfangen und wo sie vorbei sind. Es ist aber – wie gesagt – sicherlich sehr unangenehm für einen Freier, wenn er ein Brieferl nach Hause geschickt bekommt, das eine Anzeige wegen Übertretung des Prostitutionsgesetzes enthält. Wenn womöglich die Gattin diesen Brief öffnet und nachschaut, dann kann das sehr unangenehm werden, und der Herr wird sich das beim nächsten Mal womöglich überlegen! – Das wäre eigentlich gar nicht so schwer! Sie haben die absolute Mehrheit hier in diesem Haus: Tun Sie also etwas und ändern Sie das Gesetz! </w:t>
      </w:r>
    </w:p>
    <w:p>
      <w:pPr>
        <w:pStyle w:val="Normal"/>
        <w:widowControl w:val="false"/>
        <w:spacing w:lineRule="exact" w:line="240"/>
        <w:ind w:firstLine="284"/>
        <w:rPr/>
      </w:pPr>
      <w:r>
        <w:rPr>
          <w:rFonts w:cs="Arial"/>
          <w:szCs w:val="18"/>
        </w:rPr>
        <w:t>Das Problem sollte aber auch nicht nur von einem Bezirk zum anderen verschoben werden, sondern es sollte eine ernsthafte Auseinandersetzung mit diesem Problem geben beziehungsweise hätte es diese schon seit Jahren geben sollen! Denn es geht wirklich nicht an, dass wieder einmal der 15. Bezirk in den sauren Apfel beißen muss beziehungsweise einige wenige Gebiete in Wien das auf sich nehmen müssen und sozusagen die Stiefkinder der Stadtverwaltung sind. Das kann es nicht sein!</w:t>
      </w:r>
    </w:p>
    <w:p>
      <w:pPr>
        <w:pStyle w:val="Normal"/>
        <w:widowControl w:val="false"/>
        <w:spacing w:lineRule="exact" w:line="240"/>
        <w:ind w:firstLine="284"/>
        <w:rPr>
          <w:rFonts w:cs="Arial"/>
          <w:szCs w:val="18"/>
        </w:rPr>
      </w:pPr>
      <w:r>
        <w:rPr>
          <w:rFonts w:cs="Arial"/>
          <w:szCs w:val="18"/>
        </w:rPr>
        <w:t xml:space="preserve">Ich fordere Sie auf, Frau Stadträtin: Handeln Sie rasch, und handeln Sie so, dass auch die Bürger etwas davon merken! – Danke schön. </w:t>
      </w:r>
      <w:r>
        <w:rPr>
          <w:rFonts w:cs="Arial"/>
          <w:i/>
          <w:szCs w:val="18"/>
        </w:rPr>
        <w:t>(Beifall bei der FPÖ.)</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xml:space="preserve">: Als Nächste zu Wort gemeldet ist Frau GRin Mag Lachkovics. Ich erteile es ihr. </w:t>
      </w:r>
    </w:p>
    <w:p>
      <w:pPr>
        <w:pStyle w:val="Normal"/>
        <w:widowControl w:val="false"/>
        <w:spacing w:lineRule="exact" w:line="240"/>
        <w:ind w:firstLine="284"/>
        <w:rPr>
          <w:rFonts w:cs="Arial"/>
          <w:i/>
          <w:i/>
          <w:vanish/>
          <w:szCs w:val="18"/>
        </w:rPr>
      </w:pPr>
      <w:bookmarkStart w:id="88" w:name="RU_147"/>
      <w:r>
        <w:rPr>
          <w:rFonts w:cs="Arial"/>
          <w:i/>
          <w:vanish/>
          <w:szCs w:val="18"/>
        </w:rPr>
        <w:t>22.02.42</w:t>
      </w:r>
      <w:bookmarkEnd w:id="88"/>
    </w:p>
    <w:p>
      <w:pPr>
        <w:pStyle w:val="Normal"/>
        <w:widowControl w:val="false"/>
        <w:spacing w:lineRule="exact" w:line="240"/>
        <w:ind w:firstLine="284"/>
        <w:rPr/>
      </w:pPr>
      <w:bookmarkStart w:id="89" w:name="R_147_8"/>
      <w:r>
        <w:rPr>
          <w:rFonts w:cs="Arial"/>
          <w:vanish/>
          <w:szCs w:val="18"/>
        </w:rPr>
        <w:t>†</w:t>
      </w:r>
      <w:r>
        <w:rPr>
          <w:rFonts w:cs="Arial"/>
          <w:szCs w:val="18"/>
        </w:rPr>
        <w:t xml:space="preserve">GRin Mag Eva </w:t>
      </w:r>
      <w:r>
        <w:rPr>
          <w:rFonts w:cs="Arial"/>
          <w:b/>
          <w:szCs w:val="18"/>
          <w:u w:val="single"/>
        </w:rPr>
        <w:t>Lachkovics</w:t>
      </w:r>
      <w:r>
        <w:rPr>
          <w:rFonts w:cs="Arial"/>
          <w:i/>
          <w:szCs w:val="18"/>
        </w:rPr>
        <w:t xml:space="preserve"> (Grüner Klub im Rathaus)</w:t>
      </w:r>
      <w:bookmarkEnd w:id="89"/>
      <w:r>
        <w:rPr>
          <w:rFonts w:cs="Arial"/>
          <w:i/>
          <w:vanish/>
          <w:szCs w:val="18"/>
        </w:rPr>
        <w:t>|</w:t>
      </w:r>
      <w:r>
        <w:rPr>
          <w:rFonts w:cs="Arial"/>
          <w:szCs w:val="18"/>
        </w:rPr>
        <w:t>: Sehr geehrter Herr Vorsitzender! Sehr geehrte Frau Stadträtin! Liebe Kolleginnen und Kollegen!</w:t>
      </w:r>
    </w:p>
    <w:p>
      <w:pPr>
        <w:pStyle w:val="Normal"/>
        <w:widowControl w:val="false"/>
        <w:spacing w:lineRule="exact" w:line="240"/>
        <w:ind w:firstLine="284"/>
        <w:rPr/>
      </w:pPr>
      <w:r>
        <w:rPr>
          <w:rFonts w:cs="Arial"/>
          <w:szCs w:val="18"/>
        </w:rPr>
        <w:t>Ich möchte jetzt ein paar Bereiche dieser umfassenden Geschäftsgruppe ansprechen und fange mit der Integration an.</w:t>
      </w:r>
    </w:p>
    <w:p>
      <w:pPr>
        <w:pStyle w:val="Normal"/>
        <w:widowControl w:val="false"/>
        <w:spacing w:lineRule="exact" w:line="240"/>
        <w:ind w:firstLine="284"/>
        <w:rPr/>
      </w:pPr>
      <w:r>
        <w:rPr>
          <w:rFonts w:cs="Arial"/>
          <w:szCs w:val="18"/>
        </w:rPr>
        <w:t xml:space="preserve">Für uns ist Integration ganz wichtig für ein friedliches Zusammenleben in diesem Land und in dieser Stadt. Man kann sich aber nur integrieren, wenn man sich angenommen fühlt, wenn man akzeptiert wird und wenn man das Gefühl hat, dazu zu gehören. Pauschalverurteilungen, Animositäten und Hetzkampagnen sind in diesem Zusammenhang hingegen kontraproduktiv und führen genau zum Gegenteil. </w:t>
      </w:r>
    </w:p>
    <w:p>
      <w:pPr>
        <w:pStyle w:val="Normal"/>
        <w:widowControl w:val="false"/>
        <w:spacing w:lineRule="exact" w:line="240"/>
        <w:ind w:firstLine="284"/>
        <w:rPr>
          <w:rFonts w:cs="Arial"/>
          <w:szCs w:val="18"/>
        </w:rPr>
      </w:pPr>
      <w:r>
        <w:rPr>
          <w:rFonts w:cs="Arial"/>
          <w:szCs w:val="18"/>
        </w:rPr>
        <w:t>Der Grundsatz „Gleiche Rechte bei gleichen Pflichten“ ist ein wichtiger Aspekt des Dazugehörens und des Angenommenseins. Das heißt für uns, dass alle Menschen, die in dieser Stadt leben und Steuern zahlen, auch mitbestimmen können und dass alle mit Hauptwohnsitz in Wien die Möglichkeit haben sollen, bei Gemeinderats- und Bezirksvertretungswahlen auch zu wählen. Das soll nicht nur für EU</w:t>
        <w:noBreakHyphen/>
        <w:t xml:space="preserve">Bürger und EU-Bürgerinnen gelten, sondern auch für Drittstaatsangehörige. Für uns ist das ein Gebot der Demokratie, ein Muss! Deswegen stellen wir folgenden Antrag: </w:t>
      </w:r>
    </w:p>
    <w:p>
      <w:pPr>
        <w:pStyle w:val="Normal"/>
        <w:widowControl w:val="false"/>
        <w:spacing w:lineRule="exact" w:line="240"/>
        <w:ind w:firstLine="284"/>
        <w:rPr/>
      </w:pPr>
      <w:r>
        <w:rPr>
          <w:rFonts w:cs="Arial"/>
          <w:szCs w:val="18"/>
        </w:rPr>
        <w:t>„</w:t>
      </w:r>
      <w:r>
        <w:rPr>
          <w:rFonts w:cs="Arial"/>
          <w:szCs w:val="18"/>
        </w:rPr>
        <w:t>Der Wiener Gemeinderat fordert die Bundesregierung auf, notwendige bundesrechtliche und verfassungsrechtliche Änderungen vorzunehmen, um Drittstaatsangehörigen das kommunale Wahlrecht auf Bezirksvertretungs- und Gemeinderatsebene zu ermöglichen.</w:t>
      </w:r>
    </w:p>
    <w:p>
      <w:pPr>
        <w:pStyle w:val="Normal"/>
        <w:widowControl w:val="false"/>
        <w:spacing w:lineRule="exact" w:line="240"/>
        <w:ind w:firstLine="284"/>
        <w:rPr/>
      </w:pPr>
      <w:r>
        <w:rPr>
          <w:rFonts w:cs="Arial"/>
          <w:szCs w:val="18"/>
        </w:rPr>
        <w:t>In formeller Hinsicht beantragen wir die sofortige Abstimmung dieses Antrages."</w:t>
      </w:r>
    </w:p>
    <w:p>
      <w:pPr>
        <w:pStyle w:val="Normal"/>
        <w:widowControl w:val="false"/>
        <w:spacing w:lineRule="exact" w:line="240"/>
        <w:ind w:firstLine="284"/>
        <w:rPr>
          <w:rFonts w:cs="Arial"/>
          <w:szCs w:val="18"/>
        </w:rPr>
      </w:pPr>
      <w:r>
        <w:rPr>
          <w:rFonts w:cs="Arial"/>
          <w:szCs w:val="18"/>
        </w:rPr>
        <w:t xml:space="preserve">44 Prozent der Wienerinnen und Wiener haben Migrationshintergrund Das spiegelt sich aber überhaupt nicht beim Personal der Wiener Stadtverwaltung wider! Es gibt schon positive Ansätze etwa bei der MA 17, aber es ist notwendig, dass auch in anderen Magistratsabteilungen Menschen mit Migrationshintergrund entsprechend vertreten sind. Das würde die interkulturellen und sprachlichen Kompetenzen im Magistrat erhöhen. Das fördert natürlich die Integration durch Kennenlernen, durch das Erlernen von Sprachen und auch durch die Vorbildwirkung für junge Menschen in dieser Stadt, die sehen, dass andere Menschen mit Migrationshintergrund durchaus etwas erreicht haben. Daher stellen wir folgenden Antrag: </w:t>
      </w:r>
    </w:p>
    <w:p>
      <w:pPr>
        <w:pStyle w:val="Normal"/>
        <w:widowControl w:val="false"/>
        <w:spacing w:lineRule="exact" w:line="240"/>
        <w:ind w:firstLine="284"/>
        <w:rPr/>
      </w:pPr>
      <w:r>
        <w:rPr>
          <w:rFonts w:cs="Arial"/>
          <w:szCs w:val="18"/>
        </w:rPr>
        <w:t>„</w:t>
      </w:r>
      <w:r>
        <w:rPr>
          <w:rFonts w:cs="Arial"/>
          <w:szCs w:val="18"/>
        </w:rPr>
        <w:t>Die amtsführende Stadträtin für Integration, Frauenfragen, Konsumentenschutz und Personal möge ein Konzept erarbeiten, das die Erhöhung des Anteils von Menschen mit Migrationshintergrund in der Wiener Stadtverwaltung, insbesondere in den unterschiedlichen Magistratsabteilungen, auch in den Spitzenpositionen vorsieht.“</w:t>
      </w:r>
    </w:p>
    <w:p>
      <w:pPr>
        <w:pStyle w:val="Normal"/>
        <w:widowControl w:val="false"/>
        <w:spacing w:lineRule="exact" w:line="240"/>
        <w:ind w:firstLine="284"/>
        <w:rPr/>
      </w:pPr>
      <w:r>
        <w:rPr>
          <w:rFonts w:cs="Arial"/>
          <w:szCs w:val="18"/>
        </w:rPr>
        <w:t>Es ist ganz wichtig, dass der Anteil der Menschen mit Migrationshintergrund auch in den Spitzenpositionen seinen Niederschlag findet.</w:t>
      </w:r>
    </w:p>
    <w:p>
      <w:pPr>
        <w:pStyle w:val="Normal"/>
        <w:widowControl w:val="false"/>
        <w:spacing w:lineRule="exact" w:line="240"/>
        <w:ind w:firstLine="284"/>
        <w:rPr/>
      </w:pPr>
      <w:r>
        <w:rPr>
          <w:rFonts w:cs="Arial"/>
          <w:szCs w:val="18"/>
        </w:rPr>
        <w:t>Meine Kollegin Susanne Jerusalem wird morgen noch einen Antrag auf 500 zusätzliche Sprachlehrer und Sprachlehrerinnen an Wiens Schulen einbringen. Wir brauchen diese für mehr muttersprachlichen Unterricht, denn das ist eine Voraussetzung für den Erwerb der deutschen Sprache und für mehr Deutschförderung. Außerdem ist das auch eine Voraussetzung für mehr Englischunterricht, damit wir auch international präsent sein können.</w:t>
      </w:r>
    </w:p>
    <w:p>
      <w:pPr>
        <w:pStyle w:val="Normal"/>
        <w:widowControl w:val="false"/>
        <w:spacing w:lineRule="exact" w:line="240"/>
        <w:ind w:firstLine="284"/>
        <w:rPr/>
      </w:pPr>
      <w:r>
        <w:rPr>
          <w:rFonts w:cs="Arial"/>
          <w:szCs w:val="18"/>
        </w:rPr>
        <w:t>Unser Motto ist: Sprechen wir über Bildung, am besten in möglichst vielen Sprachen! – Unter diesem Aspekt war ich doch sehr befremdet über das Plakat der ÖVP, die sich nur auf eine Sprache beschränken möchte. Die ÖVP bezeichnet sich als Wirtschaftspartei und will sich dann auf eine Sprache beschränken! Ich bezweifle, dass Ihre Wirtschaftsklientel glücklich darüber ist, wo man doch weiß, wie wichtig umfangreiche Sprachkenntnisse für die Wirtschaft sind! Es wundert mich daher wirklich, dass das Ihre einzige Forderung im Integrationsbereich sein soll! Und meine Vorrednerin von der ÖVP hat mich nicht überzeugt, dass es irgendwelche konkreten Vorschläge oder Forderungen betreffend Integrationspolitik gibt.</w:t>
      </w:r>
    </w:p>
    <w:p>
      <w:pPr>
        <w:pStyle w:val="Normal"/>
        <w:widowControl w:val="false"/>
        <w:spacing w:lineRule="exact" w:line="240"/>
        <w:ind w:firstLine="284"/>
        <w:rPr/>
      </w:pPr>
      <w:r>
        <w:rPr>
          <w:rFonts w:cs="Arial"/>
          <w:szCs w:val="18"/>
        </w:rPr>
        <w:t>Jetzt möchte ich zum Frauenbereich kommen. Meine Kollegin, StRin Vana, hat schon angekündigt, dass wir Anträge stellen werden. Der Schwerpunkt dieser Anträge ist das Schließen der Einkommensschere zwischen Frauen und Männern. Das ist ganz wichtig! Ökonomische Unabhängigkeit ist ganz wichtig für die Teilhabe der Frauen in allen Bereichen der Gesellschaft und der Politik. Leider schaut es aber mit gleichem Einkommen für gleiche und gleichwertige Arbeit in Österreich, wie wir alle wissen, recht traurig aus.</w:t>
      </w:r>
    </w:p>
    <w:p>
      <w:pPr>
        <w:pStyle w:val="Normal"/>
        <w:widowControl w:val="false"/>
        <w:spacing w:lineRule="exact" w:line="240"/>
        <w:ind w:firstLine="284"/>
        <w:rPr/>
      </w:pPr>
      <w:r>
        <w:rPr>
          <w:rFonts w:cs="Arial"/>
          <w:szCs w:val="18"/>
        </w:rPr>
        <w:t>Im ersten dieser Anträge, den meine Kollegin Vana schon vorgestellt hat, geht es um Transparenz und Offenlegung der Einkommen. Das ist ein gemeinsamer Antrag der GRÜNEN und der SPÖ. Die Kollegin hat ihn schon vorgelesen, darum werde ich ihn einfach nur einbringen. In formeller Hinsicht wird die sofortige Abstimmung beantragt.</w:t>
      </w:r>
    </w:p>
    <w:p>
      <w:pPr>
        <w:pStyle w:val="Normal"/>
        <w:widowControl w:val="false"/>
        <w:spacing w:lineRule="exact" w:line="240"/>
        <w:ind w:firstLine="284"/>
        <w:rPr/>
      </w:pPr>
      <w:r>
        <w:rPr>
          <w:rFonts w:cs="Arial"/>
          <w:szCs w:val="18"/>
        </w:rPr>
        <w:t>Die Koppelung der Wirtschaftsförderung an betriebliche Frauenförderung ist auch schon vorgestellt worden. Das trägt natürlich auch ganz wesentlich zur Schließung der Einkommensschere bei. Somit bringe ich den Antrag, den Kollegin Vana schon vorgelesen hat, ein und beantrage in formeller Hinsicht die sofortige Abstimmung.</w:t>
      </w:r>
    </w:p>
    <w:p>
      <w:pPr>
        <w:pStyle w:val="Normal"/>
        <w:widowControl w:val="false"/>
        <w:spacing w:lineRule="exact" w:line="240"/>
        <w:ind w:firstLine="284"/>
        <w:rPr/>
      </w:pPr>
      <w:r>
        <w:rPr>
          <w:rFonts w:cs="Arial"/>
          <w:szCs w:val="18"/>
        </w:rPr>
        <w:t>Unsere Vorstellung von einem arbeitsmarktpolitischen Aktionsprogramm für Frauen hat Kollegin Vana auch schon vorgestellt und die Punkte aufgezählt, die dieses Programm enthalten soll. Daher bringe ich jetzt auch diesen Antrag ein und beantrage in formeller Hinsicht die sofortige Abstimmung.</w:t>
      </w:r>
    </w:p>
    <w:p>
      <w:pPr>
        <w:pStyle w:val="Normal"/>
        <w:widowControl w:val="false"/>
        <w:spacing w:lineRule="exact" w:line="240"/>
        <w:ind w:firstLine="284"/>
        <w:rPr/>
      </w:pPr>
      <w:r>
        <w:rPr>
          <w:rFonts w:cs="Arial"/>
          <w:szCs w:val="18"/>
        </w:rPr>
        <w:t>Im vierten Antrag, den Kollegin Vana angekündigt hat, geht es darum, dass Frauen in möglichst alle Entscheidungsprozesse in dieser Stadt eingebunden werden. Es werden sich natürlich auch Verbesserungen ergeben, wenn die Frauenquoten in den Aufsichtsräten der Unternehmen der Wiener Holding und der Wiener Stadtwerke mindestens 40 Prozent betragen. Deshalb bringe ich auch diesen Antrag, der schon vorgelesen wurde, ein und beantrage in formeller Hinsicht die sofortige Abstimmung.</w:t>
      </w:r>
    </w:p>
    <w:p>
      <w:pPr>
        <w:pStyle w:val="Normal"/>
        <w:widowControl w:val="false"/>
        <w:spacing w:lineRule="exact" w:line="240"/>
        <w:ind w:firstLine="284"/>
        <w:rPr/>
      </w:pPr>
      <w:r>
        <w:rPr>
          <w:rFonts w:cs="Arial"/>
          <w:szCs w:val="18"/>
        </w:rPr>
        <w:t>Das letzte Thema, das ich ansprechen möchte, betrifft die Märkte. Ich habe mir den netten Folder über die Märkte Wiens auch angesehen. Ich freue mich darüber! Ich möchte aber daran erinnern, dass uns diese Idee bei einer Ausschussreise nach Paris gekommen ist, und wir haben uns darüber gefreut, dass wir das in Wien auch machen können. Es ist schön, dass das gelungen ist!</w:t>
      </w:r>
    </w:p>
    <w:p>
      <w:pPr>
        <w:pStyle w:val="Normal"/>
        <w:widowControl w:val="false"/>
        <w:spacing w:lineRule="exact" w:line="240"/>
        <w:ind w:firstLine="284"/>
        <w:rPr/>
      </w:pPr>
      <w:r>
        <w:rPr>
          <w:rFonts w:cs="Arial"/>
          <w:szCs w:val="18"/>
        </w:rPr>
        <w:t>Allerdings haben wir dort auch noch ganz andere Maßnahmen für Nahversorgung, Attraktivierung von Märkten und Verbesserung der Strukturen auf Märkten kennengelernt, davon ist aber leider nichts umgesetzt worden. Märkte sind ganz wichtig für die Nahversorgung und für den Wirtschaftsstandort Wien. Sie haben kulturelle Bedeutung, auch für den Fremdenverkehr, sie haben eine soziale Funktion, sie sind ein Treffpunkt, dort finden Kommunikation und gelebte Integration statt. Zudem sind sie ein wertvoller Bestandteil der Stadtkultur und schaffen Arbeitsplätze für Klein</w:t>
        <w:noBreakHyphen/>
        <w:t xml:space="preserve"> und Familienbetriebe.</w:t>
      </w:r>
    </w:p>
    <w:p>
      <w:pPr>
        <w:pStyle w:val="Normal"/>
        <w:widowControl w:val="false"/>
        <w:spacing w:lineRule="exact" w:line="240"/>
        <w:ind w:firstLine="284"/>
        <w:rPr/>
      </w:pPr>
      <w:r>
        <w:rPr>
          <w:rFonts w:cs="Arial"/>
          <w:szCs w:val="18"/>
        </w:rPr>
        <w:t xml:space="preserve">Daher möchte ich noch einmal einen Anlauf starten und einen Antrag zu einer Marktinitiative stellen, damit Budget für diverse Maßnahmen, die in diesem Zusammenhang notwendig werden, zur Verfügung gestellt wird. Dieser Antrag betrifft Förderprogramme für Ansiedlungen und Gründungsinitiativen von Marktbetrieben. Das gibt es in manchen anderen Städten bereits. Weiters soll ein Ankauf von Superädifikatmarktständen, die nicht als solche genutzt werden, durch die Stadt Wien erfolgen. So etwas Ähnliches haben wir in Paris kennengelernt. </w:t>
      </w:r>
    </w:p>
    <w:p>
      <w:pPr>
        <w:pStyle w:val="Normal"/>
        <w:widowControl w:val="false"/>
        <w:spacing w:lineRule="exact" w:line="240"/>
        <w:ind w:firstLine="284"/>
        <w:rPr/>
      </w:pPr>
      <w:r>
        <w:rPr>
          <w:rFonts w:cs="Arial"/>
          <w:szCs w:val="18"/>
        </w:rPr>
        <w:t>Ferner soll es Vergünstigungen für Landparteien unter der Woche und eine Angleichung der Marktzeiten der Landparteien an jene des ständigen Marktes geben. Das schafft Anreize für die Landparteien, und das wiederum macht die Märkte attraktiver. Außerdem soll es eine Bereitstellung von Infrastruktur für Landparteien und Gemeinschaftsstände für Bauern und Bäuerinnen geben, die nicht wöchentlich nach Wien kommen können, weil sie das arbeitsmäßig nicht schaffen. Zuletzt beantragen wir auch die Fertigstellung der geplanten, bereits vorbereiteten Erweiterung des Landparteienplatzes auf dem Naschmarkt spätestens mit Abschluss der Sanierungsarbeiten in diesem Bereich, damit die Landparteien dort nicht mehr länger warten müssen. Ich bringe diesen Antrag ein und beantrage in formeller Hinsicht die sofortige Abstimmung.</w:t>
      </w:r>
    </w:p>
    <w:p>
      <w:pPr>
        <w:pStyle w:val="Normal"/>
        <w:widowControl w:val="false"/>
        <w:spacing w:lineRule="exact" w:line="240"/>
        <w:ind w:firstLine="284"/>
        <w:rPr/>
      </w:pPr>
      <w:r>
        <w:rPr>
          <w:rFonts w:cs="Arial"/>
          <w:szCs w:val="18"/>
        </w:rPr>
        <w:t>Ich habe schon erwähnt, dass die Bauern</w:t>
        <w:noBreakHyphen/>
        <w:t xml:space="preserve"> und Bäuerinnenmärkte ganz wichtig für die Attraktivität der Wiener Märkte sind. Deswegen versuche ich noch einen Anlauf und möchte die amtsführende Stadträtin für Integration, Frauenfragen, KonsumentInnenschutz und Personal ersuchen, Gespräche mit der Wiener Wirtschaftskammer und den Landwirtschaftskammern in Wien und Niederösterreich aufzunehmen, damit gemeinsam erhoben werden kann, welche Rahmenbedingungen die Präsenz der Landparteien auf den Wiener Märkten verstärken können, was die Landparteien brauchen, was Wien ihnen anbieten kann und wie die Wirtschaftskammer und die Landwirtschaftskammern dabei helfen können. Ich bringe auch diesen Antrag ein und beantrage in formeller Hinsicht die sofortige Abstimmung.</w:t>
      </w:r>
    </w:p>
    <w:p>
      <w:pPr>
        <w:pStyle w:val="Normal"/>
        <w:widowControl w:val="false"/>
        <w:spacing w:lineRule="exact" w:line="240"/>
        <w:ind w:firstLine="284"/>
        <w:rPr/>
      </w:pPr>
      <w:r>
        <w:rPr>
          <w:rFonts w:cs="Arial"/>
          <w:szCs w:val="18"/>
        </w:rPr>
        <w:t xml:space="preserve">Ich bedanke mich für die Aufmerksamkeit. </w:t>
      </w:r>
      <w:r>
        <w:rPr>
          <w:rFonts w:cs="Arial"/>
          <w:i/>
          <w:szCs w:val="18"/>
        </w:rPr>
        <w:t xml:space="preserve">(Beifall bei den </w:t>
      </w:r>
      <w:r>
        <w:rPr>
          <w:rFonts w:cs="Arial"/>
          <w:i/>
          <w:caps/>
          <w:szCs w:val="18"/>
        </w:rPr>
        <w:t>Grünen</w:t>
      </w:r>
      <w:r>
        <w:rPr>
          <w:rFonts w:cs="Arial"/>
          <w:i/>
          <w:szCs w:val="18"/>
        </w:rPr>
        <w:t>.)</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xml:space="preserve">: Danke. Als Nächste zu Wort gemeldet ist Frau GRin Mag Feldmann. Ich erteile es ihr. </w:t>
      </w:r>
    </w:p>
    <w:p>
      <w:pPr>
        <w:pStyle w:val="Normal"/>
        <w:widowControl w:val="false"/>
        <w:spacing w:lineRule="exact" w:line="240"/>
        <w:ind w:firstLine="284"/>
        <w:rPr>
          <w:rFonts w:cs="Arial"/>
          <w:vanish/>
          <w:szCs w:val="18"/>
        </w:rPr>
      </w:pPr>
      <w:bookmarkStart w:id="90" w:name="RU_150"/>
      <w:r>
        <w:rPr>
          <w:rFonts w:cs="Arial"/>
          <w:vanish/>
          <w:szCs w:val="18"/>
        </w:rPr>
        <w:t>22.13.45</w:t>
      </w:r>
      <w:bookmarkEnd w:id="90"/>
    </w:p>
    <w:p>
      <w:pPr>
        <w:pStyle w:val="Normal"/>
        <w:widowControl w:val="false"/>
        <w:spacing w:lineRule="exact" w:line="240"/>
        <w:ind w:firstLine="284"/>
        <w:rPr/>
      </w:pPr>
      <w:bookmarkStart w:id="91" w:name="R_150_9"/>
      <w:r>
        <w:rPr>
          <w:rFonts w:cs="Arial"/>
          <w:vanish/>
          <w:szCs w:val="18"/>
        </w:rPr>
        <w:t>†</w:t>
      </w:r>
      <w:r>
        <w:rPr>
          <w:rFonts w:cs="Arial"/>
          <w:szCs w:val="18"/>
        </w:rPr>
        <w:t xml:space="preserve">GRin Mag Barbara </w:t>
      </w:r>
      <w:r>
        <w:rPr>
          <w:rFonts w:cs="Arial"/>
          <w:b/>
          <w:szCs w:val="18"/>
          <w:u w:val="single"/>
        </w:rPr>
        <w:t>Feldmann</w:t>
      </w:r>
      <w:r>
        <w:rPr>
          <w:rFonts w:cs="Arial"/>
          <w:szCs w:val="18"/>
        </w:rPr>
        <w:t xml:space="preserve"> </w:t>
      </w:r>
      <w:r>
        <w:rPr>
          <w:rFonts w:cs="Arial"/>
          <w:i/>
          <w:szCs w:val="18"/>
        </w:rPr>
        <w:t>(ÖVP-Klub der Bundeshauptstadt Wien)</w:t>
      </w:r>
      <w:bookmarkEnd w:id="91"/>
      <w:r>
        <w:rPr>
          <w:rFonts w:cs="Arial"/>
          <w:vanish/>
          <w:szCs w:val="18"/>
        </w:rPr>
        <w:t>|</w:t>
      </w:r>
      <w:r>
        <w:rPr>
          <w:rFonts w:cs="Arial"/>
          <w:szCs w:val="18"/>
        </w:rPr>
        <w:t>: Sehr geehrter Herr Vorsitzender! Sehr geehrte Frau Stadträtin! Meine Damen und Herren!</w:t>
      </w:r>
    </w:p>
    <w:p>
      <w:pPr>
        <w:pStyle w:val="Normal"/>
        <w:widowControl w:val="false"/>
        <w:spacing w:lineRule="exact" w:line="240"/>
        <w:ind w:firstLine="284"/>
        <w:rPr/>
      </w:pPr>
      <w:r>
        <w:rPr>
          <w:rFonts w:cs="Arial"/>
          <w:szCs w:val="18"/>
        </w:rPr>
        <w:t xml:space="preserve">Ich wollte es ganz kurz machen. Aber mich hat die ... </w:t>
      </w:r>
      <w:r>
        <w:rPr>
          <w:rFonts w:cs="Arial"/>
          <w:i/>
          <w:szCs w:val="18"/>
        </w:rPr>
        <w:t xml:space="preserve">(Zwischenruf von GR Rudolf Stark.) </w:t>
      </w:r>
      <w:r>
        <w:rPr>
          <w:rFonts w:cs="Arial"/>
          <w:szCs w:val="18"/>
        </w:rPr>
        <w:t>Doch! Ich rege mich jetzt auf! Mich haben diese Anschuldigungen und das falsche Datenkonvolut der Frau Kollegin Ludwig dermaßen – wie soll ich sagen? – verwundert, dass ich das jetzt doch ein bisschen klarstellen muss!</w:t>
      </w:r>
    </w:p>
    <w:p>
      <w:pPr>
        <w:pStyle w:val="Normal"/>
        <w:widowControl w:val="false"/>
        <w:spacing w:lineRule="exact" w:line="240"/>
        <w:ind w:firstLine="284"/>
        <w:rPr/>
      </w:pPr>
      <w:r>
        <w:rPr>
          <w:rFonts w:cs="Arial"/>
          <w:szCs w:val="18"/>
        </w:rPr>
        <w:t>Erstens verstehe ich nicht, wie man sich ständig mit irgendwelchen anderen Bundesländern vergleichen muss, nur um sagen zu können, dass man angeblich besser ist. Dabei wäre vor allem interessant, sich mit anderen Städten wie London, Paris, Stockholm, Hamburg oder einer anderen Stadt zu vergleichen. Das tut man aber nicht, denn dann würde man dramatisch abschneiden!</w:t>
      </w:r>
    </w:p>
    <w:p>
      <w:pPr>
        <w:pStyle w:val="Normal"/>
        <w:widowControl w:val="false"/>
        <w:spacing w:lineRule="exact" w:line="240"/>
        <w:ind w:firstLine="284"/>
        <w:rPr/>
      </w:pPr>
      <w:r>
        <w:rPr>
          <w:rFonts w:cs="Arial"/>
          <w:szCs w:val="18"/>
        </w:rPr>
        <w:t>Besonders typisch ist meiner Meinung auch, dass man vor lauter Eigenlob und Schulterklopfen seit Jahren und Jahrzehnten überhaupt nicht mehr dazukommt, sich zu bewegen und Visionen zu haben. Man hat nicht einmal mehr die Lust, etwas zu erreichen, weil man ja eh so super ist! – Ich orte da einfach eine Erstarrung nach zu langem Alleinregieren. Das ist normal! Ich glaube, das kommt immer vor, wenn man zu lange an der Macht ist. Ich meine aber, dass das dramatisch übertrieben wird! Ich glaube, ich werde Ihnen doch ein paar Zahlen vorlesen müssen.</w:t>
      </w:r>
    </w:p>
    <w:p>
      <w:pPr>
        <w:pStyle w:val="Normal"/>
        <w:widowControl w:val="false"/>
        <w:spacing w:lineRule="exact" w:line="240"/>
        <w:ind w:firstLine="284"/>
        <w:rPr/>
      </w:pPr>
      <w:r>
        <w:rPr>
          <w:rFonts w:cs="Arial"/>
          <w:szCs w:val="18"/>
        </w:rPr>
        <w:t>Reden wir nicht vom geringen Frauenbudget, das sowieso nie erhöht wird und mit 8,2 Millionen dramatisch gering ist. Es ist fast unangenehm, das auszusprechen, allein schon, wenn man im Vergleich dazu an das Defizit denkt!</w:t>
      </w:r>
    </w:p>
    <w:p>
      <w:pPr>
        <w:pStyle w:val="Normal"/>
        <w:widowControl w:val="false"/>
        <w:spacing w:lineRule="exact" w:line="240"/>
        <w:ind w:firstLine="284"/>
        <w:rPr/>
      </w:pPr>
      <w:r>
        <w:rPr>
          <w:rFonts w:cs="Arial"/>
          <w:szCs w:val="18"/>
        </w:rPr>
        <w:t>Wie schaut es im Detail aus? – Im Zusammenhang mit der Frauenbeschäftigung in Wien kann man von einem Versagen der SPÖ sprechen. Die allgemeine Arbeitslosenquote beträgt in Wien 7,6 Prozent und in Tirol 2,9 Prozent. Wien hat die höchste allgemeine Arbeitslosenquote von Gesamtösterreich. Das muss ich betonen, wenn wir uns schon mit den anderen Bundesländern vergleichen.</w:t>
      </w:r>
    </w:p>
    <w:p>
      <w:pPr>
        <w:pStyle w:val="Normal"/>
        <w:widowControl w:val="false"/>
        <w:spacing w:lineRule="exact" w:line="240"/>
        <w:ind w:firstLine="284"/>
        <w:rPr/>
      </w:pPr>
      <w:r>
        <w:rPr>
          <w:rFonts w:cs="Arial"/>
          <w:szCs w:val="18"/>
        </w:rPr>
        <w:t xml:space="preserve">Dann schauen wir uns einmal die Frauenarbeitslosenquote an. Wir haben knackige 6,2 Prozent in Wien, dann sinkt die Quote von Kärnten über das Burgenland, die Steiermark und </w:t>
      </w:r>
      <w:r>
        <w:rPr>
          <w:rFonts w:cs="Arial"/>
          <w:bCs/>
          <w:szCs w:val="18"/>
        </w:rPr>
        <w:t xml:space="preserve">Oberösterreich. An letzter Stelle liegt </w:t>
      </w:r>
      <w:r>
        <w:rPr>
          <w:rFonts w:cs="Arial"/>
          <w:szCs w:val="18"/>
        </w:rPr>
        <w:t xml:space="preserve">Tirol. An erster Stelle liegen hingegen wir. Finden Sie das so super? Ich finde es dramatisch! Ich halte nicht nur die generelle Arbeitslosenquote, sondern auch die Frauenarbeitslosenquote für dramatisch. Sie bejubeln diese aber förmlich! </w:t>
      </w:r>
      <w:r>
        <w:rPr>
          <w:rFonts w:cs="Arial"/>
          <w:i/>
          <w:szCs w:val="18"/>
        </w:rPr>
        <w:t>(Beifall bei der ÖVP.)</w:t>
      </w:r>
    </w:p>
    <w:p>
      <w:pPr>
        <w:pStyle w:val="Normal"/>
        <w:widowControl w:val="false"/>
        <w:spacing w:lineRule="exact" w:line="240"/>
        <w:ind w:firstLine="284"/>
        <w:rPr/>
      </w:pPr>
      <w:r>
        <w:rPr>
          <w:rFonts w:cs="Arial"/>
          <w:szCs w:val="18"/>
        </w:rPr>
        <w:t xml:space="preserve">So ist es immer: Wenn man sich super findet, dann macht man die Dinge nicht besser. Daher sollte man eigentlich sagen: Es ist dies eine dramatische Situation, wie sie sonst eigentlich in keinem Land besteht. – Ich habe die Tabelle jetzt nicht mit, ich schicke sie Ihnen aber. Europaweit ist überall die Arbeitslosigkeit auf dem Land größer als in der Stadt. Nur Wien schafft es, dass der Balken in die andere Richtung zeigt und es in der Hauptstadt eine höhere Arbeitslosenquote gibt als auf dem Land. </w:t>
      </w:r>
      <w:r>
        <w:rPr>
          <w:rFonts w:cs="Arial"/>
          <w:i/>
          <w:szCs w:val="18"/>
        </w:rPr>
        <w:t>(Zwischenruf von GRin Martina Ludwig-Faymann – Weitere Zwischenrufe bei der SPÖ.)</w:t>
      </w:r>
      <w:r>
        <w:rPr>
          <w:rFonts w:cs="Arial"/>
          <w:szCs w:val="18"/>
        </w:rPr>
        <w:t xml:space="preserve"> Ich werde Ihnen die Tabelle schicken, vielleicht erkennen Sie dann, dass etwas geschehen muss!</w:t>
      </w:r>
    </w:p>
    <w:p>
      <w:pPr>
        <w:pStyle w:val="Normal"/>
        <w:widowControl w:val="false"/>
        <w:spacing w:lineRule="exact" w:line="240"/>
        <w:ind w:firstLine="284"/>
        <w:rPr/>
      </w:pPr>
      <w:r>
        <w:rPr>
          <w:rFonts w:cs="Arial"/>
          <w:szCs w:val="18"/>
        </w:rPr>
        <w:t xml:space="preserve">Kommen wir zur Erwerbstätigenquote. Sie sagen, dass Wien von allen Bundesländern die höchste Frauenbeschäftigungsquote hat. Schauen wir uns das einmal an! Die Erwerbstätigenquote beträgt in Salzburg 69 Prozent, in Tirol 68 Prozent, in Niederösterreich 67 Prozent, in </w:t>
      </w:r>
      <w:r>
        <w:rPr>
          <w:rFonts w:cs="Arial"/>
          <w:bCs/>
          <w:szCs w:val="18"/>
        </w:rPr>
        <w:t>Oberösterreich</w:t>
      </w:r>
      <w:r>
        <w:rPr>
          <w:rFonts w:cs="Arial"/>
          <w:szCs w:val="18"/>
        </w:rPr>
        <w:t xml:space="preserve"> 67 Prozent, in Vorarlberg 66 Prozent, in ganz Österreich 66 Prozent, in der Steiermark 66 Prozent, im Burgenland 65 Prozent, und dann kommen wir nach Wien, wo die Erwerbstätigenquote 64,4 Prozent beträgt. Nur Kärnten liegt mit 62 Prozent noch hinter uns. </w:t>
      </w:r>
    </w:p>
    <w:p>
      <w:pPr>
        <w:pStyle w:val="Normal"/>
        <w:widowControl w:val="false"/>
        <w:spacing w:lineRule="exact" w:line="240"/>
        <w:ind w:firstLine="284"/>
        <w:rPr/>
      </w:pPr>
      <w:r>
        <w:rPr>
          <w:rFonts w:cs="Arial"/>
          <w:szCs w:val="18"/>
        </w:rPr>
        <w:t>Sie stellen sich hierher und behaupten Tatsachen und nennen Zahlen ...</w:t>
      </w:r>
      <w:r>
        <w:rPr>
          <w:rFonts w:cs="Arial"/>
          <w:i/>
          <w:szCs w:val="18"/>
        </w:rPr>
        <w:t xml:space="preserve"> </w:t>
      </w:r>
      <w:r>
        <w:rPr>
          <w:rFonts w:cs="Arial"/>
          <w:szCs w:val="18"/>
        </w:rPr>
        <w:t>(</w:t>
      </w:r>
      <w:r>
        <w:rPr>
          <w:rFonts w:cs="Arial"/>
          <w:i/>
          <w:szCs w:val="18"/>
        </w:rPr>
        <w:t xml:space="preserve">Zwischenruf von GRin Martina Ludwig-Faymann.) </w:t>
      </w:r>
      <w:r>
        <w:rPr>
          <w:rFonts w:cs="Arial"/>
          <w:szCs w:val="18"/>
        </w:rPr>
        <w:t>Sie können gern alle statistischen Quellen haben, wenn es Sie interessiert! Vielleicht wäre das für Sie einmal ganz interessant, denn dann würden Sie eventuell doch einen Verbesserungsansatz in Erwägung ziehen!</w:t>
      </w:r>
    </w:p>
    <w:p>
      <w:pPr>
        <w:pStyle w:val="Normal"/>
        <w:widowControl w:val="false"/>
        <w:spacing w:lineRule="exact" w:line="240"/>
        <w:ind w:firstLine="284"/>
        <w:rPr>
          <w:rFonts w:cs="Arial"/>
          <w:szCs w:val="18"/>
        </w:rPr>
      </w:pPr>
      <w:r>
        <w:rPr>
          <w:rFonts w:cs="Arial"/>
          <w:szCs w:val="18"/>
        </w:rPr>
        <w:t xml:space="preserve">Gehen wir weiter und kommen wir zur erfolgreichen Unterstützung bei der Ansiedelung neuer Unternehmen. Das ist ja wirklich toll! Von 115 neu angesiedelten Unternehmen in Wien haben Sie selbst 10 angesiedelt. Gleichzeitig haben Sie aber verloren, etwa IBM und Novartis. Recht kritisch ist es bei Ankerbrot, Grundig, et cetera. Sie haben seit Häupls Amtsantritt 5 000 Arbeitsplätze verloren. Im Vergleich dazu hat es in ganz Österreich um 330 000 mehr gegeben. Das ist ja auch toll! Tun wir also jetzt nicht so! </w:t>
      </w:r>
      <w:r>
        <w:rPr>
          <w:rFonts w:cs="Arial"/>
          <w:i/>
          <w:szCs w:val="18"/>
        </w:rPr>
        <w:t xml:space="preserve">(Beifall bei der ÖVP. – Zwischenruf von GRin Martina Ludwig-Faymann. – Weiter Zwischenrufe bei der SPÖ.) </w:t>
      </w:r>
      <w:r>
        <w:rPr>
          <w:rFonts w:cs="Arial"/>
          <w:szCs w:val="18"/>
        </w:rPr>
        <w:t xml:space="preserve">Gehen Sie mich nicht an! Zahlen kann ich Ihnen endlos im Vergleich nennen! </w:t>
      </w:r>
      <w:r>
        <w:rPr>
          <w:rFonts w:cs="Arial"/>
          <w:i/>
          <w:szCs w:val="18"/>
        </w:rPr>
        <w:t>(GRin Martina Ludwig-Faymann: Reden wir doch über Inhalte!)</w:t>
      </w:r>
    </w:p>
    <w:p>
      <w:pPr>
        <w:pStyle w:val="Normal"/>
        <w:widowControl w:val="false"/>
        <w:spacing w:lineRule="exact" w:line="240"/>
        <w:ind w:firstLine="284"/>
        <w:rPr/>
      </w:pPr>
      <w:r>
        <w:rPr>
          <w:rFonts w:cs="Arial"/>
          <w:szCs w:val="18"/>
        </w:rPr>
        <w:t>Reden wir über Sachgüterproduktion: Die Arbeitsplätze sind von 228 000 im Jahr 1995 auf 70 000 im Jahr 2009 eingebrochen. Das heißt, wir haben auf ein Drittel reduziert. Das ist nicht großartig! Sie behaupten Dinge, die einfach nicht den Tatsachen entsprechen!</w:t>
      </w:r>
    </w:p>
    <w:p>
      <w:pPr>
        <w:pStyle w:val="Normal"/>
        <w:widowControl w:val="false"/>
        <w:spacing w:lineRule="exact" w:line="240"/>
        <w:ind w:firstLine="284"/>
        <w:rPr/>
      </w:pPr>
      <w:r>
        <w:rPr>
          <w:rFonts w:cs="Arial"/>
          <w:szCs w:val="18"/>
        </w:rPr>
        <w:t>Gehen wir jetzt einmal darauf ein. Welche Hauptansatzpunkte für eine moderne Frauenpolitik hätten wir gerne? – Wir hätten gerne Arbeitsplätze, wir hätten gerne Wirtschaftskraft, wir hätten gerne Zukunftschancen für die Kinder, wir hätten gerne ein bisschen mehr Lebendigkeit und Lebensqualität in Wien für morgen, wir hätten gerne mehr Mut, Perspektiven und mehr Ideen. (</w:t>
      </w:r>
      <w:r>
        <w:rPr>
          <w:rFonts w:cs="Arial"/>
          <w:i/>
          <w:szCs w:val="18"/>
        </w:rPr>
        <w:t xml:space="preserve">GRin Martina Ludwig-Faymann: Das sind unsere Ziele!) </w:t>
      </w:r>
      <w:r>
        <w:rPr>
          <w:rFonts w:cs="Arial"/>
          <w:szCs w:val="18"/>
        </w:rPr>
        <w:t>Ja, das sind Ziele! (</w:t>
      </w:r>
      <w:r>
        <w:rPr>
          <w:rFonts w:cs="Arial"/>
          <w:i/>
          <w:szCs w:val="18"/>
        </w:rPr>
        <w:t>GRin Martina Ludwig-Faymann: Was sind Ihre Ziele?)</w:t>
      </w:r>
      <w:r>
        <w:rPr>
          <w:rFonts w:cs="Arial"/>
          <w:szCs w:val="18"/>
        </w:rPr>
        <w:t xml:space="preserve"> Sie halten sich aber für so toll, dass Sie dazu keine Ideen haben! </w:t>
      </w:r>
    </w:p>
    <w:p>
      <w:pPr>
        <w:pStyle w:val="Normal"/>
        <w:widowControl w:val="false"/>
        <w:spacing w:lineRule="exact" w:line="240"/>
        <w:ind w:firstLine="284"/>
        <w:rPr/>
      </w:pPr>
      <w:r>
        <w:rPr>
          <w:rFonts w:cs="Arial"/>
          <w:szCs w:val="18"/>
        </w:rPr>
        <w:t xml:space="preserve">Ich möchte mit Ihnen jetzt nicht mehr herumdiskutieren, sondern einen Antrag einbringen. Dieser Beschlussantrag betrifft die Schaffung von Arbeitsplätzen für Frauen. – Wie ich bereits gesagt habe, hat Wien die höchste Frauenarbeitslosigkeit im Bundesländervergleich, und dass Sie eine aktive Arbeitsmarktpolitik betreiben, ist einfach nicht nachzuvollziehen, und dass Wien die frauenfreundlichste Stadt ist, ist ebenfalls nicht glaubhaft. </w:t>
      </w:r>
    </w:p>
    <w:p>
      <w:pPr>
        <w:pStyle w:val="Normal"/>
        <w:widowControl w:val="false"/>
        <w:spacing w:lineRule="exact" w:line="240"/>
        <w:ind w:firstLine="284"/>
        <w:rPr/>
      </w:pPr>
      <w:r>
        <w:rPr>
          <w:rFonts w:cs="Arial"/>
          <w:szCs w:val="18"/>
        </w:rPr>
        <w:t xml:space="preserve">Reden wir allein über die Nachmittagsbetreuung. Das muss ich jetzt leider noch sagen. An den Pflichtschulen haben Sie ein Drittel Nachmittagsbetreuung. Die Bundesschulen sind zu 100 Prozent nachmittagsbetreute Gymnasien. Ihr habt ein Drittel, also 30 Prozent! Es gibt genug Umfragen dazu, dass die meisten Frauen, die Teilzeit haben, gerne Vollzeit arbeiten würden, wenn sie eine ordentliche Betreuung für die Kinder hätten. </w:t>
      </w:r>
    </w:p>
    <w:p>
      <w:pPr>
        <w:pStyle w:val="Normal"/>
        <w:widowControl w:val="false"/>
        <w:spacing w:lineRule="exact" w:line="240"/>
        <w:ind w:firstLine="284"/>
        <w:rPr/>
      </w:pPr>
      <w:r>
        <w:rPr>
          <w:rFonts w:cs="Arial"/>
          <w:szCs w:val="18"/>
        </w:rPr>
        <w:t xml:space="preserve">Warum haben wir so wenig Frauen in Spitzenpositionen? Fragen Sie die Frauen! – Weil es keine ausreichende und flexible Betreuung gibt! Schauen Sie sich Frankreich an! Dort gibt es das, und schon ist die Situation anders! </w:t>
      </w:r>
      <w:r>
        <w:rPr>
          <w:rFonts w:cs="Arial"/>
          <w:i/>
          <w:szCs w:val="18"/>
        </w:rPr>
        <w:t>(GRin Nurten Yilmaz: Frankreich hat die Gesamtschule!)</w:t>
      </w:r>
      <w:r>
        <w:rPr>
          <w:rFonts w:cs="Arial"/>
          <w:szCs w:val="18"/>
        </w:rPr>
        <w:t xml:space="preserve"> Es ist ganz einfach: Man braucht nur das zu tun, was wir Ihnen vorschlagen haben! </w:t>
      </w:r>
      <w:r>
        <w:rPr>
          <w:rFonts w:cs="Arial"/>
          <w:i/>
          <w:szCs w:val="18"/>
        </w:rPr>
        <w:t>(Beifall bei der ÖVP.)</w:t>
      </w:r>
      <w:r>
        <w:rPr>
          <w:rFonts w:cs="Arial"/>
          <w:szCs w:val="18"/>
        </w:rPr>
        <w:t xml:space="preserve"> </w:t>
      </w:r>
    </w:p>
    <w:p>
      <w:pPr>
        <w:pStyle w:val="Normal"/>
        <w:widowControl w:val="false"/>
        <w:spacing w:lineRule="exact" w:line="240"/>
        <w:ind w:firstLine="284"/>
        <w:rPr/>
      </w:pPr>
      <w:r>
        <w:rPr>
          <w:rFonts w:cs="Arial"/>
          <w:szCs w:val="18"/>
        </w:rPr>
        <w:t xml:space="preserve">Zum Beschlussantrag. </w:t>
      </w:r>
      <w:r>
        <w:rPr>
          <w:rFonts w:cs="Arial"/>
          <w:i/>
          <w:szCs w:val="18"/>
        </w:rPr>
        <w:t>(GRin Martina Ludwig-Faymann: Wer ist denn gegen die Gesamtschule?)</w:t>
      </w:r>
      <w:r>
        <w:rPr>
          <w:rFonts w:cs="Arial"/>
          <w:szCs w:val="18"/>
        </w:rPr>
        <w:t xml:space="preserve"> Dort gibt es die Gesamtschule! Aber warum haben Sie keine Nachmittagsbetreuung, während der Bund Nachmittagsbetreuung hat? Wieso schaffen das die einen und die anderen nicht? </w:t>
      </w:r>
      <w:r>
        <w:rPr>
          <w:rFonts w:cs="Arial"/>
          <w:i/>
          <w:szCs w:val="18"/>
        </w:rPr>
        <w:t xml:space="preserve">(GRin Nurten Yilmaz: Wer ist denn gegen die Gesamtschule?) </w:t>
      </w:r>
      <w:r>
        <w:rPr>
          <w:rFonts w:cs="Arial"/>
          <w:szCs w:val="18"/>
        </w:rPr>
        <w:t xml:space="preserve">Gegen Nachmittagsbetreuung waren wir noch nie! Nachmittagsbetreuung haben die gesamten Gymnasien zu 100 Prozent. </w:t>
      </w:r>
      <w:r>
        <w:rPr>
          <w:rFonts w:cs="Arial"/>
          <w:i/>
          <w:szCs w:val="18"/>
        </w:rPr>
        <w:t>(Zwischenrufe bei der SPÖ.)</w:t>
      </w:r>
      <w:r>
        <w:rPr>
          <w:rFonts w:cs="Arial"/>
          <w:szCs w:val="18"/>
        </w:rPr>
        <w:t xml:space="preserve"> Eine ordentliche Nachmittagsbetreuung hätte Ihnen nie irgendjemand verhindert! Ganz im Gegenteil. Das fordern wir seit ewig! </w:t>
      </w:r>
      <w:r>
        <w:rPr>
          <w:rFonts w:cs="Arial"/>
          <w:i/>
          <w:szCs w:val="18"/>
        </w:rPr>
        <w:t>(Beifall bei der ÖVP. – Weitere Zwischenrufe bei der SPÖ.)</w:t>
      </w:r>
      <w:r>
        <w:rPr>
          <w:rFonts w:cs="Arial"/>
          <w:szCs w:val="18"/>
        </w:rPr>
        <w:t xml:space="preserve"> Das sind Ausreden! Hätten Sie einmal das eine gemacht, dann hätte man das andere auch machen können! Ausreden gelten nicht! </w:t>
      </w:r>
    </w:p>
    <w:p>
      <w:pPr>
        <w:pStyle w:val="Normal"/>
        <w:widowControl w:val="false"/>
        <w:spacing w:lineRule="exact" w:line="240"/>
        <w:ind w:firstLine="284"/>
        <w:rPr/>
      </w:pPr>
      <w:r>
        <w:rPr>
          <w:rFonts w:cs="Arial"/>
          <w:szCs w:val="18"/>
        </w:rPr>
        <w:t xml:space="preserve">Ich komme jetzt zu meinem Antrag: Die Stadträtin für Integration, Frauenfragen, Konsumentenschutz und Personal sowie die Stadträtin für Finanzen, Wirtschaftspolitik und Wiener Stadtwerke mögen dafür Sorge tragen, dass es einen Maßnahmenkatalog zur Bekämpfung der Frauenarbeitslosigkeit und einmal im Jahr einen Bericht an den Gemeinderat gibt. – In formeller Hinsicht wird die sofortige Abstimmung beantragt. Das ist der Antrag zur Schaffung von Arbeitsplätzen für Frauen. </w:t>
      </w:r>
      <w:r>
        <w:rPr>
          <w:rFonts w:cs="Arial"/>
          <w:i/>
          <w:szCs w:val="18"/>
        </w:rPr>
        <w:t>(Beifall bei der ÖVP.)</w:t>
      </w:r>
      <w:r>
        <w:rPr>
          <w:rFonts w:cs="Arial"/>
          <w:szCs w:val="18"/>
        </w:rPr>
        <w:t xml:space="preserve"> </w:t>
      </w:r>
    </w:p>
    <w:p>
      <w:pPr>
        <w:pStyle w:val="Normal"/>
        <w:widowControl w:val="false"/>
        <w:spacing w:lineRule="exact" w:line="240"/>
        <w:ind w:firstLine="284"/>
        <w:rPr>
          <w:rFonts w:cs="Arial"/>
          <w:i/>
          <w:i/>
          <w:szCs w:val="18"/>
        </w:rPr>
      </w:pPr>
      <w:r>
        <w:rPr>
          <w:rFonts w:cs="Arial"/>
          <w:szCs w:val="18"/>
        </w:rPr>
        <w:t xml:space="preserve">Den zweiten Antrag haben wir schon oft genug gestellt. Man könnte jetzt jeden Punkt ausdiskutieren, aber ich lasse Gnade walten. Er betrifft ein Konjunkturpaket für Frauen. </w:t>
      </w:r>
    </w:p>
    <w:p>
      <w:pPr>
        <w:pStyle w:val="Normal"/>
        <w:widowControl w:val="false"/>
        <w:spacing w:lineRule="exact" w:line="240"/>
        <w:ind w:firstLine="284"/>
        <w:rPr/>
      </w:pPr>
      <w:r>
        <w:rPr>
          <w:rFonts w:cs="Arial"/>
          <w:szCs w:val="18"/>
        </w:rPr>
        <w:t xml:space="preserve">Ich sage nur kurz ... </w:t>
      </w:r>
      <w:r>
        <w:rPr>
          <w:rFonts w:cs="Arial"/>
          <w:i/>
          <w:szCs w:val="18"/>
        </w:rPr>
        <w:t>(GR Mag Rüdiger Maresch: Wir haben viel Zeit!)</w:t>
      </w:r>
      <w:r>
        <w:rPr>
          <w:rFonts w:cs="Arial"/>
          <w:szCs w:val="18"/>
        </w:rPr>
        <w:t xml:space="preserve"> Ich lasse auch gerne keine Gnade walten!</w:t>
      </w:r>
    </w:p>
    <w:p>
      <w:pPr>
        <w:pStyle w:val="Normal"/>
        <w:widowControl w:val="false"/>
        <w:spacing w:lineRule="exact" w:line="240"/>
        <w:ind w:firstLine="284"/>
        <w:rPr/>
      </w:pPr>
      <w:r>
        <w:rPr>
          <w:rFonts w:cs="Arial"/>
          <w:szCs w:val="18"/>
        </w:rPr>
        <w:t xml:space="preserve">In wirtschaftlich schwierigen Zeiten ist es notwendig, generell eine aktive Politik zu betreiben, eine aktive Wirtschaftspolitik und eine aktive Politik für Frauen. Die hohen Energiepreise, Mieten und die wirklich hohen Müll- und Abwassergebühren betreffen vor allem Frauen, wenn sie von Arbeitslosigkeit, geringem Einkommen und Armut betroffen sind. Wir wissen, dass in Wien nur jede zweite Frau nach der Unterbrechung der Berufstätigkeit auf Grund von Betreuungspflichten den Wiedereinstieg schafft und dass es aus vielfältigen Gründen, etwa wegen des erschwerten Zugangs zum Arbeitsmarkt et cetera zur Frauenarmut kommt. </w:t>
      </w:r>
    </w:p>
    <w:p>
      <w:pPr>
        <w:pStyle w:val="Normal"/>
        <w:widowControl w:val="false"/>
        <w:spacing w:lineRule="exact" w:line="240"/>
        <w:ind w:firstLine="284"/>
        <w:rPr/>
      </w:pPr>
      <w:r>
        <w:rPr>
          <w:rFonts w:cs="Arial"/>
          <w:szCs w:val="18"/>
        </w:rPr>
        <w:t>Der Beschlussantrag lautet, dass die amtsführende Stadträtin für Integration und Frauenfragen in Zusammenarbeit mit der amtsführenden Stadträtin für Finanzen und Wirtschaftspolitik ein Konjunkturpaket für Frauen mit diversen Punkten schaffen soll. – Ich hebe nur einige heraus: Ein Punkt ist die flächendeckende Nachmittagsbetreuung an den Wiener Pflichtschulen. Das ist wahrscheinlich einer der wesentlichsten Punkte, um Frauen ordentlich in den Arbeitsmarkt zu integrieren und ihnen ordentliche Chancen und Rahmenbedingungen zu geben. Sie weigern sich jedoch seit Jahren dagegen!</w:t>
      </w:r>
    </w:p>
    <w:p>
      <w:pPr>
        <w:pStyle w:val="Normal"/>
        <w:widowControl w:val="false"/>
        <w:spacing w:lineRule="exact" w:line="240"/>
        <w:ind w:firstLine="284"/>
        <w:rPr/>
      </w:pPr>
      <w:r>
        <w:rPr>
          <w:rFonts w:cs="Arial"/>
          <w:szCs w:val="18"/>
        </w:rPr>
        <w:t xml:space="preserve">Weiters beantragen wir die wesentliche Aufstockung eines Konjunkturpaketes, einen sofortigen Gebührenstopp beziehungsweise eine Aussetzung der Gebührenerhöhung sowie entsprechende Investitionen zur Schließung der Einkommensschere. – Es ist auch bezeichnend, dass die Einkommensschere in Wien dermaßen hoch ist und nie in Angriff genommen wird, außer dass man behauptet, besser zu sein als irgendein anderes Bundesland. </w:t>
      </w:r>
    </w:p>
    <w:p>
      <w:pPr>
        <w:pStyle w:val="Normal"/>
        <w:widowControl w:val="false"/>
        <w:spacing w:lineRule="exact" w:line="240"/>
        <w:ind w:firstLine="284"/>
        <w:rPr>
          <w:rFonts w:cs="Arial"/>
          <w:szCs w:val="18"/>
        </w:rPr>
      </w:pPr>
      <w:r>
        <w:rPr>
          <w:rFonts w:cs="Arial"/>
          <w:szCs w:val="18"/>
        </w:rPr>
        <w:t>Wir haben oft genug auch einen Einkommensanwalt vorgeschlagen. Einen diesbezüglichen Antrag bringe ich diesmal aber nicht ein. All das interessiert Sie nicht! (</w:t>
      </w:r>
      <w:r>
        <w:rPr>
          <w:rFonts w:cs="Arial"/>
          <w:i/>
          <w:szCs w:val="18"/>
        </w:rPr>
        <w:t xml:space="preserve">GRin Martina Ludwig-Faymann: Wir haben die Einkommenstransparenz eingeführt! – Zwischenrufe bei der SPÖ.) </w:t>
      </w:r>
    </w:p>
    <w:p>
      <w:pPr>
        <w:pStyle w:val="Normal"/>
        <w:widowControl w:val="false"/>
        <w:spacing w:lineRule="exact" w:line="240"/>
        <w:ind w:firstLine="284"/>
        <w:rPr/>
      </w:pPr>
      <w:r>
        <w:rPr>
          <w:rFonts w:cs="Arial"/>
          <w:szCs w:val="18"/>
        </w:rPr>
        <w:t xml:space="preserve">Entschuldigung! Das eine hängt ja mit dem anderen nicht zusammen! Sie fordern einfach nur Transparenz! Sie verwechseln Äpfel mit Birnen! Seien Sie mir nicht böse! </w:t>
      </w:r>
      <w:r>
        <w:rPr>
          <w:rFonts w:cs="Arial"/>
          <w:i/>
          <w:szCs w:val="18"/>
        </w:rPr>
        <w:t>(Zwischenruf von StRin Dr Monika Vana.)</w:t>
      </w:r>
      <w:r>
        <w:rPr>
          <w:rFonts w:cs="Arial"/>
          <w:szCs w:val="18"/>
        </w:rPr>
        <w:t xml:space="preserve"> Man könnte einen Einkommensanwalt einsetzen, der nichts anderes tut, als über Fälle, in denen Ungerechtigkeit herrscht und Aufklärung betrieben werden soll, zu berichten und vorzuschlagen, was man verbessern kann, ähnlich dem Volksanwalt, der dem Gemeinderat oder auch dem Nationalrat angeschlossen ist. </w:t>
      </w:r>
      <w:r>
        <w:rPr>
          <w:rFonts w:cs="Arial"/>
          <w:i/>
          <w:szCs w:val="18"/>
        </w:rPr>
        <w:t>(Zwischenruf von GRin Martina Ludwig-Faymann.)</w:t>
      </w:r>
      <w:r>
        <w:rPr>
          <w:rFonts w:cs="Arial"/>
          <w:szCs w:val="18"/>
        </w:rPr>
        <w:t xml:space="preserve"> Seien Sie mir nicht böse! Aber das scheint ja nichts zu nützen! Folglich muss man weitere Ideen dazu haben oder zumindest einen kleinen Beitrag leisten. Dann wäre das vielleicht schon umgesetzt!</w:t>
      </w:r>
    </w:p>
    <w:p>
      <w:pPr>
        <w:pStyle w:val="Normal"/>
        <w:widowControl w:val="false"/>
        <w:spacing w:lineRule="exact" w:line="240"/>
        <w:ind w:firstLine="284"/>
        <w:rPr/>
      </w:pPr>
      <w:r>
        <w:rPr>
          <w:rFonts w:cs="Arial"/>
          <w:szCs w:val="18"/>
        </w:rPr>
        <w:t xml:space="preserve">Ich bringe jetzt den Antrag betreffend Konjunkturpaket ein. In formeller Hinsicht wird die sofortige Abstimmung beantragt. </w:t>
      </w:r>
      <w:r>
        <w:rPr>
          <w:rFonts w:cs="Arial"/>
          <w:i/>
          <w:szCs w:val="18"/>
        </w:rPr>
        <w:t>(Beifall bei der ÖVP.)</w:t>
      </w:r>
      <w:r>
        <w:rPr>
          <w:rFonts w:cs="Arial"/>
          <w:szCs w:val="18"/>
        </w:rPr>
        <w:t xml:space="preserve"> </w:t>
      </w:r>
    </w:p>
    <w:p>
      <w:pPr>
        <w:pStyle w:val="Normal"/>
        <w:widowControl w:val="false"/>
        <w:spacing w:lineRule="exact" w:line="240"/>
        <w:ind w:firstLine="284"/>
        <w:rPr/>
      </w:pPr>
      <w:r>
        <w:rPr>
          <w:rFonts w:cs="Arial"/>
          <w:szCs w:val="18"/>
        </w:rPr>
        <w:t xml:space="preserve">Fakt ist auf jeden Fall, dass die Bilanz in Wien nach neun Jahren SPÖ-Alleinregierung schlechter aussieht als beim Amtseintritt 2001 und dass Wien zwar ein wirkliches Potenzial hat, welches aber leider nicht genützt wird. Daher stimmen wir dem Rechnungsabschluss nicht zu. </w:t>
      </w:r>
      <w:r>
        <w:rPr>
          <w:rFonts w:cs="Arial"/>
          <w:i/>
          <w:szCs w:val="18"/>
        </w:rPr>
        <w:t>(Beifall bei der ÖVP.)</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Vorsitzender GR Godwin </w:t>
      </w:r>
      <w:r>
        <w:rPr>
          <w:rFonts w:cs="Arial"/>
          <w:b/>
          <w:szCs w:val="18"/>
          <w:u w:val="single"/>
        </w:rPr>
        <w:t>Schuster</w:t>
      </w:r>
      <w:r>
        <w:rPr>
          <w:rFonts w:cs="Arial"/>
          <w:szCs w:val="18"/>
        </w:rPr>
        <w:t xml:space="preserve">: Als Nächste zu Wort gemeldet ist Frau GRin Yilmaz. – Ich erteile es ihr. </w:t>
      </w:r>
    </w:p>
    <w:p>
      <w:pPr>
        <w:pStyle w:val="Normal"/>
        <w:widowControl w:val="false"/>
        <w:spacing w:lineRule="exact" w:line="240"/>
        <w:ind w:firstLine="284"/>
        <w:rPr>
          <w:rFonts w:cs="Arial"/>
          <w:vanish/>
          <w:szCs w:val="18"/>
        </w:rPr>
      </w:pPr>
      <w:bookmarkStart w:id="92" w:name="RU_152"/>
      <w:r>
        <w:rPr>
          <w:rFonts w:cs="Arial"/>
          <w:vanish/>
          <w:szCs w:val="18"/>
        </w:rPr>
        <w:t>22.25.19</w:t>
      </w:r>
      <w:bookmarkEnd w:id="92"/>
    </w:p>
    <w:p>
      <w:pPr>
        <w:pStyle w:val="Normal"/>
        <w:widowControl w:val="false"/>
        <w:spacing w:lineRule="exact" w:line="240"/>
        <w:ind w:firstLine="284"/>
        <w:rPr/>
      </w:pPr>
      <w:bookmarkStart w:id="93" w:name="R_152_2"/>
      <w:r>
        <w:rPr>
          <w:rFonts w:cs="Arial"/>
          <w:vanish/>
          <w:szCs w:val="18"/>
        </w:rPr>
        <w:t>†</w:t>
      </w:r>
      <w:r>
        <w:rPr>
          <w:rFonts w:cs="Arial"/>
          <w:szCs w:val="18"/>
        </w:rPr>
        <w:t xml:space="preserve">GRin Nurten </w:t>
      </w:r>
      <w:r>
        <w:rPr>
          <w:rFonts w:cs="Arial"/>
          <w:b/>
          <w:szCs w:val="18"/>
          <w:u w:val="single"/>
        </w:rPr>
        <w:t>Yilmaz</w:t>
      </w:r>
      <w:r>
        <w:rPr>
          <w:rFonts w:cs="Arial"/>
          <w:szCs w:val="18"/>
        </w:rPr>
        <w:t xml:space="preserve"> </w:t>
      </w:r>
      <w:r>
        <w:rPr>
          <w:rFonts w:cs="Arial"/>
          <w:i/>
          <w:szCs w:val="18"/>
        </w:rPr>
        <w:t>(Sozialdemokratische Fraktion des Wiener Landtages und Gemeinderates )</w:t>
      </w:r>
      <w:bookmarkEnd w:id="93"/>
      <w:r>
        <w:rPr>
          <w:rFonts w:cs="Arial"/>
          <w:vanish/>
          <w:szCs w:val="18"/>
        </w:rPr>
        <w:t>|</w:t>
      </w:r>
      <w:r>
        <w:rPr>
          <w:rFonts w:cs="Arial"/>
          <w:szCs w:val="18"/>
        </w:rPr>
        <w:t xml:space="preserve">: Sehr geehrter Herr Vorsitzender! Sehr geehrte Frau Stadträtin! Verehrte Kolleginnen und Kollegen! </w:t>
      </w:r>
    </w:p>
    <w:p>
      <w:pPr>
        <w:pStyle w:val="Normal"/>
        <w:widowControl w:val="false"/>
        <w:spacing w:lineRule="exact" w:line="240"/>
        <w:ind w:firstLine="284"/>
        <w:rPr/>
      </w:pPr>
      <w:r>
        <w:rPr>
          <w:rFonts w:cs="Arial"/>
          <w:szCs w:val="18"/>
        </w:rPr>
        <w:t xml:space="preserve">Frau Kollegin Feldmann! Habe ich Sie jetzt richtig verstanden, dass Sie für die Nachmittagsbetreuung sind, aber gegen die Gesamtschule, in der gemeinsam gelernt und betreut wird und Freizeit verbracht wird? </w:t>
      </w:r>
      <w:r>
        <w:rPr>
          <w:rFonts w:cs="Arial"/>
          <w:i/>
          <w:szCs w:val="18"/>
        </w:rPr>
        <w:t xml:space="preserve">(Zwischenruf von GRin Mag Barbara Feldmann.) </w:t>
      </w:r>
      <w:r>
        <w:rPr>
          <w:rFonts w:cs="Arial"/>
          <w:szCs w:val="18"/>
        </w:rPr>
        <w:t xml:space="preserve">Sie sind also gegen die Gesamtschule! </w:t>
      </w:r>
      <w:r>
        <w:rPr>
          <w:rFonts w:cs="Arial"/>
          <w:i/>
          <w:szCs w:val="18"/>
        </w:rPr>
        <w:t>(GR Dr Matthias Tschirf: Wir sind für Wahlfreiheit!)</w:t>
      </w:r>
      <w:r>
        <w:rPr>
          <w:rFonts w:cs="Arial"/>
          <w:szCs w:val="18"/>
        </w:rPr>
        <w:t xml:space="preserve"> Okay! Sie sind für Wahlfreiheit! </w:t>
      </w:r>
      <w:r>
        <w:rPr>
          <w:rFonts w:cs="Arial"/>
          <w:i/>
          <w:szCs w:val="18"/>
        </w:rPr>
        <w:t>(GR Dr Wolfgang Aigner: Nachmittagsbetreuung hat nichts mit Gesamtschule zu tun!)</w:t>
      </w:r>
      <w:r>
        <w:rPr>
          <w:rFonts w:cs="Arial"/>
          <w:szCs w:val="18"/>
        </w:rPr>
        <w:t xml:space="preserve"> Okay! Wir werden das dann besprechen! </w:t>
      </w:r>
      <w:r>
        <w:rPr>
          <w:rFonts w:cs="Arial"/>
          <w:i/>
          <w:szCs w:val="18"/>
        </w:rPr>
        <w:t>(Weitere Zwischenrufe bei der ÖVP.)</w:t>
      </w:r>
      <w:r>
        <w:rPr>
          <w:rFonts w:cs="Arial"/>
          <w:szCs w:val="18"/>
        </w:rPr>
        <w:t xml:space="preserve"> </w:t>
      </w:r>
    </w:p>
    <w:p>
      <w:pPr>
        <w:pStyle w:val="Normal"/>
        <w:widowControl w:val="false"/>
        <w:spacing w:lineRule="exact" w:line="240"/>
        <w:ind w:firstLine="284"/>
        <w:rPr/>
      </w:pPr>
      <w:r>
        <w:rPr>
          <w:rFonts w:cs="Arial"/>
          <w:szCs w:val="18"/>
        </w:rPr>
        <w:t xml:space="preserve">Sehr geehrte Damen und Herren! Das Bessere ist der größte Feind des Guten. – Ich beginne meine Rede mit einer Volksweisheit, weil wir Wiener Sozialdemokratinnen und Sozialdemokraten permanent wissen wollen, ob unsere gute Integrationspolitik durch eine noch bessere getoppt werden kann. Wir haben zum Beispiel betreffend Zuwanderung die Wiener Zuwanderungskommission ins Leben gerufen, um neue Wege und Ideen der Integrationspolitik anzudenken, zu diskutieren und abzuchecken. Die Wiener Zuwanderungskommission beriet von Juni bis Dezember 2009 die wesentlichen Herausforderungen und zentralen Aktionsfelder, die sich für Wien aus künftigen Entwicklungen im Bereich Migration ergeben. </w:t>
      </w:r>
    </w:p>
    <w:p>
      <w:pPr>
        <w:pStyle w:val="Normal"/>
        <w:widowControl w:val="false"/>
        <w:spacing w:lineRule="exact" w:line="240"/>
        <w:ind w:firstLine="284"/>
        <w:rPr/>
      </w:pPr>
      <w:r>
        <w:rPr>
          <w:rFonts w:cs="Arial"/>
          <w:szCs w:val="18"/>
        </w:rPr>
        <w:t xml:space="preserve">Die ExpertInnenkommission wurde auf Initiative von Integrationsstadträtin Sandra Frauenberger in einem breiten Bündnis aus Wiener SPÖ, Wiener ÖVP und Wiener </w:t>
      </w:r>
      <w:r>
        <w:rPr>
          <w:rFonts w:cs="Arial"/>
          <w:caps/>
          <w:szCs w:val="18"/>
        </w:rPr>
        <w:t>Grünen</w:t>
      </w:r>
      <w:r>
        <w:rPr>
          <w:rFonts w:cs="Arial"/>
          <w:szCs w:val="18"/>
        </w:rPr>
        <w:t xml:space="preserve"> ins Leben gerufen. Es haben sich also alle konstruktiven Kräfte der Wiener Integrationspolitik eingebracht. Es ist dies eine aus erfahrenen und kompetenten Persönlichkeiten aus Wissenschaft, Wirtschaft und Integrationspraxis gebildete Fachkommission. Wer sich die Mühe gemacht hat, den Endbericht der Kommission zu lesen, erkennt einige sehr interessante Trends der Zukunft.</w:t>
      </w:r>
    </w:p>
    <w:p>
      <w:pPr>
        <w:pStyle w:val="Normal"/>
        <w:widowControl w:val="false"/>
        <w:spacing w:lineRule="exact" w:line="240"/>
        <w:ind w:firstLine="284"/>
        <w:rPr/>
      </w:pPr>
      <w:r>
        <w:rPr>
          <w:rFonts w:cs="Arial"/>
          <w:szCs w:val="18"/>
        </w:rPr>
        <w:t xml:space="preserve">So wird die dominante Form der Zuwanderung die Binnenmigration sein, also die Zuwanderung aus EU-Staaten. Zuwanderung hängt also zum Teil von Faktoren ab, die Wien kaum steuern oder beeinflussen kann, zum Beispiel von der Freizügigkeit in der EU oder von der internationalen Wirtschaftsdynamik. Darauf muss sich aber eine verantwortungsbewusste Politik einstellen. </w:t>
      </w:r>
    </w:p>
    <w:p>
      <w:pPr>
        <w:pStyle w:val="Normal"/>
        <w:widowControl w:val="false"/>
        <w:spacing w:lineRule="exact" w:line="240"/>
        <w:ind w:firstLine="284"/>
        <w:rPr/>
      </w:pPr>
      <w:r>
        <w:rPr>
          <w:rFonts w:cs="Arial"/>
          <w:szCs w:val="18"/>
        </w:rPr>
        <w:t>Ich erinnere Sie an die Jahre zwischen 2000 und 2006, den Zeitraum der größten Zuwandererströme, als die schwarz-blaue Bundesregierung die Stadt Wien mit Aufenthaltsgesetzen, Asylgesetzen und Beschäftigungsgesetzen konfrontiert hat, auf die diese überhaupt keinen Einfluss hat. Trotzdem haben wir das Beste daraus gemacht. Trotzdem ist es uns gelungen, die erfolgreiche Wiener Integrationspolitik weiter voranzutreiben. Zu den Faktoren, die Wien sehr wohl gestalten und für die es Impulse setzen kann, gehören Anreiz</w:t>
        <w:noBreakHyphen/>
        <w:t xml:space="preserve"> und Informationsstrategien, die Steigerung der Attraktivität Wiens als Stadt zum Leben und Arbeiten oder gute Service</w:t>
        <w:noBreakHyphen/>
        <w:t xml:space="preserve"> und Integrationsangebote. </w:t>
      </w:r>
    </w:p>
    <w:p>
      <w:pPr>
        <w:pStyle w:val="Normal"/>
        <w:widowControl w:val="false"/>
        <w:spacing w:lineRule="exact" w:line="240"/>
        <w:ind w:firstLine="284"/>
        <w:rPr/>
      </w:pPr>
      <w:r>
        <w:rPr>
          <w:rFonts w:cs="Arial"/>
          <w:szCs w:val="18"/>
        </w:rPr>
        <w:t>Der zweite erkennbare Trend ist, dass die Zuwanderung aus Drittstaaten stagnieren wird. Diesbezüglich gilt es, in Kooperation mit Bundesländern und Bund, ein transparentes, einfach nachvollziehbares und für den Wirtschaftsstandort Wien attraktives Modell der Zuwanderung zu schaffen.</w:t>
      </w:r>
    </w:p>
    <w:p>
      <w:pPr>
        <w:pStyle w:val="Normal"/>
        <w:widowControl w:val="false"/>
        <w:spacing w:lineRule="exact" w:line="240"/>
        <w:ind w:firstLine="284"/>
        <w:rPr/>
      </w:pPr>
      <w:r>
        <w:rPr>
          <w:rFonts w:cs="Arial"/>
          <w:szCs w:val="18"/>
        </w:rPr>
        <w:t>Sehr geehrte Damen und Herren! Sie sehen: Wir lernen gerne dazu, im Gegensatz zu anderen politischen Kräften im Land, deren Orientierung zuverlässig in Richtung Vergangenheit weist.</w:t>
      </w:r>
    </w:p>
    <w:p>
      <w:pPr>
        <w:pStyle w:val="Normal"/>
        <w:widowControl w:val="false"/>
        <w:spacing w:lineRule="exact" w:line="240"/>
        <w:ind w:firstLine="284"/>
        <w:rPr/>
      </w:pPr>
      <w:r>
        <w:rPr>
          <w:rFonts w:cs="Arial"/>
          <w:szCs w:val="18"/>
        </w:rPr>
        <w:t xml:space="preserve">Interessant übrigens, dass Kolleginnen und Kollegen von der FPÖ sich niemals über das Wort Orientierung beschweren, denn schließlich ist die Herkunft des Wortes schwer islamisch! Es kommt vom Wort Orient, sich nach dem Orient, also dem Osten, ausrichten. </w:t>
      </w:r>
      <w:r>
        <w:rPr>
          <w:rFonts w:cs="Arial"/>
          <w:i/>
          <w:szCs w:val="18"/>
        </w:rPr>
        <w:t xml:space="preserve">(Zwischenruf von GRin Veronika Matiasek.) </w:t>
      </w:r>
      <w:r>
        <w:rPr>
          <w:rFonts w:cs="Arial"/>
          <w:szCs w:val="18"/>
        </w:rPr>
        <w:t>Wie Sie wissen, Frau Kollegin, ist das die Richtung, in die betende Moslems ihre Gebetsteppiche ausrollen! Aber vielleicht fällt Herrn Kickl ein neuer Ersatzbegriff ein, etwa „Abendlandierung“ oder „Okzidentierung“. All das ist Ihnen zuzutrauen!</w:t>
      </w:r>
    </w:p>
    <w:p>
      <w:pPr>
        <w:pStyle w:val="Normal"/>
        <w:widowControl w:val="false"/>
        <w:spacing w:lineRule="exact" w:line="240"/>
        <w:ind w:firstLine="284"/>
        <w:rPr/>
      </w:pPr>
      <w:r>
        <w:rPr>
          <w:rFonts w:cs="Arial"/>
          <w:szCs w:val="18"/>
        </w:rPr>
        <w:t xml:space="preserve">Sehr geehrte Damen und Herren! Wien ist die lebenswerteste Stadt der Welt. Dafür sind natürlich in erste Linie die Wienerinnen und Wiener verantwortlich, aber man soll sein Licht nicht unter den Scheffel stellen: Auch die Politik der Stadt ist dafür verantwortlich. </w:t>
      </w:r>
      <w:r>
        <w:rPr>
          <w:rFonts w:cs="Arial"/>
          <w:i/>
          <w:szCs w:val="18"/>
        </w:rPr>
        <w:t xml:space="preserve">(Zwischenruf von StRin Dr Monika Vana.) </w:t>
      </w:r>
      <w:r>
        <w:rPr>
          <w:rFonts w:cs="Arial"/>
          <w:szCs w:val="18"/>
        </w:rPr>
        <w:t xml:space="preserve">Und diese Politik wird seit 1945 von SozialdemokratInnen bestimmt, Frau Kollegin, das weißt du! </w:t>
      </w:r>
    </w:p>
    <w:p>
      <w:pPr>
        <w:pStyle w:val="Normal"/>
        <w:widowControl w:val="false"/>
        <w:spacing w:lineRule="exact" w:line="240"/>
        <w:ind w:firstLine="284"/>
        <w:rPr/>
      </w:pPr>
      <w:r>
        <w:rPr>
          <w:rFonts w:cs="Arial"/>
          <w:szCs w:val="18"/>
        </w:rPr>
        <w:t xml:space="preserve">Fakt ist, dass wir in Wien eine im internationalen Vergleich sehr hohe Rate an BewohnerInnen mit Migrationshintergrund haben. Wir haben aber keine Ghettos. Bei uns gibt es keine Zonen, in die man besser nicht gehen sollte. Wir haben aber ein breites Angebot an Hilfestellungen für Menschen mit und ohne Migrationshintergrund. </w:t>
      </w:r>
    </w:p>
    <w:p>
      <w:pPr>
        <w:pStyle w:val="Normal"/>
        <w:widowControl w:val="false"/>
        <w:spacing w:lineRule="exact" w:line="240"/>
        <w:ind w:firstLine="284"/>
        <w:rPr/>
      </w:pPr>
      <w:r>
        <w:rPr>
          <w:rFonts w:cs="Arial"/>
          <w:szCs w:val="18"/>
        </w:rPr>
        <w:t xml:space="preserve">Es ist immer wieder angebracht, Fakten in die Integrationsdebatte zu bringen. Es gibt keine Überschwemmung mit unqualifizierten ZuwanderInnen aus den so genannten Drittstaaten! Wahr ist vielmehr, dass der Hauptanteil der Zuwanderung aus dem EU-Bereich kommt und dass 60 Prozent der Menschen, die kommen, sehr gut qualifiziert sind. Das belegt der Bericht der Zuwanderungskommission und auch das vor Kurzem präsentierte Integrationsmonitoring. </w:t>
      </w:r>
    </w:p>
    <w:p>
      <w:pPr>
        <w:pStyle w:val="Normal"/>
        <w:widowControl w:val="false"/>
        <w:spacing w:lineRule="exact" w:line="240"/>
        <w:ind w:firstLine="284"/>
        <w:rPr/>
      </w:pPr>
      <w:r>
        <w:rPr>
          <w:rFonts w:cs="Arial"/>
          <w:szCs w:val="18"/>
        </w:rPr>
        <w:t xml:space="preserve">Die zweite Tatsache ist, dass Wien für ZuwanderInnen auch in Zukunft attraktiv bleibt. Laut Statistik Austria wird unsere Stadt im Jahr 2030 – hauptsächlich auf Grund von Zuwanderung – die Heimat von zwei Millionen Menschen sein. So etwas kann man nicht ignorieren. In Anbetracht solcher Entwicklungen muss schon heute eine verantwortungsbewusste Politik begonnen werden. </w:t>
      </w:r>
    </w:p>
    <w:p>
      <w:pPr>
        <w:pStyle w:val="Normal"/>
        <w:widowControl w:val="false"/>
        <w:spacing w:lineRule="exact" w:line="240"/>
        <w:ind w:firstLine="284"/>
        <w:rPr/>
      </w:pPr>
      <w:r>
        <w:rPr>
          <w:rFonts w:cs="Arial"/>
          <w:szCs w:val="18"/>
        </w:rPr>
        <w:t>Wir haben unter der Leitung von StRin Sandra Frauenberger ein Integrationskonzept entwickelt und dafür vier Eckpfeiler eingeschlagen: Sprache, Bildung und Arbeit, Zusammenleben und Messbarkeit. Diesen vier Eckpfeilern sind die einzelnen Maßnahmenpakete klar zugeordnet. Manche Maßnahmen richten sich nur an Zuwanderinnen und Zuwanderer. Dort, wo es sozialpolitisch wichtig und richtig ist, wo es darum geht, den sozialen Aufstieg insgesamt zu fördern, stehen diese Maßnahmen natürlich auch allen Wienerinnen und Wienern, die schon viele Generationen in Wien leben, offen.</w:t>
      </w:r>
    </w:p>
    <w:p>
      <w:pPr>
        <w:pStyle w:val="Normal"/>
        <w:widowControl w:val="false"/>
        <w:spacing w:lineRule="exact" w:line="240"/>
        <w:ind w:firstLine="284"/>
        <w:rPr/>
      </w:pPr>
      <w:r>
        <w:rPr>
          <w:rFonts w:cs="Arial"/>
          <w:szCs w:val="18"/>
        </w:rPr>
        <w:t xml:space="preserve">Was tut Wien? – Einige Beispiele: Seit Oktober 2008 werden mit „Start Wien“ NeuzuwanderInnen unterstützt, um so rasch wie möglich in Wien Fuß fassen zu können, und zwar von Anfang an. „Start Wien“ beinhaltet ein Startcoaching in 16 Sprachen inklusive den Wiener Bildungspass mit 300 EUR Sprachgutscheinen sowie Informationsmodule zu den Themen Beruf, Anerkennung von Qualifikationen, Aufenthaltsrecht, Zusammenleben, Gesundheitssystem, Schulsystem, Wohnen und auch Spracherwerb. </w:t>
      </w:r>
    </w:p>
    <w:p>
      <w:pPr>
        <w:pStyle w:val="Normal"/>
        <w:widowControl w:val="false"/>
        <w:spacing w:lineRule="exact" w:line="240"/>
        <w:ind w:firstLine="284"/>
        <w:rPr/>
      </w:pPr>
      <w:r>
        <w:rPr>
          <w:rFonts w:cs="Arial"/>
          <w:szCs w:val="18"/>
        </w:rPr>
        <w:t xml:space="preserve">Insgesamt haben allein 2009 rund 2 900 Menschen am Startcoaching teilgenommen. Das sind rund 83 Prozent der Neuzugewanderten. Im Vorjahr haben über 11 000 Menschen in den kostengünstigen und leicht zugänglichen Wiener Kursen Deutsch gelernt. Schwerpunkt der Wiener Sprachoffensive 2010 sind Kinder und Jugendliche sowie Frauen und ältere MigrantInnen. Ein wesentlicher Fixpunkt sind die Sprachcamps für Wiener Kinder zwischen 7 und 14 Jahren. Dort stehen Kindern insgesamt 1 000 Kursplätze zur Verfügung. </w:t>
      </w:r>
    </w:p>
    <w:p>
      <w:pPr>
        <w:pStyle w:val="Normal"/>
        <w:widowControl w:val="false"/>
        <w:spacing w:lineRule="exact" w:line="240"/>
        <w:ind w:firstLine="284"/>
        <w:rPr/>
      </w:pPr>
      <w:r>
        <w:rPr>
          <w:rFonts w:cs="Arial"/>
          <w:szCs w:val="18"/>
        </w:rPr>
        <w:t xml:space="preserve">Wir haben in Österreich ein Problem im Schulsystem. Kinder aus sozial schwächeren Familien kommen seltener in den Genuss einer Matura oder eines Uni-Abschlusses. Das betrifft natürlich auch viele Migrantenkinder. Die Bildungschancen hängen zunächst ganz wesentlich auch von den Eltern ab. </w:t>
      </w:r>
    </w:p>
    <w:p>
      <w:pPr>
        <w:pStyle w:val="Normal"/>
        <w:widowControl w:val="false"/>
        <w:spacing w:lineRule="exact" w:line="240"/>
        <w:ind w:firstLine="284"/>
        <w:rPr/>
      </w:pPr>
      <w:r>
        <w:rPr>
          <w:rFonts w:cs="Arial"/>
          <w:szCs w:val="18"/>
        </w:rPr>
        <w:t xml:space="preserve">Wien hat Anfang 2009 in Kooperation mit Schulen und Zuwanderungsvereinen das Projekt „Bildung macht Schule“ ins Leben gerufen. Über dieses Angebot werden die Eltern beraten und die Möglichkeiten erläutert, damit sie ihre Kinder beraten, ihnen Rückhalt geben und sie fit für die Schule machen können. 2009 haben an diesen Kursen knapp 4 000 Eltern teilgenommen. Im Rahmen dieses Projektes wird auch Lernhilfe angeboten. Die Lernhilfe richtet sich an Volksschulkinder, die Schwierigkeiten haben, dem Regelunterricht optimal zu folgen. Aber auch danach lassen wir die Jugendlichen nicht allein. </w:t>
      </w:r>
    </w:p>
    <w:p>
      <w:pPr>
        <w:pStyle w:val="Normal"/>
        <w:widowControl w:val="false"/>
        <w:spacing w:lineRule="exact" w:line="240"/>
        <w:ind w:firstLine="284"/>
        <w:rPr/>
      </w:pPr>
      <w:r>
        <w:rPr>
          <w:rFonts w:cs="Arial"/>
          <w:szCs w:val="18"/>
        </w:rPr>
        <w:t xml:space="preserve">Besonders wichtig ist es, den Jugendlichen einen bestmöglichen Übergang von der Schule in den Beruf zu bieten beziehungsweise eine weitere Ausbildung zu ermöglichen. 2009 wurde daher das Projekt „m.o.v.e. on“ als Pilotprojekt an drei Schulen gestartet. Über 430 Schülerinnen und Schüler haben daran teilgenommen. </w:t>
      </w:r>
    </w:p>
    <w:p>
      <w:pPr>
        <w:pStyle w:val="Normal"/>
        <w:widowControl w:val="false"/>
        <w:spacing w:lineRule="exact" w:line="240"/>
        <w:ind w:firstLine="284"/>
        <w:rPr/>
      </w:pPr>
      <w:r>
        <w:rPr>
          <w:rFonts w:cs="Arial"/>
          <w:szCs w:val="18"/>
        </w:rPr>
        <w:t xml:space="preserve">Sehr geehrte Damen und Herren! Ich habe nur einige Beispiele angeführt, um zu verdeutlichen, wie vielfältig Integrationspolitik in Wien ist. Der selige Bundeskanzler Fred Sinowatz hatte schon recht, als er sagte: „Es ist alles sehr kompliziert!“ Und kompliziert ist auch das Management von Familie und Beruf. Trotzdem funktioniert es! Wir lassen uns nicht von komplizierten Materien abschrecken! Einfache Antworten haben eines gemeinsam: Sie stimmen nicht! </w:t>
      </w:r>
    </w:p>
    <w:p>
      <w:pPr>
        <w:pStyle w:val="Normal"/>
        <w:widowControl w:val="false"/>
        <w:spacing w:lineRule="exact" w:line="240"/>
        <w:ind w:firstLine="284"/>
        <w:rPr/>
      </w:pPr>
      <w:r>
        <w:rPr>
          <w:rFonts w:cs="Arial"/>
          <w:szCs w:val="18"/>
        </w:rPr>
        <w:t xml:space="preserve">Kinder lieben einfache Antworten. Im Märchen und in Kindertheatern gibt es meistens gute und schlechte Menschen oder Tiere, und zum Schluss gewinnen meist die Guten. Aber Erwachsenwerden bedeutet zu erkennen dass nicht alles schwarz oder weiß, sondern komplexer ist. Aber kompliziert heißt nicht, unlösbar. Ganz im Gegenteil! Daher gibt es auch die vielen unterschiedlichen Unterstützungen und das feine Integrationsnetzwerk von Siebenhirten bis Eßling. </w:t>
      </w:r>
    </w:p>
    <w:p>
      <w:pPr>
        <w:pStyle w:val="Normal"/>
        <w:widowControl w:val="false"/>
        <w:spacing w:lineRule="exact" w:line="240"/>
        <w:ind w:firstLine="284"/>
        <w:rPr/>
      </w:pPr>
      <w:r>
        <w:rPr>
          <w:rFonts w:cs="Arial"/>
          <w:szCs w:val="18"/>
        </w:rPr>
        <w:t>Sehr geehrte Damen und Herren! Ich möchte meine Rede auch zum Anlass nehmen, mich wie jedes Jahr bei den Mitarbeiterinnen und Mitarbeitern im Stadtratbüro sehr herzlich für die Arbeit und Unterstützung zu bedanken. Auch bedanke ich mich bei allen Mitarbeiterinnen und Mitarbeitern der Stadt Wien. Das sind immerhin über 63 000 Menschen, ohne deren tatkräftige und aufopfernde Arbeit all das nicht möglich wäre. Ich hoffe, Sie werden uns auch in den kommenden Jahren unterstützen, damit diese Stadt weiterhin so beliebt bleibt und von allen Fraktionen, wie sie ja bekundet haben, weiterhin geliebt wird! – Danke schön.</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xml:space="preserve">: Als Nächster zu Wort gemeldet ist Herr GR Dr Ulm. Ich erteile es ihm. </w:t>
      </w:r>
    </w:p>
    <w:p>
      <w:pPr>
        <w:pStyle w:val="Normal"/>
        <w:widowControl w:val="false"/>
        <w:spacing w:lineRule="exact" w:line="240"/>
        <w:ind w:firstLine="284"/>
        <w:rPr>
          <w:rFonts w:cs="Arial"/>
          <w:vanish/>
          <w:szCs w:val="18"/>
        </w:rPr>
      </w:pPr>
      <w:bookmarkStart w:id="94" w:name="RU_155"/>
      <w:r>
        <w:rPr>
          <w:rFonts w:cs="Arial"/>
          <w:vanish/>
          <w:szCs w:val="18"/>
        </w:rPr>
        <w:t>22.39.14</w:t>
      </w:r>
      <w:bookmarkEnd w:id="94"/>
    </w:p>
    <w:p>
      <w:pPr>
        <w:pStyle w:val="Normal"/>
        <w:widowControl w:val="false"/>
        <w:spacing w:lineRule="exact" w:line="240"/>
        <w:ind w:firstLine="284"/>
        <w:rPr/>
      </w:pPr>
      <w:bookmarkStart w:id="95" w:name="R_155_9"/>
      <w:r>
        <w:rPr>
          <w:rFonts w:cs="Arial"/>
          <w:vanish/>
          <w:szCs w:val="18"/>
        </w:rPr>
        <w:t>†</w:t>
      </w:r>
      <w:r>
        <w:rPr>
          <w:rFonts w:cs="Arial"/>
          <w:szCs w:val="18"/>
        </w:rPr>
        <w:t xml:space="preserve">GR Dr Wolfgang </w:t>
      </w:r>
      <w:r>
        <w:rPr>
          <w:rFonts w:cs="Arial"/>
          <w:b/>
          <w:szCs w:val="18"/>
          <w:u w:val="single"/>
        </w:rPr>
        <w:t>Ulm</w:t>
      </w:r>
      <w:r>
        <w:rPr>
          <w:rFonts w:cs="Arial"/>
          <w:szCs w:val="18"/>
        </w:rPr>
        <w:t xml:space="preserve"> </w:t>
      </w:r>
      <w:r>
        <w:rPr>
          <w:rFonts w:cs="Arial"/>
          <w:i/>
          <w:szCs w:val="18"/>
        </w:rPr>
        <w:t>(ÖVP-Klub der Bundeshauptstadt Wien)</w:t>
      </w:r>
      <w:bookmarkEnd w:id="95"/>
      <w:r>
        <w:rPr>
          <w:rFonts w:cs="Arial"/>
          <w:vanish/>
          <w:szCs w:val="18"/>
        </w:rPr>
        <w:t>|</w:t>
      </w:r>
      <w:r>
        <w:rPr>
          <w:rFonts w:cs="Arial"/>
          <w:szCs w:val="18"/>
        </w:rPr>
        <w:t xml:space="preserve">: Sehr geehrte Frau Vorsitzende! Sehr geehrte Frau Stadträtin! Meine sehr verehrten Damen und Herren! </w:t>
      </w:r>
    </w:p>
    <w:p>
      <w:pPr>
        <w:pStyle w:val="Normal"/>
        <w:widowControl w:val="false"/>
        <w:spacing w:lineRule="exact" w:line="240"/>
        <w:ind w:firstLine="284"/>
        <w:rPr>
          <w:rFonts w:cs="Arial"/>
          <w:szCs w:val="18"/>
        </w:rPr>
      </w:pPr>
      <w:r>
        <w:rPr>
          <w:rFonts w:cs="Arial"/>
          <w:szCs w:val="18"/>
        </w:rPr>
        <w:t xml:space="preserve">Ich möchte diese Rechnungsabschlussdebatte nicht vorbeigehen lassen, ohne den Finger noch einmal in jene Wunde zu legen, auf die ich auch regelmäßig in der Gemeinderätlichen Personalkommission zu sprechen kommen muss. Es ist dies das Frühpensionierungssystem in dieser Stadt. Das ist ein Beispiel dafür, wie Politik nicht funktionieren sollte und wie man, ohne mit der Wimper zu zucken, seit vielen Jahren und Jahrzehnten unglaubliche Ressourcen verschwendet. </w:t>
      </w:r>
      <w:r>
        <w:rPr>
          <w:rFonts w:cs="Arial"/>
          <w:i/>
          <w:szCs w:val="18"/>
        </w:rPr>
        <w:t>(Beifall bei der ÖVP.)</w:t>
      </w:r>
    </w:p>
    <w:p>
      <w:pPr>
        <w:pStyle w:val="Normal"/>
        <w:widowControl w:val="false"/>
        <w:spacing w:lineRule="exact" w:line="240"/>
        <w:ind w:firstLine="284"/>
        <w:rPr/>
      </w:pPr>
      <w:r>
        <w:rPr>
          <w:rFonts w:cs="Arial"/>
          <w:szCs w:val="18"/>
        </w:rPr>
        <w:t xml:space="preserve">Wir haben derzeit in Wien einen Gesamtschuldenstand von 4 Milliarden EUR. Nächstes Jahr werden es 5 Milliarden EUR sein. Es ist der Wiener einer der am meisten Verschuldeten in ganz Österreich, nur in Kärnten gibt es eine noch größere Pro-Kopf-Verschuldung als in Wien. </w:t>
      </w:r>
    </w:p>
    <w:p>
      <w:pPr>
        <w:pStyle w:val="Normal"/>
        <w:widowControl w:val="false"/>
        <w:spacing w:lineRule="exact" w:line="240"/>
        <w:ind w:firstLine="284"/>
        <w:rPr/>
      </w:pPr>
      <w:r>
        <w:rPr>
          <w:rFonts w:cs="Arial"/>
          <w:szCs w:val="18"/>
        </w:rPr>
        <w:t>Nichtsdestoweniger leisten wir uns den unglaublichen finanziellen Luxus, aber auch einen Luxus in Form von Vergeudung menschlicher Ressourcen, indem wir, wie eigentlich schon seit Jahrzehnten und natürlich auch in den letzten fünf Jahren der laufenden und jetzt zu Ende gehenden Legislaturperiode, nicht weniger als zwei von drei Beamten vorzeitig in den Ruhestand versetzen. Im Jahr 2006 waren es 570, im Jahr 2007 627, im Jahr 2008 582, im Jahr 2009 614, und per heute sind es im Jahr 2010 351 Beamte. Eine Hochrechnung ergibt, dass wir somit auch im Jahr 2010 damit rechnen müssen, dass mindestens 600 bis 700 Beamte vorzeitig in den Ruhestand versetzt werden.</w:t>
      </w:r>
    </w:p>
    <w:p>
      <w:pPr>
        <w:pStyle w:val="Normal"/>
        <w:widowControl w:val="false"/>
        <w:spacing w:lineRule="exact" w:line="240"/>
        <w:ind w:firstLine="284"/>
        <w:rPr/>
      </w:pPr>
      <w:r>
        <w:rPr>
          <w:rFonts w:cs="Arial"/>
          <w:szCs w:val="18"/>
        </w:rPr>
        <w:t xml:space="preserve">Das bedeutet bei einem durchschnittlichen Frühpensionsantrittsalter von 53 Jahren, dass wir auf Grund der Frühpensionen, die wir finanzieren müssen, jährlich mit 200 000 Millionen EUR belastet sind. Das ist nicht nur unerfreulich für die Stadt Wien und unerfreulich für den Steuerzahler, sondern das ist in aller Regel auch sehr unerfreulich für die betroffenen Beamten und Beamtinnen. Völlig unverständlich ist es vor allem dann, wenn die Ruhestandsversetzung lediglich aus organisatorischen Gründen erfolgt. Mindest genauso unangenehm ist es für die Betroffen vor allem dann, wenn die Frühpensionierungen aus gesundheitlichen Gründen erfolgen müssen. </w:t>
      </w:r>
    </w:p>
    <w:p>
      <w:pPr>
        <w:pStyle w:val="Normal"/>
        <w:widowControl w:val="false"/>
        <w:spacing w:lineRule="exact" w:line="240"/>
        <w:ind w:firstLine="284"/>
        <w:rPr/>
      </w:pPr>
      <w:r>
        <w:rPr>
          <w:rFonts w:cs="Arial"/>
          <w:szCs w:val="18"/>
        </w:rPr>
        <w:t xml:space="preserve">Das hat verschiedene Ursachen. Das Arbeitsklima ist ganz offenkundig im Magistrat der Stadt Wien nicht das beste. Hier ist vieles verbesserungswürdig. Die Stadträtin versichert mir immer wieder, dass daran gearbeitet wird, dass wir von dieser hohen Ruhestandsversetzungsquote wegkommen. </w:t>
      </w:r>
    </w:p>
    <w:p>
      <w:pPr>
        <w:pStyle w:val="Normal"/>
        <w:widowControl w:val="false"/>
        <w:spacing w:lineRule="exact" w:line="240"/>
        <w:ind w:firstLine="284"/>
        <w:rPr>
          <w:rFonts w:cs="Arial"/>
          <w:szCs w:val="18"/>
        </w:rPr>
      </w:pPr>
      <w:r>
        <w:rPr>
          <w:rFonts w:cs="Arial"/>
          <w:szCs w:val="18"/>
        </w:rPr>
        <w:t xml:space="preserve">Auf meine Frage antwortete sogar der Bürgermeister: Keine Frage! Wir müssen das faktische Pensionsantrittsalter erhöhen, und zwar sowohl jenes von 57 Jahren insgesamt als auch jenes von 53 Jahren für Frühpensionierungen. – Wir können uns mit diesen Zahlen nicht abfinden, wir sind das Mitarbeiterinnen und Mitarbeitern schuldig, und wir sind es dem Steuerzahler dieser Stadt schuldig. </w:t>
      </w:r>
      <w:r>
        <w:rPr>
          <w:rFonts w:cs="Arial"/>
          <w:i/>
          <w:szCs w:val="18"/>
        </w:rPr>
        <w:t>(Beifall bei der ÖVP.)</w:t>
      </w:r>
    </w:p>
    <w:p>
      <w:pPr>
        <w:pStyle w:val="Normal"/>
        <w:widowControl w:val="false"/>
        <w:spacing w:lineRule="exact" w:line="240"/>
        <w:ind w:firstLine="284"/>
        <w:rPr/>
      </w:pPr>
      <w:r>
        <w:rPr>
          <w:rFonts w:cs="Arial"/>
          <w:szCs w:val="18"/>
        </w:rPr>
        <w:t xml:space="preserve">Die Frau Stadträtin sagt das in einer Art und Weise, dass man sogar versucht ist zu glauben, dass sie wirklich ernsthaft Bemühungen macht, um diese 600 Pensionsantritte von insgesamt 900, die wir Jahr für Jahr haben, zu reduzieren. </w:t>
      </w:r>
      <w:r>
        <w:rPr>
          <w:rFonts w:cs="Arial"/>
          <w:i/>
          <w:szCs w:val="18"/>
        </w:rPr>
        <w:t xml:space="preserve">(Zwischenruf von Amtsf StRin Sandra Frauenberger.) </w:t>
      </w:r>
      <w:r>
        <w:rPr>
          <w:rFonts w:cs="Arial"/>
          <w:szCs w:val="18"/>
        </w:rPr>
        <w:t>Und sie sagt auch jetzt hinter meinem Rücken: Ja, das ist mein Ansinnen!</w:t>
      </w:r>
    </w:p>
    <w:p>
      <w:pPr>
        <w:pStyle w:val="Normal"/>
        <w:widowControl w:val="false"/>
        <w:spacing w:lineRule="exact" w:line="240"/>
        <w:ind w:firstLine="284"/>
        <w:rPr/>
      </w:pPr>
      <w:r>
        <w:rPr>
          <w:rFonts w:cs="Arial"/>
          <w:szCs w:val="18"/>
        </w:rPr>
        <w:t>Sehr geehrte Frau Stadträtin! Die SPÖ regiert hier nicht erst seit 1, seit 2 oder seit 3 Jahren, sondern seit 50 Jahren und noch länger. Daher müssen Sie die Verantwortung dafür übernehmen, dass es nicht funktioniert! Man kann nicht als verantwortliche Regierungs- und Bürgermeisterpartei seit ewig sagen, dass es schon besser werden wird! Sie können nicht immer sagen: Wir sind jetzt draufgekommen, und jetzt machen wir es gescheiter. Es werden Verbesserungen in den nächsten Jahren kommen. Aber das braucht seine Zeit. Denn wenn jetzt erst ein Gesundheitsprogramm eingeführt wird, dann können wir die Früchte frühestens in fünf bis zehn Jahren ernten!</w:t>
      </w:r>
    </w:p>
    <w:p>
      <w:pPr>
        <w:pStyle w:val="Normal"/>
        <w:widowControl w:val="false"/>
        <w:spacing w:lineRule="exact" w:line="240"/>
        <w:ind w:firstLine="284"/>
        <w:rPr>
          <w:rFonts w:cs="Arial"/>
          <w:szCs w:val="18"/>
        </w:rPr>
      </w:pPr>
      <w:r>
        <w:rPr>
          <w:rFonts w:cs="Arial"/>
          <w:szCs w:val="18"/>
        </w:rPr>
        <w:t xml:space="preserve">Was haben Sie vor fünf Jahren und was haben Sie vor zehn Jahren gemacht? Irgendwann einmal muss man sich messen lassen als Bürgermeisterpartei in dieser Stadt! </w:t>
      </w:r>
      <w:r>
        <w:rPr>
          <w:rFonts w:cs="Arial"/>
          <w:i/>
          <w:szCs w:val="18"/>
        </w:rPr>
        <w:t>(Beifall bei der ÖVP.)</w:t>
      </w:r>
    </w:p>
    <w:p>
      <w:pPr>
        <w:pStyle w:val="Normal"/>
        <w:widowControl w:val="false"/>
        <w:spacing w:lineRule="exact" w:line="240"/>
        <w:ind w:firstLine="284"/>
        <w:rPr/>
      </w:pPr>
      <w:r>
        <w:rPr>
          <w:rFonts w:cs="Arial"/>
          <w:szCs w:val="18"/>
        </w:rPr>
        <w:t>Sie lassen Flexibilität ganz einfach vermissen. Es geht einfach im System SPÖ so weiter wie bisher. Ein effizienter Mitteleinsatz schaut anders aus! Doch Sie verfahren nach dem Prinzip: Wir haben das immer so gehalten, es wird schon immer irgendwie weitergehen!</w:t>
      </w:r>
    </w:p>
    <w:p>
      <w:pPr>
        <w:pStyle w:val="Normal"/>
        <w:widowControl w:val="false"/>
        <w:spacing w:lineRule="exact" w:line="240"/>
        <w:ind w:firstLine="284"/>
        <w:rPr/>
      </w:pPr>
      <w:r>
        <w:rPr>
          <w:rFonts w:cs="Arial"/>
          <w:szCs w:val="18"/>
        </w:rPr>
        <w:t xml:space="preserve">Ich mache jetzt einen Schwenk zu einem Anliegen und einem Antrag der ÖVP, der ein bisschen weit gespannt zu sein scheint. In Wahrheit geht es aber genau um Flexibilität und um modernes Verwaltungsmanagement. Auch beim Bund kann, dort wo es möglich ist, von einem Ministerium in das andere verschoben werden. Wenn es irgendwo Kapazitäten gibt, die nicht genutzt und anderswo gebraucht werden, dann muss man die Voraussetzungen schaffen, dass von einem Ministerium ins andere gewechselt werden kann. Das gilt zum Beispiel für die Militärpolizei, und das gilt insbesondere dafür, dass man vom Bundesheer Ressourcen in andere Ressorts verschieben können müsste. </w:t>
      </w:r>
      <w:r>
        <w:rPr>
          <w:rFonts w:cs="Arial"/>
          <w:i/>
          <w:szCs w:val="18"/>
        </w:rPr>
        <w:t>(GR Godwin Schuster: Was sagt denn der ÖAAB dazu? Das ist eine weltfremde Idee!)</w:t>
      </w:r>
      <w:r>
        <w:rPr>
          <w:rFonts w:cs="Arial"/>
          <w:szCs w:val="18"/>
        </w:rPr>
        <w:t xml:space="preserve"> </w:t>
      </w:r>
    </w:p>
    <w:p>
      <w:pPr>
        <w:pStyle w:val="Normal"/>
        <w:widowControl w:val="false"/>
        <w:spacing w:lineRule="exact" w:line="240"/>
        <w:ind w:firstLine="284"/>
        <w:rPr/>
      </w:pPr>
      <w:r>
        <w:rPr>
          <w:rFonts w:cs="Arial"/>
          <w:szCs w:val="18"/>
        </w:rPr>
        <w:t xml:space="preserve">Ich sage Ihnen etwas: Es mag schon sein, dass auch der eine oder andere Parteifreund von mir das so sieht, Herr Kollege Schuster, das streite ich gar nicht ab! Es wird sicherlich auch das eine oder andere ÖVP-Mitglied geben, das nicht ausreichend flexibel auf die gegenwärtigen Erfordernisse reagiert! </w:t>
      </w:r>
      <w:r>
        <w:rPr>
          <w:rFonts w:cs="Arial"/>
          <w:i/>
          <w:szCs w:val="18"/>
        </w:rPr>
        <w:t xml:space="preserve">(Weiterer Zwischenruf von GR Godwin Schuster.) </w:t>
      </w:r>
    </w:p>
    <w:p>
      <w:pPr>
        <w:pStyle w:val="Normal"/>
        <w:widowControl w:val="false"/>
        <w:spacing w:lineRule="exact" w:line="240"/>
        <w:ind w:firstLine="284"/>
        <w:rPr/>
      </w:pPr>
      <w:r>
        <w:rPr>
          <w:rFonts w:cs="Arial"/>
          <w:szCs w:val="18"/>
        </w:rPr>
        <w:t>Aber regen Sie sich nicht so auf, Herr Kollege! Sogar Ihre Kollegin, Frau Heinisch-Hosek, schlug laut „Kronen Zeitung“ vom Samstag vor, Bundesheerbeamte im Kampf gegen Steuerbetrüger einsetzen. – So viel Flexibilität hätte nicht einmal ich mir zugetraut! Aber dass man aus Militärpolizisten nach einer Umschulung Bundespolizisten macht, das halte ich eigentlich für sehr nahe liegend! Und mich freut es, dass es offensichtlich auch bei Frau Ministerin Heinisch-Hosek jetzt einen so hohen Grad an Flexibilität gibt, dass man sogar bereit ist, diese Leute ins Finanzamt versetzen zu lassen. Ich frage mich nur, was dagegen spricht, dass sie ins Innenministerium gehen!</w:t>
      </w:r>
    </w:p>
    <w:p>
      <w:pPr>
        <w:pStyle w:val="Normal"/>
        <w:widowControl w:val="false"/>
        <w:spacing w:lineRule="exact" w:line="240"/>
        <w:ind w:firstLine="284"/>
        <w:rPr>
          <w:rFonts w:cs="Arial"/>
          <w:szCs w:val="18"/>
        </w:rPr>
      </w:pPr>
      <w:r>
        <w:rPr>
          <w:rFonts w:cs="Arial"/>
          <w:szCs w:val="18"/>
        </w:rPr>
        <w:t xml:space="preserve">Wir haben einen diesbezüglichen Beschlussantrag vorbereitet, den ich hiermit einbringe. Ich glaube, dass wir brachliegende Kapazitäten beim Bundesheer sehr gut bei der Wiener Polizei brauchen könnten. </w:t>
      </w:r>
      <w:r>
        <w:rPr>
          <w:rFonts w:cs="Arial"/>
          <w:i/>
          <w:szCs w:val="18"/>
        </w:rPr>
        <w:t>(Beifall bei der ÖVP.)</w:t>
      </w:r>
    </w:p>
    <w:p>
      <w:pPr>
        <w:pStyle w:val="Normal"/>
        <w:widowControl w:val="false"/>
        <w:spacing w:lineRule="exact" w:line="240"/>
        <w:ind w:firstLine="284"/>
        <w:rPr>
          <w:rFonts w:cs="Arial"/>
          <w:szCs w:val="18"/>
        </w:rPr>
      </w:pPr>
      <w:r>
        <w:rPr>
          <w:rFonts w:cs="Arial"/>
          <w:szCs w:val="18"/>
        </w:rPr>
        <w:t xml:space="preserve">Sehr geehrte Damen und Herren von Sozialdemokratie! Hören Sie auf, Ressourcen, seien sie menschlicher oder finanzieller Natur, zu verschwenden! Versuchen Sie es mit neuer, effizienter und flexibler Verwaltung! </w:t>
      </w:r>
      <w:r>
        <w:rPr>
          <w:rFonts w:cs="Arial"/>
          <w:i/>
          <w:szCs w:val="18"/>
        </w:rPr>
        <w:t>(Beifall bei der ÖVP.)</w:t>
      </w:r>
    </w:p>
    <w:p>
      <w:pPr>
        <w:pStyle w:val="Normal"/>
        <w:widowControl w:val="false"/>
        <w:spacing w:lineRule="exact" w:line="240"/>
        <w:ind w:firstLine="284"/>
        <w:rPr>
          <w:rFonts w:cs="Arial"/>
          <w:szCs w:val="18"/>
        </w:rPr>
      </w:pPr>
      <w:r>
        <w:rPr>
          <w:rFonts w:cs="Arial"/>
          <w:szCs w:val="18"/>
        </w:rPr>
        <w:t xml:space="preserve">Vorsitzende GRin Inge </w:t>
      </w:r>
      <w:r>
        <w:rPr>
          <w:rFonts w:cs="Arial"/>
          <w:b/>
          <w:szCs w:val="18"/>
          <w:u w:val="single"/>
        </w:rPr>
        <w:t>Zankl</w:t>
      </w:r>
      <w:r>
        <w:rPr>
          <w:rFonts w:cs="Arial"/>
          <w:szCs w:val="18"/>
        </w:rPr>
        <w:t xml:space="preserve">: Als Nächste zu Wort gemeldet hat sich die Frau Amtsf StRin Frauenberger. Ich erteile ihr das Wort. </w:t>
      </w:r>
    </w:p>
    <w:p>
      <w:pPr>
        <w:pStyle w:val="Normal"/>
        <w:widowControl w:val="false"/>
        <w:spacing w:lineRule="exact" w:line="240"/>
        <w:ind w:firstLine="284"/>
        <w:rPr>
          <w:rFonts w:cs="Arial"/>
          <w:vanish/>
          <w:szCs w:val="18"/>
        </w:rPr>
      </w:pPr>
      <w:bookmarkStart w:id="96" w:name="RU_157"/>
      <w:r>
        <w:rPr>
          <w:rFonts w:cs="Arial"/>
          <w:vanish/>
          <w:szCs w:val="18"/>
        </w:rPr>
        <w:t>22.47.08</w:t>
      </w:r>
      <w:bookmarkEnd w:id="96"/>
    </w:p>
    <w:p>
      <w:pPr>
        <w:pStyle w:val="Normal"/>
        <w:widowControl w:val="false"/>
        <w:spacing w:lineRule="exact" w:line="240"/>
        <w:ind w:firstLine="284"/>
        <w:rPr/>
      </w:pPr>
      <w:bookmarkStart w:id="97" w:name="R_157_6"/>
      <w:r>
        <w:rPr>
          <w:rFonts w:cs="Arial"/>
          <w:vanish/>
          <w:szCs w:val="18"/>
        </w:rPr>
        <w:t>†</w:t>
      </w:r>
      <w:r>
        <w:rPr>
          <w:rFonts w:cs="Arial"/>
          <w:szCs w:val="18"/>
        </w:rPr>
        <w:t xml:space="preserve">Amtsf StRin Sandra </w:t>
      </w:r>
      <w:r>
        <w:rPr>
          <w:rFonts w:cs="Arial"/>
          <w:b/>
          <w:szCs w:val="18"/>
          <w:u w:val="single"/>
        </w:rPr>
        <w:t>Frauenberger</w:t>
      </w:r>
      <w:bookmarkEnd w:id="97"/>
      <w:r>
        <w:rPr>
          <w:rFonts w:cs="Arial"/>
          <w:b/>
          <w:vanish/>
          <w:szCs w:val="18"/>
          <w:u w:val="single"/>
        </w:rPr>
        <w:t>|</w:t>
      </w:r>
      <w:r>
        <w:rPr>
          <w:rFonts w:cs="Arial"/>
          <w:szCs w:val="18"/>
        </w:rPr>
        <w:t>: Einen schönen guten Abend, sehr geehrte Abgeordnete! Sehr geehrte Frau Vorsitzende!</w:t>
      </w:r>
    </w:p>
    <w:p>
      <w:pPr>
        <w:pStyle w:val="Normal"/>
        <w:widowControl w:val="false"/>
        <w:spacing w:lineRule="exact" w:line="240"/>
        <w:ind w:firstLine="284"/>
        <w:rPr/>
      </w:pPr>
      <w:r>
        <w:rPr>
          <w:rFonts w:cs="Arial"/>
          <w:szCs w:val="18"/>
        </w:rPr>
        <w:t xml:space="preserve">Ich danke zuerst für die sehr diversifizierte Diskussion zum Rechnungsabschluss in dieser Geschäftsgruppe. </w:t>
      </w:r>
    </w:p>
    <w:p>
      <w:pPr>
        <w:pStyle w:val="Normal"/>
        <w:widowControl w:val="false"/>
        <w:spacing w:lineRule="exact" w:line="240"/>
        <w:ind w:firstLine="284"/>
        <w:rPr/>
      </w:pPr>
      <w:r>
        <w:rPr>
          <w:rFonts w:cs="Arial"/>
          <w:szCs w:val="18"/>
        </w:rPr>
        <w:t xml:space="preserve">Es zeigt sich, dass es in jedem Fall ein sehr großes Engagement im Bereich der Gleichstellungspolitik und der Antidiskriminierungspolitik gibt und dass es sehr viele Ansätze und Ideen im gesellschaftspolitischen Diskurs dieser Geschäftsgruppe gibt. Ich denke, diese Herangehensweise eint einmal alle! </w:t>
      </w:r>
    </w:p>
    <w:p>
      <w:pPr>
        <w:pStyle w:val="Normal"/>
        <w:widowControl w:val="false"/>
        <w:spacing w:lineRule="exact" w:line="240"/>
        <w:ind w:firstLine="284"/>
        <w:rPr/>
      </w:pPr>
      <w:r>
        <w:rPr>
          <w:rFonts w:cs="Arial"/>
          <w:szCs w:val="18"/>
        </w:rPr>
        <w:t xml:space="preserve">Natürlich gibt es – wie heute alle Rednerinnen und Redner zum Ausdruck gebracht haben – sehr unterschiedliche Ansätze, wie man Probleme lösen kann, und sehr verschiedene Vorstellungen, welche Ziele man letztlich verfolgt und welche Priorität man in der politischen Arbeit setzt. </w:t>
      </w:r>
    </w:p>
    <w:p>
      <w:pPr>
        <w:pStyle w:val="Normal"/>
        <w:widowControl w:val="false"/>
        <w:spacing w:lineRule="exact" w:line="240"/>
        <w:ind w:firstLine="284"/>
        <w:rPr/>
      </w:pPr>
      <w:r>
        <w:rPr>
          <w:rFonts w:cs="Arial"/>
          <w:szCs w:val="18"/>
        </w:rPr>
        <w:t>Die Sozialdemokratie hat in meiner Geschäftsgruppe sehr ideenreich gearbeitet. Das zeigt auch der Rechnungsabschluss. Es ist eine Konstante da, wo konstant vorgegangen werden muss, zum Beispiel, wenn es um die Sicherung von Trägerinnen und Trägern oder um die Sicherung des Arbeitsmarkts geht. Wir gehen aber auch sehr innovativ vor, denn wir alle gemeinsam, egal, welcher Fraktion wir angehören, wissen, dass es keine Patentrezepte gibt und dass der Schlüssel zur Lösung oft auch darin liegt, dass man Neues ausprobiert, sich misst und dann die Erfolge weiterspinnt und weiterträgt. – Ich meine, das beschreibt unsere Arbeit in diesem Bereich sehr gut.</w:t>
      </w:r>
    </w:p>
    <w:p>
      <w:pPr>
        <w:pStyle w:val="Normal"/>
        <w:widowControl w:val="false"/>
        <w:spacing w:lineRule="exact" w:line="240"/>
        <w:ind w:firstLine="284"/>
        <w:rPr/>
      </w:pPr>
      <w:r>
        <w:rPr>
          <w:rFonts w:cs="Arial"/>
          <w:szCs w:val="18"/>
        </w:rPr>
        <w:t xml:space="preserve">Ich möchte mit dem Frauenbereich beginnen. Wien ist eine Stadt der Frauen, und zwar nicht nur deshalb, weil Frauen in dieser Stadt hohe Qualität vorfinden und gerne in dieser Stadt leben, sondern auch deshalb, weil sie 52 Prozent der Bevölkerung ausmachen. – Wir können jetzt natürlich lange darüber reden, wo es überall Bedarf gibt. Ich meine aber, es ist ja unsere Aufgabe zu wissen, wo es Bedarf gibt! Es ist die Aufgabe der Politik zu wissen, wo es Diskriminierung gibt. Es ist die Aufgabe der Politik zu wissen, wo es Gleichstellung geben muss. Wir brauchen uns nicht matchen, wer bei welcher Veranstaltung war und wann wo wie viele Brötchen gegessen hat! Vielmehr geht es darum, dass wir alle miteinander wissen, wie es sich tatsächlich abspielt und wo die Probleme liegen. Und dann sind wir wieder dort, wo die Konzepte divergieren, nämlich bei den ideologischen Vorstellungen davon, wie man diese Probleme löst. </w:t>
      </w:r>
    </w:p>
    <w:p>
      <w:pPr>
        <w:pStyle w:val="Normal"/>
        <w:widowControl w:val="false"/>
        <w:spacing w:lineRule="exact" w:line="240"/>
        <w:ind w:firstLine="284"/>
        <w:rPr>
          <w:rFonts w:cs="Arial"/>
          <w:szCs w:val="18"/>
        </w:rPr>
      </w:pPr>
      <w:r>
        <w:rPr>
          <w:rFonts w:cs="Arial"/>
          <w:szCs w:val="18"/>
        </w:rPr>
        <w:t xml:space="preserve">Die Stadt Wien hat einen großen Auftrag. Wien ist eine Stadt der Frauen. Daher müssen wir uns mit der Frage beschäftigen: Wie schaffen wir tatsächlich die Gleichstellung? – Für diese Gleichstellung arbeiten und kämpfen wir tagtäglich. Und wir haben ein ganz klares frauenpolitisches Ziel, nämlich dass Frauen in dieser Stadt sicher, selbstbestimmt und unabhängig leben können. Und wir sind unumstritten die Nummer 1 in Wien, wenn es darum geht, diesem Ziel Schritt für Schritt näherzukommen. Niemand hat heute hier behauptet, dass wir dieses Ziel erreicht haben! Aber wir kämpfen für dieses Ziel, wir kämpfen konsequent für dieses Ziel, und wir kämpfen erfolgreich für dieses Ziel. </w:t>
      </w:r>
      <w:r>
        <w:rPr>
          <w:rFonts w:cs="Arial"/>
          <w:i/>
          <w:szCs w:val="18"/>
        </w:rPr>
        <w:t>(Beifall bei der SPÖ.)</w:t>
      </w:r>
    </w:p>
    <w:p>
      <w:pPr>
        <w:pStyle w:val="Normal"/>
        <w:widowControl w:val="false"/>
        <w:spacing w:lineRule="exact" w:line="240"/>
        <w:ind w:firstLine="284"/>
        <w:rPr/>
      </w:pPr>
      <w:r>
        <w:rPr>
          <w:rFonts w:cs="Arial"/>
          <w:szCs w:val="18"/>
        </w:rPr>
        <w:t>Wenn ich „sicher“ sage, dann können wir das anhand der Programme und Maßnahmen genauer ausführen. Die zwei Mandatarinnen der Sozialdemokratie, die heute zu dieser Geschäftsgruppe gesprochen haben, haben viele Maßnahmen beschrieben. Ich möchte das jetzt gar nicht wiederholen, sondern nur kurz auf die Grundsätze zu sprechen kommen, von denen wir reden.</w:t>
      </w:r>
    </w:p>
    <w:p>
      <w:pPr>
        <w:pStyle w:val="Normal"/>
        <w:widowControl w:val="false"/>
        <w:spacing w:lineRule="exact" w:line="240"/>
        <w:ind w:firstLine="284"/>
        <w:rPr/>
      </w:pPr>
      <w:r>
        <w:rPr>
          <w:rFonts w:cs="Arial"/>
          <w:szCs w:val="18"/>
        </w:rPr>
        <w:t>Wenn wir „sicher vor Gewalt“ sagen, dann stellt sich hier heute niemand von der Mehrheitsfraktion – wie Sie uns immer nennen – her und zählt ewig und immer dasselbe auf. Nein! Wir haben das beste Gewaltschutznetz, und wir bauen dieses Gewaltschutznetz konsequent aus. Darin liegt die Kraft, dass Frauen in dieser Stadt tatsächlich sicher leben können. Ich hoffe, viele haben die Kampagne „Standpunkt: Gegen Gewalt“ unterstützt, denn eine solche Kampagne bietet die Möglichkeit, die Sache wieder und wieder zum Thema zu machen.</w:t>
      </w:r>
    </w:p>
    <w:p>
      <w:pPr>
        <w:pStyle w:val="Normal"/>
        <w:widowControl w:val="false"/>
        <w:spacing w:lineRule="exact" w:line="240"/>
        <w:ind w:firstLine="284"/>
        <w:rPr/>
      </w:pPr>
      <w:r>
        <w:rPr>
          <w:rFonts w:cs="Arial"/>
          <w:szCs w:val="18"/>
        </w:rPr>
        <w:t xml:space="preserve">Wir wissen: Gewalt spielt sich innerhalb der eigenen vier Wände ab, und das muss permanent thematisiert werden, denn desto mehr das thematisiert wird, desto mehr Chancen und desto mehr Kraft haben auch Frauen, aus einer Gewaltspirale herauszutreten. Dafür braucht man Beratungseinrichtungen, entsprechende TrägerInnen und natürlich die politischen Konzepte. Wichtig dabei ist die entsprechende Arbeitsmarktpolitik im Sinn von Sicherheit vor Armut. All das ist notwendig. Das muss man permanent thematisieren! – Und das tun wir im Bereich der Sicherheit vor Gewalt. </w:t>
      </w:r>
    </w:p>
    <w:p>
      <w:pPr>
        <w:pStyle w:val="Normal"/>
        <w:widowControl w:val="false"/>
        <w:spacing w:lineRule="exact" w:line="240"/>
        <w:ind w:firstLine="284"/>
        <w:rPr/>
      </w:pPr>
      <w:r>
        <w:rPr>
          <w:rFonts w:cs="Arial"/>
          <w:szCs w:val="18"/>
        </w:rPr>
        <w:t>Der zweite Punkt, um unser Ziel zu erreichen, ist soziale Sicherheit. Dazu bieten wir Beratungsoffensiven. Wir versuchen jetzt insbesondere, mit unserem Frauenbus unsere arbeitsmarktpolitischen proaktiven und aktiven Angebote sehr niedrigschwellig, das heißt, vor Ort, an die Frau zu bringen. Es geht oft gar nicht darum, dass wir uns die x</w:t>
        <w:noBreakHyphen/>
        <w:t xml:space="preserve">te Beratungseinrichtung oder –maßnahme einfallen lassen, sondern es geht darum, dass wir dafür Sorge tragen müssen, dass diese Einrichtungen für alle Wienerinnen erreichbar sind, egal, woher Sie kommen, egal, wie lange sie da sind, egal, in welchem Bezirk sie wohnen, egal, wie alt sie sind. – Auch das tun wir, und das verstehen wir sehr wohl auch unter sozialer Sicherheit! </w:t>
      </w:r>
      <w:r>
        <w:rPr>
          <w:rFonts w:cs="Arial"/>
          <w:i/>
          <w:szCs w:val="18"/>
        </w:rPr>
        <w:t>(Beifall bei der SPÖ.)</w:t>
      </w:r>
      <w:r>
        <w:rPr>
          <w:rFonts w:cs="Arial"/>
          <w:szCs w:val="18"/>
        </w:rPr>
        <w:t xml:space="preserve"> </w:t>
      </w:r>
    </w:p>
    <w:p>
      <w:pPr>
        <w:pStyle w:val="Normal"/>
        <w:widowControl w:val="false"/>
        <w:spacing w:lineRule="exact" w:line="240"/>
        <w:ind w:firstLine="284"/>
        <w:rPr/>
      </w:pPr>
      <w:r>
        <w:rPr>
          <w:rFonts w:cs="Arial"/>
          <w:szCs w:val="18"/>
        </w:rPr>
        <w:t>Nächster Punkt: Jede Frauenpolitikerin und jede Feministin hat ein ganz großes Ziel, nämlich dass Frauen unabhängig leben können. Diese Unabhängigkeit erreicht man nur, indem man vielschichtige Politik und reale Gleichstellungspolitik macht. Wir haben im betrieblichen Frauenförderungsbereich viel dazu getan. Wir sind Verfechterinnen der Quote. Wir haben aber auch ein Programm zur Koppelung der öffentlichen Auftragsvergabe erarbeitet, und damit haben wir abermals eine Pionierinnenstellung in Österreich, aber auch in vielen europäischen Ländern. Es geht auch darum zu zeigen, dass Wien eine Vorzeigestadt in Sachen Frauenförderung ist. Und es geht darum, weiter dafür zu kämpfen, dass keine Benachteiligung oder negative Konkurrenz entsteht, sondern dass eine positive Konkurrenz entsteht, indem man sagt: Betriebe, die Frauen fördern und dazu beitragen, dass Gleichstellung Realität wird, sollen einen Vorteil und einen Nutzen haben. – Dafür kämpfen wir.</w:t>
      </w:r>
    </w:p>
    <w:p>
      <w:pPr>
        <w:pStyle w:val="Normal"/>
        <w:widowControl w:val="false"/>
        <w:spacing w:lineRule="exact" w:line="240"/>
        <w:ind w:firstLine="284"/>
        <w:rPr/>
      </w:pPr>
      <w:r>
        <w:rPr>
          <w:rFonts w:cs="Arial"/>
          <w:szCs w:val="18"/>
        </w:rPr>
        <w:t>Wir wissen, dass wir gesetzliche Regelungen brauchen, um die Einkommensschere zu schließen, denn sonst warten wir noch 100 Jahre. Deswegen gibt es auch die Einkommenstransparenz, und alle sind eingeladen, sich diesem Antrag anzuschließen! Wir sehen ja im eigenen Bereich, dass wir ohne Quoten nicht weiterkommen, und ich glaube, wenn wir die 50 Prozent Quote für Führungskräfte in dieser Stadt nicht hätten, dann hätten wir wahrscheinlich auch die 32 Prozent nicht!</w:t>
      </w:r>
    </w:p>
    <w:p>
      <w:pPr>
        <w:pStyle w:val="Normal"/>
        <w:widowControl w:val="false"/>
        <w:spacing w:lineRule="exact" w:line="240"/>
        <w:ind w:firstLine="284"/>
        <w:rPr/>
      </w:pPr>
      <w:r>
        <w:rPr>
          <w:rFonts w:cs="Arial"/>
          <w:szCs w:val="18"/>
        </w:rPr>
        <w:t>Das sind die klaren Wege, die diese Stadt geht. Das ist unsere klare Positionierung. Wir haben heute gar nicht davon gesprochen, obwohl das eine Vier-Parteien-Einigung war. Dahinter steckt wahnsinnig viel Arbeit, aber dann redet niemand mehr darüber. Wir arbeiten aber daran. Wir haben gemeinsam einen Gleichstellungsaktionsplan verabschiedet, der all das berücksichtigt, was heute, wurscht, von welcher Seite in diesem Raum, gefordert wurde. Daran arbeiten wir gemeinsam, und damit kommen wir diesem Ziel gemeinsam wieder ein großes Stück näher.</w:t>
      </w:r>
    </w:p>
    <w:p>
      <w:pPr>
        <w:pStyle w:val="Normal"/>
        <w:widowControl w:val="false"/>
        <w:spacing w:lineRule="exact" w:line="240"/>
        <w:ind w:firstLine="284"/>
        <w:rPr/>
      </w:pPr>
      <w:r>
        <w:rPr>
          <w:rFonts w:cs="Arial"/>
          <w:szCs w:val="18"/>
        </w:rPr>
        <w:t xml:space="preserve">Das ist mir sehr wichtig, und ich möchte ein Zitat der leider viel zu früh verstorbenen Frauenpolitikerin, Kämpferin und Feministin Johanna Dohnal ein bisschen umwandeln und auf uns umlegen. – Sie hat immer gesagt: Nur eine lästige Frauenorganisation ist eine erfolgreiche Frauenorganisation, die auch tatsächlich eine Existenzberechtigung hat. Im Hinblick darauf kann ich nur alle auffordern, gemeinsam lästig zu sein und gemeinsam lästig zu bleiben, damit wir dem Ziel, dass Frauen sicher, selbstbestimmt und unabhängig leben können, näher kommen. Dazu haben wir 2009, wie ich meine, alle gemeinsam sehr viel beigetragen, und wir haben enorm viel erreicht! </w:t>
      </w:r>
      <w:r>
        <w:rPr>
          <w:rFonts w:cs="Arial"/>
          <w:i/>
          <w:szCs w:val="18"/>
        </w:rPr>
        <w:t xml:space="preserve">(Beifall bei der SPÖ.) </w:t>
      </w:r>
    </w:p>
    <w:p>
      <w:pPr>
        <w:pStyle w:val="Normal"/>
        <w:widowControl w:val="false"/>
        <w:spacing w:lineRule="exact" w:line="240"/>
        <w:ind w:firstLine="284"/>
        <w:rPr/>
      </w:pPr>
      <w:r>
        <w:rPr>
          <w:rFonts w:cs="Arial"/>
          <w:szCs w:val="18"/>
        </w:rPr>
        <w:t xml:space="preserve">Ganz kurz zum Prostitutionsthema: Ich merke, man wird langsam nervös, denn es gibt jetzt ein sehr gutes Siebenpunktepaket, das seit einem Monat läuft. Dass man schon nach einem Monat Erfolge sehen will, ist natürlich lieb, aber einfach unrealistisch! Mehr kann ich dazu an dieser Stelle nicht sagen. </w:t>
      </w:r>
      <w:r>
        <w:rPr>
          <w:rFonts w:cs="Arial"/>
          <w:i/>
          <w:szCs w:val="18"/>
        </w:rPr>
        <w:t xml:space="preserve">(Zwischenruf von GR Mag Dietbert Kowarik.) </w:t>
      </w:r>
    </w:p>
    <w:p>
      <w:pPr>
        <w:pStyle w:val="Normal"/>
        <w:widowControl w:val="false"/>
        <w:spacing w:lineRule="exact" w:line="240"/>
        <w:ind w:firstLine="284"/>
        <w:rPr/>
      </w:pPr>
      <w:r>
        <w:rPr>
          <w:rFonts w:cs="Arial"/>
          <w:szCs w:val="18"/>
        </w:rPr>
        <w:t>Sehr beruhigend kann ich aber in Richtung 15. Bezirk sagen, dass wir einen sechsmonatigen Feldversuch gestartet haben. Reden wir nach sechs Monaten gemeinsam darüber, ob das, von dem Sie glauben, dass es funktioniert, dass nämlich die Straßenprostitution, wenn man sie verbietet, nicht stattfindet, auch wirklich funktioniert! Ich glaube, das ist absolut unrealistisch, aber schauen wir es uns an! Deswegen gibt es auch den Feldversuch, und deswegen gibt es auch das sehr engagierte Siebenpunkteprogramm.</w:t>
      </w:r>
    </w:p>
    <w:p>
      <w:pPr>
        <w:pStyle w:val="Normal"/>
        <w:widowControl w:val="false"/>
        <w:spacing w:lineRule="exact" w:line="240"/>
        <w:ind w:firstLine="284"/>
        <w:rPr/>
      </w:pPr>
      <w:r>
        <w:rPr>
          <w:rFonts w:cs="Arial"/>
          <w:szCs w:val="18"/>
        </w:rPr>
        <w:t xml:space="preserve">Ich denke, damit sind wir auf dem richtigen Weg. </w:t>
      </w:r>
      <w:r>
        <w:rPr>
          <w:rFonts w:cs="Arial"/>
          <w:i/>
          <w:szCs w:val="18"/>
        </w:rPr>
        <w:t>(Weiterer Zwischenruf von GR Mag Dietbert Kowarik.)</w:t>
      </w:r>
      <w:r>
        <w:rPr>
          <w:rFonts w:cs="Arial"/>
          <w:szCs w:val="18"/>
        </w:rPr>
        <w:t xml:space="preserve"> Und offenbar werden Sie jetzt nervös, weil nämlich wirklich etwas geschieht und weil die Leute mittlerweile auch schon spüren, dass etwas geschieht. Auch die Polizei war diesbezüglich schon sehr aktiv, und ich bin mir sicher, dass wir mit diesem Siebenpunkteprogramm sehr erfolgreich sein werden. </w:t>
      </w:r>
      <w:r>
        <w:rPr>
          <w:rFonts w:cs="Arial"/>
          <w:i/>
          <w:szCs w:val="18"/>
        </w:rPr>
        <w:t>(Beifall bei der SPÖ.)</w:t>
      </w:r>
      <w:r>
        <w:rPr>
          <w:rFonts w:cs="Arial"/>
          <w:szCs w:val="18"/>
        </w:rPr>
        <w:t xml:space="preserve"> </w:t>
      </w:r>
    </w:p>
    <w:p>
      <w:pPr>
        <w:pStyle w:val="Normal"/>
        <w:widowControl w:val="false"/>
        <w:spacing w:lineRule="exact" w:line="240"/>
        <w:ind w:firstLine="284"/>
        <w:rPr/>
      </w:pPr>
      <w:r>
        <w:rPr>
          <w:rFonts w:cs="Arial"/>
          <w:szCs w:val="18"/>
        </w:rPr>
        <w:t>Kommen wir nun zum Bereich der Integrationspolitik. Ich möchte abermals betonen, weil das immer wieder beantragt, deshalb aber nicht richtiger wird: Diese Stadt hat ein Integrationskonzept, und zwar ein schlüssiges, wissenschaftlich abgesichertes und natürlich auch politisches Integrationskonzept, das die Handschrift der Sozialdemokratie trägt. Unser integrationspolitisches Ziel ist es, dass die Menschen in dieser Stadt respektvoll zusammenleben, eine gemeinsame Sprache sprechen und das Ganze von einer klaren Haltung gegen Rassismus und Fremdenfeindlichkeit getragen ist.</w:t>
      </w:r>
    </w:p>
    <w:p>
      <w:pPr>
        <w:pStyle w:val="Normal"/>
        <w:widowControl w:val="false"/>
        <w:spacing w:lineRule="exact" w:line="240"/>
        <w:ind w:firstLine="284"/>
        <w:rPr/>
      </w:pPr>
      <w:r>
        <w:rPr>
          <w:rFonts w:cs="Arial"/>
          <w:szCs w:val="18"/>
        </w:rPr>
        <w:t xml:space="preserve">Ich meine, daran ist nicht zur rütteln! Und wenn jemand einerseits sagt, dass er gerne will, dass die Menschen hier respektvoll zusammenleben, gleichzeitig aber über 100 entsprechende Projekte diffamiert, indem er die Zivilgesellschaft beleidigt, weil er unterstellt, dass das keine Leute sind, die wirklich Engagement an den Tag legen, dann muss ich ehrlich gesagt sagen: Das ist wirklich beschämend und unmoralisch! </w:t>
      </w:r>
      <w:r>
        <w:rPr>
          <w:rFonts w:cs="Arial"/>
          <w:i/>
          <w:szCs w:val="18"/>
        </w:rPr>
        <w:t>(Beifall bei der SPÖ.)</w:t>
      </w:r>
      <w:r>
        <w:rPr>
          <w:rFonts w:cs="Arial"/>
          <w:szCs w:val="18"/>
        </w:rPr>
        <w:t xml:space="preserve"> </w:t>
      </w:r>
    </w:p>
    <w:p>
      <w:pPr>
        <w:pStyle w:val="Normal"/>
        <w:widowControl w:val="false"/>
        <w:spacing w:lineRule="exact" w:line="240"/>
        <w:ind w:firstLine="284"/>
        <w:rPr/>
      </w:pPr>
      <w:r>
        <w:rPr>
          <w:rFonts w:cs="Arial"/>
          <w:szCs w:val="18"/>
        </w:rPr>
        <w:t xml:space="preserve">Wir haben aber nicht nur ein Konzept, sondern wir haben Leitlinien in unserer Integrationspolitik. Wir gestalten diese Integration aktiv und sachlich. Uns ist nämlich eine Versachlichung in der Debatte äußerst wichtig, und deshalb bin ich wirklich froh und dankbar, dass in der Stadt Wien ein breites Bündnis für Integrationspolitik entstehen konnte und dass der Bericht der Zuwanderungskommission in einem Jahr des Wahlkampfes gelegt werden konnte. Ich meine, das zeichnet dieses Haus beziehungsweise zumindest die drei Parteien, die sich daran beteiligt haben, wirklich aus, weil es ein gemeinsamer Versuch der Versachlichung ist. </w:t>
      </w:r>
    </w:p>
    <w:p>
      <w:pPr>
        <w:pStyle w:val="Normal"/>
        <w:widowControl w:val="false"/>
        <w:spacing w:lineRule="exact" w:line="240"/>
        <w:ind w:firstLine="284"/>
        <w:rPr/>
      </w:pPr>
      <w:r>
        <w:rPr>
          <w:rFonts w:cs="Arial"/>
          <w:szCs w:val="18"/>
        </w:rPr>
        <w:t xml:space="preserve">Es wird uns nämlich nichts bringen, wenn wir uns gegenseitig vorhalten, auf welcher Veranstaltung jemand war oder nicht war! Es wird uns nichts bringen, wenn man sagt: Das funktioniert, aber das funktioniert nicht! Ich möchte gerne etwas für ältere Männer oder für jüngere Frauen, wie auch immer. – Das wird uns nichts bringen, wenn wir nicht sachlich darüber reden, wie wir mit der großen Herausforderung Integration umgehen! </w:t>
      </w:r>
    </w:p>
    <w:p>
      <w:pPr>
        <w:pStyle w:val="Normal"/>
        <w:widowControl w:val="false"/>
        <w:spacing w:lineRule="exact" w:line="240"/>
        <w:ind w:firstLine="284"/>
        <w:rPr/>
      </w:pPr>
      <w:r>
        <w:rPr>
          <w:rFonts w:cs="Arial"/>
          <w:szCs w:val="18"/>
        </w:rPr>
        <w:t xml:space="preserve">Denn ich bin mir ganz, ganz sicher, dass alle Städte sich diesem Problem zu stellen haben. Ich glaube, dass wir uns in Wien diesem Problem sehr, sehr gut stellen, denn würden wir das nicht tun, wären wir nicht so erfolgreich, wären wir in der EU nicht auf der Best-Practice-Liste für Integrationspolitik einer Stadt. So schaut es nämlich aus, und das lassen wir uns auch nicht schlechtreden! Ich rede nichts schön, aber ich lasse mir auch die Integrationspolitik in Wien nicht schlechtreden. </w:t>
      </w:r>
      <w:r>
        <w:rPr>
          <w:rFonts w:cs="Arial"/>
          <w:i/>
          <w:szCs w:val="18"/>
        </w:rPr>
        <w:t>(Beifall bei der SPÖ.)</w:t>
      </w:r>
      <w:r>
        <w:rPr>
          <w:rFonts w:cs="Arial"/>
          <w:szCs w:val="18"/>
        </w:rPr>
        <w:t xml:space="preserve"> </w:t>
      </w:r>
    </w:p>
    <w:p>
      <w:pPr>
        <w:pStyle w:val="Normal"/>
        <w:widowControl w:val="false"/>
        <w:spacing w:lineRule="exact" w:line="240"/>
        <w:ind w:firstLine="284"/>
        <w:rPr/>
      </w:pPr>
      <w:r>
        <w:rPr>
          <w:rFonts w:cs="Arial"/>
          <w:szCs w:val="18"/>
        </w:rPr>
        <w:t xml:space="preserve">Wir stehen dafür, dass Zuwanderinnen und Zuwanderer Deutsch lernen, gar keine Frage, aber wir stehen auch ganz klar gegen neue Hürden. Wir brauchen leistbare und leicht erreichbare Deutschkurse. Wir sehen in der Integration eine Chance, wir sehen in der Vielfalt eine Chance, wir sehen ein Potenzial darin, und wir lassen uns dieses Thema nicht permanent aus der Defizitlücke heraus diskutieren, weil wir da jedes Mal von null anfangen. In Wirklichkeit nehmen Sie sich immer Bilder heraus, die Sie strapazieren, um Ihre ideologische Haltung letztendlich tagtäglich voranzutreiben und auch tagtäglich diese Haltung zu zeigen. </w:t>
      </w:r>
      <w:r>
        <w:rPr>
          <w:rFonts w:cs="Arial"/>
          <w:i/>
          <w:szCs w:val="18"/>
        </w:rPr>
        <w:t>(Zwischenrufe bei der FPÖ.)</w:t>
      </w:r>
      <w:r>
        <w:rPr>
          <w:rFonts w:cs="Arial"/>
          <w:szCs w:val="18"/>
        </w:rPr>
        <w:t xml:space="preserve"> </w:t>
      </w:r>
    </w:p>
    <w:p>
      <w:pPr>
        <w:pStyle w:val="Normal"/>
        <w:widowControl w:val="false"/>
        <w:spacing w:lineRule="exact" w:line="240"/>
        <w:ind w:firstLine="284"/>
        <w:rPr>
          <w:rFonts w:cs="Arial"/>
          <w:szCs w:val="18"/>
        </w:rPr>
      </w:pPr>
      <w:r>
        <w:rPr>
          <w:rFonts w:cs="Arial"/>
          <w:szCs w:val="18"/>
        </w:rPr>
        <w:t xml:space="preserve">Nur: Der Haltung halten wir entgegen, dass wir eben gegen Rassismus und Fremdenfeindlichkeit sind und dass wir in der Integration ein Potenzial sehen. Das ist unsere Sichtweise der Politik. </w:t>
      </w:r>
      <w:r>
        <w:rPr>
          <w:rFonts w:cs="Arial"/>
          <w:i/>
          <w:szCs w:val="18"/>
        </w:rPr>
        <w:t>(Beifall bei der SPÖ.)</w:t>
      </w:r>
      <w:r>
        <w:rPr>
          <w:rFonts w:cs="Arial"/>
          <w:szCs w:val="18"/>
        </w:rPr>
        <w:t xml:space="preserve"> Da gehört es dazu, dass wir sagen, natürlich muss man die Sprache lernen. Aber wenn man respektvoll miteinander leben will, wenn man haben will, dass sich die Menschen an die Hausordnung und an die Spielregeln halten, dann müssen wir den Menschen auch Partizipationsmöglichkeiten geben. </w:t>
      </w:r>
      <w:r>
        <w:rPr>
          <w:rFonts w:cs="Arial"/>
          <w:i/>
          <w:szCs w:val="18"/>
        </w:rPr>
        <w:t>(GR Mag Wolfgang Jung: Die haben Sie doch jetzt erst erfunden, die Hausordnung!)</w:t>
      </w:r>
      <w:r>
        <w:rPr>
          <w:rFonts w:cs="Arial"/>
          <w:szCs w:val="18"/>
        </w:rPr>
        <w:t xml:space="preserve"> Deshalb stehen wir auch zu den Forderungen rund ums kommunalpolitische Wahlrecht. </w:t>
      </w:r>
      <w:r>
        <w:rPr>
          <w:rFonts w:cs="Arial"/>
          <w:i/>
          <w:szCs w:val="18"/>
        </w:rPr>
        <w:t>(Beifall bei der SPÖ. - Zwischenrufe bei der FPÖ.)</w:t>
      </w:r>
    </w:p>
    <w:p>
      <w:pPr>
        <w:pStyle w:val="Normal"/>
        <w:widowControl w:val="false"/>
        <w:spacing w:lineRule="exact" w:line="240"/>
        <w:ind w:firstLine="284"/>
        <w:rPr>
          <w:rFonts w:cs="Arial"/>
          <w:szCs w:val="18"/>
        </w:rPr>
      </w:pPr>
      <w:r>
        <w:rPr>
          <w:rFonts w:cs="Arial"/>
          <w:szCs w:val="18"/>
        </w:rPr>
        <w:t xml:space="preserve">Wir sind diejenigen, die sehr wohl die Ängste und Sorgen der Menschen ernst nehmen. Wir haben in unzähligen, nämlich in hundert Bassena-Gesprächen mit so vielen Bürgerinnen und Bürgern Kontakt gehabt, und ich muss ehrlich sagen: Hut ab vor der Zivilcouragiertheit und vor der Haltung der Wienerinnen und Wiener! Denn ich glaube, was sie alle miteinander nicht wollen, ist: Sie wollen schon gerne einmal eine Aussage darüber treffen, wo sie eine Sorge oder eine Angst haben, aber sie lassen sich nicht gerne für politisches Kleingeldschlagen verwenden. Das tun sie nicht. Sie bringen ihre Sorgen vor, sie bringen ihre Ängste vor </w:t>
      </w:r>
      <w:r>
        <w:rPr>
          <w:rFonts w:cs="Arial"/>
          <w:i/>
          <w:szCs w:val="18"/>
        </w:rPr>
        <w:t>(GR Mag Wolfgang Jung: Bei wem denn?)</w:t>
      </w:r>
      <w:r>
        <w:rPr>
          <w:rFonts w:cs="Arial"/>
          <w:szCs w:val="18"/>
        </w:rPr>
        <w:t xml:space="preserve">, und wir gehen mit ihnen in einen Dialog und gehen mit ihnen ein Stück des gemeinsamen Weges, nämlich des respektvollen Zusammenlebens. </w:t>
      </w:r>
      <w:r>
        <w:rPr>
          <w:rFonts w:cs="Arial"/>
          <w:i/>
          <w:szCs w:val="18"/>
        </w:rPr>
        <w:t>(StR Johann Herzog: Und was hilft es? Deswegen ändert sich ja nichts!)</w:t>
      </w:r>
    </w:p>
    <w:p>
      <w:pPr>
        <w:pStyle w:val="Normal"/>
        <w:widowControl w:val="false"/>
        <w:spacing w:lineRule="exact" w:line="240"/>
        <w:ind w:firstLine="284"/>
        <w:rPr>
          <w:rFonts w:cs="Arial"/>
          <w:szCs w:val="18"/>
        </w:rPr>
      </w:pPr>
      <w:r>
        <w:rPr>
          <w:rFonts w:cs="Arial"/>
          <w:szCs w:val="18"/>
        </w:rPr>
        <w:t xml:space="preserve">Das ist der große Unterschied zwischen uns, dass wir in einen Dialog gehen, während Sie Hass und Hetze streuen. Das ist wunderbar, das kann man im Wahlkampf wunderbar austragen </w:t>
      </w:r>
      <w:r>
        <w:rPr>
          <w:rFonts w:cs="Arial"/>
          <w:i/>
          <w:szCs w:val="18"/>
        </w:rPr>
        <w:t>(StR Johann Herzog: Sie reden ja nur ...)</w:t>
      </w:r>
      <w:r>
        <w:rPr>
          <w:rFonts w:cs="Arial"/>
          <w:szCs w:val="18"/>
        </w:rPr>
        <w:t xml:space="preserve">, denn das zeigt unsere ganz klare Haltung. Das zeigt aber auch Ihre klare Haltung, und ich denke mir, die Wählerinnen und Wähler werden sich dann auch richtig entscheiden. </w:t>
      </w:r>
      <w:r>
        <w:rPr>
          <w:rFonts w:cs="Arial"/>
          <w:i/>
          <w:szCs w:val="18"/>
        </w:rPr>
        <w:t>(Beifall bei der SPÖ. - GR Mag Wolfgang Jung: Heiße Luft! - Weitere Zwischenrufe bei der FPÖ.)</w:t>
      </w:r>
    </w:p>
    <w:p>
      <w:pPr>
        <w:pStyle w:val="Normal"/>
        <w:widowControl w:val="false"/>
        <w:spacing w:lineRule="exact" w:line="240"/>
        <w:ind w:firstLine="284"/>
        <w:rPr/>
      </w:pPr>
      <w:r>
        <w:rPr>
          <w:rFonts w:cs="Arial"/>
          <w:szCs w:val="18"/>
        </w:rPr>
        <w:t>Uns ist im Integrationsbereich viel gelungen. Uns ist im KonsumentInnenschutzbereich viel gelungen, 2009 haben wir die Bereichsleitung abgeschlossen. Wir haben uns in der Lebensmittelqualität weiterentwickelt. Wir haben bei den Märkten ganz, ganz viel gemacht. Wir haben bei den Märkten so viel umgesetzt, dass es offenbar zum Teil an Ihnen vorübergegangen ist, denn bis auf die Superädifikate haben wir alles in der Marktordnung drinnen. Bei den Superädifikaten haben wir eine andere Meinung oder Haltung, aber auch die können wir gerne noch ausdiskutieren. 23 Millionen EUR in die Wiener Märkte! Morgen wird der Brunnenmarkt eröffnet, der längste Straßenmarkt Europas. Das war eine unglaubliche Kraftanstrengung, die wir sehr erfolgreich zum Abschluss bringen konnten.</w:t>
      </w:r>
    </w:p>
    <w:p>
      <w:pPr>
        <w:pStyle w:val="Normal"/>
        <w:widowControl w:val="false"/>
        <w:spacing w:lineRule="exact" w:line="240"/>
        <w:ind w:firstLine="284"/>
        <w:rPr/>
      </w:pPr>
      <w:r>
        <w:rPr>
          <w:rFonts w:cs="Arial"/>
          <w:szCs w:val="18"/>
        </w:rPr>
        <w:t>Wir haben im Tierschutz sehr, sehr viel engagierte Arbeit geleistet. Die Tierrettung: Wir haben Detailinformationsveranstaltungen gemacht. Wir haben das Fiakerpaket abgeschlossen. Wir haben den freiwilligen Hundeführschein weiter ausgebaut. Wir haben eine Machbarkeitsstudie zur Tierversorgung gemacht. Morgen werden wir uns zusammensetzen und über kommunale Tierversorgung in Wien diskutieren, mit Expertinnen und Experten und den entsprechenden NGOs. Also auch da ist viel passiert.</w:t>
      </w:r>
    </w:p>
    <w:p>
      <w:pPr>
        <w:pStyle w:val="Normal"/>
        <w:widowControl w:val="false"/>
        <w:spacing w:lineRule="exact" w:line="240"/>
        <w:ind w:firstLine="284"/>
        <w:rPr>
          <w:rFonts w:cs="Arial"/>
          <w:szCs w:val="18"/>
        </w:rPr>
      </w:pPr>
      <w:r>
        <w:rPr>
          <w:rFonts w:cs="Arial"/>
          <w:szCs w:val="18"/>
        </w:rPr>
        <w:t>Wir haben letzte Woche am Donnerstag viel zum Thema Antidiskriminierung von Schwulen, Lesben und Transgenders diskutiert. Wir haben ein tolles Verpartnerungspaket präsentiert, an dem wir im Jahr 2009 schon</w:t>
      </w:r>
    </w:p>
    <w:p>
      <w:pPr>
        <w:pStyle w:val="Normal"/>
        <w:widowControl w:val="false"/>
        <w:spacing w:lineRule="exact" w:line="240"/>
        <w:ind w:firstLine="284"/>
        <w:rPr>
          <w:rFonts w:cs="Arial"/>
          <w:szCs w:val="18"/>
        </w:rPr>
      </w:pPr>
      <w:r>
        <w:br w:type="column"/>
      </w:r>
      <w:r>
        <w:rPr>
          <w:rFonts w:cs="Arial"/>
          <w:szCs w:val="18"/>
        </w:rPr>
        <w:t xml:space="preserve">sehr, sehr intensiv gearbeitet haben. Wir haben die Queeren Stadtgespräche. Wir haben die Bullying-Veranstaltung gemacht, mit einer tollen Broschüre. Wir haben „Liebe verdient Respekt" als Kampagne gemacht. Und wir haben eben die Eingetragene Partnerinnenschaft und Partnerschaft ganz, ganz vorbildhaft in Wien umgesetzt, weil wir ein ganz klares Ziel auch in diesem Bereich haben, nämlich dass alle ihr Lebens- und Liebensmodell in dieser Stadt leben können, dass Liebe in dieser Stadt nicht mit zweierlei Maß gemessen wird und dass Homophobie in dieser Stadt keinen Platz hat. Da möchte ich mich auch bei allen bedanken, die dazu einen großen Beitrag geleistet haben. </w:t>
      </w:r>
      <w:r>
        <w:rPr>
          <w:rFonts w:cs="Arial"/>
          <w:i/>
          <w:szCs w:val="18"/>
        </w:rPr>
        <w:t>(Beifall bei SPÖ und GRÜNEN.)</w:t>
      </w:r>
    </w:p>
    <w:p>
      <w:pPr>
        <w:pStyle w:val="Normal"/>
        <w:widowControl w:val="false"/>
        <w:spacing w:lineRule="exact" w:line="240"/>
        <w:ind w:firstLine="284"/>
        <w:rPr/>
      </w:pPr>
      <w:r>
        <w:rPr>
          <w:rFonts w:cs="Arial"/>
          <w:szCs w:val="18"/>
        </w:rPr>
        <w:t>Ich komme zum Abschluss. Dass wir heute diese Bilanz hier diskutieren können, dass wir heute diesen Bericht legen und diesen Rechnungsabschluss tätigen können, dafür sind in allererster Linie die Mitarbeiterinnen und Mitarbeiter verantwortlich. Wir haben 90 Dienststellen, 13 davon in der Geschäftsgruppe 1. Wir haben sechs weisungsfreie Stellen. Wir haben drei Unternehmungen der Stadt, insgesamt ganze 65 000 Beschäftigte.</w:t>
      </w:r>
    </w:p>
    <w:p>
      <w:pPr>
        <w:pStyle w:val="Normal"/>
        <w:widowControl w:val="false"/>
        <w:spacing w:lineRule="exact" w:line="240"/>
        <w:ind w:firstLine="284"/>
        <w:rPr/>
      </w:pPr>
      <w:r>
        <w:rPr>
          <w:rFonts w:cs="Arial"/>
          <w:szCs w:val="18"/>
        </w:rPr>
        <w:t xml:space="preserve">Diese 65 000 Beschäftigten sind keine Obezahrer, sind kein Heer von Frühpensionisten, sind auch keine Spaßkranken. Sie haben ein durchschnittliches Pensionsalter von 57. Sie sind engagiert, ihre Köpfe und ihre Hände rauchen tagtäglich für diese Stadt. </w:t>
      </w:r>
    </w:p>
    <w:p>
      <w:pPr>
        <w:pStyle w:val="Normal"/>
        <w:widowControl w:val="false"/>
        <w:spacing w:lineRule="exact" w:line="240"/>
        <w:ind w:firstLine="284"/>
        <w:rPr>
          <w:rFonts w:cs="Arial"/>
          <w:szCs w:val="18"/>
        </w:rPr>
      </w:pPr>
      <w:r>
        <w:rPr>
          <w:rFonts w:cs="Arial"/>
          <w:szCs w:val="18"/>
        </w:rPr>
        <w:t xml:space="preserve">Sie pflegen die Wienerinnen und Wiener. Sie bilden unsere Kinder aus. Sie helfen uns in Notsituationen, löschen unsere Brände. Sie halten unsere Stadt instand. Sie stellen kundenfreundlich sämtliche Dokumente aus, beraten rund um die Uhr. Sie schützen unsere Tiere. Sie bauen Brücken und Bahnhöfe, sie transportieren Tausende von Fahrgästen im Jahr. Sie schauen auf unsere </w:t>
      </w:r>
    </w:p>
    <w:p>
      <w:pPr>
        <w:pStyle w:val="Normal"/>
        <w:widowControl w:val="false"/>
        <w:spacing w:lineRule="exact" w:line="240"/>
        <w:ind w:hanging="0"/>
        <w:rPr/>
      </w:pPr>
      <w:r>
        <w:rPr>
          <w:rFonts w:cs="Arial"/>
          <w:szCs w:val="18"/>
        </w:rPr>
        <w:t xml:space="preserve">Umwelt. Sie organisieren eines der weltbesten Kulturprogramme. Sie räumen unseren Müll auf, und sie säubern unsere Kanäle. So vielfältig sind unsere Mitarbeiterinnen und Mitarbeiter! </w:t>
      </w:r>
    </w:p>
    <w:p>
      <w:pPr>
        <w:pStyle w:val="Normal"/>
        <w:widowControl w:val="false"/>
        <w:spacing w:lineRule="exact" w:line="240"/>
        <w:ind w:firstLine="284"/>
        <w:rPr/>
      </w:pPr>
      <w:r>
        <w:rPr>
          <w:rFonts w:cs="Arial"/>
          <w:szCs w:val="18"/>
        </w:rPr>
        <w:t>Ich denke mir, zum Abschluss - und das ist ja wohl der kleinste gemeinsame Nenner - können wir uns bei all diesen Frauen und Männern bedanken für ihren tollen Einsatz für diese Stadt, für die Wienerinnen und Wiener, und ihnen auch an dieser Stelle einen schönen Sommer, einen erholsamen Sommer wünschen. Ja: ein großes Dankeschön!</w:t>
      </w:r>
    </w:p>
    <w:p>
      <w:pPr>
        <w:pStyle w:val="Normal"/>
        <w:widowControl w:val="false"/>
        <w:spacing w:lineRule="exact" w:line="240"/>
        <w:ind w:firstLine="284"/>
        <w:rPr>
          <w:rFonts w:cs="Arial"/>
          <w:szCs w:val="18"/>
        </w:rPr>
      </w:pPr>
      <w:r>
        <w:rPr>
          <w:rFonts w:cs="Arial"/>
          <w:szCs w:val="18"/>
        </w:rPr>
        <w:t xml:space="preserve">Ich bitte um Zustimmung. </w:t>
      </w:r>
      <w:r>
        <w:rPr>
          <w:rFonts w:cs="Arial"/>
          <w:i/>
          <w:szCs w:val="18"/>
        </w:rPr>
        <w:t>(Beifall bei der SPÖ und von StR Johann Herzog.)</w:t>
      </w:r>
    </w:p>
    <w:p>
      <w:pPr>
        <w:pStyle w:val="Normal"/>
        <w:widowControl w:val="false"/>
        <w:spacing w:lineRule="exact" w:line="240"/>
        <w:ind w:firstLine="284"/>
        <w:rPr/>
      </w:pPr>
      <w:r>
        <w:rPr>
          <w:rFonts w:cs="Arial"/>
          <w:szCs w:val="18"/>
        </w:rPr>
        <w:t xml:space="preserve">Vorsitzende GRin Inge </w:t>
      </w:r>
      <w:r>
        <w:rPr>
          <w:rFonts w:cs="Arial"/>
          <w:b/>
          <w:szCs w:val="18"/>
          <w:u w:val="single"/>
        </w:rPr>
        <w:t>Zankl</w:t>
      </w:r>
      <w:r>
        <w:rPr>
          <w:rFonts w:cs="Arial"/>
          <w:szCs w:val="18"/>
        </w:rPr>
        <w:t>: Zur Geschäftsgruppe Integration, Frauenfragen, KonsumentInnenschutz und Personal liegt keine Wortmeldung mehr vor.</w:t>
      </w:r>
    </w:p>
    <w:p>
      <w:pPr>
        <w:pStyle w:val="Normal"/>
        <w:widowControl w:val="false"/>
        <w:spacing w:lineRule="exact" w:line="240"/>
        <w:ind w:firstLine="284"/>
        <w:rPr/>
      </w:pPr>
      <w:r>
        <w:rPr>
          <w:rFonts w:cs="Arial"/>
          <w:szCs w:val="18"/>
        </w:rPr>
        <w:t>Wir unterbrechen daher nun die öffentliche Sitzung des Gemeinderates und setzen sie morgen um 9 Uhr mit der Spezialdebatte der Geschäftsgruppe Bildung, Jungend, Information und Sport fort.</w:t>
      </w:r>
    </w:p>
    <w:p>
      <w:pPr>
        <w:pStyle w:val="Normal"/>
        <w:widowControl w:val="false"/>
        <w:spacing w:lineRule="exact" w:line="240"/>
        <w:ind w:firstLine="284"/>
        <w:rPr>
          <w:rFonts w:cs="Arial"/>
          <w:szCs w:val="18"/>
        </w:rPr>
      </w:pPr>
      <w:r>
        <w:rPr>
          <w:rFonts w:cs="Arial"/>
          <w:szCs w:val="18"/>
        </w:rPr>
        <w:t>Gute Nacht!</w:t>
      </w:r>
    </w:p>
    <w:p>
      <w:pPr>
        <w:pStyle w:val="Normal"/>
        <w:widowControl w:val="false"/>
        <w:spacing w:lineRule="exact" w:line="240"/>
        <w:ind w:firstLine="284"/>
        <w:rPr>
          <w:rFonts w:cs="Arial"/>
          <w:i/>
          <w:i/>
          <w:szCs w:val="18"/>
        </w:rPr>
      </w:pPr>
      <w:r>
        <w:rPr>
          <w:rFonts w:cs="Arial"/>
          <w:i/>
          <w:szCs w:val="18"/>
        </w:rPr>
        <w:t>(Unterbrechung um 23.07 Uhr.)</w:t>
      </w:r>
    </w:p>
    <w:sectPr>
      <w:headerReference w:type="default" r:id="rId5"/>
      <w:type w:val="nextPage"/>
      <w:pgSz w:w="11906" w:h="16838"/>
      <w:pgMar w:left="680" w:right="1134" w:gutter="680" w:header="720" w:top="964"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18"/>
      </w:rPr>
    </w:pPr>
    <w:r>
      <w:rPr>
        <w:rFonts w:cs="Times New Roman" w:ascii="Times New Roman" w:hAnsi="Times New Roman"/>
        <w:b w:val="false"/>
        <w:sz w:val="18"/>
      </w:rPr>
      <w:t>Gemeinderat, 18. WP</w:t>
      <w:tab/>
      <w:t>28. Juni 2010</w:t>
      <w:tab/>
      <w:t xml:space="preserve">61. Sitzung /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10</w:t>
    </w:r>
    <w:r>
      <w:rPr>
        <w:sz w:val="18"/>
        <w:b w:val="false"/>
        <w:rFonts w:cs="Times New Roman" w:ascii="Times New Roman" w:hAnsi="Times New Roman"/>
      </w:rPr>
      <w:fldChar w:fldCharType="end"/>
    </w:r>
  </w:p>
  <w:p>
    <w:pPr>
      <w:pStyle w:val="Header"/>
      <w:rPr>
        <w:rFonts w:ascii="Times New Roman" w:hAnsi="Times New Roman" w:cs="Times New Roman"/>
        <w:b w:val="false"/>
        <w:b w:val="false"/>
        <w:sz w:val="18"/>
      </w:rPr>
    </w:pPr>
    <w:r>
      <w:rPr>
        <w:rFonts w:cs="Times New Roman" w:ascii="Times New Roman" w:hAnsi="Times New Roman"/>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3"/>
        <w:tab w:val="center" w:pos="4253" w:leader="none"/>
        <w:tab w:val="right" w:pos="9360" w:leader="none"/>
      </w:tabs>
      <w:rPr>
        <w:rFonts w:ascii="Times New Roman" w:hAnsi="Times New Roman" w:cs="Times New Roman"/>
        <w:b w:val="false"/>
        <w:b w:val="false"/>
        <w:sz w:val="18"/>
      </w:rPr>
    </w:pPr>
    <w:r>
      <w:rPr>
        <w:rFonts w:cs="Times New Roman" w:ascii="Times New Roman" w:hAnsi="Times New Roman"/>
        <w:b w:val="false"/>
        <w:sz w:val="18"/>
      </w:rPr>
      <w:t>Gemeinderat, 18. WP</w:t>
      <w:tab/>
      <w:t>28. Juni 2010</w:t>
      <w:tab/>
      <w:t xml:space="preserve">61. Sitzung /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129</w:t>
    </w:r>
    <w:r>
      <w:rPr>
        <w:sz w:val="18"/>
        <w:b w:val="false"/>
        <w:rFonts w:cs="Times New Roman" w:ascii="Times New Roman" w:hAnsi="Times New Roman"/>
      </w:rPr>
      <w:fldChar w:fldCharType="end"/>
    </w:r>
  </w:p>
  <w:p>
    <w:pPr>
      <w:pStyle w:val="Header"/>
      <w:rPr>
        <w:rFonts w:ascii="Times New Roman" w:hAnsi="Times New Roman" w:cs="Times New Roman"/>
        <w:b w:val="false"/>
        <w:b w:val="false"/>
        <w:sz w:val="18"/>
      </w:rPr>
    </w:pPr>
    <w:r>
      <w:rPr>
        <w:rFonts w:cs="Times New Roman" w:ascii="Times New Roman" w:hAnsi="Times New Roman"/>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3"/>
      <w:jc w:val="both"/>
    </w:pPr>
    <w:rPr>
      <w:rFonts w:ascii="Arial" w:hAnsi="Arial" w:eastAsia="Times New Roman" w:cs="Arial"/>
      <w:color w:val="auto"/>
      <w:sz w:val="18"/>
      <w:szCs w:val="20"/>
      <w:lang w:val="de-AT" w:bidi="ar-SA" w:eastAsia="zh-CN"/>
    </w:rPr>
  </w:style>
  <w:style w:type="paragraph" w:styleId="Heading1">
    <w:name w:val="Heading 1"/>
    <w:basedOn w:val="Normal"/>
    <w:next w:val="Normal"/>
    <w:qFormat/>
    <w:pPr>
      <w:keepNext w:val="true"/>
      <w:numPr>
        <w:ilvl w:val="0"/>
        <w:numId w:val="1"/>
      </w:numPr>
      <w:spacing w:lineRule="auto" w:line="480"/>
      <w:ind w:hanging="0"/>
      <w:jc w:val="left"/>
      <w:outlineLvl w:val="0"/>
    </w:pPr>
    <w:rPr>
      <w:rFonts w:cs="Arial"/>
      <w:b/>
      <w:color w:val="FF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widowControl w:val="false"/>
      <w:overflowPunct w:val="false"/>
      <w:autoSpaceDE w:val="false"/>
      <w:ind w:hanging="0"/>
      <w:jc w:val="center"/>
      <w:textAlignment w:val="baseline"/>
    </w:pPr>
    <w:rPr>
      <w:rFonts w:ascii="Univers;Arial" w:hAnsi="Univers;Arial" w:cs="Univers;Arial"/>
      <w:b/>
      <w:sz w:val="60"/>
    </w:rPr>
  </w:style>
  <w:style w:type="paragraph" w:styleId="TextBody">
    <w:name w:val="Body Text"/>
    <w:basedOn w:val="Normal"/>
    <w:pPr>
      <w:tabs>
        <w:tab w:val="clear" w:pos="708"/>
        <w:tab w:val="left" w:pos="10440" w:leader="none"/>
        <w:tab w:val="left" w:pos="10800" w:leader="none"/>
      </w:tabs>
      <w:spacing w:lineRule="auto" w:line="480"/>
      <w:ind w:right="-136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0"/>
      <w:ind w:left="567" w:right="567" w:firstLine="283"/>
      <w:jc w:val="both"/>
    </w:pPr>
    <w:rPr>
      <w:lang w:val="de-DE"/>
    </w:rPr>
  </w:style>
  <w:style w:type="paragraph" w:styleId="INHTAB1">
    <w:name w:val="_INHTAB1"/>
    <w:basedOn w:val="Normal"/>
    <w:qFormat/>
    <w:pPr>
      <w:tabs>
        <w:tab w:val="clear" w:pos="708"/>
        <w:tab w:val="right" w:pos="0" w:leader="none"/>
        <w:tab w:val="right" w:pos="3402" w:leader="none"/>
      </w:tabs>
      <w:spacing w:lineRule="auto" w:line="240" w:before="0" w:after="0"/>
      <w:ind w:left="227" w:hanging="0"/>
    </w:pPr>
    <w:rPr>
      <w:sz w:val="16"/>
      <w:lang w:val="de-DE"/>
    </w:rPr>
  </w:style>
  <w:style w:type="paragraph" w:styleId="INHTAB1ZZ">
    <w:name w:val="_INHTAB1ZZ"/>
    <w:basedOn w:val="INHTAB1"/>
    <w:qFormat/>
    <w:pPr>
      <w:tabs>
        <w:tab w:val="right" w:pos="0" w:leader="none"/>
        <w:tab w:val="right" w:pos="3402" w:leader="none"/>
        <w:tab w:val="right" w:pos="7938" w:leader="dot"/>
      </w:tabs>
    </w:pPr>
    <w:rPr/>
  </w:style>
  <w:style w:type="paragraph" w:styleId="RB">
    <w:name w:val="_RB"/>
    <w:basedOn w:val="Normal"/>
    <w:next w:val="Normal"/>
    <w:qFormat/>
    <w:pPr>
      <w:keepNext w:val="true"/>
    </w:pPr>
    <w:rPr>
      <w:i/>
      <w:sz w:val="18"/>
    </w:rPr>
  </w:style>
  <w:style w:type="paragraph" w:styleId="RE">
    <w:name w:val="_RE"/>
    <w:basedOn w:val="Normal"/>
    <w:next w:val="Normal"/>
    <w:qFormat/>
    <w:pPr>
      <w:jc w:val="both"/>
    </w:pPr>
    <w:rPr>
      <w:i/>
      <w:sz w:val="18"/>
    </w:rPr>
  </w:style>
  <w:style w:type="paragraph" w:styleId="SB">
    <w:name w:val="_SB"/>
    <w:basedOn w:val="Normal"/>
    <w:next w:val="Normal"/>
    <w:qFormat/>
    <w:pPr>
      <w:keepNext w:val="true"/>
      <w:pageBreakBefore/>
      <w:spacing w:before="240" w:after="0"/>
      <w:jc w:val="center"/>
    </w:pPr>
    <w:rPr>
      <w:sz w:val="36"/>
    </w:rPr>
  </w:style>
  <w:style w:type="paragraph" w:styleId="ZM">
    <w:name w:val="_ZM"/>
    <w:basedOn w:val="Normal"/>
    <w:next w:val="Normal"/>
    <w:qFormat/>
    <w:pPr>
      <w:keepNext w:val="true"/>
      <w:spacing w:lineRule="auto" w:line="240"/>
      <w:ind w:hanging="0"/>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9543" w:leader="none"/>
      </w:tabs>
      <w:spacing w:lineRule="auto" w:line="240"/>
      <w:ind w:hanging="0"/>
    </w:pPr>
    <w:rPr>
      <w:b/>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TOEINLAUF">
    <w:name w:val="TO_EINLAUF"/>
    <w:basedOn w:val="Normal"/>
    <w:qFormat/>
    <w:pPr>
      <w:widowControl w:val="false"/>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cs="Arial"/>
      <w:szCs w:val="24"/>
      <w:lang w:val="de-DE"/>
    </w:rPr>
  </w:style>
  <w:style w:type="paragraph" w:styleId="TextBodyIndent">
    <w:name w:val="Body Text Indent"/>
    <w:basedOn w:val="Normal"/>
    <w:pPr>
      <w:spacing w:lineRule="auto" w:line="480"/>
      <w:ind w:firstLine="567"/>
      <w:jc w:val="left"/>
    </w:pPr>
    <w:rPr/>
  </w:style>
  <w:style w:type="paragraph" w:styleId="INHNUM">
    <w:name w:val="_INHNUM"/>
    <w:basedOn w:val="Normal"/>
    <w:qFormat/>
    <w:pPr>
      <w:numPr>
        <w:ilvl w:val="0"/>
        <w:numId w:val="3"/>
      </w:numPr>
      <w:tabs>
        <w:tab w:val="clear" w:pos="708"/>
        <w:tab w:val="left" w:pos="227" w:leader="none"/>
        <w:tab w:val="left" w:pos="3402" w:leader="none"/>
      </w:tabs>
      <w:spacing w:lineRule="auto" w:line="240"/>
      <w:ind w:left="227" w:hanging="227"/>
    </w:pPr>
    <w:rPr>
      <w:sz w:val="16"/>
    </w:rPr>
  </w:style>
  <w:style w:type="paragraph" w:styleId="TextkrperEinzug2">
    <w:name w:val="Textkörper-Einzug 2"/>
    <w:basedOn w:val="Normal"/>
    <w:qFormat/>
    <w:pPr>
      <w:spacing w:lineRule="auto" w:line="480"/>
      <w:ind w:firstLine="567"/>
      <w:jc w:val="left"/>
    </w:pPr>
    <w:rPr>
      <w:sz w:val="36"/>
    </w:rPr>
  </w:style>
  <w:style w:type="paragraph" w:styleId="TextkrperEinzug3">
    <w:name w:val="Textkörper-Einzug 3"/>
    <w:basedOn w:val="Normal"/>
    <w:qFormat/>
    <w:pPr>
      <w:spacing w:lineRule="auto" w:line="480"/>
      <w:ind w:firstLine="567"/>
      <w:jc w:val="left"/>
    </w:pPr>
    <w:rPr>
      <w:sz w:val="32"/>
    </w:rPr>
  </w:style>
  <w:style w:type="paragraph" w:styleId="BodyText2">
    <w:name w:val="Body Text 2"/>
    <w:basedOn w:val="Normal"/>
    <w:qFormat/>
    <w:pPr>
      <w:overflowPunct w:val="false"/>
      <w:autoSpaceDE w:val="false"/>
      <w:ind w:firstLine="284"/>
      <w:jc w:val="left"/>
      <w:textAlignment w:val="baselin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28:00Z</dcterms:created>
  <dc:creator>appmdsspa</dc:creator>
  <dc:description/>
  <cp:keywords/>
  <dc:language>en-US</dc:language>
  <cp:lastModifiedBy>lanmdshal</cp:lastModifiedBy>
  <cp:lastPrinted>2010-09-21T14:12:00Z</cp:lastPrinted>
  <dcterms:modified xsi:type="dcterms:W3CDTF">2010-09-22T12:09:00Z</dcterms:modified>
  <cp:revision>71</cp:revision>
  <dc:subject/>
  <dc:title>Gemeind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15</vt:lpwstr>
  </property>
  <property fmtid="{D5CDD505-2E9C-101B-9397-08002B2CF9AE}" pid="3" name="OBJKURZ">
    <vt:lpwstr>SITZUNG</vt:lpwstr>
  </property>
  <property fmtid="{D5CDD505-2E9C-101B-9397-08002B2CF9AE}" pid="4" name="Sitzung_ID">
    <vt:lpwstr> 15</vt:lpwstr>
  </property>
</Properties>
</file>