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meinderat</w:t>
      </w:r>
    </w:p>
    <w:p>
      <w:pPr>
        <w:pStyle w:val="Normal"/>
        <w:widowControl w:val="false"/>
        <w:jc w:val="center"/>
        <w:rPr/>
      </w:pPr>
      <w:r>
        <w:rPr>
          <w:rFonts w:cs="Univers;Arial" w:ascii="Univers;Arial" w:hAnsi="Univers;Arial"/>
          <w:b/>
          <w:sz w:val="60"/>
        </w:rPr>
        <w:t>der Bundeshauptstadt Wien</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rFonts w:ascii="Univers;Arial" w:hAnsi="Univers;Arial" w:cs="Univers;Arial"/>
          <w:b/>
          <w:b/>
          <w:sz w:val="28"/>
        </w:rPr>
      </w:pPr>
      <w:r>
        <w:rPr>
          <w:rFonts w:cs="Univers;Arial" w:ascii="Univers;Arial" w:hAnsi="Univers;Arial"/>
          <w:b/>
          <w:sz w:val="28"/>
        </w:rPr>
        <w:t>18. Wahlperiode</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rFonts w:ascii="Univers;Arial" w:hAnsi="Univers;Arial" w:cs="Univers;Arial"/>
          <w:b/>
          <w:b/>
          <w:sz w:val="36"/>
        </w:rPr>
      </w:pPr>
      <w:r>
        <w:rPr>
          <w:rFonts w:cs="Univers;Arial" w:ascii="Univers;Arial" w:hAnsi="Univers;Arial"/>
          <w:b/>
          <w:sz w:val="36"/>
        </w:rPr>
        <w:t>39. Sitzung vom 24. und 25. November 2008</w:t>
      </w:r>
    </w:p>
    <w:p>
      <w:pPr>
        <w:pStyle w:val="Normal"/>
        <w:widowControl w:val="false"/>
        <w:jc w:val="center"/>
        <w:rPr/>
      </w:pPr>
      <w:r>
        <w:rPr>
          <w:rFonts w:cs="Univers;Arial" w:ascii="Univers;Arial" w:hAnsi="Univers;Arial"/>
          <w:b/>
          <w:sz w:val="36"/>
        </w:rPr>
        <w:t>1. Sitzungstag (24. November 2008)</w:t>
      </w:r>
    </w:p>
    <w:p>
      <w:pPr>
        <w:pStyle w:val="Normal"/>
        <w:widowControl w:val="false"/>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rPr>
          <w:sz w:val="20"/>
        </w:rPr>
      </w:pPr>
      <w:r>
        <w:rPr>
          <w:sz w:val="20"/>
        </w:rPr>
      </w:r>
    </w:p>
    <w:p>
      <w:pPr>
        <w:pStyle w:val="Normal"/>
        <w:widowControl w:val="false"/>
        <w:rPr>
          <w:rFonts w:ascii="Univers;Arial" w:hAnsi="Univers;Arial" w:cs="Univers;Arial"/>
          <w:sz w:val="20"/>
        </w:rPr>
      </w:pPr>
      <w:r>
        <w:rPr>
          <w:rFonts w:cs="Univers;Arial" w:ascii="Univers;Arial" w:hAnsi="Univers;Arial"/>
          <w:sz w:val="20"/>
        </w:rPr>
      </w:r>
    </w:p>
    <w:p>
      <w:pPr>
        <w:pStyle w:val="Heading1"/>
        <w:keepNext w:val="false"/>
        <w:widowControl w:val="false"/>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t>Inhaltsverzeichnis</w:t>
      </w:r>
    </w:p>
    <w:p>
      <w:pPr>
        <w:pStyle w:val="Normal"/>
        <w:widowControl w:val="false"/>
        <w:jc w:val="center"/>
        <w:rPr>
          <w:rFonts w:ascii="Univers;Arial" w:hAnsi="Univers;Arial" w:cs="Univers;Arial"/>
        </w:rPr>
      </w:pPr>
      <w:r>
        <w:rPr>
          <w:rFonts w:cs="Univers;Arial" w:ascii="Univers;Arial" w:hAnsi="Univers;Arial"/>
        </w:rPr>
      </w:r>
    </w:p>
    <w:p>
      <w:pPr>
        <w:pStyle w:val="Normal"/>
        <w:ind w:firstLine="284"/>
        <w:rPr>
          <w:rFonts w:ascii="Arial" w:hAnsi="Arial" w:cs="Arial"/>
          <w:sz w:val="16"/>
        </w:rPr>
      </w:pPr>
      <w:r>
        <w:rPr>
          <w:rFonts w:cs="Arial" w:ascii="Arial" w:hAnsi="Arial"/>
          <w:sz w:val="16"/>
        </w:rPr>
      </w:r>
    </w:p>
    <w:p>
      <w:pPr>
        <w:sectPr>
          <w:type w:val="nextPage"/>
          <w:pgSz w:w="11906" w:h="16838"/>
          <w:pgMar w:left="624" w:right="1134" w:gutter="680" w:header="0" w:top="1304" w:footer="0" w:bottom="1134"/>
          <w:pgNumType w:fmt="decimal"/>
          <w:formProt w:val="false"/>
          <w:titlePg/>
          <w:textDirection w:val="lrTb"/>
          <w:docGrid w:type="default" w:linePitch="360" w:charSpace="0"/>
        </w:sectPr>
      </w:pPr>
    </w:p>
    <w:tbl>
      <w:tblPr>
        <w:tblW w:w="4944" w:type="dxa"/>
        <w:jc w:val="left"/>
        <w:tblInd w:w="-70" w:type="dxa"/>
        <w:tblLayout w:type="fixed"/>
        <w:tblCellMar>
          <w:top w:w="0" w:type="dxa"/>
          <w:left w:w="70" w:type="dxa"/>
          <w:bottom w:w="0" w:type="dxa"/>
          <w:right w:w="70" w:type="dxa"/>
        </w:tblCellMar>
      </w:tblPr>
      <w:tblGrid>
        <w:gridCol w:w="3670"/>
        <w:gridCol w:w="1274"/>
      </w:tblGrid>
      <w:tr>
        <w:trPr/>
        <w:tc>
          <w:tcPr>
            <w:tcW w:w="3670" w:type="dxa"/>
            <w:tcBorders/>
          </w:tcPr>
          <w:p>
            <w:pPr>
              <w:pStyle w:val="Normal"/>
              <w:ind w:left="284" w:hanging="284"/>
              <w:rPr>
                <w:rFonts w:ascii="Arial" w:hAnsi="Arial" w:cs="Arial"/>
                <w:sz w:val="16"/>
              </w:rPr>
            </w:pPr>
            <w:r>
              <w:rPr>
                <w:rFonts w:eastAsia="Arial" w:cs="Arial" w:ascii="Arial" w:hAnsi="Arial"/>
                <w:sz w:val="16"/>
              </w:rPr>
              <w:t xml:space="preserve">  </w:t>
            </w:r>
            <w:r>
              <w:rPr>
                <w:rFonts w:cs="Arial" w:ascii="Arial" w:hAnsi="Arial"/>
                <w:sz w:val="16"/>
              </w:rPr>
              <w:t>1. Entschuldigte Gemeinderäte</w:t>
            </w:r>
          </w:p>
        </w:tc>
        <w:tc>
          <w:tcPr>
            <w:tcW w:w="1274" w:type="dxa"/>
            <w:tcBorders/>
          </w:tcPr>
          <w:p>
            <w:pPr>
              <w:pStyle w:val="Normal"/>
              <w:rPr>
                <w:rFonts w:ascii="Arial" w:hAnsi="Arial" w:cs="Arial"/>
                <w:sz w:val="16"/>
              </w:rPr>
            </w:pPr>
            <w:r>
              <w:rPr>
                <w:rFonts w:cs="Arial" w:ascii="Arial" w:hAnsi="Arial"/>
                <w:sz w:val="16"/>
              </w:rPr>
              <w:t>S. 3</w:t>
            </w:r>
          </w:p>
        </w:tc>
      </w:tr>
      <w:tr>
        <w:trPr/>
        <w:tc>
          <w:tcPr>
            <w:tcW w:w="3670" w:type="dxa"/>
            <w:tcBorders/>
          </w:tcPr>
          <w:p>
            <w:pPr>
              <w:pStyle w:val="Normal"/>
              <w:snapToGrid w:val="false"/>
              <w:ind w:firstLine="284"/>
              <w:rPr>
                <w:rFonts w:ascii="Arial" w:hAnsi="Arial" w:cs="Arial"/>
                <w:sz w:val="16"/>
              </w:rPr>
            </w:pPr>
            <w:r>
              <w:rPr>
                <w:rFonts w:cs="Arial" w:ascii="Arial" w:hAnsi="Arial"/>
                <w:sz w:val="16"/>
              </w:rPr>
            </w:r>
          </w:p>
        </w:tc>
        <w:tc>
          <w:tcPr>
            <w:tcW w:w="1274" w:type="dxa"/>
            <w:tcBorders/>
          </w:tcPr>
          <w:p>
            <w:pPr>
              <w:pStyle w:val="Normal"/>
              <w:snapToGrid w:val="false"/>
              <w:rPr>
                <w:rFonts w:ascii="Arial" w:hAnsi="Arial" w:cs="Arial"/>
                <w:sz w:val="16"/>
              </w:rPr>
            </w:pPr>
            <w:r>
              <w:rPr>
                <w:rFonts w:cs="Arial" w:ascii="Arial" w:hAnsi="Arial"/>
                <w:sz w:val="16"/>
              </w:rPr>
            </w:r>
          </w:p>
        </w:tc>
      </w:tr>
      <w:tr>
        <w:trPr/>
        <w:tc>
          <w:tcPr>
            <w:tcW w:w="3670" w:type="dxa"/>
            <w:tcBorders/>
          </w:tcPr>
          <w:p>
            <w:pPr>
              <w:pStyle w:val="Normal"/>
              <w:ind w:left="284" w:hanging="284"/>
              <w:rPr>
                <w:rFonts w:ascii="Arial" w:hAnsi="Arial" w:cs="Arial"/>
                <w:sz w:val="16"/>
              </w:rPr>
            </w:pPr>
            <w:r>
              <w:rPr>
                <w:rFonts w:eastAsia="Arial" w:cs="Arial" w:ascii="Arial" w:hAnsi="Arial"/>
                <w:sz w:val="16"/>
              </w:rPr>
              <w:t xml:space="preserve">  </w:t>
            </w:r>
            <w:r>
              <w:rPr>
                <w:rFonts w:cs="Arial" w:ascii="Arial" w:hAnsi="Arial"/>
                <w:sz w:val="16"/>
              </w:rPr>
              <w:t>2. Mitteilung des Einlaufs</w:t>
            </w:r>
          </w:p>
        </w:tc>
        <w:tc>
          <w:tcPr>
            <w:tcW w:w="1274" w:type="dxa"/>
            <w:tcBorders/>
          </w:tcPr>
          <w:p>
            <w:pPr>
              <w:pStyle w:val="Normal"/>
              <w:rPr>
                <w:rFonts w:ascii="Arial" w:hAnsi="Arial" w:cs="Arial"/>
                <w:sz w:val="16"/>
              </w:rPr>
            </w:pPr>
            <w:r>
              <w:rPr>
                <w:rFonts w:cs="Arial" w:ascii="Arial" w:hAnsi="Arial"/>
                <w:sz w:val="16"/>
              </w:rPr>
              <w:t>S. 3</w:t>
            </w:r>
          </w:p>
        </w:tc>
      </w:tr>
      <w:tr>
        <w:trPr/>
        <w:tc>
          <w:tcPr>
            <w:tcW w:w="3670" w:type="dxa"/>
            <w:tcBorders/>
          </w:tcPr>
          <w:p>
            <w:pPr>
              <w:pStyle w:val="Normal"/>
              <w:snapToGrid w:val="false"/>
              <w:ind w:firstLine="284"/>
              <w:rPr>
                <w:rFonts w:ascii="Arial" w:hAnsi="Arial" w:cs="Arial"/>
                <w:sz w:val="16"/>
              </w:rPr>
            </w:pPr>
            <w:r>
              <w:rPr>
                <w:rFonts w:cs="Arial" w:ascii="Arial" w:hAnsi="Arial"/>
                <w:sz w:val="16"/>
              </w:rPr>
            </w:r>
          </w:p>
        </w:tc>
        <w:tc>
          <w:tcPr>
            <w:tcW w:w="1274" w:type="dxa"/>
            <w:tcBorders/>
          </w:tcPr>
          <w:p>
            <w:pPr>
              <w:pStyle w:val="Normal"/>
              <w:snapToGrid w:val="false"/>
              <w:rPr>
                <w:rFonts w:ascii="Arial" w:hAnsi="Arial" w:cs="Arial"/>
                <w:sz w:val="16"/>
              </w:rPr>
            </w:pPr>
            <w:r>
              <w:rPr>
                <w:rFonts w:cs="Arial" w:ascii="Arial" w:hAnsi="Arial"/>
                <w:sz w:val="16"/>
              </w:rPr>
            </w:r>
          </w:p>
        </w:tc>
      </w:tr>
      <w:tr>
        <w:trPr/>
        <w:tc>
          <w:tcPr>
            <w:tcW w:w="3670" w:type="dxa"/>
            <w:tcBorders/>
          </w:tcPr>
          <w:p>
            <w:pPr>
              <w:pStyle w:val="Normal"/>
              <w:ind w:left="284" w:hanging="284"/>
              <w:rPr/>
            </w:pPr>
            <w:r>
              <w:rPr>
                <w:rFonts w:eastAsia="Arial" w:cs="Arial" w:ascii="Arial" w:hAnsi="Arial"/>
                <w:sz w:val="16"/>
              </w:rPr>
              <w:t xml:space="preserve">  </w:t>
            </w:r>
            <w:r>
              <w:rPr>
                <w:rFonts w:cs="Arial" w:ascii="Arial" w:hAnsi="Arial"/>
                <w:sz w:val="16"/>
              </w:rPr>
              <w:t>3. 04602-2008/0001-GFW, P 1: Voranschlag der Bundeshauptstadt Wien für das Jahr 2009</w:t>
            </w:r>
          </w:p>
          <w:p>
            <w:pPr>
              <w:pStyle w:val="Normal"/>
              <w:ind w:left="284" w:hanging="284"/>
              <w:rPr/>
            </w:pPr>
            <w:r>
              <w:rPr>
                <w:rFonts w:eastAsia="Arial" w:cs="Arial" w:ascii="Arial" w:hAnsi="Arial"/>
                <w:sz w:val="16"/>
              </w:rPr>
              <w:t xml:space="preserve">      </w:t>
            </w:r>
            <w:r>
              <w:rPr>
                <w:rFonts w:cs="Arial" w:ascii="Arial" w:hAnsi="Arial"/>
                <w:sz w:val="16"/>
              </w:rPr>
              <w:t>04527-2008/0001-GFW, P 2: Überprüfung von Gebühren und tarifmäßigen Entgelten</w:t>
            </w:r>
          </w:p>
        </w:tc>
        <w:tc>
          <w:tcPr>
            <w:tcW w:w="1274" w:type="dxa"/>
            <w:tcBorders/>
          </w:tcPr>
          <w:p>
            <w:pPr>
              <w:pStyle w:val="BodyText2"/>
              <w:overflowPunct w:val="true"/>
              <w:autoSpaceDE w:val="true"/>
              <w:snapToGrid w:val="false"/>
              <w:ind w:hanging="0"/>
              <w:textAlignment w:val="auto"/>
              <w:rPr>
                <w:rFonts w:ascii="Arial" w:hAnsi="Arial" w:cs="Arial"/>
                <w:sz w:val="16"/>
                <w:szCs w:val="24"/>
              </w:rPr>
            </w:pPr>
            <w:r>
              <w:rPr>
                <w:rFonts w:cs="Arial"/>
                <w:sz w:val="16"/>
                <w:szCs w:val="24"/>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 xml:space="preserve">Berichterstatterin: VBgmin Mag Renate </w:t>
            </w:r>
          </w:p>
          <w:p>
            <w:pPr>
              <w:pStyle w:val="Normal"/>
              <w:ind w:firstLine="284"/>
              <w:rPr>
                <w:rFonts w:ascii="Arial" w:hAnsi="Arial" w:cs="Arial"/>
                <w:sz w:val="16"/>
                <w:lang w:val="de-DE"/>
              </w:rPr>
            </w:pPr>
            <w:r>
              <w:rPr>
                <w:rFonts w:cs="Arial" w:ascii="Arial" w:hAnsi="Arial"/>
                <w:sz w:val="16"/>
                <w:lang w:val="de-DE"/>
              </w:rPr>
              <w:t>Brauner</w:t>
            </w:r>
          </w:p>
        </w:tc>
        <w:tc>
          <w:tcPr>
            <w:tcW w:w="1274"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rPr>
            </w:pPr>
            <w:r>
              <w:rPr>
                <w:rFonts w:cs="Arial" w:ascii="Arial" w:hAnsi="Arial"/>
                <w:sz w:val="16"/>
              </w:rPr>
              <w:t>S. 3</w:t>
            </w:r>
          </w:p>
        </w:tc>
      </w:tr>
      <w:tr>
        <w:trPr/>
        <w:tc>
          <w:tcPr>
            <w:tcW w:w="3670" w:type="dxa"/>
            <w:tcBorders/>
          </w:tcPr>
          <w:p>
            <w:pPr>
              <w:pStyle w:val="Normal"/>
              <w:snapToGrid w:val="false"/>
              <w:ind w:firstLine="284"/>
              <w:rPr>
                <w:rFonts w:ascii="Arial" w:hAnsi="Arial" w:cs="Arial"/>
                <w:sz w:val="16"/>
              </w:rPr>
            </w:pPr>
            <w:r>
              <w:rPr>
                <w:rFonts w:cs="Arial" w:ascii="Arial" w:hAnsi="Arial"/>
                <w:sz w:val="16"/>
              </w:rPr>
            </w:r>
          </w:p>
        </w:tc>
        <w:tc>
          <w:tcPr>
            <w:tcW w:w="1274" w:type="dxa"/>
            <w:tcBorders/>
          </w:tcPr>
          <w:p>
            <w:pPr>
              <w:pStyle w:val="Normal"/>
              <w:snapToGrid w:val="false"/>
              <w:rPr>
                <w:rFonts w:ascii="Arial" w:hAnsi="Arial" w:cs="Arial"/>
                <w:sz w:val="16"/>
              </w:rPr>
            </w:pPr>
            <w:r>
              <w:rPr>
                <w:rFonts w:cs="Arial" w:ascii="Arial" w:hAnsi="Arial"/>
                <w:sz w:val="16"/>
              </w:rPr>
            </w:r>
          </w:p>
        </w:tc>
      </w:tr>
      <w:tr>
        <w:trPr/>
        <w:tc>
          <w:tcPr>
            <w:tcW w:w="3670" w:type="dxa"/>
            <w:tcBorders/>
          </w:tcPr>
          <w:p>
            <w:pPr>
              <w:pStyle w:val="Normal"/>
              <w:ind w:firstLine="284"/>
              <w:rPr>
                <w:rFonts w:ascii="Arial" w:hAnsi="Arial" w:cs="Arial"/>
                <w:sz w:val="16"/>
              </w:rPr>
            </w:pPr>
            <w:r>
              <w:rPr>
                <w:rFonts w:cs="Arial" w:ascii="Arial" w:hAnsi="Arial"/>
                <w:sz w:val="16"/>
              </w:rPr>
              <w:t>Allgemeine Beratung des Voranschlags 2009</w:t>
            </w:r>
          </w:p>
        </w:tc>
        <w:tc>
          <w:tcPr>
            <w:tcW w:w="1274" w:type="dxa"/>
            <w:tcBorders/>
          </w:tcPr>
          <w:p>
            <w:pPr>
              <w:pStyle w:val="Normal"/>
              <w:snapToGrid w:val="false"/>
              <w:rPr>
                <w:rFonts w:ascii="Arial" w:hAnsi="Arial" w:cs="Arial"/>
                <w:sz w:val="16"/>
              </w:rPr>
            </w:pPr>
            <w:r>
              <w:rPr>
                <w:rFonts w:cs="Arial" w:ascii="Arial" w:hAnsi="Arial"/>
                <w:sz w:val="16"/>
              </w:rPr>
            </w:r>
          </w:p>
        </w:tc>
      </w:tr>
      <w:tr>
        <w:trPr/>
        <w:tc>
          <w:tcPr>
            <w:tcW w:w="3670" w:type="dxa"/>
            <w:tcBorders/>
          </w:tcPr>
          <w:p>
            <w:pPr>
              <w:pStyle w:val="Normal"/>
              <w:ind w:firstLine="284"/>
              <w:rPr>
                <w:rFonts w:ascii="Arial" w:hAnsi="Arial" w:cs="Arial"/>
                <w:sz w:val="16"/>
              </w:rPr>
            </w:pPr>
            <w:r>
              <w:rPr>
                <w:rFonts w:cs="Arial" w:ascii="Arial" w:hAnsi="Arial"/>
                <w:sz w:val="16"/>
              </w:rPr>
              <w:t xml:space="preserve">Redner: </w:t>
            </w:r>
          </w:p>
          <w:p>
            <w:pPr>
              <w:pStyle w:val="Normal"/>
              <w:ind w:firstLine="284"/>
              <w:rPr>
                <w:rFonts w:ascii="Arial" w:hAnsi="Arial" w:cs="Arial"/>
                <w:sz w:val="16"/>
              </w:rPr>
            </w:pPr>
            <w:r>
              <w:rPr>
                <w:rFonts w:cs="Arial" w:ascii="Arial" w:hAnsi="Arial"/>
                <w:sz w:val="16"/>
              </w:rPr>
              <w:t>GR DDr Eduard Schock</w:t>
            </w:r>
          </w:p>
          <w:p>
            <w:pPr>
              <w:pStyle w:val="Normal"/>
              <w:ind w:firstLine="284"/>
              <w:rPr>
                <w:rFonts w:ascii="Arial" w:hAnsi="Arial" w:cs="Arial"/>
                <w:sz w:val="16"/>
              </w:rPr>
            </w:pPr>
            <w:r>
              <w:rPr>
                <w:rFonts w:cs="Arial" w:ascii="Arial" w:hAnsi="Arial"/>
                <w:sz w:val="16"/>
              </w:rPr>
              <w:t>GRin Mag Maria Vassilakou</w:t>
            </w:r>
          </w:p>
          <w:p>
            <w:pPr>
              <w:pStyle w:val="Normal"/>
              <w:ind w:firstLine="284"/>
              <w:rPr>
                <w:rFonts w:ascii="Arial" w:hAnsi="Arial" w:cs="Arial"/>
                <w:sz w:val="16"/>
              </w:rPr>
            </w:pPr>
            <w:r>
              <w:rPr>
                <w:rFonts w:cs="Arial" w:ascii="Arial" w:hAnsi="Arial"/>
                <w:sz w:val="16"/>
              </w:rPr>
              <w:t>GR Dr Matthias Tschirf</w:t>
            </w:r>
          </w:p>
          <w:p>
            <w:pPr>
              <w:pStyle w:val="Normal"/>
              <w:ind w:firstLine="284"/>
              <w:rPr>
                <w:rFonts w:ascii="Arial" w:hAnsi="Arial" w:cs="Arial"/>
                <w:sz w:val="16"/>
              </w:rPr>
            </w:pPr>
            <w:r>
              <w:rPr>
                <w:rFonts w:cs="Arial" w:ascii="Arial" w:hAnsi="Arial"/>
                <w:sz w:val="16"/>
              </w:rPr>
              <w:t>GR Christian Oxonitsch</w:t>
            </w:r>
          </w:p>
          <w:p>
            <w:pPr>
              <w:pStyle w:val="Normal"/>
              <w:ind w:firstLine="284"/>
              <w:rPr/>
            </w:pPr>
            <w:r>
              <w:rPr>
                <w:rFonts w:cs="Arial" w:ascii="Arial" w:hAnsi="Arial"/>
                <w:sz w:val="16"/>
              </w:rPr>
              <w:t xml:space="preserve">GR Dr Matthias Tschirf (tatsächliche </w:t>
            </w:r>
          </w:p>
          <w:p>
            <w:pPr>
              <w:pStyle w:val="Normal"/>
              <w:ind w:firstLine="284"/>
              <w:rPr>
                <w:rFonts w:ascii="Arial" w:hAnsi="Arial" w:cs="Arial"/>
                <w:sz w:val="16"/>
              </w:rPr>
            </w:pPr>
            <w:r>
              <w:rPr>
                <w:rFonts w:cs="Arial" w:ascii="Arial" w:hAnsi="Arial"/>
                <w:sz w:val="16"/>
              </w:rPr>
              <w:t>Berichtigung)</w:t>
            </w:r>
          </w:p>
          <w:p>
            <w:pPr>
              <w:pStyle w:val="Normal"/>
              <w:ind w:firstLine="284"/>
              <w:rPr>
                <w:rFonts w:ascii="Arial" w:hAnsi="Arial" w:cs="Arial"/>
                <w:sz w:val="16"/>
              </w:rPr>
            </w:pPr>
            <w:r>
              <w:rPr>
                <w:rFonts w:cs="Arial" w:ascii="Arial" w:hAnsi="Arial"/>
                <w:sz w:val="16"/>
              </w:rPr>
              <w:t>StR Johann Herzog</w:t>
            </w:r>
          </w:p>
          <w:p>
            <w:pPr>
              <w:pStyle w:val="Normal"/>
              <w:ind w:firstLine="284"/>
              <w:rPr>
                <w:rFonts w:ascii="Arial" w:hAnsi="Arial" w:cs="Arial"/>
                <w:sz w:val="16"/>
              </w:rPr>
            </w:pPr>
            <w:r>
              <w:rPr>
                <w:rFonts w:cs="Arial" w:ascii="Arial" w:hAnsi="Arial"/>
                <w:sz w:val="16"/>
              </w:rPr>
              <w:t>GR Dipl-Ing Martin Margulies</w:t>
            </w:r>
          </w:p>
          <w:p>
            <w:pPr>
              <w:pStyle w:val="Normal"/>
              <w:ind w:firstLine="284"/>
              <w:rPr>
                <w:rFonts w:ascii="Arial" w:hAnsi="Arial" w:cs="Arial"/>
                <w:sz w:val="16"/>
              </w:rPr>
            </w:pPr>
            <w:r>
              <w:rPr>
                <w:rFonts w:cs="Arial" w:ascii="Arial" w:hAnsi="Arial"/>
                <w:sz w:val="16"/>
              </w:rPr>
              <w:t>StR Norbert WALTER, MAS</w:t>
            </w:r>
          </w:p>
          <w:p>
            <w:pPr>
              <w:pStyle w:val="Normal"/>
              <w:ind w:firstLine="284"/>
              <w:rPr>
                <w:rFonts w:ascii="Arial" w:hAnsi="Arial" w:cs="Arial"/>
                <w:sz w:val="16"/>
              </w:rPr>
            </w:pPr>
            <w:r>
              <w:rPr>
                <w:rFonts w:cs="Arial" w:ascii="Arial" w:hAnsi="Arial"/>
                <w:sz w:val="16"/>
              </w:rPr>
              <w:t>GR Friedrich Strobl</w:t>
            </w:r>
          </w:p>
          <w:p>
            <w:pPr>
              <w:pStyle w:val="BodyText2"/>
              <w:overflowPunct w:val="true"/>
              <w:autoSpaceDE w:val="true"/>
              <w:textAlignment w:val="auto"/>
              <w:rPr>
                <w:rFonts w:cs="Arial"/>
                <w:szCs w:val="24"/>
              </w:rPr>
            </w:pPr>
            <w:r>
              <w:rPr>
                <w:rFonts w:cs="Arial"/>
                <w:szCs w:val="24"/>
              </w:rPr>
              <w:t>GR Mag Johann Gudenus, MAIS</w:t>
            </w:r>
          </w:p>
          <w:p>
            <w:pPr>
              <w:pStyle w:val="Normal"/>
              <w:ind w:firstLine="284"/>
              <w:rPr>
                <w:rFonts w:ascii="Arial" w:hAnsi="Arial" w:cs="Arial"/>
                <w:sz w:val="16"/>
              </w:rPr>
            </w:pPr>
            <w:r>
              <w:rPr>
                <w:rFonts w:cs="Arial" w:ascii="Arial" w:hAnsi="Arial"/>
                <w:sz w:val="16"/>
              </w:rPr>
              <w:t>BVin Susanne Reichard</w:t>
            </w:r>
          </w:p>
          <w:p>
            <w:pPr>
              <w:pStyle w:val="Normal"/>
              <w:ind w:firstLine="284"/>
              <w:rPr>
                <w:rFonts w:ascii="Arial" w:hAnsi="Arial" w:cs="Arial"/>
                <w:sz w:val="16"/>
              </w:rPr>
            </w:pPr>
            <w:r>
              <w:rPr>
                <w:rFonts w:cs="Arial" w:ascii="Arial" w:hAnsi="Arial"/>
                <w:sz w:val="16"/>
              </w:rPr>
              <w:t>GRin Marianne Klicka</w:t>
            </w:r>
          </w:p>
          <w:p>
            <w:pPr>
              <w:pStyle w:val="Normal"/>
              <w:ind w:firstLine="284"/>
              <w:rPr>
                <w:rFonts w:ascii="Arial" w:hAnsi="Arial" w:cs="Arial"/>
                <w:sz w:val="16"/>
              </w:rPr>
            </w:pPr>
            <w:r>
              <w:rPr>
                <w:rFonts w:cs="Arial" w:ascii="Arial" w:hAnsi="Arial"/>
                <w:sz w:val="16"/>
              </w:rPr>
              <w:t>GR Dr Wolfgang Ulm</w:t>
            </w:r>
          </w:p>
        </w:tc>
        <w:tc>
          <w:tcPr>
            <w:tcW w:w="1274"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10</w:t>
            </w:r>
          </w:p>
          <w:p>
            <w:pPr>
              <w:pStyle w:val="Normal"/>
              <w:rPr>
                <w:rFonts w:ascii="Arial" w:hAnsi="Arial" w:cs="Arial"/>
                <w:sz w:val="16"/>
                <w:lang w:val="de-DE"/>
              </w:rPr>
            </w:pPr>
            <w:r>
              <w:rPr>
                <w:rFonts w:cs="Arial" w:ascii="Arial" w:hAnsi="Arial"/>
                <w:sz w:val="16"/>
                <w:lang w:val="de-DE"/>
              </w:rPr>
              <w:t>S. 12</w:t>
            </w:r>
          </w:p>
          <w:p>
            <w:pPr>
              <w:pStyle w:val="Normal"/>
              <w:rPr>
                <w:rFonts w:ascii="Arial" w:hAnsi="Arial" w:cs="Arial"/>
                <w:sz w:val="16"/>
                <w:lang w:val="de-DE"/>
              </w:rPr>
            </w:pPr>
            <w:r>
              <w:rPr>
                <w:rFonts w:cs="Arial" w:ascii="Arial" w:hAnsi="Arial"/>
                <w:sz w:val="16"/>
                <w:lang w:val="de-DE"/>
              </w:rPr>
              <w:t>S. 16</w:t>
            </w:r>
          </w:p>
          <w:p>
            <w:pPr>
              <w:pStyle w:val="Normal"/>
              <w:rPr>
                <w:rFonts w:ascii="Arial" w:hAnsi="Arial" w:cs="Arial"/>
                <w:sz w:val="16"/>
                <w:lang w:val="de-DE"/>
              </w:rPr>
            </w:pPr>
            <w:r>
              <w:rPr>
                <w:rFonts w:cs="Arial" w:ascii="Arial" w:hAnsi="Arial"/>
                <w:sz w:val="16"/>
                <w:lang w:val="de-DE"/>
              </w:rPr>
              <w:t>S. 19</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23</w:t>
            </w:r>
          </w:p>
          <w:p>
            <w:pPr>
              <w:pStyle w:val="Normal"/>
              <w:rPr>
                <w:rFonts w:ascii="Arial" w:hAnsi="Arial" w:cs="Arial"/>
                <w:sz w:val="16"/>
                <w:lang w:val="de-DE"/>
              </w:rPr>
            </w:pPr>
            <w:r>
              <w:rPr>
                <w:rFonts w:cs="Arial" w:ascii="Arial" w:hAnsi="Arial"/>
                <w:sz w:val="16"/>
                <w:lang w:val="de-DE"/>
              </w:rPr>
              <w:t>S. 23</w:t>
            </w:r>
          </w:p>
          <w:p>
            <w:pPr>
              <w:pStyle w:val="Normal"/>
              <w:rPr>
                <w:rFonts w:ascii="Arial" w:hAnsi="Arial" w:cs="Arial"/>
                <w:sz w:val="16"/>
                <w:lang w:val="de-DE"/>
              </w:rPr>
            </w:pPr>
            <w:r>
              <w:rPr>
                <w:rFonts w:cs="Arial" w:ascii="Arial" w:hAnsi="Arial"/>
                <w:sz w:val="16"/>
                <w:lang w:val="de-DE"/>
              </w:rPr>
              <w:t>S. 26</w:t>
            </w:r>
          </w:p>
          <w:p>
            <w:pPr>
              <w:pStyle w:val="Normal"/>
              <w:rPr>
                <w:rFonts w:ascii="Arial" w:hAnsi="Arial" w:cs="Arial"/>
                <w:sz w:val="16"/>
                <w:lang w:val="de-DE"/>
              </w:rPr>
            </w:pPr>
            <w:r>
              <w:rPr>
                <w:rFonts w:cs="Arial" w:ascii="Arial" w:hAnsi="Arial"/>
                <w:sz w:val="16"/>
                <w:lang w:val="de-DE"/>
              </w:rPr>
              <w:t>S. 28</w:t>
            </w:r>
          </w:p>
          <w:p>
            <w:pPr>
              <w:pStyle w:val="Normal"/>
              <w:rPr>
                <w:rFonts w:ascii="Arial" w:hAnsi="Arial" w:cs="Arial"/>
                <w:sz w:val="16"/>
                <w:lang w:val="de-DE"/>
              </w:rPr>
            </w:pPr>
            <w:r>
              <w:rPr>
                <w:rFonts w:cs="Arial" w:ascii="Arial" w:hAnsi="Arial"/>
                <w:sz w:val="16"/>
                <w:lang w:val="de-DE"/>
              </w:rPr>
              <w:t>S. 30</w:t>
            </w:r>
          </w:p>
          <w:p>
            <w:pPr>
              <w:pStyle w:val="Normal"/>
              <w:rPr>
                <w:rFonts w:ascii="Arial" w:hAnsi="Arial" w:cs="Arial"/>
                <w:sz w:val="16"/>
                <w:lang w:val="de-DE"/>
              </w:rPr>
            </w:pPr>
            <w:r>
              <w:rPr>
                <w:rFonts w:cs="Arial" w:ascii="Arial" w:hAnsi="Arial"/>
                <w:sz w:val="16"/>
                <w:lang w:val="de-DE"/>
              </w:rPr>
              <w:t>S. 32</w:t>
            </w:r>
          </w:p>
          <w:p>
            <w:pPr>
              <w:pStyle w:val="Normal"/>
              <w:rPr>
                <w:rFonts w:ascii="Arial" w:hAnsi="Arial" w:cs="Arial"/>
                <w:sz w:val="16"/>
                <w:lang w:val="de-DE"/>
              </w:rPr>
            </w:pPr>
            <w:r>
              <w:rPr>
                <w:rFonts w:cs="Arial" w:ascii="Arial" w:hAnsi="Arial"/>
                <w:sz w:val="16"/>
                <w:lang w:val="de-DE"/>
              </w:rPr>
              <w:t>S. 33</w:t>
            </w:r>
          </w:p>
          <w:p>
            <w:pPr>
              <w:pStyle w:val="Normal"/>
              <w:rPr>
                <w:rFonts w:ascii="Arial" w:hAnsi="Arial" w:cs="Arial"/>
                <w:sz w:val="16"/>
                <w:lang w:val="de-DE"/>
              </w:rPr>
            </w:pPr>
            <w:r>
              <w:rPr>
                <w:rFonts w:cs="Arial" w:ascii="Arial" w:hAnsi="Arial"/>
                <w:sz w:val="16"/>
                <w:lang w:val="de-DE"/>
              </w:rPr>
              <w:t>S. 35</w:t>
            </w:r>
          </w:p>
          <w:p>
            <w:pPr>
              <w:pStyle w:val="Normal"/>
              <w:rPr>
                <w:rFonts w:ascii="Arial" w:hAnsi="Arial" w:cs="Arial"/>
                <w:sz w:val="16"/>
                <w:lang w:val="de-DE"/>
              </w:rPr>
            </w:pPr>
            <w:r>
              <w:rPr>
                <w:rFonts w:cs="Arial" w:ascii="Arial" w:hAnsi="Arial"/>
                <w:sz w:val="16"/>
                <w:lang w:val="de-DE"/>
              </w:rPr>
              <w:t>S. 37</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74"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pPr>
            <w:r>
              <w:rPr>
                <w:rFonts w:cs="Arial" w:ascii="Arial" w:hAnsi="Arial"/>
                <w:sz w:val="16"/>
              </w:rPr>
              <w:t xml:space="preserve">Beratung der Geschäftsgruppe Finanzen, </w:t>
            </w:r>
          </w:p>
          <w:p>
            <w:pPr>
              <w:pStyle w:val="Normal"/>
              <w:ind w:firstLine="284"/>
              <w:rPr>
                <w:rFonts w:ascii="Arial" w:hAnsi="Arial" w:cs="Arial"/>
                <w:sz w:val="16"/>
                <w:lang w:val="de-DE"/>
              </w:rPr>
            </w:pPr>
            <w:r>
              <w:rPr>
                <w:rFonts w:cs="Arial" w:ascii="Arial" w:hAnsi="Arial"/>
                <w:sz w:val="16"/>
              </w:rPr>
              <w:t>Wirtschaftspolitik und Wiener Stadtwerke</w:t>
            </w:r>
          </w:p>
        </w:tc>
        <w:tc>
          <w:tcPr>
            <w:tcW w:w="1274"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rPr>
            </w:pPr>
            <w:r>
              <w:rPr>
                <w:rFonts w:cs="Arial" w:ascii="Arial" w:hAnsi="Arial"/>
                <w:sz w:val="16"/>
              </w:rPr>
              <w:t xml:space="preserve">Redner: </w:t>
            </w:r>
          </w:p>
          <w:p>
            <w:pPr>
              <w:pStyle w:val="Normal"/>
              <w:ind w:firstLine="284"/>
              <w:rPr>
                <w:rFonts w:ascii="Arial" w:hAnsi="Arial" w:cs="Arial"/>
                <w:sz w:val="16"/>
              </w:rPr>
            </w:pPr>
            <w:r>
              <w:rPr>
                <w:rFonts w:cs="Arial" w:ascii="Arial" w:hAnsi="Arial"/>
                <w:sz w:val="16"/>
              </w:rPr>
              <w:t>GR Rudolf Stark</w:t>
            </w:r>
          </w:p>
          <w:p>
            <w:pPr>
              <w:pStyle w:val="Normal"/>
              <w:ind w:firstLine="284"/>
              <w:rPr>
                <w:rFonts w:ascii="Arial" w:hAnsi="Arial" w:cs="Arial"/>
                <w:sz w:val="16"/>
              </w:rPr>
            </w:pPr>
            <w:r>
              <w:rPr>
                <w:rFonts w:cs="Arial" w:ascii="Arial" w:hAnsi="Arial"/>
                <w:sz w:val="16"/>
              </w:rPr>
              <w:t>GR Dipl-Ing Martin Margulies</w:t>
            </w:r>
          </w:p>
          <w:p>
            <w:pPr>
              <w:pStyle w:val="Normal"/>
              <w:ind w:firstLine="284"/>
              <w:rPr>
                <w:rFonts w:ascii="Arial" w:hAnsi="Arial" w:cs="Arial"/>
                <w:sz w:val="16"/>
              </w:rPr>
            </w:pPr>
            <w:r>
              <w:rPr>
                <w:rFonts w:cs="Arial" w:ascii="Arial" w:hAnsi="Arial"/>
                <w:sz w:val="16"/>
              </w:rPr>
              <w:t>GR Dkfm Dr Fritz Aichinger</w:t>
            </w:r>
          </w:p>
          <w:p>
            <w:pPr>
              <w:pStyle w:val="Normal"/>
              <w:ind w:firstLine="284"/>
              <w:rPr>
                <w:rFonts w:ascii="Arial" w:hAnsi="Arial" w:cs="Arial"/>
                <w:sz w:val="16"/>
              </w:rPr>
            </w:pPr>
            <w:r>
              <w:rPr>
                <w:rFonts w:cs="Arial" w:ascii="Arial" w:hAnsi="Arial"/>
                <w:sz w:val="16"/>
              </w:rPr>
              <w:t>GR Franz Ekkamp</w:t>
            </w:r>
          </w:p>
          <w:p>
            <w:pPr>
              <w:pStyle w:val="Normal"/>
              <w:ind w:firstLine="284"/>
              <w:rPr>
                <w:rFonts w:ascii="Arial" w:hAnsi="Arial" w:cs="Arial"/>
                <w:sz w:val="16"/>
              </w:rPr>
            </w:pPr>
            <w:r>
              <w:rPr>
                <w:rFonts w:cs="Arial" w:ascii="Arial" w:hAnsi="Arial"/>
                <w:sz w:val="16"/>
              </w:rPr>
              <w:t>GR Dr Helmut GÜNTHER</w:t>
            </w:r>
          </w:p>
          <w:p>
            <w:pPr>
              <w:pStyle w:val="Normal"/>
              <w:ind w:firstLine="284"/>
              <w:rPr>
                <w:rFonts w:ascii="Arial" w:hAnsi="Arial" w:cs="Arial"/>
                <w:sz w:val="16"/>
              </w:rPr>
            </w:pPr>
            <w:r>
              <w:rPr>
                <w:rFonts w:cs="Arial" w:ascii="Arial" w:hAnsi="Arial"/>
                <w:sz w:val="16"/>
              </w:rPr>
              <w:t>GRin Ingrid Puller</w:t>
            </w:r>
          </w:p>
          <w:p>
            <w:pPr>
              <w:pStyle w:val="Normal"/>
              <w:ind w:firstLine="284"/>
              <w:rPr>
                <w:rFonts w:ascii="Arial" w:hAnsi="Arial" w:cs="Arial"/>
                <w:sz w:val="16"/>
              </w:rPr>
            </w:pPr>
            <w:r>
              <w:rPr>
                <w:rFonts w:cs="Arial" w:ascii="Arial" w:hAnsi="Arial"/>
                <w:sz w:val="16"/>
              </w:rPr>
              <w:t>GR Mag Alexander Neuhuber</w:t>
            </w:r>
          </w:p>
          <w:p>
            <w:pPr>
              <w:pStyle w:val="Normal"/>
              <w:ind w:firstLine="284"/>
              <w:rPr>
                <w:rFonts w:ascii="Arial" w:hAnsi="Arial" w:cs="Arial"/>
                <w:sz w:val="16"/>
              </w:rPr>
            </w:pPr>
            <w:r>
              <w:rPr>
                <w:rFonts w:cs="Arial" w:ascii="Arial" w:hAnsi="Arial"/>
                <w:sz w:val="16"/>
              </w:rPr>
              <w:t>GRin Mag Nicole Krotsch</w:t>
            </w:r>
          </w:p>
          <w:p>
            <w:pPr>
              <w:pStyle w:val="Normal"/>
              <w:ind w:firstLine="284"/>
              <w:rPr>
                <w:rFonts w:ascii="Arial" w:hAnsi="Arial" w:cs="Arial"/>
                <w:sz w:val="16"/>
              </w:rPr>
            </w:pPr>
            <w:r>
              <w:rPr>
                <w:rFonts w:cs="Arial" w:ascii="Arial" w:hAnsi="Arial"/>
                <w:sz w:val="16"/>
              </w:rPr>
              <w:t>GR Dipl-Ing Roman Stiftner</w:t>
            </w:r>
          </w:p>
          <w:p>
            <w:pPr>
              <w:pStyle w:val="Normal"/>
              <w:ind w:firstLine="284"/>
              <w:rPr>
                <w:rFonts w:ascii="Arial" w:hAnsi="Arial" w:cs="Arial"/>
                <w:sz w:val="16"/>
              </w:rPr>
            </w:pPr>
            <w:r>
              <w:rPr>
                <w:rFonts w:cs="Arial" w:ascii="Arial" w:hAnsi="Arial"/>
                <w:sz w:val="16"/>
              </w:rPr>
              <w:t>VBgmin Mag Renate Brauner</w:t>
            </w:r>
          </w:p>
          <w:p>
            <w:pPr>
              <w:pStyle w:val="Normal"/>
              <w:ind w:firstLine="284"/>
              <w:rPr/>
            </w:pPr>
            <w:r>
              <w:rPr>
                <w:rFonts w:cs="Arial" w:ascii="Arial" w:hAnsi="Arial"/>
                <w:sz w:val="16"/>
              </w:rPr>
              <w:t xml:space="preserve">GR Dr Matthias Tschirf (tatsächliche </w:t>
            </w:r>
          </w:p>
          <w:p>
            <w:pPr>
              <w:pStyle w:val="Normal"/>
              <w:ind w:firstLine="284"/>
              <w:rPr>
                <w:rFonts w:ascii="Arial" w:hAnsi="Arial" w:cs="Arial"/>
                <w:sz w:val="16"/>
              </w:rPr>
            </w:pPr>
            <w:r>
              <w:rPr>
                <w:rFonts w:cs="Arial" w:ascii="Arial" w:hAnsi="Arial"/>
                <w:sz w:val="16"/>
              </w:rPr>
              <w:t>Berichtigung)</w:t>
            </w:r>
          </w:p>
        </w:tc>
        <w:tc>
          <w:tcPr>
            <w:tcW w:w="1274"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40</w:t>
            </w:r>
          </w:p>
          <w:p>
            <w:pPr>
              <w:pStyle w:val="Normal"/>
              <w:rPr>
                <w:rFonts w:ascii="Arial" w:hAnsi="Arial" w:cs="Arial"/>
                <w:sz w:val="16"/>
                <w:lang w:val="de-DE"/>
              </w:rPr>
            </w:pPr>
            <w:r>
              <w:rPr>
                <w:rFonts w:cs="Arial" w:ascii="Arial" w:hAnsi="Arial"/>
                <w:sz w:val="16"/>
                <w:lang w:val="de-DE"/>
              </w:rPr>
              <w:t>S. 42</w:t>
            </w:r>
          </w:p>
          <w:p>
            <w:pPr>
              <w:pStyle w:val="Normal"/>
              <w:rPr>
                <w:rFonts w:ascii="Arial" w:hAnsi="Arial" w:cs="Arial"/>
                <w:sz w:val="16"/>
                <w:lang w:val="de-DE"/>
              </w:rPr>
            </w:pPr>
            <w:r>
              <w:rPr>
                <w:rFonts w:cs="Arial" w:ascii="Arial" w:hAnsi="Arial"/>
                <w:sz w:val="16"/>
                <w:lang w:val="de-DE"/>
              </w:rPr>
              <w:t>S. 45</w:t>
            </w:r>
          </w:p>
          <w:p>
            <w:pPr>
              <w:pStyle w:val="Normal"/>
              <w:rPr>
                <w:rFonts w:ascii="Arial" w:hAnsi="Arial" w:cs="Arial"/>
                <w:sz w:val="16"/>
                <w:lang w:val="de-DE"/>
              </w:rPr>
            </w:pPr>
            <w:r>
              <w:rPr>
                <w:rFonts w:cs="Arial" w:ascii="Arial" w:hAnsi="Arial"/>
                <w:sz w:val="16"/>
                <w:lang w:val="de-DE"/>
              </w:rPr>
              <w:t>S. 48</w:t>
            </w:r>
          </w:p>
          <w:p>
            <w:pPr>
              <w:pStyle w:val="Normal"/>
              <w:rPr>
                <w:rFonts w:ascii="Arial" w:hAnsi="Arial" w:cs="Arial"/>
                <w:sz w:val="16"/>
                <w:lang w:val="de-DE"/>
              </w:rPr>
            </w:pPr>
            <w:r>
              <w:rPr>
                <w:rFonts w:cs="Arial" w:ascii="Arial" w:hAnsi="Arial"/>
                <w:sz w:val="16"/>
                <w:lang w:val="de-DE"/>
              </w:rPr>
              <w:t>S. 51</w:t>
            </w:r>
          </w:p>
          <w:p>
            <w:pPr>
              <w:pStyle w:val="Normal"/>
              <w:rPr>
                <w:rFonts w:ascii="Arial" w:hAnsi="Arial" w:cs="Arial"/>
                <w:sz w:val="16"/>
                <w:lang w:val="de-DE"/>
              </w:rPr>
            </w:pPr>
            <w:r>
              <w:rPr>
                <w:rFonts w:cs="Arial" w:ascii="Arial" w:hAnsi="Arial"/>
                <w:sz w:val="16"/>
                <w:lang w:val="de-DE"/>
              </w:rPr>
              <w:t>S. 54</w:t>
            </w:r>
          </w:p>
          <w:p>
            <w:pPr>
              <w:pStyle w:val="Normal"/>
              <w:rPr>
                <w:rFonts w:ascii="Arial" w:hAnsi="Arial" w:cs="Arial"/>
                <w:sz w:val="16"/>
                <w:lang w:val="de-DE"/>
              </w:rPr>
            </w:pPr>
            <w:r>
              <w:rPr>
                <w:rFonts w:cs="Arial" w:ascii="Arial" w:hAnsi="Arial"/>
                <w:sz w:val="16"/>
                <w:lang w:val="de-DE"/>
              </w:rPr>
              <w:t>S. 55</w:t>
            </w:r>
          </w:p>
          <w:p>
            <w:pPr>
              <w:pStyle w:val="Normal"/>
              <w:rPr>
                <w:rFonts w:ascii="Arial" w:hAnsi="Arial" w:cs="Arial"/>
                <w:sz w:val="16"/>
                <w:lang w:val="de-DE"/>
              </w:rPr>
            </w:pPr>
            <w:r>
              <w:rPr>
                <w:rFonts w:cs="Arial" w:ascii="Arial" w:hAnsi="Arial"/>
                <w:sz w:val="16"/>
                <w:lang w:val="de-DE"/>
              </w:rPr>
              <w:t>S. 57</w:t>
            </w:r>
          </w:p>
          <w:p>
            <w:pPr>
              <w:pStyle w:val="Normal"/>
              <w:rPr>
                <w:rFonts w:ascii="Arial" w:hAnsi="Arial" w:cs="Arial"/>
                <w:sz w:val="16"/>
                <w:lang w:val="de-DE"/>
              </w:rPr>
            </w:pPr>
            <w:r>
              <w:rPr>
                <w:rFonts w:cs="Arial" w:ascii="Arial" w:hAnsi="Arial"/>
                <w:sz w:val="16"/>
                <w:lang w:val="de-DE"/>
              </w:rPr>
              <w:t>S. 59</w:t>
            </w:r>
          </w:p>
          <w:p>
            <w:pPr>
              <w:pStyle w:val="Normal"/>
              <w:rPr>
                <w:rFonts w:ascii="Arial" w:hAnsi="Arial" w:cs="Arial"/>
                <w:sz w:val="16"/>
                <w:lang w:val="de-DE"/>
              </w:rPr>
            </w:pPr>
            <w:r>
              <w:rPr>
                <w:rFonts w:cs="Arial" w:ascii="Arial" w:hAnsi="Arial"/>
                <w:sz w:val="16"/>
                <w:lang w:val="de-DE"/>
              </w:rPr>
              <w:t>S. 61</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65</w:t>
            </w:r>
          </w:p>
        </w:tc>
      </w:tr>
    </w:tbl>
    <w:p>
      <w:pPr>
        <w:pStyle w:val="Normal"/>
        <w:rPr/>
      </w:pPr>
      <w:r>
        <w:rPr/>
      </w:r>
    </w:p>
    <w:p>
      <w:pPr>
        <w:pStyle w:val="Normal"/>
        <w:rPr/>
      </w:pPr>
      <w:r>
        <w:rPr/>
      </w:r>
    </w:p>
    <w:tbl>
      <w:tblPr>
        <w:tblW w:w="4944" w:type="dxa"/>
        <w:jc w:val="left"/>
        <w:tblInd w:w="-70" w:type="dxa"/>
        <w:tblLayout w:type="fixed"/>
        <w:tblCellMar>
          <w:top w:w="0" w:type="dxa"/>
          <w:left w:w="70" w:type="dxa"/>
          <w:bottom w:w="0" w:type="dxa"/>
          <w:right w:w="70" w:type="dxa"/>
        </w:tblCellMar>
      </w:tblPr>
      <w:tblGrid>
        <w:gridCol w:w="3670"/>
        <w:gridCol w:w="1274"/>
      </w:tblGrid>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74"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rPr>
            </w:pPr>
            <w:r>
              <w:rPr>
                <w:rFonts w:cs="Arial" w:ascii="Arial" w:hAnsi="Arial"/>
                <w:sz w:val="16"/>
              </w:rPr>
              <w:t xml:space="preserve">Beratung der Geschäftsgruppe </w:t>
            </w:r>
          </w:p>
          <w:p>
            <w:pPr>
              <w:pStyle w:val="Normal"/>
              <w:ind w:firstLine="284"/>
              <w:rPr>
                <w:rFonts w:ascii="Arial" w:hAnsi="Arial" w:cs="Arial"/>
                <w:sz w:val="16"/>
              </w:rPr>
            </w:pPr>
            <w:r>
              <w:rPr>
                <w:rFonts w:cs="Arial" w:ascii="Arial" w:hAnsi="Arial"/>
                <w:sz w:val="16"/>
              </w:rPr>
              <w:t xml:space="preserve">Stadtentwicklung und Verkehr </w:t>
            </w:r>
          </w:p>
        </w:tc>
        <w:tc>
          <w:tcPr>
            <w:tcW w:w="1274"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rPr>
            </w:pPr>
            <w:r>
              <w:rPr>
                <w:rFonts w:cs="Arial" w:ascii="Arial" w:hAnsi="Arial"/>
                <w:sz w:val="16"/>
              </w:rPr>
              <w:t>Redner:</w:t>
            </w:r>
          </w:p>
          <w:p>
            <w:pPr>
              <w:pStyle w:val="Normal"/>
              <w:ind w:firstLine="284"/>
              <w:rPr>
                <w:rFonts w:ascii="Arial" w:hAnsi="Arial" w:cs="Arial"/>
                <w:sz w:val="16"/>
              </w:rPr>
            </w:pPr>
            <w:r>
              <w:rPr>
                <w:rFonts w:cs="Arial" w:ascii="Arial" w:hAnsi="Arial"/>
                <w:sz w:val="16"/>
              </w:rPr>
              <w:t>GR Dr Herbert Madejski</w:t>
            </w:r>
          </w:p>
          <w:p>
            <w:pPr>
              <w:pStyle w:val="Normal"/>
              <w:ind w:firstLine="284"/>
              <w:rPr>
                <w:rFonts w:ascii="Arial" w:hAnsi="Arial" w:cs="Arial"/>
                <w:sz w:val="16"/>
              </w:rPr>
            </w:pPr>
            <w:r>
              <w:rPr>
                <w:rFonts w:cs="Arial" w:ascii="Arial" w:hAnsi="Arial"/>
                <w:sz w:val="16"/>
              </w:rPr>
              <w:t>GR Mag Rüdiger Maresch</w:t>
            </w:r>
          </w:p>
          <w:p>
            <w:pPr>
              <w:pStyle w:val="Normal"/>
              <w:ind w:firstLine="284"/>
              <w:rPr>
                <w:rFonts w:ascii="Arial" w:hAnsi="Arial" w:cs="Arial"/>
                <w:sz w:val="16"/>
              </w:rPr>
            </w:pPr>
            <w:r>
              <w:rPr>
                <w:rFonts w:cs="Arial" w:ascii="Arial" w:hAnsi="Arial"/>
                <w:sz w:val="16"/>
              </w:rPr>
              <w:t>GR Mag Wolfgang Gerstl</w:t>
            </w:r>
          </w:p>
          <w:p>
            <w:pPr>
              <w:pStyle w:val="Normal"/>
              <w:ind w:firstLine="284"/>
              <w:rPr>
                <w:rFonts w:ascii="Arial" w:hAnsi="Arial" w:cs="Arial"/>
                <w:sz w:val="16"/>
              </w:rPr>
            </w:pPr>
            <w:r>
              <w:rPr>
                <w:rFonts w:cs="Arial" w:ascii="Arial" w:hAnsi="Arial"/>
                <w:sz w:val="16"/>
              </w:rPr>
              <w:t>GR Siegi Lindenmayr</w:t>
            </w:r>
          </w:p>
          <w:p>
            <w:pPr>
              <w:pStyle w:val="Normal"/>
              <w:ind w:firstLine="284"/>
              <w:rPr>
                <w:rFonts w:ascii="Arial" w:hAnsi="Arial" w:cs="Arial"/>
                <w:sz w:val="16"/>
              </w:rPr>
            </w:pPr>
            <w:r>
              <w:rPr>
                <w:rFonts w:cs="Arial" w:ascii="Arial" w:hAnsi="Arial"/>
                <w:sz w:val="16"/>
              </w:rPr>
              <w:t>GRin Dipl-Ing Sabine Gretner</w:t>
            </w:r>
          </w:p>
          <w:p>
            <w:pPr>
              <w:pStyle w:val="Normal"/>
              <w:ind w:firstLine="284"/>
              <w:rPr>
                <w:rFonts w:ascii="Arial" w:hAnsi="Arial" w:cs="Arial"/>
                <w:sz w:val="16"/>
              </w:rPr>
            </w:pPr>
            <w:r>
              <w:rPr>
                <w:rFonts w:cs="Arial" w:ascii="Arial" w:hAnsi="Arial"/>
                <w:sz w:val="16"/>
              </w:rPr>
              <w:t>GR Alfred Hoch</w:t>
            </w:r>
          </w:p>
          <w:p>
            <w:pPr>
              <w:pStyle w:val="Normal"/>
              <w:ind w:firstLine="284"/>
              <w:rPr>
                <w:rFonts w:ascii="Arial" w:hAnsi="Arial" w:cs="Arial"/>
                <w:sz w:val="16"/>
              </w:rPr>
            </w:pPr>
            <w:r>
              <w:rPr>
                <w:rFonts w:cs="Arial" w:ascii="Arial" w:hAnsi="Arial"/>
                <w:sz w:val="16"/>
              </w:rPr>
              <w:t>GRin Ingrid Puller</w:t>
            </w:r>
          </w:p>
          <w:p>
            <w:pPr>
              <w:pStyle w:val="Normal"/>
              <w:ind w:firstLine="284"/>
              <w:rPr>
                <w:rFonts w:ascii="Arial" w:hAnsi="Arial" w:cs="Arial"/>
                <w:sz w:val="16"/>
              </w:rPr>
            </w:pPr>
            <w:r>
              <w:rPr>
                <w:rFonts w:cs="Arial" w:ascii="Arial" w:hAnsi="Arial"/>
                <w:sz w:val="16"/>
              </w:rPr>
              <w:t>GR Karlheinz Hora</w:t>
            </w:r>
          </w:p>
          <w:p>
            <w:pPr>
              <w:pStyle w:val="Normal"/>
              <w:ind w:firstLine="284"/>
              <w:rPr>
                <w:rFonts w:ascii="Arial" w:hAnsi="Arial" w:cs="Arial"/>
                <w:sz w:val="16"/>
              </w:rPr>
            </w:pPr>
            <w:r>
              <w:rPr>
                <w:rFonts w:cs="Arial" w:ascii="Arial" w:hAnsi="Arial"/>
                <w:sz w:val="16"/>
              </w:rPr>
              <w:t>Amtsf StR Dipl-Ing Rudolf Schicker</w:t>
            </w:r>
          </w:p>
        </w:tc>
        <w:tc>
          <w:tcPr>
            <w:tcW w:w="1274"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 65</w:t>
            </w:r>
          </w:p>
          <w:p>
            <w:pPr>
              <w:pStyle w:val="Normal"/>
              <w:rPr>
                <w:rFonts w:ascii="Arial" w:hAnsi="Arial" w:cs="Arial"/>
                <w:sz w:val="16"/>
              </w:rPr>
            </w:pPr>
            <w:r>
              <w:rPr>
                <w:rFonts w:cs="Arial" w:ascii="Arial" w:hAnsi="Arial"/>
                <w:sz w:val="16"/>
              </w:rPr>
              <w:t>S. 69</w:t>
            </w:r>
          </w:p>
          <w:p>
            <w:pPr>
              <w:pStyle w:val="Normal"/>
              <w:rPr>
                <w:rFonts w:ascii="Arial" w:hAnsi="Arial" w:cs="Arial"/>
                <w:sz w:val="16"/>
              </w:rPr>
            </w:pPr>
            <w:r>
              <w:rPr>
                <w:rFonts w:cs="Arial" w:ascii="Arial" w:hAnsi="Arial"/>
                <w:sz w:val="16"/>
              </w:rPr>
              <w:t>S. 73 u. 85</w:t>
            </w:r>
          </w:p>
          <w:p>
            <w:pPr>
              <w:pStyle w:val="Normal"/>
              <w:rPr>
                <w:rFonts w:ascii="Arial" w:hAnsi="Arial" w:cs="Arial"/>
                <w:sz w:val="16"/>
                <w:lang w:val="de-DE"/>
              </w:rPr>
            </w:pPr>
            <w:r>
              <w:rPr>
                <w:rFonts w:cs="Arial" w:ascii="Arial" w:hAnsi="Arial"/>
                <w:sz w:val="16"/>
                <w:lang w:val="de-DE"/>
              </w:rPr>
              <w:t>S. 76</w:t>
            </w:r>
          </w:p>
          <w:p>
            <w:pPr>
              <w:pStyle w:val="Normal"/>
              <w:rPr>
                <w:rFonts w:ascii="Arial" w:hAnsi="Arial" w:cs="Arial"/>
                <w:sz w:val="16"/>
                <w:lang w:val="de-DE"/>
              </w:rPr>
            </w:pPr>
            <w:r>
              <w:rPr>
                <w:rFonts w:cs="Arial" w:ascii="Arial" w:hAnsi="Arial"/>
                <w:sz w:val="16"/>
                <w:lang w:val="de-DE"/>
              </w:rPr>
              <w:t>S. 80</w:t>
            </w:r>
          </w:p>
          <w:p>
            <w:pPr>
              <w:pStyle w:val="Normal"/>
              <w:rPr>
                <w:rFonts w:ascii="Arial" w:hAnsi="Arial" w:cs="Arial"/>
                <w:sz w:val="16"/>
                <w:lang w:val="de-DE"/>
              </w:rPr>
            </w:pPr>
            <w:r>
              <w:rPr>
                <w:rFonts w:cs="Arial" w:ascii="Arial" w:hAnsi="Arial"/>
                <w:sz w:val="16"/>
                <w:lang w:val="de-DE"/>
              </w:rPr>
              <w:t>S. 81</w:t>
            </w:r>
          </w:p>
          <w:p>
            <w:pPr>
              <w:pStyle w:val="Normal"/>
              <w:rPr>
                <w:rFonts w:ascii="Arial" w:hAnsi="Arial" w:cs="Arial"/>
                <w:sz w:val="16"/>
                <w:lang w:val="de-DE"/>
              </w:rPr>
            </w:pPr>
            <w:r>
              <w:rPr>
                <w:rFonts w:cs="Arial" w:ascii="Arial" w:hAnsi="Arial"/>
                <w:sz w:val="16"/>
                <w:lang w:val="de-DE"/>
              </w:rPr>
              <w:t>S. 84</w:t>
            </w:r>
          </w:p>
          <w:p>
            <w:pPr>
              <w:pStyle w:val="Normal"/>
              <w:rPr>
                <w:rFonts w:ascii="Arial" w:hAnsi="Arial" w:cs="Arial"/>
                <w:sz w:val="16"/>
                <w:lang w:val="de-DE"/>
              </w:rPr>
            </w:pPr>
            <w:r>
              <w:rPr>
                <w:rFonts w:cs="Arial" w:ascii="Arial" w:hAnsi="Arial"/>
                <w:sz w:val="16"/>
                <w:lang w:val="de-DE"/>
              </w:rPr>
              <w:t>S. 85</w:t>
            </w:r>
          </w:p>
          <w:p>
            <w:pPr>
              <w:pStyle w:val="Normal"/>
              <w:rPr>
                <w:rFonts w:ascii="Arial" w:hAnsi="Arial" w:cs="Arial"/>
                <w:sz w:val="16"/>
                <w:lang w:val="de-DE"/>
              </w:rPr>
            </w:pPr>
            <w:r>
              <w:rPr>
                <w:rFonts w:cs="Arial" w:ascii="Arial" w:hAnsi="Arial"/>
                <w:sz w:val="16"/>
                <w:lang w:val="de-DE"/>
              </w:rPr>
              <w:t>S. 85</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74"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pPr>
            <w:r>
              <w:rPr>
                <w:rFonts w:cs="Arial" w:ascii="Arial" w:hAnsi="Arial"/>
                <w:sz w:val="16"/>
              </w:rPr>
              <w:t xml:space="preserve">Beratung der Geschäftsgruppe Integration, </w:t>
            </w:r>
          </w:p>
          <w:p>
            <w:pPr>
              <w:pStyle w:val="Normal"/>
              <w:ind w:firstLine="284"/>
              <w:rPr>
                <w:rFonts w:ascii="Arial" w:hAnsi="Arial" w:cs="Arial"/>
                <w:sz w:val="16"/>
              </w:rPr>
            </w:pPr>
            <w:r>
              <w:rPr>
                <w:rFonts w:cs="Arial" w:ascii="Arial" w:hAnsi="Arial"/>
                <w:sz w:val="16"/>
              </w:rPr>
              <w:t xml:space="preserve">Frauenfragen, KonsumentInnenschutz und </w:t>
            </w:r>
          </w:p>
          <w:p>
            <w:pPr>
              <w:pStyle w:val="Normal"/>
              <w:ind w:firstLine="284"/>
              <w:rPr>
                <w:rFonts w:ascii="Arial" w:hAnsi="Arial" w:cs="Arial"/>
                <w:sz w:val="16"/>
              </w:rPr>
            </w:pPr>
            <w:r>
              <w:rPr>
                <w:rFonts w:cs="Arial" w:ascii="Arial" w:hAnsi="Arial"/>
                <w:sz w:val="16"/>
              </w:rPr>
              <w:t>Personal</w:t>
            </w:r>
          </w:p>
        </w:tc>
        <w:tc>
          <w:tcPr>
            <w:tcW w:w="1274"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rPr>
            </w:pPr>
            <w:r>
              <w:rPr>
                <w:rFonts w:cs="Arial" w:ascii="Arial" w:hAnsi="Arial"/>
                <w:sz w:val="16"/>
              </w:rPr>
              <w:t xml:space="preserve">Redner: </w:t>
            </w:r>
          </w:p>
          <w:p>
            <w:pPr>
              <w:pStyle w:val="Normal"/>
              <w:ind w:firstLine="284"/>
              <w:rPr>
                <w:rFonts w:ascii="Arial" w:hAnsi="Arial" w:cs="Arial"/>
                <w:sz w:val="16"/>
              </w:rPr>
            </w:pPr>
            <w:r>
              <w:rPr>
                <w:rFonts w:cs="Arial" w:ascii="Arial" w:hAnsi="Arial"/>
                <w:sz w:val="16"/>
              </w:rPr>
              <w:t>GRin Veronika Matiasek</w:t>
            </w:r>
          </w:p>
          <w:p>
            <w:pPr>
              <w:pStyle w:val="Normal"/>
              <w:ind w:firstLine="284"/>
              <w:rPr>
                <w:rFonts w:ascii="Arial" w:hAnsi="Arial" w:cs="Arial"/>
                <w:sz w:val="16"/>
              </w:rPr>
            </w:pPr>
            <w:r>
              <w:rPr>
                <w:rFonts w:cs="Arial" w:ascii="Arial" w:hAnsi="Arial"/>
                <w:sz w:val="16"/>
              </w:rPr>
              <w:t>StRin Dr Monika Vana</w:t>
            </w:r>
          </w:p>
          <w:p>
            <w:pPr>
              <w:pStyle w:val="Normal"/>
              <w:ind w:firstLine="284"/>
              <w:rPr>
                <w:rFonts w:ascii="Arial" w:hAnsi="Arial" w:cs="Arial"/>
                <w:sz w:val="16"/>
              </w:rPr>
            </w:pPr>
            <w:r>
              <w:rPr>
                <w:rFonts w:cs="Arial" w:ascii="Arial" w:hAnsi="Arial"/>
                <w:sz w:val="16"/>
              </w:rPr>
              <w:t>GRin Mag Barbara Feldmann</w:t>
            </w:r>
          </w:p>
          <w:p>
            <w:pPr>
              <w:pStyle w:val="Normal"/>
              <w:ind w:firstLine="284"/>
              <w:rPr>
                <w:rFonts w:ascii="Arial" w:hAnsi="Arial" w:cs="Arial"/>
                <w:sz w:val="16"/>
              </w:rPr>
            </w:pPr>
            <w:r>
              <w:rPr>
                <w:rFonts w:cs="Arial" w:ascii="Arial" w:hAnsi="Arial"/>
                <w:sz w:val="16"/>
              </w:rPr>
              <w:t>GRin Martina Ludwig-Faymann</w:t>
            </w:r>
          </w:p>
          <w:p>
            <w:pPr>
              <w:pStyle w:val="Normal"/>
              <w:ind w:firstLine="284"/>
              <w:rPr/>
            </w:pPr>
            <w:r>
              <w:rPr>
                <w:rFonts w:cs="Arial" w:ascii="Arial" w:hAnsi="Arial"/>
                <w:sz w:val="16"/>
              </w:rPr>
              <w:t xml:space="preserve">GRin Mag Barbara Feldmann (tatsächliche </w:t>
            </w:r>
          </w:p>
          <w:p>
            <w:pPr>
              <w:pStyle w:val="Normal"/>
              <w:ind w:firstLine="284"/>
              <w:rPr>
                <w:rFonts w:ascii="Arial" w:hAnsi="Arial" w:cs="Arial"/>
                <w:sz w:val="16"/>
              </w:rPr>
            </w:pPr>
            <w:r>
              <w:rPr>
                <w:rFonts w:cs="Arial" w:ascii="Arial" w:hAnsi="Arial"/>
                <w:sz w:val="16"/>
              </w:rPr>
              <w:t>Berichtigung)</w:t>
            </w:r>
          </w:p>
          <w:p>
            <w:pPr>
              <w:pStyle w:val="Normal"/>
              <w:ind w:firstLine="284"/>
              <w:rPr>
                <w:rFonts w:ascii="Arial" w:hAnsi="Arial" w:cs="Arial"/>
                <w:sz w:val="16"/>
              </w:rPr>
            </w:pPr>
            <w:r>
              <w:rPr>
                <w:rFonts w:cs="Arial" w:ascii="Arial" w:hAnsi="Arial"/>
                <w:sz w:val="16"/>
              </w:rPr>
              <w:t>GR Marco Schreuder</w:t>
            </w:r>
          </w:p>
          <w:p>
            <w:pPr>
              <w:pStyle w:val="Normal"/>
              <w:ind w:firstLine="284"/>
              <w:rPr>
                <w:rFonts w:ascii="Arial" w:hAnsi="Arial" w:cs="Arial"/>
                <w:sz w:val="16"/>
              </w:rPr>
            </w:pPr>
            <w:r>
              <w:rPr>
                <w:rFonts w:cs="Arial" w:ascii="Arial" w:hAnsi="Arial"/>
                <w:sz w:val="16"/>
              </w:rPr>
              <w:t>GRin Mag Sirvan Ekici</w:t>
            </w:r>
          </w:p>
          <w:p>
            <w:pPr>
              <w:pStyle w:val="Normal"/>
              <w:ind w:firstLine="284"/>
              <w:rPr>
                <w:rFonts w:ascii="Arial" w:hAnsi="Arial" w:cs="Arial"/>
                <w:sz w:val="16"/>
              </w:rPr>
            </w:pPr>
            <w:r>
              <w:rPr>
                <w:rFonts w:cs="Arial" w:ascii="Arial" w:hAnsi="Arial"/>
                <w:sz w:val="16"/>
              </w:rPr>
              <w:t>GRin Nurten Yilmaz</w:t>
            </w:r>
          </w:p>
          <w:p>
            <w:pPr>
              <w:pStyle w:val="Normal"/>
              <w:ind w:firstLine="284"/>
              <w:rPr>
                <w:rFonts w:ascii="Arial" w:hAnsi="Arial" w:cs="Arial"/>
                <w:sz w:val="16"/>
              </w:rPr>
            </w:pPr>
            <w:r>
              <w:rPr>
                <w:rFonts w:cs="Arial" w:ascii="Arial" w:hAnsi="Arial"/>
                <w:sz w:val="16"/>
              </w:rPr>
              <w:t>GRin Mag Eva Lachkovics</w:t>
            </w:r>
          </w:p>
          <w:p>
            <w:pPr>
              <w:pStyle w:val="Normal"/>
              <w:ind w:firstLine="284"/>
              <w:rPr>
                <w:rFonts w:ascii="Arial" w:hAnsi="Arial" w:cs="Arial"/>
                <w:sz w:val="16"/>
              </w:rPr>
            </w:pPr>
            <w:r>
              <w:rPr>
                <w:rFonts w:cs="Arial" w:ascii="Arial" w:hAnsi="Arial"/>
                <w:sz w:val="16"/>
              </w:rPr>
              <w:t>Amtsf StRin Sandra Frauenberger</w:t>
            </w:r>
          </w:p>
        </w:tc>
        <w:tc>
          <w:tcPr>
            <w:tcW w:w="1274"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87</w:t>
            </w:r>
          </w:p>
          <w:p>
            <w:pPr>
              <w:pStyle w:val="Normal"/>
              <w:rPr>
                <w:rFonts w:ascii="Arial" w:hAnsi="Arial" w:cs="Arial"/>
                <w:sz w:val="16"/>
                <w:lang w:val="de-DE"/>
              </w:rPr>
            </w:pPr>
            <w:r>
              <w:rPr>
                <w:rFonts w:cs="Arial" w:ascii="Arial" w:hAnsi="Arial"/>
                <w:sz w:val="16"/>
                <w:lang w:val="de-DE"/>
              </w:rPr>
              <w:t>S. 90</w:t>
            </w:r>
          </w:p>
          <w:p>
            <w:pPr>
              <w:pStyle w:val="Normal"/>
              <w:rPr>
                <w:rFonts w:ascii="Arial" w:hAnsi="Arial" w:cs="Arial"/>
                <w:sz w:val="16"/>
                <w:lang w:val="de-DE"/>
              </w:rPr>
            </w:pPr>
            <w:r>
              <w:rPr>
                <w:rFonts w:cs="Arial" w:ascii="Arial" w:hAnsi="Arial"/>
                <w:sz w:val="16"/>
                <w:lang w:val="de-DE"/>
              </w:rPr>
              <w:t>S. 94</w:t>
            </w:r>
          </w:p>
          <w:p>
            <w:pPr>
              <w:pStyle w:val="Normal"/>
              <w:rPr>
                <w:rFonts w:ascii="Arial" w:hAnsi="Arial" w:cs="Arial"/>
                <w:sz w:val="16"/>
                <w:lang w:val="de-DE"/>
              </w:rPr>
            </w:pPr>
            <w:r>
              <w:rPr>
                <w:rFonts w:cs="Arial" w:ascii="Arial" w:hAnsi="Arial"/>
                <w:sz w:val="16"/>
                <w:lang w:val="de-DE"/>
              </w:rPr>
              <w:t>S. 96</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100</w:t>
            </w:r>
          </w:p>
          <w:p>
            <w:pPr>
              <w:pStyle w:val="Normal"/>
              <w:rPr>
                <w:rFonts w:ascii="Arial" w:hAnsi="Arial" w:cs="Arial"/>
                <w:sz w:val="16"/>
              </w:rPr>
            </w:pPr>
            <w:r>
              <w:rPr>
                <w:rFonts w:cs="Arial" w:ascii="Arial" w:hAnsi="Arial"/>
                <w:sz w:val="16"/>
              </w:rPr>
              <w:t>S. 100</w:t>
            </w:r>
          </w:p>
          <w:p>
            <w:pPr>
              <w:pStyle w:val="Normal"/>
              <w:rPr>
                <w:rFonts w:ascii="Arial" w:hAnsi="Arial" w:cs="Arial"/>
                <w:sz w:val="16"/>
              </w:rPr>
            </w:pPr>
            <w:r>
              <w:rPr>
                <w:rFonts w:cs="Arial" w:ascii="Arial" w:hAnsi="Arial"/>
                <w:sz w:val="16"/>
              </w:rPr>
              <w:t>S. 102</w:t>
            </w:r>
          </w:p>
          <w:p>
            <w:pPr>
              <w:pStyle w:val="Normal"/>
              <w:rPr>
                <w:rFonts w:ascii="Arial" w:hAnsi="Arial" w:cs="Arial"/>
                <w:sz w:val="16"/>
              </w:rPr>
            </w:pPr>
            <w:r>
              <w:rPr>
                <w:rFonts w:cs="Arial" w:ascii="Arial" w:hAnsi="Arial"/>
                <w:sz w:val="16"/>
              </w:rPr>
              <w:t>S. 104</w:t>
            </w:r>
          </w:p>
          <w:p>
            <w:pPr>
              <w:pStyle w:val="Normal"/>
              <w:rPr>
                <w:rFonts w:ascii="Arial" w:hAnsi="Arial" w:cs="Arial"/>
                <w:sz w:val="16"/>
              </w:rPr>
            </w:pPr>
            <w:r>
              <w:rPr>
                <w:rFonts w:cs="Arial" w:ascii="Arial" w:hAnsi="Arial"/>
                <w:sz w:val="16"/>
              </w:rPr>
              <w:t>S. 106</w:t>
            </w:r>
          </w:p>
          <w:p>
            <w:pPr>
              <w:pStyle w:val="Normal"/>
              <w:rPr>
                <w:rFonts w:ascii="Arial" w:hAnsi="Arial" w:cs="Arial"/>
                <w:sz w:val="16"/>
              </w:rPr>
            </w:pPr>
            <w:r>
              <w:rPr>
                <w:rFonts w:cs="Arial" w:ascii="Arial" w:hAnsi="Arial"/>
                <w:sz w:val="16"/>
              </w:rPr>
              <w:t>S. 108</w:t>
            </w:r>
          </w:p>
        </w:tc>
      </w:tr>
      <w:tr>
        <w:trPr/>
        <w:tc>
          <w:tcPr>
            <w:tcW w:w="3670" w:type="dxa"/>
            <w:tcBorders/>
          </w:tcPr>
          <w:p>
            <w:pPr>
              <w:pStyle w:val="Normal"/>
              <w:snapToGrid w:val="false"/>
              <w:ind w:firstLine="284"/>
              <w:rPr>
                <w:rFonts w:ascii="Arial" w:hAnsi="Arial" w:cs="Arial"/>
                <w:sz w:val="16"/>
              </w:rPr>
            </w:pPr>
            <w:r>
              <w:rPr>
                <w:rFonts w:cs="Arial" w:ascii="Arial" w:hAnsi="Arial"/>
                <w:sz w:val="16"/>
              </w:rPr>
            </w:r>
          </w:p>
        </w:tc>
        <w:tc>
          <w:tcPr>
            <w:tcW w:w="1274" w:type="dxa"/>
            <w:tcBorders/>
          </w:tcPr>
          <w:p>
            <w:pPr>
              <w:pStyle w:val="Normal"/>
              <w:snapToGrid w:val="false"/>
              <w:rPr>
                <w:rFonts w:ascii="Arial" w:hAnsi="Arial" w:cs="Arial"/>
                <w:sz w:val="16"/>
              </w:rPr>
            </w:pPr>
            <w:r>
              <w:rPr>
                <w:rFonts w:cs="Arial" w:ascii="Arial" w:hAnsi="Arial"/>
                <w:sz w:val="16"/>
              </w:rPr>
            </w:r>
          </w:p>
        </w:tc>
      </w:tr>
      <w:tr>
        <w:trPr/>
        <w:tc>
          <w:tcPr>
            <w:tcW w:w="3670" w:type="dxa"/>
            <w:tcBorders/>
          </w:tcPr>
          <w:p>
            <w:pPr>
              <w:pStyle w:val="Normal"/>
              <w:ind w:firstLine="284"/>
              <w:rPr>
                <w:rFonts w:ascii="Arial" w:hAnsi="Arial" w:cs="Arial"/>
                <w:sz w:val="16"/>
              </w:rPr>
            </w:pPr>
            <w:r>
              <w:rPr>
                <w:rFonts w:cs="Arial" w:ascii="Arial" w:hAnsi="Arial"/>
                <w:sz w:val="16"/>
              </w:rPr>
              <w:t>Beratung der Geschäftsgruppe Umwelt</w:t>
            </w:r>
          </w:p>
        </w:tc>
        <w:tc>
          <w:tcPr>
            <w:tcW w:w="1274" w:type="dxa"/>
            <w:tcBorders/>
          </w:tcPr>
          <w:p>
            <w:pPr>
              <w:pStyle w:val="Normal"/>
              <w:snapToGrid w:val="false"/>
              <w:rPr>
                <w:rFonts w:ascii="Arial" w:hAnsi="Arial" w:cs="Arial"/>
                <w:sz w:val="16"/>
              </w:rPr>
            </w:pPr>
            <w:r>
              <w:rPr>
                <w:rFonts w:cs="Arial" w:ascii="Arial" w:hAnsi="Arial"/>
                <w:sz w:val="16"/>
              </w:rPr>
            </w:r>
          </w:p>
        </w:tc>
      </w:tr>
      <w:tr>
        <w:trPr/>
        <w:tc>
          <w:tcPr>
            <w:tcW w:w="3670" w:type="dxa"/>
            <w:tcBorders/>
          </w:tcPr>
          <w:p>
            <w:pPr>
              <w:pStyle w:val="Normal"/>
              <w:ind w:firstLine="284"/>
              <w:rPr>
                <w:rFonts w:ascii="Arial" w:hAnsi="Arial" w:cs="Arial"/>
                <w:sz w:val="16"/>
              </w:rPr>
            </w:pPr>
            <w:r>
              <w:rPr>
                <w:rFonts w:cs="Arial" w:ascii="Arial" w:hAnsi="Arial"/>
                <w:sz w:val="16"/>
              </w:rPr>
              <w:t xml:space="preserve">Redner: </w:t>
            </w:r>
          </w:p>
          <w:p>
            <w:pPr>
              <w:pStyle w:val="Normal"/>
              <w:ind w:firstLine="284"/>
              <w:rPr>
                <w:rFonts w:ascii="Arial" w:hAnsi="Arial" w:cs="Arial"/>
                <w:sz w:val="16"/>
              </w:rPr>
            </w:pPr>
            <w:r>
              <w:rPr>
                <w:rFonts w:cs="Arial" w:ascii="Arial" w:hAnsi="Arial"/>
                <w:sz w:val="16"/>
              </w:rPr>
              <w:t>GR Mag Dietbert Kowarik</w:t>
            </w:r>
          </w:p>
          <w:p>
            <w:pPr>
              <w:pStyle w:val="Normal"/>
              <w:ind w:firstLine="284"/>
              <w:rPr>
                <w:rFonts w:ascii="Arial" w:hAnsi="Arial" w:cs="Arial"/>
                <w:sz w:val="16"/>
              </w:rPr>
            </w:pPr>
            <w:r>
              <w:rPr>
                <w:rFonts w:cs="Arial" w:ascii="Arial" w:hAnsi="Arial"/>
                <w:sz w:val="16"/>
              </w:rPr>
              <w:t>GR Mag Rüdiger Maresch</w:t>
            </w:r>
          </w:p>
          <w:p>
            <w:pPr>
              <w:pStyle w:val="Normal"/>
              <w:ind w:firstLine="284"/>
              <w:rPr>
                <w:rFonts w:ascii="Arial" w:hAnsi="Arial" w:cs="Arial"/>
                <w:sz w:val="16"/>
              </w:rPr>
            </w:pPr>
            <w:r>
              <w:rPr>
                <w:rFonts w:cs="Arial" w:ascii="Arial" w:hAnsi="Arial"/>
                <w:sz w:val="16"/>
              </w:rPr>
              <w:t>GR Robert Parzer</w:t>
            </w:r>
          </w:p>
          <w:p>
            <w:pPr>
              <w:pStyle w:val="Normal"/>
              <w:ind w:firstLine="284"/>
              <w:rPr>
                <w:rFonts w:ascii="Arial" w:hAnsi="Arial" w:cs="Arial"/>
                <w:sz w:val="16"/>
              </w:rPr>
            </w:pPr>
            <w:r>
              <w:rPr>
                <w:rFonts w:cs="Arial" w:ascii="Arial" w:hAnsi="Arial"/>
                <w:sz w:val="16"/>
              </w:rPr>
              <w:t>GR Heinz Hufnagl</w:t>
            </w:r>
          </w:p>
          <w:p>
            <w:pPr>
              <w:pStyle w:val="Normal"/>
              <w:ind w:firstLine="284"/>
              <w:rPr/>
            </w:pPr>
            <w:r>
              <w:rPr>
                <w:rFonts w:cs="Arial" w:ascii="Arial" w:hAnsi="Arial"/>
                <w:sz w:val="16"/>
              </w:rPr>
              <w:t xml:space="preserve">GR Mag Rüdiger Maresch (tatsächliche </w:t>
            </w:r>
          </w:p>
          <w:p>
            <w:pPr>
              <w:pStyle w:val="Normal"/>
              <w:ind w:firstLine="284"/>
              <w:rPr>
                <w:rFonts w:ascii="Arial" w:hAnsi="Arial" w:cs="Arial"/>
                <w:sz w:val="16"/>
              </w:rPr>
            </w:pPr>
            <w:r>
              <w:rPr>
                <w:rFonts w:cs="Arial" w:ascii="Arial" w:hAnsi="Arial"/>
                <w:sz w:val="16"/>
              </w:rPr>
              <w:t>Berichtigung)</w:t>
            </w:r>
          </w:p>
          <w:p>
            <w:pPr>
              <w:pStyle w:val="Normal"/>
              <w:ind w:firstLine="284"/>
              <w:rPr>
                <w:rFonts w:ascii="Arial" w:hAnsi="Arial" w:cs="Arial"/>
                <w:sz w:val="16"/>
              </w:rPr>
            </w:pPr>
            <w:r>
              <w:rPr>
                <w:rFonts w:cs="Arial" w:ascii="Arial" w:hAnsi="Arial"/>
                <w:sz w:val="16"/>
              </w:rPr>
              <w:t>GRin Claudia Smolik</w:t>
            </w:r>
          </w:p>
          <w:p>
            <w:pPr>
              <w:pStyle w:val="Normal"/>
              <w:ind w:firstLine="284"/>
              <w:rPr>
                <w:rFonts w:ascii="Arial" w:hAnsi="Arial" w:cs="Arial"/>
                <w:sz w:val="16"/>
              </w:rPr>
            </w:pPr>
            <w:r>
              <w:rPr>
                <w:rFonts w:cs="Arial" w:ascii="Arial" w:hAnsi="Arial"/>
                <w:sz w:val="16"/>
              </w:rPr>
              <w:t>GR Dipl-Ing Roman Stiftner</w:t>
            </w:r>
          </w:p>
          <w:p>
            <w:pPr>
              <w:pStyle w:val="Normal"/>
              <w:ind w:firstLine="284"/>
              <w:rPr>
                <w:rFonts w:ascii="Arial" w:hAnsi="Arial" w:cs="Arial"/>
                <w:sz w:val="16"/>
              </w:rPr>
            </w:pPr>
            <w:r>
              <w:rPr>
                <w:rFonts w:cs="Arial" w:ascii="Arial" w:hAnsi="Arial"/>
                <w:sz w:val="16"/>
              </w:rPr>
              <w:t>GRin Mag Sonja Kato</w:t>
            </w:r>
          </w:p>
          <w:p>
            <w:pPr>
              <w:pStyle w:val="Normal"/>
              <w:ind w:firstLine="284"/>
              <w:rPr>
                <w:rFonts w:ascii="Arial" w:hAnsi="Arial" w:cs="Arial"/>
                <w:sz w:val="16"/>
              </w:rPr>
            </w:pPr>
            <w:r>
              <w:rPr>
                <w:rFonts w:cs="Arial" w:ascii="Arial" w:hAnsi="Arial"/>
                <w:sz w:val="16"/>
              </w:rPr>
              <w:t>GRin Mag Eva Lachkovics</w:t>
            </w:r>
          </w:p>
          <w:p>
            <w:pPr>
              <w:pStyle w:val="Normal"/>
              <w:ind w:firstLine="284"/>
              <w:rPr>
                <w:rFonts w:ascii="Arial" w:hAnsi="Arial" w:cs="Arial"/>
                <w:sz w:val="16"/>
              </w:rPr>
            </w:pPr>
            <w:r>
              <w:rPr>
                <w:rFonts w:cs="Arial" w:ascii="Arial" w:hAnsi="Arial"/>
                <w:sz w:val="16"/>
              </w:rPr>
              <w:t>Amtsf StRin Mag Ulli Sima</w:t>
            </w:r>
          </w:p>
        </w:tc>
        <w:tc>
          <w:tcPr>
            <w:tcW w:w="1274"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110</w:t>
            </w:r>
          </w:p>
          <w:p>
            <w:pPr>
              <w:pStyle w:val="Normal"/>
              <w:rPr>
                <w:rFonts w:ascii="Arial" w:hAnsi="Arial" w:cs="Arial"/>
                <w:sz w:val="16"/>
                <w:lang w:val="de-DE"/>
              </w:rPr>
            </w:pPr>
            <w:r>
              <w:rPr>
                <w:rFonts w:cs="Arial" w:ascii="Arial" w:hAnsi="Arial"/>
                <w:sz w:val="16"/>
                <w:lang w:val="de-DE"/>
              </w:rPr>
              <w:t>S. 113</w:t>
            </w:r>
          </w:p>
          <w:p>
            <w:pPr>
              <w:pStyle w:val="Normal"/>
              <w:rPr>
                <w:rFonts w:ascii="Arial" w:hAnsi="Arial" w:cs="Arial"/>
                <w:sz w:val="16"/>
                <w:lang w:val="de-DE"/>
              </w:rPr>
            </w:pPr>
            <w:r>
              <w:rPr>
                <w:rFonts w:cs="Arial" w:ascii="Arial" w:hAnsi="Arial"/>
                <w:sz w:val="16"/>
                <w:lang w:val="de-DE"/>
              </w:rPr>
              <w:t>S. 116</w:t>
            </w:r>
          </w:p>
          <w:p>
            <w:pPr>
              <w:pStyle w:val="Normal"/>
              <w:rPr>
                <w:rFonts w:ascii="Arial" w:hAnsi="Arial" w:cs="Arial"/>
                <w:sz w:val="16"/>
                <w:lang w:val="de-DE"/>
              </w:rPr>
            </w:pPr>
            <w:r>
              <w:rPr>
                <w:rFonts w:cs="Arial" w:ascii="Arial" w:hAnsi="Arial"/>
                <w:sz w:val="16"/>
                <w:lang w:val="de-DE"/>
              </w:rPr>
              <w:t>S. 119</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122</w:t>
            </w:r>
          </w:p>
          <w:p>
            <w:pPr>
              <w:pStyle w:val="Normal"/>
              <w:rPr>
                <w:rFonts w:ascii="Arial" w:hAnsi="Arial" w:cs="Arial"/>
                <w:sz w:val="16"/>
                <w:lang w:val="de-DE"/>
              </w:rPr>
            </w:pPr>
            <w:r>
              <w:rPr>
                <w:rFonts w:cs="Arial" w:ascii="Arial" w:hAnsi="Arial"/>
                <w:sz w:val="16"/>
                <w:lang w:val="de-DE"/>
              </w:rPr>
              <w:t>S. 122</w:t>
            </w:r>
          </w:p>
          <w:p>
            <w:pPr>
              <w:pStyle w:val="Normal"/>
              <w:rPr>
                <w:rFonts w:ascii="Arial" w:hAnsi="Arial" w:cs="Arial"/>
                <w:sz w:val="16"/>
                <w:lang w:val="de-DE"/>
              </w:rPr>
            </w:pPr>
            <w:r>
              <w:rPr>
                <w:rFonts w:cs="Arial" w:ascii="Arial" w:hAnsi="Arial"/>
                <w:sz w:val="16"/>
                <w:lang w:val="de-DE"/>
              </w:rPr>
              <w:t>S. 124</w:t>
            </w:r>
          </w:p>
          <w:p>
            <w:pPr>
              <w:pStyle w:val="Normal"/>
              <w:rPr>
                <w:rFonts w:ascii="Arial" w:hAnsi="Arial" w:cs="Arial"/>
                <w:sz w:val="16"/>
                <w:lang w:val="de-DE"/>
              </w:rPr>
            </w:pPr>
            <w:r>
              <w:rPr>
                <w:rFonts w:cs="Arial" w:ascii="Arial" w:hAnsi="Arial"/>
                <w:sz w:val="16"/>
                <w:lang w:val="de-DE"/>
              </w:rPr>
              <w:t>S. 126</w:t>
            </w:r>
          </w:p>
          <w:p>
            <w:pPr>
              <w:pStyle w:val="Normal"/>
              <w:rPr>
                <w:rFonts w:ascii="Arial" w:hAnsi="Arial" w:cs="Arial"/>
                <w:sz w:val="16"/>
                <w:lang w:val="de-DE"/>
              </w:rPr>
            </w:pPr>
            <w:r>
              <w:rPr>
                <w:rFonts w:cs="Arial" w:ascii="Arial" w:hAnsi="Arial"/>
                <w:sz w:val="16"/>
                <w:lang w:val="de-DE"/>
              </w:rPr>
              <w:t>S. 128</w:t>
            </w:r>
          </w:p>
          <w:p>
            <w:pPr>
              <w:pStyle w:val="Normal"/>
              <w:rPr>
                <w:rFonts w:ascii="Arial" w:hAnsi="Arial" w:cs="Arial"/>
                <w:sz w:val="16"/>
                <w:lang w:val="de-DE"/>
              </w:rPr>
            </w:pPr>
            <w:r>
              <w:rPr>
                <w:rFonts w:cs="Arial" w:ascii="Arial" w:hAnsi="Arial"/>
                <w:sz w:val="16"/>
                <w:lang w:val="de-DE"/>
              </w:rPr>
              <w:t>S. 129</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74" w:type="dxa"/>
            <w:tcBorders/>
          </w:tcPr>
          <w:p>
            <w:pPr>
              <w:pStyle w:val="Normal"/>
              <w:snapToGrid w:val="false"/>
              <w:rPr>
                <w:rFonts w:ascii="Arial" w:hAnsi="Arial" w:cs="Arial"/>
                <w:sz w:val="16"/>
                <w:lang w:val="de-DE"/>
              </w:rPr>
            </w:pPr>
            <w:r>
              <w:rPr>
                <w:rFonts w:cs="Arial" w:ascii="Arial" w:hAnsi="Arial"/>
                <w:sz w:val="16"/>
                <w:lang w:val="de-DE"/>
              </w:rPr>
            </w:r>
          </w:p>
        </w:tc>
      </w:tr>
    </w:tbl>
    <w:p>
      <w:pPr>
        <w:sectPr>
          <w:type w:val="continuous"/>
          <w:pgSz w:w="11906" w:h="16838"/>
          <w:pgMar w:left="624" w:right="1134" w:gutter="0" w:header="0" w:top="1304" w:footer="0" w:bottom="1134"/>
          <w:cols w:num="2" w:space="56" w:equalWidth="true" w:sep="false"/>
          <w:formProt w:val="false"/>
          <w:titlePg/>
          <w:textDirection w:val="lrTb"/>
          <w:docGrid w:type="default" w:linePitch="360" w:charSpace="0"/>
        </w:sectPr>
      </w:pPr>
    </w:p>
    <w:p>
      <w:pPr>
        <w:pStyle w:val="Normal"/>
        <w:rPr>
          <w:sz w:val="2"/>
          <w:lang w:val="de-DE"/>
        </w:rPr>
      </w:pPr>
      <w:r>
        <w:rPr>
          <w:sz w:val="2"/>
          <w:lang w:val="de-DE"/>
        </w:rPr>
      </w:r>
    </w:p>
    <w:p>
      <w:pPr>
        <w:pStyle w:val="Normal"/>
        <w:widowControl w:val="false"/>
        <w:spacing w:lineRule="exact" w:line="240"/>
        <w:ind w:firstLine="284"/>
        <w:jc w:val="both"/>
        <w:rPr>
          <w:rFonts w:ascii="Arial" w:hAnsi="Arial" w:cs="Arial"/>
          <w:sz w:val="18"/>
        </w:rPr>
      </w:pPr>
      <w:r>
        <w:rPr>
          <w:rFonts w:cs="Arial" w:ascii="Arial" w:hAnsi="Arial"/>
          <w:i/>
          <w:iCs/>
          <w:sz w:val="18"/>
        </w:rPr>
        <w:t>(Beginn um 9 Uhr.)</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Meine sehr geehrten Damen und Herren!</w:t>
      </w:r>
    </w:p>
    <w:p>
      <w:pPr>
        <w:pStyle w:val="Normal"/>
        <w:widowControl w:val="false"/>
        <w:spacing w:lineRule="exact" w:line="240"/>
        <w:ind w:firstLine="284"/>
        <w:jc w:val="both"/>
        <w:rPr/>
      </w:pPr>
      <w:r>
        <w:rPr>
          <w:rFonts w:cs="Arial" w:ascii="Arial" w:hAnsi="Arial"/>
          <w:sz w:val="18"/>
        </w:rPr>
        <w:t xml:space="preserve">Ich wünsche einen schönen guten Morgen und erkläre die 39. Sitzung des Wiener Gemeinderates für eröffnet. </w:t>
      </w:r>
    </w:p>
    <w:p>
      <w:pPr>
        <w:pStyle w:val="Normal"/>
        <w:widowControl w:val="false"/>
        <w:spacing w:lineRule="exact" w:line="240"/>
        <w:ind w:firstLine="284"/>
        <w:jc w:val="both"/>
        <w:rPr>
          <w:rFonts w:ascii="Arial" w:hAnsi="Arial" w:cs="Arial"/>
          <w:sz w:val="18"/>
        </w:rPr>
      </w:pPr>
      <w:r>
        <w:rPr>
          <w:rFonts w:cs="Arial" w:ascii="Arial" w:hAnsi="Arial"/>
          <w:sz w:val="18"/>
        </w:rPr>
        <w:t>Diese Sitzung ist für zwei Tage anberaumt.</w:t>
      </w:r>
    </w:p>
    <w:p>
      <w:pPr>
        <w:pStyle w:val="TextkrperEinzug2"/>
        <w:widowControl w:val="false"/>
        <w:spacing w:lineRule="exact" w:line="240"/>
        <w:ind w:firstLine="284"/>
        <w:jc w:val="both"/>
        <w:rPr/>
      </w:pPr>
      <w:r>
        <w:rPr>
          <w:sz w:val="18"/>
        </w:rPr>
        <w:t>Entschuldigt ist am Beginn dieser Sitzung GRin Puller. Sie soll bis 11 Uhr hier eintreffen.</w:t>
      </w:r>
    </w:p>
    <w:p>
      <w:pPr>
        <w:pStyle w:val="Normal"/>
        <w:widowControl w:val="false"/>
        <w:spacing w:lineRule="exact" w:line="240"/>
        <w:ind w:firstLine="284"/>
        <w:jc w:val="both"/>
        <w:rPr/>
      </w:pPr>
      <w:r>
        <w:rPr>
          <w:rFonts w:cs="Arial" w:ascii="Arial" w:hAnsi="Arial"/>
          <w:sz w:val="18"/>
        </w:rPr>
        <w:t>Bevor wir zur Erledigung der Tagesordnung kommen, gebe ich gemäß § 15 Abs 2 der Geschäftsordnung bekannt, dass an schriftlichen Anfragen vom Grünen Klub des Rathauses fünf Stück eingelangt sind.</w:t>
      </w:r>
    </w:p>
    <w:p>
      <w:pPr>
        <w:pStyle w:val="Normal"/>
        <w:widowControl w:val="false"/>
        <w:spacing w:lineRule="exact" w:line="240"/>
        <w:ind w:firstLine="284"/>
        <w:jc w:val="both"/>
        <w:rPr/>
      </w:pPr>
      <w:r>
        <w:rPr>
          <w:rFonts w:cs="Arial" w:ascii="Arial" w:hAnsi="Arial"/>
          <w:sz w:val="18"/>
        </w:rPr>
        <w:t>Von den GRen Mag Dietbert Kowarik und Mag Wolfgang Jung wurde ein Ersuchen an das Kontrollamt gemäß § 73 Abs 6a der Wiener Stadtverfassung betreffend Prüfung der Cross-Border-Leasing-Geschäfte der Stadt Wien eingebracht. Dieses Prüfersuchen wurde an das Kontrollamt weitergeleitet.</w:t>
      </w:r>
    </w:p>
    <w:p>
      <w:pPr>
        <w:pStyle w:val="Normal"/>
        <w:widowControl w:val="false"/>
        <w:spacing w:lineRule="exact" w:line="240"/>
        <w:ind w:firstLine="284"/>
        <w:jc w:val="both"/>
        <w:rPr/>
      </w:pPr>
      <w:r>
        <w:rPr>
          <w:rFonts w:cs="Arial" w:ascii="Arial" w:hAnsi="Arial"/>
          <w:sz w:val="18"/>
        </w:rPr>
        <w:t xml:space="preserve">Die Postnummern 1 und 2 der Tagesordnung betreffen den Entwurf des Voranschlages der Bundeshauptstadt Wien für das Jahr 2009 und die Überprüfung von Gebühren und tarifmäßigen Entgelten durch den Gemeinderat. </w:t>
      </w:r>
    </w:p>
    <w:p>
      <w:pPr>
        <w:pStyle w:val="Normal"/>
        <w:widowControl w:val="false"/>
        <w:spacing w:lineRule="exact" w:line="240"/>
        <w:ind w:firstLine="284"/>
        <w:jc w:val="both"/>
        <w:rPr/>
      </w:pPr>
      <w:r>
        <w:rPr>
          <w:rFonts w:cs="Arial" w:ascii="Arial" w:hAnsi="Arial"/>
          <w:sz w:val="18"/>
        </w:rPr>
        <w:t xml:space="preserve">Ich schlage vor, die Beratungen dieser zwei Geschäftsstücke zusammenzuziehen und die Verhandlungen nicht nach den zehn Gruppen des Voranschlagsentwurfes, sondern nach Geschäftsgruppen zu gliedern. </w:t>
      </w:r>
    </w:p>
    <w:p>
      <w:pPr>
        <w:pStyle w:val="Normal"/>
        <w:widowControl w:val="false"/>
        <w:spacing w:lineRule="exact" w:line="240"/>
        <w:ind w:firstLine="284"/>
        <w:jc w:val="both"/>
        <w:rPr/>
      </w:pPr>
      <w:r>
        <w:rPr>
          <w:rFonts w:cs="Arial" w:ascii="Arial" w:hAnsi="Arial"/>
          <w:sz w:val="18"/>
        </w:rPr>
        <w:t>Nach einem einleitenden Referat der Berichterstatterin Frau VBgmin Mag Brauner zu diesen Geschäftsstücken folgen die allgemeine Beratung und die Spezialdebatte über die Geschäftsgruppe Finanzen, Wirtschaftspolitik und Wiener Stadtwerke.</w:t>
      </w:r>
    </w:p>
    <w:p>
      <w:pPr>
        <w:pStyle w:val="TextBodyIndent"/>
        <w:widowControl w:val="false"/>
        <w:spacing w:lineRule="exact" w:line="240"/>
        <w:ind w:firstLine="284"/>
        <w:jc w:val="both"/>
        <w:rPr/>
      </w:pPr>
      <w:r>
        <w:rPr>
          <w:sz w:val="18"/>
        </w:rPr>
        <w:t>Voraussichtlich am Dienstag dieser Woche wird nach dem Schlusswort der Frau amtsführenden Stadträtin für Finanzen, Wirtschaftspolitik und Wiener Stadtwerke über die Anträge zu den genannten zwei Geschäftsstücken abgestimmt werden.</w:t>
      </w:r>
    </w:p>
    <w:p>
      <w:pPr>
        <w:pStyle w:val="Normal"/>
        <w:widowControl w:val="false"/>
        <w:spacing w:lineRule="exact" w:line="240"/>
        <w:ind w:firstLine="284"/>
        <w:jc w:val="both"/>
        <w:rPr>
          <w:rFonts w:ascii="Arial" w:hAnsi="Arial" w:cs="Arial"/>
          <w:sz w:val="18"/>
        </w:rPr>
      </w:pPr>
      <w:r>
        <w:rPr>
          <w:rFonts w:cs="Arial" w:ascii="Arial" w:hAnsi="Arial"/>
          <w:sz w:val="18"/>
        </w:rPr>
        <w:t>Wird gegen diesen Vorschlag ein Einwand erhoben? – Dies ist nicht der Fall.</w:t>
      </w:r>
    </w:p>
    <w:p>
      <w:pPr>
        <w:pStyle w:val="Normal"/>
        <w:widowControl w:val="false"/>
        <w:spacing w:lineRule="exact" w:line="240"/>
        <w:ind w:firstLine="284"/>
        <w:jc w:val="both"/>
        <w:rPr/>
      </w:pPr>
      <w:r>
        <w:rPr>
          <w:rFonts w:cs="Arial" w:ascii="Arial" w:hAnsi="Arial"/>
          <w:sz w:val="18"/>
        </w:rPr>
        <w:t>Ich bitte daher die Berichterstatterin Frau VBgmin Mag Brauner, die Verhandlungen über die Postnummern 1 und 2 einzuleiten. – Bitte, Frau Vizebürgermeister.</w:t>
      </w:r>
    </w:p>
    <w:p>
      <w:pPr>
        <w:pStyle w:val="Normal"/>
        <w:widowControl w:val="false"/>
        <w:spacing w:lineRule="exact" w:line="240"/>
        <w:ind w:firstLine="284"/>
        <w:jc w:val="both"/>
        <w:rPr/>
      </w:pPr>
      <w:r>
        <w:rPr>
          <w:rFonts w:cs="Arial" w:ascii="Arial" w:hAnsi="Arial"/>
          <w:sz w:val="18"/>
        </w:rPr>
        <w:t xml:space="preserve">Berichterstatterin VBgmin Mag Renate </w:t>
      </w:r>
      <w:r>
        <w:rPr>
          <w:rFonts w:cs="Arial" w:ascii="Arial" w:hAnsi="Arial"/>
          <w:b/>
          <w:bCs/>
          <w:sz w:val="18"/>
          <w:u w:val="single"/>
        </w:rPr>
        <w:t>Brauner</w:t>
      </w:r>
      <w:r>
        <w:rPr>
          <w:rFonts w:cs="Arial" w:ascii="Arial" w:hAnsi="Arial"/>
          <w:sz w:val="18"/>
        </w:rPr>
        <w:t>: Danke vielmals. – Einen schönen guten Morgen, sehr geehrte Damen und Herren! Herr Bürgermeister! Herr Vorsitzender! Liebe Kollegen und Kolleginnen!</w:t>
      </w:r>
    </w:p>
    <w:p>
      <w:pPr>
        <w:pStyle w:val="Normal"/>
        <w:widowControl w:val="false"/>
        <w:spacing w:lineRule="exact" w:line="240"/>
        <w:ind w:firstLine="284"/>
        <w:jc w:val="both"/>
        <w:rPr/>
      </w:pPr>
      <w:r>
        <w:rPr>
          <w:rFonts w:cs="Arial" w:ascii="Arial" w:hAnsi="Arial"/>
          <w:sz w:val="18"/>
        </w:rPr>
        <w:t xml:space="preserve">Sehr geehrte Damen und Herren! Ich lege Ihnen heute namens der Wiener Stadtregierung den Voranschlag für das Jahr 2009 vor. Wenn wir in die Zukunft blicken, sehr geehrte Damen und Herren, so haben wir diesmal insbesondere eine Herausforderung vor Augen: die Ereignisse der vergangenen Wochen mit einer beispiellosen internationalen Finanzkrise, wie wir sie nach 1945 nicht gesehen haben. Wir mussten miterleben, wie ein völlig hypertrophes, von der wirtschaftlichen Realität völlig losgelöstes und durch viel zu wenige Sicherheitsschranken geregeltes Finanzsystem eine grundlegende Gefahr für das Weltwirtschaftssystem, für die reale Wirtschaft und echte zugrundeliegende Werte darstellt. </w:t>
      </w:r>
    </w:p>
    <w:p>
      <w:pPr>
        <w:pStyle w:val="Normal"/>
        <w:widowControl w:val="false"/>
        <w:spacing w:lineRule="exact" w:line="240"/>
        <w:ind w:firstLine="284"/>
        <w:jc w:val="both"/>
        <w:rPr/>
      </w:pPr>
      <w:r>
        <w:rPr>
          <w:rFonts w:cs="Arial" w:ascii="Arial" w:hAnsi="Arial"/>
          <w:sz w:val="18"/>
        </w:rPr>
        <w:t>Der Internationale Währungsfonds, die Weltbank, die EU und die Regierungen zahlreicher Staaten, zuletzt im Rahmen des Weltfinanzgipfels, waren in den letzten Wochen und Monaten darum bemüht, die Folgen dieser Krise einzudämmen und die Geldmarktkreisläufe zu stabilisieren. Wir sehen gerade jetzt, dass eine neue Weltfinanzarchitektur mit einer schärferen Regulierung im Entstehen ist, auch wenn wir auf diesem Weg erst sehr am Anfang sind.</w:t>
      </w:r>
    </w:p>
    <w:p>
      <w:pPr>
        <w:pStyle w:val="Normal"/>
        <w:widowControl w:val="false"/>
        <w:spacing w:lineRule="exact" w:line="240"/>
        <w:ind w:firstLine="284"/>
        <w:jc w:val="both"/>
        <w:rPr/>
      </w:pPr>
      <w:r>
        <w:rPr>
          <w:rFonts w:cs="Arial" w:ascii="Arial" w:hAnsi="Arial"/>
          <w:sz w:val="18"/>
        </w:rPr>
        <w:t>Ich zitiere: „Der Staat hat sich als die letzte Institution erwiesen, die handeln konnte, um den Bürgern und Unternehmen Sicherheit zu geben und Vertrauen zurückzugewinnen." – Zitat Ende. Es ist dies ein Zitat der deutschen Bundeskanzlerin, die noch vor vier bis fünf Jahren als CDU-Parteichefin den Staat und vor allem den solidarischen Sozialstaat stark beschneiden wollte. So, sehr verehrte Damen und Herren, ändern sich die Zeiten!</w:t>
      </w:r>
    </w:p>
    <w:p>
      <w:pPr>
        <w:pStyle w:val="TextBodyIndent"/>
        <w:widowControl w:val="false"/>
        <w:spacing w:lineRule="exact" w:line="240"/>
        <w:ind w:firstLine="284"/>
        <w:jc w:val="both"/>
        <w:rPr/>
      </w:pPr>
      <w:r>
        <w:rPr>
          <w:sz w:val="18"/>
        </w:rPr>
        <w:t xml:space="preserve">Auch in Österreich haben jene, die in den vergangenen Jahren den Grundsatz „Mehr Privat, weniger Staat!" zu ihrem Mantra erhoben haben, in der Not sehr laut und eindringlich nach dem sonst so ungeliebten Staat und damit letztlich nach den Steuergeldern der Allgemeinheit gerufen. </w:t>
      </w:r>
    </w:p>
    <w:p>
      <w:pPr>
        <w:pStyle w:val="TextBodyIndent"/>
        <w:widowControl w:val="false"/>
        <w:spacing w:lineRule="exact" w:line="240"/>
        <w:ind w:firstLine="284"/>
        <w:jc w:val="both"/>
        <w:rPr/>
      </w:pPr>
      <w:r>
        <w:rPr>
          <w:sz w:val="18"/>
        </w:rPr>
        <w:t>Umso wichtiger, sehr geehrte Damen und Herren, umso erfreulicher, dass wir angesichts dieser schwierigen Situation seit gestern die Einigung zu einer stabilen Bundesregierung haben, einer neuen Bundesregierung, die sich sehr deutliche Ziele gesetzt hat, nämlich als absoluten Schwerpunkt genau die Bekämpfung jener Krise, die ich jetzt kurz beschrieben habe, die sich als Schwerpunkt gesetzt hat zu investieren, also genau jene antizyklische Konjunkturpolitik zu betreiben, die ich persönlich auch für ganz richtig halte, die sich Steuererleichterungen und damit die Kaufkraftstärkung für Klein- und Mittelverdiener zum Ziel gesetzt hat – ein Konjunkturpaket, das ist das eine Bein, auf dem wir stehen, die Verbesserung der Kaufkraft, vor allem der Klein- und Mittelverdiener, das zweite –, und eine Bundesregierung, die sich soziale Schwerpunkte gesetzt hat, was gerade in Zeiten wie diesen besonders wichtig ist, soziale Schwerpunkte, Gleichstellungsschwerpunkte, Mindestsicherung, einkommensabhängiges Kindergeld, Papa-Monat und viele andere erfreuliche und wichtige Dinge.</w:t>
      </w:r>
    </w:p>
    <w:p>
      <w:pPr>
        <w:pStyle w:val="TextBodyIndent"/>
        <w:widowControl w:val="false"/>
        <w:spacing w:lineRule="exact" w:line="240"/>
        <w:ind w:firstLine="284"/>
        <w:jc w:val="both"/>
        <w:rPr/>
      </w:pPr>
      <w:r>
        <w:rPr>
          <w:sz w:val="18"/>
        </w:rPr>
        <w:t xml:space="preserve">Wien, sehr geehrte Damen und Herren, hat in den vergangenen Jahren im Gegensatz zur Entwicklung anderenorts auf einen Weg abseits des neoliberalen Pfades gesetzt. Ja, wir sind stolz, dass in dieser Stadt wesentliche Dinge des Alltags, vom städtischen Nahverkehr über die Müllabfuhr bis hin zu den Gemeindewohnungen, in öffentlicher Hand sind, zu 100 Prozent in öffentlicher Hand sind, möchte ich betonen, und das ist gut so. </w:t>
      </w:r>
      <w:r>
        <w:rPr>
          <w:i/>
          <w:iCs/>
          <w:sz w:val="18"/>
        </w:rPr>
        <w:t>(Beifall bei der SPÖ.)</w:t>
      </w:r>
      <w:r>
        <w:rPr>
          <w:sz w:val="18"/>
        </w:rPr>
        <w:t xml:space="preserve"> </w:t>
      </w:r>
    </w:p>
    <w:p>
      <w:pPr>
        <w:pStyle w:val="TextBodyIndent"/>
        <w:widowControl w:val="false"/>
        <w:spacing w:lineRule="exact" w:line="240"/>
        <w:ind w:firstLine="284"/>
        <w:jc w:val="both"/>
        <w:rPr/>
      </w:pPr>
      <w:r>
        <w:rPr>
          <w:sz w:val="18"/>
        </w:rPr>
        <w:t xml:space="preserve">Während woanders dem Spekulantentum der Teppich ausgerollt wurde, hat Wien gut gewirtschaftet und Schulden ganz ohne Verkäufe abgebaut. Und wir haben immer, ganz besonders unser Herr Bürgermeister, Flagge gezeigt für öffentliche Dienste im kommunalen Eigentum, für hochqualitative solidarische Daseinsvorsorge im Interesse der Menschen. All jenen, die ohne lange nachzudenken alles privatisieren wollen, sage ich: Jetzt in der Krise zeigt sich, wie richtig der Wiener Weg war und auch in Zukunft sein wird, denn in Wien können sich die Menschen auf die Stadt verlassen. </w:t>
      </w:r>
      <w:r>
        <w:rPr>
          <w:i/>
          <w:iCs/>
          <w:sz w:val="18"/>
        </w:rPr>
        <w:t>(Beifall bei der SPÖ.)</w:t>
      </w:r>
      <w:r>
        <w:rPr>
          <w:sz w:val="18"/>
        </w:rPr>
        <w:t xml:space="preserve"> </w:t>
      </w:r>
    </w:p>
    <w:p>
      <w:pPr>
        <w:pStyle w:val="TextBodyIndent"/>
        <w:widowControl w:val="false"/>
        <w:spacing w:lineRule="exact" w:line="240"/>
        <w:ind w:firstLine="284"/>
        <w:jc w:val="both"/>
        <w:rPr>
          <w:sz w:val="18"/>
        </w:rPr>
      </w:pPr>
      <w:r>
        <w:rPr>
          <w:sz w:val="18"/>
        </w:rPr>
        <w:t xml:space="preserve">Sehr geehrte Damen und Herren! Wir erleben in diesen Tagen, dass die Finanzmarktkrise zu einer Krise auf den Güter- und Dienstleistungsmärkten und in Folge auch auf den Arbeitsmärkten führen wird. Laut Wirtschaftsforschungsinstitut ist das Wachstum in Österreich bereits im 3. Quartal 2008 de facto zum Erliegen gekommen. Unser Hauptaugenmerk muss jetzt auf allen Ebenen, in der Europäischen Union, auf Bundesebene, in den Ländern, in den Städten und Gemeinden, der Realwirtschaft, den arbeitenden Menschen, gerade auch den kleinen und mittleren Betrieben gelten. Wir müssen Vertrauen und Sicherheit schaffen, denn es kann und darf nicht sein, dass Menschen das Gefühl haben, dass lediglich Banken gerettet werden. Wir müssen jetzt Jobs, Einkommen und Zukunftsperspektive sichern. Das ist die Stunde der Politik. Die Botschaft, die wir ihnen heute mitgeben möchten, lautet: Es wird in dieser Krise etwas für die Menschen getan – hier und jetzt! Das ist das Signal, das von diesem Wiener Budget 2009 ausgeht: Wir lassen die Menschen nicht im Stich! Wir lassen niemanden alleine! </w:t>
      </w:r>
      <w:r>
        <w:rPr>
          <w:i/>
          <w:iCs/>
          <w:sz w:val="18"/>
        </w:rPr>
        <w:t>(Beifall bei der SPÖ.)</w:t>
      </w:r>
    </w:p>
    <w:p>
      <w:pPr>
        <w:pStyle w:val="TextBodyIndent"/>
        <w:widowControl w:val="false"/>
        <w:spacing w:lineRule="exact" w:line="240"/>
        <w:ind w:firstLine="284"/>
        <w:jc w:val="both"/>
        <w:rPr/>
      </w:pPr>
      <w:r>
        <w:rPr>
          <w:sz w:val="18"/>
        </w:rPr>
        <w:t>Wir investieren in einem Voranschlag mit einem Volumen von über 11 Milliarden EUR ganze 573 Millio-</w:t>
        <w:br/>
        <w:t>nen EUR, also über eine halbe Milliarde Euro zusätzlich – ich betone: zusätzlich! – in nachfragewirksame Ausgaben und noch einmal 100 Millionen EUR in ein eigenes Wiener Konjunktur- und Beschäftigungspaket. Das sind 673 Millionen EUR mehr für Wien, 673 Millionen EUR für Wiener Arbeitsplätze, für Wertschöpfung in Wien und Österreich.</w:t>
      </w:r>
    </w:p>
    <w:p>
      <w:pPr>
        <w:pStyle w:val="TextBodyIndent"/>
        <w:widowControl w:val="false"/>
        <w:spacing w:lineRule="exact" w:line="240"/>
        <w:ind w:firstLine="284"/>
        <w:jc w:val="both"/>
        <w:rPr/>
      </w:pPr>
      <w:r>
        <w:rPr>
          <w:sz w:val="18"/>
        </w:rPr>
        <w:t xml:space="preserve">Um einen Vergleich zu bemühen, damit diese Dimension vielleicht ein bisschen greifbarer wird: Das Wiener Beschäftigungs- und Konjunkturpaket in der Höhe von 673 Millionen EUR entspricht von der Größenordnung her etwa dem Jahresbudget der ganzen Stadt Linz mit rund 200 000 Einwohnern und Einwohnerinnen. Das, sehr geehrte Damen und Herren, muss uns erst einmal jemand nachmachen. </w:t>
      </w:r>
      <w:r>
        <w:rPr>
          <w:i/>
          <w:iCs/>
          <w:sz w:val="18"/>
        </w:rPr>
        <w:t>(Beifall bei der SPÖ.)</w:t>
      </w:r>
      <w:r>
        <w:rPr>
          <w:sz w:val="18"/>
        </w:rPr>
        <w:t xml:space="preserve"> </w:t>
      </w:r>
    </w:p>
    <w:p>
      <w:pPr>
        <w:pStyle w:val="TextkrperEinzug2"/>
        <w:widowControl w:val="false"/>
        <w:spacing w:lineRule="exact" w:line="240"/>
        <w:ind w:firstLine="284"/>
        <w:jc w:val="both"/>
        <w:rPr/>
      </w:pPr>
      <w:r>
        <w:rPr>
          <w:sz w:val="18"/>
        </w:rPr>
        <w:t xml:space="preserve">Vertrauen ist das Schlüsselwort in diesen Tagen, denn alle sind sich einig, diese Krise ist sehr stark eine Vertrauenskrise. Mit der Steigerung der Nachfrage durch das reguläre Budget und das Konjunkturpaket im Ausmaß von nahezu 700 Millionen EUR liefert die Stadt Wien einen ganz wichtigen Beitrag zur Herstellung des Vertrauens und für die wirtschaftliche Zukunft unserer Stadt.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bei dieser Gelegenheit hier im Gemeinderat gerade an die Vertreter und Vertreterinnen der oppositionellen Fraktionen appellieren: Spielen Sie bitte in diesen so schwierigen Zeiten nicht mit der Unsicherheit! Stimmen Sie bitte nicht ein in den Chor der Schwarzmaler! Bitte springen Sie über Ihren Schatten und versuchen Sie nicht, politisches Kleingeld mit den Ängsten und Sorgen der Wiener und Wienerinnen zu mache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Sehr geehrte Damen und Herren! Das zweite Schlüsselwort in diesen Tagen heißt Zukunft. Die Wiener Stadtregierung hat sich sofort dazu entschlossen, die Herausforderung eines zu erwartenden und wohl schmerzhaften Konjunkturabschwunges anzunehmen und ihr offensiv und mit gebündelter Stärke entgegenzutreten. </w:t>
      </w:r>
    </w:p>
    <w:p>
      <w:pPr>
        <w:pStyle w:val="Normal"/>
        <w:widowControl w:val="false"/>
        <w:spacing w:lineRule="exact" w:line="240"/>
        <w:ind w:firstLine="284"/>
        <w:jc w:val="both"/>
        <w:rPr/>
      </w:pPr>
      <w:r>
        <w:rPr>
          <w:rFonts w:cs="Arial" w:ascii="Arial" w:hAnsi="Arial"/>
          <w:sz w:val="18"/>
        </w:rPr>
        <w:t xml:space="preserve">Eines möchte ich vorausschicken: Wir als Stadt, wir als Kommune, ja, selbst ein ganzer Staat kann, wenn die Prognosen des Internationalen Währungsfonds und anderer Organisationen zutreffen, nicht alleine gegen einen dermaßen starken Konjunkturabschwung anfinanzieren. Das muss man den Menschen ehrlicherweise sagen. Jeder Politiker, jede Politikerin, die behauptet, ich kann diese Schwierigkeiten von meiner Stadt, von meinem Land gänzlich fernhalten, weiß nicht, wovon er/sie spricht. Die Wirtschafts- und Finanzpolitik in Wien wird und muss alle – und ich unterstreiche: wirklich alle! – Hebel bedienen, damit sich die Menschen im nächsten Jahr konkret auf uns verlassen können, damit den Menschen im nächsten Jahr ganz konkret geholfen wird. Wir tun das, und wir tun das ganz konsequent. </w:t>
      </w:r>
    </w:p>
    <w:p>
      <w:pPr>
        <w:pStyle w:val="Normal"/>
        <w:widowControl w:val="false"/>
        <w:spacing w:lineRule="exact" w:line="240"/>
        <w:ind w:firstLine="284"/>
        <w:jc w:val="both"/>
        <w:rPr/>
      </w:pPr>
      <w:r>
        <w:rPr>
          <w:rFonts w:cs="Arial" w:ascii="Arial" w:hAnsi="Arial"/>
          <w:sz w:val="18"/>
        </w:rPr>
        <w:t xml:space="preserve">Wien war – und ich bin stolz darauf – das erste Bundesland in Österreich, das am 28. Oktober alle Sozialpartner und die zentralen Einrichtungen des Landes an einen Tisch geholt hat, und ich möchte die Gelegenheit nutzen, mich hier nochmals bei allen – bei der Arbeiterkammer, bei der Wirtschaftskammer, bei der Industriellenvereinigung, beim Gewerkschaftsbund und der Landwirtschaftskammer – sehr für ihre Beiträge und ihre Vorschläge zu bedanken. Wir haben sehr konzentriert über zielgerichtete, ökonomisch sinnvolle und vor allem schnell wirksame Maßnahmen diskutiert, aber auch darüber, dass diese Maßnahmen aufeinander abgestimmt sein müssen, dass sie koordiniert sein müssen, auch mit dem, was gerade jetzt auf </w:t>
      </w:r>
      <w:r>
        <w:rPr>
          <w:rFonts w:cs="Arial" w:ascii="Arial" w:hAnsi="Arial"/>
          <w:bCs/>
          <w:sz w:val="18"/>
        </w:rPr>
        <w:t>Bundesebene</w:t>
      </w:r>
      <w:r>
        <w:rPr>
          <w:rFonts w:cs="Arial" w:ascii="Arial" w:hAnsi="Arial"/>
          <w:sz w:val="18"/>
        </w:rPr>
        <w:t xml:space="preserve"> passiert. Denn es kann natürlich nicht das Ziel sein, dass wir in Beliebigkeit verfallen und irgendwelche Wunschzettel, woher immer sie auch kommen, abarbeiten. Der Haushalt der Stadt Wien ist kein Wurlitzer nach dem Motto „Wünsch dir was". </w:t>
      </w:r>
    </w:p>
    <w:p>
      <w:pPr>
        <w:pStyle w:val="Normal"/>
        <w:widowControl w:val="false"/>
        <w:spacing w:lineRule="exact" w:line="240"/>
        <w:ind w:firstLine="284"/>
        <w:jc w:val="both"/>
        <w:rPr/>
      </w:pPr>
      <w:r>
        <w:rPr>
          <w:rFonts w:cs="Arial" w:ascii="Arial" w:hAnsi="Arial"/>
          <w:sz w:val="18"/>
        </w:rPr>
        <w:t xml:space="preserve">Wenn wir Geld – und wohlgemerkt, das ist das Geld der Steuerzahler und Steuerzahlerinnen – in die Hand nehmen, dann für zwei ganz grundlegende Dinge: für einen Schutzschirm für die Wiener Arbeitsplätze und für die Zukunft dieser Stadt. Das heißt, für eine langfristig angelegte Forschungs- und Technologieförderung, für eine maßgeschneiderte Wirtschaftsförderung, für mehr Klimaschutz, für mehr Energieeffizienz. Und das, sehr geehrte Damen und Herren – erlauben Sie mir, das anzumerken –, sind auch genau jene Schwerpunkte, die die Europäische Kommission laut einem Medienbericht vom vergangenen Mittwoch für ein EU-Konjunkturpaket vorschlagen möchte.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wir dem Konjunkturabschwung entgegentreten, dann mit einer Vielzahl an Projekten, die der Zukunft Wiens und seinen Menschen sowie kommenden Generationen dienen. „Yes, we can!" war und ist der Leitspruch des gewählten US-Präsidenten Barack Obama. Mut und Zuversicht werden auch in Wien die Herangehensweise an die schwierige Situation des kommenden Jahres prägen. Die Stadt wird mit einer verantwortungsvollen Finanz- und Wirtschaftspolitik ihren Beitrag dazu liefern. Und, ja, wir können es schaffen, sehr verehrte Damen und Herren, und wir werden es schaffen. Miteinander!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Erlauben Sie mir noch eine Anmerkung: Alle – und das ist verständlich, und es ist wichtig, darüber zu sprechen –, alle sprechen von der Krise, alle sprechen von Niedergang, von Negativszenarien. Aber wir müssen gleichzeitig auch sehen, dass wir starke und innovative Betriebe haben, dass wir gut ausgebildete Arbeitskräfte in Wien haben und dass wir zum Beispiel im Bereich Forschung und Innovation in Wien schon sehr lange auf jene Bereiche setzten, die die Zukunft des Wirtschaftsstandortes bestimmen werden. </w:t>
      </w:r>
    </w:p>
    <w:p>
      <w:pPr>
        <w:pStyle w:val="Normal"/>
        <w:widowControl w:val="false"/>
        <w:spacing w:lineRule="exact" w:line="240"/>
        <w:ind w:firstLine="284"/>
        <w:jc w:val="both"/>
        <w:rPr/>
      </w:pPr>
      <w:r>
        <w:rPr>
          <w:rFonts w:cs="Arial" w:ascii="Arial" w:hAnsi="Arial"/>
          <w:sz w:val="18"/>
        </w:rPr>
        <w:t>Das trifft auch auf den Wien-Tourismus zu, der ja von manchen Experten vor Kurzem medial schon feierlich bekränzt und fast zu Grabe getragen wurde. Die Oktoberzahlen mit einem Plus von über 6 Prozent haben dann die Dinge wieder etwas zurechtgerückt. Aber auch hier, sehr geehrte Damen und Herren, verschließen wir nicht die Augen vor den auf uns zukommenden Problemen. Natürliche hat eine Wirtschaftskrise Auswirkungen auf alle Bereiche des Wirtschaftslebens, aber jede Form von öffentlicher Panikmache ist fehl am Platz.</w:t>
      </w:r>
    </w:p>
    <w:p>
      <w:pPr>
        <w:pStyle w:val="Normal"/>
        <w:widowControl w:val="false"/>
        <w:spacing w:lineRule="exact" w:line="240"/>
        <w:ind w:firstLine="284"/>
        <w:jc w:val="both"/>
        <w:rPr>
          <w:rFonts w:ascii="Arial" w:hAnsi="Arial" w:cs="Arial"/>
          <w:sz w:val="18"/>
        </w:rPr>
      </w:pPr>
      <w:r>
        <w:rPr>
          <w:rFonts w:cs="Arial" w:ascii="Arial" w:hAnsi="Arial"/>
          <w:sz w:val="18"/>
        </w:rPr>
        <w:t xml:space="preserve">Bevor ich auf die Details des regulären Voranschlages zu sprechen komme, möchte ich das zusätzliche 100 Millionen-Paket für Konjunktur und Beschäftigung ganz speziell in den Vordergrund rücken. Die Stadt bekennt sich dazu, dass wir heute mit einem Ergänzungsantrag neben den 573 Millionen EUR für nachfragewirksame Ausgaben im Jahr 2009 noch einmal zusätzlich 100 Millionen EUR in die Hand nehmen, um so mit 673 Millionen EUR offensiv gegenzusteuern. Wir werden dafür 2009 zusätzliche Mittel aufnehmen. Jawohl, wir erhöhen damit die Verschuldung der Stadt in einem verantwortbaren Ausmaß, weil das Investitionen sind, die den Menschen in unserer Stadt schnell zugute kommen, und dazu bekenne ich mich mit vollem Herze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Wir haben in den Budgets der vergangenen Jahre – viele meiner Vorgänger haben da ganz wichtige Arbeiten geleistet – dafür die Grundlagen gelegt. Der Schuldenstand ist seit Anfang des Jahrzehntes um ein Drittel zurückgegangen und eröffnet uns damit jetzt die notwendigen Spielräume für verantwortungsvolles Handeln in einem schwierigen Umfeld. </w:t>
      </w:r>
    </w:p>
    <w:p>
      <w:pPr>
        <w:pStyle w:val="Normal"/>
        <w:widowControl w:val="false"/>
        <w:spacing w:lineRule="exact" w:line="240"/>
        <w:ind w:firstLine="284"/>
        <w:jc w:val="both"/>
        <w:rPr/>
      </w:pPr>
      <w:r>
        <w:rPr>
          <w:rFonts w:cs="Arial" w:ascii="Arial" w:hAnsi="Arial"/>
          <w:sz w:val="18"/>
        </w:rPr>
        <w:t xml:space="preserve">Die Schwerpunkte dieses Extrapaketes in Wien sind klar umrissen. Ganz wichtig: Wir stellen für den Arbeitsmarkt als Schutzschirm für die Wiener Arbeitnehmer und Arbeitnehmerinnen Mittel bereit. Die Arbeitslosenzahlen in Wien haben sich – Sie wissen es – in den vergangenen vier Jahren äußerst erfreulich entwickelt. Im September und Oktober war es Wien, gemeinsam mit Niederösterreich, das unter den Bundesländern als einziges einen deutlichen Rückgang der Arbeitslosigkeit um 8,6 Prozent verzeichnen konnte. Das zeigt die Robustheit des Wiener Arbeitsmarktes, aber wir wissen, dass die heraufziehenden wirtschaftlichen Stürme natürlich auch vor dem Wiener Arbeitsmarkt nicht halt machen werden. </w:t>
      </w:r>
    </w:p>
    <w:p>
      <w:pPr>
        <w:pStyle w:val="Normal"/>
        <w:widowControl w:val="false"/>
        <w:spacing w:lineRule="exact" w:line="240"/>
        <w:ind w:firstLine="284"/>
        <w:jc w:val="both"/>
        <w:rPr/>
      </w:pPr>
      <w:r>
        <w:rPr>
          <w:rFonts w:cs="Arial" w:ascii="Arial" w:hAnsi="Arial"/>
          <w:sz w:val="18"/>
        </w:rPr>
        <w:t xml:space="preserve">WIFO-Chef Dr Aiginger hat im Oktober einen sehr bildhaften und, wie ich meine, auch sehr treffenden Vergleich mit Blick auf die Entwicklung der Wirtschaft gewählt, er hat in einer „Pressestunde" sinngemäß gesagt: Ich habe eine Sturmwarnung abgegeben, gekommen ist ein Orkan. Und am Freitag nannte er die momentane Entwicklung die – ich zitiere: „größte Herausforderung unserer Generation." </w:t>
      </w:r>
    </w:p>
    <w:p>
      <w:pPr>
        <w:pStyle w:val="Normal"/>
        <w:widowControl w:val="false"/>
        <w:spacing w:lineRule="exact" w:line="240"/>
        <w:ind w:firstLine="284"/>
        <w:jc w:val="both"/>
        <w:rPr/>
      </w:pPr>
      <w:r>
        <w:rPr>
          <w:rFonts w:cs="Arial" w:ascii="Arial" w:hAnsi="Arial"/>
          <w:sz w:val="18"/>
        </w:rPr>
        <w:t>Deshalb, sehr geehrte Damen und Herren, bereiten wir uns schon länger auf eine schwieriger werdende Situation am Arbeitsmarkt vor. Der Wiener ArbeiternehmerInnen Förderungsfonds, eine Einrichtung, die es – man kann es nicht oft genug sagen – in vergleichbarer Form in keinem anderen Bundesland in Österreich gibt, der WAFF also, wird mit Arbeitsstiftungen bereitstehen, und wir werden einmal mehr die Anstrengungen im Bereich der Fortbildung und Qualifikation intensivieren. Wir bekennen uns zu dieser einzigartigen kommunalen Unterstützung der Arbeitsmarktpolitik, und die 56 Millionen EUR im regulären Arbeitsmarktbudget und die zusätzlichen Mittel, die dann auch aus dem Konjunkturpaket dazukommen, sind bestens angelegt. Eine höhere Qualifikation, die bessere Ausbildung garantiert – mehrere Studien belegen das –, bedeutet höheres Einkommen und bessere Beschäftigungschancen.</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Botschaft ist klar: Wien steht den Wienern und Wienerinnen mit dem WAFF zur Seite. WAFF wirkt ganz besonders jetzt, sehr geehrte Damen und Herre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Das Gebot der Stunde für die Wiener ArbeitnehmerInnen ist klar. Wir alle müssen optimalste Rahmenbedingungen setzen, um die Kaufkraft zu stärken. In diesem Sinn begrüße ich außerordentlich die positiven ersten Signale und die Pläne der kommenden Bundesregierung, eine Steuerreform, die genau diese Kaufkraft steigert, schon mit 1.1.2009 in Kraft zu setzen.</w:t>
      </w:r>
    </w:p>
    <w:p>
      <w:pPr>
        <w:pStyle w:val="Normal"/>
        <w:widowControl w:val="false"/>
        <w:spacing w:lineRule="exact" w:line="240"/>
        <w:ind w:firstLine="284"/>
        <w:jc w:val="both"/>
        <w:rPr/>
      </w:pPr>
      <w:r>
        <w:rPr>
          <w:rFonts w:cs="Arial" w:ascii="Arial" w:hAnsi="Arial"/>
          <w:sz w:val="18"/>
        </w:rPr>
        <w:t xml:space="preserve">Weitere Schwerpunkte, sehr geehrte Damen und Herren, dieses zusätzlichen 100 Millionen-Pakets liegen in den Bereichen Wirtschaft, Technologie und Forschungsförderung sowie beim Klimaschutz. Ich kann hier nur beispielhaft einige Maßnahmen aufzählen, die im Paket Berücksichtigung finden werden und die auch beim Gipfel schon diskutiert und festgelegt wurden. Speziell sind dies Maßnahmen in der Wirtschaftsförderung, etwa bei der Internationalisierung und Innovation. </w:t>
      </w:r>
    </w:p>
    <w:p>
      <w:pPr>
        <w:pStyle w:val="Normal"/>
        <w:widowControl w:val="false"/>
        <w:spacing w:lineRule="exact" w:line="240"/>
        <w:ind w:firstLine="284"/>
        <w:jc w:val="both"/>
        <w:rPr/>
      </w:pPr>
      <w:r>
        <w:rPr>
          <w:rFonts w:cs="Arial" w:ascii="Arial" w:hAnsi="Arial"/>
          <w:sz w:val="18"/>
        </w:rPr>
        <w:t xml:space="preserve">Aber auch im Bereich des Tourismus wird es eine Sonderförderung von 500 000 EUR für zusätzliche Werbe- und Marketingmaßnahmen von Wien-Tourismus geben. Also diese halbe Million kommt noch einmal dazu. </w:t>
      </w:r>
    </w:p>
    <w:p>
      <w:pPr>
        <w:pStyle w:val="Normal"/>
        <w:widowControl w:val="false"/>
        <w:spacing w:lineRule="exact" w:line="240"/>
        <w:ind w:firstLine="284"/>
        <w:jc w:val="both"/>
        <w:rPr/>
      </w:pPr>
      <w:r>
        <w:rPr>
          <w:rFonts w:cs="Arial" w:ascii="Arial" w:hAnsi="Arial"/>
          <w:sz w:val="18"/>
        </w:rPr>
        <w:t>Ganz wichtig ist natürlich – das war auch ein großes Anliegen der Industriellenvereinigung –, wir investieren zusätzlich in den Ausbau der Infrastruktur. Wir investieren in Sanierungs- und Instandhaltungsmaßnahmen im Bereich des Wiener Krankenanstaltenverbundes. Das sind Maßnahmen, die nicht nur für die Patienten und Patientinnen und die dort Arbeitenden ganz besonders wichtig sind, sondern – heute sehen wir das ja vor allem aus dem Blickwinkel der wirtschaftlichen Entwicklung – ganz wichtig für die Klein- und Mittelunternehmungen, denn sie sind diejenigen, die von solchen Instandhaltungsmaßnahmen ganz besonders profitieren und die hier ganz besonders zum Zug kommen können, denn wir wollen – natürlich unter Einhaltung aller gesetzlichen Rahmenbedingungen – vor allem Wiener Klein- und Mittelbetriebe unterstützen.</w:t>
      </w:r>
    </w:p>
    <w:p>
      <w:pPr>
        <w:pStyle w:val="Normal"/>
        <w:widowControl w:val="false"/>
        <w:spacing w:lineRule="exact" w:line="240"/>
        <w:ind w:firstLine="284"/>
        <w:jc w:val="both"/>
        <w:rPr/>
      </w:pPr>
      <w:r>
        <w:rPr>
          <w:rFonts w:cs="Arial" w:ascii="Arial" w:hAnsi="Arial"/>
          <w:sz w:val="18"/>
        </w:rPr>
        <w:t xml:space="preserve">Neben diesen Maßnahmen, die es im KAV geben wird, definieren wir darüber hinaus gerade Projekte bei den Wiener Linien, die in Kürze zügig umgesetzt werden. Hier wird schon sehr intensiv an den Detailprojekten gearbeitet. </w:t>
      </w:r>
    </w:p>
    <w:p>
      <w:pPr>
        <w:pStyle w:val="Normal"/>
        <w:widowControl w:val="false"/>
        <w:spacing w:lineRule="exact" w:line="240"/>
        <w:ind w:firstLine="284"/>
        <w:jc w:val="both"/>
        <w:rPr/>
      </w:pPr>
      <w:r>
        <w:rPr>
          <w:rFonts w:cs="Arial" w:ascii="Arial" w:hAnsi="Arial"/>
          <w:sz w:val="18"/>
        </w:rPr>
        <w:t xml:space="preserve">Ein weiterer wichtiger Punkt, den ich schon erwähnt habe, ein Anliegen, das grundsätzlich bei allen Maßnahmen der Landesregierung und Stadtregierung mitspielt, ist der Klimaschutz und die Energieeffizienz. Wir sind im Bereich Energie auf dem besten Weg, unsere Effizienz stark zu steigern. Ich darf daran erinnern, dass wir in wenigen Monaten das Kraftwerksprojekt „Repowering Simmering" eröffnen werden. Hier wurden seit Anfang 2007 mehr als 300 Millionen EUR in die Erneuerung der beiden Kraftwerksblöcke investiert, und damit wird eine nachhaltige Verbesserung im Energieeinsatz erreicht. </w:t>
      </w:r>
    </w:p>
    <w:p>
      <w:pPr>
        <w:pStyle w:val="Normal"/>
        <w:widowControl w:val="false"/>
        <w:spacing w:lineRule="exact" w:line="240"/>
        <w:ind w:firstLine="284"/>
        <w:jc w:val="both"/>
        <w:rPr/>
      </w:pPr>
      <w:r>
        <w:rPr>
          <w:rFonts w:cs="Arial" w:ascii="Arial" w:hAnsi="Arial"/>
          <w:sz w:val="18"/>
        </w:rPr>
        <w:t xml:space="preserve">Wir werden mit diesem Konjunkturpaket thermische Sanierung forcieren sowie breit angelegte Maßnahmen zur Hebung der Energieeffizienz in Wien vorsehen. Die THEWOSAN-Förderschiene des Wohnbauressorts läuft ja äußerst erfolgreich, und eine durchschnittliche Einsparung bei den Heizkosten von etwa 50 Prozent nutzt den Bewohnern und Bewohnerinnen und gleichzeitig dem Klimaschutz. </w:t>
      </w:r>
    </w:p>
    <w:p>
      <w:pPr>
        <w:pStyle w:val="Normal"/>
        <w:widowControl w:val="false"/>
        <w:spacing w:lineRule="exact" w:line="240"/>
        <w:ind w:firstLine="284"/>
        <w:jc w:val="both"/>
        <w:rPr/>
      </w:pPr>
      <w:r>
        <w:rPr>
          <w:rFonts w:cs="Arial" w:ascii="Arial" w:hAnsi="Arial"/>
          <w:sz w:val="18"/>
        </w:rPr>
        <w:t xml:space="preserve">Auch hier ist also das Konjunktur- und Beschäftigungspaket eine große Chance, um unsere Anstrengungen noch zu fokussieren. In diesem Bereich ist Investieren das oberste Ziel, investieren für Qualitätsverbesserung, investieren für konjunkturell sinnvolle Maßnahmen. </w:t>
      </w:r>
    </w:p>
    <w:p>
      <w:pPr>
        <w:pStyle w:val="Normal"/>
        <w:widowControl w:val="false"/>
        <w:spacing w:lineRule="exact" w:line="240"/>
        <w:ind w:firstLine="284"/>
        <w:jc w:val="both"/>
        <w:rPr/>
      </w:pPr>
      <w:r>
        <w:rPr>
          <w:rFonts w:cs="Arial" w:ascii="Arial" w:hAnsi="Arial"/>
          <w:sz w:val="18"/>
        </w:rPr>
        <w:t xml:space="preserve">Sehr geehrte Damen und Herren! Dass wir in außergewöhnlichen Zeiten leben, ist der Grund dafür, dass ich erst jetzt auf den Voranschlag, also das reguläre Budget, zu sprechen kommen kann. Das reguläre Budget, sehr geehrte Damen und Herren, ist wirklich ein Budget der Stärke, ein Budget der Solidarität, kurz gesagt, ein Budget für die Wiener und Wienerinnen, denn ohne Solidarität, die auch in diesem Budget zum Ausdruck kommt, gibt es keine ausgeglichene Gesellschaft. Wir in Wien tun alles dafür, weil wir eine ausgeglichene, eine sozial gerechte Gesellschaft wollen, die niemanden zurücklässt.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Budgetpolitik, sehr geehrte Damen und Herren, hat eben auch viele indirekte Auswirkungen, etwa durch viele budgetär gestützte Programme und Maßnahmen eine hohe Frauenbeschäftigungsquote in dieser Stadt, wo wir meilenweit vor allen anderen Ländern liegen. Das, sehr geehrte Damen und Herren, ist nicht nur ein urbanes Phänomen, das ist etwas politisch Gewolltes. Budgetpolitik ist ganz klar Gesellschaftspolitik. Wir gestalten mit diesem Budget mit Entschlossenheit die Zukunft Wiens und bauen damit eine Brücke in das kommende Jahrzehnt. Ob es die Sozialausgaben sind, die Gesundheitsausgaben, die Wirtschafts- oder Frauenförderung oder die ArbeitnehmerInnenförderung, überall ist Wien in Österreich im Spitzenfeld. </w:t>
      </w:r>
      <w:r>
        <w:rPr>
          <w:rFonts w:cs="Arial" w:ascii="Arial" w:hAnsi="Arial"/>
          <w:i/>
          <w:sz w:val="18"/>
        </w:rPr>
        <w:t>(Beifall bei der SPÖ.)</w:t>
      </w:r>
      <w:r>
        <w:rPr>
          <w:rFonts w:cs="Arial" w:ascii="Arial" w:hAnsi="Arial"/>
          <w:sz w:val="18"/>
        </w:rPr>
        <w:t xml:space="preserve"> </w:t>
      </w:r>
    </w:p>
    <w:p>
      <w:pPr>
        <w:pStyle w:val="TextBodyIndent"/>
        <w:widowControl w:val="false"/>
        <w:spacing w:lineRule="exact" w:line="240"/>
        <w:ind w:firstLine="284"/>
        <w:jc w:val="both"/>
        <w:rPr/>
      </w:pPr>
      <w:r>
        <w:rPr>
          <w:sz w:val="18"/>
        </w:rPr>
        <w:t xml:space="preserve">Nun zu den Details, wobei ich vorausschicke, dass wir in Wien, wie schon seit Langem üblich, auch diesmal jeden Budgetansatz einem Screening unterzogen haben, damit die Geschlechtergerechtigkeit im Budget gewahrt wird. Das ist mittlerweile eine Selbstverständlichkeit, aber ich denke, auch Selbstverständliches gilt es von Zeit zu Zeit in Erinnerung zu rufen. </w:t>
      </w:r>
    </w:p>
    <w:p>
      <w:pPr>
        <w:pStyle w:val="TextBodyIndent"/>
        <w:widowControl w:val="false"/>
        <w:spacing w:lineRule="exact" w:line="240"/>
        <w:ind w:firstLine="284"/>
        <w:jc w:val="both"/>
        <w:rPr/>
      </w:pPr>
      <w:r>
        <w:rPr>
          <w:sz w:val="18"/>
        </w:rPr>
        <w:t>Zum Voranschlag: Im Voranschlag der Stadt Wien stehen Einnahmen in der Höhe von10 965 Milliar-</w:t>
        <w:br/>
        <w:t>den EUR Ausgaben in der Höhe von 11,056 Milliar-</w:t>
        <w:br/>
        <w:t>den EUR gegenüber. Das gibt ein rechnerisches Minus im regulären Budget von 91 Millionen EUR. Der Budgetvollzug wird dann weisen, wie sich das Ergebnis konkret entwickelt.</w:t>
      </w:r>
    </w:p>
    <w:p>
      <w:pPr>
        <w:pStyle w:val="TextBodyIndent"/>
        <w:widowControl w:val="false"/>
        <w:spacing w:lineRule="exact" w:line="240"/>
        <w:ind w:firstLine="284"/>
        <w:jc w:val="both"/>
        <w:rPr/>
      </w:pPr>
      <w:r>
        <w:rPr>
          <w:sz w:val="18"/>
        </w:rPr>
        <w:t xml:space="preserve">Um auch hier einen Vergleich anzubringen: Hier haben wir es mit einem Budget zu tun, das etwa den Budgets der Bundesländer Ober- und Niederösterreich gemeinsam genommen entspricht. Ich denke, Sie können daran erkennen, welche Impulse die Wirtschaft Österreichs von Wien aus bekommt, welche Bedeutung Wien und die Tatsache, dass wir hier im Wiener Budget investieren, für gesamt Österreich hat. </w:t>
      </w:r>
    </w:p>
    <w:p>
      <w:pPr>
        <w:pStyle w:val="TextBodyIndent"/>
        <w:widowControl w:val="false"/>
        <w:spacing w:lineRule="exact" w:line="240"/>
        <w:ind w:firstLine="284"/>
        <w:jc w:val="both"/>
        <w:rPr/>
      </w:pPr>
      <w:r>
        <w:rPr>
          <w:sz w:val="18"/>
        </w:rPr>
        <w:t xml:space="preserve">Ich bekenne mich auch bei diesem Budget wiederum zu einer stabilen Haushaltsführung. Dieser Linie werden wir treu bleiben, denn es ist eine Linie, die den Menschen mittel- und langfristig am meisten nutzt und die Spielräume für kurzfristiges sofortiges Handeln eröffnet. Der Schuldenstand in diesem Voranschlag – aber da berücksichtigen wir natürlich das zusätzliche Konjunkturpaket von 100 Millionen EUR noch nicht – ist mit einer Verringerung um 14 Millionen EUR präliminiert, und ich denke, das zeigt sehr deutlich, warum wir diese Politik machen, denn die gibt uns die Gelegenheit, diese zusätzlichen Mittel in die Hand zu nehmen. </w:t>
      </w:r>
    </w:p>
    <w:p>
      <w:pPr>
        <w:pStyle w:val="Normal"/>
        <w:widowControl w:val="false"/>
        <w:spacing w:lineRule="exact" w:line="240"/>
        <w:ind w:firstLine="284"/>
        <w:jc w:val="both"/>
        <w:rPr/>
      </w:pPr>
      <w:r>
        <w:rPr>
          <w:rFonts w:cs="Arial" w:ascii="Arial" w:hAnsi="Arial"/>
          <w:sz w:val="18"/>
        </w:rPr>
        <w:t xml:space="preserve">Diese Gelegenheit haben wir deswegen, weil wir seit Anfang des Jahrzehnts über 700 Millionen EUR an Schulden abgebaut haben. Um es einmal in alter Währung zu sagen, denn diese Dimension ist schon wirklich sehr beeindruckend, und ich kann mich nur bei meinen Vorgängern und Vorgängerinnen bedanken, die ganz wesentlich dazu beigetragen haben, in alter Währung sind das 10 Milliarden Schilling, die an Schulden abgebaut wurden. Das ist ein nachhaltiger Konsolidierungserfolg, um den uns in Europa viele Städte beneiden. </w:t>
      </w:r>
    </w:p>
    <w:p>
      <w:pPr>
        <w:pStyle w:val="Normal"/>
        <w:widowControl w:val="false"/>
        <w:spacing w:lineRule="exact" w:line="240"/>
        <w:ind w:firstLine="284"/>
        <w:jc w:val="both"/>
        <w:rPr/>
      </w:pPr>
      <w:r>
        <w:rPr>
          <w:rFonts w:cs="Arial" w:ascii="Arial" w:hAnsi="Arial"/>
          <w:sz w:val="18"/>
        </w:rPr>
        <w:t xml:space="preserve">Und dieser Erfolg wird – und auch das muss man dazusagen – von einem sehr beachtlichen Erfolg im Ausbau der Infrastruktur begleitet. Es ist also nicht so, dass nicht investiert wurde in den vergangenen Jahren in Wien, nein, im Gegenteil, wir haben es hier mit vielen und großen Werten zu tun, ja fast milliardenschweren Werten, die durch die Investition der Stadt in den vergangenen Jahrzehnten in Wien entstanden sind. Auch das, denke ich, ist eine außerordentliche Leistung: Schulden zurückzahlen, gleichzeitig intensivst investieren, um nachhaltige Werte für diese Stadt und damit für die Wiener und Wienerinnen zu schaffe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as bedeuten diese 11 Milliarden nun ganz konkret, wo investieren wir sie, was nützen diese 11 Milliarden den Menschen, wo setzen wir die Akzente für die Zukunft? Wir setzen in unserer Strategie insbesondere auf die Steigerung der nachfragewirksamen Ausgaben. Dabei handelt es sich um Sanierungsmaßnahmen, um Ausgaben im Nahverkehr oder Instandhaltungsmaßnahmen für Straßen, Leitungen, Kanäle, Ankäufe von Maschinen und Fahrzeugen. </w:t>
      </w:r>
    </w:p>
    <w:p>
      <w:pPr>
        <w:pStyle w:val="Normal"/>
        <w:widowControl w:val="false"/>
        <w:spacing w:lineRule="exact" w:line="240"/>
        <w:ind w:firstLine="284"/>
        <w:jc w:val="both"/>
        <w:rPr/>
      </w:pPr>
      <w:r>
        <w:rPr>
          <w:rFonts w:cs="Arial" w:ascii="Arial" w:hAnsi="Arial"/>
          <w:sz w:val="18"/>
        </w:rPr>
        <w:t>Ich habe im Vorfeld der Debatte über diesen Budgetvoranschlag die Kritik vernommen, die da lautet: Was sind schon 573 Millionen EUR zusätzlich? Als ich das zum ersten Mal gehört habe, sehr geehrte Damen und Herren, war ich mir nicht sicher, ob ich richtig gehört habe, denn irgendwie muss hier den KritikerInnen ein wenig der ökonomische Sachverstand verloren gegangen sein. 573 Millionen EUR sind mehr als 5 Prozent des gesamten Budgetvolumens des Jahres 2009, und wir nehmen diese Steigerung von einem Jahr auf das andere Jahr vor, ohne irgendwo anders Einsparungen oder Kürzungen vorzunehmen. Insgesamt machen diese nachfragewirksamen Ausgaben 2009 einen Wert von 4,4 Milliarden aus – ich wiederhole es: 4,4 Milliar-</w:t>
        <w:br/>
        <w:t xml:space="preserve">den EUR –, ein noch nie dagewesener Wert. Wer da die Worte „mickrig" oder „zu wenig" in den Mund nimmt, sehr geehrte Damen und Herren, dem spreche ich, bei allem Respekt, aus finanz- und wirtschaftspolitischer Perspektive die Sachkompetenz ab.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se Ausgaben wirken im besten Sinn im Abschwung antizyklisch und werden gerade die Klein- und Mittelunternehmungen 2009 unterstützen, etwa im Bau- und Baunebengewerbe, wohin allein Mittel im Ausmaß von 1,615 Milliarden EUR fließen werden. Diese öffentliche Nachfrage wird jetzt gebraucht, und diese öffentliche Nachfrage wird jetzt da sein, sehr geehrte Damen und Herre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ir tun aber noch mehr. Wir weiten die Wirtschaftsförderung massiv aus. Wir erhöhen 2009 das Budget der Wiener Wirtschaftsförderung mit einem Schlag um 30 Prozent. Ja, 30 Prozent! Ich weiß nicht, wann ein Finanzstadtrat, eine Finanzstadträtin zuletzt so eine Steigerung bekannt geben durfte. Ich denke, wenn man immer nur fordert und fordert und fordert, dann soll man schon erkennen, dass wir hier einen sehr, sehr starken Impuls und sehr konkrete Maßnahmen der Stadt für die Wirtschaft, für die Wirtschaftstreibenden, vor allem für die kleinen und mittleren Betriebe setze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 direkte Wirtschaftsförderung, sehr geehrte Damen und Herren, erreicht damit ein Volumen von 214,7 Millionen EUR. Mit diesen Mitteln werden wir noch mehr Betrieben gezielt helfen können: bei der Unterstützung von Neugründungen, bei der Ansiedlung, bei der Entwicklung von Plänen zur Erweiterung, mit Förderwettbewerben und vielen anderen auch sehr innovativen Möglichkeiten. Ich weiß, dass die Wirtschaft das braucht und dass diese Maßnahmen auch ankommen. Ich weiß das nach vielen, vielen Gesprächen in Betrieben, mit den Vorständen, mit den Personalisten, den Einzelunternehmern und Einzelunternehmerinnen, den Betriebsräten und Betriebsrätinnen, und sie bestätigen, dass die Förderung durch die Stadt dort ankommt, wo sie gebraucht wird, ob es jetzt die Wirtschaftförderungen des WWFF sind oder auch die Förderungen zum Beispiel der Personalentwicklung über den WAFF. Und auch im internationalen Wettbewerb ist Wien sehr gut unterwegs. Unlängst war ein internationales Meeting von Baxter International, und die Aufsichtsräte haben uns von dort auch genau dieses bestätigt. </w:t>
      </w:r>
    </w:p>
    <w:p>
      <w:pPr>
        <w:pStyle w:val="Normal"/>
        <w:widowControl w:val="false"/>
        <w:spacing w:lineRule="exact" w:line="240"/>
        <w:ind w:firstLine="284"/>
        <w:jc w:val="both"/>
        <w:rPr/>
      </w:pPr>
      <w:r>
        <w:rPr>
          <w:rFonts w:cs="Arial" w:ascii="Arial" w:hAnsi="Arial"/>
          <w:sz w:val="18"/>
        </w:rPr>
        <w:t xml:space="preserve">Stolz, sehr geehrte Damen und Herren, bin ich auch auf die Entwicklung der Forschungsförderung, die seit 2004 sehr, sehr stark angestiegen ist. Ich weiß, viele können es nicht mehr hören, aber es ist meine ganz, ganz feste Überzeugung: Nur mit mehr Forschung, mit einer noch besseren Vernetzung der öffentlichen Hand mit Universitäten und privaten Trägern können wir den Wettbewerb um die besten Köpfe, um die innovativsten Ideen für uns, für Wien, entscheiden. Die FTI-Strategie des Jahres 2007 hat diese Ziele im Detail definiert. Die Wiener Forschungsformel lässt sich aber auch sehr, sehr kurz zusammenfassen: Forschung ist gleich innovative Produkte und Dienstleistungen und ist gleich Betriebe und Arbeitsplätze mit Zukunft. </w:t>
      </w:r>
    </w:p>
    <w:p>
      <w:pPr>
        <w:pStyle w:val="Normal"/>
        <w:widowControl w:val="false"/>
        <w:spacing w:lineRule="exact" w:line="240"/>
        <w:ind w:firstLine="284"/>
        <w:jc w:val="both"/>
        <w:rPr/>
      </w:pPr>
      <w:r>
        <w:rPr>
          <w:rFonts w:cs="Arial" w:ascii="Arial" w:hAnsi="Arial"/>
          <w:sz w:val="18"/>
        </w:rPr>
        <w:t xml:space="preserve">2009 wird deswegen das Forschungsbudget im engeren Sinn den Wert von über 80 Millionen EUR erreichen. Ich betone, dies ist die kommunale Forschungsförderung, denn eigentlich – Sie wissen es – ist Forschungsförderung ja keine Aufgabe der Kommune, sondern des Bundes. Trotzdem leisten wir diesen Beitrag, weil wir der Meinung sind, es ist so wichtig, weshalb wir die Innovationsprojekte der Wiener Unternehmungen unterstützen wollen. Jedes Mal, wenn ich mit Unternehmern und Unternehmerinnen, mit Forschern und Forscherinnen, aber auch mit ArbeitnehmerInnen aus diesen Bereichen spreche, dann weiß ich, das Geld trägt ordentliche Zinsen – für die gesamte Stadt, für alle Wiener und Wienerinnen. </w:t>
      </w:r>
    </w:p>
    <w:p>
      <w:pPr>
        <w:pStyle w:val="Normal"/>
        <w:widowControl w:val="false"/>
        <w:spacing w:lineRule="exact" w:line="240"/>
        <w:ind w:firstLine="284"/>
        <w:jc w:val="both"/>
        <w:rPr/>
      </w:pPr>
      <w:r>
        <w:rPr>
          <w:rFonts w:cs="Arial" w:ascii="Arial" w:hAnsi="Arial"/>
          <w:sz w:val="18"/>
        </w:rPr>
        <w:t xml:space="preserve">Und wir nehmen weiterhin viel Geld in die Hand, etwa beim Campus Vienna Biocenter, bei der „Marxbox“ oder bei der vor allem auch dank unseres Herrn Bürgermeisters immer besser werdenden Kooperation mit den Wiener Universitäten. </w:t>
      </w:r>
    </w:p>
    <w:p>
      <w:pPr>
        <w:pStyle w:val="Normal"/>
        <w:widowControl w:val="false"/>
        <w:spacing w:lineRule="exact" w:line="240"/>
        <w:ind w:firstLine="284"/>
        <w:jc w:val="both"/>
        <w:rPr/>
      </w:pPr>
      <w:r>
        <w:rPr>
          <w:rFonts w:cs="Arial" w:ascii="Arial" w:hAnsi="Arial"/>
          <w:sz w:val="18"/>
        </w:rPr>
        <w:t xml:space="preserve">Was Forschung für uns alle, für jeden von uns bedeutet, was sie auslöst, das konnten – und ich hoffe, dass auch viele von Ihnen am 11. und 12. Oktober dabei waren – die Wiener und Wienerinnen beim großen Forschungsfest am Rathausplatz sehen. Hautnah konnte man dort den persönlichen Nutzen von Forschung für alle erleben, zum Beispiel am Stand von Otto Bock, einem Unternehmen, das unglaublich beeindruckend ist. Bei meinem letzten Besuch dort hat sich wieder gezeigt, wie hier ganz persönlicher Nutzen für Menschen, die dringend Unterstützung brauchen, vereint wird mit wirtschaftlicher Kompetenz und qualifizierten und sicheren Arbeitsplätzen. </w:t>
      </w:r>
    </w:p>
    <w:p>
      <w:pPr>
        <w:pStyle w:val="Normal"/>
        <w:widowControl w:val="false"/>
        <w:spacing w:lineRule="exact" w:line="240"/>
        <w:ind w:firstLine="284"/>
        <w:jc w:val="both"/>
        <w:rPr/>
      </w:pPr>
      <w:r>
        <w:rPr>
          <w:rFonts w:cs="Arial" w:ascii="Arial" w:hAnsi="Arial"/>
          <w:sz w:val="18"/>
        </w:rPr>
        <w:t xml:space="preserve">Deswegen werden wir auch 2009 nicht aufhören, das Thema Forschung ganz nachhaltig in den Köpfen der Menschen zu verankern. Nur dann, wenn die gesamte Gesellschaft diese Idee der Forschung und der Qualifikation mitträgt, werden wir an dieser Spitze bleiben, an der wir sind, und werden noch weitere Spitzen erreichen, denn gerade hier müssen wir uns immer weiterentwickeln, um mithalten zu können. </w:t>
      </w:r>
    </w:p>
    <w:p>
      <w:pPr>
        <w:pStyle w:val="Normal"/>
        <w:widowControl w:val="false"/>
        <w:spacing w:lineRule="exact" w:line="240"/>
        <w:ind w:firstLine="284"/>
        <w:jc w:val="both"/>
        <w:rPr/>
      </w:pPr>
      <w:r>
        <w:rPr>
          <w:rFonts w:cs="Arial" w:ascii="Arial" w:hAnsi="Arial"/>
          <w:sz w:val="18"/>
        </w:rPr>
        <w:t xml:space="preserve">Aber erlauben Sie mir, dass ich noch einen Zukunftsbereich anspreche, nämlich das Thema Jugend. Dazu gehören aus Sicht des kommunalen Budgets die eng verwandten Bereiche Kinderbetreuung und Bildung. Nichts nützt der Gesellschaft, den Kindern, den Familien, den Frauen und, ja, auch den Männern, selbstverständlich auch den Männern, so sehr wie ein gutes Kinderbetreuungsnetz und ein modernes umfassendes Bildungssystem. In Wien haben Bildung und Kinderbetreuung Vorrang, auch deshalb, weil es hier um Chancengerechtigkeit geht und weil die Gerechtigkeit bei der Förderung von Talenten und eine optimale Kinderbetreuung ganz besonders der Geschlechtergerechtigkeit zum Durchbruch verhilft. Eine von vielen Maßnahmen, die hier von der Stadt gesetzt werden. </w:t>
      </w:r>
    </w:p>
    <w:p>
      <w:pPr>
        <w:pStyle w:val="Normal"/>
        <w:widowControl w:val="false"/>
        <w:spacing w:lineRule="exact" w:line="240"/>
        <w:ind w:firstLine="284"/>
        <w:jc w:val="both"/>
        <w:rPr/>
      </w:pPr>
      <w:r>
        <w:rPr>
          <w:rFonts w:cs="Arial" w:ascii="Arial" w:hAnsi="Arial"/>
          <w:sz w:val="18"/>
        </w:rPr>
        <w:t xml:space="preserve">Und auch hier gilt: Mehr Qualität, mehr Leistung, mehr Mittel gehen Hand in Hand. Deswegen gibt Wien 2009 für Kinderbetreuung und Bildung zusätzlich – zusätzlich! – 78 Millionen EUR aus. Das heißt, wir erreichen bei der Bildung einen Budgetwert von 1,041 Milliarden EUR, bei der Kinderbetreuung einen Wert von 389,5 Millionen EUR. </w:t>
      </w:r>
    </w:p>
    <w:p>
      <w:pPr>
        <w:pStyle w:val="Normal"/>
        <w:widowControl w:val="false"/>
        <w:spacing w:lineRule="exact" w:line="240"/>
        <w:ind w:firstLine="284"/>
        <w:jc w:val="both"/>
        <w:rPr/>
      </w:pPr>
      <w:r>
        <w:rPr>
          <w:rFonts w:cs="Arial" w:ascii="Arial" w:hAnsi="Arial"/>
          <w:sz w:val="18"/>
        </w:rPr>
        <w:t xml:space="preserve">Wir setzen damit wichtige Akzente. Um nur ein Beispiel herauszugreifen: Bei der Kinderbetreuung ist es vor allem der Ausbau der Kinderbetreuungsplätze für Kinder unter drei Jahren, und wir investieren in die sprachliche Frühförderung. All das steht unter dem Vorzeichen der Losung „Gerechtigkeit", Gerechtigkeit durch Bildung, Chancen durch Bildung, eine optimale Förderung der Talente durch Bildung. Die Wiener Budgetpolitik legt dafür die Grundlagen, sehr geehrte Damen und Herr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wende mich nun, gerade in Zeiten, in denen Menschen Sorgen haben wegen ihrer Zukunft, einem ganz wichtigen Bereich zu, nämlich dem Bereich Soziales. Dass ein starker Sozialstaat die beste Versicherung in schwierigen Zeiten ist, das muss gerade heute gesagt werden in den Zeiten, da wir die Fehler und die Schwächen von neoliberalen Wunderpredigern immer deutlicher erkennen müssen. </w:t>
      </w:r>
    </w:p>
    <w:p>
      <w:pPr>
        <w:pStyle w:val="Normal"/>
        <w:widowControl w:val="false"/>
        <w:spacing w:lineRule="exact" w:line="240"/>
        <w:ind w:firstLine="284"/>
        <w:jc w:val="both"/>
        <w:rPr/>
      </w:pPr>
      <w:r>
        <w:rPr>
          <w:rFonts w:cs="Arial" w:ascii="Arial" w:hAnsi="Arial"/>
          <w:sz w:val="18"/>
        </w:rPr>
        <w:t xml:space="preserve">Wir in Wien haben die Maxime, dass wir die Menschen mit all ihren Sorgen und Nöten nicht alleine lassen. Und dass dem so ist, beweist nicht zuletzt ein Blick in das Budget 2009. Denn dieser Blick beweist: Wien ist und bleibt Sozialhauptstadt Österreichs. Wir bekennen uns dazu, dass wir mit dem Sozialbudget in dieser Gesellschaft zu mehr Verteilungsgerechtigkeit beitragen. Das gilt aber letztendlich für alle Budgetbereiche und alle Dienstleistungen, aber – diese Anmerkung ist mir persönlich sehr wichtig – mit Konzentration auf den Bereich Soziales. </w:t>
      </w:r>
    </w:p>
    <w:p>
      <w:pPr>
        <w:pStyle w:val="Normal"/>
        <w:widowControl w:val="false"/>
        <w:spacing w:lineRule="exact" w:line="240"/>
        <w:ind w:firstLine="284"/>
        <w:jc w:val="both"/>
        <w:rPr/>
      </w:pPr>
      <w:r>
        <w:rPr>
          <w:rFonts w:cs="Arial" w:ascii="Arial" w:hAnsi="Arial"/>
          <w:sz w:val="18"/>
        </w:rPr>
        <w:t xml:space="preserve">Wir geben erstmals mehr als 1 Milliarde EUR für Soziales aus und steigern das Sozialbudget um fast 20 Prozent auf 1,06 Milliarden EUR. Mit dieser riesigen Summe, sehr geehrte Damen und Herren, stärken wir den gesellschaftlichen Zusammenhalt. Wir helfen den einzelnen Menschen, den Familien, den älteren Menschen, den Armutsgefährdeten und vielen mehr. </w:t>
      </w:r>
    </w:p>
    <w:p>
      <w:pPr>
        <w:pStyle w:val="Normal"/>
        <w:widowControl w:val="false"/>
        <w:spacing w:lineRule="exact" w:line="240"/>
        <w:ind w:firstLine="284"/>
        <w:jc w:val="both"/>
        <w:rPr/>
      </w:pPr>
      <w:r>
        <w:rPr>
          <w:rFonts w:cs="Arial" w:ascii="Arial" w:hAnsi="Arial"/>
          <w:sz w:val="18"/>
        </w:rPr>
        <w:t xml:space="preserve">Bedauerlich ist es, dass wir im Budget immer mehr Mittel für Sozialhilfe aufwenden müssen, aber Wien lässt niemanden alleine. Hier haben wir 2009 Mittel in der Höhe von 338,6 Millionen EUR vorgesehen. Zugleich wird der Fonds Soziales Wien mit 632,8 Millionen EUR, also etwa 76 Millionen EUR mehr, dotiert. Und wir haben im Budget natürlich die weiteren Sozialmaßnahmen, die im September beschlossen wurden, vorgesehen, insbesondere die Verdoppelung des Heizkostenzuschusses von 100 auf 200 EUR, der – und auch diese Bemerkung sei mir erlaubt – in Wien zusätzlich zum Heizkostenzuschuss des Bundes ausbezahlt wird. </w:t>
      </w:r>
    </w:p>
    <w:p>
      <w:pPr>
        <w:pStyle w:val="Normal"/>
        <w:widowControl w:val="false"/>
        <w:spacing w:lineRule="exact" w:line="240"/>
        <w:ind w:firstLine="284"/>
        <w:jc w:val="both"/>
        <w:rPr/>
      </w:pPr>
      <w:r>
        <w:rPr>
          <w:rFonts w:cs="Arial" w:ascii="Arial" w:hAnsi="Arial"/>
          <w:sz w:val="18"/>
        </w:rPr>
        <w:t xml:space="preserve">Nun, Sie werden mich fragen, warum erwähne ich das extra. Das ist doch eine Selbstverständlichkeit, dass man das zusätzlich zur Leistung auszahlt. Nein, das ist es nicht. In Niederösterreich zum Beispiel wird der Zuschuss des Landes gestrichen und auch in Oberösterreich, sehr geehrte Damen und Herren, wird die Zahlung des Bundes von der des Landes in Abzug gebracht. In Wien ist das nicht so. Im Gegensatz zu Niederösterreich und Oberösterreich zahlen wir diesen Wiener Heizkostenzuschuss zusätzlich für die Mindestrentner und Mindestrenterinnen aus.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ir haben aber selbstverständlich auch die Erhöhung des Landespflegegelds budgetiert. Auch hier heißt es, dass eine Steigerung der Ausgaben von beachtlichen 51,8 Millionen EUR auf 64,1 Millionen EUR zu verzeichnen ist. </w:t>
      </w:r>
    </w:p>
    <w:p>
      <w:pPr>
        <w:pStyle w:val="Normal"/>
        <w:widowControl w:val="false"/>
        <w:spacing w:lineRule="exact" w:line="240"/>
        <w:ind w:firstLine="284"/>
        <w:jc w:val="both"/>
        <w:rPr/>
      </w:pPr>
      <w:r>
        <w:rPr>
          <w:rFonts w:cs="Arial" w:ascii="Arial" w:hAnsi="Arial"/>
          <w:sz w:val="18"/>
        </w:rPr>
        <w:t xml:space="preserve">Das sind nur einige wenige Beispiele, doch sie belegen: Wien hat sein soziales Netz angesichts der bevorstehenden konjunkturellen und wirtschaftlichen Herausforderungen noch stärker und noch engmaschiger gemach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Solidarität, liebe Kollegen und Kolleginnen, beweist Wien aber nicht nur im Sozialbereich, sondern ganz besonders auch im Gesundheitswesen. Wir stehen im Gesundheitsbereich vor ständig wachsenden Anforderungen. Diese immer steigenden Anforderungen – das sage ich hier nicht zum ersten Mal – ergeben sich einerseits auf Grund der demographischen Entwicklung, andererseits durch die Entwicklung des medizinisch-technischen Fortschrittes, und insofern ist die Steigerung der Anforderungen des Gesundheitsressorts eine Konstante, mit der wir uns seit vielen Jahren befass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Unterschied zu Entwicklungen andernorts ist: Wien stellt sich diesen Anforderungen, Wien tut alles, um das hohe Niveau der Gesundheitsversorgung in dieser Stadt, dieses hohe Niveau, das ja wohl niemand ernsthaft bestreiten kann, zu halten und noch weiter auszubauen. Wir geben 2009 eine Rekordsumme von 1,74 Milliarden EUR für die Gesundheit der Wiener und Wienerinnen aus, eine Budgetaufstockung von 182 Millionen EUR. Das ist ein Plus von fast 12 Prozent. Und ich muss Ihnen sagen, das ist nun wirklich keine Selbstverständlichkeit, dass eine Kommune Leistungen auf diesem hohen Niveau für alle – ich betone: für alle, denn das ist unser Grundprinzip – Menschen in dieser Stadt anbieten kan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Diese zusätzlichen Mittel fließen in die Qualitätssicherung des Wiener Gesundheitssystems, in die Verbesserung der Infrastruktur der Krankenanstalten, und ein erheblicher Teil fließt natürlich in die Ergebnisse der Wiener Geriatriereform, also diese wirklich fundamentale und grundsätzliche Neuausrichtung von Wohn- und Pflegeeinrichtungen, die mittlerweile ja schon überall tatkräftig in Angriff genommen werden und man sehen kann, wie hier gebaut und errichtet wird. </w:t>
      </w:r>
    </w:p>
    <w:p>
      <w:pPr>
        <w:pStyle w:val="Normal"/>
        <w:widowControl w:val="false"/>
        <w:spacing w:lineRule="exact" w:line="240"/>
        <w:ind w:firstLine="284"/>
        <w:jc w:val="both"/>
        <w:rPr/>
      </w:pPr>
      <w:r>
        <w:rPr>
          <w:rFonts w:cs="Arial" w:ascii="Arial" w:hAnsi="Arial"/>
          <w:sz w:val="18"/>
        </w:rPr>
        <w:t xml:space="preserve">Ein Punkt, der damit in sehr engem Zusammenhang steht, sehr geehrte Damen und Herren, ist die Daseinsvorsorge in Wien. Dabei geht es um die Erbringung von Dienstleistungen im öffentlichen Interesse, von der öffentlichen Wasserversorgung über die Abfallentsorgung, das Kanalsystem, den Nahverkehr, die Energieversorgung. Wien kann auf diese Leistungen wirklich stolz sein. Immer, wenn wir internationale Besuche haben – und ich bin überzeugt, das geht auch allen anderen Parteien so, auch wenn sie es vielleicht in der Öffentlichkeit nicht so verbreiten –, werden wir darauf angesprochen, welch tolles Niveau wir hier haben, wie gut die Versorgung ist. Man fragt uns: Wie könnt ihr das machen? Wie konntet ihr dieses hohe Niveau der Daseinsvorsorge, verbunden mit einem hohen Niveau an Umweltschutz, erreichen? Die Antwort ist: Investieren, immer wieder investieren, investieren, investieren in diese Bereiche und engagierte, tolle Mitarbeiter und Mitarbeiterinnen. </w:t>
      </w:r>
    </w:p>
    <w:p>
      <w:pPr>
        <w:pStyle w:val="Normal"/>
        <w:widowControl w:val="false"/>
        <w:spacing w:lineRule="exact" w:line="240"/>
        <w:ind w:firstLine="284"/>
        <w:jc w:val="both"/>
        <w:rPr>
          <w:rFonts w:ascii="Arial" w:hAnsi="Arial" w:cs="Arial"/>
          <w:sz w:val="18"/>
        </w:rPr>
      </w:pPr>
      <w:r>
        <w:rPr>
          <w:rFonts w:cs="Arial" w:ascii="Arial" w:hAnsi="Arial"/>
          <w:sz w:val="18"/>
        </w:rPr>
        <w:t xml:space="preserve">Lassen Sie mich die Gelegenheit jetzt am Schopf ergreifen, mich einmal bei allen, die in Wien in der Daseinsvorsorge beschäftigt sind, für ihren Einsatz zu bedanken. Sie machen ein 24 Stunden lang bestens funktionierendes Wien erst möglich. Danke!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Sehr geehrte Damen und Herren! Wir sichern mit diesem Invest in die Daseinsvorsorge zehntausende Arbeitsplätze für Wien, aber in vielen Fällen – das Beispiel der U-Bahn ist bekannt – in der gesamten Ostregion, aber auch in ganz Österreich. Wir schaffen damit dauerhaft Wertschöpfung hier bei uns, und wir schaffen eine hervorragende Infrastruktur auf dem letzten Stand der Technologie. Gerade die Unternehmungen der Stadt Wien sind es, die auch ganz spezielle Lösungen finden, neue Wege beschreiten, innovative Prozesse anstoßen und umsetzen. Wenn ich nur an den Wiener ULF denke, der hier entwickelt wurde und mittlerweile in vielen Städten, zum Beispiel in Rumänien, fährt.</w:t>
      </w:r>
    </w:p>
    <w:p>
      <w:pPr>
        <w:pStyle w:val="Normal"/>
        <w:widowControl w:val="false"/>
        <w:spacing w:lineRule="exact" w:line="240"/>
        <w:ind w:firstLine="284"/>
        <w:jc w:val="both"/>
        <w:rPr>
          <w:rFonts w:ascii="Arial" w:hAnsi="Arial" w:cs="Arial"/>
          <w:sz w:val="18"/>
        </w:rPr>
      </w:pPr>
      <w:r>
        <w:rPr>
          <w:rFonts w:cs="Arial" w:ascii="Arial" w:hAnsi="Arial"/>
          <w:sz w:val="18"/>
        </w:rPr>
        <w:t xml:space="preserve">Noch einige Worte zu den Zahlen der Daseinsvorsorge im Budget. Wir geben in Wien für die Daseinsvorsorge bei Wasser, Müll und Kanal 544 Millionen EUR aus; auch hier 20 Millionen EUR mehr als im Voranschlag 2008. Das nützt der Umwelt, das nützt den Wienern und Wienerinnen. Dieses hohe Qualitätsniveau werden wir erhalten, das muss uns das wert sein, und wir werden weiter investieren, um dieses Niveau halten zu können und weiter zu verbesser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Auch im Nahverkehr, sehr geehrte Damen und Herren, kann man sagen, es ist sozusagen alles auf Schiene, denn wir geben 2009 für Leistungen im Nahverkehr 568 Millionen EUR aus. Wir haben es im Sommer bei der Europameisterschaft gesehen: Das Geld ist bestens angelegt. Die Wiener Linien haben ihre Aufgaben zur besten Zufriedenheit aller Nutzer und Nutzerinnen erledigt. Gerade der Ausbau des U-Bahn-Netzes, die Investitionen in den Bestand, die Anschaffung der U-Bahn-Garnituren, die Niederflurstraßenbahn, all das sichert Beschäftigung und bringt mehr Komfort für die Fahrgäste. </w:t>
      </w:r>
    </w:p>
    <w:p>
      <w:pPr>
        <w:pStyle w:val="Normal"/>
        <w:widowControl w:val="false"/>
        <w:spacing w:lineRule="exact" w:line="240"/>
        <w:ind w:firstLine="284"/>
        <w:jc w:val="both"/>
        <w:rPr/>
      </w:pPr>
      <w:r>
        <w:rPr>
          <w:rFonts w:cs="Arial" w:ascii="Arial" w:hAnsi="Arial"/>
          <w:sz w:val="18"/>
        </w:rPr>
        <w:t>Ich darf die Berechnungen des WIFO zitieren: „Die Investitionen von 72,6 Millionen EUR im U-Bahn-Ausbau schaffen 1 500 Arbeitsplätze. Auf ein Jahr hochgerechnet finden 4 700 Menschen durch den U-Bahn-Ausbau Arbeit, davon die Hälfte Nichtwiener und -wienerinnen."</w:t>
      </w:r>
    </w:p>
    <w:p>
      <w:pPr>
        <w:pStyle w:val="Normal"/>
        <w:widowControl w:val="false"/>
        <w:spacing w:lineRule="exact" w:line="240"/>
        <w:ind w:firstLine="284"/>
        <w:jc w:val="both"/>
        <w:rPr>
          <w:rFonts w:ascii="Arial" w:hAnsi="Arial" w:cs="Arial"/>
          <w:sz w:val="18"/>
        </w:rPr>
      </w:pPr>
      <w:r>
        <w:rPr>
          <w:rFonts w:cs="Arial" w:ascii="Arial" w:hAnsi="Arial"/>
          <w:sz w:val="18"/>
        </w:rPr>
        <w:t>Rechnet man also alles zusammen, wird die Daseinsversorgung mit diesem Budget mit 1,12 Milliar-</w:t>
        <w:br/>
        <w:t xml:space="preserve">den EUR dotiert. Und auch das, sehr geehrte Damen und Herren, ist ein Spitzenwer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Ich könnte jetzt noch über viele, viele andere Bereiche reden, aber, sehr geehrte Damen und Herren, erlauben Sie mir zum Abschluss nur mehr auf einen Bereich einzugehen, der in Wien einfach nicht fehlen darf: Kunst und Kultur. </w:t>
      </w:r>
    </w:p>
    <w:p>
      <w:pPr>
        <w:pStyle w:val="Normal"/>
        <w:widowControl w:val="false"/>
        <w:spacing w:lineRule="exact" w:line="240"/>
        <w:ind w:firstLine="284"/>
        <w:jc w:val="both"/>
        <w:rPr/>
      </w:pPr>
      <w:r>
        <w:rPr>
          <w:rFonts w:cs="Arial" w:ascii="Arial" w:hAnsi="Arial"/>
          <w:sz w:val="18"/>
        </w:rPr>
        <w:t xml:space="preserve">In schwierigen Zeiten heißt es oft: Oh, die Budgets werden knapp, da muss man irgendwo kürzen!, und dann bietet sich, immer sehr beliebt – da braucht man sich nur ein bisschen in Europa umzuschauen –, das Thema Kultur an. Da kann man kürzen, das ist keine Überlebensfrage. </w:t>
      </w:r>
    </w:p>
    <w:p>
      <w:pPr>
        <w:pStyle w:val="Normal"/>
        <w:widowControl w:val="false"/>
        <w:spacing w:lineRule="exact" w:line="240"/>
        <w:ind w:firstLine="284"/>
        <w:jc w:val="both"/>
        <w:rPr/>
      </w:pPr>
      <w:r>
        <w:rPr>
          <w:rFonts w:cs="Arial" w:ascii="Arial" w:hAnsi="Arial"/>
          <w:sz w:val="18"/>
        </w:rPr>
        <w:t>Nun, das sehen wir nicht so. Wir sehen in Wien das Potenzial, das Zukunftspotenzial, das Humanpotenzial und auch das wirtschaftliche Potenzial in der Kultur ganz zentral, und wir sehen die Chancen, die Kunst und Kultur eröffnen. Deswegen stehen im Jahr 2009 230,6 Millio-</w:t>
        <w:br/>
        <w:t xml:space="preserve">nen EUR für Kunst und Kultur zur Verfügung. Das ist eine deutliche Steigerung um 13 Millionen EUR gegenüber dem letztjährigen Voranschlag. Diese zusätzlichen Mittel bedeuten mehr Kunst und Kultur für ganz Wien, zum Beispiel mehr Filmförderung durch die Stadt und – um nur eines von vielen, vielen, vielen Projekten herauszugreifen – die Etablierung des Kulturzentrums Kabelwerk in Meidling. </w:t>
      </w:r>
    </w:p>
    <w:p>
      <w:pPr>
        <w:pStyle w:val="Normal"/>
        <w:widowControl w:val="false"/>
        <w:spacing w:lineRule="exact" w:line="240"/>
        <w:ind w:firstLine="284"/>
        <w:jc w:val="both"/>
        <w:rPr>
          <w:rFonts w:ascii="Arial" w:hAnsi="Arial" w:cs="Arial"/>
          <w:sz w:val="18"/>
        </w:rPr>
      </w:pPr>
      <w:r>
        <w:rPr>
          <w:rFonts w:cs="Arial" w:ascii="Arial" w:hAnsi="Arial"/>
          <w:sz w:val="18"/>
        </w:rPr>
        <w:t xml:space="preserve">Sehr geehrte Damen und Herren! Der Münchner Oberbürgermeister Christian Ude hat einmal gesagt – ich zitiere: „Ich kenne nur Bürger, wirklich nur, die mehr von der Stadt wollen und die mehr Stadt wollen." Zitat Ende. Ich kann nur sagen, das stimmt. Auf Wien bezogen, kann ich festhalten: In Wien gibt es eine Budget- und Finanzpolitik, die mehr Stadt möglich macht und die dazu beiträgt, dass die Menschen mehr von der Stadt erwarten könn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Sozial, stark und entschlossen für die Wienerinnen und Wiener – das ist seit Jahren so, und das ist jetzt in krisenhaften Zeiten noch mehr der Fall. Daher noch einmal mein Appell an alle hier in diesem Haus, in diesem Sitzungssaal. Ich denke, gerade jetzt müssen wir zusammenstehen, hier und darüber hinaus auch mit allen Einrichtungen dieser Stadt. Wir müssen zusammenstehen für die Stadt, für Wien, für die Zukunft unserer Stadt. Wir müssen zusammenstehen im Kampf gegen Abschwung und gegen die Arbeitslosigkeit, in der Arbeit für den Wirtschaftsstandort, für die Klein- und Mittelbetriebe, für Beschäftigung, für das Bemühen um ein noch engmaschigeres Sozial- und Gesundheitswesen, für mehr Verteilungsgerechtigkeit, für eine hochqualitative Daseinsvorsorge und ein insgesamt gerechteres Wi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itte Sie alle, diskutieren Sie dieses Budget, diskutieren Sie die Punkte, die ich angesprochen habe, diskutieren Sie auch über die Herausforderungen, auch die schwierigen Themen, die ich angesprochen habe, aber lehnen Sie nicht alles ab, nur weil es von der Mehrheitsfraktion stammt! Ich denke, es wäre ein ganz starkes Signal für Wien, das wir hier aussenden könnten, wenn wir das gemeinsam beschließen. Deswegen mein Wunsch: Stimmen Sie für dieses Budget! Gehen Sie den guten Wiener Weg der Gemeinsamkeit mit uns, und sprechen Sie mit uns für diese Stadt! Und um noch einmal auf dieses so schöne Zitat von Oberbürgermeister Ude zurückzukommen: Stimmen Sie für mehr Stadt! Machen Sie es mit uns gemeinsam möglich! </w:t>
      </w:r>
      <w:r>
        <w:rPr>
          <w:rFonts w:cs="Arial" w:ascii="Arial" w:hAnsi="Arial"/>
          <w:i/>
          <w:iCs/>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zum Abschluss allen danken, die am Zustandekommen des diesjährigen Budgetvoranschlages mitgearbeitet haben. Er wird hier in zwei Tagen diskutiert, auch wenn wir natürlich in Wirklichkeit auf Basis des Budgets das ganze Jahr über diskutieren, aber diese zwei Tage sind besonders dem Voranschlag gewidmet. Ich glaube, dass man gar nicht ermessen kann, wie viel Fachwissen, wie viel Arbeit, auch wie viel akribische Kleinarbeit in so einem Budgetvoranschlag steckt. Ich möchte mich deswegen bei meinem supertollen Team im Büro auch einmal bei dieser Gelegenheit bedanken – sie sind das beste Team, das es überhaupt gibt –, und ich möchte mich bedanken bei unserem Herrn Finanzdirektor Neidinger, der mit scharfem Auge, strengem Blick und sehr viel Fachwissen und Solidarität und gleichzeitig einem sozialen Herzen – denn das zeichnet Wien aus – mit seinem gesamten Team diesen Budgetvoranschlag mit geprägt hat. Auch Ihnen ein großes Dankeschön. </w:t>
      </w:r>
      <w:r>
        <w:rPr>
          <w:rFonts w:cs="Arial" w:ascii="Arial" w:hAnsi="Arial"/>
          <w:i/>
          <w:iCs/>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Vielen Dank, sehr geehrte Damen und Herren, für Ihre Aufmerksamkeit. Vielen Dank jetzt schon für die vor uns liegende Diskussion. Budgetdiskussionen sind immer wichtig, denn es geht um die Grundlage unserer Politik, es geht um die Schwerpunkte, die wir uns setzen, aber ich denke, diesmal ist es ganz besonders wichtig, denn es gilt, gemeinsam einen Schutzschirm aufzuspannen, um die Wiener und Wienerinnen, um ihre Arbeitsplätze, um die Zukunft unserer Jugend bestmöglich gegen die schwierigen Zeiten, die auf uns zukommen, zu schützen und gleichzeitig die Chancen, die sich trotz alledem ergeben, miteinander zu nutzen. Ich danke Ihnen. </w:t>
      </w:r>
      <w:r>
        <w:rPr>
          <w:rFonts w:cs="Arial" w:ascii="Arial" w:hAnsi="Arial"/>
          <w:i/>
          <w:iCs/>
          <w:sz w:val="18"/>
        </w:rPr>
        <w:t>(Lang anhaltender Beifall bei der SPÖ.)</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Sehr geehrte Frau Vizebürgermeisterin! Ich bedanke mich auch für Ihre Einleitung.</w:t>
      </w:r>
    </w:p>
    <w:p>
      <w:pPr>
        <w:pStyle w:val="Normal"/>
        <w:widowControl w:val="false"/>
        <w:spacing w:lineRule="exact" w:line="240"/>
        <w:ind w:firstLine="284"/>
        <w:jc w:val="both"/>
        <w:rPr/>
      </w:pPr>
      <w:r>
        <w:rPr>
          <w:rFonts w:cs="Arial" w:ascii="Arial" w:hAnsi="Arial"/>
          <w:sz w:val="18"/>
        </w:rPr>
        <w:t>Wir kommen nun zur Weiterführung der Tagesordnung.</w:t>
      </w:r>
    </w:p>
    <w:p>
      <w:pPr>
        <w:pStyle w:val="Normal"/>
        <w:widowControl w:val="false"/>
        <w:spacing w:lineRule="exact" w:line="240"/>
        <w:ind w:firstLine="284"/>
        <w:jc w:val="both"/>
        <w:rPr/>
      </w:pPr>
      <w:r>
        <w:rPr>
          <w:rFonts w:cs="Arial" w:ascii="Arial" w:hAnsi="Arial"/>
          <w:sz w:val="18"/>
        </w:rPr>
        <w:t xml:space="preserve">In der Präsidialkonferenz wurden für die Budgetdebatte die Reihenfolge der zu behandelnden Geschäftsgruppen festgelegt sowie die Redezeit vereinbart. </w:t>
      </w:r>
    </w:p>
    <w:p>
      <w:pPr>
        <w:pStyle w:val="Normal"/>
        <w:widowControl w:val="false"/>
        <w:spacing w:lineRule="exact" w:line="240"/>
        <w:ind w:firstLine="284"/>
        <w:jc w:val="both"/>
        <w:rPr/>
      </w:pPr>
      <w:r>
        <w:rPr>
          <w:rFonts w:cs="Arial" w:ascii="Arial" w:hAnsi="Arial"/>
          <w:sz w:val="18"/>
        </w:rPr>
        <w:t xml:space="preserve">Für die Generaldebatte hat der Erstredner jeder Fraktion eine maximale Redezeit von 25 Minuten, die nachfolgenden Redner eine maximale Redezeit von 20 Minuten zur Verfügung. Die Redezeit für die Spezialdebatte beträgt für den Erstredner jeder Fraktion maximal </w:t>
        <w:br/>
        <w:t xml:space="preserve">25 Minuten, für jede weitere Wortmeldung wurden maximal 15 Minuten zwischen den Fraktionen vereinbart. </w:t>
      </w:r>
    </w:p>
    <w:p>
      <w:pPr>
        <w:pStyle w:val="Normal"/>
        <w:widowControl w:val="false"/>
        <w:spacing w:lineRule="exact" w:line="240"/>
        <w:ind w:firstLine="284"/>
        <w:jc w:val="both"/>
        <w:rPr/>
      </w:pPr>
      <w:r>
        <w:rPr>
          <w:rFonts w:cs="Arial" w:ascii="Arial" w:hAnsi="Arial"/>
          <w:sz w:val="18"/>
        </w:rPr>
        <w:t>Ich eröffne die Debatte über die Postnummern 1 und 2 der Tagesordnung. Als erster Redner ist Herr GR DDr Schock zu Wort gemeldet. Ich erteile es ihm.</w:t>
      </w:r>
    </w:p>
    <w:p>
      <w:pPr>
        <w:pStyle w:val="Normal"/>
        <w:widowControl w:val="false"/>
        <w:spacing w:lineRule="exact" w:line="240"/>
        <w:ind w:firstLine="284"/>
        <w:jc w:val="both"/>
        <w:rPr/>
      </w:pPr>
      <w:r>
        <w:rPr>
          <w:rFonts w:cs="Arial" w:ascii="Arial" w:hAnsi="Arial"/>
          <w:sz w:val="18"/>
        </w:rPr>
        <w:t xml:space="preserve">GR DDr Eduard </w:t>
      </w:r>
      <w:r>
        <w:rPr>
          <w:rFonts w:cs="Arial" w:ascii="Arial" w:hAnsi="Arial"/>
          <w:b/>
          <w:sz w:val="18"/>
          <w:u w:val="single"/>
        </w:rPr>
        <w:t>Schock</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Sehr geehrter Herr Vorsitzender! Frau Stadträtin! </w:t>
      </w:r>
    </w:p>
    <w:p>
      <w:pPr>
        <w:pStyle w:val="Normal"/>
        <w:widowControl w:val="false"/>
        <w:spacing w:lineRule="exact" w:line="240"/>
        <w:ind w:firstLine="284"/>
        <w:jc w:val="both"/>
        <w:rPr/>
      </w:pPr>
      <w:r>
        <w:rPr>
          <w:rFonts w:cs="Arial" w:ascii="Arial" w:hAnsi="Arial"/>
          <w:sz w:val="18"/>
        </w:rPr>
        <w:t xml:space="preserve">Sie haben jetzt fast eine Stunde über alles mögliche gesprochen, über die neue Regierung haben Sie genau fünf Sätze gesagt, und ich meine, das kommt nicht von ungefähr am Tag nach dem Beschluss über eine neue Regierung. Wahrscheinlich genieren Sie sich für dieses Koalitionsübereinkommen, für diese Bonsai-Koalition, wie das die Presse einmal genannt hat, eine Koalition mit dem Zweck, immer kleiner zu werden. Wahrscheinlich genieren Sie sich auch für das Verhandlungsergebnis gestern. Keine Schlüsselressorts, keine soziale Handschrift und vor allem keine Volksabstimmung über die Europäische Union. </w:t>
      </w:r>
    </w:p>
    <w:p>
      <w:pPr>
        <w:pStyle w:val="Normal"/>
        <w:widowControl w:val="false"/>
        <w:spacing w:lineRule="exact" w:line="240"/>
        <w:ind w:firstLine="284"/>
        <w:jc w:val="both"/>
        <w:rPr/>
      </w:pPr>
      <w:r>
        <w:rPr>
          <w:rFonts w:cs="Arial" w:ascii="Arial" w:hAnsi="Arial"/>
          <w:sz w:val="18"/>
        </w:rPr>
        <w:t xml:space="preserve">Sie haben Ihr wichtigstes Wahlversprechen damit schon gebrochen, Frau Stadträtin. Wie wollen Sie das denn Ihren Wählern erklären, dass Sie nicht einmal zwei Monate nach der Wahl gebraucht haben, um ihr zentrales Wahlversprechen zu brechen? Im Gegensatz zu dem, was sich jetzt abspielt, war ja der Gusenbauer eigentlich noch ein Bündel an Durchsetzungsvermögen, eine Ausgeburt an Hardliner. Und die Menschen spüren das ja, dass Sie eigentlich nur mehr eines wollen: Möglichst schnell an die Regierung, möglichst schnell an die Macht, an die Pfründe. </w:t>
      </w:r>
    </w:p>
    <w:p>
      <w:pPr>
        <w:pStyle w:val="Normal"/>
        <w:widowControl w:val="false"/>
        <w:spacing w:lineRule="exact" w:line="240"/>
        <w:ind w:firstLine="284"/>
        <w:jc w:val="both"/>
        <w:rPr/>
      </w:pPr>
      <w:r>
        <w:rPr>
          <w:rFonts w:cs="Arial" w:ascii="Arial" w:hAnsi="Arial"/>
          <w:sz w:val="18"/>
        </w:rPr>
        <w:t>Frau Stadträtin, wenn Ihnen Ihre Partei, wenn Ihnen aber vor allem diese Stadt wirklich am Herzen liegt, dann stimmen Sie heute im Bundesparteivorstand gegen dieses Koalitionsübereinkommen. Sie haben dort was zu reden, Frau Stadträtin, also stimmen Sie heute am Nachmittag dagegen!</w:t>
      </w:r>
    </w:p>
    <w:p>
      <w:pPr>
        <w:pStyle w:val="Normal"/>
        <w:widowControl w:val="false"/>
        <w:spacing w:lineRule="exact" w:line="240"/>
        <w:ind w:firstLine="284"/>
        <w:jc w:val="both"/>
        <w:rPr/>
      </w:pPr>
      <w:r>
        <w:rPr>
          <w:rFonts w:cs="Arial" w:ascii="Arial" w:hAnsi="Arial"/>
          <w:sz w:val="18"/>
        </w:rPr>
        <w:t xml:space="preserve">Frau Stadträtin, Sie haben auch sehr detailliert über das Budget gesprochen. Sie haben gemeint, dass Sie die Wirtschaft ankurbeln, aber, Frau Stadträtin, Sie legen uns hier ein Budget mit einem positiven Saldo vor. Wissen Sie, was das bedeutet? Experten nennen das eine restriktive Wirkung, wenn Sie einen positiven Saldo vorlegen, und dieser Maastricht-Überschuss, den Sie hier budgetiert haben, der – das sagen uns ja die Experten – entzieht genau der Wirtschaft Geld, der entzieht dem Wirtschaftkreislauf Mittel. </w:t>
      </w:r>
    </w:p>
    <w:p>
      <w:pPr>
        <w:pStyle w:val="Normal"/>
        <w:widowControl w:val="false"/>
        <w:spacing w:lineRule="exact" w:line="240"/>
        <w:ind w:firstLine="284"/>
        <w:jc w:val="both"/>
        <w:rPr/>
      </w:pPr>
      <w:r>
        <w:rPr>
          <w:rFonts w:cs="Arial" w:ascii="Arial" w:hAnsi="Arial"/>
          <w:sz w:val="18"/>
        </w:rPr>
        <w:t xml:space="preserve">Frau Stadträtin, Sie haben sich zwar bei den Kammern, auch bei der Landwirtschaftskammer, bedankt für die Mitarbeit an diesem Paket, aber auf die Experten haben Sie nicht gehört. Denn die Experten sagen ja, dass wir jetzt etwa die private Nachfrage stärken müssen durch Tarifsenkungen, durch Steuersenkungen. Davon ist nichts merkbar. Dafür kommt der Herr Deutsch, Ihr neuer Parteisekretär, und plakatiert in ganz Wien eine Kampagne gegen die Angst. Sie wollen den Menschen die Angst nehmen, aber Sie legen gleichzeitig ein Budget vor, das die Impulse eigentlich vermissen lässt. </w:t>
      </w:r>
    </w:p>
    <w:p>
      <w:pPr>
        <w:pStyle w:val="Normal"/>
        <w:widowControl w:val="false"/>
        <w:spacing w:lineRule="exact" w:line="240"/>
        <w:ind w:firstLine="284"/>
        <w:jc w:val="both"/>
        <w:rPr/>
      </w:pPr>
      <w:r>
        <w:rPr>
          <w:rFonts w:cs="Arial" w:ascii="Arial" w:hAnsi="Arial"/>
          <w:sz w:val="18"/>
        </w:rPr>
        <w:t xml:space="preserve">Frau Stadträtin, ich meine, Sie haben Ihr eigenes Budget vor Ihrer Rede nicht wirklich gelesen. Lassen Sie mich das nur an Hand von zwei Beispielen hier festmachen. Der erste Punkt ist die Wirtschaftsförderung. Da haben Sie sich gerühmt, dass Sie die Wirtschaftsförderung stark ausweiten. Wenn man sich anschaut, was das ist, so haben Sie ein Grundstück gekauft, Frau Stadträtin. Sie haben den Schafflerhof im 22. Bezirk um 20 Millionen EUR gekauft, haben das bei der Wirtschaftsförderung budgetiert und kommen dann hierher und wollen uns weismachen, dass das Geld für die Klein- und Mittelbetriebe ist. Aber das Geld für die Klein- und Mittelbetriebe wird, wenn man sich das anschaut, überhaupt nicht ausgeweitet in Ihrem Budget, Frau Stadträtin. </w:t>
      </w:r>
    </w:p>
    <w:p>
      <w:pPr>
        <w:pStyle w:val="Normal"/>
        <w:widowControl w:val="false"/>
        <w:spacing w:lineRule="exact" w:line="240"/>
        <w:ind w:firstLine="284"/>
        <w:jc w:val="both"/>
        <w:rPr/>
      </w:pPr>
      <w:r>
        <w:rPr>
          <w:rFonts w:cs="Arial" w:ascii="Arial" w:hAnsi="Arial"/>
          <w:sz w:val="18"/>
        </w:rPr>
        <w:t xml:space="preserve">Und noch ein zweites Beispiel. Sie haben gemeint, Sie werden Schulden machen im nächsten Jahr, um die Wirtschaft anzukurbeln. Ja, auch das ist ein Irrtum, Frau Stadträtin. Sie haben keine Schuldenaufnahmen budgetiert. Ja, die Schulden werden vielleicht steigen, weil Sie Spekulationsverluste gemacht haben, weil Sie sich verspekuliert haben beim Cross Border Leasing, bei der Fremdwährungsverschuldung in Schweizer Franken, durch Währungsspekulationen. Darum werden vielleicht unsere Schulden steigen, aber nicht, weil Sie hier auch nur einen einzigen Cent am Kreditmarkt aufnehmen und wirklich in die Wirtschaft pumpen. Sie haben hier keinen einzigen Cent veranschlagt, Frau Stadträtin, den sie tatsächlich am Kreditmarkt aufnehmen und in die Wirtschaft pumpen, und ich meine daher, Sie haben, Frau Stadträtin, Ihr eigenes Budget vor Ihrer Rede wirklich nicht geles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Sie schon auf uns nicht hören, Frau Stadträtin, dann hören Sie doch auf die Experten, auf die Wirtschaftsforscher und legen Sie uns endlich ein echtes Konjunkturpaket vor.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Unsere Vorschläge liegen längst auf dem Tisch. Wir wollen Gas geben beim Schulsanierungsprogramm. Wir wollen die Bezirksbudgets aufstocken – das ist überfällig –, und zwar um 30 Prozent im nächsten Jahr. Wir wollen den U-Bahn-Bau beschleunigen, den Beginn bei der U1 vorziehen auf 2009. Wir wollen in den Spitälern eine Investitionsoffensive und eine Sanierungsoffensive im Wohnungsbereich. Wir wollen auch ein Sonderwohnbauprogramm, weil die Stadt ja seit acht Jahren mittlerweile, seit dem Jahr 2000, keine kommunalen Wohnungen mehr errichtet, und wir wollen auch, dass wieder 5 000 neue Gemeindewohnungen pro Jahr errichtet werden. Wir wollen ein Haftungspaket des Wiener Wirtschaftsförderungsfonds für die Klein- und Mittelbetriebe, wofür Sie eben kein zusätzliches Geld veranschlagt haben. Wir wollen einen Mittelstandfonds schaffen, der Eigenkapital zur Verfügung stellt. Wir wollen daher wirklich für all das die Wirtschaftsförderung im nächsten Jahr verdoppeln. </w:t>
      </w:r>
    </w:p>
    <w:p>
      <w:pPr>
        <w:pStyle w:val="Normal"/>
        <w:widowControl w:val="false"/>
        <w:spacing w:lineRule="exact" w:line="240"/>
        <w:ind w:firstLine="284"/>
        <w:jc w:val="both"/>
        <w:rPr/>
      </w:pPr>
      <w:r>
        <w:rPr>
          <w:rFonts w:cs="Arial" w:ascii="Arial" w:hAnsi="Arial"/>
          <w:sz w:val="18"/>
        </w:rPr>
        <w:t xml:space="preserve">Wir wollen aber auch, Frau Stadträtin, die nach dem Valorisierungsgesetz erfolgenden Gebührenerhöhungen per 1. Jänner aussetzen. Wir wollen den Heizkostenzuschuss, für den Sie sich so gerühmt haben, auf 600 EUR im Jahr pro Heizsaison erhöhen. Das wäre eine wirkliche Hilfe. Und wir wollen vor allem, dass Sie diese exorbitanten Erhöhungen wieder zurücknehmen. Wir wollen, dass Sie die Preise für Strom um 10 Prozent und für Gas um 25 Prozent ab 1. Jänner senken. </w:t>
      </w:r>
    </w:p>
    <w:p>
      <w:pPr>
        <w:pStyle w:val="Normal"/>
        <w:widowControl w:val="false"/>
        <w:spacing w:lineRule="exact" w:line="240"/>
        <w:ind w:firstLine="284"/>
        <w:jc w:val="both"/>
        <w:rPr/>
      </w:pPr>
      <w:r>
        <w:rPr>
          <w:rFonts w:cs="Arial" w:ascii="Arial" w:hAnsi="Arial"/>
          <w:sz w:val="18"/>
        </w:rPr>
        <w:t>Aber, Frau Stadträtin, was machen Sie? Sie belasten in Wirklichkeit die Haushalte. Sie entziehen damit private Nachfrage. Sie machen das Gegenteil. Schauen wir uns das an, rechnen wir das zusammen, was in den letzten Jahren hier an Belastungen beschlossen worden ist. Das sind für eine Wiener Familie 800 EUR pro Jahr alleine beim Wohnen, und wenn man alles zusammenrechnet, dann kommt man auf eine monatliche Belastung von 89 EUR.</w:t>
      </w:r>
    </w:p>
    <w:p>
      <w:pPr>
        <w:pStyle w:val="Normal"/>
        <w:widowControl w:val="false"/>
        <w:spacing w:lineRule="exact" w:line="240"/>
        <w:ind w:firstLine="284"/>
        <w:jc w:val="both"/>
        <w:rPr>
          <w:rFonts w:ascii="Arial" w:hAnsi="Arial" w:cs="Arial"/>
          <w:sz w:val="18"/>
        </w:rPr>
      </w:pPr>
      <w:r>
        <w:rPr>
          <w:rFonts w:cs="Arial" w:ascii="Arial" w:hAnsi="Arial"/>
          <w:sz w:val="18"/>
        </w:rPr>
        <w:t xml:space="preserve">Frau Stadträtin! 89 EUR im Monat zusätzlich durch die Belastungen allein der letzten drei Jahre! Und dann trauen Sie sich noch in ganz Wien zu plakatieren: „Wir lassen Sie nicht allein." Ja, Frau Stadträtin, meine Damen und Herren, Sie wissen, dass das nicht stimmt, und die Menschen spüren, dass hier das Gegenteil der Fall ist. Sie haben gerade die sozial Schwächsten im Stich gelassen. Sie haben gerade die Ärmsten in dieser Stadt alleingelassen, und ich sage Ihnen daher heute schon: Die Wähler werden dafür Sie bei der Wiener Wahl im Stich lassen, die Wähler werden Sie alleinlassen, Frau Stadträti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Meine Damen und Herren von der SPÖ! Frau Stadträtin! Sie haben die Jugendpolitik angesprochen. Wir haben da auch eine ganz besondere Verantwortung seit diesem letzten Wahlergebnis, weil die Jugend ja diesmal überwiegend freiheitlich gewählt hat.</w:t>
      </w:r>
    </w:p>
    <w:p>
      <w:pPr>
        <w:pStyle w:val="Normal"/>
        <w:widowControl w:val="false"/>
        <w:spacing w:lineRule="exact" w:line="240"/>
        <w:ind w:firstLine="284"/>
        <w:jc w:val="both"/>
        <w:rPr/>
      </w:pPr>
      <w:r>
        <w:rPr>
          <w:rFonts w:cs="Arial" w:ascii="Arial" w:hAnsi="Arial"/>
          <w:sz w:val="18"/>
        </w:rPr>
        <w:t>Die Jungen haben freiheitlich gewählt, weil sie ganz besondere Hoffnungen in uns setzen und wir werden daher die Jugendpolitik zum Thema machen. Wir werden in dieser Debatte auch viele, viele Anträge einbringen, denn diese Finanzkrise wird ja alle Menschen treffen vom Kleinkind bis zum Greis, vor allem aber die jungen Menschen natürlich, jene, die keine ausreichende Bildung haben, die keine Lehrstelle mehr finden werden. Und es wird das auch dazu führen, dass die Gewaltexzesse, die in dieser Stadt ja jetzt bereits explodieren, noch schlimmer werden.</w:t>
      </w:r>
    </w:p>
    <w:p>
      <w:pPr>
        <w:pStyle w:val="Normal"/>
        <w:widowControl w:val="false"/>
        <w:spacing w:lineRule="exact" w:line="240"/>
        <w:ind w:firstLine="284"/>
        <w:jc w:val="both"/>
        <w:rPr/>
      </w:pPr>
      <w:r>
        <w:rPr>
          <w:rFonts w:cs="Arial" w:ascii="Arial" w:hAnsi="Arial"/>
          <w:sz w:val="18"/>
        </w:rPr>
        <w:t>Meine Damen und Herren! Wir müssen daher jetzt handeln, denn die Wirtschaftskrise wird ja vor allem die Jugend noch perspektivloser und auch für Gewalt noch anfälliger machen. Und da nur ein paar Fälle dieser Gewaltexzesse aus der letzten Zeit: Da hat es an einem einzigen Tag vier blutige Attacken gegeben, vier blutige Messerattacken von Jugendlichen in nur 24 Stunden!</w:t>
      </w:r>
    </w:p>
    <w:p>
      <w:pPr>
        <w:pStyle w:val="Normal"/>
        <w:widowControl w:val="false"/>
        <w:spacing w:lineRule="exact" w:line="240"/>
        <w:ind w:firstLine="284"/>
        <w:jc w:val="both"/>
        <w:rPr/>
      </w:pPr>
      <w:r>
        <w:rPr>
          <w:rFonts w:cs="Arial" w:ascii="Arial" w:hAnsi="Arial"/>
          <w:sz w:val="18"/>
        </w:rPr>
        <w:t>Oder ein anderer Fall, der zeigt, wie gleichgültig sich die Politik auch gegenüber den Opfern verhält: Da wurde ein 22-Jähriger zusammengeschlagen und wurde dadurch sein Leben lang zu einem Pflegefall!</w:t>
      </w:r>
    </w:p>
    <w:p>
      <w:pPr>
        <w:pStyle w:val="Normal"/>
        <w:widowControl w:val="false"/>
        <w:spacing w:lineRule="exact" w:line="240"/>
        <w:ind w:firstLine="284"/>
        <w:jc w:val="both"/>
        <w:rPr/>
      </w:pPr>
      <w:r>
        <w:rPr>
          <w:rFonts w:cs="Arial" w:ascii="Arial" w:hAnsi="Arial"/>
          <w:sz w:val="18"/>
        </w:rPr>
        <w:t>Oder der nächste Fall, den wir alle noch in Erinnerung haben, der Fall unseres Kollegen Matschläger, meine Damen und Herren. Wie war da die Reaktion des Staates? Drei Monate hat der Täter bekommen! Beschämend! Drei Monate! Das soll die Reaktion des Staates sein?</w:t>
      </w:r>
    </w:p>
    <w:p>
      <w:pPr>
        <w:pStyle w:val="Normal"/>
        <w:widowControl w:val="false"/>
        <w:spacing w:lineRule="exact" w:line="240"/>
        <w:ind w:firstLine="284"/>
        <w:jc w:val="both"/>
        <w:rPr/>
      </w:pPr>
      <w:r>
        <w:rPr>
          <w:rFonts w:cs="Arial" w:ascii="Arial" w:hAnsi="Arial"/>
          <w:sz w:val="18"/>
        </w:rPr>
        <w:t xml:space="preserve">Oder der nächste Fall, der mich als Obmann der Favoritner Freiheitlichen ganz besonders erschüttert hat: Da hat eine Jugendbande monatelang den 10. Bezirk terrorisiert. Die Opfer waren meistens Jugendliche, harmlose Passanten am Quellenplatz. Die Hauptverdächtigen sind mittlerweile geständig: der 17-jährige Zelichman E und der 19-jährige Seliman M, weitere Mitglieder waren der 15-jährige Dewilbek S, der </w:t>
        <w:br/>
        <w:t>17-jährige Fidan V, dann der 15-jährige Turgut Ö und ein 17-jähriger Ali A, meine Damen und Herren. Alle konnten ausgeforscht und festgenommen werden. Aber, Frau Stadträtin, ich frage Sie: Wie kommen eigentlich die Opfer dazu, wie kommen hier die jugendlichen Opfer dazu, wie kommen die Eltern der Opfer dazu, wie kommt überhaupt unsere Wiener Jugend dazu, dass sie sich heute in ihrer eigenen Heimatstadt nicht mehr sicher fühlen können?</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meine Damen und Herren von der SPÖ, Sie kommen daher, plakatieren in ganz Wien, Sie wollen der Jugend wirklich weismachen, dass sie von Ihnen nicht allein gelassen wird! Sie wollen den jungen Menschen weismachen, dass sie von Ihnen nicht im Stich gelassen wird! Ja, meine Damen und Herren, das Gegenteil ist der Fall. Die Menschen spüren das, die Jungen, und wir haben das ja auch am Wahlergebnis gemerkt. Sie haben die Jugend bereits im Stich gelassen. Sie sind schuld daran, dass die jungen Menschen heute in Wien zum Opfer werden, dass die Jungen heute zum Opfer Ihrer Politik werden, meine Damen und Herr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Frau Stadträtin, wir wollen daher auch in diesem Bereich drakonische Maßnahmen gegen die Kriminalität, ein Messerverbot etwa, den Führerscheinverlust, für die Täter viel härtere Strafen. Nehmen Sie die Sorgen der Jugend ernst!</w:t>
      </w:r>
    </w:p>
    <w:p>
      <w:pPr>
        <w:pStyle w:val="Normal"/>
        <w:widowControl w:val="false"/>
        <w:spacing w:lineRule="exact" w:line="240"/>
        <w:ind w:firstLine="284"/>
        <w:jc w:val="both"/>
        <w:rPr/>
      </w:pPr>
      <w:r>
        <w:rPr>
          <w:rFonts w:cs="Arial" w:ascii="Arial" w:hAnsi="Arial"/>
          <w:sz w:val="18"/>
        </w:rPr>
        <w:t>Wir werden die Anträge dazu einbringen, aber wir müssen die jungen Menschen auch materiell unterstützen. Wir wollen die Benachteiligung der Lehrlinge in Wien endlich abschaffen. Wir wollen auch für unsere Lehrlinge, so wie das für die Schüler ja selbstverständlich ist, Freifahrt auf öffentlichen Verkehrsmitteln. Wir wollen auch den B-Führerschein für alle jungen Menschen bereits in der Schule anbieten, zumindest den theoretischen Teil in der Schule. Wir wollen dann, dass die Stadt die Verhandlungen mit den Fahrschulen führt, um die Kosten zu senken und dass die Stadt dann auch die gesenkten Kosten übernimmt. Wir wollen den kostenlosen Führerschein für alle jungen Menschen.</w:t>
      </w:r>
    </w:p>
    <w:p>
      <w:pPr>
        <w:pStyle w:val="Normal"/>
        <w:widowControl w:val="false"/>
        <w:spacing w:lineRule="exact" w:line="240"/>
        <w:ind w:firstLine="284"/>
        <w:jc w:val="both"/>
        <w:rPr/>
      </w:pPr>
      <w:r>
        <w:rPr>
          <w:rFonts w:cs="Arial" w:ascii="Arial" w:hAnsi="Arial"/>
          <w:sz w:val="18"/>
        </w:rPr>
        <w:t>Wir wollen auch ein neues Programm für Jungwienerwohnungen. Es kann ja nicht so sein, dass junge Menschen heute mit ihrem Vormerkschein ganz hinten gereiht werden und überhaupt nicht drankommen. Wir wollen, dass man sich mit 16 Jahren bereits anmelden kann und mit 18 Jahren dann tatsächlich eine Wohnung erhält. Wir wollen günstige Wohnungen für junge Menschen, damit sie sich den Start ins Leben auch leisten können.</w:t>
      </w:r>
    </w:p>
    <w:p>
      <w:pPr>
        <w:pStyle w:val="Normal"/>
        <w:widowControl w:val="false"/>
        <w:spacing w:lineRule="exact" w:line="240"/>
        <w:ind w:firstLine="284"/>
        <w:jc w:val="both"/>
        <w:rPr/>
      </w:pPr>
      <w:r>
        <w:rPr>
          <w:rFonts w:cs="Arial" w:ascii="Arial" w:hAnsi="Arial"/>
          <w:sz w:val="18"/>
        </w:rPr>
        <w:t>Wir wollen aber auch etwa eine Wiener Lehrlingsprämie, damit wir den Jungen die Angst vor der Arbeitslosigkeit nehmen. Frau Stadträtin, und das haben Sie nicht erwähnt, es kommen in Wien ja bereits sieben Lehrstellensuchende auf einen freien Lehrplatz! Das ist die höchste Zahl seit Jahrzehnten! Sieben Suchende auf eine offene Lehrstelle! Wir wollen daher, dass hier auch die Stadt, nicht nur der Bund, Anreize schafft, Anreize für die Wiener Betriebe, Lehrlinge aufzunehmen, etwa durch eine Lehrlingsprämie. Denn, meine Damen und Herren, wenn wir diese Jugendkriminalität an der Wurzel bekämpfen wollen, dann brauchen wir hier eine neue Politik. Wenn wir den jungen Menschen ein angstfreies Leben gewährleisten wollen, dann müssen wir hier eine neue Politik betreiben und auch die Kriminalität bekämpfen. Wenn wir dieses Problem aber an der Wurzel lösen wollen, dann müssen wir auch die Arbeitslosigkeit bekämpfen, dann müssen wir den jungen Menschen eben auch die Angst vor der Arbeitslosigkeit nehmen, die Angst vor allem, sich keine eigene Wohnung mehr leisten zu können, den Start ins Leben zu verpassen, den Start zur eigenen Familiengründung zu verpassen und überhaupt vor allem die Angst, in die Armut abzurutschen.</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Frau Stadträtin, dieses Wahlergebnis der Nationalratswahl hat es ja ganz eindeutig gezeigt. Die Jugend in dieser Stadt wird erst ein angstfreies Leben haben, wenn wir die Politik in dieser Stadt übernehmen, denn wir werden die Jugend in Wien nicht im Stich lassen! Wir werden dafür arbeiten, Frau Stadträtin, dass Sie in diesem Rathaus nichts mehr zu reden haben, dass die Jugend endlich aufatmen kann und dass der Bürgermeister in dieser Stadt Heinz Christian Strache heißt, Frau Stadträti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Als Nächste zum Wort gemeldet ist Frau GRin Mag Vassilakou. Ich erteile es ihr.</w:t>
      </w:r>
    </w:p>
    <w:p>
      <w:pPr>
        <w:pStyle w:val="Normal"/>
        <w:widowControl w:val="false"/>
        <w:spacing w:lineRule="exact" w:line="240"/>
        <w:ind w:firstLine="284"/>
        <w:jc w:val="both"/>
        <w:rPr/>
      </w:pPr>
      <w:r>
        <w:rPr>
          <w:rFonts w:cs="Arial" w:ascii="Arial" w:hAnsi="Arial"/>
          <w:sz w:val="18"/>
        </w:rPr>
        <w:t xml:space="preserve">GRin Mag Maria </w:t>
      </w:r>
      <w:r>
        <w:rPr>
          <w:rFonts w:cs="Arial" w:ascii="Arial" w:hAnsi="Arial"/>
          <w:b/>
          <w:bCs/>
          <w:sz w:val="18"/>
          <w:u w:val="single"/>
        </w:rPr>
        <w:t>Vassilakou</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Vorsitzender! Verehrte Damen und Herren! Frau Stadträtin!</w:t>
      </w:r>
    </w:p>
    <w:p>
      <w:pPr>
        <w:pStyle w:val="Normal"/>
        <w:widowControl w:val="false"/>
        <w:spacing w:lineRule="exact" w:line="240"/>
        <w:ind w:firstLine="284"/>
        <w:jc w:val="both"/>
        <w:rPr/>
      </w:pPr>
      <w:r>
        <w:rPr>
          <w:rFonts w:cs="Arial" w:ascii="Arial" w:hAnsi="Arial"/>
          <w:sz w:val="18"/>
        </w:rPr>
        <w:t>Sie haben vorhin in Ihren Ausführungen gemeint, man möge nicht versuchen, aus der Finanzkrise und aus den Nöten und Sorgen der Menschen Kleingeld zu schlagen. Das finde ich eine interessante Herangehensweise, wie man es betrachtet, wenn die Opposition versucht, Probleme, die es in der Stadt gibt, Probleme, die die Wienerinnen und Wiener auch tagtäglich haben, anzusprechen und vielleicht auch über Lösungen zu diskutieren. Das tut man dann als Kleingeld ab, das man hier versucht, daraus zu schlagen, weil es offensichtlich nicht gewollt und nicht gewünscht ist, dass man über Probleme spricht. Nein, wenn es so nach den Vorstellungen der Sozialdemokratie ginge, dann müssten wir jetzt alle herausgehen und müssten einfach loben. Wir müssten dieses hervorragende Budget loben. Wir müssten meinen, es wird in dieser Stadt alles goldrichtig gemacht und niemand braucht Sorgen für irgendwas zu haben. Dabei dürfen wir nicht vergessen, uns natürlich auch noch zu bedanken. Das werde ich nicht tun, Frau Stadträtin!</w:t>
      </w:r>
    </w:p>
    <w:p>
      <w:pPr>
        <w:pStyle w:val="Normal"/>
        <w:widowControl w:val="false"/>
        <w:spacing w:lineRule="exact" w:line="240"/>
        <w:ind w:firstLine="284"/>
        <w:jc w:val="both"/>
        <w:rPr/>
      </w:pPr>
      <w:r>
        <w:rPr>
          <w:rFonts w:cs="Arial" w:ascii="Arial" w:hAnsi="Arial"/>
          <w:sz w:val="18"/>
        </w:rPr>
        <w:t xml:space="preserve">Ich möchte heute dezidiert über das reden, was in Wien nicht so gut läuft. Lassen Sie uns bitte über Armut sprechen. Lassen Sie uns übers Frieren in dieser Stadt sprechen. Lassen Sie uns über die Teuerung sprechen, über die Überschuldung, über die Arbeitslosenwelle, die uns bevorsteht und nicht nur in diesem Winter, sondern in den nächsten Jahren laufend. Lassen Sie uns über Jugendliche sprechen, die weder einen Ausbildungsplatz noch einen Job haben und die ohne Perspektiven sind, die, wenn die Jahreszeit warm ist, ihre wirklich im Überfluss vorhandene Freizeit in den Parks verbringen, und die sich, wenn es kalt ist, teilweise vor Tankstellen versammeln. Also im 21. und im 22. ist das ein Phänomen der letzten Jahre, das man auch beobachten kann, wenn man in der Stadt unterwegs ist. </w:t>
      </w:r>
    </w:p>
    <w:p>
      <w:pPr>
        <w:pStyle w:val="Normal"/>
        <w:widowControl w:val="false"/>
        <w:spacing w:lineRule="exact" w:line="240"/>
        <w:ind w:firstLine="284"/>
        <w:jc w:val="both"/>
        <w:rPr/>
      </w:pPr>
      <w:r>
        <w:rPr>
          <w:rFonts w:cs="Arial" w:ascii="Arial" w:hAnsi="Arial"/>
          <w:sz w:val="18"/>
        </w:rPr>
        <w:t xml:space="preserve">Lassen Sie uns über die Kreditkrise sprechen, die bedeutet, dass trotz Wirtschaftsförderung in diesem Winter sehr viele kleine Unternehmen keine Überbrückungskredite bekommen werden, wenn sie in schwierige Situationen geraten. </w:t>
      </w:r>
    </w:p>
    <w:p>
      <w:pPr>
        <w:pStyle w:val="Normal"/>
        <w:widowControl w:val="false"/>
        <w:spacing w:lineRule="exact" w:line="240"/>
        <w:ind w:firstLine="284"/>
        <w:jc w:val="both"/>
        <w:rPr/>
      </w:pPr>
      <w:r>
        <w:rPr>
          <w:rFonts w:cs="Arial" w:ascii="Arial" w:hAnsi="Arial"/>
          <w:sz w:val="18"/>
        </w:rPr>
        <w:t>Ja, lassen Sie uns im Übrigen über baufällige Schulen sprechen und über Kindergärten mit verschimmelten Wänden, die es zum Teil auch gibt. Lassen Sie uns von Frauen sprechen, die das Geld für ihre Familie - oder manchmal sind sie Alleinerzieherinnen - auch dringend benötigen und in diesem Winter mit dem Geld nicht mehr auskommen, die arbeiten gehen müssen, das aber nicht können, weil sie keinen adäquaten Kinderbetreuungsplatz finden beziehungsweise keinen, den sie sich leisten können. Und die Liste ließe sich an dieser Stelle ziemlich lang und beliebig ergänzen. Das kann ich nicht machen. Ich habe nur mehr 20 Minuten Zeit. Ich möchte mich daher auf einige wenige Probleme konzentrieren.</w:t>
      </w:r>
    </w:p>
    <w:p>
      <w:pPr>
        <w:pStyle w:val="Normal"/>
        <w:widowControl w:val="false"/>
        <w:spacing w:lineRule="exact" w:line="240"/>
        <w:ind w:firstLine="284"/>
        <w:jc w:val="both"/>
        <w:rPr/>
      </w:pPr>
      <w:r>
        <w:rPr>
          <w:rFonts w:cs="Arial" w:ascii="Arial" w:hAnsi="Arial"/>
          <w:sz w:val="18"/>
        </w:rPr>
        <w:t>Vorweg ein paar Zahlen: In Wien leben aktuell an die 1 670 000 Menschen, davon ungefähr eineinhalb Millionen Erwachsene. Wenn man sich die Einkommensstatistik genauer anschaut, dann stellt man fest, liebe Kolleginnen und Kollegen, dass 1 Million Wienerinnen und Wiener monatlich weniger als 1 500 EUR netto haben, das heißt, weniger als 1 500 EUR zum Leben haben. Bei dieser 1 Million wiederum ist es so, dass etwas mehr als die Hälfte sogar weniger als 1 000 EUR monatlich zum Leben haben. Das heißt, allein diese zwei Zahlen, vielleicht um eine weitere ergänzt, die auch interessant ist, nämlich dass 300 000 Zweipersonenhaushalte ebenfalls von weniger als 1 500 EUR monatlich leben müssen, glaube ich, verdeutlicht, wovon wir eigentlich sprechen und wovon wir und worüber wir in der nächsten Zeit immer wieder sprechen müssten. Denn in einer Stadt wie Wien - noch einmal, lassen Sie sich das auf der Zunge zergehen - müssen 300 000 Zweipersonenhaushalte, das sind aufgerundet 40 Prozent aller Wiener Haushalte, mit 1 500 EUR auskommen! Von der Konsumstatistik, wiederum aus dem Jahr 2005, wissen wir, dass die Ausgaben, mit denen genau diese Zweipersonenhaushalte konfrontiert sind, inzwischen bei 1 700 EUR sind. Dabei sind noch nicht die Teuerung der letzten Jahre miteingerechnet und auch nicht die Auswirkungen der Finanzkrise. Dabei ist zum Beispiel auch nicht die letzte Gas</w:t>
        <w:noBreakHyphen/>
        <w:t xml:space="preserve"> und Strompreisteuerung miteingerechnet. Dabei ist auch nicht miteingerechnet wie stark beispielsweise die Gebühren auf Grund von Entscheidungen in Wien gestiegen sind, die sehr wohl Sie von der Sozialdemokratie getroffen haben. </w:t>
      </w:r>
    </w:p>
    <w:p>
      <w:pPr>
        <w:pStyle w:val="Normal"/>
        <w:widowControl w:val="false"/>
        <w:spacing w:lineRule="exact" w:line="240"/>
        <w:ind w:firstLine="284"/>
        <w:jc w:val="both"/>
        <w:rPr/>
      </w:pPr>
      <w:r>
        <w:rPr>
          <w:rFonts w:cs="Arial" w:ascii="Arial" w:hAnsi="Arial"/>
          <w:sz w:val="18"/>
        </w:rPr>
        <w:t>Das heißt, wir haben es hier in Wien mit einem Drittel der Bevölkerung zu tun, das bequem leben kann, das diese Stadt genießen kann und das alle diese Vorteile nutzen kann, von denen immer wieder die Rede ist, wenn Wien gelobt wird. Sie ist auch wirklich eine wunderschöne Stadt zum Leben, wenn man es sich leisten kann. Und dann haben wir es, wie gesagt, mit weiteren zwei Dritteln zu tun, die derzeit entweder ganz, ganz knapp jeden Euro wirklich dreimal umdrehen müssen, bevor sie ihn ausgeben, die keine Reserven bilden können, die nicht auf Urlaub fahren können, die, wenn beispielsweise einmal die Therme kaputt wird oder überaltert ist, es sich nicht leisten können, sie zu erneuern, zu ersetzen, also Null Reserven. Und dann auch noch die etlichen Tausenden von Menschen, wie gesagt, die ich an dieser Stelle als Überlebenskünstler bezeichnen muss, weil sie definitiv mehr Fixkosten als Einnahmen haben und wo man sich wirklich fragen muss, wie sie es schaffen zu leben. Ich rede jetzt nicht davon, dass man sich Luxus gönnt, allein nur, wie gesagt, wenn man das Notwendigste finanzieren möchte, was man braucht. Und im Übrigen zeigt auch ein Blick in die Schuldnerinnen- und Schuldnerberatungsstellen, wovon wir eigentlich viel mehr sprechen müssten, weil es dort de facto kaum mehr Termine für eine Beratung gibt. Also sie sind derart überlaufen und ich gehe auch davon aus, dass es in diesem Winter sehr, sehr viel schlimmer werden wird.</w:t>
      </w:r>
    </w:p>
    <w:p>
      <w:pPr>
        <w:pStyle w:val="Normal"/>
        <w:widowControl w:val="false"/>
        <w:spacing w:lineRule="exact" w:line="240"/>
        <w:ind w:firstLine="284"/>
        <w:jc w:val="both"/>
        <w:rPr/>
      </w:pPr>
      <w:r>
        <w:rPr>
          <w:rFonts w:cs="Arial" w:ascii="Arial" w:hAnsi="Arial"/>
          <w:sz w:val="18"/>
        </w:rPr>
        <w:t>Was tut die Sozialdemokratie oder was nimmt sie in Kauf? Was nimmt sie von dieser Situation zur Kenntnis, wissend, dass wir mit einer Wirtschaftskrise konfrontiert sind, wissend, dass es in diesem Winter noch viel schlimmer werden wird? Ja, man nimmt zur Kenntnis, dass Gas- und Strompreise erhöht werden, genau in diesem Winter um 21 Prozent!</w:t>
      </w:r>
    </w:p>
    <w:p>
      <w:pPr>
        <w:pStyle w:val="Normal"/>
        <w:widowControl w:val="false"/>
        <w:spacing w:lineRule="exact" w:line="240"/>
        <w:ind w:firstLine="284"/>
        <w:jc w:val="both"/>
        <w:rPr/>
      </w:pPr>
      <w:r>
        <w:rPr>
          <w:rFonts w:cs="Arial" w:ascii="Arial" w:hAnsi="Arial"/>
          <w:sz w:val="18"/>
        </w:rPr>
        <w:t xml:space="preserve">Und, meine Damen und Herren, wenn es jetzt heißt, nachdem es einen empörten Aufschrei sowohl von den </w:t>
      </w:r>
      <w:r>
        <w:rPr>
          <w:rFonts w:cs="Arial" w:ascii="Arial" w:hAnsi="Arial"/>
          <w:bCs/>
          <w:sz w:val="18"/>
        </w:rPr>
        <w:t>Oppositionsparteien als auch beispielsweise von der Caritas, von der Diakonie und von all denjenigen</w:t>
      </w:r>
      <w:r>
        <w:rPr>
          <w:rFonts w:cs="Arial" w:ascii="Arial" w:hAnsi="Arial"/>
          <w:sz w:val="18"/>
        </w:rPr>
        <w:t xml:space="preserve"> gegeben hat</w:t>
      </w:r>
      <w:r>
        <w:rPr>
          <w:rFonts w:cs="Arial" w:ascii="Arial" w:hAnsi="Arial"/>
          <w:bCs/>
          <w:sz w:val="18"/>
        </w:rPr>
        <w:t>, die sich natürlich damit beschäftigen, wie und mit welchen Situationen die Menschen in dieser Stadt konfrontiert sind, also wenn es dann heißt, es wird irgendwann einmal ab Februar um 7 Prozent zurückgenommen, so nützt das kaum noch etwas. Zum einen sind 7 Prozent immer noch nicht ausreichend, zum anderen wissen wir, dass gerade die kältesten Monate, in denen man heizen muss, mit der größten Belastung bedacht werden. Insofern kann ich es Ihnen nicht ersparen: Ja, die SPÖ lässt Menschen in dieser Stadt frieren, sie lässt Hunderttausende von Haushalten frieren. Denn wenn es heißt, der Heizkostenzuschuss ist verdoppelt worden, um hier auch nur ein Beispiel einmal zu Ende zu führen und zu Ende zu denken, so muss ich sagen, allein das, was die Steuerreform 2009 für die unteren Einkommen bringen wird, ist in Wahrheit bereits zur Gänze von der Teuerung in Gas und Strom aufgefressen. Also genau genommen kann ich Ihnen jetzt schon sagen: Wenn die Bundesregierung ankündigt, es wird eine Steuerreform geben und die mittleren und unteren Einkommen werden entlastet werden, so geht es eins zu eins an Wien Energie. Das ist einmal Teil 1.</w:t>
      </w:r>
    </w:p>
    <w:p>
      <w:pPr>
        <w:pStyle w:val="Normal"/>
        <w:widowControl w:val="false"/>
        <w:spacing w:lineRule="exact" w:line="240"/>
        <w:ind w:firstLine="284"/>
        <w:jc w:val="both"/>
        <w:rPr/>
      </w:pPr>
      <w:r>
        <w:rPr>
          <w:rFonts w:cs="Arial" w:ascii="Arial" w:hAnsi="Arial"/>
          <w:bCs/>
          <w:sz w:val="18"/>
        </w:rPr>
        <w:t>Und der Heizkostenzuschuss, wie gesagt, den wir jetzt so feiern und der verdoppelt worden ist: Sie wissen doch, dass die Einkommensgrenzen, um diesen Heizkostenzuschuss zu bekommen, so knapp sind, dass bereits eine Familie, bestehend aus einer erwachsenen Person plus zwei Kindern, ab 850 EUR diesen Heizkostenzuschuss nicht bekommt. Sie hat nichts davon, sie bekommt ihn nicht. Aber genau deshalb habe ich ja darauf hingewiesen, dass das Problem in dieser Stadt darin besteht, dass wir tausende Haushalte haben, die mit weniger als 1 500 EUR auskommen müssen und die genau in dieser Größe, die ich gerade erwähnt habe, bis zu 1 700 EUR Ausgaben haben. Das heißt, meine Damen und Herren, wir haben einen Heizkostenzuschuss, wir haben ihn auch verdoppelt, er wird denjenigen zugute kommen, die wirklich am Hungertuch nagen, wie es so schön heißt. Aber jene ganz große Bevölkerungsgruppe, die nicht weiß, wie sie auskommen soll, die sehr knapp kalkulieren muss, die berechtigterweise Ängste hat, in die Armut abzurutschen und die vielleicht auch in diesem Winter mit ganz massiven Problemen konfrontiert sein wird, wenn beispielsweise einer der zwei Partnern den Job verliert, genau diejenigen erreichen wir nicht, weil die Grenzen der Sozialpolitik, so wie sie von der Sozialdemokratie definiert werden, leider so sind, dass sie mäßig was nutzen. Insofern ist die beste soziale Maßnahme, die Sie in diesem Winter ergreifen können, die Gas</w:t>
        <w:noBreakHyphen/>
        <w:t xml:space="preserve"> und Stromteuerung rückgängig zu machen, meine Damen und Herren, ansonsten müssen Sie sich </w:t>
      </w:r>
      <w:r>
        <w:rPr>
          <w:rFonts w:cs="Arial" w:ascii="Arial" w:hAnsi="Arial"/>
          <w:bCs/>
          <w:i/>
          <w:sz w:val="18"/>
        </w:rPr>
        <w:t>(Die Rednerin zeigt ein Plakat: „Die SPÖ lässt Sie frieren. Gas um 21 % teurer.“ - Beifall bei den GRÜNEN.)</w:t>
      </w:r>
      <w:r>
        <w:rPr>
          <w:rFonts w:cs="Arial" w:ascii="Arial" w:hAnsi="Arial"/>
          <w:bCs/>
          <w:sz w:val="18"/>
        </w:rPr>
        <w:t xml:space="preserve"> den Vorwurf gefallen lassen, den ich hiermit Ihnen allen auf diese Art und Weise auch so ins Stammbuch schreiben möchte: Sie lassen Menschen in dieser Stadt frieren und meinen dann, das ist Sozialpolitik und feiern sich als diejenigen, die die Wiener Bevölkerung vor Armut, vor Kälte, vor dem sozialen Abstieg schützt.</w:t>
      </w:r>
    </w:p>
    <w:p>
      <w:pPr>
        <w:pStyle w:val="Normal"/>
        <w:widowControl w:val="false"/>
        <w:spacing w:lineRule="exact" w:line="240"/>
        <w:ind w:firstLine="284"/>
        <w:jc w:val="both"/>
        <w:rPr/>
      </w:pPr>
      <w:r>
        <w:rPr>
          <w:rFonts w:cs="Arial" w:ascii="Arial" w:hAnsi="Arial"/>
          <w:bCs/>
          <w:sz w:val="18"/>
        </w:rPr>
        <w:t xml:space="preserve">Ich kann sagen, es liegt einiges im Argen und einmal mehr: Ja, die Stadt braucht nicht nur ein Konjunkturpaket, die Stadt braucht dringend, dringend ein Sozialpaket! Wir brauchen kostenlose Kindergärten in Wien, nicht nur das letzte Jahr, das nun </w:t>
      </w:r>
      <w:r>
        <w:rPr>
          <w:rFonts w:cs="Arial" w:ascii="Arial" w:hAnsi="Arial"/>
          <w:sz w:val="18"/>
        </w:rPr>
        <w:t>von der Bundesregierung</w:t>
      </w:r>
      <w:r>
        <w:rPr>
          <w:rFonts w:cs="Arial" w:ascii="Arial" w:hAnsi="Arial"/>
          <w:bCs/>
          <w:sz w:val="18"/>
        </w:rPr>
        <w:t xml:space="preserve"> angekündigt wird</w:t>
      </w:r>
      <w:r>
        <w:rPr>
          <w:rFonts w:cs="Arial" w:ascii="Arial" w:hAnsi="Arial"/>
          <w:sz w:val="18"/>
        </w:rPr>
        <w:t xml:space="preserve"> und ich freue mich, dass es diese Ankündigung gibt. Noch mehr würde es mich freuen, wenn ich erlebe, dass es auch verwirklicht wird. Genauso war es im Übrigen mit der Mindestsicherung, von der es ebenfalls bereits vor zwei Jahren geheißen hat, sie wird kommen. Wir warten immer noch darauf, jetzt ist sie wieder angekündigt. Auch jetzt werden wir uns freuen, wenn sie verwirklicht wird.</w:t>
      </w:r>
    </w:p>
    <w:p>
      <w:pPr>
        <w:pStyle w:val="Normal"/>
        <w:widowControl w:val="false"/>
        <w:spacing w:lineRule="exact" w:line="240"/>
        <w:ind w:firstLine="284"/>
        <w:jc w:val="both"/>
        <w:rPr/>
      </w:pPr>
      <w:r>
        <w:rPr>
          <w:rFonts w:cs="Arial" w:ascii="Arial" w:hAnsi="Arial"/>
          <w:sz w:val="18"/>
        </w:rPr>
        <w:t xml:space="preserve">Nichts desto trotz: die Stadt braucht kostenlosen Kindergarten. Die Stadt braucht eine Rücknahme der Preiserhöhungen von Gas und Strom. Die Stadt braucht, dass Sie aufhören, automatisch in regelmäßigen Abständen Gebühren zu valorisieren, sodass die Wohnkosten ebenfalls etwas entlastet werden. Wir brauchen auch eine Garantie, dass die Mieten im Gemeindebau 2009 nicht erhöht werden. Ich fand das auch sehr, sehr peinlich, dass man gerade denjenigen, die derzeit mit massiven Schwierigkeiten konfrontiert sind, mit großem Tralala vor der Wahl versprochen hat, es wird für das Jahr 2008 im Gemeindebau keine Erhöhung geben und das noch dazu im September! Es ist ganz, ganz, ganz toll, wenn man Menschen Ende August, Anfang September ankündigt, dass es bis Dezember keine Erhöhung geben wird! Wir haben jetzt gleich 2009 und es wäre immens wichtig, dass in diesem Jahr keine Erhöhung kommt. </w:t>
      </w:r>
    </w:p>
    <w:p>
      <w:pPr>
        <w:pStyle w:val="Normal"/>
        <w:widowControl w:val="false"/>
        <w:spacing w:lineRule="exact" w:line="240"/>
        <w:ind w:firstLine="284"/>
        <w:jc w:val="both"/>
        <w:rPr/>
      </w:pPr>
      <w:r>
        <w:rPr>
          <w:rFonts w:cs="Arial" w:ascii="Arial" w:hAnsi="Arial"/>
          <w:sz w:val="18"/>
        </w:rPr>
        <w:t xml:space="preserve">Und ja, ich gebe Ihnen recht, Frau Stadträtin, wir brauchen ein Konjunkturpaket. Wir brauchen ein Konjunkturpaket, das allerdings den Namen verdient. Die 100 Millionen zusätzliche Mittel, die Sie in die Hand nehmen, sind zwar nett, aber ich muss sagen, in einer Stadt wie Wien, ja, ist das fast wie Mittel aus der Portokassa. Wenn ich mir an dieser Stelle einen Vergleich erlaube: Nicht ohne eine gewisse Verbitterung. Wenn wir für die Gestaltung des Prater-Vorplatzes ursprünglich 30 Millionen EUR vorgesehen hatten und inzwischen wissen wir, dass sich die Kosten mindestens verdoppeln werden und es ist noch kein Ende abzusehen, so sage ich, da sieht man ja, wie in Wien teilweise mit Geld umgegangen wird, und da sieht man auch, wie viel umgekehrt jetzt 100 Millionen sind. Also zum Vergleich hat allein der Prater-Vorplatz in Wahrheit schon ein Drittel von diesem Konjunkturpaket, von diesem zusätzlichen, verpulvert. Das hat sich also in nichts aufgelöst. </w:t>
      </w:r>
    </w:p>
    <w:p>
      <w:pPr>
        <w:pStyle w:val="Normal"/>
        <w:widowControl w:val="false"/>
        <w:spacing w:lineRule="exact" w:line="240"/>
        <w:ind w:firstLine="284"/>
        <w:jc w:val="both"/>
        <w:rPr/>
      </w:pPr>
      <w:r>
        <w:rPr>
          <w:rFonts w:cs="Arial" w:ascii="Arial" w:hAnsi="Arial"/>
          <w:sz w:val="18"/>
        </w:rPr>
        <w:t xml:space="preserve">Insofern hätte es uns viel mehr gefreut, wenn man viel, viel mehr Geld in die Hand genommen hätte, um beispielsweise in der Stadt thermische Sanierungen voran zu treiben, und zwar wirklich voran zu treiben, beispielsweise um öffentliche Verkehrsmittel auszubauen, und es muss nicht der U-Bahn-Bau, Herr Kollege von der FPÖ, sein. Es reicht auch, wenn es Straßenbahnverbindungen sind, wenn es mehr Busverbindungen sind, wenn es Verbindungen gerade an der Peripherie sind, wo es wirklich 600 000 Menschen gibt, die teilweise keine Alternative zum Auto haben und etliche von ihnen können sich übrigens das Autofahren auch immer weniger leisten. Es wäre eben ein gutes Konjunkturpaket, das vorgesehen hätte, um ein drittes Beispiel zu geben, dass die Kinderbetreuung in Wien tatsächlich so ausgebaut wird, dass sie flächendeckend vorhanden ist, dass für jedes Wiener Kind ein Kinderbetreuungsplatz vorhanden ist, und dass es rasch und zügig und qualitätsvoll ist und auch kostenlos, weil wir hier gerade in den nächsten Jahren dafür sorgen werden müssen, dass wir Frauen ermöglichen, voll erwerbstätig zu sein, gerade eben, weil in der Finanzkrise und in Zeiten der Wirtschaftskrise sehr, sehr viele Familien auch finanziell darauf angewiesen sein werden, dass die Frauen voll erwerbstätig sind. </w:t>
      </w:r>
    </w:p>
    <w:p>
      <w:pPr>
        <w:pStyle w:val="TextBodyIndent"/>
        <w:widowControl w:val="false"/>
        <w:spacing w:lineRule="exact" w:line="240"/>
        <w:ind w:firstLine="284"/>
        <w:jc w:val="both"/>
        <w:rPr/>
      </w:pPr>
      <w:r>
        <w:rPr>
          <w:sz w:val="18"/>
        </w:rPr>
        <w:t xml:space="preserve">Vielleicht um nun auch ein letztes Beispiel zu bringen: Es wäre ein Konjunkturpaket gewesen, das den Namen verdient, wenn man vorgesehen hätte, dass hier das Schulsanierungspaket sehr zügig vorangetrieben wird und die Bezirke auch mit den entsprechenden Mitteln finanziell unterstützt werden, denn wir haben ein Schulsanierungspaket beschlossen, aber von zügig vorankommen kann überhaupt nicht die Rede sein. Und in einer der reichsten Städte der Welt gibt es nach wie vor sehr, sehr baufällige Schulen. Hier geht es nicht nur um Beschäftigungsimpulse für die Stadt. Hier geht es vor allem auch darum, in welchen Schulen unsere Kinder sitzen und ihren Tag verbringen. Hier geht es einfach auch darum, wie Schulpolitik insgesamt in dieser Stadt aussieht. </w:t>
      </w:r>
    </w:p>
    <w:p>
      <w:pPr>
        <w:pStyle w:val="TextBodyIndent"/>
        <w:widowControl w:val="false"/>
        <w:spacing w:lineRule="exact" w:line="240"/>
        <w:ind w:firstLine="284"/>
        <w:jc w:val="both"/>
        <w:rPr/>
      </w:pPr>
      <w:r>
        <w:rPr>
          <w:sz w:val="18"/>
        </w:rPr>
        <w:t>Lassen Sie mich auch in diesem Zusammenhang ein Letztes an Kritik, was ich Ihnen nicht ersparen kann, anbringen. Wir haben in Wien nach wie vor mit der Situation zu kämpfen, dass seit dem Jahr 99 über 1 500 Lehrerinnen und Lehrer eingespart worden sind. Von diesen Lehrerinnen und Lehrern ist keine Spur da und sie fehlen. Sie fehlen nach wie vor. Sie fehlen gerade bei Unterstützungsmaßnahmen für Kinder mit nichtdeutscher Muttersprache. Sie fehlen als BegleitlehrerInnen. Sie fehlen, wenn es um Fördermaßnahmen geht, die alle Kinder brauchen und allen Kindern zugute kommen. Und sie fehlen auch vor allem in der Nachmittagsbetreuung, wo es jetzt zwar so ist, dass Nachmittagsbetreuung angeboten werden muss. Aber ein Blick in viele Schulen reicht, um festzustellen, dass da nachmittags teilweise 30 Kinder schlicht verwahrt werden und wirklich alles andere als gute Betreuung haben, weil das Personal nicht vorhanden ist. So sieht es aus, meine Damen und Herren!</w:t>
      </w:r>
    </w:p>
    <w:p>
      <w:pPr>
        <w:pStyle w:val="Normal"/>
        <w:widowControl w:val="false"/>
        <w:spacing w:lineRule="exact" w:line="240"/>
        <w:ind w:firstLine="284"/>
        <w:jc w:val="both"/>
        <w:rPr/>
      </w:pPr>
      <w:r>
        <w:rPr>
          <w:rFonts w:cs="Arial" w:ascii="Arial" w:hAnsi="Arial"/>
          <w:sz w:val="18"/>
        </w:rPr>
        <w:t>Wenn man in Wien etwas verändern möchte, auch für die Zukunft, wenn man nachhaltig auch Schulpolitik betreiben möchte, dann wäre es wirklich an der Zeit, ordentlich Geld in die Hand zu nehmen, was ich nach wie vor vermisse, genau in diesem zentralen Bereich der Schulpolitik, nicht nur noch einmal, um die Schulen zu sanieren, sondern um endlich viel, viel mehr Personal einstellen zu können, um dafür zu sorgen, dass in einer Stadt, in der 50 Prozent der Kinder eine andere Muttersprache haben als Deutsch, die Betreuung so erfolgt, dass wir sicherstellen können, dass diese Kinder Chancen haben werden, Zukunftschancen haben werden, vorankommen werden in ihrem schulischen Erfolg und dass nicht eine Gruppe von ihnen vielleicht in fünf Jahren oder auch in zehn Jahren, genauso wie jetzt, ohne Chancen auf einen Job und ohne Chancen auf einen Ausbildungsplatz sind und ihre freie Zeit einfach in irgendwelchen Parks verbringen.</w:t>
      </w:r>
    </w:p>
    <w:p>
      <w:pPr>
        <w:pStyle w:val="Normal"/>
        <w:widowControl w:val="false"/>
        <w:spacing w:lineRule="exact" w:line="240"/>
        <w:ind w:firstLine="284"/>
        <w:jc w:val="both"/>
        <w:rPr/>
      </w:pPr>
      <w:r>
        <w:rPr>
          <w:rFonts w:cs="Arial" w:ascii="Arial" w:hAnsi="Arial"/>
          <w:sz w:val="18"/>
        </w:rPr>
        <w:t>Insofern glaube ich, dass es sehr viel gibt, sehr, sehr viel, Frau Stadträtin, was man mit einer ordentlichen Budgetpolitik angehen und auch lösen könnte. Ich meine, immerhin ein 11 Milliarden-Budget ist ja kein Schmutz, Sie haben es selber auch gesagt. Es ist das Budget, das Niederösterreich und Oberösterreich in etwa gemeinsam hätten. Und die Frage, die ich Ihnen nicht ersparen kann, ist: Was könnte man nicht alles mit so einem Budget erreichen, wenn man den Willen hätte, zumindest einige der Probleme, die es in der Stadt gibt, anzugehen und auch zu lösen. Ich gebe Ihnen recht, es wird sich nicht ausgehen, dass man alles gleichzeitig macht. Es wird nicht möglich sein, dass man eine Sanierungsoffensive startet, die den Namen verdient, dass man gleichzeitig die öffentlichen Verkehrsmittel ausbaut, dass man alle Schulen saniert, dass man 2 000 Lehrerinnen und Lehrer anstellt, dass man den Preis der Öffis halbiert, und, und, und, was alles an sinnvollen Vorschlägen auf dem Tisch liegt. Aber es wäre gut, wenn wir uns darauf einigen könnten, dass mindestens ein paar Probleme, die es gibt, angegangen und schlicht gelöst werden. Das, was Sie tun, ist, mit der Gießkanne ein bisschen was überall zizerlweise herzugeben und am Ende dieselben Problemlagen, von denen wir sprechen, jahrein, jahraus einfach so weiter zu geben. Es kommt ein harter Winter und ich fürchte, mit dem, was Sie hier vorgesehen haben, wird kein Problem gelöst. Es werden sich vielmehr die Probleme, von denen wir alle, wie gesagt, seit Jahren sprechen, eher verschärfen.</w:t>
      </w:r>
    </w:p>
    <w:p>
      <w:pPr>
        <w:pStyle w:val="Normal"/>
        <w:widowControl w:val="false"/>
        <w:spacing w:lineRule="exact" w:line="240"/>
        <w:ind w:firstLine="284"/>
        <w:jc w:val="both"/>
        <w:rPr/>
      </w:pPr>
      <w:r>
        <w:rPr>
          <w:rFonts w:cs="Arial" w:ascii="Arial" w:hAnsi="Arial"/>
          <w:sz w:val="18"/>
        </w:rPr>
        <w:t xml:space="preserve">Lassen Sie mich abschließend kurz auf die Frauenpolitik zu sprechen kommen. Ich habe vorhin davon gesprochen, dass in Wien eine Million Menschen von weniger als 1 500 EUR monatlich leben müssen. Das ist dann schon das Maximum. 60 Prozent der Menschen in dieser Personengruppe sind Frauen und gerade die Frauen werden es sein, die in diesem Jahr und auch in den nächsten Jahren von der Wirtschaftskrise am härtesten betroffen sein werden, weil ja auf Grund dessen, dass die Frauenpolitik eben nicht so toll ist, wie man es gerne hätte, wenn man sich selbst in großen frauenpolitischen Reden lobt, Frauen eben primär in prekären Verhältnissen beschäftigt sind, in Teilzeit-Jobs, in Jobs, von denen man eben nicht leben kann. Und weil es vielfach an der Infrastruktur mangelt, die es ihnen ermöglichen würde, auch ganztags beschäftigt zu sein und so viel zu verdienen, dass sie auch davon leben können. </w:t>
      </w:r>
    </w:p>
    <w:p>
      <w:pPr>
        <w:pStyle w:val="Normal"/>
        <w:widowControl w:val="false"/>
        <w:spacing w:lineRule="exact" w:line="240"/>
        <w:ind w:firstLine="284"/>
        <w:jc w:val="both"/>
        <w:rPr/>
      </w:pPr>
      <w:r>
        <w:rPr>
          <w:rFonts w:cs="Arial" w:ascii="Arial" w:hAnsi="Arial"/>
          <w:sz w:val="18"/>
        </w:rPr>
        <w:t xml:space="preserve">Wir haben daher zwei Anträge vorbereitet. Der erste betrifft ein frauenspezifisches Maßnahmenpaket gegen die Wirtschaftskrise, wo es eben um Förderungen in soziale Infrastruktur geht, insbesondere in die Bereiche Bildung, Pflege, Gesundheit und Kinderbetreuung, damit mehr existenzsichernde Arbeitsplätze für Frauen geschaffen werden können. Wir fordern eine Arbeitsmarktoffensive des WAFF für Frauen, insbesondere für Frauen, die älter als 50 Jahre sind, für Migrantinnen, auch für Mädchen. Wir brauchen eine Aufstockung der Mittel der Magistratsabteilung 57, um hier Frauen- und Mädcheneinrichtungen und -projekte stärker fördern zu können. Und wir brauchen last but not least einen Ausbau eines flächendeckenden, kostenlosen und ganztägigen Kinderbetreuungsnetzes mit Rechtsanspruch auch für Unter-Drei-Jährige so wie es, meine Damen und Herren, in Schweden beispielsweise, in Dänemark seit Jahren der Fall ist, wo man Vollerwerbsquoten von Frauen um die 85 Prozent hat. Das ist das Ziel, das man sich in einer der reichsten Städte der Welt setzen sollte und weniger Selbstlob und Selbstbeweihräucherung.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last but not least, weil die Stadt mit dem guten Vorbild vorangehen sollte, haben wir auch einen Antrag zur Frauenförderung im Magistrat vorbereitet. Auch hier, ja, ich wüsste nicht, was, weil ich hätte eigentlich fast gesagt, es ist nicht alles Gold, was glänzt, aber wenn man genau hinschaut, wüsste ich nicht, was glänzt. Was zum Beispiel glänzt, ironisch gemeint, und sehr weh tut, ist festzustellen, dass nach wie vor 98 Prozent der Personen im Magistrat, die in Elternkarenz sind, Frauen sind und nur 2 Prozent Männer. Nur so, damit Sie eine Zahl haben. Und 95 Prozent zum Beispiel sind Frauen, die in Hospizkarenz sind. Im Übrigen ist der Frauenanteil bei Teilzeitarbeit im Magistrat 96 Prozent, meine Damen und Herren. Also wenn es einen Ort gibt, wo wir unmittelbar Dinge beeinflussen und entscheiden und verändern können, dann ist es der Wiener Magistrat. Und „Öha“, kann ich nur sagen, hier gibt es durchaus Öffnungsbedarf. </w:t>
      </w:r>
    </w:p>
    <w:p>
      <w:pPr>
        <w:pStyle w:val="Normal"/>
        <w:widowControl w:val="false"/>
        <w:spacing w:lineRule="exact" w:line="240"/>
        <w:ind w:firstLine="284"/>
        <w:jc w:val="both"/>
        <w:rPr/>
      </w:pPr>
      <w:r>
        <w:rPr>
          <w:rFonts w:cs="Arial" w:ascii="Arial" w:hAnsi="Arial"/>
          <w:sz w:val="18"/>
        </w:rPr>
        <w:t xml:space="preserve">Ich schließe damit ab, dass ich sehr bedauerlich finde, dass wir es hier einmal mehr mit Kosmetik zu tun haben, mit Mutlosigkeit und mit Maßnahmen, die bei Weitem nicht ausreichen, um der Probleme Herr oder Frau zu werden. </w:t>
      </w:r>
    </w:p>
    <w:p>
      <w:pPr>
        <w:pStyle w:val="Normal"/>
        <w:widowControl w:val="false"/>
        <w:spacing w:lineRule="exact" w:line="240"/>
        <w:ind w:firstLine="284"/>
        <w:jc w:val="both"/>
        <w:rPr/>
      </w:pPr>
      <w:r>
        <w:rPr>
          <w:rFonts w:cs="Arial" w:ascii="Arial" w:hAnsi="Arial"/>
          <w:sz w:val="18"/>
        </w:rPr>
        <w:t xml:space="preserve">Wir werden auch, wie in anderen Jahren, diesem Budget unsere Zustimmung nicht geben.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Als Nächster zum Wort gemeldet ist Herr GR Dr Tschirf. Ich erteile es ihm.</w:t>
      </w:r>
    </w:p>
    <w:p>
      <w:pPr>
        <w:pStyle w:val="Normal"/>
        <w:widowControl w:val="false"/>
        <w:spacing w:lineRule="exact" w:line="240"/>
        <w:ind w:firstLine="284"/>
        <w:jc w:val="both"/>
        <w:rPr/>
      </w:pPr>
      <w:r>
        <w:rPr>
          <w:rFonts w:cs="Arial" w:ascii="Arial" w:hAnsi="Arial"/>
          <w:sz w:val="18"/>
        </w:rPr>
        <w:t xml:space="preserve">GR Dr Matthias </w:t>
      </w:r>
      <w:r>
        <w:rPr>
          <w:rFonts w:cs="Arial" w:ascii="Arial" w:hAnsi="Arial"/>
          <w:b/>
          <w:bCs/>
          <w:sz w:val="18"/>
          <w:u w:val="single"/>
        </w:rPr>
        <w:t>Tschirf</w:t>
      </w:r>
      <w:r>
        <w:rPr>
          <w:rFonts w:cs="Arial" w:ascii="Arial" w:hAnsi="Arial"/>
          <w:i/>
          <w:iCs/>
          <w:sz w:val="18"/>
        </w:rPr>
        <w:t xml:space="preserve"> (ÖVP-Klub der Bundeshauptstadt Wien)</w:t>
      </w:r>
      <w:r>
        <w:rPr>
          <w:rFonts w:cs="Arial" w:ascii="Arial" w:hAnsi="Arial"/>
          <w:sz w:val="18"/>
        </w:rPr>
        <w:t xml:space="preserve">: Herr Vorsitzender! Frau Vizebürgermeisterin! Meine sehr geehrten Damen und Herren! </w:t>
      </w:r>
    </w:p>
    <w:p>
      <w:pPr>
        <w:pStyle w:val="Normal"/>
        <w:widowControl w:val="false"/>
        <w:spacing w:lineRule="exact" w:line="240"/>
        <w:ind w:firstLine="284"/>
        <w:jc w:val="both"/>
        <w:rPr/>
      </w:pPr>
      <w:r>
        <w:rPr>
          <w:rFonts w:cs="Arial" w:ascii="Arial" w:hAnsi="Arial"/>
          <w:sz w:val="18"/>
        </w:rPr>
        <w:t xml:space="preserve">Die Situation, die wir vorhin bei der Rede der Frau Vizebürgermeisterin gehabt haben, war bezeichnend. Die Uhr oben stand irgendwo nach Mitternacht, das heißt zur Unzeit. Und was wir erlebt haben, war eine Rede, die auch zu jeder Zeit hätte gehalten werden können. Höchstens in Marginalien war die Rede von der Wirtschaftssituation, in der wir uns heute befinden, von der wahrscheinlich schwierigsten Wirtschaftslage, die wir in Europa seit den 30er Jahren haben können, meine sehr geehrten Damen und Herren. </w:t>
      </w:r>
    </w:p>
    <w:p>
      <w:pPr>
        <w:pStyle w:val="Normal"/>
        <w:widowControl w:val="false"/>
        <w:spacing w:lineRule="exact" w:line="240"/>
        <w:ind w:firstLine="284"/>
        <w:jc w:val="both"/>
        <w:rPr/>
      </w:pPr>
      <w:r>
        <w:rPr>
          <w:rFonts w:cs="Arial" w:ascii="Arial" w:hAnsi="Arial"/>
          <w:sz w:val="18"/>
        </w:rPr>
        <w:t xml:space="preserve">In dieser Situation ist eigentlich die Erwartung an Regierende, dass sie zu Gesprächen einladen, dass sie auch die Opposition zu Gesprächen einladen. Was haben wir heute mitbekommen? Lediglich den Aufruf: Seid’s ruhig, hört’s ordentlich zu, macht’s keine blöden Bemerkungen. Das war’s und das ist traurig, weil es eigentlich die Chance wäre, dass wir hier eine gemeinsame Kraftanstrengung für die Wienerinnen und Wiener setzen und dass wir gemeinsam dafür werken, dass tatsächlich diese schwierige Wirtschafts- und Finanzlage in Wien besser gelöst wird, meine sehr geehrten Damen und Herr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s hat ein Konjunkturgipfel stattgefunden, aber die Opposition war natürlich ausgespart. Ganz anders als das auf der Bundesebene der Fall ist. Es gibt kein Interesse an Ideen der Oppositionsparteien. Es gibt kein Gespräch. Es hat keine Analysen gegeben. Ich sage überhaupt nicht, dass in dieser Stadt alles falsch ist, aber es gibt genug, was besser gemacht werden hätte können. Und das Bild, das wir heute hier gehört haben, das Bild, das von der bösen neoliberalen Umwelt gezeichnet worden ist, in der sich diese Stadt befindet und das kleine gallische Dorf, in dem in den letzten Jahrzehnten alles richtig gelaufen ist, das ist halt nicht die Realität. Ich sage hier ein einziges Beispiel und ich zitiere jemanden, dem Sie sicherlich oft zuhören: Hannes Androsch. Hannes Androsch, Ihr Wirtschaftsspezialist seit den letzten Jahrzehnten, der im Zusammenhang mit der Bank Austria von der „Randalisierung“ der Bank Austria gesprochen hat. Wovon hat er hier gesprochen? Dass Sie, und zwar von diesem Haus ausgehend, durch viele, viele Jahre wie der Hans im Glück aus einem ordentlichen Unternehmen, dann kam noch ein zweites dazu, ein besseres noch, nämlich die CA, nichts übrig ließen. Wie war das? Zuerst ist die Bank Austria aus der Zentralsparkasse, aus der so genannten Anteilsverwaltung Zentralsparkasse, die eine Gemeindesparkasse mit den Haftungen, die die Gemeinde hat, geschaffen worden. Dann hat man die Länderbank dazugekauft. Da ist ein Prozess vor sich gegangen, der in der Budgetdebatte vor 12 Jahren gut nachlesbar ist. Damals haben Sie - und wir wissen heute aus den Unterlagen, wie das so vor sich gegangen ist, das war Randa, das war Edlinger, das war Häupl, die gemeint hatten, aus parteipolischen Gründen wäre es doch gut, eine Riesenbank in SPÖ-Einfluss zu schaffen. So entstand die Bank Austria. Da ist aber etwas anderes auch noch passiert. Da ist nämlich mit dieser Bank Austria auch ein Haftungsvolumen für diese Stadt entstanden, das in einer Größenordnung gewesen ist, wo dann auch dem Herrn Bürgermeister langsam schwummelig geworden ist. Es hat einen gegeben, der von Anfang an gesagt hat: „Genossen, ich glaube, so geht’s nicht.“ Das war der damalige Bundeskanzler Vranitzky. Der war das dann nicht mehr lange. Und was ist das Ende? Was ist das Ende dieser Geschichte von dieser „Randalisierung“, wie das Hannes Androsch gesagt hat? Dass aus einem Wert von 1,7 Milliarden und zwar Anfang dieses Jahrzehnts, 0,2 Milliarden geblieben sind, meine sehr geehrten Damen und Herren. Was sind im Vergleich zu diesem Verlust von 1,5 Milliarden all die Zahlen, die wir heute in der Budgetrede von der Frau Vizebürgermeisterin gehört haben? Die 100 Millio-</w:t>
        <w:br/>
        <w:t xml:space="preserve">nen EUR oder Sie haben von 573 Millionen gesprochen. Das heißt, bei den 100 Millionen hat heute ein Kommentator gemeint: Na, so wirklich wissen tut man es nicht, was in diesen 100 Millionen drinnen ist und bei 573 Millionen ist all das hineinverpackt worden, was es eh alles gegeben hat. </w:t>
      </w:r>
    </w:p>
    <w:p>
      <w:pPr>
        <w:pStyle w:val="Normal"/>
        <w:widowControl w:val="false"/>
        <w:spacing w:lineRule="exact" w:line="240"/>
        <w:ind w:firstLine="284"/>
        <w:jc w:val="both"/>
        <w:rPr/>
      </w:pPr>
      <w:r>
        <w:rPr>
          <w:rFonts w:cs="Arial" w:ascii="Arial" w:hAnsi="Arial"/>
          <w:sz w:val="18"/>
        </w:rPr>
        <w:t xml:space="preserve">Oder was ist im Vergleich zu diesen 1,5 Milliarden die Forschungsförderung von 80 Millionen für diese Stadt? Was könnte alles für die Zukunft dieser Stadt geschehen? Oder was ist die Ausweitung der Wirtschaftsförderung, von der Sie gesprochen haben, von 96 auf 130 Millionen? Da ist von 30 Prozent Steigerung - das hängt immer von der Ausgangslage ab - die Rede gewesen. Und was ist das gegen die 1,5 Milliarden? </w:t>
      </w:r>
    </w:p>
    <w:p>
      <w:pPr>
        <w:pStyle w:val="Normal"/>
        <w:widowControl w:val="false"/>
        <w:spacing w:lineRule="exact" w:line="240"/>
        <w:ind w:firstLine="284"/>
        <w:jc w:val="both"/>
        <w:rPr/>
      </w:pPr>
      <w:r>
        <w:rPr>
          <w:rFonts w:cs="Arial" w:ascii="Arial" w:hAnsi="Arial"/>
          <w:sz w:val="18"/>
        </w:rPr>
        <w:t>Was wir in dieser Stadt tatsächlich haben, ist eine Gebührenlawine. Seit 2001 sind die Gebühren um rund 25 Prozent angestiegen, weit mehr als die Inflationsrate. Jetzt noch dieses schreckliche Valorisierungsgesetz, das den Wienerinnen und Wienern noch weiter in die Tasche greift. Ich rede gar nicht von den letzten Tagen und Wochen mit den Erhöhungen bei den Tarifen in den Bereichen von Strom und Gas. Was wir heute gehört haben, war ein angebliches Schönwetterbudget. Es war nicht die Auseinandersetzung mit den Realitäten.</w:t>
      </w:r>
    </w:p>
    <w:p>
      <w:pPr>
        <w:pStyle w:val="Normal"/>
        <w:widowControl w:val="false"/>
        <w:spacing w:lineRule="exact" w:line="240"/>
        <w:ind w:firstLine="284"/>
        <w:jc w:val="both"/>
        <w:rPr/>
      </w:pPr>
      <w:r>
        <w:rPr>
          <w:rFonts w:cs="Arial" w:ascii="Arial" w:hAnsi="Arial"/>
          <w:sz w:val="18"/>
        </w:rPr>
        <w:t xml:space="preserve">Frau Vizebürgermeisterin, Sie haben gesagt, dass sich die Opposition mit mehr Sachkompetenz auseinandersetzen sollte. Dann frage ich mich nur, was Vergleiche sollen, wie etwa, dass das Budget Wien so viel ist wie das von Oberösterreich und Niederösterreich zusammen, wo Sie genau wissen, dass es sich lediglich um die Landesbudgets handelt und dass da Gemeindebudgets von Linz, Wels, St Pölten, Wiener Neustadt und so weiter auch dazuzuzählen wären und dass die Zahlen da anders aussehen würden. </w:t>
      </w:r>
    </w:p>
    <w:p>
      <w:pPr>
        <w:pStyle w:val="Normal"/>
        <w:widowControl w:val="false"/>
        <w:spacing w:lineRule="exact" w:line="240"/>
        <w:ind w:firstLine="284"/>
        <w:jc w:val="both"/>
        <w:rPr/>
      </w:pPr>
      <w:r>
        <w:rPr>
          <w:rFonts w:cs="Arial" w:ascii="Arial" w:hAnsi="Arial"/>
          <w:sz w:val="18"/>
        </w:rPr>
        <w:t xml:space="preserve">Es geht jetzt nicht um ein kleinliches Aufrechnen, sondern dass wir eine seriöse Analyse vornehmen, damit tatsächlich für die Zukunftsfragen vorgesorgt wird. </w:t>
      </w:r>
    </w:p>
    <w:p>
      <w:pPr>
        <w:pStyle w:val="Normal"/>
        <w:widowControl w:val="false"/>
        <w:spacing w:lineRule="exact" w:line="240"/>
        <w:ind w:firstLine="284"/>
        <w:jc w:val="both"/>
        <w:rPr/>
      </w:pPr>
      <w:r>
        <w:rPr>
          <w:rFonts w:cs="Arial" w:ascii="Arial" w:hAnsi="Arial"/>
          <w:sz w:val="18"/>
        </w:rPr>
        <w:t>Wir haben es mit einem Budget in einer Wirtschaftskrise zu tun und da sind die 100 Millionen EUR deutlich zu wenig, wenn man etwa die 100 Millionen EUR mit den 100 Millionen EUR von Tirol vergleicht, einem Bundesland, das nicht einmal halb so groß wie Wien ist und dort kommen auch noch Budgets der Städte und Gemeinden dazu.</w:t>
      </w:r>
    </w:p>
    <w:p>
      <w:pPr>
        <w:pStyle w:val="Normal"/>
        <w:widowControl w:val="false"/>
        <w:spacing w:lineRule="exact" w:line="240"/>
        <w:ind w:firstLine="284"/>
        <w:jc w:val="both"/>
        <w:rPr/>
      </w:pPr>
      <w:r>
        <w:rPr>
          <w:rFonts w:cs="Arial" w:ascii="Arial" w:hAnsi="Arial"/>
          <w:sz w:val="18"/>
        </w:rPr>
        <w:t>Wir haben es mit einer Belastungspolitik der SPÖ-Stadtregierung zu tun, die ja weitergeht. Wie wird es tatsächlich am 1. Jänner sein, wenn das Valorisierungsgesetz voll zur Geltung kommt? Wird es dann die 5,5 Prozent Erhöhungen bei den Gebühren, Wasser, Abwasser und so weiter geben?</w:t>
      </w:r>
    </w:p>
    <w:p>
      <w:pPr>
        <w:pStyle w:val="Normal"/>
        <w:widowControl w:val="false"/>
        <w:spacing w:lineRule="exact" w:line="240"/>
        <w:ind w:firstLine="284"/>
        <w:jc w:val="both"/>
        <w:rPr>
          <w:rFonts w:ascii="Arial" w:hAnsi="Arial" w:cs="Arial"/>
          <w:sz w:val="18"/>
        </w:rPr>
      </w:pPr>
      <w:r>
        <w:rPr>
          <w:rFonts w:cs="Arial" w:ascii="Arial" w:hAnsi="Arial"/>
          <w:sz w:val="18"/>
        </w:rPr>
        <w:t xml:space="preserve">Wo sind die Ideen, die neuen Ideen für diese Stadt, damit tatsächlich für die klein- und mittelständische Wirtschaft etwas geschieht? Was ist die Hauptproblematik? Wir hatten ja in den letzten Jahren, Gott sei Dank, eine Hochkonjunktur. Was ist von dieser Hochkonjunktur in Wien tatsächlich Neues geschaffen worden? Wir haben in Wien seit Jahren die höchste Arbeitslosenrate. Wenn Sie, Frau Vizebürgermeisterin, vorhin davon gesprochen haben, dass die Arbeitslosenrate nirgends so zurückgeht wie in Wien, dann müsste man auch darauf hinweisen, dass sie nirgends so hoch wie in Wien war und weiterhin so hoch wie in Wien ist! Erinnern wir uns zurück: Der Bürgermeister Dr Häupl ist im November 1994 mit dem Anspruch angetreten, dass die Arbeitslosigkeit in Wien ein Problem der Vergangenheit sein sollte. Heute haben wir in Wien mit Abstand die höchste Arbeitslosigkeit, meine sehr geehrten Damen und Herren! Das ist die soziale Frage, der sich die SPÖ in dieser Stadt zu stellen hätte!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Wir erleben es beispielsweise in den Anträgen wie etwa diesen eigenartigen Postantrag. Da gibt es einen Generaldirektor der Post, der Ihrer Reichshälfte angehört. Da gibt es einen Infrastrukturminister, der Ihrer Reichshälfte angehört. Einen Gewerkschaftsvorsitzenden. Und was verlangt hier die SPÖ in diesem Antrag? Eigentlich nichts anderes, als dass per Verordnung was abgeschafft wird, was heute der Markt diktiert. Wir sollten lieber dazu beitragen, dass diese Post echte Chancen hat und nicht mit Retro-Anträgen, mit einem schlechten zweiten Verkauf von alten Ideen aus der Kreisky-Ära hier noch einmal antreten. Das ist der falsche Weg!</w:t>
      </w:r>
    </w:p>
    <w:p>
      <w:pPr>
        <w:pStyle w:val="Normal"/>
        <w:widowControl w:val="false"/>
        <w:spacing w:lineRule="exact" w:line="240"/>
        <w:ind w:firstLine="284"/>
        <w:jc w:val="both"/>
        <w:rPr/>
      </w:pPr>
      <w:r>
        <w:rPr>
          <w:rFonts w:cs="Arial" w:ascii="Arial" w:hAnsi="Arial"/>
          <w:sz w:val="18"/>
        </w:rPr>
        <w:t>Noch etwas: Das Wiener Konjunkturpaket ist einfach viel zu wenig, wenn man sich die Situation des Wirtschaftswachstums ansieht. Für 2009 rechnet das WIFO mit einem Wachstum von real 0,9 Prozent, das IHS mit 1,2 Prozent. Da sollen 100 Millionen EUR ausreichen, meine sehr geehrten Damen und Herren?</w:t>
      </w:r>
    </w:p>
    <w:p>
      <w:pPr>
        <w:pStyle w:val="Normal"/>
        <w:widowControl w:val="false"/>
        <w:spacing w:lineRule="exact" w:line="240"/>
        <w:ind w:firstLine="284"/>
        <w:jc w:val="both"/>
        <w:rPr/>
      </w:pPr>
      <w:r>
        <w:rPr>
          <w:rFonts w:cs="Arial" w:ascii="Arial" w:hAnsi="Arial"/>
          <w:sz w:val="18"/>
        </w:rPr>
        <w:t>Welche Signale werden gerade für die Kleinverdiener, für den Mittelstand ausgesendet, damit die Kaufkraft von dieser Stadt aus stimuliert wird? Wo ist das Konjunkturpaket? Was geschieht gegen die Arbeitslosigkeit? Wenn man sich vorstellt, dass hier in der Zeit der Hochkonjunktur nichts geschehen ist – na, Mahlzeit! Wie geht es jetzt weiter?</w:t>
      </w:r>
    </w:p>
    <w:p>
      <w:pPr>
        <w:pStyle w:val="Normal"/>
        <w:widowControl w:val="false"/>
        <w:spacing w:lineRule="exact" w:line="240"/>
        <w:ind w:firstLine="284"/>
        <w:jc w:val="both"/>
        <w:rPr/>
      </w:pPr>
      <w:r>
        <w:rPr>
          <w:rFonts w:cs="Arial" w:ascii="Arial" w:hAnsi="Arial"/>
          <w:sz w:val="18"/>
        </w:rPr>
        <w:t>Ich kenne schon das, was Sie hier immer wieder an Zahlen ansprechen, was alles in diesem Budget mehr als diese 100 Millionen EUR geschehen ist. Tatsächlich aber sind das lediglich Zahlen, die längst schon im Budget vorgesehen waren. Das heißt, Wien tut, obwohl mehr als doppelt so groß wie Tirol, nicht mehr als die 100 Millionen EUR bei mehr als der doppelten Einwohnerzahl.</w:t>
      </w:r>
    </w:p>
    <w:p>
      <w:pPr>
        <w:pStyle w:val="Normal"/>
        <w:widowControl w:val="false"/>
        <w:spacing w:lineRule="exact" w:line="240"/>
        <w:ind w:firstLine="284"/>
        <w:jc w:val="both"/>
        <w:rPr/>
      </w:pPr>
      <w:r>
        <w:rPr>
          <w:rFonts w:cs="Arial" w:ascii="Arial" w:hAnsi="Arial"/>
          <w:sz w:val="18"/>
        </w:rPr>
        <w:t>Apropos Arbeitslosigkeit, apropos Wirtschaftswachstum. Schauen Sie sich bei Arbeitslosigkeit und Wirtschaftswachstum die anderen SPÖ-dominierten Bundesländer an. Schauen wir uns an: Wirtschaftswachstum: Wien 2,4 Prozent, Salzburg 3,1 Prozent, Steiermark 3,2 Prozent. Oder Arbeitslosigkeit: Wien 8,5 Prozent, Salzburg 4 Prozent, Steiermark 6,4 Prozent. Man sollte sich wenigstens anschauen, wie das in den SPÖ-dominierten Bundesländern ist. In Oberösterreich gibt es ja noch viel bessere Zahlen. In Oberösterreich wäre die Situation, dass man da sieht, was eine Regierung aus ÖVP und Grünen weiterbringt und dass es so ist, dass das Schlechteste, was es für ein Bundesland geben kann, eine SPÖ-Alleinregierung ist!</w:t>
      </w:r>
    </w:p>
    <w:p>
      <w:pPr>
        <w:pStyle w:val="Normal"/>
        <w:widowControl w:val="false"/>
        <w:spacing w:lineRule="exact" w:line="240"/>
        <w:ind w:firstLine="284"/>
        <w:jc w:val="both"/>
        <w:rPr/>
      </w:pPr>
      <w:r>
        <w:rPr>
          <w:rFonts w:cs="Arial" w:ascii="Arial" w:hAnsi="Arial"/>
          <w:sz w:val="18"/>
        </w:rPr>
        <w:t>Gehen wir zu Oberösterreich. Oberösterreich ist schuldenfrei. Oberösterreich hat Vollbeschäftigung. Da geht man ganz anders in Krisen hinein als das bei Wien der Fall ist. Warum gelingt das in Wien nicht, dass man Vollbeschäftigung schafft? Was heißt, mehr Geld für Wien? Das heißt, nicht mehr Geld für Bürger und Wirtschaft. Ungeachtet dessen wird Wien auch bei den eigenen Steuern mit 1,1 Milliarden EUR Rekordeinnahmen verzeichnen plus Parkometerabgabe, Kommunalsteuer.</w:t>
      </w:r>
    </w:p>
    <w:p>
      <w:pPr>
        <w:pStyle w:val="Normal"/>
        <w:widowControl w:val="false"/>
        <w:spacing w:lineRule="exact" w:line="240"/>
        <w:ind w:firstLine="284"/>
        <w:jc w:val="both"/>
        <w:rPr/>
      </w:pPr>
      <w:r>
        <w:rPr>
          <w:rFonts w:cs="Arial" w:ascii="Arial" w:hAnsi="Arial"/>
          <w:sz w:val="18"/>
        </w:rPr>
        <w:t xml:space="preserve">Die SPÖ-Gebührenerhöhungen machen sich auch 2009 deutlich in den Einnahmen bemerkbar: Abwasser, Wasser, Müll, Parktarife, Rundfunklandesabgabe, 2009 Körberlgeld in der Höhe von 114,2 Millionen EUR. Vergleichen Sie die 114,2 Millionen EUR mit beispielsweise den 100 Millionen EUR, von denen Sie im Zusammenhang mit dem Konjunkturpaket gesprochen haben. </w:t>
      </w:r>
    </w:p>
    <w:p>
      <w:pPr>
        <w:pStyle w:val="Normal"/>
        <w:widowControl w:val="false"/>
        <w:spacing w:lineRule="exact" w:line="240"/>
        <w:ind w:firstLine="284"/>
        <w:jc w:val="both"/>
        <w:rPr/>
      </w:pPr>
      <w:r>
        <w:rPr>
          <w:rFonts w:cs="Arial" w:ascii="Arial" w:hAnsi="Arial"/>
          <w:sz w:val="18"/>
        </w:rPr>
        <w:t xml:space="preserve">100 Millionen. Vorhin ist auch davon die Rede gewesen, wie das beispielsweise beim Prater aussieht. Ein gutes Beispiel, wie schlecht gewirtschaftet wird, wo wir statt 30 Millionen 60 Millionen brauchen und wenn man sich den Bericht anschaut, dann sieht man ja, dass das durch die Leasing-Verträge noch deutlich wachsen kann, dass hier noch weitere Risiken bestehen. Übrigens auch ein Beispiel, dass dieses kleine gallische Dorf, von dem hier die Rede ist, nämlich Wien, so weit weg vom bösen Neoliberalismus ist. Wenn man sich anschaut, wie mit diesem Leasing-Vertrag umgegangen wird - na ja, da kommt einiges auf die Wienerinnen und Wiener zu. </w:t>
      </w:r>
    </w:p>
    <w:p>
      <w:pPr>
        <w:pStyle w:val="Normal"/>
        <w:widowControl w:val="false"/>
        <w:spacing w:lineRule="exact" w:line="240"/>
        <w:ind w:firstLine="284"/>
        <w:jc w:val="both"/>
        <w:rPr/>
      </w:pPr>
      <w:r>
        <w:rPr>
          <w:rFonts w:cs="Arial" w:ascii="Arial" w:hAnsi="Arial"/>
          <w:sz w:val="18"/>
        </w:rPr>
        <w:t xml:space="preserve">Die Situation im Bereich der Energiepreise ist bekannt. 2008: Strompreis plus 8 Prozent, Gaspreis plus 21 Prozent, Fernwärmetarif plus 6,9 Prozent. Das ist es, wie den Wienerinnen und Wienern in der schwierigsten Wirtschafts- und Finanzsituation seit Jahrzehnten in die Tasche gegriffen wird! </w:t>
      </w:r>
    </w:p>
    <w:p>
      <w:pPr>
        <w:pStyle w:val="Normal"/>
        <w:widowControl w:val="false"/>
        <w:spacing w:lineRule="exact" w:line="240"/>
        <w:ind w:firstLine="284"/>
        <w:jc w:val="both"/>
        <w:rPr/>
      </w:pPr>
      <w:r>
        <w:rPr>
          <w:rFonts w:cs="Arial" w:ascii="Arial" w:hAnsi="Arial"/>
          <w:sz w:val="18"/>
        </w:rPr>
        <w:t xml:space="preserve">Wien hat Rekordeinnahmen und was wäre notwendig, dass geschieht? Beispielsweise die Finanzierung des Gratis-Kindergarten-Jahres, Schulsanierung aus dem Zentralbudget, Gebührenstopp, deutliche Anhebung der Sozialhilferichtsätze und des Heizkostenzuschusses, höhere Dotierung des Arbeitsmarktbudgets, mehr Personal bei Psychiatrie- und Pflegepersonal und, und, und. Das geschieht nicht, dafür gibt es kein Geld. Aber das Geld geht in den Prater und Ähnliches! </w:t>
      </w:r>
    </w:p>
    <w:p>
      <w:pPr>
        <w:pStyle w:val="Normal"/>
        <w:widowControl w:val="false"/>
        <w:spacing w:lineRule="exact" w:line="240"/>
        <w:ind w:firstLine="284"/>
        <w:jc w:val="both"/>
        <w:rPr/>
      </w:pPr>
      <w:r>
        <w:rPr>
          <w:rFonts w:cs="Arial" w:ascii="Arial" w:hAnsi="Arial"/>
          <w:sz w:val="18"/>
        </w:rPr>
        <w:t xml:space="preserve">Schauen wir uns auch das Kostendebakel rund um die Ausweich-Fan-Zone im Hanappi-Stadion an: 8,8 Millionen EUR statt 350 000 EUR. Auch das muss man sich anschauen. </w:t>
      </w:r>
    </w:p>
    <w:p>
      <w:pPr>
        <w:pStyle w:val="Normal"/>
        <w:widowControl w:val="false"/>
        <w:spacing w:lineRule="exact" w:line="240"/>
        <w:ind w:firstLine="284"/>
        <w:jc w:val="both"/>
        <w:rPr/>
      </w:pPr>
      <w:r>
        <w:rPr>
          <w:rFonts w:cs="Arial" w:ascii="Arial" w:hAnsi="Arial"/>
          <w:sz w:val="18"/>
        </w:rPr>
        <w:t xml:space="preserve">Oder: Tochterfirma der Stadt Wien managet über einen Generallizenznehmer die Gastronomie in der Rathaus-Fan-Zone. Ergebnis: Insolvenz.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Never ending story“ Krankenhaus Nord. Wann wird es das Krankenhaus Nord endlich geben, meine sehr geehrten Damen und Herren? Da ist kein Geld da, obwohl das ein Bereich ist, in dem das geschehen sollte. </w:t>
      </w:r>
    </w:p>
    <w:p>
      <w:pPr>
        <w:pStyle w:val="Normal"/>
        <w:widowControl w:val="false"/>
        <w:spacing w:lineRule="exact" w:line="240"/>
        <w:ind w:firstLine="284"/>
        <w:jc w:val="both"/>
        <w:rPr>
          <w:rFonts w:ascii="Arial" w:hAnsi="Arial" w:cs="Arial"/>
          <w:sz w:val="18"/>
        </w:rPr>
      </w:pPr>
      <w:r>
        <w:rPr>
          <w:rFonts w:cs="Arial" w:ascii="Arial" w:hAnsi="Arial"/>
          <w:sz w:val="18"/>
        </w:rPr>
        <w:t>Wo ist die Wirtschaftskompetenz dieser SPÖ?</w:t>
      </w:r>
    </w:p>
    <w:p>
      <w:pPr>
        <w:pStyle w:val="Normal"/>
        <w:widowControl w:val="false"/>
        <w:spacing w:lineRule="exact" w:line="240"/>
        <w:ind w:firstLine="284"/>
        <w:jc w:val="both"/>
        <w:rPr/>
      </w:pPr>
      <w:r>
        <w:rPr>
          <w:rFonts w:cs="Arial" w:ascii="Arial" w:hAnsi="Arial"/>
          <w:sz w:val="18"/>
        </w:rPr>
        <w:t>Wo ist die Sozialkompetenz dieser SPÖ? Und ich zitiere in dem Zusammenhang beispielsweise Christoph Kotanko, der davon gesprochen hat, dass die Bürger dieser Stadt freilich die Probleme kennen, die desolaten Schulen, das tägliche Verkehrschaos, die Zuwandererghettos, die Tabuzonen am Gürtel, die kaputten, alten Geschäftsstraßen. Das lässt sich nicht wegreden oder zudecken - so ein Kommentator einer großen Tageszeitung.</w:t>
      </w:r>
    </w:p>
    <w:p>
      <w:pPr>
        <w:pStyle w:val="Normal"/>
        <w:widowControl w:val="false"/>
        <w:spacing w:lineRule="exact" w:line="240"/>
        <w:ind w:firstLine="284"/>
        <w:jc w:val="both"/>
        <w:rPr/>
      </w:pPr>
      <w:r>
        <w:rPr>
          <w:rFonts w:cs="Arial" w:ascii="Arial" w:hAnsi="Arial"/>
          <w:sz w:val="18"/>
        </w:rPr>
        <w:t xml:space="preserve">Und auch das WIFO hält Wien einen Spiegel vor. Wien ist mit dem Burgenland Letzter beim Wirtschaftswachstum. Der Rückgang der Arbeitslosigkeit und dem Arbeitsplatzzuwachs setzte sich in allen Bundesländern fort. Aber trotzdem haben wir in Wien mit Abstand weiterhin die höchste Arbeitslosigkeit. </w:t>
      </w:r>
    </w:p>
    <w:p>
      <w:pPr>
        <w:pStyle w:val="Normal"/>
        <w:widowControl w:val="false"/>
        <w:spacing w:lineRule="exact" w:line="240"/>
        <w:ind w:firstLine="284"/>
        <w:jc w:val="both"/>
        <w:rPr/>
      </w:pPr>
      <w:r>
        <w:rPr>
          <w:rFonts w:cs="Arial" w:ascii="Arial" w:hAnsi="Arial"/>
          <w:sz w:val="18"/>
        </w:rPr>
        <w:t xml:space="preserve">Beschäftigungsentwicklung: Die ungünstige Entwicklung im Dienstleistungssektor mit negativen Folgen für die Frauenbeschäftigung - das sind alles Probleme, mit denen sich diese Stadt auseinanderzusetzen hat. </w:t>
      </w:r>
    </w:p>
    <w:p>
      <w:pPr>
        <w:pStyle w:val="Normal"/>
        <w:widowControl w:val="false"/>
        <w:spacing w:lineRule="exact" w:line="240"/>
        <w:ind w:firstLine="284"/>
        <w:jc w:val="both"/>
        <w:rPr/>
      </w:pPr>
      <w:r>
        <w:rPr>
          <w:rFonts w:cs="Arial" w:ascii="Arial" w:hAnsi="Arial"/>
          <w:sz w:val="18"/>
        </w:rPr>
        <w:t xml:space="preserve">Was wir erleben, ist, statt dass wir eine Diskussion hier über gemeinsame Anstrengungen führen, wie in einer schwierigen Wirtschaftslage die Situation besser für die Wienerinnen und Wiener erfolgt, es wird drübergefahren, es werden keine Gespräche geführt, es wird lediglich gesagt: Seid’s ruhig, seid’s nicht schlimm, keine bösen Bemerkungen, keine frechen Fragen und Ähnliches. </w:t>
      </w:r>
    </w:p>
    <w:p>
      <w:pPr>
        <w:pStyle w:val="Normal"/>
        <w:widowControl w:val="false"/>
        <w:spacing w:lineRule="exact" w:line="240"/>
        <w:ind w:firstLine="284"/>
        <w:jc w:val="both"/>
        <w:rPr/>
      </w:pPr>
      <w:r>
        <w:rPr>
          <w:rFonts w:cs="Arial" w:ascii="Arial" w:hAnsi="Arial"/>
          <w:sz w:val="18"/>
        </w:rPr>
        <w:t>Wie schaut es denn mit den verschiedensten Momenten aus, wo Geld verschleudert wird? Auch auf das wird nicht eingegangen. Wir werden diese Woche noch Gelegenheit haben, auch zum Prater zu diskutieren, wie hier das Geld einfach versickerte, verschwand, Geld der Bürgerinnen und Bürger dieser Stadt.</w:t>
      </w:r>
    </w:p>
    <w:p>
      <w:pPr>
        <w:pStyle w:val="Normal"/>
        <w:widowControl w:val="false"/>
        <w:spacing w:lineRule="exact" w:line="240"/>
        <w:ind w:firstLine="284"/>
        <w:jc w:val="both"/>
        <w:rPr/>
      </w:pPr>
      <w:r>
        <w:rPr>
          <w:rFonts w:cs="Arial" w:ascii="Arial" w:hAnsi="Arial"/>
          <w:sz w:val="18"/>
        </w:rPr>
        <w:t xml:space="preserve">Und ein Punkt, der für uns eine ganz besondere Rolle spielt, ist die Frage des Valorisierungsgesetzes. Erinnern wir uns: Vor eineinhalb Jahren hat die SPÖ ein Gesetz hier im Landtag durchgedrückt, musste eine zweite Sitzung des Landtags durchführen, weil die Oppositionsparteien entsprechend beeinsprucht haben, dass die zweite Lesung gleich stattfindet, ein Valorisierungsgesetz, das vorsieht, dass nicht die Gebühren in dem Ausmaß erhöht werden, wie das richtig und notwendig wäre, dass einfach das, was tatsächlicher Aufwand und Investitionen ist, abgegolten wird, sondern dass darüber hinaus gehend die Inflationsrate herangezogen wird und das jetzt bei einer hohen Inflationsrate. Wir wissen bis heute nicht, wie das am 1.1. sein wird. Werden die 5,5 Prozent so auf die Wienerinnen und Wiener einprasseln? Wird das einfach so geschehen, völlig gleichgültig, wie die Wirtschafts- und Finanzlage, wie die soziale Lage der Wienerinnen und Wiener ist? </w:t>
      </w:r>
    </w:p>
    <w:p>
      <w:pPr>
        <w:pStyle w:val="Normal"/>
        <w:widowControl w:val="false"/>
        <w:spacing w:lineRule="exact" w:line="240"/>
        <w:ind w:firstLine="284"/>
        <w:jc w:val="both"/>
        <w:rPr/>
      </w:pPr>
      <w:r>
        <w:rPr>
          <w:rFonts w:cs="Arial" w:ascii="Arial" w:hAnsi="Arial"/>
          <w:sz w:val="18"/>
        </w:rPr>
        <w:t xml:space="preserve">Meine Kollegen Fritz Aichinger, Alexander Neuhuber, Franz Ferdinand Wolf bringen daher einen Antrag betreffend Aufhebung des Wiener Valorisierungsgesetzes ein: </w:t>
      </w:r>
    </w:p>
    <w:p>
      <w:pPr>
        <w:pStyle w:val="Normal"/>
        <w:widowControl w:val="false"/>
        <w:spacing w:lineRule="exact" w:line="240"/>
        <w:ind w:firstLine="284"/>
        <w:jc w:val="both"/>
        <w:rPr>
          <w:rFonts w:ascii="Arial" w:hAnsi="Arial" w:cs="Arial"/>
          <w:sz w:val="18"/>
        </w:rPr>
      </w:pPr>
      <w:r>
        <w:rPr>
          <w:rFonts w:cs="Arial" w:ascii="Arial" w:hAnsi="Arial"/>
          <w:sz w:val="18"/>
        </w:rPr>
        <w:t>„</w:t>
      </w:r>
      <w:r>
        <w:rPr>
          <w:rFonts w:cs="Arial" w:ascii="Arial" w:hAnsi="Arial"/>
          <w:sz w:val="18"/>
        </w:rPr>
        <w:t xml:space="preserve">Der Wiener Gemeinderat spricht sich ausdrücklich für eine Abschaffung des Wiener Valorisierungsgesetzes aus. </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wird die sofortige Abstimmung verlang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Meine sehr geehrten Damen und Herren, was ist die Conclusio? Die Conclusio ist: In schwierigen Zeiten bedarf es mehr wirtschaftlicher Vernunft, bedarf es mehr Wissen um Finanz- und Wirtschaftsfragen, bedarf es mehr Volkspartei. Nach der nächsten Wahl wird die absolute Mehrheit der SPÖ weg sein. Das ist eine Chance für diese Stadt, für die Bürgerinnen und Bürger. </w:t>
      </w:r>
    </w:p>
    <w:p>
      <w:pPr>
        <w:pStyle w:val="Normal"/>
        <w:widowControl w:val="false"/>
        <w:spacing w:lineRule="exact" w:line="240"/>
        <w:ind w:firstLine="284"/>
        <w:jc w:val="both"/>
        <w:rPr>
          <w:rFonts w:ascii="Arial" w:hAnsi="Arial" w:cs="Arial"/>
          <w:sz w:val="18"/>
        </w:rPr>
      </w:pPr>
      <w:r>
        <w:rPr>
          <w:rFonts w:cs="Arial" w:ascii="Arial" w:hAnsi="Arial"/>
          <w:sz w:val="18"/>
        </w:rPr>
        <w:t xml:space="preserve">Dieses Budget jedenfalls ist von unserer Seite abzulehnen. Es ist keine Antwort auf schwierige Situationen, mit denen wir es zu tun haben. Im Gegenteil, es ist eine Schönfärberei und es wird auf die Themen und Probleme dieser Stadt nicht eingegang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Vorsitzende GRin Inge </w:t>
      </w:r>
      <w:r>
        <w:rPr>
          <w:rFonts w:cs="Arial" w:ascii="Arial" w:hAnsi="Arial"/>
          <w:b/>
          <w:sz w:val="18"/>
          <w:u w:val="single"/>
        </w:rPr>
        <w:t>Zankl</w:t>
      </w:r>
      <w:r>
        <w:rPr>
          <w:rFonts w:cs="Arial" w:ascii="Arial" w:hAnsi="Arial"/>
          <w:sz w:val="18"/>
        </w:rPr>
        <w:t>: Als Nächster am Wort ist Herr GR Oxonitsch. Ich erteile es ihm.</w:t>
      </w:r>
    </w:p>
    <w:p>
      <w:pPr>
        <w:pStyle w:val="Normal"/>
        <w:widowControl w:val="false"/>
        <w:spacing w:lineRule="exact" w:line="240"/>
        <w:ind w:firstLine="284"/>
        <w:jc w:val="both"/>
        <w:rPr/>
      </w:pPr>
      <w:r>
        <w:rPr>
          <w:rFonts w:cs="Arial" w:ascii="Arial" w:hAnsi="Arial"/>
          <w:sz w:val="18"/>
        </w:rPr>
        <w:t>GR Christian </w:t>
      </w:r>
      <w:r>
        <w:rPr>
          <w:rFonts w:cs="Arial" w:ascii="Arial" w:hAnsi="Arial"/>
          <w:b/>
          <w:sz w:val="18"/>
          <w:u w:val="single"/>
        </w:rPr>
        <w:t>Oxonitsch</w:t>
      </w:r>
      <w:r>
        <w:rPr>
          <w:rFonts w:cs="Arial" w:ascii="Arial" w:hAnsi="Arial"/>
          <w:sz w:val="18"/>
        </w:rPr>
        <w:t> </w:t>
      </w:r>
      <w:r>
        <w:rPr>
          <w:rFonts w:cs="Arial" w:ascii="Arial" w:hAnsi="Arial"/>
          <w:i/>
          <w:sz w:val="18"/>
        </w:rPr>
        <w:t>(Sozialdemokratische Fraktion des Wiener Landtages und Gemeinderates)</w:t>
      </w:r>
      <w:r>
        <w:rPr>
          <w:rFonts w:cs="Arial" w:ascii="Arial" w:hAnsi="Arial"/>
          <w:iCs/>
          <w:sz w:val="18"/>
        </w:rPr>
        <w:t>:</w:t>
      </w:r>
      <w:r>
        <w:rPr>
          <w:rFonts w:cs="Arial" w:ascii="Arial" w:hAnsi="Arial"/>
          <w:sz w:val="18"/>
        </w:rPr>
        <w:t xml:space="preserve"> Sehr geehrte Frau Vorsitzende! Sehr geehrte Frau Vizebürgermeisterin! Meine sehr geehrten Damen und Her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Eines steht ja eigentlich außer Streit, wenn ich mir die Wortmeldungen anhöre: Auf Europa, auf Österreich, auf Wien kommt ein schwieriges Jahr zu und wahrscheinlich ein etwas längerer Zeitraum. Und vom Kollegen Schock wurden Maßnahmen eingefordert, von der Kollegin Vassilakou. Der Kollege Tschirf hat vor allem der Frau Finanzstadträtin vorgeworfen, dazu zu wenig Worte zu finden. Ich kann ihm nur raten, das Protokoll zu Wort zu nehmen, nicht nur immer wieder die vorbereiteten Reden zu nehmen. Wenn ich mir ansehe, dass mehr als die Hälfte der Redezeit gerade dieser schwierigen Herausforderungen, vor denen Wien steht, gewidmet wurde, wenn ich mir die konkreten Maßnahmen ansehe, die sich in diesem Budget für das Jahr 2009 seitens der Finanzstadträtin befinden, wenn ich mir ansehe, in welcher Form wir in Wien versuchen, tatsächlich die Herausforderungen anzugehen, vor denen Wien auf Grund einer sehr schwierigen weltpolitischen Situation steht, dann kann ich nur sagen: Hätten Sie sich mit dem Budget auseinandergesetzt, hätten Sie sich mit den Maßnahmen auseinandergesetzt, dann könnten Sie diesem Budget eigentlich nur gerade angesichts der Forderung, dem volle Aufmerksamkeit zu widmen, zustimmen, meine Damen und Herren! </w:t>
      </w:r>
      <w:r>
        <w:rPr>
          <w:rFonts w:cs="Arial" w:ascii="Arial" w:hAnsi="Arial"/>
          <w:i/>
          <w:iCs/>
          <w:sz w:val="18"/>
        </w:rPr>
        <w:t>(Beifall bei der SPÖ.)</w:t>
      </w:r>
    </w:p>
    <w:p>
      <w:pPr>
        <w:pStyle w:val="TextBodyIndent"/>
        <w:widowControl w:val="false"/>
        <w:spacing w:lineRule="exact" w:line="240"/>
        <w:ind w:firstLine="284"/>
        <w:jc w:val="both"/>
        <w:rPr/>
      </w:pPr>
      <w:r>
        <w:rPr>
          <w:sz w:val="18"/>
        </w:rPr>
        <w:t>Es geht ja überhaupt nicht um die Frage, dass man diese zwei Tage nutzen soll, um sich einerseits eben über Herausforderungen zu unterhalten, Maßnahmen zu diskutieren, auch Probleme hier offen auf den Tisch zu legen und auch, wenn sie hier zugehört hätten, in welchem Bereich es einfach notwendig sein wird, zusätzliche Mittel zu investieren, im Gesundheitsbereich, im Sozialbereich, im Bereich der Investitionen, aber auch, um Wien zukunftsfit zu machen im Bereich der Forschung und Technologie. Wenn man sich das vor Augen führt, dann führt eigentlich kein Weg vorbei, sag’ ich jetzt einmal, dieses Budget mit seinen Maßnahmen zu unterstützen.</w:t>
      </w:r>
    </w:p>
    <w:p>
      <w:pPr>
        <w:pStyle w:val="TextBodyIndent"/>
        <w:widowControl w:val="false"/>
        <w:spacing w:lineRule="exact" w:line="240"/>
        <w:ind w:firstLine="284"/>
        <w:jc w:val="both"/>
        <w:rPr/>
      </w:pPr>
      <w:r>
        <w:rPr>
          <w:sz w:val="18"/>
        </w:rPr>
        <w:t xml:space="preserve">Wenn hier die Kollegin Vassilakou - und der Kollege Tschirf hat das dann noch sehr schön mit diesen tollen Maßnahmen in Oberösterreich beschrieben - davon spricht, wenn man zusätzlich 670 Millionen EUR in ein Konjunktur- und Beschäftigungspaket investiert, dann ist das ja in Wien aus der Portokassa zu zahlen und der Kollege Tschirf auf die salbungsvolle Arbeit der schwarz-grünen Regierung im Land Oberösterreich hinweist - die Relation der Budgets Oberösterreich und Wien ist ja schon angesprochen worden, Oberösterreich, Niederösterreich haben dieselbe Budgetsumme -, dann schauen wir uns an, was angeblich diese salbungsvolle Zusammenarbeit von Schwarz-Grün angesichts der Herausforderung der kommenden Jahre und Monate zustande bringt. Es gibt hier eine tolle Meldung: „Ein Konjunkturpaket für Oberösterreich sichert 3 500 Jobs mit einer Gesamtinvestitionssumme von 350 Millionen EUR.“ </w:t>
      </w:r>
    </w:p>
    <w:p>
      <w:pPr>
        <w:pStyle w:val="TextBodyIndent"/>
        <w:widowControl w:val="false"/>
        <w:spacing w:lineRule="exact" w:line="240"/>
        <w:ind w:firstLine="284"/>
        <w:jc w:val="both"/>
        <w:rPr/>
      </w:pPr>
      <w:r>
        <w:rPr>
          <w:sz w:val="18"/>
        </w:rPr>
        <w:t>Die Gesamtinvestitionssumme in Wien, zur Erinnerung, ist 1,6 Milliarden EUR inklusive der entsprechenden Unternehmen 2,5 Milliarden EUR, also rund die Hälfte, sage ich jetzt ganz grob gesprochen. Einer Budgetsumme von 350 Millionen EUR stehen hier 2,5 Milliar-</w:t>
        <w:br/>
        <w:t>den EUR gegenüber. Aber schauen wir uns das konkret an, was hier zustande gebracht wird:</w:t>
      </w:r>
    </w:p>
    <w:p>
      <w:pPr>
        <w:pStyle w:val="Normal"/>
        <w:widowControl w:val="false"/>
        <w:spacing w:lineRule="exact" w:line="240"/>
        <w:ind w:firstLine="284"/>
        <w:jc w:val="both"/>
        <w:rPr>
          <w:rFonts w:ascii="Arial" w:hAnsi="Arial" w:cs="Arial"/>
          <w:sz w:val="18"/>
        </w:rPr>
      </w:pPr>
      <w:r>
        <w:rPr>
          <w:rFonts w:cs="Arial" w:ascii="Arial" w:hAnsi="Arial"/>
          <w:sz w:val="18"/>
        </w:rPr>
        <w:t xml:space="preserve">Es gibt eine Steigerung der Investitionen in diesem Bereich um 54,6 Millionen EUR, in Wien eine Steigerung in diesem Bereich von 673 Millionen EUR, also das Zwölffache in diesem Bereich. Das ist die hervorragende Arbeit von Schwarz-Grün! Ich glaube, meine Damen und Herren, das disqualifiziert sich von selbs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Es ist ja auch eingefordert worden, wir sollen uns den Themen der Armut widmen, wir sollen uns dem Thema der Schulen widmen. Ich erinnere nur an das Schulsanierungspaket, das wir in Wien beschlossen haben und ich weiß nicht, wo Sie es herhaben, dass da nichts weitergeht.</w:t>
      </w:r>
    </w:p>
    <w:p>
      <w:pPr>
        <w:pStyle w:val="TextBodyIndent"/>
        <w:widowControl w:val="false"/>
        <w:spacing w:lineRule="exact" w:line="240"/>
        <w:ind w:firstLine="284"/>
        <w:jc w:val="both"/>
        <w:rPr/>
      </w:pPr>
      <w:r>
        <w:rPr>
          <w:sz w:val="18"/>
        </w:rPr>
        <w:t>Wenn ich mir gerade im Sommer die Zeit genommen habe, sehr viele Schulen auch zu besuchen und wenn man sich angeschaut hat, mit welcher Dynamik gerade hier in die öffentlichen Schulen Wiens investiert wurde, nicht zuletzt Dank dieses 612 Millionen EUR Pakets, das wir in Wien beschlossen haben, dann kann man nicht zu dem Schluss kommen, da geht nichts weiter, sondern ganz im Gegenteil. Gerade rechtzeitig haben wir nämlich schon vor zwei Jahren dieses Schulsanierungspaket begonnen, das jetzt ja auch die konkreten Auswirkungen im Bereich des Arbeitsmarktes gezeigt hat mit immer wieder dem höchsten Rückgang an Arbeitslosigkeit, mit notwendigen Investitionsimpulsen im Bereich der Bauwirtschaft, des Bau- und Nebengewerbes und auch natürlich der Klein- und Mittelbetriebe.</w:t>
      </w:r>
    </w:p>
    <w:p>
      <w:pPr>
        <w:pStyle w:val="TextBodyIndent"/>
        <w:widowControl w:val="false"/>
        <w:spacing w:lineRule="exact" w:line="240"/>
        <w:ind w:firstLine="284"/>
        <w:jc w:val="both"/>
        <w:rPr/>
      </w:pPr>
      <w:r>
        <w:rPr>
          <w:sz w:val="18"/>
        </w:rPr>
        <w:t xml:space="preserve">Aber schauen wir uns an, was Oberösterreich in dem Bereich zustande bringt. Da rühmt man sich damit, dass man das mit einem Pflichtschulprogramm in einem Gesamtausmaß von 30 Millionen EUR vorziehen und beginnen wird. 612 Millionen EUR werden in Wien in diesen Bereich investiert, in Oberösterreich 30 Millionen EUR, also mehr als das Zwanzigfache! Auch hier, glaube ich, zeigt sich, was Wien zustande bringt. Da geht es nicht um Beträge aus der Portokassa, die zahlen Ihre Kollegen in Oberösterreich. Wir in Wien investieren ordentlich und das merken die Wienerinnen und Wiener, meine Damen und Herren! </w:t>
      </w:r>
      <w:r>
        <w:rPr>
          <w:i/>
          <w:iCs/>
          <w:sz w:val="18"/>
        </w:rPr>
        <w:t>(Beifall bei der SPÖ.)</w:t>
      </w:r>
      <w:r>
        <w:rPr>
          <w:sz w:val="18"/>
        </w:rPr>
        <w:t xml:space="preserve"> </w:t>
      </w:r>
    </w:p>
    <w:p>
      <w:pPr>
        <w:pStyle w:val="TextBodyIndent"/>
        <w:widowControl w:val="false"/>
        <w:spacing w:lineRule="exact" w:line="240"/>
        <w:ind w:firstLine="284"/>
        <w:jc w:val="both"/>
        <w:rPr/>
      </w:pPr>
      <w:r>
        <w:rPr>
          <w:sz w:val="18"/>
        </w:rPr>
        <w:t xml:space="preserve">Und wenn hier letztendlich eben auch der Bereich Armut eingefordert wird - und das ist ja auch von der Frau Vizebürgermeister schon angesprochen worden - und wenn wir hier zum Beispiel über den Bereich der Armut diskutieren, so auch hier in diesem Bereich der Sozialleistungen ein Vergleich, der durchaus sicher macht: Die Verdoppelung des Heizkostenzuschusses wird bei den AusgleichsbezieherInnen nicht in Abzug gebracht wie in Oberösterreich, wo Schwarz-Grün regiert. Wir zahlen das den Wienerinnen und Wienern zusätzlich zu dem Bundesheizkostenzuschuss, der vor der Wahl beschlossen wurde und ich sage, richtigerweise vor der Wahl auch beschlossen wurde, weil wir hier ja auch im Wiener Gemeinderat immer wieder die Verantwortung des Bundes eingefordert haben, die höheren Mineralölsteuereinnahmen den Österreicherinnen und Österreichern letztendlich auch in der Form der Mitfinanzierung des Heizkostenzuschusses auszubezahlen. Was macht Schwarz-Grün in Oberösterreich? Den Ausgleichszulagenbeziehern wird dann der entsprechende Bundeszuschuss beziehungsweise der Landeszuschuss in Abzug gebracht und sie kriegen nur den Differenzbetrag ausbezahlt! Wir in Wien geben das weiter. Eine zusätzliche Unterstützung für die Wienerinnen und Wiener ist letztendlich willkommen und davon müssen die Ärmsten auch profitieren und dazu bekennen wir uns auch, meine Damen und Herren! </w:t>
      </w:r>
      <w:r>
        <w:rPr>
          <w:i/>
          <w:iCs/>
          <w:sz w:val="18"/>
        </w:rPr>
        <w:t>(Beifall bei der SPÖ.)</w:t>
      </w:r>
      <w:r>
        <w:rPr>
          <w:sz w:val="18"/>
        </w:rPr>
        <w:t xml:space="preserve"> </w:t>
      </w:r>
    </w:p>
    <w:p>
      <w:pPr>
        <w:pStyle w:val="TextBodyIndent"/>
        <w:widowControl w:val="false"/>
        <w:spacing w:lineRule="exact" w:line="240"/>
        <w:ind w:firstLine="284"/>
        <w:jc w:val="both"/>
        <w:rPr/>
      </w:pPr>
      <w:r>
        <w:rPr>
          <w:sz w:val="18"/>
        </w:rPr>
        <w:t>Es sind die Bereiche Gesundheit und Wohnen und der Bereich des Sozialen angesprochen worden. Über die bereits beschlossenen Maßnahmen hinaus weist dieses Budget eine Steigerung von 20 Prozent auf. Im Bereich des Wohnens werden 5 000 Wohnungen gefordert. Wir bauen in den nächsten drei Jahren und bleiben bei 7 000 geförderten Wohnungen, um hier gerade jenem Segment den Wienerinnen und Wiener, die es notwendig haben, zusätzliche Möglichkeiten zu geben, zu günstigem Wohnraum zu kommen. Und natürlich, gar keine Frage, es braucht darüber hinaus auch Entlastungen im Bereich der Stärkung der Nachfrage.</w:t>
      </w:r>
    </w:p>
    <w:p>
      <w:pPr>
        <w:pStyle w:val="TextBodyIndent"/>
        <w:widowControl w:val="false"/>
        <w:spacing w:lineRule="exact" w:line="240"/>
        <w:ind w:firstLine="284"/>
        <w:jc w:val="both"/>
        <w:rPr/>
      </w:pPr>
      <w:r>
        <w:rPr>
          <w:sz w:val="18"/>
        </w:rPr>
        <w:t>Wir brauchen hier tatsächlich diese Steuerreform, die dringend notwendig ist. Darum begrüßen wir es auch, dass sehr rasch eine Bundesregierung zustande kam, eine Bundesregierung, die sich letztendlich auch im Bereich der nachfrageorientierten Maßnahmen zum Ziel gesetzt hat, sehr rasch eine entsprechende Steuerreform umzusetzen. Das ist wesentlich. Aber das, was wir in Wien tun können, meine Damen und Herren, und das lässt sich aus diesem Budget herauslesen, das tun wir auch, eben Steigerung von 20 Prozent im Bereich des Sozialbereichs, 7 000 geförderte Wohnungen, die wir errichten, eine Aufstockung des Gesundheitsbudgets um 182 Millionen EUR, um die hervorragende Gesundheitsversorgung sicherzustellen. Und die Planungen, Kollege Tschirf, für das Krankenhaus Wien-Nord, das wissen Sie ganz genau, laufen auf Hochtouren. Die entsprechende Finanzierung ist gesichert, das Grundstück entsprechend sichergestellt, die Planungen laufen auf Hochtouren und Sie können sicher sein, dieses Spital, das die hervorragende Wiener Gesundheitsversorgung sicherstellt, wird auch zeitgerecht fertig sein. Verbreiten Sie hier nicht entsprechende Halbwahrheiten, Kollege Tschirf, Sie wissen es ganz genau!</w:t>
      </w:r>
    </w:p>
    <w:p>
      <w:pPr>
        <w:pStyle w:val="TextBodyIndent"/>
        <w:widowControl w:val="false"/>
        <w:spacing w:lineRule="exact" w:line="240"/>
        <w:ind w:firstLine="284"/>
        <w:jc w:val="both"/>
        <w:rPr/>
      </w:pPr>
      <w:r>
        <w:rPr>
          <w:sz w:val="18"/>
        </w:rPr>
        <w:t xml:space="preserve">Natürlich letztendlich auch ein Bereich, der hier eingefordert wird: Reden wir über die Weltwirtschaftssituation, reden wir über die Auswirkungen. Dann schauen wir uns an, was denn beim Kollegen Schock konkret an Vorschlägen hier gekommen ist, zum Beispiel: Da ist sehr lange über die Regierungsbildung gesprochen worden, da ist über einen Fall in Favoriten gesprochen worden. Während 670 Millionen EUR zusätzlich investiert werden, wird über Jugendbanden in Favoriten gesprochen, durchaus etwas, wo ich Sie immer wieder daran erinnern kann, wer denn letztendlich für Sicherheitsdefizite verantwortlich ist: Das waren Sie, als Sie in der Bundesregierung gesessen sind, als es diese exorbitanten Sparmaßnahmen im Bereich der Sicherheit gegeben hat! Fordern Sie hier nicht eine Verantwortung Wiens ein, wo es diese nicht hat! Für diese Sparmaßnahmen, Kollege Schock, sind Sie und Ihre ehemaligen Mitangehörigen in der Bundesregierung verantwortlich! </w:t>
      </w:r>
      <w:r>
        <w:rPr>
          <w:i/>
          <w:iCs/>
          <w:sz w:val="18"/>
        </w:rPr>
        <w:t>(Beifall bei der SPÖ.)</w:t>
      </w:r>
      <w:r>
        <w:rPr>
          <w:sz w:val="18"/>
        </w:rPr>
        <w:t xml:space="preserve"> </w:t>
      </w:r>
    </w:p>
    <w:p>
      <w:pPr>
        <w:pStyle w:val="TextBodyIndent"/>
        <w:widowControl w:val="false"/>
        <w:spacing w:lineRule="exact" w:line="240"/>
        <w:ind w:firstLine="284"/>
        <w:jc w:val="both"/>
        <w:rPr/>
      </w:pPr>
      <w:r>
        <w:rPr>
          <w:sz w:val="18"/>
        </w:rPr>
        <w:t>Es ist schon richtig, wenn gesagt wurde, diese außergewöhnliche Situation, vor der wir in den nächsten Monaten und Jahren stehen werden, erfordert besondere Maßnahmen, die wir in Wien mit diesem Konjunktur- und Beschäftigungspaket auch setzen. Sie erfordern das und Sie würden auch ein gemeinsames Vorgehen erfordern, wie ich meine, wo man durchaus Anregungen entgegennehmen kann. Und wir in Wien haben das ja auch getan. Es war Wien das erste Bundesland und es war die Frau Finanzstadträtin, die die Interessensvertretungen von der Landwirtschaftskammer über die Industriellenvereinigung, die Gewerkschaften und die Arbeiterkammern zu einem entsprechenden Konjunkturgipfel eingeladen hat, um hier entsprechende wirkungsvolle Maßnahmen für die kleinen und mittleren Unternehmen gemeinsam auch zu erarbeiten. Das ist ja in Wien geschehen. Aber wenn ich mir die Reaktionen auf das entsprechende Maßnahmenpaket und letztendlich auf das Budget 2009 ansehe, dann kann ich hier leider von einem gemeinsamen Vorgehen, was die Parteien hier in diesem Haus betrifft, wenig erkennen und wir haben es ja durchaus auch heute gehört: Verunsicherung, Kleinreden von Leistungen wie 20-fache Investitionsbudgets im Vergleich zu Ländern, wo eben zum Beispiel Schwarz und Grün regieren. Halbwahrheiten verbreiten ist hier durchaus das Einzige, was ich erkennen konnte.</w:t>
      </w:r>
    </w:p>
    <w:p>
      <w:pPr>
        <w:pStyle w:val="TextBodyIndent"/>
        <w:widowControl w:val="false"/>
        <w:spacing w:lineRule="exact" w:line="240"/>
        <w:ind w:firstLine="284"/>
        <w:jc w:val="both"/>
        <w:rPr/>
      </w:pPr>
      <w:r>
        <w:rPr>
          <w:sz w:val="18"/>
        </w:rPr>
        <w:t>Wenn ich mir im Vorfeld die Aussendungen von GRÜNEN, ÖVP und FPÖ ansehe - und wir haben es ja auch heute wieder gehört - und wenn man diese auch entsprechend ernst nimmt, dann kann man auf der einen Seite erkennen, dass ja ein Bild gezeichnet wird, als ob wir auf einem riesigen Geldberg sitzen würden. Ja, wir haben zusätzliche Mittel, Gott sei Dank, die wir in schwierigen Situationen investieren können, nicht zuletzt durch eine sehr stabile Finanz- und Schuldenpolitik dieser Stadt, die ja auch sowohl vom Rechnungshof als auch vom Kontrollamt immer wieder lobend erwähnt wird. Auf der anderen Seite, wenn ich mir hier Aussendungen im Vorfeld dieser Budgetdebatte ansehe, könnte man ja zum Schluss kommen, dass Wien eigentlich wieder bankrott ist. Gerade durch all die Szenarien, die hier in Wien im Zuge der Auswirkungen dieser weltpolitischen Situation gezeichnet wurden, hätte man durchaus auch zum Schluss kommen können, dass Wien jetzt zum WWFF ein bisschen betteln gehen muss und genauso bankrott ist wie Island oder letztendlich die Lehman Brothers, dass wir das Riesenrad verkaufen müssen und vieles mehr. Und dieses Szenario auf der einen Seite und auf der anderen Seite hier die zwei zusätzlichen Investitionen von 670 Millionen EUR zeigen ja schon die Ernsthaftigkeit der Diskussion. Offensichtlich bringen es einige tatsächlich nicht fertig anzuerkennen, dass sich Wien auch in Zeiten der wildesten finanzpolitischen Turbulenzen keine Sorgen zu machen braucht, weil wir eben immer in der Lage sind, entsprechend zu reagieren, nämlich dann vorsichtig im Haushalt zu sein, wenn es möglich ist, und dann das entsprechende Geld zu haben, wenn es notwendig ist und wir in Wien eben nicht dem schnellen Geld gefolgt sind, sondern hier sehr sorgfältig, nachhaltig und sicher agiert haben.</w:t>
      </w:r>
    </w:p>
    <w:p>
      <w:pPr>
        <w:pStyle w:val="TextBodyIndent"/>
        <w:widowControl w:val="false"/>
        <w:spacing w:lineRule="exact" w:line="240"/>
        <w:ind w:firstLine="284"/>
        <w:jc w:val="both"/>
        <w:rPr/>
      </w:pPr>
      <w:r>
        <w:rPr>
          <w:sz w:val="18"/>
        </w:rPr>
        <w:t>Aber das ist ja nicht überall der Fall. Der Kollege Tschirf hat hier auch wieder versucht, die wirtschaftspolitische Kompetenz der ÖVP ein bisschen hervorzustreichen. Eine wirtschaftspolitische Kompetenz, die man sich ja durchaus immer wieder in verschiedensten Bereichen ansieht, denn ich finde es ja besonders pikant, dass er in diesem Bereich auf die Geschichte der Bank Austria, das Entstehen der entsprechenden Stiftung eingegangen ist. Also ich glaube, da sind viele im Haus, Kollege Tschirf, die ganz genau wissen, wer hier welche Vorschläge gemacht hat. Und wenn man hier den Vorschlägen im Zuge des Jahres 96 gefolgt wäre, die von der ÖVP zu diesem Zeitpunkt gekommen sind, dann hätten wir diese Mittel, die jährlich in den Bereich der Wirtschaft, Wissenschaft und Technologieförderung gehen, mit Sicherheit nicht gehabt. Dann hätten wir diese nicht so sicherstellen können, sondern dann hätten wir vielleicht das eine oder andere Problem durchaus gehabt.</w:t>
      </w:r>
    </w:p>
    <w:p>
      <w:pPr>
        <w:pStyle w:val="TextBodyIndent"/>
        <w:widowControl w:val="false"/>
        <w:spacing w:lineRule="exact" w:line="240"/>
        <w:ind w:firstLine="284"/>
        <w:jc w:val="both"/>
        <w:rPr/>
      </w:pPr>
      <w:r>
        <w:rPr>
          <w:sz w:val="18"/>
        </w:rPr>
        <w:t>Man kann sich das ja auch anschauen, wie die ÖVP hier agiert. Schauen wir es uns in Niederösterreich an, wie dort im Bereich der Wohnbauförderungsgelder agiert wurde. 4,4 Milliarden EUR sind hier in Niederösterreich im Jahr 2001 verkauft worden. Sie haben diese 4,4 Milliarden EUR beim Land veranlagt, heißt es immer so schön. Die Frage ist immer: Wo? Eine Frage, die ganz interessant ist, der rennen mittlerweile schon sehr viele nach. Ganz genau weiß man es nicht. Wenn man sich da die Aussagen anschaut: 4,4 Milliarden Steuergeld der Niederösterreicherinnen und Niederösterreicher, die hier entsprechend veranlagt wurden, aber eigentlich ist die Frage nicht zu beantworten, wo sie denn eigentlich sind, denn es hat ja gar nicht das Land diese Gelder veranlagt, wie man draufgekommen ist und das ist ja durchaus auch nachzulesen, sondern das Land hat Firmen und Stiftungen in dem Bereich errichtet, die weder vom Landesrechnungshof noch vom Bundesrechnungshof entsprechend kontrolliert werden können. Man hat eine eigene Finanzierungs</w:t>
        <w:noBreakHyphen/>
        <w:t xml:space="preserve"> und BeteiligungsGesmbH gegründet. Soll auch noch gut sein. Da kommt man aber auch drauf, die haben das eigentlich auch nicht wirklich veranlagt, sondern in der einen oder anderen Form nur Geschäftsbesorgungsaufträge erteilt. Tatsache ist, auf Nachfragen, wo denn dieses Geld jetzt eigentlich ist und wie es sich gerade in Zeiten dieser schwierigen Situation entwickelt hat - 4,4 Milliarden EUR -, bekommt man wenig Auskünfte. Und durchaus aus gutem Grund haben ja hier auch SPÖ-Aufsichtsräte ihre Funktionen entsprechend niedergelegt. </w:t>
      </w:r>
    </w:p>
    <w:p>
      <w:pPr>
        <w:pStyle w:val="TextBodyIndent"/>
        <w:widowControl w:val="false"/>
        <w:spacing w:lineRule="exact" w:line="240"/>
        <w:ind w:firstLine="284"/>
        <w:jc w:val="both"/>
        <w:rPr>
          <w:sz w:val="18"/>
        </w:rPr>
      </w:pPr>
      <w:r>
        <w:rPr>
          <w:sz w:val="18"/>
        </w:rPr>
        <w:t xml:space="preserve">Also wenn hier immer wieder - und im Vorfeld haben wir es gelesen - gerade auch die stabile Finanzpolitik dieser Stadt seitens der ÖVP kritisiert wird, dann schauen wir uns an, wie das bei uns war: Immer wieder lobende Worte seitens des Rechnungshofs, gerade auch für den Bereich der Fremdmittelfinanzierung. Wien hat aus diesem Bereich hunderte Millionen Euro zusätzlich lukriert. Also es ist nur ein Zeichen mehr, meine Damen und Herren! Hören wir auf, die Wienerinnen und Wiener zu verunsichern. Wir haben einen stabilen Haushalt, wir haben die Spielräume, die wir in schwierigen Zeiten brauchen, ganz im Gegensatz zu vielen anderen Bundesländern, meine Damen und Herren! </w:t>
      </w:r>
      <w:r>
        <w:rPr>
          <w:i/>
          <w:sz w:val="18"/>
        </w:rPr>
        <w:t>(Beifall bei der SPÖ.)</w:t>
      </w:r>
    </w:p>
    <w:p>
      <w:pPr>
        <w:pStyle w:val="Normal"/>
        <w:widowControl w:val="false"/>
        <w:spacing w:lineRule="exact" w:line="240"/>
        <w:ind w:firstLine="284"/>
        <w:jc w:val="both"/>
        <w:rPr/>
      </w:pPr>
      <w:r>
        <w:rPr>
          <w:rFonts w:cs="Arial" w:ascii="Arial" w:hAnsi="Arial"/>
          <w:sz w:val="18"/>
        </w:rPr>
        <w:t>Und weil der Kollege Tschirf hier auch einmal mehr den Antrag betreffend das Valorisierungsgesetz eingebracht hat, wieder auf Abschaffung und Aufhebung dieses entsprechenden Gesetzes, eine Zeitungsmeldung: „Die Erhöhung der Müll-, Kanal und Marktgebühren um über 6 Prozent, ein Aufnahmestopp beim Personal, eine Zweitwohnsitzabgabe - das sind Rettungsversuche fürs Budget 2009. Gleichzeitig wächst der Schuldenberg aber weiter.“ Das ist die derzeitige Budgetsituation einer österreichischen Stadt, geschildert in der „Kleinen Zeitung“. Es geht um Graz. Auch dort regiert die ÖVP mit den Grünen. Von Infrastrukturinvestitionen ist keine Rede. Von der Ankurbelung der Wirtschaft auch nicht. Da geht es, wenn man sich die Zeitungsmeldungen, letztendlich aber auch die entsprechenden Statements der dort handelnden Personen vor Augen führt, schlicht und ergreifend ums Überleben, weil dort ursprünglich ein Kulturstadtrat Nagl am Werk war, der letztendlich große Schulden mit den Aktivitäten im Bereich der Kulturhauptstadt zu verantworten hatte und jetzt als Bürgermeister hier durch entsprechende maßgebliche Erhöhungen das Budget versucht zu retten. In dieser Situation sagt der Kollege Tschirf den Bürgern, zuerst wegnehmen und dann scheinbar großzügig wieder zu verteilen, das ist klassische sozialistische Finanzpolitik. Ich möchte ja gar nicht wissen, was Sie dann zum Budget Ihrer Grazer Stadtkollegen sagen, die entsprechend erhöhen, die keine Lust haben, in diesen schwierigen Zeiten zu investieren, die einen Personalaufnahmestopp verhängen müssen und vieles andere mehr, meine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sind hier in Wien stolz auf dieses Budget und vor allem auch stolz darauf, nicht in so einer Situation zu sein, in der sich Städte befinden, wo die ÖVP regiert!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Noch einmal ein paar Worte eben auch zum allgemeinen, zum regulären Budget. Es ist schon gesagt worden: Mit 573 Millionen EUR werden die nachfragewirksamen Ausgaben gesteuert und zusätzlich eben noch mit 100 Millionen EUR für das zusätzliche Konjunkturpaket. Wenn der Kollege Schock gesagt hat, die Frau Finanzstadträtin hätte sich das Budget nicht genau angeschaut, dann hätten Sie es sich angeschaut! Dann würden Sie erkennen, dass gerade diese 100 Millionen tatsächlich ein zusätzlicher Impuls sind, für den wir bereit sind - es ist ja auch in den Ausführungen darauf hingewiesen worden -, zusätzliche Fremdmittel auch aufzunehmen, um hier diesen Impuls, der von den 573 Millionen tatsächlich schon ausgeht noch einmal zu verstärken, zusätzliche 100 Millionen zu investieren für Investitionen im Bereich der Infrastruktur, für Investitionen im Bereich der Technologie, für Investitionen im Bereich der Wirtschafts- und Forschungsförderungen. Und die entsprechenden Erhöhungen in diesem Bereich sind auch da, Kollege Schock, erwähnt worden. Hätten Sie sich den entsprechenden Zusatzantrag angeschaut, in der Landesregierung sitzen ja durchaus auch Ihre Vertreter drinnen, da wurde das ja auch entsprechend diskutiert, dann gibt es hier den entsprechenden Ergänzungsantrag tatsächlich. Wir sind uns dieser Verantwortung bewusst. Wir haben auf der einen Seite, Gott sei Dank, Spielräume in den vergangenen Jahren geschaffen, um zusätzlich 573 Millionen zu investieren und werden da über eine zusätzliche Verschuldung mit 100 Millionen EUR noch einmal die Wiener Wirtschaft unterstützen. Wenn wer das Budget nicht gelesen hat, Kollege Schock, dann sind es Sie! Aber vielleicht ist ja gerade auch diese Aufklärung für Sie eine Unterstützung, diesem Budget tatsächlich auch noch zustimmen zu können.</w:t>
      </w:r>
    </w:p>
    <w:p>
      <w:pPr>
        <w:pStyle w:val="Normal"/>
        <w:widowControl w:val="false"/>
        <w:spacing w:lineRule="exact" w:line="240"/>
        <w:ind w:firstLine="284"/>
        <w:jc w:val="both"/>
        <w:rPr/>
      </w:pPr>
      <w:r>
        <w:rPr>
          <w:rFonts w:cs="Arial" w:ascii="Arial" w:hAnsi="Arial"/>
          <w:sz w:val="18"/>
        </w:rPr>
        <w:t xml:space="preserve">Aber schauen wir uns vielleicht noch ein paar andere Argumentationen an, die im Vorfeld gemacht wurden. Der Kollege Tschirf hat 500 Millionen noch einmal zusätzlich gefordert, unter anderem für Investitionen in den Denkmalschutz und in den Austausch von 5 l-Durchlauferhitzern. Ich meine, vielleicht wäre auch da die Herangehensweise sinnvoll gewesen, einmal ins Internet zu schauen, sich über Zeitungen zu informieren, dann hätten Sie erkennen können, dass der Kollege Ludwig über die Sanierungsverordnung 2008 hier schon längst entsprechende Mittel sichergestellt hat, in diesem Bereich für diesen Austausch von Durchlauferhitzern in Unterstützung von 600 EUR zu investieren. Auf der anderen Seite, wenn Sie sich die Maßnahmen angesehen hätten und hier durchaus ja diese Zustimmung auch der Wirtschaftskammer für jene Maßnahme finden, die wir hier in Wien setzen, dann hätten Sie sehen können, dass wir mit dem, was wir in Wien geschaffen haben, tatsächlich ja bereits über Ihren entsprechenden Vorschlägen sind. </w:t>
      </w:r>
    </w:p>
    <w:p>
      <w:pPr>
        <w:pStyle w:val="Normal"/>
        <w:widowControl w:val="false"/>
        <w:spacing w:lineRule="exact" w:line="240"/>
        <w:ind w:firstLine="284"/>
        <w:jc w:val="both"/>
        <w:rPr>
          <w:rFonts w:ascii="Arial" w:hAnsi="Arial" w:cs="Arial"/>
          <w:sz w:val="18"/>
        </w:rPr>
      </w:pPr>
      <w:r>
        <w:rPr>
          <w:rFonts w:cs="Arial" w:ascii="Arial" w:hAnsi="Arial"/>
          <w:sz w:val="18"/>
        </w:rPr>
        <w:t>Wenn die Frage ist, ob man jetzt zusätzlich in den Denkmalschutz investiert, und das tatsächlich jene Antwort ist und jene alleinige Antwort ist, mit der man der Wirtschaftskrise begegnen kann, so sei Ihnen das, meine sehr geehrten Damen und Herren, überlassen, aber wir können da natürlich alle Vorschläge machen. Wir können 500 Millionen EUR auch in Freitaxis für alle investieren, wir können verschiedenstes machen. Wir haben hier ein sehr gemischtes Paket geschnürt. Ein Paket, das Klein</w:t>
        <w:noBreakHyphen/>
        <w:t xml:space="preserve"> und Mittelbetriebe unterstützt, ein Paket, das aber auch diesen wichtigen Bereich der Forschung und Entwicklung nicht außer Acht lässt, das zusätzliche Investitionen im Gesundheitsbereich sicherstellt und vieles andere mehr. Ich glaube, das ist das, was die Wiener Wirtschaft braucht: Ein Bündel von Maßnahmen und nicht singuläre Maßnahmen nur zur Unterstützung von einigen wenigen. Das ist das, was die Wienerinnen und Wiener brauchen, damit ihre Arbeitsplätze auch in Zukunft sichergestellt sind, meine Damen und Herren! </w:t>
      </w:r>
      <w:r>
        <w:rPr>
          <w:rFonts w:cs="Arial" w:ascii="Arial" w:hAnsi="Arial"/>
          <w:i/>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habe ja schon versucht, ein paar Worte letztendlich auch darüber zu sagen, wie unvorsichtig hier mit Begriffen umgegangen wird, wenn hier eben von der Portokassa geredet wird. Da wird auf der anderen Seite zum Beispiel vom Kollegen Margulies die Erhöhung im Bereich der Sozialhilfe ja durchaus begrüßt und ich zitiere: „Es ist sinnvoll, die Sozialhilfe im notwendigen Ausmaß zu budgetieren. Dennoch zeigt die Steigerung von 25 Prozent, dass die Wiener SPÖ nach wie vor nicht in der Lage ist, dem dramatischen Anstieg von Armut und Obdachlosigkeit mit sinnvollen Konzepten entgegenzuwirken.“ Das sagt der Kollege Margulies und ich denke, man sollte ein bissel aufpassen, weil es natürlich eine teuflische Argumentation ist, die man hier letztendlich einschlägt, weil sie nichts anderes bedeutet, als dass, wenn man mehr Leistungen für sozial Schwache in Wien bietet, automatisch Armut und Obdachlosigkeit dramatisch angestiegen sind. </w:t>
      </w:r>
      <w:r>
        <w:rPr>
          <w:rFonts w:cs="Arial" w:ascii="Arial" w:hAnsi="Arial"/>
          <w:i/>
          <w:iCs/>
          <w:sz w:val="18"/>
        </w:rPr>
        <w:t>(GR Dipl-Ing Martin Margulies: Ihr bietet ja keine Mehrleistungen!)</w:t>
      </w:r>
    </w:p>
    <w:p>
      <w:pPr>
        <w:pStyle w:val="Normal"/>
        <w:widowControl w:val="false"/>
        <w:spacing w:lineRule="exact" w:line="240"/>
        <w:ind w:firstLine="284"/>
        <w:jc w:val="both"/>
        <w:rPr/>
      </w:pPr>
      <w:r>
        <w:rPr>
          <w:rFonts w:cs="Arial" w:ascii="Arial" w:hAnsi="Arial"/>
          <w:sz w:val="18"/>
        </w:rPr>
        <w:t xml:space="preserve">Wir alle wissen aber, hätte die Stadt </w:t>
      </w:r>
      <w:r>
        <w:rPr>
          <w:rFonts w:cs="Arial" w:ascii="Arial" w:hAnsi="Arial"/>
          <w:i/>
          <w:iCs/>
          <w:sz w:val="18"/>
        </w:rPr>
        <w:t xml:space="preserve">(GR Dipl-Ing Martin Margulies: Ihr bietet ja keine Mehrleistungen!) </w:t>
      </w:r>
      <w:r>
        <w:rPr>
          <w:rFonts w:cs="Arial" w:ascii="Arial" w:hAnsi="Arial"/>
          <w:sz w:val="18"/>
        </w:rPr>
        <w:t xml:space="preserve">diese Leistungen nicht erhöht, und die Debatte haben wir doch auch vor drei Jahren entsprechend geführt, als alle - und es ist ja auch heute wieder gefallen - vom Sozialabbau geredet haben und was in Wien nicht alles an Leistungen eingespart werden müsste, dann wären Sie es gewesen, die sofort natürlich auch da gestanden wären und gesagt hätten: Die SPÖ hat kein Herz für die Ärmsten. Sie ist hier sozial kalt. </w:t>
      </w:r>
    </w:p>
    <w:p>
      <w:pPr>
        <w:pStyle w:val="Normal"/>
        <w:widowControl w:val="false"/>
        <w:spacing w:lineRule="exact" w:line="240"/>
        <w:ind w:firstLine="284"/>
        <w:jc w:val="both"/>
        <w:rPr/>
      </w:pPr>
      <w:r>
        <w:rPr>
          <w:rFonts w:cs="Arial" w:ascii="Arial" w:hAnsi="Arial"/>
          <w:sz w:val="18"/>
        </w:rPr>
        <w:t xml:space="preserve">Wir investieren, wir stellen jene Budgetmittel in den Bereichen zur Verfügung, in denen wir sie brauchen. Wir sind auch nicht glücklich über diesen Anstieg in diesem Bereich. Aber schauen wir uns dann auch an, wo es diesen massiven Anstieg tatsächlich gegeben hat. Es war gerade auch in Zeiten, als gerade für arbeitsmarktpolitische Maßnahmen keine Spielräume im Budget vorgesehen waren, als Investitionsniveaus im Bereich des Bundes auf ein Tiefstmaß gesenkt wurden, als die Beschäftigung in Österreich am höchsten war. Dafür war auf Bundesebene durchaus Schwarz-Blau der Bundesregierung verantwortlich. Wir haben hier entgegen allen Unkenrufen die entsprechenden Mittel immer wieder sichergestellt, meine Damen und Herren, und wir werden das auch in Zukunft tun! Das zeigt letztendlich auch dieses Budget 2009. </w:t>
      </w:r>
    </w:p>
    <w:p>
      <w:pPr>
        <w:pStyle w:val="Normal"/>
        <w:widowControl w:val="false"/>
        <w:spacing w:lineRule="exact" w:line="240"/>
        <w:ind w:firstLine="284"/>
        <w:jc w:val="both"/>
        <w:rPr/>
      </w:pPr>
      <w:r>
        <w:rPr>
          <w:rFonts w:cs="Arial" w:ascii="Arial" w:hAnsi="Arial"/>
          <w:sz w:val="18"/>
        </w:rPr>
        <w:t xml:space="preserve">Meine Damen und Herren, ich denke, wenn man sich die Zahlen ansieht, dann sieht man, Wien reagiert in einer schwierigen Situation mit außergewöhnlichen Maßnahmen, mit zusätzlichen Mitteln im Bereich des Sozialen genauso wie im Bereich der öffentlichen Investitionen und ich kann Sie daher nur ersuchen, diesem Budget auch Ihre Zustimmung zu gebe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Zu einer tatsächlichen Berichtigung hat sich Herr Dr Tschirf gemeldet.</w:t>
      </w:r>
    </w:p>
    <w:p>
      <w:pPr>
        <w:pStyle w:val="Normal"/>
        <w:widowControl w:val="false"/>
        <w:spacing w:lineRule="exact" w:line="240"/>
        <w:ind w:firstLine="284"/>
        <w:jc w:val="both"/>
        <w:rPr/>
      </w:pPr>
      <w:r>
        <w:rPr>
          <w:rFonts w:cs="Arial" w:ascii="Arial" w:hAnsi="Arial"/>
          <w:sz w:val="18"/>
        </w:rPr>
        <w:t xml:space="preserve">GR Dr Matthias </w:t>
      </w:r>
      <w:r>
        <w:rPr>
          <w:rFonts w:cs="Arial" w:ascii="Arial" w:hAnsi="Arial"/>
          <w:b/>
          <w:bCs/>
          <w:sz w:val="18"/>
          <w:u w:val="single"/>
        </w:rPr>
        <w:t>Tschirf</w:t>
      </w:r>
      <w:r>
        <w:rPr>
          <w:rFonts w:cs="Arial" w:ascii="Arial" w:hAnsi="Arial"/>
          <w:sz w:val="18"/>
        </w:rPr>
        <w:t xml:space="preserve"> </w:t>
      </w:r>
      <w:r>
        <w:rPr>
          <w:rFonts w:cs="Arial" w:ascii="Arial" w:hAnsi="Arial"/>
          <w:i/>
          <w:sz w:val="18"/>
        </w:rPr>
        <w:t>(ÖVP-Klub der Bundeshauptstadt Wien)</w:t>
      </w:r>
      <w:r>
        <w:rPr>
          <w:rFonts w:cs="Arial" w:ascii="Arial" w:hAnsi="Arial"/>
          <w:sz w:val="18"/>
        </w:rPr>
        <w:t>: Frau Vorsitzende! Frau Vizebürgermeisterin!</w:t>
      </w:r>
    </w:p>
    <w:p>
      <w:pPr>
        <w:pStyle w:val="Normal"/>
        <w:widowControl w:val="false"/>
        <w:spacing w:lineRule="exact" w:line="240"/>
        <w:ind w:firstLine="284"/>
        <w:jc w:val="both"/>
        <w:rPr/>
      </w:pPr>
      <w:r>
        <w:rPr>
          <w:rFonts w:cs="Arial" w:ascii="Arial" w:hAnsi="Arial"/>
          <w:sz w:val="18"/>
        </w:rPr>
        <w:t xml:space="preserve">Der Kollege Oxonitsch hat davon gesprochen, was alles Furchtbares mit der Bank Austria passiert wäre, wenn die ÖVP sich durchgesetzt hätte. Was ist tatsächlich? Wenn ich mir die Diskussion vom 18.12.1996 in diesem Haus ansehe, so war es die ÖVP, die klar und deutlich gesagt hat, dass es schlecht ist, wenn die Bank Austria die CA übernimmt, weil damit der Haftungsrahmen der Stadt Wien ein größerer wird. Und das ist eines der Probleme, mit dem wir uns heute, gerade in der Finanzkrise, noch herumzuschlagen habe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Als Nächster am Wort ist Herr StR Herzog. Ich erteile es ihm. Ab jetzt haben wir die 20 Minuten Zeitlimit.</w:t>
      </w:r>
    </w:p>
    <w:p>
      <w:pPr>
        <w:pStyle w:val="Normal"/>
        <w:widowControl w:val="false"/>
        <w:spacing w:lineRule="exact" w:line="240"/>
        <w:ind w:firstLine="284"/>
        <w:jc w:val="both"/>
        <w:rPr/>
      </w:pPr>
      <w:r>
        <w:rPr>
          <w:rFonts w:cs="Arial" w:ascii="Arial" w:hAnsi="Arial"/>
          <w:sz w:val="18"/>
        </w:rPr>
        <w:t xml:space="preserve">StR Johann </w:t>
      </w:r>
      <w:r>
        <w:rPr>
          <w:rFonts w:cs="Arial" w:ascii="Arial" w:hAnsi="Arial"/>
          <w:b/>
          <w:bCs/>
          <w:sz w:val="18"/>
          <w:u w:val="single"/>
        </w:rPr>
        <w:t>Herzog</w:t>
      </w:r>
      <w:r>
        <w:rPr>
          <w:rFonts w:cs="Arial" w:ascii="Arial" w:hAnsi="Arial"/>
          <w:sz w:val="18"/>
        </w:rPr>
        <w:t xml:space="preserve">: Meine sehr geehrten Damen und Herren! Frau Vorsitzende! </w:t>
      </w:r>
    </w:p>
    <w:p>
      <w:pPr>
        <w:pStyle w:val="Normal"/>
        <w:widowControl w:val="false"/>
        <w:spacing w:lineRule="exact" w:line="240"/>
        <w:ind w:firstLine="284"/>
        <w:jc w:val="both"/>
        <w:rPr/>
      </w:pPr>
      <w:r>
        <w:rPr>
          <w:rFonts w:cs="Arial" w:ascii="Arial" w:hAnsi="Arial"/>
          <w:sz w:val="18"/>
        </w:rPr>
        <w:t xml:space="preserve">Also dem Kollegen Oxonitsch können wir nicht die Freude machen und seinem Ersuchen um Zustimmung zum Budget Folge leisten. Wir werden das nicht machen. Ich bin aber auch der Meinung, wenn ich Ihnen so zuhöre, Herr Kollege, dass Sie sich noch im Jahr 2020, falls Sie in dieser Funktion noch da sitzen sollten, für die Untätigkeit der Sozialdemokratischen Partei in Wien auf die schwarz-blaue Koalition vergangener Jahrzehnte berufen werden. Das ist ja ein Dauerthema, das sich langsam überholt. </w:t>
      </w:r>
      <w:r>
        <w:rPr>
          <w:rFonts w:cs="Arial" w:ascii="Arial" w:hAnsi="Arial"/>
          <w:i/>
          <w:sz w:val="18"/>
        </w:rPr>
        <w:t xml:space="preserve">(GR Siegi Lindenmayr: Darunter leiden wir heute noch!) </w:t>
      </w:r>
      <w:r>
        <w:rPr>
          <w:rFonts w:cs="Arial" w:ascii="Arial" w:hAnsi="Arial"/>
          <w:sz w:val="18"/>
        </w:rPr>
        <w:t xml:space="preserve">Auf Grund des Zeitablaufs ist das die zweite Regierung, wo eine rot-schwarze Regierung zusammentritt und die Verhältnisse sind, wie sie sind, gar keine Frage. </w:t>
      </w:r>
    </w:p>
    <w:p>
      <w:pPr>
        <w:pStyle w:val="Normal"/>
        <w:widowControl w:val="false"/>
        <w:spacing w:lineRule="exact" w:line="240"/>
        <w:ind w:firstLine="284"/>
        <w:jc w:val="both"/>
        <w:rPr/>
      </w:pPr>
      <w:r>
        <w:rPr>
          <w:rFonts w:cs="Arial" w:ascii="Arial" w:hAnsi="Arial"/>
          <w:sz w:val="18"/>
        </w:rPr>
        <w:t xml:space="preserve">Meine sehr geehrten Damen und Herren, zum Budget hat ja der Kollege Schock schon deutlich Stellung genommen. Ich glaube, dass es klar ist, dass sich im nächsten Jahr die Krise, eine weltweite Krise, auch auf die Realwirtschaft in Wien auswirken wird und dass da ja das Erfordernis einer antizyklischen Budgetpolitik höchst notwendig gewesen wäre. Das Wiener Budget 2009 wird dem nicht gerecht. </w:t>
      </w:r>
      <w:r>
        <w:rPr>
          <w:rFonts w:cs="Arial" w:ascii="Arial" w:hAnsi="Arial"/>
          <w:i/>
          <w:iCs/>
          <w:sz w:val="18"/>
        </w:rPr>
        <w:t xml:space="preserve">(GR Christian Oxonitsch: Was sind dann 670 Millionen?) </w:t>
      </w:r>
      <w:r>
        <w:rPr>
          <w:rFonts w:cs="Arial" w:ascii="Arial" w:hAnsi="Arial"/>
          <w:sz w:val="18"/>
        </w:rPr>
        <w:t xml:space="preserve">Von antizyklisch ist keine Rede. Die Einnahmen steigen stärker als die Ausgaben und die Feststellung ist zu machen, dass die Stadt budgetpolitisch falsch reagiert hat. Eine expansive Budgetpolitik hätte es erfordert, die Investitionen auszuweiten und genau das geschieht nicht. </w:t>
      </w:r>
      <w:r>
        <w:rPr>
          <w:rFonts w:cs="Arial" w:ascii="Arial" w:hAnsi="Arial"/>
          <w:i/>
          <w:iCs/>
          <w:sz w:val="18"/>
        </w:rPr>
        <w:t xml:space="preserve">(GR Christian Oxonitsch: Und was sind dann 670 Millionen?) </w:t>
      </w:r>
      <w:r>
        <w:rPr>
          <w:rFonts w:cs="Arial" w:ascii="Arial" w:hAnsi="Arial"/>
          <w:sz w:val="18"/>
        </w:rPr>
        <w:t>Ja, sogar die Wohnbauinvestitionen sind Opfer der Budgetpolitik geworden. Gerade der Hochbau leidet darunter und hätte ausgeweitet werden sollen. Stattdessen ist das Investitionsvolumen von Wiener Wohnen um 41 Millionen EUR gekürzt worden und die Wohnbauförderung als solches wird auch gekürzt.</w:t>
      </w:r>
    </w:p>
    <w:p>
      <w:pPr>
        <w:pStyle w:val="Normal"/>
        <w:widowControl w:val="false"/>
        <w:spacing w:lineRule="exact" w:line="240"/>
        <w:ind w:firstLine="284"/>
        <w:jc w:val="both"/>
        <w:rPr/>
      </w:pPr>
      <w:r>
        <w:rPr>
          <w:rFonts w:cs="Arial" w:ascii="Arial" w:hAnsi="Arial"/>
          <w:sz w:val="18"/>
        </w:rPr>
        <w:t xml:space="preserve">Ich glaube daher, dass das eine Politik ist - die Bundesregierung macht jetzt hoffentlich etwas anderes, wenn man richtig hört -, die sicher nicht das richtige Instrument ist. Was Sie an Zahlen bringen, ist in dem Sinn schwer überprüfbar. Fest steht, dass es ein Sonderprogramm von 100 Millionen EUR gibt und nicht mehr. </w:t>
      </w:r>
    </w:p>
    <w:p>
      <w:pPr>
        <w:pStyle w:val="Normal"/>
        <w:widowControl w:val="false"/>
        <w:spacing w:lineRule="exact" w:line="240"/>
        <w:ind w:firstLine="284"/>
        <w:jc w:val="both"/>
        <w:rPr/>
      </w:pPr>
      <w:r>
        <w:rPr>
          <w:rFonts w:cs="Arial" w:ascii="Arial" w:hAnsi="Arial"/>
          <w:sz w:val="18"/>
        </w:rPr>
        <w:t xml:space="preserve">Ich darf Ihnen vorlesen, was in Berlin dazu gesagt wird. Da gibt es die Investitionsbank Berlin und da sagt deren Präsident auf die Frage: Wird die Krise die Berliner Wirtschaft retten? „Die frischen Zahlen lassen eine ganz dramatische Entwicklung erkennen. Es muss unbedingt realwirtschaftlich reagiert werden und man darf nicht abwarten so wie bei der Finanzwirtschaft bisher. Es sollte 1 Prozent des Bruttoinlandsproduktes locker gemacht werden. Auf Berliner Größenverhältnisse übertragen wäre das ein Milliardenprogramm.“ Also nicht 100 Millionen oder 200, weil Berlin doppelt so groß ist wie Wien, sondern ganz, ganz deutlich mehr. Auf die Frage: „Sehen Sie eine Zurückhaltung der Banken bei den Kreditzusagen?“ sagt er: „Die Lage ist unverändert dramatisch. Unternehmungen berichten von Finanzierungen, die vor vier Wochen noch standen und heute nicht mehr." Und das Gleiche, glaube ich, gilt auch für Wien. Daher, wenn Berlin überlegt, Milliarden zusätzlich zu investieren, sind die 100 Millionen Wiens sicher nur ein Tropfen auf dem heißen Stein. </w:t>
      </w:r>
    </w:p>
    <w:p>
      <w:pPr>
        <w:pStyle w:val="Normal"/>
        <w:widowControl w:val="false"/>
        <w:spacing w:lineRule="exact" w:line="240"/>
        <w:ind w:firstLine="284"/>
        <w:jc w:val="both"/>
        <w:rPr/>
      </w:pPr>
      <w:r>
        <w:rPr>
          <w:rFonts w:cs="Arial" w:ascii="Arial" w:hAnsi="Arial"/>
          <w:sz w:val="18"/>
        </w:rPr>
        <w:t>Die Frage vom Herrn Oxonitsch, dass wir nichts Konkretes vorgeschlagen haben, ist falsch. Er braucht nur zuzuhören. Der Kollege Schock hat ein Investitionsprogramm vorgeschlagen, das sehr weitreichend ist und wirklich wirtschaftsbelebende Maßnahmen beinhaltet: Schulsanierung, Aufstockung der Bezirksbudgets, Beschleunigung des U-Bahn-Ausbauprogrammes, Investitionsoffensive in den Wiener Spitälern, Sanierungsoffensive in allen Wohnbaukategorien, Sonderwohnbauprogramm der Gemeinde, ein Hilfspaket für die Wiener Wirtschaft, ein Haftungspaket des Wiener Wirtschaftsförderungsfonds für Klein- und Mittelbetriebe, Schaffung eines Mittelstandsfonds, Verdoppelung der Wiener Wirtschaftsförderung im Jahr 2009 und eine Entlastung der Steuerzahler zur Strompreissenkung durch Herabsetzung aller Gebühren und durch Erhöhung des Heizkostenzuschusses sowie eine Reduktion der Mieten, einen Stopp der Vermietung zum Richtwertzins im Gemeindebau und für das Eingehen auf das alte Versprechen der SPÖ vor der Gemeinderatswahl, nämlich am Kategoriezins festzuhalten und die Einrechnung der Betriebskosten in die Wohnbeihilfe, auch wenn Sie der Meinung sind, dass das nicht viel bringt. Etwas bringt es doch.</w:t>
      </w:r>
    </w:p>
    <w:p>
      <w:pPr>
        <w:pStyle w:val="Normal"/>
        <w:widowControl w:val="false"/>
        <w:spacing w:lineRule="exact" w:line="240"/>
        <w:ind w:firstLine="284"/>
        <w:jc w:val="both"/>
        <w:rPr/>
      </w:pPr>
      <w:r>
        <w:rPr>
          <w:rFonts w:cs="Arial" w:ascii="Arial" w:hAnsi="Arial"/>
          <w:sz w:val="18"/>
        </w:rPr>
        <w:t xml:space="preserve">Über die Rekordbelastung bei den Gebühren brauche ich gar nicht weiß Gott wie lang zu reden. Das haben wir in den letzten Wochen und Monaten beständig diskutiert und da hat sich ja an der Frage und an den Feststellungen nichts geändert. Ich darf aber die Wassersteuer herausnehmen. Die Einnahmen aus der Wassersteuer steigen 2009 auf 165 Millionen EUR, davon fließen 47 Millionen, also ein Drittel, ins allgemeine Budget. Das ist einem Steuerzahler unzumutbar, meine Damen und Herren! Das ist eine Aussackelungspolitik des Wiener Steuerzahlers, der Wienerinnen und Wiener, die ihr hilflos ausgeliefert sind, da es dafür keine Alternative gibt! </w:t>
      </w:r>
    </w:p>
    <w:p>
      <w:pPr>
        <w:pStyle w:val="Normal"/>
        <w:widowControl w:val="false"/>
        <w:spacing w:lineRule="exact" w:line="240"/>
        <w:ind w:firstLine="284"/>
        <w:jc w:val="both"/>
        <w:rPr/>
      </w:pPr>
      <w:r>
        <w:rPr>
          <w:rFonts w:cs="Arial" w:ascii="Arial" w:hAnsi="Arial"/>
          <w:sz w:val="18"/>
        </w:rPr>
        <w:t xml:space="preserve">Interessant ist, dass in Deutschland draußen in der „Süddeutschen Zeitung“ vom 19. November Folgendes festgestellt wird: „Es gibt eine Kartellanordnung, nach der die Stadt Wetzlar ihren Wasserpreis um 29,4 Prozent senken muss.“ Und warum? Die Begründung ist folgende: Bei der Wasserversorgung geht es natürlich um Monopole. Die Verbraucher hätten keine Möglichkeit, auf billige Anbieter auszuweichen und daher müsse der Staat als Aufsicht dafür sorgen, dass die Verbraucher nicht über Gebühr belastet werden. Beim Strom gibt es gewisse Ausweichmöglichkeiten, wie wir wissen, beim Wasser gibt es das ja sicher nicht. Es wäre wünschenswert, wenn in Wien ähnliche Schritte überlegt werden könnten, um die Belastung der Wiener Steuerzahler und der Wiener Bürger deutlich einzuschränken. </w:t>
      </w:r>
    </w:p>
    <w:p>
      <w:pPr>
        <w:pStyle w:val="Normal"/>
        <w:widowControl w:val="false"/>
        <w:spacing w:lineRule="exact" w:line="240"/>
        <w:ind w:firstLine="284"/>
        <w:jc w:val="both"/>
        <w:rPr/>
      </w:pPr>
      <w:r>
        <w:rPr>
          <w:rFonts w:cs="Arial" w:ascii="Arial" w:hAnsi="Arial"/>
          <w:sz w:val="18"/>
        </w:rPr>
        <w:t xml:space="preserve">Meine sehr geehrten Damen und Herren, ich möchte auf einen weiteren Punkt zu sprechen kommen, der, wie ich glaube, uns die nächsten Jahre massiv beschäftigen wird: Die Folgewirkung der diversen Cross-Border-Leasing-Geschäfte der letzten Jahre, die von Wien aus abgeschlossen wurden und deren Spätfolgen wir ja bis heute nicht wissen, wie sie laufen werden, und deren Folgen wir nicht erkennen können. Wir haben ja deshalb auch beantragt, dass eine Untersuchung durchgeführt wird, indem wir den Kontrollausschuss mit einer Untersuchung, einer Überprüfung der Gegebenheiten beauftragen. Cross-Border-Leasing ganz klar, Leasing war ja an sich ein amerikanischer Trust, der eben für die europäischen Kommunen wie im Fall von Wien gewisse Mietverträge abschließt. Wien darf zum Beispiel, und das ist eine der Fragen, die sich hier stellt, bei einer Laufzeit von 30, 35 Jahren, nach der man die diversen Anlagen rückkaufen kann, den vertraglich festgelegten Zweck praktisch nicht verändern, er muss erfüllt bleiben. Der US-Investor muss seinem Finanzamt jährlich Nachweis liefern, dass die Anlage intakt ist. Daraus ergeben sich natürlich Schadenersatzforderungen bei verschiedenen Schwierigkeiten, bei Meinungsverschiedenheiten und die vertraglichen Rückzahlungen, die in den Verträgen sind, betragen oft ein Mehrfaches der einst gewonnenen so genannten Arbeitsvorteile. Das heißt also, der Mietzins wird in einem auf eine amerikanische Bank überwiesen, und aus diesen Summen wird das abgewickelt, die von einem US-Investor zur Verfügung gestellt werden. Bei der Bank in den USA ist natürlich eine Frage, inwieweit Wien hier die geringste Einflussmöglichkeit darauf hat, wie die Dinge dort abgewickelt werden. Die Bank bekommt das meiste, die Versicherung ebenfalls und die Kommune bekommt 2 bis 8 Prozent. Wir haben den Eindruck in Wien, dass eine Rendite von 5 Prozent des Transaktionsvolumens diesen Vorteil ausgemacht hat. In Amerika wurde zwischenzeitlich bekanntlicherweise 2004 diesen Geschäften ein Ende gestellt. Im Jahr 2005 hat die amerikanische Finanzverwaltung Stellungnahmen veröffentlicht, wonach Cross Border Leasing als missbräuchliche Steuerumgehung anzusehen ist und die Steuervorteile auch für die in der Vergangenheit abgeschlossenen CBL-Geschäfte nicht gezahlt werden könnten. Allerdings dürfte der Gerichtstand New York eine Sonderrolle in den Vereinigten Staaten haben. Hier dürfte die rückwirkende Aufhebung von Geschäften nicht so leicht möglich sein wie in anderen US-Bundesstaaten. Daher sind diese ganzen Geschäfte auch in New York beheimatet. </w:t>
      </w:r>
    </w:p>
    <w:p>
      <w:pPr>
        <w:pStyle w:val="Normal"/>
        <w:widowControl w:val="false"/>
        <w:spacing w:lineRule="exact" w:line="240"/>
        <w:ind w:firstLine="284"/>
        <w:jc w:val="both"/>
        <w:rPr/>
      </w:pPr>
      <w:r>
        <w:rPr>
          <w:rFonts w:cs="Arial" w:ascii="Arial" w:hAnsi="Arial"/>
          <w:sz w:val="18"/>
        </w:rPr>
        <w:t xml:space="preserve">Wie gesagt, die lange Laufzeit zum Beispiel bei den Kanalisationsanlagen von 35 Jahren bis ins Jahr 2038 zeigt ja schon die jetzige Krise, wie gefährlich so eine Entwicklung sein kann und was hier alles passieren kann. Wie gesagt, die Anlagen müssen in dem Zustand erhalten bleiben, wie sie sind. Also wenn wir aus welchen Gründen auch immer auf die Idee kämen, eine </w:t>
        <w:br/>
        <w:t xml:space="preserve">U-Bahn-Linie einzustellen und dafür eine andere zu bauen, die aber zufälligerweise Gegenstand des CBL-Geschäftes ist, dann ist das nicht möglich, dann muss diese erhalten bleiben. Wir haben ja das Beispiel Aachen, wo eine Brücke errichtet werden sollte und das Baugeschehen auch in die Leasing-Anlagen der Kanäle eingegriffen hätte mit dem Ergebnis, dass die Brücke dort nicht gebaut werden konnte, sondern um teures Geld woanders errichtet werden musste. </w:t>
      </w:r>
    </w:p>
    <w:p>
      <w:pPr>
        <w:pStyle w:val="Normal"/>
        <w:widowControl w:val="false"/>
        <w:spacing w:lineRule="exact" w:line="240"/>
        <w:ind w:firstLine="284"/>
        <w:jc w:val="both"/>
        <w:rPr/>
      </w:pPr>
      <w:r>
        <w:rPr>
          <w:rFonts w:cs="Arial" w:ascii="Arial" w:hAnsi="Arial"/>
          <w:sz w:val="18"/>
        </w:rPr>
        <w:t xml:space="preserve">Sämtliche Änderungen, sämtliche Nachträge zu Verträgen gehen auf Kosten des Leasing-Nehmers, das heißt in diesem Fall der Stadt Wien. Die Verträge sind, wie gesagt, nach US-Recht abgeschlossen, nach New York City-Recht und ich glaube, das ist die Hauptquelle der Gefahren, die uns drohen. Amerikanisches Recht, amerikanische Verträge, die 1 500 Seiten umfassen. Der Vertrag über die Kanalisation, dem wir nicht zugestimmt haben, der aber vorgelegen ist, beträgt ganze 5 Seiten. Diese 1 500 Seiten sind von Legionen von Anwälten ausgearbeitet worden, denen in Wien Juristen gegenüber stehen, die sicher gut sind, aber in keiner Weise im Stande sein werden, in den Vereinigten Staaten diesen Institutionen gegenüber rechtlich zu bestehen. </w:t>
      </w:r>
    </w:p>
    <w:p>
      <w:pPr>
        <w:pStyle w:val="Normal"/>
        <w:widowControl w:val="false"/>
        <w:spacing w:lineRule="exact" w:line="240"/>
        <w:ind w:firstLine="284"/>
        <w:jc w:val="both"/>
        <w:rPr/>
      </w:pPr>
      <w:r>
        <w:rPr>
          <w:rFonts w:cs="Arial" w:ascii="Arial" w:hAnsi="Arial"/>
          <w:sz w:val="18"/>
        </w:rPr>
        <w:t xml:space="preserve">Es ist auch interessant, dass die Kaufpreisgestaltung im Grunde genommen etwas ist, wo die gesamten europäischen Kommunen inklusive Wien wohl über den Tisch gezogen worden sind. Das Geschäft machen nämlich die Banken. Diese Wertanlage des Transaktionsvermögens wurde nie an die Städte ausbezahlt, selbstverständlich nicht, sondern der Kaufpreis wurde bei Banken hinterlegt. 80 Prozent gehen an Schuldübernahmebanken in den Vereinigten Staaten, 15 Prozent an eine Debotbank, die die Geschäfte und Verpflichtungen Wiens bis 2035, 2038 und so abdecken soll und 5 Prozent, also im Grunde genommen ein Butterbrot, sind an die Stadt Wien gegangen. Wien ist mit 5 Prozent, so wie alle übrigen europäischen Städte, bloße Durchlaufstation. Die Verträge besagen allerdings in Amerika, dass die Treuhänderbanken die Beträge als unwiderrufliches Eigentum haben - also die Rechtsansicht in den USA ist eine andere als die europäische -, und wenn sie pleite gehen, bleiben die Städte zahlungspflichtig. Da wird auf Wien unter Umständen einiges zukommen. Die Steuergesetze sind ja da geändert worden und wir werden sehen, welche Probleme das noch mit sich bringt. </w:t>
      </w:r>
    </w:p>
    <w:p>
      <w:pPr>
        <w:pStyle w:val="Normal"/>
        <w:widowControl w:val="false"/>
        <w:spacing w:lineRule="exact" w:line="240"/>
        <w:ind w:firstLine="284"/>
        <w:jc w:val="both"/>
        <w:rPr/>
      </w:pPr>
      <w:r>
        <w:rPr>
          <w:rFonts w:cs="Arial" w:ascii="Arial" w:hAnsi="Arial"/>
          <w:sz w:val="18"/>
        </w:rPr>
        <w:t xml:space="preserve">Des Weiteren ist festzustellen, dass die Rechte und Pflichten von Leasing-Nehmern natürlich vor amerikanischen Rechtsinstituten halten müssen und wir haben ja jetzt im Rahmen der Wirtschaftskrise bereits größte Probleme. Die AIG-Versicherung ist in größte Schwierigkeiten gekommen und musste von der Regierung der Vereinigten Staaten gerettet werden und Freddie Mac und andere sind ebenso in Schwierigkeiten gekommen. Es dürfte zumindest mit der AIG eine Geschäftsbindung in Wien bestehen und da dürfte ein Schadensverlauf von bis zu 50 Millionen Dollar möglich sein. Ein Dr Werner Rüge von der Universität Köln hat zu den öffentlichen Märchenvisionen von Cross Border Leasing Folgendes festgestellt: Die Städte verkaufen seit 30 Jahren ihre Infrastruktur an US-amerikanische Investoren und mieten die Anlagen zurück. Die Investoren bekommen dafür ihre entsprechenden Steuervorteile und die teilen sie mit den Städten in Europa. Dieser so genannte Barwertvorteil, das sei das Geschäft. Das sei die Sache, wie sie gelaufen wäre, und so sei es gewesen. </w:t>
      </w:r>
    </w:p>
    <w:p>
      <w:pPr>
        <w:pStyle w:val="Normal"/>
        <w:widowControl w:val="false"/>
        <w:spacing w:lineRule="exact" w:line="240"/>
        <w:ind w:firstLine="284"/>
        <w:jc w:val="both"/>
        <w:rPr/>
      </w:pPr>
      <w:r>
        <w:rPr>
          <w:rFonts w:cs="Arial" w:ascii="Arial" w:hAnsi="Arial"/>
          <w:sz w:val="18"/>
        </w:rPr>
        <w:t xml:space="preserve">So wurde es uns auch vor Jahren schon in den diversen Finanzausschüssen, damals noch unter VBgm Rieder, erzählt und das Geschäft wurde als völlig problemlos dargestellt. Mit der Auszahlung des Barwertvorteils sei angeblich für Wien die gesamte Situation im Griff und könnte keine Folgen haben. In Wirklichkeit handelt es sich bei Cross Border Leasing um eine hochkomplizierte, strukturierte Finanzierungsform, die von ganzen Anwaltskanzleien ausgearbeitet werden und wo die europäischen Partner, Juristen, Kommunen im Grunde genommen bestenfalls mitlaufen können. Weiters gibt’s in diesen Verträgen offensichtlich auch strafbewertete Geheimhaltungsklauseln. Es wäre interessant zu wissen, ob solche Geheimhaltungsklauseln auch für Wien gelten. Das wäre etwas, was natürlich deswegen von großem Interesse wäre, weil sich eine Informationspflicht gegenüber den gewählten Gemeindeorganen ergibt. Die AIG-Versicherung, aber nicht nur sie, ist, wie gesagt, in Schwierigkeiten geraten, wurde gerettet und ist schon wieder in Schwierigkeiten. Wir werden sehen, wie sich die Dinge entwickeln. Eine Veräußerung des Wirtschaftsgutes, also wenn Wien auf die Idee käme, eine solche Anlage, die Gegenstand von Leasing ist, zu veräußern, wird gar nicht so leicht gehen, weil man schlicht und einfach hier nicht frei handeln kann. Und kein Mensch weiß, wie die Entwicklungen in den nächsten 30 Jahren vor sich gehen werden. </w:t>
      </w:r>
    </w:p>
    <w:p>
      <w:pPr>
        <w:pStyle w:val="Normal"/>
        <w:widowControl w:val="false"/>
        <w:spacing w:lineRule="exact" w:line="240"/>
        <w:ind w:firstLine="284"/>
        <w:jc w:val="both"/>
        <w:rPr/>
      </w:pPr>
      <w:r>
        <w:rPr>
          <w:rFonts w:cs="Arial" w:ascii="Arial" w:hAnsi="Arial"/>
          <w:sz w:val="18"/>
        </w:rPr>
        <w:t xml:space="preserve">Ebenso dürften laut Rechnungshof alle steuerlichen Fragen, die damit in Zusammenhang stehen, völlig ungeklärt sein. Es dürfte, zumindest laut Rechnungshof, noch kein Vertrag den Finanzbehörden auch nur vorgelegt worden sein. Dass durch Cross-Border-Leasing-Geschäfte die Einflussnahme der gewählten Organe, Gemeinderat, Stadtrat et cetera, praktisch verhindert wird und keine wirkliche Entscheidungsmöglichkeit mehr vorhanden ist, ist auch klar. Ausstiegskosten sind ja so eine Frage. Die GRÜNEN haben einen entsprechenden Antrag gestellt. Ich glaube, zur Zeit ist das ein sehr, sehr schlechtes Geschäft. Es ist davon auszugehen, dass bis zum Fünffachen des Barwertes dieses Betrages, den wir bekommen haben, der Ausstieg möglich wäre. Das ist wahnsinnig viel. Es wäre schlecht, wenn so etwas notwendig wäre. Man kann es aber, wenn Schlimmeres droht, natürlich nicht ausschließen. </w:t>
      </w:r>
    </w:p>
    <w:p>
      <w:pPr>
        <w:pStyle w:val="Normal"/>
        <w:widowControl w:val="false"/>
        <w:spacing w:lineRule="exact" w:line="240"/>
        <w:ind w:firstLine="284"/>
        <w:jc w:val="both"/>
        <w:rPr/>
      </w:pPr>
      <w:r>
        <w:rPr>
          <w:rFonts w:cs="Arial" w:ascii="Arial" w:hAnsi="Arial"/>
          <w:sz w:val="18"/>
        </w:rPr>
        <w:t xml:space="preserve">Interessant ist nämlich Folgendes: Wir haben unsere Wiener Verträge. Aber darüber hinaus gibt es auch den Verbund, wo die Stadt Wien mit 10 Prozent, glaube ich, beteiligt ist. Und dieser Verbund hat nun sämtliche acht Kraftwerke, die er hat, ebenfalls einem Cross Border Leasing unterzogen. Damit steht Wien für den Fall, dass es dort, und das ist zu erwarten, die gleichen Probleme gibt wie hier bei uns in Wien, natürlich auch hier mit Schwierigkeiten, in der Kreide. Wir haben also neben diesen Gegebenheiten festzustellen, dass nach Ausgliederung der diversen städtischen Einrichtungen ohne Kenntnis, zumindest ohne Mitteilung an den Gemeinderat oder den Stadtsenat, weitere Cross-Border-Leasing-Einheiten abgeschlossen wurden, wiederum betreffend Wiener Linien zwei Mal mit relativ hohen Beträgen. Das heißt also, man sieht, welche Schwierigkeiten die Ausgliederung mit sich bringt. Die gewählten Organe lässt man dumm sterben und man hat eigentlich keine Möglichkeit, hier in irgendeiner Form mitzuwirken. </w:t>
      </w:r>
    </w:p>
    <w:p>
      <w:pPr>
        <w:pStyle w:val="Normal"/>
        <w:widowControl w:val="false"/>
        <w:spacing w:lineRule="exact" w:line="240"/>
        <w:ind w:firstLine="284"/>
        <w:jc w:val="both"/>
        <w:rPr/>
      </w:pPr>
      <w:r>
        <w:rPr>
          <w:rFonts w:cs="Arial" w:ascii="Arial" w:hAnsi="Arial"/>
          <w:sz w:val="18"/>
        </w:rPr>
        <w:t xml:space="preserve">Ich möchte Ihnen abschließend noch ein paar Zeitungszitate aus Deutschland bringen, wo offensichtlich in der Zwischenzeit die Debatte eine viel weitergehende ist als bei uns. Da wird vom Institut der deutschen Wirtschaft in Köln festgestellt: „Die Krise kann sich auf alle CBL-Geschäfte auswirken. Bestehende Sicherheiten nützen nichts, wenn der Bürgende insolvent wird. Welche Summen auf die Städte zukommen, kann heute niemand abschätzen. Mit Verweis auf ihre Schweigepflicht äußern sich nur wenige Städte zu den Risken.“ Der Hof- und Stadtkämmerer räumt aber ein: „Das Rating unserer Vertragsfirmen wurde herabgesetzt. Wir müssen innerhalb von 90 Tagen zusätzliche Sicherheiten stellen.“ Wie teuer das wird, weiß er nicht. Es ist nochmals die Frage, auch von mir: Gibt es Schweigeverpflichtungen auch seitens Wiens? Ähnliche Sorgen plagen den Bürgermeister von Recklinghausen, der auch bei der AIG versichert ist und hier weitestgehende Probleme zu erwarten hat. Warum nenne ich diese Städte? Es ist ganz interessant, der Konzern AIG ist im Rating herabgestuft worden und deswegen muss sich die Stadt Bochum entweder einen neuen Partner suchen oder sie muss den Vertrag massiv aufdoppeln. Das Downrating hat in den Städten – das kennen wir von Bochum – stattgefunden. Die Städte Gelsenkirchen, Recklinghausen und Wuppertal, die Cross-Border-Geschäfte abgeschlossen haben, sind hier im engen Kontakt. Das macht Sinn, diese vier Städte zusammen ihre Interessen vertreten zu lassen. Und jetzt kommt’s! „Wir haben gerade deshalb erst drei internationale Telefonkonferenzen geführt“, schildert der Finanzdezernent Busch, „mit Frankfurt, Wien und New York. Gemeinsam sind wir stark …“ und so weiter. Schließlich gelte es, die Garantie aufrechtzuerhalten, dass der Eigenkapitalinvestor sein Geld zurückbekomme. Das heißt, es haben Telefonkonferenzen mit diversen deutschen Städten stattgefunden, mit Frankfurt, New York, Gelsenkirchen, Bochum und so weiter. Das heißt, Wien sitzt ganz offensichtlich in derselben Lacke, wenn ich das so sagen kann, wie diese Städte, steht mit den gleichen Schwierigkeiten in der Kreide und ist offensichtlich auch bereits gezwungen gewesen, gewisse Veränderungen gesellschaftlich und geschäftlich vorzunehmen. Was ist in diesen drei Telefonkonferenzen besprochen worden? Warum wurden sie geführt? Was ist der Gegenstand gewesen? Man wird sich nicht über das Wetter unterhalten haben. Wo hängt Wien gemeinsam mit diesen Städten drinnen? Ist es nur die AIG? Ist es Freddie Mac? Sind es andere Versicherungen und Banken? Ist irgendwo eine Depotbank zusammengebrochen und ist ebenfalls dann gerettet worden, dass Wien wieder neue Kosten auf sich zukommen wird sehen? Mit einem Wort: Da gibt es ganz klare und schwierige Fragen, die zu klären sind. </w:t>
      </w:r>
    </w:p>
    <w:p>
      <w:pPr>
        <w:pStyle w:val="Normal"/>
        <w:widowControl w:val="false"/>
        <w:spacing w:lineRule="exact" w:line="240"/>
        <w:ind w:firstLine="284"/>
        <w:jc w:val="both"/>
        <w:rPr/>
      </w:pPr>
      <w:r>
        <w:rPr>
          <w:rFonts w:cs="Arial" w:ascii="Arial" w:hAnsi="Arial"/>
          <w:sz w:val="18"/>
        </w:rPr>
        <w:t xml:space="preserve">Der Kollege Strobl hat aber ganz offensichtlich nicht recht, wenn er in der letzten Debatte gesagt hat, dass es für Wien kein Risiko gibt, was einen allfälligen Konkursausfall einer Depotbank bedeutete. Wien wäre abgesichert. Wenn es sich dabei um die AIG handelt, dann kann das nicht ganz stimmen, weil schlicht und einfach jetzt bereits offensichtlich 50 Millionen im Rauchfang sind und weitere Millionen nachfolgen werden. </w:t>
      </w:r>
    </w:p>
    <w:p>
      <w:pPr>
        <w:pStyle w:val="Normal"/>
        <w:widowControl w:val="false"/>
        <w:spacing w:lineRule="exact" w:line="240"/>
        <w:ind w:firstLine="284"/>
        <w:jc w:val="both"/>
        <w:rPr>
          <w:rFonts w:ascii="Arial" w:hAnsi="Arial" w:cs="Arial"/>
          <w:sz w:val="18"/>
        </w:rPr>
      </w:pPr>
      <w:r>
        <w:rPr>
          <w:rFonts w:cs="Arial" w:ascii="Arial" w:hAnsi="Arial"/>
          <w:sz w:val="18"/>
        </w:rPr>
        <w:t xml:space="preserve">Eine dringende Aufklärung der ganzen Verhältnisse ist erforderlich und ich hoffe, wenn es die Gemeinde Wien und die sozialdemokratische Mehrheit nicht macht, dass es durch das Verfahren, das wir angestrebt haben, sehr wohl zu einer entsprechenden Aufklärung kommen wird.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r am Wort ist Herr GR Dipl-Ing Margulies, bitte.</w:t>
      </w:r>
    </w:p>
    <w:p>
      <w:pPr>
        <w:pStyle w:val="Normal"/>
        <w:widowControl w:val="false"/>
        <w:spacing w:lineRule="exact" w:line="240"/>
        <w:ind w:firstLine="284"/>
        <w:jc w:val="both"/>
        <w:rPr/>
      </w:pPr>
      <w:r>
        <w:rPr>
          <w:rFonts w:cs="Arial" w:ascii="Arial" w:hAnsi="Arial"/>
          <w:sz w:val="18"/>
        </w:rPr>
        <w:t xml:space="preserve">GR Dipl-Ing Martin </w:t>
      </w:r>
      <w:r>
        <w:rPr>
          <w:rFonts w:cs="Arial" w:ascii="Arial" w:hAnsi="Arial"/>
          <w:b/>
          <w:bCs/>
          <w:sz w:val="18"/>
          <w:u w:val="single"/>
        </w:rPr>
        <w:t>Margulies</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Damen und Herren! Sehr geehrte Frau Vorsitzende! Sehr geehrte Frau Stadträtin!</w:t>
      </w:r>
    </w:p>
    <w:p>
      <w:pPr>
        <w:pStyle w:val="Normal"/>
        <w:widowControl w:val="false"/>
        <w:spacing w:lineRule="exact" w:line="240"/>
        <w:ind w:firstLine="284"/>
        <w:jc w:val="both"/>
        <w:rPr/>
      </w:pPr>
      <w:r>
        <w:rPr>
          <w:rFonts w:cs="Arial" w:ascii="Arial" w:hAnsi="Arial"/>
          <w:sz w:val="18"/>
        </w:rPr>
        <w:t xml:space="preserve">Vorweg nur eine ganz kurze Bemerkung zum eben Gehörten, weil manchmal denke ich mir schon, es freut mich ganz persönlich, wenn auch mein persönlicher Bildungsauftrag bei der FPÖ Gehör findet, um Jahre zu spät. Schließlich hat die FPÖ auch der letzten Cross-Border-Leasing-Transaktion noch zugestimmt. Sie können es gerne im Protokoll nachlesen. Nichts desto weniger ... </w:t>
      </w:r>
      <w:r>
        <w:rPr>
          <w:rFonts w:cs="Arial" w:ascii="Arial" w:hAnsi="Arial"/>
          <w:i/>
          <w:iCs/>
          <w:sz w:val="18"/>
        </w:rPr>
        <w:t>(StR Johann Herzog: Nur bei der U-Bahn! Nur bei der U-Bahn!)</w:t>
      </w:r>
      <w:r>
        <w:rPr>
          <w:rFonts w:cs="Arial" w:ascii="Arial" w:hAnsi="Arial"/>
          <w:sz w:val="18"/>
        </w:rPr>
        <w:t xml:space="preserve"> Kollege Herzog, lesen Sie das Protokoll! Sie haben selbst beim Rechenzentrum noch zugestimmt, wo in Wirklichkeit schon viele andere Menschen kapiert haben, worum es eigentlich geht.</w:t>
      </w:r>
    </w:p>
    <w:p>
      <w:pPr>
        <w:pStyle w:val="Normal"/>
        <w:widowControl w:val="false"/>
        <w:spacing w:lineRule="exact" w:line="240"/>
        <w:ind w:firstLine="284"/>
        <w:jc w:val="both"/>
        <w:rPr/>
      </w:pPr>
      <w:r>
        <w:rPr>
          <w:rFonts w:cs="Arial" w:ascii="Arial" w:hAnsi="Arial"/>
          <w:sz w:val="18"/>
        </w:rPr>
        <w:t>Aber zurück zur eigentlichen Diskussion, zum Budgetvoranschlag. Es ist tatsächlich traurig, sage ich, wenn ich einen Blick in die Ränge werfe und auch auf die Galerie, dass sich unsere Diskussion zum Budgetvoranschlag eigentlich fast zu einem sinnentleerten Ritual entwickelt hat, welches unter Ausschluss der Öffentlichkeit stattfindet. Unter Ausschluss der Öffentlichkeit unter anderem deshalb traurig, wenn man tatsächlich denkt, dass die Zeiten, in denen wir uns befinden - und da sind wir ja zumindest in der kurzsichtigen Analyse einer Meinung, dass eine dramatische Situation auf uns zukommt, meines Erachtens noch erheblich dramatischer als bislang geschildert, und da geht es nicht um Schlechtreden oder Schwarzreden. Aber wenn man sich die entscheidenden Wirtschaftsdaten gegenwärtig ansieht, dann ist einfach damit zu rechnen, dass die Arbeitslosigkeit noch dramatisch steigen wird, dass die Armut dramatisch steigen wird und dass die wirklichen Auswirkungen dieser Krise, und ich sage gerne dazu, dieser Systemkrise, erst im nächsten Winter noch erheblich dramatischer als heuer zu spüren sein werden.</w:t>
      </w:r>
    </w:p>
    <w:p>
      <w:pPr>
        <w:pStyle w:val="Normal"/>
        <w:widowControl w:val="false"/>
        <w:spacing w:lineRule="exact" w:line="240"/>
        <w:ind w:firstLine="284"/>
        <w:jc w:val="both"/>
        <w:rPr/>
      </w:pPr>
      <w:r>
        <w:rPr>
          <w:rFonts w:cs="Arial" w:ascii="Arial" w:hAnsi="Arial"/>
          <w:sz w:val="18"/>
        </w:rPr>
        <w:t xml:space="preserve">Selbstverständlich kann sich in der jetzigen Situation keine einzige Gebietskörperschaft davon endgültig abkoppeln. Das kann man sich, meines Erachtens, aus dem Kopf schlagen, dass das möglich ist. Aber umgekehrt sollte auch nicht jede einzelne Gebietskörperschaft so tun, als ob sie nicht dabei wäre, dass wir global jetzt in diese Krise geraten sind. Das betrifft die europäische Ebene genauso wie die nationale Ebene, genauso wie die Stadt Wien. Wenn man mitspielt in dieser Wettbewerbsphilosophie, wenn man mitspielt in der Ausgliederungsphilosophie, wenn man mitspielt in allem, was der Finanzmarkt bietet, Cross Border Leasing, Fremdwährungskredite, wo, gebe ich zu, in den letzten Tagen die Stadt Wien wieder ein paar Millionen aufgeholt hat, weil der Schweizer Franken gegenüber dem Euro einfach wieder schwächer geworden ist, wenn man da überall mitspielt, dann muss man sich nicht wundern, dass man auch verantwortlich gemacht wird für dieses System. Dann muss man sich überlegen: Kann man mehr machen als Symptombekämpfung? Da greife ich einen Satz auf, der von Christian Oxonitsch gekommen ist, wo wir sagen - Zitat aus meiner Presseaussendung oder vielleicht war es doch die Frau Stadträtin?: Ja, die Stadt Wien gibt mehr Geld für Sozialhilfe aus. Ja, das tut sie, aber die Leistungen sind nicht wirklich gestiegen und die Armut ist gestiegen. Um wirklich die Armut zu bekämpfen, um wirklich Arbeitsplätze zu schaffen, müssten wir alle miteinander über eine Systemänderung nachdenken. </w:t>
      </w:r>
    </w:p>
    <w:p>
      <w:pPr>
        <w:pStyle w:val="Normal"/>
        <w:widowControl w:val="false"/>
        <w:spacing w:lineRule="exact" w:line="240"/>
        <w:ind w:firstLine="284"/>
        <w:jc w:val="both"/>
        <w:rPr/>
      </w:pPr>
      <w:r>
        <w:rPr>
          <w:rFonts w:cs="Arial" w:ascii="Arial" w:hAnsi="Arial"/>
          <w:sz w:val="18"/>
        </w:rPr>
        <w:t xml:space="preserve">Doch was passiert denn in der jetzigen Situation? Jetzt ganz bewusst einmal auf Ihre Seite hinüber: Da stellt sich ein Herr Kopf her und sagt: „Die Leute sollen auf Geld verzichten.“ Ein Herr Veit Sorger stellt sich hin und sagt: „Die Menschen, die arbeiten gehen, sollen auf ihr Geld verzichten, damit wir gemeinsam die Krise bewältigen.“ Wo sind denn die Gewinner der letzten zehn Jahre, die ein Vielfaches an Vermögenszuwächsen zusammengebracht haben im Vergleich zu dem, was bislang in der Wirtschaftskrise verloren gegangen ist? Warum macht man nicht klipp und klar: Die, die in den letzten zehn Jahren an den Vermögenszuwächsen profitiert haben, die sollen jetzt in der Krise auch dafür zahlen, dass diese Krise bewältigt werden kann. Aber das Gegenteil ist der Fall. </w:t>
      </w:r>
      <w:r>
        <w:rPr>
          <w:rFonts w:cs="Arial" w:ascii="Arial" w:hAnsi="Arial"/>
          <w:sz w:val="18"/>
          <w:lang w:val="en-GB"/>
        </w:rPr>
        <w:t xml:space="preserve">Sie wollen „more of the same”. </w:t>
      </w:r>
      <w:r>
        <w:rPr>
          <w:rFonts w:cs="Arial" w:ascii="Arial" w:hAnsi="Arial"/>
          <w:sz w:val="18"/>
        </w:rPr>
        <w:t>Sie wollen Geld in die Wirtschaft reinpumpen, um weiter zu spekulieren. Die Abzockerei an den Börsen geht mit jedem Hilfspaket weiter. Genau das, was uns jetzt in diese Situation geführt hat, wird weiter fortgesetzt. Dem müssen wir, meines Erachtens, tatsächlich auf mehreren Ebenen entgegentreten. Dazu jedoch später, da ich mich zunächst einmal wirklich auch mit dem Budget der Stadt Wien auseinandersetze.</w:t>
      </w:r>
    </w:p>
    <w:p>
      <w:pPr>
        <w:pStyle w:val="Normal"/>
        <w:widowControl w:val="false"/>
        <w:spacing w:lineRule="exact" w:line="240"/>
        <w:ind w:firstLine="284"/>
        <w:jc w:val="both"/>
        <w:rPr/>
      </w:pPr>
      <w:r>
        <w:rPr>
          <w:rFonts w:cs="Arial" w:ascii="Arial" w:hAnsi="Arial"/>
          <w:sz w:val="18"/>
        </w:rPr>
        <w:t>Die 573 Millionen EUR nachfragewirksamer Ausgaben, um die es jetzt angeblich mehr sind. Ich würde sie gerne ein bisserl näher beleuchten. Um welche Ausgaben handelt es sich? Auf jeden Fall einmal um Investitionen. Da wird die Summe 1,6 Milliarden EUR genannt. Wer glaubt, dass die im Vorwort ausgewiesenen Investitionen angesichts der wirtschaftlichen Situation stärker gestiegen sind als die Inflationsrate? Frau Stadträtin! Glauben Sie, dass die ausgewiesenen Investitionen im Voranschlagsvergleich stärker gestiegen sind als die Inflationsrate? Nein! Das ist aber ein echter Indikator für ein hervorragend ausgiebiges Budget und für ein Agieren, ein wirklich adäquates auf die Krise Reagieren, wenn die Investitionen nicht einmal im Bereich der Inflationsrate wachsen. Das Bau- und das Baunebengewerbe, ausgewiesen 1,615 Milliarden EUR. Wer glaubt, dass das Bau- und Baunebengewerbe über der Inflationsrate gewachsen ist? Ich hoffe niemand, weil wer das glaubt, hat das Budget nicht gelesen. Bau- und Baunebengewerbe wachsen um 2 Prozent, also real weniger. Und das, obwohl wir ein Konjunkturpaket brauchen würden, Frau Stadträtin.</w:t>
      </w:r>
    </w:p>
    <w:p>
      <w:pPr>
        <w:pStyle w:val="Normal"/>
        <w:widowControl w:val="false"/>
        <w:spacing w:lineRule="exact" w:line="240"/>
        <w:ind w:firstLine="284"/>
        <w:jc w:val="both"/>
        <w:rPr/>
      </w:pPr>
      <w:r>
        <w:rPr>
          <w:rFonts w:cs="Arial" w:ascii="Arial" w:hAnsi="Arial"/>
          <w:sz w:val="18"/>
        </w:rPr>
        <w:t xml:space="preserve">Und die 573 Millionen EUR, wo kommen die dann her? Sie kommen von Leistungen und Transferzahlungen, wo wir schon heuer wissen, dass wir viel mehr Geld ausgeben als budgetiert. Jetzt weiß ich schon, man soll nicht Voranschlag und Rechnungsabschluss vergleichen. Aber wenn wir einen Anstieg fürs nächste Jahr haben wollen, dann sollte es real mehr werden. </w:t>
      </w:r>
    </w:p>
    <w:p>
      <w:pPr>
        <w:pStyle w:val="Normal"/>
        <w:widowControl w:val="false"/>
        <w:spacing w:lineRule="exact" w:line="240"/>
        <w:ind w:firstLine="284"/>
        <w:jc w:val="both"/>
        <w:rPr/>
      </w:pPr>
      <w:r>
        <w:rPr>
          <w:rFonts w:cs="Arial" w:ascii="Arial" w:hAnsi="Arial"/>
          <w:sz w:val="18"/>
        </w:rPr>
        <w:t xml:space="preserve">Der Fonds Soziales Wien mit 75 Millionen EUR ist da drinnen in den 573 Millionen EUR. Jetzt wissen wir, vom Fonds Soziales Wien ist vor eineinhalb Wochen am Freitag die Kuratoriumssitzung eingeladen und mit der Begründung wieder heimgeschickt worden: Es gibt kein Geld im Fonds Soziales Wien. Warum sollen wir uns überhaupt zusammensetzen und drüber diskutieren? Es gibt ein Loch von 50 Millionen EUR und angesichts der Weiterentwicklung des Fonds Soziales Wien - normale Personalkostensteigerung, Inflationsrate - sind jetzt 75 Millionen EUR mehr mitveranlasst als das Ausbudgetieren dessen, auf welchem Niveau wir uns jetzt momentan befinden. </w:t>
      </w:r>
    </w:p>
    <w:p>
      <w:pPr>
        <w:pStyle w:val="Normal"/>
        <w:widowControl w:val="false"/>
        <w:spacing w:lineRule="exact" w:line="240"/>
        <w:ind w:firstLine="284"/>
        <w:jc w:val="both"/>
        <w:rPr/>
      </w:pPr>
      <w:r>
        <w:rPr>
          <w:rFonts w:cs="Arial" w:ascii="Arial" w:hAnsi="Arial"/>
          <w:sz w:val="18"/>
        </w:rPr>
        <w:t xml:space="preserve">Ebenfalls verpackt in den 573 Millionen EUR sind die Transferzahlungen an den Krankenanstaltenverbund. Kollegin Brauner, meine lieben Kollegen aus dem Finanzausschuss, dem Gemeinderat, wir wissen, wie viel Überschreitungsanträge wir heuer schon für den Krankenanstaltenverbund beschlossen haben. Ob dann wirklich noch viel mehr übrig bleibt? Und die restliche Summe bewegt sich in der Größenordnung der Inflationsrate, nicht einmal der Inflationsrate. Das ist kein Konjunkturpaket. Das ist ein „more of the same“ dahin gehend, dass es der Stadt Wien immer noch wichtiger ist, bestmöglich die Maastricht-Kriterien zu erfüllen und bestmöglich nur ja keine Verluste zu machen. Angesichts dieser Situation bei einem Gesamtbudget von rund 10 Milliarden EUR ist dann eine 100 Millionen EUR Konjunkturspritze eigentlich eine Verhöhnung! </w:t>
      </w:r>
    </w:p>
    <w:p>
      <w:pPr>
        <w:pStyle w:val="Normal"/>
        <w:widowControl w:val="false"/>
        <w:spacing w:lineRule="exact" w:line="240"/>
        <w:ind w:firstLine="284"/>
        <w:jc w:val="both"/>
        <w:rPr/>
      </w:pPr>
      <w:r>
        <w:rPr>
          <w:rFonts w:cs="Arial" w:ascii="Arial" w:hAnsi="Arial"/>
          <w:sz w:val="18"/>
        </w:rPr>
        <w:t xml:space="preserve">Wir werden deshalb heute einen Antrag einbringen, der nicht auf ein Konjunkturpaketchen abstellt, sondern unseres Erachtens tatsächlich mehr dem „Klotzen statt Kleckern“ folgt, das mittlerweile eigentlich sehr viele internationale Organisationen, vor allem die im Finanzbereich tätig sind, als sinnvoll erachten. Ja, die Stadt Wien ist nicht arm. Ja, die Stadt Wien hat in der Vergangenheit sehr viele Schulden abgebaut. Wir können es uns leisten, einmal eine ernsthafte Diskussion unter Einbeziehung aller hier im Gemeinderat vertretenen Fraktionen zu führen, ob eine Erhöhung des Defizits der Stadt Wien, also der Schuldenstand der Stadt Wien, um knapp 8 Prozent gewährleistet ist, um die Krisenauswirkungen auf Wien tatsächlich abzufangen. Ich sage bewusst: Wien allein, vor allem, wenn die Bundesregierung so weitermacht wie bisher, wird die Krise nicht bekämpfen. Kein Bundesland kann das alleine, keine Stadt kann das alleine. Aber man kann mit der Investition von 1 Milliarde EUR - und wie gesagt, die Stadt Wien kann es sich leisten – 40 000 Arbeitsplätze sichern. Man kann mit der Investition von 1 Milliarde EUR 100 000 Menschen in Wien vor Armut bewahren. Und, liebe Frau Stadträtin, das sollte es uns jetzt schon wert sein, weil es ja letztendlich das Geld der Steuerzahler und Steuerzahlerinnen ist, das als Budget der Stadt Wien am Ende zur Verfügung steht, ob jetzt direkt über die eigenen Einnahmen oder die rund 60 Prozent, die via verschiedenster Transaktionen vom Bund kommen, 55 Prozent. Es ist das Geld der Steuerzahler und Steuerzahlerinnen! </w:t>
      </w:r>
    </w:p>
    <w:p>
      <w:pPr>
        <w:pStyle w:val="Normal"/>
        <w:widowControl w:val="false"/>
        <w:spacing w:lineRule="exact" w:line="240"/>
        <w:ind w:firstLine="284"/>
        <w:jc w:val="both"/>
        <w:rPr/>
      </w:pPr>
      <w:r>
        <w:rPr>
          <w:rFonts w:cs="Arial" w:ascii="Arial" w:hAnsi="Arial"/>
          <w:sz w:val="18"/>
        </w:rPr>
        <w:t xml:space="preserve">Fragen wir uns: Wie können wir ihnen damit am besten helfen? Ich glaube, es bedarf eines ausgewogenen Pakets sowohl im Bau- und Baunebengewerbe, was sich niederschlagen würde im Vorziehen des Schulsanierungspakets, der Sanierung von Kinderbetreuungseinrichtungen und der behindertengerechten Umgestaltung von Amtshäusern; der Ausbau öffentlicher Verkehrsmittel würde vor allem auch der Umwelt etwas bringen, die Unterstützung Radverkehr würde der Umwelt etwas bringen, aktive Arbeitsmarktpolitik, Verdoppelung der Mittel. Das würde tatsächlich auch den Menschen was bringen, die Arbeit suchen. Und selbstverständlich die Behebung eines schon längere Zeit in Wien frappant anstehenden Problems, nämlich der Personalmangel im Sozial- und Gesundheitsbereich. </w:t>
      </w:r>
    </w:p>
    <w:p>
      <w:pPr>
        <w:pStyle w:val="Normal"/>
        <w:widowControl w:val="false"/>
        <w:spacing w:lineRule="exact" w:line="240"/>
        <w:ind w:firstLine="284"/>
        <w:jc w:val="both"/>
        <w:rPr/>
      </w:pPr>
      <w:r>
        <w:rPr>
          <w:rFonts w:cs="Arial" w:ascii="Arial" w:hAnsi="Arial"/>
          <w:sz w:val="18"/>
        </w:rPr>
        <w:t>Die Frau Stadträtin hat sich heute zu Recht bei den Bediensteten im Sozialbereich und im Gesundheitsbereich ganz besonders bedankt. Diesem Dank schließe ich mich an. Aber nehmen wir doch den Unmut der dort Beschäftigten einmal zur Kenntnis. Es war über Jahrzehnte so, dass es Personalvertretungswahlen gegeben hat, Betriebsratswahlen gegeben hat, gerade in diesem Bereich es eine Hochburg der sozialdemokratischen Gewerkschafter und Gewerkschafterinnen war. Dem ist nicht mehr so, weil die Menschen, die im Sozial- und Gesundheitsbereich arbeiten, unter den von der Stadt Wien bereitgestellten Arbeitsbedingungen leiden. Es gibt zu wenig Arbeitsplätze, der Druck erhöht sich permanent und selbstverständlich wirkt sich das dann auch immer wieder auf Beratungstätigkeiten oder im Gesundheitsbereich auch noch viel schlimmer aus. Aber es sind Strukturmängel und die müssen wir ebenfalls einmal mit einer Zusatzinvestition ins Personal verbessern.</w:t>
      </w:r>
    </w:p>
    <w:p>
      <w:pPr>
        <w:pStyle w:val="Normal"/>
        <w:widowControl w:val="false"/>
        <w:spacing w:lineRule="exact" w:line="240"/>
        <w:ind w:firstLine="284"/>
        <w:jc w:val="both"/>
        <w:rPr/>
      </w:pPr>
      <w:r>
        <w:rPr>
          <w:rFonts w:cs="Arial" w:ascii="Arial" w:hAnsi="Arial"/>
          <w:sz w:val="18"/>
        </w:rPr>
        <w:t xml:space="preserve">Es liegt an uns, eine ernsthafte Diskussion in der jetzigen Situation zu führen. Deshalb bringe ich neben diesem Antrag auch noch einen Abänderungsantrag ein: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Im Ergänzungsantrag zum Voranschlagsentwurf 2009 sind folgende Änderungen vorzunehmen: Auf Ansatz 9701 wird die einnahmen- und ausgabenseitige Zahl 100 000 durch 1 050 000 ersetzt. Punkt 2 des Ergänzungsantrags ist sinngemäß anzupassen.“ </w:t>
      </w:r>
      <w:r>
        <w:rPr>
          <w:rFonts w:cs="Arial" w:ascii="Arial" w:hAnsi="Arial"/>
          <w:i/>
          <w:iCs/>
          <w:sz w:val="18"/>
        </w:rPr>
        <w:t xml:space="preserve">(VBgmin Mag Renate Brauner schüttelt den Kopf.) </w:t>
      </w:r>
    </w:p>
    <w:p>
      <w:pPr>
        <w:pStyle w:val="TextkrperEinzug2"/>
        <w:widowControl w:val="false"/>
        <w:spacing w:lineRule="exact" w:line="240"/>
        <w:ind w:firstLine="284"/>
        <w:jc w:val="both"/>
        <w:rPr>
          <w:sz w:val="18"/>
        </w:rPr>
      </w:pPr>
      <w:r>
        <w:rPr>
          <w:sz w:val="18"/>
        </w:rPr>
        <w:t xml:space="preserve">Die Frau Stadträtin schüttelt den Kopf </w:t>
      </w:r>
      <w:r>
        <w:rPr>
          <w:i/>
          <w:iCs/>
          <w:sz w:val="18"/>
        </w:rPr>
        <w:t>(VBgmin Mag Renate Brauner: Ja!)</w:t>
      </w:r>
      <w:r>
        <w:rPr>
          <w:sz w:val="18"/>
        </w:rPr>
        <w:t xml:space="preserve">, wie man angesichts dieser Situation eine Milliarde Mehrausgaben fordern kann. Wenn wir nächstes Jahr zur selben Zeit den Budgetvoranschlag beschließen, dann hoffe ich von der Frau Stadträtin nicht zu hören: „Jetzt ist es tatsächlich höchste Zeit.“ Dann will ich kein Jammern über das Versagen der Politik der anderen, das Versagen der Politik auf europäische Ebene, das Versagen der Politik auf nationaler Ebene. Frau Stadträtin, Sie haben es in der Hand, die dramatischen Auswirkungen, die auf Wien zukommen, zu lindern. Nützen Sie die Chance! Dann können wir möglicherweise auch einmal in der Rechnungsabschlussdebatte dem Ganzen durchaus etwas Positives abgewinnen. Es war ja Ihr Wunsch, dass wir in der Budgetvoranschlagsdebatte, auch in der Generaldebatte, einmal auch zu den positiven Dingen, die die Stadt Wien bewegen, Stellung nehmen und das werde ich jetzt tun. - Danke. </w:t>
      </w:r>
      <w:r>
        <w:rPr>
          <w:i/>
          <w:iCs/>
          <w:sz w:val="18"/>
        </w:rPr>
        <w:t>(Beifall bei den GRÜNEN.)</w:t>
      </w:r>
    </w:p>
    <w:p>
      <w:pPr>
        <w:pStyle w:val="Normal"/>
        <w:widowControl w:val="false"/>
        <w:spacing w:lineRule="exact" w:line="240"/>
        <w:ind w:firstLine="284"/>
        <w:jc w:val="both"/>
        <w:rPr/>
      </w:pPr>
      <w:r>
        <w:rPr>
          <w:rFonts w:cs="Arial" w:ascii="Arial" w:hAnsi="Arial"/>
          <w:sz w:val="18"/>
        </w:rPr>
        <w:t>Vorsitzende GRin Inge </w:t>
      </w:r>
      <w:r>
        <w:rPr>
          <w:rFonts w:cs="Arial" w:ascii="Arial" w:hAnsi="Arial"/>
          <w:b/>
          <w:sz w:val="18"/>
          <w:u w:val="single"/>
        </w:rPr>
        <w:t>Zankl</w:t>
      </w:r>
      <w:r>
        <w:rPr>
          <w:rFonts w:cs="Arial" w:ascii="Arial" w:hAnsi="Arial"/>
          <w:sz w:val="18"/>
        </w:rPr>
        <w:t>: Danke. Als Nächster am Wort ist Herr StR Walter.</w:t>
      </w:r>
    </w:p>
    <w:p>
      <w:pPr>
        <w:pStyle w:val="Normal"/>
        <w:widowControl w:val="false"/>
        <w:spacing w:lineRule="exact" w:line="240"/>
        <w:ind w:firstLine="284"/>
        <w:jc w:val="both"/>
        <w:rPr/>
      </w:pPr>
      <w:r>
        <w:rPr>
          <w:rFonts w:cs="Arial" w:ascii="Arial" w:hAnsi="Arial"/>
          <w:sz w:val="18"/>
        </w:rPr>
        <w:t>StR Norbert </w:t>
      </w:r>
      <w:r>
        <w:rPr>
          <w:rFonts w:cs="Arial" w:ascii="Arial" w:hAnsi="Arial"/>
          <w:b/>
          <w:sz w:val="18"/>
          <w:u w:val="single"/>
        </w:rPr>
        <w:t>Walter</w:t>
      </w:r>
      <w:r>
        <w:rPr>
          <w:rFonts w:cs="Arial" w:ascii="Arial" w:hAnsi="Arial"/>
          <w:bCs/>
          <w:sz w:val="18"/>
        </w:rPr>
        <w:t xml:space="preserve">, </w:t>
      </w:r>
      <w:r>
        <w:rPr>
          <w:rFonts w:cs="Arial" w:ascii="Arial" w:hAnsi="Arial"/>
          <w:sz w:val="18"/>
        </w:rPr>
        <w:t xml:space="preserve">MAS: Sehr geehrte Frau Vorsitzende! Sehr geehrte Frau Vizebürgermeisterin! Geschätzte Damen und Herren! </w:t>
      </w:r>
    </w:p>
    <w:p>
      <w:pPr>
        <w:pStyle w:val="Normal"/>
        <w:widowControl w:val="false"/>
        <w:spacing w:lineRule="exact" w:line="240"/>
        <w:ind w:firstLine="284"/>
        <w:jc w:val="both"/>
        <w:rPr/>
      </w:pPr>
      <w:r>
        <w:rPr>
          <w:rFonts w:cs="Arial" w:ascii="Arial" w:hAnsi="Arial"/>
          <w:sz w:val="18"/>
        </w:rPr>
        <w:t xml:space="preserve">Wenn der Christian Oxonitsch - wo ist er denn, da ist er - Graz mit Wien verglichen hat, so glaube ich, ist das doch ein bissel ein Vergleich mit Äpfeln und Birnen. Aber wie dem auch sei, weil normalerweise lässt sich ja die Stadt Wien nicht mit anderen Städten in Österreich vergleichen. Da sind wir immer ein Alleinstellungsmerkmal.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arf schon darauf hinweisen, wenn die Frau Vizebürgermeisterin heute in ihrer Rede so gesprochen hat, als ob wir hier in einem Schlaraffenland leben würden - wir tun es zum Teil. Aber es fließen nicht nur Milch und Honig, denn bröckelnde Schulbauten, teilweise zusammenbrechender öffentlicher Verkehr, Knebelungen, ewig lange Verfahren bei Genehmigungen - wenn das Schlaraffenland ist, Frau Vizebürgermeisterin? Doch, das stimmt, ich kann Ihnen viele Beispiele sagen, es ist so. </w:t>
      </w:r>
      <w:r>
        <w:rPr>
          <w:rFonts w:cs="Arial" w:ascii="Arial" w:hAnsi="Arial"/>
          <w:i/>
          <w:iCs/>
          <w:sz w:val="18"/>
        </w:rPr>
        <w:t xml:space="preserve">(VBgmin Mag Renate Brauner: Ja, von den Wirtschaftsleuten!) </w:t>
      </w:r>
      <w:r>
        <w:rPr>
          <w:rFonts w:cs="Arial" w:ascii="Arial" w:hAnsi="Arial"/>
          <w:sz w:val="18"/>
        </w:rPr>
        <w:t xml:space="preserve">Nein, es sind nicht die Wirtschaftsleute. Es ist die Stadt, weil sie so lang braucht, weil die Stadt so lange braucht! </w:t>
      </w:r>
      <w:r>
        <w:rPr>
          <w:rFonts w:cs="Arial" w:ascii="Arial" w:hAnsi="Arial"/>
          <w:i/>
          <w:iCs/>
          <w:sz w:val="18"/>
        </w:rPr>
        <w:t>(Beifall bei der ÖVP.)</w:t>
      </w:r>
    </w:p>
    <w:p>
      <w:pPr>
        <w:pStyle w:val="TextkrperEinzug2"/>
        <w:widowControl w:val="false"/>
        <w:spacing w:lineRule="exact" w:line="240"/>
        <w:ind w:firstLine="284"/>
        <w:jc w:val="both"/>
        <w:rPr/>
      </w:pPr>
      <w:r>
        <w:rPr>
          <w:sz w:val="18"/>
        </w:rPr>
        <w:t xml:space="preserve">Aber lassen Sie mich zum Budget 2009 kommen. Der amerikanische Handelsminister Maurice Stans formulierte vor 40 Jahren: „Die Aufstellung eines Budgets ist die Kunst, Enttäuschungen gleichmäßig zu verteilen." </w:t>
      </w:r>
    </w:p>
    <w:p>
      <w:pPr>
        <w:pStyle w:val="Normal"/>
        <w:widowControl w:val="false"/>
        <w:spacing w:lineRule="exact" w:line="240"/>
        <w:ind w:firstLine="284"/>
        <w:jc w:val="both"/>
        <w:rPr/>
      </w:pPr>
      <w:r>
        <w:rPr>
          <w:rFonts w:cs="Arial" w:ascii="Arial" w:hAnsi="Arial"/>
          <w:sz w:val="18"/>
        </w:rPr>
        <w:t xml:space="preserve">Dieses Gefühl der gleichmäßigen Enttäuschung verspüren wir von der ÖVP in Wien Jahr für Jahr, wenn wir im Herbst das Budget seitens der Stadtregierung präsentiert bekommen, diese es abfeiert, aber wir sozusagen, außer den Vorwurf zu bekommen, über die Stadt schlecht zu reden, keine Möglichkeit haben, anständig und offensiv mitzudiskutieren. Bei Anwesenheit gerade der sozialdemokratischen Kolleginnen und Kollegen, die ja die Mehrheit haben, wäre es schon spannend, mitzudiskutieren </w:t>
      </w:r>
      <w:r>
        <w:rPr>
          <w:rFonts w:cs="Arial" w:ascii="Arial" w:hAnsi="Arial"/>
          <w:i/>
          <w:iCs/>
          <w:sz w:val="18"/>
        </w:rPr>
        <w:t>(Zwischenrufe bei der SPÖ.)</w:t>
      </w:r>
      <w:r>
        <w:rPr>
          <w:rFonts w:cs="Arial" w:ascii="Arial" w:hAnsi="Arial"/>
          <w:sz w:val="18"/>
        </w:rPr>
        <w:t xml:space="preserve"> Charly, du weißt selber, wenn nicht einmal die Hälfte da ist, dann ist das kein Interesse. </w:t>
      </w:r>
      <w:r>
        <w:rPr>
          <w:rFonts w:cs="Arial" w:ascii="Arial" w:hAnsi="Arial"/>
          <w:i/>
          <w:iCs/>
          <w:sz w:val="18"/>
        </w:rPr>
        <w:t>(GR Godwin Schuster: Na bitte, wie schaut es denn bei euch aus? – GR Kurt Wagner: Wer sitzt denn bei euch in der zweiten Reihe?)</w:t>
      </w:r>
      <w:r>
        <w:rPr>
          <w:rFonts w:cs="Arial" w:ascii="Arial" w:hAnsi="Arial"/>
          <w:sz w:val="18"/>
        </w:rPr>
        <w:t xml:space="preserve"> Das heißt, wir brauchen auch nicht zu diskutier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uch der Voranschlag für das Budget 2009 ist leider wieder nur die Fortschreibung des Stillstandes. Auf den Punkt gebracht, ist es nichts anderes als monotone Verwaltung statt innovativer Gestaltung. Dafür und für jede Menge Skandale und Skandälchen stehen Sie, meine Damen und Herren von den Wiener Sozialdemokraten. </w:t>
      </w:r>
      <w:r>
        <w:rPr>
          <w:rFonts w:cs="Arial" w:ascii="Arial" w:hAnsi="Arial"/>
          <w:i/>
          <w:iCs/>
          <w:sz w:val="18"/>
        </w:rPr>
        <w:t>(Beifall bei der ÖVP.)</w:t>
      </w:r>
      <w:r>
        <w:rPr>
          <w:rFonts w:cs="Arial" w:ascii="Arial" w:hAnsi="Arial"/>
          <w:sz w:val="18"/>
        </w:rPr>
        <w:t xml:space="preserve"> Aber auch diese Budgetdebatte hier wird nicht helfen, diese lange Liste zuzudecken. </w:t>
      </w:r>
    </w:p>
    <w:p>
      <w:pPr>
        <w:pStyle w:val="Normal"/>
        <w:widowControl w:val="false"/>
        <w:spacing w:lineRule="exact" w:line="240"/>
        <w:ind w:firstLine="284"/>
        <w:jc w:val="both"/>
        <w:rPr/>
      </w:pPr>
      <w:r>
        <w:rPr>
          <w:rFonts w:cs="Arial" w:ascii="Arial" w:hAnsi="Arial"/>
          <w:sz w:val="18"/>
        </w:rPr>
        <w:t xml:space="preserve">Die Fortschreibung des Stillstandes drückt sich in den wirtschaftlichen Eckdaten der Bundeshauptstadt ganz besonders aus. Nehmen wir das Thema Wachstum her. Die Wiener Wirtschaft wuchs in den letzten Jahren um durchschnittlich 1,3 Prozent. Im Österreich-Schnitt schafften wir immerhin 2,3 Prozent und in Oberösterreich 3,1 Prozent. </w:t>
      </w:r>
    </w:p>
    <w:p>
      <w:pPr>
        <w:pStyle w:val="Normal"/>
        <w:widowControl w:val="false"/>
        <w:spacing w:lineRule="exact" w:line="240"/>
        <w:ind w:firstLine="284"/>
        <w:jc w:val="both"/>
        <w:rPr/>
      </w:pPr>
      <w:r>
        <w:rPr>
          <w:rFonts w:cs="Arial" w:ascii="Arial" w:hAnsi="Arial"/>
          <w:sz w:val="18"/>
        </w:rPr>
        <w:t>Bei der Beschäftigung liegt Wien im 10-Jahres-Schnitt auch bei 1,3 Prozent, Österreich bei 10 Prozent und Oberösterreich bei 15 Prozent.</w:t>
      </w:r>
    </w:p>
    <w:p>
      <w:pPr>
        <w:pStyle w:val="Normal"/>
        <w:widowControl w:val="false"/>
        <w:spacing w:lineRule="exact" w:line="240"/>
        <w:ind w:firstLine="284"/>
        <w:jc w:val="both"/>
        <w:rPr/>
      </w:pPr>
      <w:r>
        <w:rPr>
          <w:rFonts w:cs="Arial" w:ascii="Arial" w:hAnsi="Arial"/>
          <w:sz w:val="18"/>
        </w:rPr>
        <w:t xml:space="preserve">Und wenn Sie, Frau Vizebürgermeisterin, in den letzten Monaten versucht haben, Wien als Musterschüler hinzustellen, dann muss ich Ihnen sagen, mit Verlaub, vom letzten Platz aus ist es keine Kunst, besser zu werden </w:t>
      </w:r>
      <w:r>
        <w:rPr>
          <w:rFonts w:cs="Arial" w:ascii="Arial" w:hAnsi="Arial"/>
          <w:i/>
          <w:iCs/>
          <w:sz w:val="18"/>
        </w:rPr>
        <w:t>(Beifall bei der ÖVP.)</w:t>
      </w:r>
      <w:r>
        <w:rPr>
          <w:rFonts w:cs="Arial" w:ascii="Arial" w:hAnsi="Arial"/>
          <w:sz w:val="18"/>
        </w:rPr>
        <w:t xml:space="preserve">, denn im Bundesländervergleich schaffen wir nicht einmal den 10. Platz. </w:t>
      </w:r>
    </w:p>
    <w:p>
      <w:pPr>
        <w:pStyle w:val="Normal"/>
        <w:widowControl w:val="false"/>
        <w:spacing w:lineRule="exact" w:line="240"/>
        <w:ind w:firstLine="284"/>
        <w:jc w:val="both"/>
        <w:rPr/>
      </w:pPr>
      <w:r>
        <w:rPr>
          <w:rFonts w:cs="Arial" w:ascii="Arial" w:hAnsi="Arial"/>
          <w:sz w:val="18"/>
        </w:rPr>
        <w:t xml:space="preserve">Wien hatte im 3. Quartal eine Arbeitslosenrate von 7,2 Prozent, das ist, wie schon in den letzten Jahren, der letzte Platz unter den Bundesländern. Der Zweitschlechteste, das Burgenland, kam laut WIFO auch nur auf 5,8 Prozent, der Klassenprimus Oberösterreich immerhin auf 2,9 Prozent. </w:t>
      </w:r>
    </w:p>
    <w:p>
      <w:pPr>
        <w:pStyle w:val="Normal"/>
        <w:widowControl w:val="false"/>
        <w:spacing w:lineRule="exact" w:line="240"/>
        <w:ind w:firstLine="284"/>
        <w:jc w:val="both"/>
        <w:rPr/>
      </w:pPr>
      <w:r>
        <w:rPr>
          <w:rFonts w:cs="Arial" w:ascii="Arial" w:hAnsi="Arial"/>
          <w:sz w:val="18"/>
        </w:rPr>
        <w:t xml:space="preserve">Zum Teil ist das das Ergebnis der Hochkonjunktur der letzten Jahre. Das schwarze Oberösterreich hat Vollbeschäftigung geschaffen. Und was bleibt in Wien? Rote Zahlen und die rote Laterne. </w:t>
      </w:r>
      <w:r>
        <w:rPr>
          <w:rFonts w:cs="Arial" w:ascii="Arial" w:hAnsi="Arial"/>
          <w:i/>
          <w:iCs/>
          <w:sz w:val="18"/>
        </w:rPr>
        <w:t>(GR Prof Harry Kopietz: Sagen Sie auch, wer da beschäftigt ist!)</w:t>
      </w:r>
      <w:r>
        <w:rPr>
          <w:rFonts w:cs="Arial" w:ascii="Arial" w:hAnsi="Arial"/>
          <w:iCs/>
          <w:sz w:val="18"/>
        </w:rPr>
        <w:t xml:space="preserve"> W</w:t>
      </w:r>
      <w:r>
        <w:rPr>
          <w:rFonts w:cs="Arial" w:ascii="Arial" w:hAnsi="Arial"/>
          <w:sz w:val="18"/>
        </w:rPr>
        <w:t>ir reden und lesen aber nicht über Hochkonjunktur, Herr Präsident, wir reden nicht über boomende Meistbeschäftigungsrekorde, sondern wir stehen vor einer Dürreperiode.</w:t>
      </w:r>
    </w:p>
    <w:p>
      <w:pPr>
        <w:pStyle w:val="Normal"/>
        <w:widowControl w:val="false"/>
        <w:spacing w:lineRule="exact" w:line="240"/>
        <w:ind w:firstLine="284"/>
        <w:jc w:val="both"/>
        <w:rPr/>
      </w:pPr>
      <w:r>
        <w:rPr>
          <w:rFonts w:cs="Arial" w:ascii="Arial" w:hAnsi="Arial"/>
          <w:sz w:val="18"/>
        </w:rPr>
        <w:t xml:space="preserve">Als die ersten Vorboten der Krise über Österreich gekommen sind und vor allem auch über Wien, Frau Stadträtin, haben Sie in Rekordzeit gehandelt und die Gebühren exorbitant in die Höhe geschnalzt. Aber wir haben ja ein Konjunkturpaket, ein weiters Potemkinsches Dorf, denn 100 Millionen EUR, schöne Überschriften, aber nichts dahinter. Und mit Verlaub gesagt, meine Damen und Herren von der Stadtregierung, ich glaube, Potemkin muss ein Wiener Sozialdemokrat gewesen sei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in Paket in dieser Größenordnung von nicht einmal 1 Prozent des regulären Budgets der Stadt Wien, das ist nicht einmal der sprichwörtliche Tropfen auf dem heißen Stein, denn das verpufft schon, bevor es ankommt, geschweige denn, das notwendige Löschwasser, um gegen die ökonomischen Brände anzukämpfen. Frau Stadträtin, Sie sind ja auch für die Feuerwehr zuständig, aber seien Sie nicht nur für die Feuerwehr zuständig, sondern auch für die ökonomische Feuerwehr.</w:t>
      </w:r>
    </w:p>
    <w:p>
      <w:pPr>
        <w:pStyle w:val="TextBodyIndent"/>
        <w:widowControl w:val="false"/>
        <w:spacing w:lineRule="exact" w:line="240"/>
        <w:ind w:firstLine="284"/>
        <w:jc w:val="both"/>
        <w:rPr/>
      </w:pPr>
      <w:r>
        <w:rPr>
          <w:sz w:val="18"/>
        </w:rPr>
        <w:t>Was ist mit dem regulären Budget – der Kollege Margulies hat es schon angesprochen –, wo sind die Impulse für den Arbeitsmarkt? – 2007: 1,7 Milliar-</w:t>
        <w:br/>
        <w:t>den EUR für Investitionen im engeren Sinne, 2009: 100 Millionen EUR weniger, nämlich 1,6 Milliarden EUR.</w:t>
      </w:r>
    </w:p>
    <w:p>
      <w:pPr>
        <w:pStyle w:val="Normal"/>
        <w:widowControl w:val="false"/>
        <w:spacing w:lineRule="exact" w:line="240"/>
        <w:ind w:firstLine="284"/>
        <w:jc w:val="both"/>
        <w:rPr/>
      </w:pPr>
      <w:r>
        <w:rPr>
          <w:rFonts w:cs="Arial" w:ascii="Arial" w:hAnsi="Arial"/>
          <w:sz w:val="18"/>
        </w:rPr>
        <w:t>Bauinvestitionen 2007: 1,8 Milliarden EUR, 2009: 1,6 Milliarden EUR, 200 Millionen EUR weniger; das sind in Schillingen immerhin 250 Millionen Schilling.</w:t>
      </w:r>
    </w:p>
    <w:p>
      <w:pPr>
        <w:pStyle w:val="Normal"/>
        <w:widowControl w:val="false"/>
        <w:spacing w:lineRule="exact" w:line="240"/>
        <w:ind w:firstLine="284"/>
        <w:jc w:val="both"/>
        <w:rPr/>
      </w:pPr>
      <w:r>
        <w:rPr>
          <w:rFonts w:cs="Arial" w:ascii="Arial" w:hAnsi="Arial"/>
          <w:sz w:val="18"/>
        </w:rPr>
        <w:t>Also ich frage mich, wo die 573 Millionen tatsächlicher Investitionen bleiben.</w:t>
      </w:r>
    </w:p>
    <w:p>
      <w:pPr>
        <w:pStyle w:val="Normal"/>
        <w:widowControl w:val="false"/>
        <w:spacing w:lineRule="exact" w:line="240"/>
        <w:ind w:firstLine="284"/>
        <w:jc w:val="both"/>
        <w:rPr/>
      </w:pPr>
      <w:r>
        <w:rPr>
          <w:rFonts w:cs="Arial" w:ascii="Arial" w:hAnsi="Arial"/>
          <w:sz w:val="18"/>
        </w:rPr>
        <w:t xml:space="preserve">Das Wirtschaftsbudget, die Wirtschaftsförderung im engeren Sinne: 131 Millionen EUR. Ist das alles, was wir zustande bringen, Frau Stadträtin, Frau Vizebürgermeisterin?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Arbeitsmarktbudget: 56 Millionen EUR. </w:t>
      </w:r>
    </w:p>
    <w:p>
      <w:pPr>
        <w:pStyle w:val="Normal"/>
        <w:widowControl w:val="false"/>
        <w:spacing w:lineRule="exact" w:line="240"/>
        <w:ind w:firstLine="284"/>
        <w:jc w:val="both"/>
        <w:rPr/>
      </w:pPr>
      <w:r>
        <w:rPr>
          <w:rFonts w:cs="Arial" w:ascii="Arial" w:hAnsi="Arial"/>
          <w:sz w:val="18"/>
        </w:rPr>
        <w:t>Also das ist aus meiner Sicht nichts anderes als Stillstand, monotone Fortschreibung.</w:t>
      </w:r>
    </w:p>
    <w:p>
      <w:pPr>
        <w:pStyle w:val="Normal"/>
        <w:widowControl w:val="false"/>
        <w:spacing w:lineRule="exact" w:line="240"/>
        <w:ind w:firstLine="284"/>
        <w:jc w:val="both"/>
        <w:rPr/>
      </w:pPr>
      <w:r>
        <w:rPr>
          <w:rFonts w:cs="Arial" w:ascii="Arial" w:hAnsi="Arial"/>
          <w:sz w:val="18"/>
        </w:rPr>
        <w:t>Wo sind die im Wahlkampf wortreich versprochenen Investitionen? Denn wir wissen, das Budget ist das in Zahlen gegossene Arbeitsprogramm. Ihr Arbeitsprogramm, meine Damen und Herren, steht für Stagnation, für Stillstand. Man kann es auch anders sagen: Sie machen falsch, was man falsch machen kann.</w:t>
      </w:r>
    </w:p>
    <w:p>
      <w:pPr>
        <w:pStyle w:val="Normal"/>
        <w:widowControl w:val="false"/>
        <w:spacing w:lineRule="exact" w:line="240"/>
        <w:ind w:firstLine="284"/>
        <w:jc w:val="both"/>
        <w:rPr/>
      </w:pPr>
      <w:r>
        <w:rPr>
          <w:rFonts w:cs="Arial" w:ascii="Arial" w:hAnsi="Arial"/>
          <w:sz w:val="18"/>
        </w:rPr>
        <w:t>Es gibt wohl einen triftigen Grund, warum die Opposition, warum wir nicht geladen wurden zum Konjunkturgipfel. Da hätte ja theoretisch eine gute Idee auf den Tisch kommen können. Gott bewahre! Oder es könnten theoretisch ganz konkrete Initiativen da sein. Aber was ist geblieben? Nichts als wolkige Überschriften. Wenn Sie also vom Zusammenstehen reden, Frau Stadträtin, dann frage ich Sie, warum haben Sie der Opposition keine Gelegenheit gegeben, hier mitzusprechen.</w:t>
      </w:r>
    </w:p>
    <w:p>
      <w:pPr>
        <w:pStyle w:val="Normal"/>
        <w:widowControl w:val="false"/>
        <w:spacing w:lineRule="exact" w:line="240"/>
        <w:ind w:firstLine="284"/>
        <w:jc w:val="both"/>
        <w:rPr/>
      </w:pPr>
      <w:r>
        <w:rPr>
          <w:rFonts w:cs="Arial" w:ascii="Arial" w:hAnsi="Arial"/>
          <w:sz w:val="18"/>
        </w:rPr>
        <w:t xml:space="preserve">Und wenn Sie schon die Kritik der Opposition kalt lässt, dann darf ich Ihnen die Vorschläge der Experten wärmstens empfehlen. Die sind einer Meinung, dass die klein- und mittelständische Wirtschaft jetzt gestärkt werden muss. Gerade in den konjunkturell schwächeren Zeiten sind die KMUs jene Betriebe, die durchstarten, die krisenfester sind, die das Rückgrat der Wiener Wirtschaft darstellen. Sie müssen daher gerade jetzt deutlicher unterstützt werden. Es braucht ein Konjunkturpaket in Höhe von 500 Millionen EUR, nicht 100 Millionen EUR. Es bedarf der deutlichen Ausweitung der Kreditaktion von Stadt und Wirtschaftskammer zur Finanzierung der Mikrokredite. Wir brauchen die Aufstockung, und zwar die deutliche Aufstockung der Internationalisierungsförderung, die verstärkte Unterstützung der Unternehmerinnen und Unternehmer bei der Renovierung von Geschäftslokalen sowie Förderungen für individuelle Energieeffizienzmaßnahmen. Das alles sind Möglichkeiten, wie man ein Budget deutlich kreativer, ideenreicher gestalten kan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Gerade der letzte Punkt leitet mich noch zum Thema Wohnen über. Das Thema Wohnen und das Budget im Bereich Wohnen stehen exemplarisch für das gesamte Wiener Budget. Beim Budgetansatz der MA 50, Wohnbauförderung für 2009, gibt es keine entscheidenden Veränderungen. </w:t>
      </w:r>
      <w:r>
        <w:rPr>
          <w:rFonts w:cs="Arial" w:ascii="Arial" w:hAnsi="Arial"/>
          <w:sz w:val="18"/>
          <w:lang w:val="en-GB"/>
        </w:rPr>
        <w:t>„More of the same.”</w:t>
      </w:r>
    </w:p>
    <w:p>
      <w:pPr>
        <w:pStyle w:val="Normal"/>
        <w:widowControl w:val="false"/>
        <w:spacing w:lineRule="exact" w:line="240"/>
        <w:ind w:firstLine="284"/>
        <w:jc w:val="both"/>
        <w:rPr/>
      </w:pPr>
      <w:r>
        <w:rPr>
          <w:rFonts w:cs="Arial" w:ascii="Arial" w:hAnsi="Arial"/>
          <w:sz w:val="18"/>
        </w:rPr>
        <w:t xml:space="preserve">Hinsichtlich der Wohnhaussanierung gibt es eine Änderung, aber was glauben Sie, in welche Richtung? Nach unten und nicht nach oben! Für 2009 sind nämlich 183 Millionen EUR vorgesehen, 2008 waren es immerhin 201 Millionen EUR. Das heißt, es fehlen wieder 20 Millionen EUR, die Sie nicht mehr budgetiert haben. Anstatt die Förderung auszuweiten in der Krise, wird sie reduziert. Das zeigt einmal mehr: Die SPÖ kann nicht wirtschaften. </w:t>
      </w:r>
    </w:p>
    <w:p>
      <w:pPr>
        <w:pStyle w:val="TextBodyIndent"/>
        <w:widowControl w:val="false"/>
        <w:spacing w:lineRule="exact" w:line="240"/>
        <w:ind w:firstLine="284"/>
        <w:jc w:val="both"/>
        <w:rPr/>
      </w:pPr>
      <w:r>
        <w:rPr>
          <w:sz w:val="18"/>
        </w:rPr>
        <w:t xml:space="preserve">Dabei wäre gerade die thermisch-energetische Wohnhaussanierung nicht nur ökologisch, sondern vor allem auch ökonomisch interessant. Neben den bedeutsamen Effekten für den Schutz unserer Umwelt wäre eine diesbezügliche Offensive konkreter und ein sinnvollerer Ansatz bei der arbeitsmarktpolitischen Dimension, denn Sie wissen ganz genau, dass gerade im Sanierungsbereich gegenüber dem Tiefbau dreimal so viele Arbeitsplätze geschaffen werden, im Hochbau sind es immerhin noch zweimal so viele wie im Tiefbau. Gerade den Klein- und Mittelbetrieben, die jetzt verstärkt und vermehrt Druck verspüren, gäbe das die Möglichkeit, sich nachhaltig über Wasser zu halten und erfolgreich zu wirtschaften. </w:t>
      </w:r>
    </w:p>
    <w:p>
      <w:pPr>
        <w:pStyle w:val="TextBodyIndent"/>
        <w:widowControl w:val="false"/>
        <w:spacing w:lineRule="exact" w:line="240"/>
        <w:ind w:firstLine="284"/>
        <w:jc w:val="both"/>
        <w:rPr/>
      </w:pPr>
      <w:r>
        <w:rPr>
          <w:sz w:val="18"/>
        </w:rPr>
        <w:t>Wenn Sie jetzt sagen, das stimmt alles nicht, dann sage ich Ihnen nur, 2007 hat das Kontrollamt festgestellt, dass von 1995 bis 2006 nur 116 000 Miet- und Eigentumswohnungen saniert wurden, obwohl das Programm der Stadt Wien bis 2010 220 000 Wohnungen vorsieht. Und das Kontrollamt hat zitiert, das Maßnahmenprogramm „Thermoprofit" des Klimaschutzprogramms der Stadt Wien könne damit nicht erreicht werden. Ist das in der Krise Investition in die Zukunft? Was haben Sie gemacht? Achselzucken, Weiterwurschteln.</w:t>
      </w:r>
    </w:p>
    <w:p>
      <w:pPr>
        <w:pStyle w:val="Normal"/>
        <w:widowControl w:val="false"/>
        <w:spacing w:lineRule="exact" w:line="240"/>
        <w:ind w:firstLine="284"/>
        <w:jc w:val="both"/>
        <w:rPr>
          <w:rFonts w:ascii="Arial" w:hAnsi="Arial" w:cs="Arial"/>
          <w:sz w:val="18"/>
        </w:rPr>
      </w:pPr>
      <w:r>
        <w:rPr>
          <w:rFonts w:cs="Arial" w:ascii="Arial" w:hAnsi="Arial"/>
          <w:sz w:val="18"/>
        </w:rPr>
        <w:t xml:space="preserve">Liebe SP-Stadtalleinregierung! Gerade in Zeiten konjunktureller Abschwächung und drohender Rezession brauchen wir ein klares Bekenntnis zu Maßnahmen im Wohnbau, um die Wirtschaftsleistung anzukurbeln. Im Budget sehen Sie dafür jedoch nicht vor. Das ist traurig, aber wahr. </w:t>
      </w:r>
      <w:r>
        <w:rPr>
          <w:rFonts w:cs="Arial" w:ascii="Arial" w:hAnsi="Arial"/>
          <w:i/>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Paul Spaak hat einmal gesagt, für verlorene Gelegenheiten in der Politik gibt es kein Fundbüro. Versäumen Sie nicht die Gelegenheit, gegen die dunklen Wolken am Wirtschaftshorizont vorzugehen! Bleiben Sie jetzt aktiv, lassen Sie die Wiener Beschäftigten und die Wiener Wirtschaft nicht in der Novemberkälte stehen. Und vielleicht haben Sie ja auch ein kleines Herz über für die Abgeordneten in diesem Saal, denn die Heizung könnte durchaus eine Spur höher sein. – Danke. </w:t>
      </w:r>
      <w:r>
        <w:rPr>
          <w:rFonts w:cs="Arial" w:ascii="Arial" w:hAnsi="Arial"/>
          <w:i/>
          <w:sz w:val="18"/>
        </w:rPr>
        <w:t>(Beifall bei der ÖVP. – GR Franz Ekkamp: Norbert, ich gebe dir einen Heizkostenzuschuss!)</w:t>
      </w:r>
    </w:p>
    <w:p>
      <w:pPr>
        <w:pStyle w:val="Normal"/>
        <w:widowControl w:val="false"/>
        <w:spacing w:lineRule="exact" w:line="240"/>
        <w:ind w:firstLine="284"/>
        <w:jc w:val="both"/>
        <w:rPr/>
      </w:pPr>
      <w:r>
        <w:rPr>
          <w:rFonts w:cs="Arial" w:ascii="Arial" w:hAnsi="Arial"/>
          <w:iCs/>
          <w:sz w:val="18"/>
        </w:rPr>
        <w:t xml:space="preserve">Vorsitzender GR Günther </w:t>
      </w:r>
      <w:r>
        <w:rPr>
          <w:rFonts w:cs="Arial" w:ascii="Arial" w:hAnsi="Arial"/>
          <w:b/>
          <w:bCs/>
          <w:iCs/>
          <w:sz w:val="18"/>
          <w:u w:val="single"/>
        </w:rPr>
        <w:t>Reiter</w:t>
      </w:r>
      <w:r>
        <w:rPr>
          <w:rFonts w:cs="Arial" w:ascii="Arial" w:hAnsi="Arial"/>
          <w:iCs/>
          <w:sz w:val="18"/>
        </w:rPr>
        <w:t xml:space="preserve">: </w:t>
      </w:r>
      <w:r>
        <w:rPr>
          <w:rFonts w:cs="Arial" w:ascii="Arial" w:hAnsi="Arial"/>
          <w:sz w:val="18"/>
        </w:rPr>
        <w:t xml:space="preserve">Zu Wort gemeldet ist Herr GR Strobl. Ich erteile es ihm. </w:t>
      </w:r>
      <w:r>
        <w:rPr>
          <w:rFonts w:cs="Arial" w:ascii="Arial" w:hAnsi="Arial"/>
          <w:i/>
          <w:sz w:val="18"/>
        </w:rPr>
        <w:t>(VBgmin Mag Renate Brauner: Machen wir einen Heizungsgipfel!)</w:t>
      </w:r>
    </w:p>
    <w:p>
      <w:pPr>
        <w:pStyle w:val="Normal"/>
        <w:widowControl w:val="false"/>
        <w:spacing w:lineRule="exact" w:line="240"/>
        <w:ind w:firstLine="284"/>
        <w:jc w:val="both"/>
        <w:rPr/>
      </w:pPr>
      <w:r>
        <w:rPr>
          <w:rFonts w:cs="Arial" w:ascii="Arial" w:hAnsi="Arial"/>
          <w:sz w:val="18"/>
        </w:rPr>
        <w:t xml:space="preserve">GR Friedrich </w:t>
      </w:r>
      <w:r>
        <w:rPr>
          <w:rFonts w:cs="Arial" w:ascii="Arial" w:hAnsi="Arial"/>
          <w:b/>
          <w:bCs/>
          <w:sz w:val="18"/>
          <w:u w:val="single"/>
        </w:rPr>
        <w:t>Strobl</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 Frau Vizebürgermeisterin! Sehr geehrter Herr Vorsitzender! Meine sehr geehrten Damen und Herren!</w:t>
      </w:r>
    </w:p>
    <w:p>
      <w:pPr>
        <w:pStyle w:val="Normal"/>
        <w:widowControl w:val="false"/>
        <w:spacing w:lineRule="exact" w:line="240"/>
        <w:ind w:firstLine="284"/>
        <w:jc w:val="both"/>
        <w:rPr/>
      </w:pPr>
      <w:r>
        <w:rPr>
          <w:rFonts w:cs="Arial" w:ascii="Arial" w:hAnsi="Arial"/>
          <w:sz w:val="18"/>
        </w:rPr>
        <w:t xml:space="preserve">Ich werde ein bisschen brauchen, bis ich auf Touren komme nach der Rede meines Vorredners. </w:t>
      </w:r>
      <w:r>
        <w:rPr>
          <w:rFonts w:cs="Arial" w:ascii="Arial" w:hAnsi="Arial"/>
          <w:i/>
          <w:iCs/>
          <w:sz w:val="18"/>
        </w:rPr>
        <w:t>(Heiterkeit, vor allem bei den GRÜNEN.)</w:t>
      </w:r>
      <w:r>
        <w:rPr>
          <w:rFonts w:cs="Arial" w:ascii="Arial" w:hAnsi="Arial"/>
          <w:iCs/>
          <w:sz w:val="18"/>
        </w:rPr>
        <w:t xml:space="preserve"> </w:t>
      </w:r>
      <w:r>
        <w:rPr>
          <w:rFonts w:cs="Arial" w:ascii="Arial" w:hAnsi="Arial"/>
          <w:sz w:val="18"/>
        </w:rPr>
        <w:t xml:space="preserve">Das war ja wirklich nicht unbedingt belebend. </w:t>
      </w:r>
    </w:p>
    <w:p>
      <w:pPr>
        <w:pStyle w:val="Normal"/>
        <w:widowControl w:val="false"/>
        <w:spacing w:lineRule="exact" w:line="240"/>
        <w:ind w:firstLine="284"/>
        <w:jc w:val="both"/>
        <w:rPr/>
      </w:pPr>
      <w:r>
        <w:rPr>
          <w:rFonts w:cs="Arial" w:ascii="Arial" w:hAnsi="Arial"/>
          <w:sz w:val="18"/>
        </w:rPr>
        <w:t xml:space="preserve">Aber lassen Sie mich gleich zu Beginn doch auf einige Bemerkungen, die in deinen Ausführungen immer wieder vorgekommen sind, eingehen, nämlich auf den Wirtschaftsstandort Wien, auf die Stadt Wien im Allgemeinen, auf die Klein- und Mittelbetriebe, die das Rückgrat der Wiener Wirtschaft sind, was ich natürlich nur bestätigen kann. Da gibt es ja hin und wieder auch sehr interessante Aussagen, und ich würde jetzt gerne die eine oder andere Aussage auch hier wiedergeben. Keine Angst, ich werde nicht nur Zitate bringen, aber es zahlt sich schon aus, dass man zum Beispiel auf die Frage, wie denn die Standortqualität in Wien eingeschätzt wird, eine Antwort gibt. </w:t>
      </w:r>
    </w:p>
    <w:p>
      <w:pPr>
        <w:pStyle w:val="Normal"/>
        <w:widowControl w:val="false"/>
        <w:spacing w:lineRule="exact" w:line="240"/>
        <w:ind w:firstLine="284"/>
        <w:jc w:val="both"/>
        <w:rPr/>
      </w:pPr>
      <w:r>
        <w:rPr>
          <w:rFonts w:cs="Arial" w:ascii="Arial" w:hAnsi="Arial"/>
          <w:sz w:val="18"/>
        </w:rPr>
        <w:t xml:space="preserve">Wien ist ein hervorragender Wirtschaftsstandort und bietet Unternehmen eine sehr gute Infrastruktur sowie ein unternehmerfreundliches Klima. Die Gründe dafür sind vielfältig. Einerseits liegen sie in der Verfügbarkeit gut ausgebildeter einsatzbereiter Fachkräfte. So hat Wien mit neun Universitäten und fünf Fachhochschulen im österreichischen Vergleich die Nase vorne. In Wien gibt es 800 Forschungseinrichtungen. Jährlich werden hier 2 Milliarden EUR für Forschung ausgegeben. </w:t>
      </w:r>
    </w:p>
    <w:p>
      <w:pPr>
        <w:pStyle w:val="Normal"/>
        <w:widowControl w:val="false"/>
        <w:spacing w:lineRule="exact" w:line="240"/>
        <w:ind w:firstLine="284"/>
        <w:jc w:val="both"/>
        <w:rPr/>
      </w:pPr>
      <w:r>
        <w:rPr>
          <w:rFonts w:cs="Arial" w:ascii="Arial" w:hAnsi="Arial"/>
          <w:sz w:val="18"/>
        </w:rPr>
        <w:t xml:space="preserve">Wie schaut es aus mit der hohen Lebensqualität in Wien? – Die exzellenten Lebensbedingungen, die Wien zu bieten hat, nützen auch dem Wirtschaftsstandort. So haben etwa auf Grund der hohen Lebensqualität, Sicherheit und Kaufkraft bereits rund 300 internationale Unternehmen ihre Mittel- und Osteuropazentrale hier in Wien. </w:t>
      </w:r>
    </w:p>
    <w:p>
      <w:pPr>
        <w:pStyle w:val="Normal"/>
        <w:widowControl w:val="false"/>
        <w:spacing w:lineRule="exact" w:line="240"/>
        <w:ind w:firstLine="284"/>
        <w:jc w:val="both"/>
        <w:rPr/>
      </w:pPr>
      <w:r>
        <w:rPr>
          <w:rFonts w:cs="Arial" w:ascii="Arial" w:hAnsi="Arial"/>
          <w:sz w:val="18"/>
        </w:rPr>
        <w:t>Das sind Aussagen, die im „Format" unter dem Titel „Wien – Standort mit Qualitäten" veröffentlicht wurden. Und diese Aussagen hat jemand getätigt, die Ihnen wahrscheinlich keine Unbekannte ist, nämlich die Frau Präsidentin der Wirtschaftskammer Wien. Und wenn Sie schon immer über Wirtschaftskompetenz sprechen, würde ich doch sagen, dass die Wirtschaftskompetenz innerhalb der ÖVP, soweit noch vorhanden, doch eher bei der Wirtschaftskammerpräsidentin liegt als bei Ihnen hier in der Wiener ÖVP.</w:t>
      </w:r>
    </w:p>
    <w:p>
      <w:pPr>
        <w:pStyle w:val="Normal"/>
        <w:widowControl w:val="false"/>
        <w:spacing w:lineRule="exact" w:line="240"/>
        <w:ind w:firstLine="284"/>
        <w:jc w:val="both"/>
        <w:rPr/>
      </w:pPr>
      <w:r>
        <w:rPr>
          <w:rFonts w:cs="Arial" w:ascii="Arial" w:hAnsi="Arial"/>
          <w:sz w:val="18"/>
        </w:rPr>
        <w:t xml:space="preserve">Meine sehr geehrten Damen und Herren! Lassen Sie mich ganz kurz einmal eingehen auf die Rahmenbedingungen, unter denen der Budgetvoranschlag 2009 zustande gekommen ist. Sie kennen es alle, es wurde heute schon mehrfach erwähnt, die Welt befindet sich in einer Finanzkrise. Es gibt Rezession, und es gibt vor allem in der Finanzwirtschaft, aber doch auch, wie man jetzt neuerdings sagt, in der Realwirtschaft durchaus Nervosität, im Handel, im Gewerbe, im Tourismus. Es gibt Sorge bei den Menschen um ihren Arbeitsplatz, um den Betrieb, um die Existenz. </w:t>
      </w:r>
    </w:p>
    <w:p>
      <w:pPr>
        <w:pStyle w:val="Normal"/>
        <w:widowControl w:val="false"/>
        <w:spacing w:lineRule="exact" w:line="240"/>
        <w:ind w:firstLine="284"/>
        <w:jc w:val="both"/>
        <w:rPr>
          <w:rFonts w:ascii="Arial" w:hAnsi="Arial" w:cs="Arial"/>
          <w:sz w:val="18"/>
        </w:rPr>
      </w:pPr>
      <w:r>
        <w:rPr>
          <w:rFonts w:cs="Arial" w:ascii="Arial" w:hAnsi="Arial"/>
          <w:sz w:val="18"/>
        </w:rPr>
        <w:t xml:space="preserve">Was ist nun die Aufgabe der Politik in so einer Situation? – Die Aufgabe der Politik ist meiner Meinung nach – und ich befinde mich hier ganz sicher nicht alleine mit meiner Ansicht –, Vertrauen zu schaffen, Sicherheit zu geben, im eigenen Bereich, dort, wo es möglich ist, gegenzusteuern, die Menschen und die Wirtschaft zu unterstützen. Und genau das beinhaltet der Budgetvoranschlag 2009, er erfüllt genau diese Aufgabenstellung, und dafür möchte ich mich gleich vorweg bei der Frau VBgmin Mag Renate Brauner herzlich bedanken. </w:t>
      </w:r>
      <w:r>
        <w:rPr>
          <w:rFonts w:cs="Arial" w:ascii="Arial" w:hAnsi="Arial"/>
          <w:i/>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geehrten Damen und Herren! Jetzt wurde von meinen Vorrednern das eine oder andere Mal darauf eingegangen, dass sie ja eh nicht alles schlecht machen wollen, vor allem der Kollege Margulies hat sich dazu geäußert, hat aber das in seiner Aussage dann gleich wieder widerlegt. Denn letztendlich ist es schon so, dass die Opposition sich wirklich hier herausstellt und nichts anderes macht, als Angst zu verbreiten, Unsicherheit zu verbreiten, politisches Kleingeld wechseln zu wollen, Pessimismus auszustrahlen. Und das ist etwas, was ich wirklich nicht nachvollziehen kann. Ich akzeptiere jede sachliche Auseinandersetzung, die natürlich in der Natur der Sache liegt, wenn die Opposition sich zum Budgetvoranschlag der Regierungsfraktion äußert, aber nicht, sich herzustellen, die Stadt Wien schlechtzumachen, die Wiener Wirtschaft schlechtzumachen, die gesamte Politik schlechtzumachen. Bitte, in welcher Stadt bewegen Sie sich? Manchmal denke ich mir, wenn ich diese Aussagen höre: Von welcher Stadt sprechen Sie, wenn Sie sich hier herausstellen und sagen, es ist alles schlecht in dieser Stadt? Das ist nicht so! </w:t>
      </w:r>
      <w:r>
        <w:rPr>
          <w:rFonts w:cs="Arial" w:ascii="Arial" w:hAnsi="Arial"/>
          <w:i/>
          <w:sz w:val="18"/>
        </w:rPr>
        <w:t>(Zwischenrufe bei der ÖVP.)</w:t>
      </w:r>
      <w:r>
        <w:rPr>
          <w:rFonts w:cs="Arial" w:ascii="Arial" w:hAnsi="Arial"/>
          <w:sz w:val="18"/>
        </w:rPr>
        <w:t xml:space="preserve"> Wir leben in einer sehr lebenswerten Stadt und können stolz darauf sein, meine sehr geehrten Damen und Herre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Ich sage Ihnen ganz ehrlich, ich würde mir wünschen, dass Sie vielleicht auf die eine oder andere Pressemeldung oder den einen oder anderen Artikel in irgendeinem Medium verzichten würden, zugunsten der Bevölkerung und zugunsten der Menschen in unserer Stadt. </w:t>
      </w:r>
      <w:r>
        <w:rPr>
          <w:rFonts w:cs="Arial" w:ascii="Arial" w:hAnsi="Arial"/>
          <w:i/>
          <w:sz w:val="18"/>
        </w:rPr>
        <w:t>(GR Günter Kenesei: Gehen Sie doch einmal zu den Leuten! Gehen Sie doch zu den Menschen auf die Straße und reden Sie mit ihnen!)</w:t>
      </w:r>
      <w:r>
        <w:rPr>
          <w:rFonts w:cs="Arial" w:ascii="Arial" w:hAnsi="Arial"/>
          <w:sz w:val="18"/>
        </w:rPr>
        <w:t xml:space="preserve"> Also ich darf Ihnen etwas sagen: Ich bin mir ziemlich sicher, dass ich wesentlich mehr unterwegs bin und mit den Menschen in dieser Stadt rede als Sie. </w:t>
      </w:r>
      <w:r>
        <w:rPr>
          <w:rFonts w:cs="Arial" w:ascii="Arial" w:hAnsi="Arial"/>
          <w:i/>
          <w:sz w:val="18"/>
        </w:rPr>
        <w:t>(GR Günter Kenesei: Das glaube ich nicht!)</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in fast täglich unterwegs und besuche Klein- und Mittelbetriebe, in ganz Wien, in allen Bezirken, und rede dort nicht nur mit Unternehmerinnen und Unternehmern, sondern natürlich auch mit ihren Mitarbeiterinnen und Mitarbeitern und auch mit den Kunden. Doch die Aussagen, die ich von Ihnen gehört habe, die höre ich dort nicht. Ich höre schon, dass die Menschen Sorge haben, aber ich höre auch, was die Menschen sich erwarten, nämlich das, was ich gesagt habe: vertrauensbildende Maßnahmen und Sicherheit seitens der Politik. Und das machen wir als Sozialdemokratische Partei. </w:t>
      </w:r>
      <w:r>
        <w:rPr>
          <w:rFonts w:cs="Arial" w:ascii="Arial" w:hAnsi="Arial"/>
          <w:i/>
          <w:sz w:val="18"/>
        </w:rPr>
        <w:t>(Beifall bei der SPÖ. – GR Dr Herbert Madejski: Gar so viel Vertrauen haben Sie nicht!)</w:t>
      </w:r>
    </w:p>
    <w:p>
      <w:pPr>
        <w:pStyle w:val="Normal"/>
        <w:widowControl w:val="false"/>
        <w:spacing w:lineRule="exact" w:line="240"/>
        <w:ind w:firstLine="284"/>
        <w:jc w:val="both"/>
        <w:rPr/>
      </w:pPr>
      <w:r>
        <w:rPr>
          <w:rFonts w:cs="Arial" w:ascii="Arial" w:hAnsi="Arial"/>
          <w:sz w:val="18"/>
        </w:rPr>
        <w:t xml:space="preserve">Wenn Sie Aussendungen machen und wenn Sie sich hier herstellen und darüber sprechen, dass die Stadt Wien nicht reagiert, dass in Wien nichts passiert, wenn Sie immer nur von den 100 Millionen reden und die 573 Millionen überhaupt nicht in Erwägung ziehen, dann zeigt das ja schon die Intentionen, die dahinterstehen. Die ÖVP schickt eine Aussendung aus und sagt, wir brauchen ein 500 Millionen Konjunkturpaket. Wien hat ein 673 Millionen Konjunkturpaket gemacht, also Ihre Forderungen um 173 Millionen übertroffen. Das haben Sie sich offensichtlich nicht angeschaut und können das offensichtlich auch nicht nachvollziehen. </w:t>
      </w:r>
      <w:r>
        <w:rPr>
          <w:rFonts w:cs="Arial" w:ascii="Arial" w:hAnsi="Arial"/>
          <w:i/>
          <w:sz w:val="18"/>
        </w:rPr>
        <w:t>(GR Dipl-Ing Martin Margulies: Haben Sie mir überhaupt zugehört?)</w:t>
      </w:r>
      <w:r>
        <w:rPr>
          <w:rFonts w:cs="Arial" w:ascii="Arial" w:hAnsi="Arial"/>
          <w:sz w:val="18"/>
        </w:rPr>
        <w:t xml:space="preserve"> Ich werde mich aber bemühen, Ihnen vielleicht das eine oder andere näherzubringen. </w:t>
      </w:r>
      <w:r>
        <w:rPr>
          <w:rFonts w:cs="Arial" w:ascii="Arial" w:hAnsi="Arial"/>
          <w:i/>
          <w:sz w:val="18"/>
        </w:rPr>
        <w:t>(GR Dipl-Ing Martin Margulies: Das wird Ihnen nicht gelingen!)</w:t>
      </w:r>
      <w:r>
        <w:rPr>
          <w:rFonts w:cs="Arial" w:ascii="Arial" w:hAnsi="Arial"/>
          <w:sz w:val="18"/>
        </w:rPr>
        <w:t xml:space="preserve"> Ja, lieber Herr GR Margulies, ich habe zur Kenntnis genommen, du bist einer derjenigen, die das Budget gelesen haben. Okay, gut. </w:t>
      </w:r>
      <w:r>
        <w:rPr>
          <w:rFonts w:cs="Arial" w:ascii="Arial" w:hAnsi="Arial"/>
          <w:i/>
          <w:sz w:val="18"/>
        </w:rPr>
        <w:t>(GR Dipl-Ing Martin Margulies: Ich hoffe, andere auch!)</w:t>
      </w:r>
    </w:p>
    <w:p>
      <w:pPr>
        <w:pStyle w:val="Normal"/>
        <w:widowControl w:val="false"/>
        <w:spacing w:lineRule="exact" w:line="240"/>
        <w:ind w:firstLine="284"/>
        <w:jc w:val="both"/>
        <w:rPr/>
      </w:pPr>
      <w:r>
        <w:rPr>
          <w:rFonts w:cs="Arial" w:ascii="Arial" w:hAnsi="Arial"/>
          <w:sz w:val="18"/>
        </w:rPr>
        <w:t xml:space="preserve">Wien investiert bei den 673 Millionen in die Infrastruktur. Es gibt vielfältige Investitionen. Ich habe ein ganzes Packerl mit, ich könnte Ihnen das wirklich aufzählen. In jedem einzelnen Bereich in dieser Stadt – also nicht nur im Bereich unseres Ressorts, bei Finanzen und Wirtschaft – gibt es zusätzliche Investitionen, ob das im KAV ist, ob das bei den Wiener Linien ist, ob das bei den Schulen ist, ob das in der Wiener Holding ist, bei den Feuerwehren, bei den Friedhöfen und so weiter und so fort. Überall dort gibt es zusätzliche Investitionen in die Infrastruktur. </w:t>
      </w:r>
    </w:p>
    <w:p>
      <w:pPr>
        <w:pStyle w:val="Normal"/>
        <w:widowControl w:val="false"/>
        <w:spacing w:lineRule="exact" w:line="240"/>
        <w:ind w:firstLine="284"/>
        <w:jc w:val="both"/>
        <w:rPr/>
      </w:pPr>
      <w:r>
        <w:rPr>
          <w:rFonts w:cs="Arial" w:ascii="Arial" w:hAnsi="Arial"/>
          <w:sz w:val="18"/>
        </w:rPr>
        <w:t>Und wenn wir über die Infrastruktur sprechen, da fällt mir schon etwas ein. Wissen Sie, da kommen immer diese Beispiele von anderen Bundesländern. Jetzt habe ich mir das ein bisschen angeschaut und habe Niederösterreich herausgenommen. Ich bitte die Damen und Herren von der ÖVP, sich das auch anzuschauen. Sie können das gerne nachlesen auf der Homepage der niederösterreichischen ÖVP, nämlich zur Konjunktur. Am 13.11. – also nicht irgendwann, sondern am 13.11., das ist 11 Tage her – sagt der Herr Lhptm Pröll zu der Situation, in der wir uns jetzt befinden: „Was die Baukonjunktur betrifft, behalte man die Situation genau im Auge und werde, wenn notwendig und sinnvoll, auch Investitionsmaßnahmen überlegen."</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Wenn notwendig und sinnvoll" und „genau beobachten" in so einer Situation! Das sind die Konjunkturpakete und die Maßnahmen, die Sie uns vorwerfen, indem Sie sagen, in anderen Bundesländern passiert was und bei uns passiert nichts? Ich meine, das ist „genant“ für ein Bundesland wie Niederösterreich, und wir können auf unsere Maßnahmen sehr wohl stolz sei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Gehen wir zum Bereich der Wirtschaftsförderung. Auch hier wurde ja kritisiert, dass in der Wirtschaftsförderung nichts passiert. Auch hier nehme ich nur ein Beispiel heraus, weil mir das auch wichtig ist, damit Sie sehen, was mit diesen Förderungen passiert und was die Wiener Wirtschaft davon hat. Das ist ja, glaube ich, auch das Entscheidende, was es den Betrieben bringt, was es den Arbeitsplätzen bringt. Ich habe mir eine Evaluierung der Nahversorgungsförderung hergenommen, und zwar zwischen 1.1.2006 und 31.12.2006. Die Ergebnisse daraus – auch jetzt wieder nicht alle Punkte aufgezählt, nur drei Punkte ganz kurz –: Erstens: Eine Fördermillion in diesem Bereich löst 10,9 Millionen EUR Investvolumen aus. Zweitens: Der Umsatz in den geförderten Unternehmen ist um 26,1 Prozent gestiegen. Drittens: Der Mitarbeiterstand in diesen geförderten Unternehmen ist nach erfolgter Förderung um 37,6 Prozent gestiegen. </w:t>
      </w:r>
    </w:p>
    <w:p>
      <w:pPr>
        <w:pStyle w:val="Normal"/>
        <w:widowControl w:val="false"/>
        <w:spacing w:lineRule="exact" w:line="240"/>
        <w:ind w:firstLine="284"/>
        <w:jc w:val="both"/>
        <w:rPr/>
      </w:pPr>
      <w:r>
        <w:rPr>
          <w:rFonts w:cs="Arial" w:ascii="Arial" w:hAnsi="Arial"/>
          <w:sz w:val="18"/>
        </w:rPr>
        <w:t>Das sind sinnvolle Maßnahmen, wo Wien in Klein- und Mittelbetriebe investiert – jawohl, richtig, sie sind das Rückgrat der Wiener Wirtschaft –, wo sich auch etwas bewegt und wo dann tatsächlich alle Betroffenen etwas davon haben, denn natürlich gibt es hier auch positive Auswirkungen für die Stadt.</w:t>
      </w:r>
    </w:p>
    <w:p>
      <w:pPr>
        <w:pStyle w:val="Normal"/>
        <w:widowControl w:val="false"/>
        <w:spacing w:lineRule="exact" w:line="240"/>
        <w:ind w:firstLine="284"/>
        <w:jc w:val="both"/>
        <w:rPr/>
      </w:pPr>
      <w:r>
        <w:rPr>
          <w:rFonts w:cs="Arial" w:ascii="Arial" w:hAnsi="Arial"/>
          <w:sz w:val="18"/>
        </w:rPr>
        <w:t xml:space="preserve">Ich habe schon darauf hingewiesen, dass es auch im Bau- und Baunebengewerbe selbstverständlich zu Vorziehungen von Investitionen kommt. Nein, hingewiesen habe ich eigentlich nur auf den Herrn Lhptm Pröll. Ich möchte das jetzt sehr deutlich machen an den Investitionen im Bau- und Baunebengewerbe der Stadt Wien, wo es 1,615 Milliarden EUR an Investitionen gibt und wo wir wirklich darauf achten müssen und hoffen müssen, dass andere Bundesländer sich auch dementsprechend bemühen, zusätzliche Investitionen gerade in diesen Bereichen vorzunehmen, denn ansonsten haben wir eine Situation, wo sich rund um Wien alle die Hände reiben und sagen: Super! In Wien wird wieder investiert! Da fahren wir hin, da kriegen wir eine Arbeit. </w:t>
      </w:r>
    </w:p>
    <w:p>
      <w:pPr>
        <w:pStyle w:val="Normal"/>
        <w:widowControl w:val="false"/>
        <w:spacing w:lineRule="exact" w:line="240"/>
        <w:ind w:firstLine="284"/>
        <w:jc w:val="both"/>
        <w:rPr/>
      </w:pPr>
      <w:r>
        <w:rPr>
          <w:rFonts w:cs="Arial" w:ascii="Arial" w:hAnsi="Arial"/>
          <w:sz w:val="18"/>
        </w:rPr>
        <w:t xml:space="preserve">Also bitte, machen Sie Ihren Einfluss geltend, damit auch in den anderen Bundesländern ähnliche Maßnahmen gesetzt werden, damit die Bauwirtschaft, das Bau-, das Bauneben- und das Bauhilfsgewerbe entsprechend davon profitieren und auch entsprechend viele Arbeitsplätze gesichert werde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er Herr Kollege Walter hat den WAFF angesprochen und gesagt, es gebe nur 56 Millionen für Arbeitsmarktpolitik. Ich meine, Kollege Walter, das weißt du schon, dass das die Maßnahmen des Wiener ArbeiternehmerInnen Förderungsfonds sind. Das sind unterstützende Maßnahmen zur Aus- und Weiterbildung. </w:t>
      </w:r>
      <w:r>
        <w:rPr>
          <w:rFonts w:cs="Arial" w:ascii="Arial" w:hAnsi="Arial"/>
          <w:i/>
          <w:sz w:val="18"/>
        </w:rPr>
        <w:t>(StR Norbert Walter, MAS: Das habe ich auch so nicht gesagt!)</w:t>
      </w:r>
      <w:r>
        <w:rPr>
          <w:rFonts w:cs="Arial" w:ascii="Arial" w:hAnsi="Arial"/>
          <w:sz w:val="18"/>
        </w:rPr>
        <w:t xml:space="preserve"> Hier gibt es sehr, sehr viele Maßnahmen, um die uns alle anderen Bundesländer in ganz Österreich beneiden. Das muss auch einmal gesagt werden. </w:t>
      </w:r>
    </w:p>
    <w:p>
      <w:pPr>
        <w:pStyle w:val="Normal"/>
        <w:widowControl w:val="false"/>
        <w:spacing w:lineRule="exact" w:line="240"/>
        <w:ind w:firstLine="284"/>
        <w:jc w:val="both"/>
        <w:rPr/>
      </w:pPr>
      <w:r>
        <w:rPr>
          <w:rFonts w:cs="Arial" w:ascii="Arial" w:hAnsi="Arial"/>
          <w:sz w:val="18"/>
        </w:rPr>
        <w:t>Sie tun immer so, als ob das alles selbstverständlich wäre. Das ist eine Maßnahme, wo nicht nur Bundesländervertreter nach Wien kommen, um sich so ein Modell anzuschauen, sondern auch international ist das wirklich sehr gefragt. Und auch das ist etwas, was dazu beiträgt, dass sich die Situation in Wien im Vergleich zu allen anderen Bundesländern besser entwickelt hat. Wenn Sie sich das anschauen, so sind es, glaube ich, jetzt noch zwei Bundesländer, in denen sich die Zahlen, beispielsweise im Oktober, verbessert haben. Das eine weiß ich, das ist Wien, das andere ist, glaube ich, Niederösterreich, aber in allen anderen Bundesländern hat es schon eine negative Entwicklung gegeben.</w:t>
      </w:r>
    </w:p>
    <w:p>
      <w:pPr>
        <w:pStyle w:val="Normal"/>
        <w:widowControl w:val="false"/>
        <w:spacing w:lineRule="exact" w:line="240"/>
        <w:ind w:firstLine="284"/>
        <w:jc w:val="both"/>
        <w:rPr/>
      </w:pPr>
      <w:r>
        <w:rPr>
          <w:rFonts w:cs="Arial" w:ascii="Arial" w:hAnsi="Arial"/>
          <w:sz w:val="18"/>
        </w:rPr>
        <w:t xml:space="preserve">Meine sehr geehrten Damen und Herren! Noch einmal: Ängste zu schüren ist ganz sicher der falsche Weg. In die Wiener Wirtschaft, in die Bevölkerung zu investieren, so wie das die sozialdemokratisch geführte Wiener Stadtregierung macht, das ist der richtige, das ist der sichere und das ist der vertrauenswürdige Weg. </w:t>
      </w:r>
    </w:p>
    <w:p>
      <w:pPr>
        <w:pStyle w:val="Normal"/>
        <w:widowControl w:val="false"/>
        <w:spacing w:lineRule="exact" w:line="240"/>
        <w:ind w:firstLine="284"/>
        <w:jc w:val="both"/>
        <w:rPr/>
      </w:pPr>
      <w:r>
        <w:rPr>
          <w:rFonts w:cs="Arial" w:ascii="Arial" w:hAnsi="Arial"/>
          <w:sz w:val="18"/>
        </w:rPr>
        <w:t xml:space="preserve">Meine sehr geehrten Damen und Herren! Es ist mir schon wichtig, zum Schluss noch ein paar Anmerkungen zu machen, dass das alles nicht eine Selbstverständlichkeit ist, wenn wir hier davon sprechen, was Wien alles da tut, was Wien alles macht, was Wien alles leistet. Denn wenn ich hier von einem Budget spreche, das die Wirtschaft, das die Menschen in unserer Stadt unterstützt, wenn ich hier all die Maßnahmen aufzählen könnte – ich kann es nicht aus Zeitgründen –, die zum Wohle der Wienerinnen und Wiener durchgeführt werden, die gesetzt werden, dann spreche ich hier von einer Arbeit, die Wien für seine Bevölkerung leistet, von einer Arbeit einer sozialdemokratisch geführten Stadtregierung, von einer Arbeit, die vom Engagement, vom Einsatz jedes Einzelnen geprägt ist, und von einer Arbeit, die durchaus im Sinne unseres Budgetvoranschlages auch Ihre Zustimmung verdienen würde. – Danke schö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Der nächste Debattenbeitrag kommt von Herrn Mag Gudenus. Ich bitte ihn zum Rednerpult. </w:t>
      </w:r>
    </w:p>
    <w:p>
      <w:pPr>
        <w:pStyle w:val="Normal"/>
        <w:widowControl w:val="false"/>
        <w:spacing w:lineRule="exact" w:line="240"/>
        <w:ind w:firstLine="284"/>
        <w:jc w:val="both"/>
        <w:rPr/>
      </w:pPr>
      <w:r>
        <w:rPr>
          <w:rFonts w:cs="Arial" w:ascii="Arial" w:hAnsi="Arial"/>
          <w:sz w:val="18"/>
        </w:rPr>
        <w:t xml:space="preserve">GR Mag Johann </w:t>
      </w:r>
      <w:r>
        <w:rPr>
          <w:rFonts w:cs="Arial" w:ascii="Arial" w:hAnsi="Arial"/>
          <w:b/>
          <w:sz w:val="18"/>
          <w:u w:val="single"/>
        </w:rPr>
        <w:t>Gudenus</w:t>
      </w:r>
      <w:r>
        <w:rPr>
          <w:rFonts w:cs="Arial" w:ascii="Arial" w:hAnsi="Arial"/>
          <w:bCs/>
          <w:sz w:val="18"/>
        </w:rPr>
        <w:t>, MAIS</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Sehr geehrter Herr Vorsitzender! Meine sehr geehrten Damen und Her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Seit gestern haben wir eine Neuauflage der großen Koalition, die ja nicht mehr so groß ist, eine Neuauflage der Verlierer, aber wirkliche Feierstimmung ist bei Ihnen beiden heute hier nicht zu merken. Das wird schon einen Grund haben, vor allem für die SPÖ, wo sich der Herr Faymann mehr über den Tisch ziehen hat lassen als der Herr Gusenbauer vor zwei Jahren. Und das ist schon eine Kunst. Es heißt, es wird alles besser, aber man wird ja sehen, ob sich in Wien die Menschen auf die Stadt verlassen können. </w:t>
      </w:r>
    </w:p>
    <w:p>
      <w:pPr>
        <w:pStyle w:val="Normal"/>
        <w:widowControl w:val="false"/>
        <w:spacing w:lineRule="exact" w:line="240"/>
        <w:ind w:firstLine="284"/>
        <w:jc w:val="both"/>
        <w:rPr/>
      </w:pPr>
      <w:r>
        <w:rPr>
          <w:rFonts w:cs="Arial" w:ascii="Arial" w:hAnsi="Arial"/>
          <w:sz w:val="18"/>
        </w:rPr>
        <w:t xml:space="preserve">Der Herr Klubobmann Oxonitsch hat gemeint, seitens der Opposition wird die Unsicherheit unter den Menschen gefördert, wir streuen Unsicherheit, aber – das ist auch das Thema, über das ich jetzt kurz sprechen will, die Sicherheitsproblematik in Wien – die Unsicherheit wird vor allem durch Ihre Politik gefördert, meine sehr geehrten Damen und Herren von der roten Mehrheitsfraktion. Sie werfen hier laufend Nebelgranaten, Sie schüren Angst. Warum? Weil einfach das subjektive Sicherheitsgefühl nicht mehr vorhanden ist und gegen null sinkt. Wien ist Hauptstadt der Kriminalität. Jedes dritte Verbrechen im Jahr 2008 bis jetzt wurde in der Hauptstadt Wien angezeigt. Die Aufklärungsrate liegt weit unter dem Österreich-Schnitt von 38,2 Prozent. Einbrüche nehmen zu. </w:t>
      </w:r>
    </w:p>
    <w:p>
      <w:pPr>
        <w:pStyle w:val="Normal"/>
        <w:widowControl w:val="false"/>
        <w:spacing w:lineRule="exact" w:line="240"/>
        <w:ind w:firstLine="284"/>
        <w:jc w:val="both"/>
        <w:rPr/>
      </w:pPr>
      <w:r>
        <w:rPr>
          <w:rFonts w:cs="Arial" w:ascii="Arial" w:hAnsi="Arial"/>
          <w:sz w:val="18"/>
        </w:rPr>
        <w:t xml:space="preserve">Gehen wir ein paar Jahre zurück. 1998 gab es in Wien 1 280 Kriminalbeamte. Damals fanden sich 153 000 Anzeigen in der Bilanz, und die Aufklärungsquote machte 41 Prozent aus. Neun Jahre später liegt der Personalstand bei der Kriminalpolizei bei 770 Mann, die Zahl der Delikte bei 214 600 und die Aufklärungsquote eben nur noch bei 28,8 Prozent. </w:t>
      </w:r>
    </w:p>
    <w:p>
      <w:pPr>
        <w:pStyle w:val="Normal"/>
        <w:widowControl w:val="false"/>
        <w:spacing w:lineRule="exact" w:line="240"/>
        <w:ind w:firstLine="284"/>
        <w:jc w:val="both"/>
        <w:rPr/>
      </w:pPr>
      <w:r>
        <w:rPr>
          <w:rFonts w:cs="Arial" w:ascii="Arial" w:hAnsi="Arial"/>
          <w:sz w:val="18"/>
        </w:rPr>
        <w:t xml:space="preserve">Wenn jetzt in den letzten Monaten so positive Kriminalstatistiken kursiert sind, dass in Wien die Anzeigen sinken, so habe ich einigen Zweifel an diesen Statistiken. Wenn man zum Beispiel schaut und mit Polizisten spricht, zum Beispiel beim Kriminalkommissariat in Wien-Mitte, so gab es um 18 Prozent mehr Einsätze alleine im ersten Halbjahr 2007, und im Jahr 2008 soll sich das Ganze nicht verbessert haben. </w:t>
      </w:r>
    </w:p>
    <w:p>
      <w:pPr>
        <w:pStyle w:val="Normal"/>
        <w:widowControl w:val="false"/>
        <w:spacing w:lineRule="exact" w:line="240"/>
        <w:ind w:firstLine="284"/>
        <w:jc w:val="both"/>
        <w:rPr/>
      </w:pPr>
      <w:r>
        <w:rPr>
          <w:rFonts w:cs="Arial" w:ascii="Arial" w:hAnsi="Arial"/>
          <w:sz w:val="18"/>
        </w:rPr>
        <w:t xml:space="preserve">Thema Kfz-Diebstahl: Da ist Wien der Spitzenreiter. Gleich im ersten Halbjahr 2008 ist die Zahl um 16,3 Prozent gestiegen. Auch das Auto der Leiterin des Bundeskriminalamtes wurde gestohlen. </w:t>
      </w:r>
    </w:p>
    <w:p>
      <w:pPr>
        <w:pStyle w:val="Normal"/>
        <w:widowControl w:val="false"/>
        <w:spacing w:lineRule="exact" w:line="240"/>
        <w:ind w:firstLine="284"/>
        <w:jc w:val="both"/>
        <w:rPr/>
      </w:pPr>
      <w:r>
        <w:rPr>
          <w:rFonts w:cs="Arial" w:ascii="Arial" w:hAnsi="Arial"/>
          <w:sz w:val="18"/>
        </w:rPr>
        <w:t xml:space="preserve">Oder: Eine Studie zum Thema Einbrüche sagt, dass jeder dritte Wiener bereits in irgendeiner Art und Weise persönlich oder durch das Umfeld betroffen ist. 24 Prozent der Wiener sind schon Zeuge von Einbrüchen geworden, und nur noch jeder zweite Bürger in Wien fühlt sich sicher. Das heißt, das subjektive Sicherheitsgefühl ist wirklich gesunken. Der Österreich-Schnitt liegt bei 61 Prozent. Das beste Bundesland liegt bei 93 Prozent, was das Sicherheitsgefühl betrifft. Wien ist eben auch hier an letzter Stelle. </w:t>
      </w:r>
    </w:p>
    <w:p>
      <w:pPr>
        <w:pStyle w:val="Normal"/>
        <w:widowControl w:val="false"/>
        <w:spacing w:lineRule="exact" w:line="240"/>
        <w:ind w:firstLine="284"/>
        <w:jc w:val="both"/>
        <w:rPr/>
      </w:pPr>
      <w:r>
        <w:rPr>
          <w:rFonts w:cs="Arial" w:ascii="Arial" w:hAnsi="Arial"/>
          <w:sz w:val="18"/>
        </w:rPr>
        <w:t xml:space="preserve">Das geht sogar schon so weit, dass sich in Hietzing und in anderen Bereichen in Wien eine Privatpolizei gegründet hat, weil sie sich anscheinend gründen musste. Sie nennt sich „proNACHBAR" und ist anscheinend sehr effizient, weil sie mit der Polizei sehr gut zusammenarbeitet. Aber im Endeffekt ist es doch bitte ein Armutszeugnis für die Politik – und da rede ich jetzt nicht nur von Wien, sondern natürlich vor allem auch von der Bundespolitik –, ein völliges Versagen, eine Niederlage, dass sich hier die Politik zurückzieht aus ihren eigentlichen Aufgaben. Die Öffentlichkeit hat bitte für die Sicherheit der Bürger zu sorgen. Das kann es doch nicht sein, dass sich Privatarmeen gründen müssen, damit Sie hier sicher wohnen können, meine sehr geehrten Damen und Herr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Über das Thema Jugendkriminalität sprechen wir sehr oft. Sie hat seit dem Jahr 2001 um 50 Prozent zugenommen. In dieser Statistik sind die Strafunmündigen unter 14 Jahren nicht berücksichtigt, die Pflichtschüler. Vor allem dort ist die Kriminalität sehr, sehr steigend, und da sind eben die Präventivmaßnahmen des roten Wien gescheitert. </w:t>
      </w:r>
    </w:p>
    <w:p>
      <w:pPr>
        <w:pStyle w:val="Normal"/>
        <w:widowControl w:val="false"/>
        <w:spacing w:lineRule="exact" w:line="240"/>
        <w:ind w:firstLine="284"/>
        <w:jc w:val="both"/>
        <w:rPr/>
      </w:pPr>
      <w:r>
        <w:rPr>
          <w:rFonts w:cs="Arial" w:ascii="Arial" w:hAnsi="Arial"/>
          <w:sz w:val="18"/>
        </w:rPr>
        <w:t xml:space="preserve">Auch im vorliegenden Budget vermisse ich Maßnahmen für die Prävention. Es werden weiterhin Gewalttaten an den Schulen vertuscht. Es wird keine Anstrengung unternommen, das Problem an der Wurzel zu packen. Es gibt keine Offenlegung der Fälle in den Schulklassen, und man hört ja von vielen Freunden, von vielen Familien und von vielen Jugendlichen, dass in manchen Bereichen Wiens die Parks mittlerweile in fester Hand von ausländischen Jugendbanden sind und hier österreichische Kinder überhaupt keine Rechte mehr haben. </w:t>
      </w:r>
    </w:p>
    <w:p>
      <w:pPr>
        <w:pStyle w:val="Normal"/>
        <w:widowControl w:val="false"/>
        <w:spacing w:lineRule="exact" w:line="240"/>
        <w:ind w:firstLine="284"/>
        <w:jc w:val="both"/>
        <w:rPr/>
      </w:pPr>
      <w:r>
        <w:rPr>
          <w:rFonts w:cs="Arial" w:ascii="Arial" w:hAnsi="Arial"/>
          <w:sz w:val="18"/>
        </w:rPr>
        <w:t xml:space="preserve">Deswegen kann man auch sagen, was eine effiziente Präventionsarbeit, vor allem auch eine effiziente Ausländerpolitik bedeutet, meine sehr geehrten Damen und Herren. Wir brauchen verpflichtende Informationsstunden an Schulen zum Thema Jugendgewalt und Jugendkriminalität. Wir brauchen eine Politik, die endlich die Kuschelpädagogik abstellt. Wir müssen die Schnupperhaft einführen. Ein Messerverbot an Schulen, wie Herr Kollege Schock schon gesagt hat, muss hier gefordert werden, und vor allem auch Deutsch als Pausensprache. Das sind Maßnahmen, die wir auch an den weiteren Sitzungstagen hier einfordern werden, und Sie sind gut beraten, hier auch zuzustimmen. </w:t>
      </w:r>
    </w:p>
    <w:p>
      <w:pPr>
        <w:pStyle w:val="Normal"/>
        <w:widowControl w:val="false"/>
        <w:spacing w:lineRule="exact" w:line="240"/>
        <w:ind w:firstLine="284"/>
        <w:jc w:val="both"/>
        <w:rPr/>
      </w:pPr>
      <w:r>
        <w:rPr>
          <w:rFonts w:cs="Arial" w:ascii="Arial" w:hAnsi="Arial"/>
          <w:sz w:val="18"/>
        </w:rPr>
        <w:t xml:space="preserve">Letztes Problem, ein ganz wichtiges Problem, die offene Drogenszene am Karlsplatz. Ein ganz besonders wichtiges Thema für die </w:t>
      </w:r>
      <w:r>
        <w:rPr>
          <w:rFonts w:cs="Arial" w:ascii="Arial" w:hAnsi="Arial"/>
          <w:iCs/>
          <w:sz w:val="18"/>
        </w:rPr>
        <w:t>GRÜNEN</w:t>
      </w:r>
      <w:r>
        <w:rPr>
          <w:rFonts w:cs="Arial" w:ascii="Arial" w:hAnsi="Arial"/>
          <w:sz w:val="18"/>
        </w:rPr>
        <w:t xml:space="preserve">, wenn ich hier die Kollegin Jerusalem sehe, die vor 20 Jahren gesagt hat, die Schüler sollen ruhig sehen, wenn sie an der Szene vorbeikommen, wie das wirkliche Leben ausschaut. </w:t>
      </w:r>
      <w:r>
        <w:rPr>
          <w:rFonts w:cs="Arial" w:ascii="Arial" w:hAnsi="Arial"/>
          <w:i/>
          <w:sz w:val="18"/>
        </w:rPr>
        <w:t xml:space="preserve">(Heiterkeit bei den </w:t>
      </w:r>
      <w:r>
        <w:rPr>
          <w:rFonts w:cs="Arial" w:ascii="Arial" w:hAnsi="Arial"/>
          <w:i/>
          <w:iCs/>
          <w:sz w:val="18"/>
        </w:rPr>
        <w:t>GRÜNEN, besonders bei GRin Susanne Jerusalem.)</w:t>
      </w:r>
      <w:r>
        <w:rPr>
          <w:rFonts w:cs="Arial" w:ascii="Arial" w:hAnsi="Arial"/>
          <w:i/>
          <w:sz w:val="18"/>
        </w:rPr>
        <w:t xml:space="preserve"> </w:t>
      </w:r>
      <w:r>
        <w:rPr>
          <w:rFonts w:cs="Arial" w:ascii="Arial" w:hAnsi="Arial"/>
          <w:sz w:val="18"/>
        </w:rPr>
        <w:t xml:space="preserve">Das haben Sie bei einer Podiumsdiskussion gesagt, und so kann es ja wohl nicht sein, dass man den Schülern weiterhin so eine Gefahr zumutet. Hier muss ganz eindeutig durchgegriffen werden. Es kann nicht sein, dass die offene Szene am Karlsplatz weiter existiert, meine sehr geehrten Damen und Herren. </w:t>
      </w:r>
    </w:p>
    <w:p>
      <w:pPr>
        <w:pStyle w:val="Normal"/>
        <w:widowControl w:val="false"/>
        <w:spacing w:lineRule="exact" w:line="240"/>
        <w:ind w:firstLine="284"/>
        <w:jc w:val="both"/>
        <w:rPr/>
      </w:pPr>
      <w:r>
        <w:rPr>
          <w:rFonts w:cs="Arial" w:ascii="Arial" w:hAnsi="Arial"/>
          <w:sz w:val="18"/>
        </w:rPr>
        <w:t xml:space="preserve">Präventionsarbeit ist vor allem Sozialpolitik, Präventionsarbeit ist vor allem Bildungspolitik, Ausbildungspolitik und Arbeitsmarktpolitik. All diese Akzente suchen wir im vorliegenden Budget. Für all diese Akzente sorgen Sie nicht. Sie tragen im Budget all diesen Aspekten nicht Rechnung, und Sie werden sehen, dass die Wähler Sie in Zukunft verlassen werd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Zu Wort gemeldet hat sich die Frau Bezirksvorsteherin Reichard. Ich erteile es ihr. </w:t>
      </w:r>
    </w:p>
    <w:p>
      <w:pPr>
        <w:pStyle w:val="Normal"/>
        <w:widowControl w:val="false"/>
        <w:spacing w:lineRule="exact" w:line="240"/>
        <w:ind w:firstLine="284"/>
        <w:jc w:val="both"/>
        <w:rPr/>
      </w:pPr>
      <w:r>
        <w:rPr>
          <w:rFonts w:cs="Arial" w:ascii="Arial" w:hAnsi="Arial"/>
          <w:sz w:val="18"/>
        </w:rPr>
        <w:t xml:space="preserve">Bezirksvorsteherin Susanne </w:t>
      </w:r>
      <w:r>
        <w:rPr>
          <w:rFonts w:cs="Arial" w:ascii="Arial" w:hAnsi="Arial"/>
          <w:b/>
          <w:bCs/>
          <w:sz w:val="18"/>
          <w:u w:val="single"/>
        </w:rPr>
        <w:t>Reichard</w:t>
      </w:r>
      <w:r>
        <w:rPr>
          <w:rFonts w:cs="Arial" w:ascii="Arial" w:hAnsi="Arial"/>
          <w:sz w:val="18"/>
        </w:rPr>
        <w:t xml:space="preserve">: Grüß Gott, meine Damen und Herren! Herr Vorsitzender! </w:t>
      </w:r>
    </w:p>
    <w:p>
      <w:pPr>
        <w:pStyle w:val="Normal"/>
        <w:widowControl w:val="false"/>
        <w:spacing w:lineRule="exact" w:line="240"/>
        <w:ind w:firstLine="284"/>
        <w:jc w:val="both"/>
        <w:rPr/>
      </w:pPr>
      <w:r>
        <w:rPr>
          <w:rFonts w:cs="Arial" w:ascii="Arial" w:hAnsi="Arial"/>
          <w:sz w:val="18"/>
        </w:rPr>
        <w:t xml:space="preserve">Es ist jedes Mal erstaunlich, hier zwei Mal im Jahr stehen zu dürfen, nämlich zunächst vor dem Rechnungsabschluss, dann bei der Budgetvorstellung, bei der Budgetdebatte. Und man glaubt jedes Mal, es gibt nichts Neues, man hat ein Déjà-vu-Erlebnis, alles schon dagewesen. Und doch gibt es immer wieder Neuigkeiten, die einen erstaunen. Was mich sehr erstaunt hat, ist, dass die Frau Vizebürgermeisterin, die jetzt nicht mehr bei uns ist, dieses Budget für das kommende Jahr als Budget der Stärke präsentiert hat, als ein Budget, das alle Kräfte dieser Stadt mobilisiert und gebündelt hat. </w:t>
      </w:r>
    </w:p>
    <w:p>
      <w:pPr>
        <w:pStyle w:val="Normal"/>
        <w:widowControl w:val="false"/>
        <w:spacing w:lineRule="exact" w:line="240"/>
        <w:ind w:firstLine="284"/>
        <w:jc w:val="both"/>
        <w:rPr/>
      </w:pPr>
      <w:r>
        <w:rPr>
          <w:rFonts w:cs="Arial" w:ascii="Arial" w:hAnsi="Arial"/>
          <w:sz w:val="18"/>
        </w:rPr>
        <w:t xml:space="preserve">Ich sehe diese Stärke nicht. Ich frage mich, wenn das wirklich ein Budget der Stärke ist, wo da die Ideen der Bezirke geblieben sind, wo die Ideen der Opposition geblieben sind. Bei einem Budget der Stärke in einer Situation, wo Wien nach wie vor Schlusslicht bei allen Arbeitsmarktdaten ist, beim Wirtschaftswachstum in dieser Stadt, in einer Situation, wo auf die Finanzkrise geantwortet wird, indem man die Kaufkraft noch mehr senkt, indem man Gebühren erhöht, die Gasgebühren bis zu 21 Prozent in die Höhe schnalzt, und in einer Zeit, wo die Bürgernähe wichtiger ist denn je, werden die Bezirke einfach nicht einmal mehr ignoriert. </w:t>
      </w:r>
    </w:p>
    <w:p>
      <w:pPr>
        <w:pStyle w:val="Normal"/>
        <w:widowControl w:val="false"/>
        <w:spacing w:lineRule="exact" w:line="240"/>
        <w:ind w:firstLine="284"/>
        <w:jc w:val="both"/>
        <w:rPr/>
      </w:pPr>
      <w:r>
        <w:rPr>
          <w:rFonts w:cs="Arial" w:ascii="Arial" w:hAnsi="Arial"/>
          <w:sz w:val="18"/>
        </w:rPr>
        <w:t xml:space="preserve">157 Millionen EUR, das ist jener Betrag, der 23 Bezirken zugeteilt wird im Rahmen dieses Budgets. Das sind zirka 1,5 Prozent des Gesamtbudgets, und die Steigerung, die wir jetzt im kommenden Jahr erfahren werden, beträgt knappe 2 Prozent. Knappe 2 Prozent, das ist nichts, wenn man sich anschaut, in welchem Umfang alleine das Öffentlichkeitsbudget in die Höhe geschnalzt ist. Das sind 7,5 Prozent allein für das Werbebudget mehr, aber nur 2 Prozent für die Bezirke in dieser Stad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ährend die Bezirksbudgets seit dem Jahr 2001 nur um mickrige 1,4 Prozent gestiegen sind, haben gleichzeitig die Einnahmen aus den Bundesabgaben um mehr als 17 Prozent zugenommen. Das heißt, da gibt es ein eklatantes Ungleichgewicht, und man kann immer wieder nur die gleiche Litanei vorbringen: Die Indizes sind gestiegen in den letzten Jahren, die Bauindizes sind ganz massiv, bis zu 25 Prozent, gestiegen, aber es gibt keine Valorisierung der Bezirksbudgets. Die Bezirksbudgets wurden nie erhöht. Valorisierungen für die Bezirksbudgets gibt es nicht, ein Valorisierungsgesetz gibt es nur, um die Tarife in die Höhe zu treiben, gibt es nur fürs Abzocken, aber nicht für die Arbeit in den Bezirken. </w:t>
      </w:r>
    </w:p>
    <w:p>
      <w:pPr>
        <w:pStyle w:val="Normal"/>
        <w:widowControl w:val="false"/>
        <w:spacing w:lineRule="exact" w:line="240"/>
        <w:ind w:firstLine="284"/>
        <w:jc w:val="both"/>
        <w:rPr/>
      </w:pPr>
      <w:r>
        <w:rPr>
          <w:rFonts w:cs="Arial" w:ascii="Arial" w:hAnsi="Arial"/>
          <w:sz w:val="18"/>
        </w:rPr>
        <w:t xml:space="preserve">Unsere Aufgaben sind ganz enorm gewachsen. Es sind Aufgaben dazugekommen, von denen vor zehn Jahren überhaupt noch niemand etwas gewusst hat: massive Ausgaben in die Parkbetreuung, in die Schulmediation, massive Ausgaben auf Grund von vielen, vielen rechtlichen Vorschriften, die es damals nicht gegeben hat, auf Grund von EU-Richtlinien, auf Grund von Bedienstetenschutz, auf Grund von Brandschutzauflagen. Und es sind die Anlagen in die Jahre gekommen, die Amtshäuser, vor allem die Schulen, die Ampeln, die Straßen. Das heißt, es ist hier einfach ein Zustand, wo man reagieren muss.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her kann man von Seiten der ÖVP hier immer wieder nur dieselbe Forderung in den Raum stellen: Die Bezirksbudgets und die Bezirkskompetenzen gehören neu verhandelt. Es gehört ein neuer Verteilungsschlüssel her, es bedarf einer regelmäßigen Valorisierung der Bezirksbudgets, und es gehört auch ein Finanzausgleich alle drei, vier Jahre her, um zu schauen, ob das, was man ausgehandelt hat, auch noch der Realität entspricht. </w:t>
      </w:r>
    </w:p>
    <w:p>
      <w:pPr>
        <w:pStyle w:val="Normal"/>
        <w:widowControl w:val="false"/>
        <w:spacing w:lineRule="exact" w:line="240"/>
        <w:ind w:firstLine="284"/>
        <w:jc w:val="both"/>
        <w:rPr/>
      </w:pPr>
      <w:r>
        <w:rPr>
          <w:rFonts w:cs="Arial" w:ascii="Arial" w:hAnsi="Arial"/>
          <w:sz w:val="18"/>
        </w:rPr>
        <w:t xml:space="preserve">Genau das war uns in den Bezirken eigentlich immer schon bewusst, und es ist ein Murren umgegangen, ein Murren nicht nur auf Seiten der Opposition – der fünf ÖVP-Bezirke und der beiden Grün-Bezirke –, sondern offensichtlich hat es auch ein Murren in den eigenen Reihen gegeben, und das wurde zum Anlass genommen, um eine Evaluierungsstudie der Dezentralisierung durchzuführen. </w:t>
      </w:r>
    </w:p>
    <w:p>
      <w:pPr>
        <w:pStyle w:val="Normal"/>
        <w:widowControl w:val="false"/>
        <w:spacing w:lineRule="exact" w:line="240"/>
        <w:ind w:firstLine="284"/>
        <w:jc w:val="both"/>
        <w:rPr/>
      </w:pPr>
      <w:r>
        <w:rPr>
          <w:rFonts w:cs="Arial" w:ascii="Arial" w:hAnsi="Arial"/>
          <w:sz w:val="18"/>
        </w:rPr>
        <w:t xml:space="preserve">Diese Studie des KDZ hat eigentlich das zu Tage gebracht, was man im Bezirk, an der Basis schon seit Jahren und Jahrzehnten wusste, nämlich dass die Dezentralisierung ein Instrument ist, das sich ganz massiv bewährt hat, das zu Effizienz geführt hat, bei dem man sich die Bezirksmittel wirklich genau anschaut, bevor man sie ausgibt, das zu Bürgernähe geführt hat und zu einem massiven Demokratieaufschwung in den Bezirk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s ist weiters herausgekommen, dass die Aufgaben in den letzten zehn Jahren ganz massiv gestiegen sind. Das sind die Aufgaben, die ich zuerst schon erwähnt habe, nämlich von der Parkbetreuung bis hin zu den Computern in den Schulen, wo wir seit zehn Jahren gar nicht gewusst haben, dass das auf die Bezirke zukommt. Es sind die Ausgaben der Bezirke innerhalb der letzten zehn Jahre um 33 Prozent gestiegen, und zwar nicht deshalb gestiegen, weil wir nicht wirtschaften können, sondern weil einfach so viele neue Aufgaben dazugekommen sind und die Kosten so gestiegen sind. </w:t>
      </w:r>
    </w:p>
    <w:p>
      <w:pPr>
        <w:pStyle w:val="Normal"/>
        <w:widowControl w:val="false"/>
        <w:spacing w:lineRule="exact" w:line="240"/>
        <w:ind w:firstLine="284"/>
        <w:jc w:val="both"/>
        <w:rPr/>
      </w:pPr>
      <w:r>
        <w:rPr>
          <w:rFonts w:cs="Arial" w:ascii="Arial" w:hAnsi="Arial"/>
          <w:sz w:val="18"/>
        </w:rPr>
        <w:t xml:space="preserve">Was noch herausgekommen ist, ist, dass durch die Nichtanpassung der Bezirksbudgets das auf der anderen Seite mit zusätzlichen Töpfen ausgeglichen wurde, mit Töpfen, wo man in letzter Minute eingegriffen hat, wenn man gesehen hat, es geht gar nicht weiter. Das heißt, wir verfolgen im Moment eine Politik, die heißt, keine starken Bezirke, die Bezirke werden mit dem abgespeist, was es seit zehn Jahren gibt, und man will eigentlich gar nicht, dass die Aufgaben, die wir nach der Stadtverfassung zu erfüllen haben, auch wirklich erfüllt werden. Dann kommt man immer mit diesen Sondertöpfen als Almosentöpfchen, um irgendwie in letzter Minute noch zu reagieren. </w:t>
      </w:r>
    </w:p>
    <w:p>
      <w:pPr>
        <w:pStyle w:val="Normal"/>
        <w:widowControl w:val="false"/>
        <w:spacing w:lineRule="exact" w:line="240"/>
        <w:ind w:firstLine="284"/>
        <w:jc w:val="both"/>
        <w:rPr/>
      </w:pPr>
      <w:r>
        <w:rPr>
          <w:rFonts w:cs="Arial" w:ascii="Arial" w:hAnsi="Arial"/>
          <w:sz w:val="18"/>
        </w:rPr>
        <w:t>Ich glaube, das Wichtige ist, wie man jetzt umgeht mit diesen Ergebnissen aus der Evaluierungsstudie, die ergeben hat, dass den Bezirken zwischen 10 und 12 Millionen EUR im Jahr einfach fehlen. Wichtig ist, wie man damit umgeht, ob man starke Bezirke möchte, ob man reagieren will oder ob man regieren will in dieser Stadt.</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ich fürchte, es wird wieder die Politik kommen, die bei allem in dieser Stadt herrscht: Man schaut sich die Dinge an und reagiert viel zu langsam, und erst wenn gar nichts mehr da ist, macht man halbherzige Schritte. Da ist es egal, ob es jetzt um die Dezentralisierung, um die Budgetmittel geht, ob es um den Karlsplatz geht, ob es um die Schulsanierung geht. Es ist ja eine Politik, die nicht agiert, sondern reagiert und spät, viel zu spät darauf antworte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Es ist eine Politik, wo ich sage, mir fehlt der Mut, es ist eine mutlose Politik, es ist eine Politik, wo mir die Visionen für diese Stadt und für diese Bezirke fehlen. Ich bin der festen Überzeugung, unter einem Helmut Zilk hätte es diese Visionslosigkeit nicht gegeben. Er war in den Bezirken, er war vor Ort, er hat genau gewusst, was die Bürgerinnen und Bürger dieser Stadt wollen. Er hat sich da persönlich eingesetzt, hat seine Ideen, aber auch die guten Ideen der Opposition, etwa eines Erhard Busek, eines Jörg Mauthe, verwendet, um diese Stadt hochzubringen. Im Grunde genommen ist das, was damals gemeinsam getan wurde in dieser Stadt, das, wovon Sie heute noch zehr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s passt eigentlich überhaupt nichts mehr zusammen. Es passen die Budgets und die Umorganisierungen in dieser Stadt nicht mehr zusammen. Einige Beispiele nur. Ich habe auf der einen Seite ein Schulsanierungspaket von 570 Millionen EUR, wo ich genau weiß, dass von diesen 570 Millionen EUR 60 Prozent ohnehin wieder die Bezirke zahlen, auf der anderen Seite ist die Stadt nicht fähig, dieses Schulsanierungspaket auch umzusetzen, weil der Stadtschulrat es nicht schafft, ein entsprechendes Raumkonzept auszuarbeiten und zur Verfügung zu stellen.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gibt eine Wien Energie, die 100 Millionen EUR Defizit im Jahr schafft, auf der anderen Seite schnalzen Sie mit 21 Prozent die Gasgebühren hinauf. </w:t>
      </w:r>
    </w:p>
    <w:p>
      <w:pPr>
        <w:pStyle w:val="Normal"/>
        <w:widowControl w:val="false"/>
        <w:spacing w:lineRule="exact" w:line="240"/>
        <w:ind w:firstLine="284"/>
        <w:jc w:val="both"/>
        <w:rPr/>
      </w:pPr>
      <w:r>
        <w:rPr>
          <w:rFonts w:cs="Arial" w:ascii="Arial" w:hAnsi="Arial"/>
          <w:sz w:val="18"/>
        </w:rPr>
        <w:t xml:space="preserve">Es gibt einen Prater-Vorplatz, den man sich um 60 Millionen EUR leistet, auf der anderen Seite müssen Büros einer Bezirksvorstehung mit einer Zuteilung von einem Müllsack pro Woche auskommen. Da versteht man die Welt nicht mehr, wo Summen in dieser Stadt hinwandern. Ein Prater-Vorplatz pro Periode, wenn man sich den leistet oder nicht leisten will, das wäre genau die Summe, die man in dieser Zeit den 23 Bezirken zuschießen könnte, die sie brauchen und die jetzt zu wenig ist. </w:t>
      </w:r>
    </w:p>
    <w:p>
      <w:pPr>
        <w:pStyle w:val="Normal"/>
        <w:widowControl w:val="false"/>
        <w:spacing w:lineRule="exact" w:line="240"/>
        <w:ind w:firstLine="284"/>
        <w:jc w:val="both"/>
        <w:rPr/>
      </w:pPr>
      <w:r>
        <w:rPr>
          <w:rFonts w:cs="Arial" w:ascii="Arial" w:hAnsi="Arial"/>
          <w:sz w:val="18"/>
        </w:rPr>
        <w:t xml:space="preserve">Ein Minus von Wien Energie von 100 Millionen EUR im Jahr ist umgelegt pro Tag an die 300 000 bis 350 000 EUR. Wenn Sie drei Monate schwarze Zahlen schreiben würden, wäre das Geld, das wir in einem Jahr in allen 23 Bezirken dringend bräuchten, mit einem Schlag und auf der Stelle da.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habe den Eindruck, es fehlt Mut in dieser Stadt: Mut zum Zuhören, Mut für starke Bezirke, einfach Mut zum Zuhören, was wir alle, die wir in allen 23 Bezirken an der Basis arbeiten, an der Basis hören. </w:t>
      </w:r>
    </w:p>
    <w:p>
      <w:pPr>
        <w:pStyle w:val="Normal"/>
        <w:widowControl w:val="false"/>
        <w:spacing w:lineRule="exact" w:line="240"/>
        <w:ind w:firstLine="284"/>
        <w:jc w:val="both"/>
        <w:rPr/>
      </w:pPr>
      <w:r>
        <w:rPr>
          <w:rFonts w:cs="Arial" w:ascii="Arial" w:hAnsi="Arial"/>
          <w:sz w:val="18"/>
        </w:rPr>
        <w:t>Ich glaube nicht, dass es die richtige Variante ist, wenn Sie als SPÖ-Wien darauf reagieren, dass Sie Ihre Funktionäre in rote Jacken stecken, damit sie frierend an einer Ecke der Bezirke stehen und Karten verteilen, auf denen einsame Menschen im Schnee herumrennen und auf die Sie schreiben: „Wir lassen Sie nicht allein." Diese Menschen, die hier im Schnee wandern, die sind allein in dieser Stadt, denn sie zahlen künftig 21 Prozent Gaserhöhung und 8 Prozent Stromerhöhung. Damit sind sie alleingelassen in diesem Winter in dieser Stadt.</w:t>
      </w:r>
    </w:p>
    <w:p>
      <w:pPr>
        <w:pStyle w:val="Normal"/>
        <w:widowControl w:val="false"/>
        <w:spacing w:lineRule="exact" w:line="240"/>
        <w:ind w:firstLine="284"/>
        <w:jc w:val="both"/>
        <w:rPr/>
      </w:pPr>
      <w:r>
        <w:rPr>
          <w:rFonts w:cs="Arial" w:ascii="Arial" w:hAnsi="Arial"/>
          <w:sz w:val="18"/>
        </w:rPr>
        <w:t xml:space="preserve">Es geht auch nicht, dass Sie die Stadtwerke und Wien Energie sanieren, indem Sie die für die Politik und für die Wirtschaft in diesem Betrieb Verantwortlichen einfach nicht arbeiten lassen oder nicht wirtschaften lassen, damit endlich ein Plus herauskommt, sondern als Dankeschön für die Mitarbeiter Punschstände aufstellen. Ich finde, das ist eine nette Idee, aber ich glaube, in dieser Zeit ist es nicht wirklich angebracht, Punsch auszuschenken für die Mitarbeiter, sondern vielleicht ein bisserl daran zu arbeiten, dass die Strompreise in der Stadt wieder gesenkt werden könn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ich da lese „Gratisgutschein für einen Punsch, für einen warmen Imbiss" unter dem Titel „Flockenspiel und Hochlebenslaune", da frage ich mich, ist die „Hochlebenslaune" jetzt in dieser Stadt, dass man in Zukunft 21 Prozent mehr für Gas zahlen muss, oder ist das Flockenspiel das, dass man nicht wirtschaften kann in dieser Stadt? Ich tue mir damit, ehrlich gesagt, mehr als schwer.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Ich glaube, es gibt nur eine Methode, um wieder mehr Mut und mehr Visionen in diese Stadt zu bringen, nämlich auch denen zuzuhören, die an der Basis arbeiten. Das sind die vielen Bezirksrätinnen, das sind die vielen Bezirksräte, das sind die Funktionäre, die tagtäglich rennen und die wirklich wissen, wo die Probleme der Menschen in dieser Stadt sind. </w:t>
      </w:r>
    </w:p>
    <w:p>
      <w:pPr>
        <w:pStyle w:val="Normal"/>
        <w:widowControl w:val="false"/>
        <w:spacing w:lineRule="exact" w:line="240"/>
        <w:ind w:firstLine="284"/>
        <w:jc w:val="both"/>
        <w:rPr/>
      </w:pPr>
      <w:r>
        <w:rPr>
          <w:rFonts w:cs="Arial" w:ascii="Arial" w:hAnsi="Arial"/>
          <w:sz w:val="18"/>
        </w:rPr>
        <w:t xml:space="preserve">Dafür brauchen wir starke Bezirke, Bezirke, die uns etwas wert sind. Starke Bezirke können wir aber nur dann sein, wenn wir das, was wir nach der Verfassung umsetzen müssen, auch perfekt umsetzen können. Dazu gehört auch das entsprechende Geld. </w:t>
      </w:r>
    </w:p>
    <w:p>
      <w:pPr>
        <w:pStyle w:val="Normal"/>
        <w:widowControl w:val="false"/>
        <w:spacing w:lineRule="exact" w:line="240"/>
        <w:ind w:firstLine="284"/>
        <w:jc w:val="both"/>
        <w:rPr/>
      </w:pPr>
      <w:r>
        <w:rPr>
          <w:rFonts w:cs="Arial" w:ascii="Arial" w:hAnsi="Arial"/>
          <w:sz w:val="18"/>
        </w:rPr>
        <w:t>Daher nochmals die drei Forderungen: eine Neuverhandlung der Bezirksbudgets und der Kompetenz mit einem neuen Verteilungsschlüssel, eine Valorisierung der Bezirksbudgets und ein fixer Finanzausgleich alle drei, vier Jahre, um das Ganze auch zu kontrollieren.</w:t>
      </w:r>
    </w:p>
    <w:p>
      <w:pPr>
        <w:pStyle w:val="Normal"/>
        <w:widowControl w:val="false"/>
        <w:spacing w:lineRule="exact" w:line="240"/>
        <w:ind w:firstLine="284"/>
        <w:jc w:val="both"/>
        <w:rPr/>
      </w:pPr>
      <w:r>
        <w:rPr>
          <w:rFonts w:cs="Arial" w:ascii="Arial" w:hAnsi="Arial"/>
          <w:sz w:val="18"/>
        </w:rPr>
        <w:t>Wenn die Frau Vizebürgermeisterin ein starkes Budget angekündigt hat und ein starkes Budget möchte, dann bin ich fest davon überzeugt, dass es ein starkes Budget nur mit starken Bezirken geben kann und dass eine Bündelung aller Kräfte in dieser Stadt auch heißen muss, die Opposition und die Bezirke einzubeziehen.</w:t>
      </w:r>
    </w:p>
    <w:p>
      <w:pPr>
        <w:pStyle w:val="Normal"/>
        <w:widowControl w:val="false"/>
        <w:spacing w:lineRule="exact" w:line="240"/>
        <w:ind w:firstLine="284"/>
        <w:jc w:val="both"/>
        <w:rPr>
          <w:rFonts w:ascii="Arial" w:hAnsi="Arial" w:cs="Arial"/>
          <w:sz w:val="18"/>
        </w:rPr>
      </w:pPr>
      <w:r>
        <w:rPr>
          <w:rFonts w:cs="Arial" w:ascii="Arial" w:hAnsi="Arial"/>
          <w:sz w:val="18"/>
        </w:rPr>
        <w:t xml:space="preserve">Auf diesen Schneekärtchen steht hinten auch „Einladung zum Dialog" drauf. Ich nehme diese Einladung zum Dialog sehr gerne an. Ich bin auch überzeugt, dass alle 23 Bezirke diesen Dialog gerne annehmen würden. Bis jetzt hat man uns dazu nicht eingeladen. Ich bin der festen Überzeugung, dass man nur miteinander und mit starken Bezirken es wieder schafft, diese Stadt hochzubringen, denn wir in den Bezirken sind die, die den Mut haben, auch zuzuhören, und wir sind diejenigen, die die Visionen haben für diese Stad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gemeldet ist Frau GRin Klicka. Ich erteile es ihr.</w:t>
      </w:r>
    </w:p>
    <w:p>
      <w:pPr>
        <w:pStyle w:val="Normal"/>
        <w:widowControl w:val="false"/>
        <w:spacing w:lineRule="exact" w:line="240"/>
        <w:ind w:firstLine="284"/>
        <w:jc w:val="both"/>
        <w:rPr/>
      </w:pPr>
      <w:r>
        <w:rPr>
          <w:rFonts w:cs="Arial" w:ascii="Arial" w:hAnsi="Arial"/>
          <w:sz w:val="18"/>
        </w:rPr>
        <w:t xml:space="preserve">GRin Marianne </w:t>
      </w:r>
      <w:r>
        <w:rPr>
          <w:rFonts w:cs="Arial" w:ascii="Arial" w:hAnsi="Arial"/>
          <w:b/>
          <w:bCs/>
          <w:sz w:val="18"/>
          <w:u w:val="single"/>
        </w:rPr>
        <w:t>Klicka</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r Herr Vorsitzender! Sehr geehrter Herr Berichterstatter! Sehr geehrte Damen und Herren!</w:t>
      </w:r>
    </w:p>
    <w:p>
      <w:pPr>
        <w:pStyle w:val="Normal"/>
        <w:widowControl w:val="false"/>
        <w:spacing w:lineRule="exact" w:line="240"/>
        <w:ind w:firstLine="284"/>
        <w:jc w:val="both"/>
        <w:rPr/>
      </w:pPr>
      <w:r>
        <w:rPr>
          <w:rFonts w:cs="Arial" w:ascii="Arial" w:hAnsi="Arial"/>
          <w:sz w:val="18"/>
        </w:rPr>
        <w:t xml:space="preserve">Die Frau Kollegin Reichard hat für die Bezirke gesprochen, und ich möchte gleich zu Beginn auch darauf eingehen. Diese KDZ-Studie liegt nun vor, und die KDZ-Studie hat eindeutig nachgewiesen, dass die Erhöhung der Bezirksbudgets im Bereich oder über dem Bereich der Inflation gelegen ist. Das weiß die Frau Kollegin Reichard selbst natürlich auch sehr gut.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wurde diese KDZ-Studie auch den Bezirken und den Bezirksvorsteherinnen und Bezirksvorstehern übermittelt, und Frau Kollegin Reichard hat selbst an der Gesprächsrunde teilgenommen. Also zu sagen, es gibt kein Miteinander und keine Einbindung, ist an dieser Stelle, glaube ich, dann auch nicht richtig angewand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Es wurde klar festgehalten, dass mit 1.1.2009 auch zusätzliche Mittel für die vielfachen Ausgaben, die es in den Bezirken gibt, fließen werden. Das geht natürlich auch an die Adresse der ÖVP, denn je rascher die Verhandlungen abgeschlossen werden können, umso rascher kann es auch zu einer Umsetzung kommen. Ich denke, in diesem Sinne werden auch die Verhandlungen mit den Bezirken gut abgeschlossen werden. </w:t>
      </w:r>
    </w:p>
    <w:p>
      <w:pPr>
        <w:pStyle w:val="Normal"/>
        <w:widowControl w:val="false"/>
        <w:spacing w:lineRule="exact" w:line="240"/>
        <w:ind w:firstLine="284"/>
        <w:jc w:val="both"/>
        <w:rPr/>
      </w:pPr>
      <w:r>
        <w:rPr>
          <w:rFonts w:cs="Arial" w:ascii="Arial" w:hAnsi="Arial"/>
          <w:sz w:val="18"/>
        </w:rPr>
        <w:t xml:space="preserve">Ich darf aber nun zu meinem eigentlichen Thema, dem Sozialbereich und dem Gesundheitsbereich, kommen. Wir haben heute schon gehört, dass das Sozialbudget um 20 Prozent und das Gesundheitsbudget um fast 12 Prozent steigen wird, denn wir sind uns in der Stadt Wien ganz deutlich bewusst, dass in wirtschaftlich schwierigen Zeiten die soziale Sicherheit der Bürgerinnen und Bürger an erster Stelle steht und Wien auch mit diesem Budget bei einem möglichen und zu erwartenden Konjunkturabschwung für schlechte Zeiten gerüstet ist. </w:t>
      </w:r>
    </w:p>
    <w:p>
      <w:pPr>
        <w:pStyle w:val="Normal"/>
        <w:widowControl w:val="false"/>
        <w:spacing w:lineRule="exact" w:line="240"/>
        <w:ind w:firstLine="284"/>
        <w:jc w:val="both"/>
        <w:rPr/>
      </w:pPr>
      <w:r>
        <w:rPr>
          <w:rFonts w:cs="Arial" w:ascii="Arial" w:hAnsi="Arial"/>
          <w:sz w:val="18"/>
        </w:rPr>
        <w:t>Allein im Bereich der Kinderbetreuung investiert Wien im nächsten Jahr insgesamt 389 Millionen EUR und erhöht im regulären Haushalt auch die Mittelaufwendung um 37 Millionen EUR.</w:t>
      </w:r>
    </w:p>
    <w:p>
      <w:pPr>
        <w:pStyle w:val="Normal"/>
        <w:widowControl w:val="false"/>
        <w:spacing w:lineRule="exact" w:line="240"/>
        <w:ind w:firstLine="284"/>
        <w:jc w:val="both"/>
        <w:rPr/>
      </w:pPr>
      <w:r>
        <w:rPr>
          <w:rFonts w:cs="Arial" w:ascii="Arial" w:hAnsi="Arial"/>
          <w:sz w:val="18"/>
        </w:rPr>
        <w:t xml:space="preserve">Wie kurz vorher schon angesprochen, stellt die Stadt Wien mit 600 Millionen EUR auch das Budget für die Schulsanierungen zur Verfügung. </w:t>
      </w:r>
    </w:p>
    <w:p>
      <w:pPr>
        <w:pStyle w:val="Normal"/>
        <w:widowControl w:val="false"/>
        <w:spacing w:lineRule="exact" w:line="240"/>
        <w:ind w:firstLine="284"/>
        <w:jc w:val="both"/>
        <w:rPr/>
      </w:pPr>
      <w:r>
        <w:rPr>
          <w:rFonts w:cs="Arial" w:ascii="Arial" w:hAnsi="Arial"/>
          <w:sz w:val="18"/>
        </w:rPr>
        <w:t xml:space="preserve">Wien ist und bleibt im Vergleich mit den anderen Hauptstädten Österreichs die Sozialhauptstadt Österreichs. </w:t>
      </w:r>
    </w:p>
    <w:p>
      <w:pPr>
        <w:pStyle w:val="Normal"/>
        <w:widowControl w:val="false"/>
        <w:spacing w:lineRule="exact" w:line="240"/>
        <w:ind w:firstLine="284"/>
        <w:jc w:val="both"/>
        <w:rPr/>
      </w:pPr>
      <w:r>
        <w:rPr>
          <w:rFonts w:cs="Arial" w:ascii="Arial" w:hAnsi="Arial"/>
          <w:sz w:val="18"/>
        </w:rPr>
        <w:t>Die Erhöhung auf 1,06 Milliarden EUR im Sozialbereich bedeutet ein Plus von 19,65 Prozent. Wir können daher ganz sicher sein, dass dieser Betrag auch den Menschen draußen, die nicht immer im Überfluss leben – das ist uns sehr wohl bewusst – zugute kommt.</w:t>
      </w:r>
    </w:p>
    <w:p>
      <w:pPr>
        <w:pStyle w:val="Normal"/>
        <w:widowControl w:val="false"/>
        <w:spacing w:lineRule="exact" w:line="240"/>
        <w:ind w:firstLine="284"/>
        <w:jc w:val="both"/>
        <w:rPr/>
      </w:pPr>
      <w:r>
        <w:rPr>
          <w:rFonts w:cs="Arial" w:ascii="Arial" w:hAnsi="Arial"/>
          <w:sz w:val="18"/>
        </w:rPr>
        <w:t xml:space="preserve">Erstmals übersteigt dieser Betrag die Milliardengrenze, und wir kämpfen dafür, dass die Schere zwischen Arm und Reich sich nicht weiter öffnet, sondern dass wir sie damit ein bisschen näher zusammenbringen und schließen können. Es kommt dieses Geld jenen Menschen zugute, die es wirklich brauchen und die ihre teilweise existentiellen Nöte und Sorgen damit etwas abmildern können. </w:t>
      </w:r>
    </w:p>
    <w:p>
      <w:pPr>
        <w:pStyle w:val="Normal"/>
        <w:widowControl w:val="false"/>
        <w:spacing w:lineRule="exact" w:line="240"/>
        <w:ind w:firstLine="284"/>
        <w:jc w:val="both"/>
        <w:rPr/>
      </w:pPr>
      <w:r>
        <w:rPr>
          <w:rFonts w:cs="Arial" w:ascii="Arial" w:hAnsi="Arial"/>
          <w:sz w:val="18"/>
        </w:rPr>
        <w:t xml:space="preserve">Ein Teil der Erhöhung des Sozialbudgets, nämlich 20 Prozent, ist einerseits auf die Inanspruchnahme der Sozialhilfe, die um 22,4 Prozent steigt, zurückzuführen, ein weiterer Teil basiert auf dem Anstieg der Ausgaben im Fonds Soziales Wien, der mit all seinen Leistungen für die Wienerinnen und Wiener da ist. Weiters sind damit eine Erhöhung des Landespflegegeldes um 24 Prozent sowie die Verdopplung des Heizkostenzuschusses möglich. </w:t>
      </w:r>
    </w:p>
    <w:p>
      <w:pPr>
        <w:pStyle w:val="Normal"/>
        <w:widowControl w:val="false"/>
        <w:spacing w:lineRule="exact" w:line="240"/>
        <w:ind w:firstLine="284"/>
        <w:jc w:val="both"/>
        <w:rPr/>
      </w:pPr>
      <w:r>
        <w:rPr>
          <w:rFonts w:cs="Arial" w:ascii="Arial" w:hAnsi="Arial"/>
          <w:sz w:val="18"/>
        </w:rPr>
        <w:t>Wir haben heute schon von steigenden Gesundheitsausgaben gehört, und es ist uns dabei ganz wichtig und ein politisches Anliegen, dass die Versorgung mit Spitzenmedizin und optimaler Pflege für alle Wienerinnen und Wiener, unabhängig vom Einkommen, von ihrer Herkunft, von ihrem Alter zur Verfügung steht. Die Kosten sind auf Grund der demographischen Entwicklung steigend, auf der anderen Seite sind wir stolz darauf, dass durch sehr teure, aber um vieles bessere Geräte im Hightech-Bereich in der Medizin vielen Menschen geholfen werden kann.</w:t>
      </w:r>
    </w:p>
    <w:p>
      <w:pPr>
        <w:pStyle w:val="Normal"/>
        <w:widowControl w:val="false"/>
        <w:spacing w:lineRule="exact" w:line="240"/>
        <w:ind w:firstLine="284"/>
        <w:jc w:val="both"/>
        <w:rPr/>
      </w:pPr>
      <w:r>
        <w:rPr>
          <w:rFonts w:cs="Arial" w:ascii="Arial" w:hAnsi="Arial"/>
          <w:sz w:val="18"/>
        </w:rPr>
        <w:t>Den Herausforderungen im Bereich Gesundheit wird durch diese Budgetaufstockung im Ausmaß von 182 Millionen EUR Rechnung getragen. Das ist ein Plus von 12 Prozent, die hauptsächlich in Qualitätssicherung fließen, in die Verbesserung der Infrastruktur, die in manchen Häusern, die mehr als hundert Jahre alt sind, natürlich immer wieder notwendig ist, aber auch in die Geriatriereform, die vor zwei Jahren beschlossen wurde und deren Umsetzung bereits voll im Gange ist.</w:t>
      </w:r>
    </w:p>
    <w:p>
      <w:pPr>
        <w:pStyle w:val="Normal"/>
        <w:widowControl w:val="false"/>
        <w:spacing w:lineRule="exact" w:line="240"/>
        <w:ind w:firstLine="284"/>
        <w:jc w:val="both"/>
        <w:rPr/>
      </w:pPr>
      <w:r>
        <w:rPr>
          <w:rFonts w:cs="Arial" w:ascii="Arial" w:hAnsi="Arial"/>
          <w:sz w:val="18"/>
        </w:rPr>
        <w:t xml:space="preserve">Für viele der neuen Häuser konnte die Grundsteinlegung bereits erfolgen. Es sind sechs neue Geriatriezentren im Bereich des Krankenanstaltenverbundes in Bau und drei innovative Projekte in Zusammenarbeit zwischen dem Kuratorium Wiener Pensionistenhäuser und dem Krankenanstaltenverbund.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sehen, wie rasch die Zeit dahineilt. Wir schreiben bereits Ende 2008 und nähern uns 2009. Es ist nicht mehr lange hin bis 2015, und bis zu diesem Zeitpunkt wird es auch kein einziges altes Geriatriezentrum im Besitz der Stadt mehr geben. </w:t>
      </w:r>
    </w:p>
    <w:p>
      <w:pPr>
        <w:pStyle w:val="Normal"/>
        <w:widowControl w:val="false"/>
        <w:spacing w:lineRule="exact" w:line="240"/>
        <w:ind w:firstLine="284"/>
        <w:jc w:val="both"/>
        <w:rPr/>
      </w:pPr>
      <w:r>
        <w:rPr>
          <w:rFonts w:cs="Arial" w:ascii="Arial" w:hAnsi="Arial"/>
          <w:sz w:val="18"/>
        </w:rPr>
        <w:t xml:space="preserve">Es ist uns ganz wichtig, dass wir hier sehr in die Zukunft vorausschauend arbeiten, denn Investitionen im Gesundheitsbereich sind jene Investitionen, die den Menschen direkt zugute kommen und gleichzeitig auch Arbeitsplätze schaff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die Menschen Unterstützung und Hilfe benötigen, so stehen ihnen die SPÖ und die Wiener Stadtregierung immer zur Verfügung. Von einer sozialen Kälte, wie sie von Oppositionsparteien immer wieder, vor allem in Medienaussendungen, angesprochen wird und womit Menschen verunsichert werden, kann in keinem Fall die Rede sein. Und ich kann das auch nicht nachvollziehen, denn Wien ist und bleibt die Sozialhauptstadt Österreichs. </w:t>
      </w:r>
      <w:r>
        <w:rPr>
          <w:rFonts w:cs="Arial" w:ascii="Arial" w:hAnsi="Arial"/>
          <w:i/>
          <w:iCs/>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Täglich sorgen die 300 Mitarbeiterinnen und Mitarbeiter im operativen Dienstleistungsbereich des Fonds Soziales Wien dafür, dass die Wienerinnen und Wiener genau jene Unterstützung bekommen, die sie zur Bewältigung ihres manchmal schwierigen Alltags auch benötigen: wenn sie Betreuung und Pflege brauchen, wenn sie wohnungslos sind und wenn sie mit Schulden zu kämpfen haben. Wir lassen die Menschen bei der Lösung ihrer Probleme nicht allei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Wenn man alle Sozialaufgaben der Bundesländer zusammenrechnet, so können wir ersehen, dass ein Drittel all dieser Sozialausgaben in Wien investiert wird. Sie kommen der Wiener Bevölkerung zugute, und das dichte Netz an bedarfsgerechten sozialen Unterstützungen und Hilfsangeboten steht den Wienerinnen und Wienern zur Verfügung. </w:t>
      </w:r>
    </w:p>
    <w:p>
      <w:pPr>
        <w:pStyle w:val="Normal"/>
        <w:widowControl w:val="false"/>
        <w:spacing w:lineRule="exact" w:line="240"/>
        <w:ind w:firstLine="284"/>
        <w:jc w:val="both"/>
        <w:rPr/>
      </w:pPr>
      <w:r>
        <w:rPr>
          <w:rFonts w:cs="Arial" w:ascii="Arial" w:hAnsi="Arial"/>
          <w:sz w:val="18"/>
        </w:rPr>
        <w:t xml:space="preserve">Wien ist das einzige Bundesland, das an arbeitsunfähige SozialhilfebezieherInnen mit einer Dauerleistung in der Höhe des ASVG-Richtsatzes und an MindestpensionistInnen eine Mietbeihilfe auszahlt. Mietbeihilfe kann zusätzlich zu einer Wohnbeihilfe der MA 50 oder einer Mietzinsbeihilfe bezogen werden, aber auch dann, wenn die Voraussetzungen für Wohnbeihilfe und Mietzinsbeihilfe nicht gegeben sind. Der überwiegende Teil der MietbeihilfenbezieherInnen verfügt nur über eine Mindestpension. </w:t>
      </w:r>
    </w:p>
    <w:p>
      <w:pPr>
        <w:pStyle w:val="Normal"/>
        <w:widowControl w:val="false"/>
        <w:spacing w:lineRule="exact" w:line="240"/>
        <w:ind w:firstLine="284"/>
        <w:jc w:val="both"/>
        <w:rPr/>
      </w:pPr>
      <w:r>
        <w:rPr>
          <w:rFonts w:cs="Arial" w:ascii="Arial" w:hAnsi="Arial"/>
          <w:sz w:val="18"/>
        </w:rPr>
        <w:t xml:space="preserve">Die MA 40, die Abteilung Soziales, Sozial- und Gesundheitsrecht, hat die primäre Aufgabe, jenen Menschen die Führung eines menschenwürdigen Lebens zu ermöglichen. die dazu der Hilfe der Gemeinschaft bedürfen. </w:t>
      </w:r>
    </w:p>
    <w:p>
      <w:pPr>
        <w:pStyle w:val="Normal"/>
        <w:widowControl w:val="false"/>
        <w:spacing w:lineRule="exact" w:line="240"/>
        <w:ind w:firstLine="284"/>
        <w:jc w:val="both"/>
        <w:rPr/>
      </w:pPr>
      <w:r>
        <w:rPr>
          <w:rFonts w:cs="Arial" w:ascii="Arial" w:hAnsi="Arial"/>
          <w:sz w:val="18"/>
        </w:rPr>
        <w:t xml:space="preserve">Die Sozialhilfe umfasst die Sicherung des Lebensbedarfs, die Hilfe in besonderen Lebenslagen und die gesamten Sozialendienste, wenn bereits alle anderen Ressourcen ausgeschöpft sind. </w:t>
      </w:r>
    </w:p>
    <w:p>
      <w:pPr>
        <w:pStyle w:val="Normal"/>
        <w:widowControl w:val="false"/>
        <w:spacing w:lineRule="exact" w:line="240"/>
        <w:ind w:firstLine="284"/>
        <w:jc w:val="both"/>
        <w:rPr/>
      </w:pPr>
      <w:r>
        <w:rPr>
          <w:rFonts w:cs="Arial" w:ascii="Arial" w:hAnsi="Arial"/>
          <w:sz w:val="18"/>
        </w:rPr>
        <w:t xml:space="preserve">Ein sehr wichtiger Schwerpunkt schon in den letzten beiden Jahren 2007 und 2008 war die Arbeitsintegration von Sozialhilfebezieherinnen und -beziehern, ein Schwerpunkt deshalb, weil alle wirtschaftlichen und arbeitsmarktpolitischen Veränderungen sich ja letztlich in der Sozialhilfe niederschlagen. </w:t>
      </w:r>
    </w:p>
    <w:p>
      <w:pPr>
        <w:pStyle w:val="Normal"/>
        <w:widowControl w:val="false"/>
        <w:spacing w:lineRule="exact" w:line="240"/>
        <w:ind w:firstLine="284"/>
        <w:jc w:val="both"/>
        <w:rPr/>
      </w:pPr>
      <w:r>
        <w:rPr>
          <w:rFonts w:cs="Arial" w:ascii="Arial" w:hAnsi="Arial"/>
          <w:sz w:val="18"/>
        </w:rPr>
        <w:t xml:space="preserve">Neben der Zusammenarbeit mit den beiden Equal-Beschäftigungsprojekten „Generation 19" und „Spurwechsel" werden gemeinsam mit dem Wiener ArbeitnehmerInnen Förderungsfonds und dem Arbeitsmarktservice die Beschäftigungsprojekte „Jetzt" und „Job Transfer Train", in denen junge SozialhilfeempfängerInnen zwischen 18 und 35 Jahren mit geringeren, mittleren oder schwereren Vermittlungshemmnissen an den Arbeitsmarkt herangeführt werden, finanziert. </w:t>
      </w:r>
    </w:p>
    <w:p>
      <w:pPr>
        <w:pStyle w:val="Normal"/>
        <w:widowControl w:val="false"/>
        <w:spacing w:lineRule="exact" w:line="240"/>
        <w:ind w:firstLine="284"/>
        <w:jc w:val="both"/>
        <w:rPr/>
      </w:pPr>
      <w:r>
        <w:rPr>
          <w:rFonts w:cs="Arial" w:ascii="Arial" w:hAnsi="Arial"/>
          <w:sz w:val="18"/>
        </w:rPr>
        <w:t xml:space="preserve">Wir sind auch sehr stolz auf die erfolgreiche Zusammenarbeit mit „Jobchance", dem Arbeitsvermittlungsprojekt für SozialbezieherInnen zwischen 18 und 65 Jahren, da immer mehr junge und ältere Menschen von Arbeitslosigkeit bedroht und betroffen sind. </w:t>
      </w:r>
    </w:p>
    <w:p>
      <w:pPr>
        <w:pStyle w:val="Normal"/>
        <w:widowControl w:val="false"/>
        <w:spacing w:lineRule="exact" w:line="240"/>
        <w:ind w:firstLine="284"/>
        <w:jc w:val="both"/>
        <w:rPr/>
      </w:pPr>
      <w:r>
        <w:rPr>
          <w:rFonts w:cs="Arial" w:ascii="Arial" w:hAnsi="Arial"/>
          <w:sz w:val="18"/>
        </w:rPr>
        <w:t>Fast 8 Millionen EUR wurden von der Stadt in Maßnahmen der Arbeits- und Sozialintegration investiert. 2 200 Menschen profitieren jährlich davon, und das ist ein ganz wesentlicher Anteil, denn Arbeit ist noch immer die beste Armutsbekämpfung.</w:t>
      </w:r>
    </w:p>
    <w:p>
      <w:pPr>
        <w:pStyle w:val="Normal"/>
        <w:widowControl w:val="false"/>
        <w:spacing w:lineRule="exact" w:line="240"/>
        <w:ind w:firstLine="284"/>
        <w:jc w:val="both"/>
        <w:rPr/>
      </w:pPr>
      <w:r>
        <w:rPr>
          <w:rFonts w:cs="Arial" w:ascii="Arial" w:hAnsi="Arial"/>
          <w:sz w:val="18"/>
        </w:rPr>
        <w:t xml:space="preserve">Allein im Bereich der Sozialhilfe werden 2009 88,6 Millionen EUR aufgebracht. Die Entwicklung der letzten Jahre zeigt deutlich den Anstieg der RichtsatzergänzungsbezieherInnen. Sie bilden die größte Gruppe in der Sozialhilfe. In den Jahren von 2004 auf 2006 hat eine Steigerung von mehr als einem Drittel der BezieherInnen stattgefunden. </w:t>
      </w:r>
    </w:p>
    <w:p>
      <w:pPr>
        <w:pStyle w:val="Normal"/>
        <w:widowControl w:val="false"/>
        <w:spacing w:lineRule="exact" w:line="240"/>
        <w:ind w:firstLine="284"/>
        <w:jc w:val="both"/>
        <w:rPr/>
      </w:pPr>
      <w:r>
        <w:rPr>
          <w:rFonts w:cs="Arial" w:ascii="Arial" w:hAnsi="Arial"/>
          <w:sz w:val="18"/>
        </w:rPr>
        <w:t xml:space="preserve">Zu dieser Entwicklung führen eindeutig das Abnehmen der Vollbeschäftigung auf der einen Seite und die Veränderungen am Arbeitsmarkt, hin zu atypischen Arbeitsverhältnissen und Dienstverträgen, geringfügigen Beschäftigungen, Saison- und Teilzeitbeschäftigungen. Besonders sind jene Menschen, die in atypischen Arbeitsverhältnissen beschäftigt sind, vom Job-Verlust bedroht. Sie haben auch keinen oder nur einen geringen Anspruch auf AMS-Leistungen wie Arbeitslosengeld und Notstandshilfe. </w:t>
      </w:r>
    </w:p>
    <w:p>
      <w:pPr>
        <w:pStyle w:val="Normal"/>
        <w:widowControl w:val="false"/>
        <w:spacing w:lineRule="exact" w:line="240"/>
        <w:ind w:firstLine="284"/>
        <w:jc w:val="both"/>
        <w:rPr/>
      </w:pPr>
      <w:r>
        <w:rPr>
          <w:rFonts w:cs="Arial" w:ascii="Arial" w:hAnsi="Arial"/>
          <w:sz w:val="18"/>
        </w:rPr>
        <w:t xml:space="preserve">Damit ergibt sich ein kontinuierlicher Anstieg der Anzahl der Bedürftigen und der Verweildauer in der Sozialhilfe. Wir müssen auch 2009 wieder mit einem Anstieg dieser Gruppe um 6 Prozent rechnen. Für viele Menschen, deren Lebenssituation noch durch soziale und gesundheitliche Probleme verschärft ist, wird die Sozialhilfe manchmal zu einem längerfristigen bis dauernden Einkommensersatz. Um diese Mittel auch rasch und umgehend auszahlen zu können, wurden 17 neue Dienstposten geschaffen, um einerseits die Wartezeiten zu reduzieren und die steigenden Fallzahlen in den Sozialzentren abzufedern. </w:t>
      </w:r>
    </w:p>
    <w:p>
      <w:pPr>
        <w:pStyle w:val="Normal"/>
        <w:widowControl w:val="false"/>
        <w:spacing w:lineRule="exact" w:line="240"/>
        <w:ind w:firstLine="284"/>
        <w:jc w:val="both"/>
        <w:rPr/>
      </w:pPr>
      <w:r>
        <w:rPr>
          <w:rFonts w:cs="Arial" w:ascii="Arial" w:hAnsi="Arial"/>
          <w:sz w:val="18"/>
        </w:rPr>
        <w:t xml:space="preserve">Damit die Anspruchsberechtigten rasch zu den Leistungen kommen, wird 2009 auch das seit 1994 in Betrieb befindliche veraltete Sozialkonto, das SOKO, von einem neuen EDV-Programm, dem SOWISO - Software Wien Sozial - abgelöst. Das neue Programm wird den Sozialhilfeanspruch automatisiert berechnen, die Anweisungsdauer verkürzen und damit die Verwaltungsverhältnisse effizienter machen. Damit wird all jenen Menschen geholfen, die diese Hilfe wirklich rasch und sofort benötigen: Alleinerzieherinnen, Kindern, allen wird dieses neue Programm zugute kommen. Auch für die mögliche Umsetzung der bedarfsorientierten Mindestsicherung, der nun nach der baldigen Bildung der Bundesregierung ja nichts mehr im Wege stehen wird, wurde im Budget schon mit 30 Millionen EUR Vorsorge getroffen. </w:t>
      </w:r>
    </w:p>
    <w:p>
      <w:pPr>
        <w:pStyle w:val="Normal"/>
        <w:widowControl w:val="false"/>
        <w:spacing w:lineRule="exact" w:line="240"/>
        <w:ind w:firstLine="284"/>
        <w:jc w:val="both"/>
        <w:rPr/>
      </w:pPr>
      <w:r>
        <w:rPr>
          <w:rFonts w:cs="Arial" w:ascii="Arial" w:hAnsi="Arial"/>
          <w:sz w:val="18"/>
        </w:rPr>
        <w:t xml:space="preserve">Die Stadt Wien setzt in ihrem Einflussbereich alle Maßnahmen, um insbesondere sozial schwächere Menschen in dieser Heizsaison umfassend zu unterstützen. Es wurde heute schon mehrmals der Heizkostenzuschuss angesprochen, und auch da zeigt sich ganz deutlich, dass Wien den höchsten Heizkostenzuschuss, die Österreich-weit höchsten Beihilfen in diesem Bereich auszahlt. </w:t>
      </w:r>
      <w:r>
        <w:rPr>
          <w:rFonts w:cs="Arial" w:ascii="Arial" w:hAnsi="Arial"/>
          <w:i/>
          <w:sz w:val="18"/>
        </w:rPr>
        <w:t>(Beifall bei der SPÖ.)</w:t>
      </w:r>
      <w:r>
        <w:rPr>
          <w:rFonts w:cs="Arial" w:ascii="Arial" w:hAnsi="Arial"/>
          <w:sz w:val="18"/>
        </w:rPr>
        <w:t xml:space="preserve"> Jeder Sozialhilfebezieher und jede Sozialhilfebezieherin erhalten monatlich 42 EUR, und das durchgehend das ganze Jahr, nicht nur über die Wintermonate, sowie zusätzlich den Landesheizkostenzuschuss von 200 EUR und den Bundesheizkostenzuschuss. Das ist etwas, was es nur in Wien gibt, und insgesamt erreicht ein Bezieher damit die Summe von 904 EUR. Das ist ein sehr, sehr hoher Betrag!</w:t>
      </w:r>
    </w:p>
    <w:p>
      <w:pPr>
        <w:pStyle w:val="Normal"/>
        <w:widowControl w:val="false"/>
        <w:spacing w:lineRule="exact" w:line="240"/>
        <w:ind w:firstLine="284"/>
        <w:jc w:val="both"/>
        <w:rPr/>
      </w:pPr>
      <w:r>
        <w:rPr>
          <w:rFonts w:cs="Arial" w:ascii="Arial" w:hAnsi="Arial"/>
          <w:sz w:val="18"/>
        </w:rPr>
        <w:t xml:space="preserve">Nehmen wir im Vergleich dazu Niederösterreich, so sind es dort 210 EUR und fünf Mal 22 EUR, die nur während der Wintermonate ausbezahlt werden. </w:t>
      </w:r>
    </w:p>
    <w:p>
      <w:pPr>
        <w:pStyle w:val="Normal"/>
        <w:widowControl w:val="false"/>
        <w:spacing w:lineRule="exact" w:line="240"/>
        <w:ind w:firstLine="284"/>
        <w:jc w:val="both"/>
        <w:rPr/>
      </w:pPr>
      <w:r>
        <w:rPr>
          <w:rFonts w:cs="Arial" w:ascii="Arial" w:hAnsi="Arial"/>
          <w:sz w:val="18"/>
        </w:rPr>
        <w:t>Das Land Oberösterreich wurde heute schon oft gelobt und als Vorbild hingestellt. Auch da zeigt sich ganz deutlich, dass der Heizkostenzuschuss nicht in diesem Ausmaß vorhanden ist für jene, die ihn wirklich brauchen. Die 350 EUR an Heizkostenzuschuss hören sich gut an, aber wenn jemand auch einen Bundeszuschuss erhält, so wird dieser Bundeszuschuss von 210 EUR quasi mindergerechnet, und es bleibt nur mehr die Differenz von 140 EUR als Landesheizkostenzuschuss. Zusätzlich gibt es 12 Mal im Jahr 18,30 EUR, somit sind es insgesamt 569 EUR - also ein sehr großer Unterschied zu den 904 EUR, die Wien auszahlt.</w:t>
      </w:r>
    </w:p>
    <w:p>
      <w:pPr>
        <w:pStyle w:val="Normal"/>
        <w:widowControl w:val="false"/>
        <w:spacing w:lineRule="exact" w:line="240"/>
        <w:ind w:firstLine="284"/>
        <w:jc w:val="both"/>
        <w:rPr/>
      </w:pPr>
      <w:r>
        <w:rPr>
          <w:rFonts w:cs="Arial" w:ascii="Arial" w:hAnsi="Arial"/>
          <w:sz w:val="18"/>
        </w:rPr>
        <w:t>Auch Salzburg zahlt an die MindestpensionistInnen, denen ein Bundesheizkostenzuschuss gewährt wird, keinen Landesheizkostenzuschuss in der Höhe von 210 EUR aus.</w:t>
      </w:r>
    </w:p>
    <w:p>
      <w:pPr>
        <w:pStyle w:val="Normal"/>
        <w:widowControl w:val="false"/>
        <w:spacing w:lineRule="exact" w:line="240"/>
        <w:ind w:firstLine="284"/>
        <w:jc w:val="both"/>
        <w:rPr/>
      </w:pPr>
      <w:r>
        <w:rPr>
          <w:rFonts w:cs="Arial" w:ascii="Arial" w:hAnsi="Arial"/>
          <w:sz w:val="18"/>
        </w:rPr>
        <w:t xml:space="preserve">Sie sehen also, der Vergleich macht es deutlich: Wien ist und bleibt die Sozialhauptstadt Österreichs, und die Wienerinnen und Wiener müssen sich keine kalten Füße hole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Insgesamt können sich die Energieversorger jedoch nicht vom starken Preisauftrieb und den internationalen Energiemärkten abkoppeln. Von dieser Entwicklung sind natürlich die Energieversorger aller Bundesländer betroffen. Es ist ja nicht so, dass nur Wien die Gaspreise erhöht, sondern es ist in allen Bundesländern so, und wir würden wirtschaftlich schlecht handeln, wenn wir zulassen würden, dass unsere großen Unternehmen schlecht haushalten und durch eine finanziell expansive Überbeanspruchung einen Zusammenbruch in Kauf nehmen würden. Damit wäre nämlich niemandem geholfen, schon gar nicht den sozial Schwachen, ihnen wäre in keiner Weise damit gedient.</w:t>
      </w:r>
    </w:p>
    <w:p>
      <w:pPr>
        <w:pStyle w:val="Normal"/>
        <w:widowControl w:val="false"/>
        <w:spacing w:lineRule="exact" w:line="240"/>
        <w:ind w:firstLine="284"/>
        <w:jc w:val="both"/>
        <w:rPr/>
      </w:pPr>
      <w:r>
        <w:rPr>
          <w:rFonts w:cs="Arial" w:ascii="Arial" w:hAnsi="Arial"/>
          <w:sz w:val="18"/>
        </w:rPr>
        <w:t>Die Sozialleistungen werden in vielen Bereichen auch weiterentwickelt. 12,3 Millionen EUR stehen als zusätzliche Mittel im Bereich des Pflegegeldes zur Verfügung. Die Änderung der Einstufung bei den Kindern und Jugendlichen sowie der demenzkranken Menschen zu höheren Beträgen wird damit abgegolten. Auch da wird mit einem Ansteigen der Fallzahlen gerechnet. Kein Bundesland in Österreich wendet mehr Pflegegeld als Wien auf. In Wien erhalten über 13 000 Menschen ein Pflegegeld des Landes, das sind mehr als in jedem anderen Bundesland.</w:t>
      </w:r>
    </w:p>
    <w:p>
      <w:pPr>
        <w:pStyle w:val="Normal"/>
        <w:widowControl w:val="false"/>
        <w:spacing w:lineRule="exact" w:line="240"/>
        <w:ind w:firstLine="284"/>
        <w:jc w:val="both"/>
        <w:rPr/>
      </w:pPr>
      <w:r>
        <w:rPr>
          <w:rFonts w:cs="Arial" w:ascii="Arial" w:hAnsi="Arial"/>
          <w:sz w:val="18"/>
        </w:rPr>
        <w:t xml:space="preserve">Die Stadt Wien kann auf die sozialen Leistungen stolz sein, vor allem auf die Hilfe zur Selbsthilfe, die allen BürgerInnen zur Verfügung steht. Wir lassen uns das auch nicht schlechtreden. Dieses Budget bildet die Grundlage für die soziale Sicherheit der Wienerinnen und Wiener, und es zeigt ganz deutlich, dass die WienerInnen zu Recht ihr Vertrauen in die sozialdemokratische Stadtregierung setzen. Stimmen auch Sie zu, und zeigen Sie soziale Wärme zum Wohle der Wienerinnen und Wiener und unserer Stadt!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Herr Dr Ulm hat sich gemeldet. Ich erteile ihm das Wort und bitte ihn zum Rednerpult.</w:t>
      </w:r>
    </w:p>
    <w:p>
      <w:pPr>
        <w:pStyle w:val="Normal"/>
        <w:widowControl w:val="false"/>
        <w:spacing w:lineRule="exact" w:line="240"/>
        <w:ind w:firstLine="284"/>
        <w:jc w:val="both"/>
        <w:rPr/>
      </w:pPr>
      <w:r>
        <w:rPr>
          <w:rFonts w:cs="Arial" w:ascii="Arial" w:hAnsi="Arial"/>
          <w:sz w:val="18"/>
        </w:rPr>
        <w:t xml:space="preserve">GR Dr Wolfgang </w:t>
      </w:r>
      <w:r>
        <w:rPr>
          <w:rFonts w:cs="Arial" w:ascii="Arial" w:hAnsi="Arial"/>
          <w:b/>
          <w:sz w:val="18"/>
          <w:u w:val="single"/>
        </w:rPr>
        <w:t>Ulm</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Sehr geehrter Herr Vorsitzender! Sehr geehrte Frau Vizebürgermeisterin! Meine sehr verehrten Damen und Herren! </w:t>
      </w:r>
    </w:p>
    <w:p>
      <w:pPr>
        <w:pStyle w:val="Normal"/>
        <w:widowControl w:val="false"/>
        <w:spacing w:lineRule="exact" w:line="240"/>
        <w:ind w:firstLine="284"/>
        <w:jc w:val="both"/>
        <w:rPr/>
      </w:pPr>
      <w:r>
        <w:rPr>
          <w:rFonts w:cs="Arial" w:ascii="Arial" w:hAnsi="Arial"/>
          <w:sz w:val="18"/>
        </w:rPr>
        <w:t>Meine Vorrednerin hat soeben die Zustände in Wien in den schönsten Farben geschildert. Ich darf Sie ein bisschen anders einstimmen, gleich zu Beginn meiner Rede, in der es in erster Linie um Ordnung und Sicherheit gehen wird, aber auch darum, wie man in diesem Bereich die Wirtschaft ankurbeln kann und wie man Arbeitsplätze schaffen kann. Es passt daher schon ganz gut zur Finanzstadträtin, auch wenn mit diesen Agenden der Verkehrsstadtrat, die Umweltstadträtin oder die Integrationsstadträtin befasst sind. Wir wollen wieder einmal in den Mittelpunkt rücken, dass wir Wien schöner, sauberer und sicherer machen sollten. Wir haben zwei konkrete Vorschläge dafür; das eine ist ein Stadtverschönerungsgesetz, und das andere ist unsere Stadtwache.</w:t>
      </w:r>
    </w:p>
    <w:p>
      <w:pPr>
        <w:pStyle w:val="Normal"/>
        <w:widowControl w:val="false"/>
        <w:spacing w:lineRule="exact" w:line="240"/>
        <w:ind w:firstLine="284"/>
        <w:jc w:val="both"/>
        <w:rPr/>
      </w:pPr>
      <w:r>
        <w:rPr>
          <w:rFonts w:cs="Arial" w:ascii="Arial" w:hAnsi="Arial"/>
          <w:sz w:val="18"/>
        </w:rPr>
        <w:t xml:space="preserve">Die Verwahrlosung im öffentlichen Raum hat wirklich beängstigende Ausmaße angenommen. Ich darf Ihnen hier einige Fotos von leer stehenden Geschäftslokalen zeigen. </w:t>
      </w:r>
      <w:r>
        <w:rPr>
          <w:rFonts w:cs="Arial" w:ascii="Arial" w:hAnsi="Arial"/>
          <w:i/>
          <w:sz w:val="18"/>
        </w:rPr>
        <w:t>(Im Verlauf der folgenden Ausführungen hält der Redner mehrere Fotografien in die Höhe.)</w:t>
      </w:r>
      <w:r>
        <w:rPr>
          <w:rFonts w:cs="Arial" w:ascii="Arial" w:hAnsi="Arial"/>
          <w:sz w:val="18"/>
        </w:rPr>
        <w:t xml:space="preserve"> Es ist nicht so, dass das auf bestimmte Straßen oder auf bestimmte Viertel beschränkt wäre. Leider Gottes finden wir diese Situation, dass Geschäftslokale leer stehen, dass sie verplakatiert sind und dass die Auslagen devastiert sind, im gesamten Stadtgebiet. </w:t>
      </w:r>
    </w:p>
    <w:p>
      <w:pPr>
        <w:pStyle w:val="Normal"/>
        <w:widowControl w:val="false"/>
        <w:spacing w:lineRule="exact" w:line="240"/>
        <w:ind w:firstLine="284"/>
        <w:jc w:val="both"/>
        <w:rPr/>
      </w:pPr>
      <w:r>
        <w:rPr>
          <w:rFonts w:cs="Arial" w:ascii="Arial" w:hAnsi="Arial"/>
          <w:sz w:val="18"/>
        </w:rPr>
        <w:t xml:space="preserve">Besonders arg ist die Wiener Westeinfahrt. Wenn Sie sich einmal die Schönbrunner Straße anschauen, dann finden Sie allein auf dieser Einfahrtsstraße links und rechts an die 200 leer stehenden Geschäftslokale. Experten rechnen mit mehr als 10 000 in ganz Wien. </w:t>
      </w:r>
    </w:p>
    <w:p>
      <w:pPr>
        <w:pStyle w:val="Normal"/>
        <w:widowControl w:val="false"/>
        <w:spacing w:lineRule="exact" w:line="240"/>
        <w:ind w:firstLine="284"/>
        <w:jc w:val="both"/>
        <w:rPr/>
      </w:pPr>
      <w:r>
        <w:rPr>
          <w:rFonts w:cs="Arial" w:ascii="Arial" w:hAnsi="Arial"/>
          <w:sz w:val="18"/>
        </w:rPr>
        <w:t xml:space="preserve">Das ist besonders dramatisch, nicht nur, weil es ein Problem für die Nahversorgung, für die Lebendigkeit und Sicherheit im öffentlichen Raum ist, sondern weil im Regelfall auch die Verwahrlosung von Auslagen damit einhergeht. Es spottet wirklich jeder Beschreibung, wie dann das Stadtbild ausschaut. Die Auslagen sind nicht nur verdreckt; zum Teil versucht man, es innen abzukleben, aber das fällt dann herunter. Es gibt Beleuchtungskörper, die herunterhängen, und Plakate, die von außen aufgeklebt werden. </w:t>
      </w:r>
    </w:p>
    <w:p>
      <w:pPr>
        <w:pStyle w:val="Normal"/>
        <w:widowControl w:val="false"/>
        <w:spacing w:lineRule="exact" w:line="240"/>
        <w:ind w:firstLine="284"/>
        <w:jc w:val="both"/>
        <w:rPr/>
      </w:pPr>
      <w:r>
        <w:rPr>
          <w:rFonts w:cs="Arial" w:ascii="Arial" w:hAnsi="Arial"/>
          <w:sz w:val="18"/>
        </w:rPr>
        <w:t xml:space="preserve">Dazu kommen noch Graffiti-Schmierereien. Hier gehen Experten davon aus, dass mehr als 20 000 Objekte in Wien betroffen sind: Fassaden, Rollbalken, Auslagen selbst bereits, dazu kommen noch die Trafos, diese Stromkästchen, und viele andere Orte mehr. </w:t>
      </w:r>
    </w:p>
    <w:p>
      <w:pPr>
        <w:pStyle w:val="Normal"/>
        <w:widowControl w:val="false"/>
        <w:spacing w:lineRule="exact" w:line="240"/>
        <w:ind w:firstLine="284"/>
        <w:jc w:val="both"/>
        <w:rPr/>
      </w:pPr>
      <w:r>
        <w:rPr>
          <w:rFonts w:cs="Arial" w:ascii="Arial" w:hAnsi="Arial"/>
          <w:sz w:val="18"/>
        </w:rPr>
        <w:t xml:space="preserve">Die Broken-Windows-Theorie habe ich schon einige Male anführen dürfen. Vielleicht ist sie vielen hier im Saal nicht ganz so sympathisch, weil sie von Bürgermeister Giuliani aufgegriffen wurde und dann in New York die Konsequenzen daraus gezogen wurden. </w:t>
      </w:r>
    </w:p>
    <w:p>
      <w:pPr>
        <w:pStyle w:val="Normal"/>
        <w:widowControl w:val="false"/>
        <w:spacing w:lineRule="exact" w:line="240"/>
        <w:ind w:firstLine="284"/>
        <w:jc w:val="both"/>
        <w:rPr/>
      </w:pPr>
      <w:r>
        <w:rPr>
          <w:rFonts w:cs="Arial" w:ascii="Arial" w:hAnsi="Arial"/>
          <w:sz w:val="18"/>
        </w:rPr>
        <w:t xml:space="preserve">Es gibt nun eine neue, modernere Studie, und zwar aus dem an sich so fortschrittlichen, immer wieder als fortschrittlich bezeichneten Holland, von der Universität Groningen, die wissenschaftlich belegt hat, dass das Verhalten der Menschen wirklich negativ beeinflusst wird, wenn Ordnungswidrigkeiten, wenn Missstände akzeptiert und geduldet werden. Es wurde herausgefunden, dass ein Regelbruch im öffentlichen Raum mehrere Regelbrüche nach sich zieht. Ich möchte Ihnen wirklich die drei Beispiele nennen, die die Universität Groningen vorgestellt hat. </w:t>
      </w:r>
    </w:p>
    <w:p>
      <w:pPr>
        <w:pStyle w:val="Normal"/>
        <w:widowControl w:val="false"/>
        <w:spacing w:lineRule="exact" w:line="240"/>
        <w:ind w:firstLine="284"/>
        <w:jc w:val="both"/>
        <w:rPr/>
      </w:pPr>
      <w:r>
        <w:rPr>
          <w:rFonts w:cs="Arial" w:ascii="Arial" w:hAnsi="Arial"/>
          <w:sz w:val="18"/>
        </w:rPr>
        <w:t xml:space="preserve">Beispiel 1: Man hat eine Hauswand einmal im sanierten Zustand und einmal im unsanierten Zustand mit Graffiti-Schmierereien gehabt. Es wurden dann Werbezettel verteilt, also Papier, das man unter Umständen wegschmeißt oder in einen Mistkübel wirft. Diese Werbezettel wurden an Fahrrädern montiert, die vor dieser Wand abgestellt waren. Das Ergebnis ist, dass die Nutzer dieser Fahrräder, die den Werbefolder in die Hand bekommen haben, diesen im Regelfall nicht gleich dort auf der Straße weggeworfen haben, wenn diese Wand saniert und von Graffiti-Schmierereien befreit war. Dort, wo die Graffiti-Schmierereien vorhanden waren und bereits Regelverstöße zu verzeichnen waren, haben sich mehrere hinzugesellt, indem man diese Blätter in doppelt so vielen Fällen wie im anderen Fall einfach auf die Straße geworfen hat. </w:t>
      </w:r>
    </w:p>
    <w:p>
      <w:pPr>
        <w:pStyle w:val="Normal"/>
        <w:widowControl w:val="false"/>
        <w:spacing w:lineRule="exact" w:line="240"/>
        <w:ind w:firstLine="284"/>
        <w:jc w:val="both"/>
        <w:rPr/>
      </w:pPr>
      <w:r>
        <w:rPr>
          <w:rFonts w:cs="Arial" w:ascii="Arial" w:hAnsi="Arial"/>
          <w:sz w:val="18"/>
        </w:rPr>
        <w:t xml:space="preserve">Beispiel Nummer 2: Ein Durchgang bei einem öffentlichen Parkplatz war aus verkehrspolitischen Gründen verboten, man sollte eine Lücke im Zaun nicht benutzen. Es wurde auch darauf hingewiesen, dass Fahrräder nicht an den Zaun angekettet werden sollen. Man hat für diesen Fall tatsächlich einmal die Fahrräder ganz ordentlich vor dem Zaun aufgestellt, also so, dass kein Regelverstoß zu beobachten war, und die Menschen haben sich auch daran gehalten und sind nicht durch dieses Loch im Zaun gegangen. Man hat dann für diesen Fall einmal die Fahrräder verbotenerweise an den Zaun angekettet, obwohl dort auf Verbotstafeln alles klar ausgeschildert war, und die Menschen haben sich gedacht: Na ja, da man hier sowieso gegen gewisse Vorschriften verstößt, kann ich ja auch diesen Eingang durch den Zaun nutzen. Es waren wiederum doppelt so viele, die ein Verbot missachtet haben, nachdem schon ein Verbot missachtet worden war. </w:t>
      </w:r>
    </w:p>
    <w:p>
      <w:pPr>
        <w:pStyle w:val="Normal"/>
        <w:widowControl w:val="false"/>
        <w:spacing w:lineRule="exact" w:line="240"/>
        <w:ind w:firstLine="284"/>
        <w:jc w:val="both"/>
        <w:rPr/>
      </w:pPr>
      <w:r>
        <w:rPr>
          <w:rFonts w:cs="Arial" w:ascii="Arial" w:hAnsi="Arial"/>
          <w:sz w:val="18"/>
        </w:rPr>
        <w:t xml:space="preserve">Dass von diesen Studien nicht nur Verwaltungsdelikte, sondern auch gerichtlich strafbare Delikte umfasst sind, zeigt das dritte Beispiel. Da hat man aus einem Postkasten ein Kuvert mit einem Fünf-Euro-Schein heraushängen lassen, also so, dass man in Versuchung geführt werden konnte, sich diesen Fünf-Euro-Schein anzueignen. War der Postkasten mit Graffiti-Schmierereien versehen, haben doppelt so viele hingelangt und die Fünf-Euro-Note herausgezogen wie bei einem Briefkasten, der nicht mit Graffitis beschmiert war. </w:t>
      </w:r>
    </w:p>
    <w:p>
      <w:pPr>
        <w:pStyle w:val="Normal"/>
        <w:widowControl w:val="false"/>
        <w:spacing w:lineRule="exact" w:line="240"/>
        <w:ind w:firstLine="284"/>
        <w:jc w:val="both"/>
        <w:rPr/>
      </w:pPr>
      <w:r>
        <w:rPr>
          <w:rFonts w:cs="Arial" w:ascii="Arial" w:hAnsi="Arial"/>
          <w:sz w:val="18"/>
        </w:rPr>
        <w:t>Wir haben daher einen ganz klaren Zusammenhang zwischen dem Zustand im öffentlichen Raum, der Sauberkeit im öffentlichen Raum, und Regelverletzungen. Das geht so weit, dass es nicht nur zu einer stärkeren Verschmutzung des öffentlichen Raumes kommt, sondern dass sogar die Schwelle zur Begehung von Diebstählen sinkt.</w:t>
      </w:r>
    </w:p>
    <w:p>
      <w:pPr>
        <w:pStyle w:val="Normal"/>
        <w:widowControl w:val="false"/>
        <w:spacing w:lineRule="exact" w:line="240"/>
        <w:ind w:firstLine="284"/>
        <w:jc w:val="both"/>
        <w:rPr/>
      </w:pPr>
      <w:r>
        <w:rPr>
          <w:rFonts w:cs="Arial" w:ascii="Arial" w:hAnsi="Arial"/>
          <w:sz w:val="18"/>
        </w:rPr>
        <w:t xml:space="preserve">Wir verlangen ein Auslagengesetz. Wir glauben, dass man gegen diese unerwünschten Missstände jetzt endlich vorgehen müsste, und zwar auf der einen Seite durchaus mit Zwangsmaßnahmen. Wer nicht bereit ist, sich hier sozial konform zu verhalten, der muss eben auch mit Verwaltungsstrafen oder mit Ersatzmaßnahmen rechnen. </w:t>
      </w:r>
    </w:p>
    <w:p>
      <w:pPr>
        <w:pStyle w:val="Normal"/>
        <w:widowControl w:val="false"/>
        <w:spacing w:lineRule="exact" w:line="240"/>
        <w:ind w:firstLine="284"/>
        <w:jc w:val="both"/>
        <w:rPr/>
      </w:pPr>
      <w:r>
        <w:rPr>
          <w:rFonts w:cs="Arial" w:ascii="Arial" w:hAnsi="Arial"/>
          <w:sz w:val="18"/>
        </w:rPr>
        <w:t xml:space="preserve">Auf der anderen Seite soll allerdings auch überall dort gefördert werden, wo es Sinn macht, unsere Stadt schöner zu gestalten. Möglicherweise kann man das einfach, indem man die Auslage reinigt, dazu wird es keiner Förderung bedürfen. Es kann aber auch sein, dass leer stehende Geschäftslokale einfach nicht mehr als solche gebraucht werden können, und da muss man auch an Rückbauten denken, sei es, dass man sie zu ganz anderen Zwecken verwendet. </w:t>
      </w:r>
    </w:p>
    <w:p>
      <w:pPr>
        <w:pStyle w:val="Normal"/>
        <w:widowControl w:val="false"/>
        <w:spacing w:lineRule="exact" w:line="240"/>
        <w:ind w:firstLine="284"/>
        <w:jc w:val="both"/>
        <w:rPr/>
      </w:pPr>
      <w:r>
        <w:rPr>
          <w:rFonts w:cs="Arial" w:ascii="Arial" w:hAnsi="Arial"/>
          <w:sz w:val="18"/>
        </w:rPr>
        <w:t xml:space="preserve">Das kann sehr ins Geld gehen, und dazu soll dieser Stadtverschönerungsfonds Mittel zur Verfügung stellen. Wir stellen uns in einem ersten Schritt an die 10 Millionen EUR vor. Bestes Beispiel für diesen Stadtverschönerungsfonds ist der Altstadterhaltungsfonds, der Stadterneuerungsfonds. Vor Jahrzehnten hatte Erhard Busek sehr darauf gedrungen, dass dieser eingeführt wurde, und der Fonds hat dazu beigetragen, dass wichtige, schöne Altstadtsubstanz in dieser Stadt erhalten werden konnte. </w:t>
      </w:r>
    </w:p>
    <w:p>
      <w:pPr>
        <w:pStyle w:val="Normal"/>
        <w:widowControl w:val="false"/>
        <w:spacing w:lineRule="exact" w:line="240"/>
        <w:ind w:firstLine="284"/>
        <w:jc w:val="both"/>
        <w:rPr/>
      </w:pPr>
      <w:r>
        <w:rPr>
          <w:rFonts w:cs="Arial" w:ascii="Arial" w:hAnsi="Arial"/>
          <w:sz w:val="18"/>
        </w:rPr>
        <w:t xml:space="preserve">Mittlerweile hat sich die Situation geändert. Wir haben es mit Verwahrlosungstendenzen zu tun, und wir müssen jetzt ein effektives Mittel finden, um dagegen vorzugehen. Es sollte ein Antragsrecht von jedermann an diesen Stadtverschönerungsfonds geben, und jedermann sollte auch Auskunft darüber erlangen, was mit seinen Anregungen passiert. </w:t>
      </w:r>
    </w:p>
    <w:p>
      <w:pPr>
        <w:pStyle w:val="Normal"/>
        <w:widowControl w:val="false"/>
        <w:spacing w:lineRule="exact" w:line="240"/>
        <w:ind w:firstLine="284"/>
        <w:jc w:val="both"/>
        <w:rPr/>
      </w:pPr>
      <w:r>
        <w:rPr>
          <w:rFonts w:cs="Arial" w:ascii="Arial" w:hAnsi="Arial"/>
          <w:sz w:val="18"/>
        </w:rPr>
        <w:t>Dass andere Städte gegen diese Missstände erfolgreich sind, das sehen Sie am Beispiel Stockholm oder am Beispiel Köln. In Köln gibt es die KASA, die Kölner Anti-Spray-Aktion, oder in Stockholm ist ein neues Gerät für die Beseitigung von Graffitis vorgestellt worden, mit dem man es schafft, Graffiti-Schmierereien innerhalb von 24 Stunden zu entfernen.</w:t>
      </w:r>
    </w:p>
    <w:p>
      <w:pPr>
        <w:pStyle w:val="Normal"/>
        <w:widowControl w:val="false"/>
        <w:spacing w:lineRule="exact" w:line="240"/>
        <w:ind w:firstLine="284"/>
        <w:jc w:val="both"/>
        <w:rPr/>
      </w:pPr>
      <w:r>
        <w:rPr>
          <w:rFonts w:cs="Arial" w:ascii="Arial" w:hAnsi="Arial"/>
          <w:sz w:val="18"/>
        </w:rPr>
        <w:t xml:space="preserve">Wir haben einen Beschlussantrag erstellt. In diesem Beschlussantrag wird der Bürgermeister aufgefordert, in Absprache mit der Integrationsstadträtin und der Finanzstadträtin binnen eines Jahres ein verbindliches Maßnahmenkonzept gegen die zunehmende Verwahrlosung der Geschäftsstraßen auszuarbeiten und vorzulege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Wer könnte nun den öffentlichen Raum und Maßnahmen gegen die Verwahrlosung besser kontrollieren als die Stadtwache? - Die Stadtwache ist natürlich sehr geeignet, den öffentlichen Raum und die Einhaltung von Verwaltungsvorschriften der Stadt zu kontrollieren. Da geht es um Parks, da geht es um Gehsteige, aber auch um Straßen. </w:t>
      </w:r>
    </w:p>
    <w:p>
      <w:pPr>
        <w:pStyle w:val="Normal"/>
        <w:widowControl w:val="false"/>
        <w:spacing w:lineRule="exact" w:line="240"/>
        <w:ind w:firstLine="284"/>
        <w:jc w:val="both"/>
        <w:rPr/>
      </w:pPr>
      <w:r>
        <w:rPr>
          <w:rFonts w:cs="Arial" w:ascii="Arial" w:hAnsi="Arial"/>
          <w:sz w:val="18"/>
        </w:rPr>
        <w:t xml:space="preserve">Werbefolder werden mittlerweile nicht nur auf den Gehsteigen verteilt, sehr zum Missfallen der Passanten. Versuchen Sie einmal, auf der Mariahilfer Straße ein Stück weit zu gehen; Sie werden es nicht leicht schaffen, ohne angesprochen zu werden. Mittlerweile werden diese Werbefolder auch schon auf der Straße verteilt; zwischen den Autos geht man durch bei der roten Ampel, und man versucht, sein Material an den Mann oder an die Frau zu bringen. Bei den Lebensmittelgeschäften ist es ähnlich, es ist nicht leicht, eines zu betreten, ohne dabei angesprochen zu werden. </w:t>
      </w:r>
    </w:p>
    <w:p>
      <w:pPr>
        <w:pStyle w:val="Normal"/>
        <w:widowControl w:val="false"/>
        <w:spacing w:lineRule="exact" w:line="240"/>
        <w:ind w:firstLine="284"/>
        <w:jc w:val="both"/>
        <w:rPr/>
      </w:pPr>
      <w:r>
        <w:rPr>
          <w:rFonts w:cs="Arial" w:ascii="Arial" w:hAnsi="Arial"/>
          <w:sz w:val="18"/>
        </w:rPr>
        <w:t xml:space="preserve">Selbstverständlich kann die Stadtwache auch sinnvoll gegen das Zettelunwesen vorgehen. Wir dürfen auch da die Augen nicht verschließen. Es ist niemandem mit dieser Laisser-faire-Politik geholfen, die wir der Stadtverwaltung im Augenblick ja vorwerfen müssen. Es ist den Wienerinnen und Wienern nicht geholfen, es ist den Touristen nicht geholfen, und es ist auch den Bettlern nicht geholfen. Denn diese haben Anspruch darauf, dass man ihnen anständig hilft, wenn sie bedürftig sind, und man kann sie nicht einfach auf der Straße sitzen lassen. </w:t>
      </w:r>
    </w:p>
    <w:p>
      <w:pPr>
        <w:pStyle w:val="Normal"/>
        <w:widowControl w:val="false"/>
        <w:spacing w:lineRule="exact" w:line="240"/>
        <w:ind w:firstLine="284"/>
        <w:jc w:val="both"/>
        <w:rPr/>
      </w:pPr>
      <w:r>
        <w:rPr>
          <w:rFonts w:cs="Arial" w:ascii="Arial" w:hAnsi="Arial"/>
          <w:sz w:val="18"/>
        </w:rPr>
        <w:t xml:space="preserve">Die Stadtwache muss selbstverständlich auch gegen die Verunreinigungen vorgehen. Da denke ich jetzt nicht nur an den Hundekot - man hat ja in der Vergangenheit versucht gegenzusteuern -, da denke ich auch an den Müll und an den Unrat in den Grünanlagen. Das kann man jetzt wieder besonders schön sehen, wo die Blätter von den Sträuchern entfernt sind, und da schaut es natürlich besonders scheußlich aus. Bei Kinderspielplätzen ist es oft sogar so, dass die körperliche Integrität und die Gesundheit unserer Kinder gefährdet sind. </w:t>
      </w:r>
    </w:p>
    <w:p>
      <w:pPr>
        <w:pStyle w:val="Normal"/>
        <w:widowControl w:val="false"/>
        <w:spacing w:lineRule="exact" w:line="240"/>
        <w:ind w:firstLine="284"/>
        <w:jc w:val="both"/>
        <w:rPr/>
      </w:pPr>
      <w:r>
        <w:rPr>
          <w:rFonts w:cs="Arial" w:ascii="Arial" w:hAnsi="Arial"/>
          <w:sz w:val="18"/>
        </w:rPr>
        <w:t xml:space="preserve">Die Stadtwache kann die Einhaltung des Leinen- und Maulkorbzwangs überprüfen und soll selbstverständlich gegen Anstandsverletzungen im öffentlichen Raum vorgehen. Dazu gehören der Drogen- und Alkoholmissbrauch im öffentlichen Raum; das geht auch ohne Alkoholverbotszonen, ist aber mit Alkoholverbotszonen weit einfacher. Leider Gottes gehört es immer mehr zum Stadtbild, dass man Personen mit Wein- oder Bierflaschen auf dem Gehsteig sitzen sieht; die Flaschen zerbrechen dann, und wir haben wiederum ein Müll- und ein Gefährdungsproblem. </w:t>
      </w:r>
    </w:p>
    <w:p>
      <w:pPr>
        <w:pStyle w:val="Normal"/>
        <w:widowControl w:val="false"/>
        <w:spacing w:lineRule="exact" w:line="240"/>
        <w:ind w:firstLine="284"/>
        <w:jc w:val="both"/>
        <w:rPr/>
      </w:pPr>
      <w:r>
        <w:rPr>
          <w:rFonts w:cs="Arial" w:ascii="Arial" w:hAnsi="Arial"/>
          <w:sz w:val="18"/>
        </w:rPr>
        <w:t xml:space="preserve">Man muss einschreiten gegen andere Verletzungen des Anstandes im öffentlichen Raum. Dort, wo es Rauchverbote gibt - wie in den U-Bahn-Stationen -, soll das auch exekutiert werden. Eine Campierverordnung ist einzuhalten, die schon dann anzuwenden ist, wenn jemand in einem Schlafsack dort schläft, wo es nicht vorgesehen ist. </w:t>
      </w:r>
    </w:p>
    <w:p>
      <w:pPr>
        <w:pStyle w:val="Normal"/>
        <w:widowControl w:val="false"/>
        <w:spacing w:lineRule="exact" w:line="240"/>
        <w:ind w:firstLine="284"/>
        <w:jc w:val="both"/>
        <w:rPr/>
      </w:pPr>
      <w:r>
        <w:rPr>
          <w:rFonts w:cs="Arial" w:ascii="Arial" w:hAnsi="Arial"/>
          <w:sz w:val="18"/>
        </w:rPr>
        <w:t>Selbstverständlich ist auch der ruhende Verkehr ein Bereich für die Stadtwache. Schon jetzt sind es ja die so genannten „Blaukappler", die die Kurzparkzonen überwachen. Ich darf bei der Gelegenheit sagen, es sind 40 000 Einbringungsakten, 40 000 Strafmandate aus den Kurzparkzonen, die derzeit die Polizei eintreiben muss. Sie können sich vorstellen, mit welcher personellen Belastung das verbunden ist.</w:t>
      </w:r>
    </w:p>
    <w:p>
      <w:pPr>
        <w:pStyle w:val="Normal"/>
        <w:widowControl w:val="false"/>
        <w:spacing w:lineRule="exact" w:line="240"/>
        <w:ind w:firstLine="284"/>
        <w:jc w:val="both"/>
        <w:rPr/>
      </w:pPr>
      <w:r>
        <w:rPr>
          <w:rFonts w:cs="Arial" w:ascii="Arial" w:hAnsi="Arial"/>
          <w:sz w:val="18"/>
        </w:rPr>
        <w:t xml:space="preserve">Möglicherweise ist auch die Verkehrspolizei ein Bereich für die Stadtwache, ganz sicher aber Bereiche wie Reitsport, Fiaker, Jagd, Fischerei oder Naturschutz. All das sind Landesgesetze, die Aufgaben für die Bundespolizeidirektion und die Sicherheitsorgane vorsehen. Insgesamt sind es zehn Landesgesetze und mehrere ortspolizeiliche Verordnungen. </w:t>
      </w:r>
    </w:p>
    <w:p>
      <w:pPr>
        <w:pStyle w:val="Normal"/>
        <w:widowControl w:val="false"/>
        <w:spacing w:lineRule="exact" w:line="240"/>
        <w:ind w:firstLine="284"/>
        <w:jc w:val="both"/>
        <w:rPr/>
      </w:pPr>
      <w:r>
        <w:rPr>
          <w:rFonts w:cs="Arial" w:ascii="Arial" w:hAnsi="Arial"/>
          <w:sz w:val="18"/>
        </w:rPr>
        <w:t xml:space="preserve">Wenn mir als Gegenargument immer wieder gesagt wird: bitte, die Polizei ist doch zuständig für die Sicherheit im öffentlichen Raum!, dann halte ich Ihnen den Artikel 10 der Bundesverfassung entgegen. Wir als Vertreter der Stadtwache können uns auf die Bundesverfassung berufen, da steht im Artikel 10 drin: Bundessache - sehr wohl Bundessache - ist die Aufrechterhaltung der öffentlichen Ruhe, Ordnung und Sicherheit, ausgenommen allerdings die örtliche Sicherheitspolizei. Bei der örtlichen Sicherheitspolizei wäre tatsächlich die Stadt Wien gefragt, und da stelle ich große Defizite in der kommunalen Kriminalprävention fest. </w:t>
      </w:r>
    </w:p>
    <w:p>
      <w:pPr>
        <w:pStyle w:val="Normal"/>
        <w:widowControl w:val="false"/>
        <w:spacing w:lineRule="exact" w:line="240"/>
        <w:ind w:firstLine="284"/>
        <w:jc w:val="both"/>
        <w:rPr/>
      </w:pPr>
      <w:r>
        <w:rPr>
          <w:rFonts w:cs="Arial" w:ascii="Arial" w:hAnsi="Arial"/>
          <w:sz w:val="18"/>
        </w:rPr>
        <w:t xml:space="preserve">Wie wird die örtliche Sicherheitspolizei definiert? - Hier geht es immer um jene Bereiche, die im überwiegenden Interesse der örtlichen Gemeinschaft gelegen sind und geeignet wären, auch von dieser Gemeinde besorgt zu werden. Sehr geehrte Damen und Herren, Sie wissen, wie viel Personal die Stadt Wien hat. Wir haben heute gehört, dass das Budget 10 beziehungsweise 11 Milliarden EUR pro Jahr ausmacht. Wer, wenn nicht Wien, sollte in der Lage sein, diese örtliche Sicherheitspolizei auch selbst wahrzunehme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Sehr geehrte Damen und Herren von der SPÖ! Sie sehen es ja zum Teil auch ein. Sie sehen ein, dass in Ihren ureigensten Bereichen etwas gemacht werden muss, daher haben wir auch schon einen Fleckerlteppich von Ordnungsdiensten. Es gibt zwar noch keine Stadtwache, aber immerhin: Es gibt die „Blaukappler", es gibt die „Weißkappler", es gibt die „Kehr-Force“, es gibt die „Waste Watcher“, es gibt die Rathauswache, es gibt die U-Bahn-Aufsicht, es gibt Naturschutzorgane und viele andere mehr. </w:t>
      </w:r>
    </w:p>
    <w:p>
      <w:pPr>
        <w:pStyle w:val="Normal"/>
        <w:widowControl w:val="false"/>
        <w:spacing w:lineRule="exact" w:line="240"/>
        <w:ind w:firstLine="284"/>
        <w:jc w:val="both"/>
        <w:rPr/>
      </w:pPr>
      <w:r>
        <w:rPr>
          <w:rFonts w:cs="Arial" w:ascii="Arial" w:hAnsi="Arial"/>
          <w:sz w:val="18"/>
        </w:rPr>
        <w:t>Nützen Sie doch die Synergieeffekte, die sich aus einer Zusammenfassung dieser Ordnungsdienste ergeben könnten! Warum sollen die „Blaukappler" nicht auch bei einer Verunreinigung auf dem Gehsteig einschreiten können? Warum soll ein „Waste Watcher“ nicht auch gegen einen Autofahrer vorgehen können, der auf dem Gehsteig parkt oder eine Einfahrt verparkt? Und damit ich in dem Zusammenhang nicht nur etwas gegen Autofahrer sage: Warum soll er nicht auch gegen Radfahrer auf dem Gehsteig oder in einer Fußgängerzone vorgehen können?!</w:t>
      </w:r>
    </w:p>
    <w:p>
      <w:pPr>
        <w:pStyle w:val="Normal"/>
        <w:widowControl w:val="false"/>
        <w:spacing w:lineRule="exact" w:line="240"/>
        <w:ind w:firstLine="284"/>
        <w:jc w:val="both"/>
        <w:rPr/>
      </w:pPr>
      <w:r>
        <w:rPr>
          <w:rFonts w:cs="Arial" w:ascii="Arial" w:hAnsi="Arial"/>
          <w:sz w:val="18"/>
        </w:rPr>
        <w:t xml:space="preserve">Chef dieser Stadtwache sollte ein Stadtrat, ein Innenstadtrat sein. Das wäre sinnvoll, das wäre ein Zeichen an die Bevölkerung, ein Zeichen an den Bund, dass uns Ordnung und Sicherheit wichtig sind. Er wäre auch der ideale Verbindungsmann zum Innenminister beziehungsweise zur Bundespolizeidirektion Wien. In Frankfurt hat man schon längere Zeit hindurch ein Ordnungsamt, man hat es jetzt zu einer Stadtpolizei aufgewertet. Auch das verlangen wir mit unserem Antrag zur Schaffung einer Stadtwache.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Jetzt kommt immer ein weiteres großes Gegenargument gegen die Stadtwache, nämlich: Wer soll das finanzieren? Wie sollen wir das bezahlen? Wie viele Personen sollen es sein? - Da sage ich Ihnen: Tausend Mitarbeiter gibt es bei den Ordnungsdiensten jetzt schon. Wir stellen uns vor, dass die Stadtwache mittelfristig aus 3 000 Personen besteht. Größenordnungsmäßig ist es mit 100 Millionen EUR zu veranschlagen; das ist ungefähr, Daumen mal Pi, eineinhalb Mal der Prater-Vorplatz.</w:t>
      </w:r>
    </w:p>
    <w:p>
      <w:pPr>
        <w:pStyle w:val="Normal"/>
        <w:widowControl w:val="false"/>
        <w:spacing w:lineRule="exact" w:line="240"/>
        <w:ind w:firstLine="284"/>
        <w:jc w:val="both"/>
        <w:rPr/>
      </w:pPr>
      <w:r>
        <w:rPr>
          <w:rFonts w:cs="Arial" w:ascii="Arial" w:hAnsi="Arial"/>
          <w:sz w:val="18"/>
        </w:rPr>
        <w:t xml:space="preserve">Man könnte jetzt viele andere finanzielle Debakel umrechnen, aber weil ich doch hoffe, dass wir so etwas nicht jedes Jahr festzustellen haben, schlage ich Ihnen vor, dass Sie Ihr Personalmanagement straffer führen und dass wir zu einer Harmonisierung der Pensionssysteme im Gemeindebereich und im Bundesbereich kommen. Denn die frühzeitigen Versetzungen in den Ruhestand kosten die Stadt Wien unglaublich viel Geld, und die Mitarbeiter sind wenig motiviert beziehungsweise leiden an ihrer Gesundheit, wenn die Mehrzahl der vorzeitigen Versetzungen in den Ruhestand aus gesundheitlichen Gründen erfolgt. </w:t>
      </w:r>
    </w:p>
    <w:p>
      <w:pPr>
        <w:pStyle w:val="Normal"/>
        <w:widowControl w:val="false"/>
        <w:spacing w:lineRule="exact" w:line="240"/>
        <w:ind w:firstLine="284"/>
        <w:jc w:val="both"/>
        <w:rPr/>
      </w:pPr>
      <w:r>
        <w:rPr>
          <w:rFonts w:cs="Arial" w:ascii="Arial" w:hAnsi="Arial"/>
          <w:sz w:val="18"/>
        </w:rPr>
        <w:t>Besonders unverständlich ist es allerdings, dass man auf Personalkapazitäten und auf finanzielle Mittel verzichtet, wenn man der Meinung ist, Mitarbeiter nicht mehr zu brauchen, und sie aus organisatorischen Gründen einfach in den Ruhestand versetzt. Ich darf daher einen dritten und letzten Beschlussantrag einbringen. Er betrifft die vorzeitige Versetzung von Wiener Beamtinnen und Beamten in den Ruhestand.</w:t>
      </w:r>
    </w:p>
    <w:p>
      <w:pPr>
        <w:pStyle w:val="Normal"/>
        <w:widowControl w:val="false"/>
        <w:spacing w:lineRule="exact" w:line="240"/>
        <w:ind w:firstLine="284"/>
        <w:jc w:val="both"/>
        <w:rPr/>
      </w:pPr>
      <w:r>
        <w:rPr>
          <w:rFonts w:cs="Arial" w:ascii="Arial" w:hAnsi="Arial"/>
          <w:sz w:val="18"/>
        </w:rPr>
        <w:t xml:space="preserve">Letztlich darf ich damit schließen, dass ich die Frau Vizebürgermeisterin ersuche, von der Laisser-faire-Politik der bisherigen Jahre Abstand zu nehmen und alles daranzusetzen, Wien schöner, sauberer und sicherer zu mache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Zur allgemeinen Beratung des Voranschlagsentwurfs für das Jahr 2009 und des Gebührenprüfungsantrags liegt keine Wortmeldung mehr vor. </w:t>
      </w:r>
    </w:p>
    <w:p>
      <w:pPr>
        <w:pStyle w:val="Normal"/>
        <w:widowControl w:val="false"/>
        <w:spacing w:lineRule="exact" w:line="240"/>
        <w:ind w:firstLine="284"/>
        <w:jc w:val="both"/>
        <w:rPr/>
      </w:pPr>
      <w:r>
        <w:rPr>
          <w:rFonts w:cs="Arial" w:ascii="Arial" w:hAnsi="Arial"/>
          <w:sz w:val="18"/>
        </w:rPr>
        <w:t>Wir kommen somit zur Beratung der Geschäftsgruppe Finanzen, Wirtschaftspolitik und Wiener Stadtwerke.</w:t>
      </w:r>
    </w:p>
    <w:p>
      <w:pPr>
        <w:pStyle w:val="Normal"/>
        <w:widowControl w:val="false"/>
        <w:spacing w:lineRule="exact" w:line="240"/>
        <w:ind w:firstLine="284"/>
        <w:jc w:val="both"/>
        <w:rPr/>
      </w:pPr>
      <w:r>
        <w:rPr>
          <w:rFonts w:cs="Arial" w:ascii="Arial" w:hAnsi="Arial"/>
          <w:sz w:val="18"/>
        </w:rPr>
        <w:t>Da hat sich Herr GR Stark zum Wort gemeldet; ich erteile es ihm. Die Redezeit beträgt, wie in der Präsidiale ausgemacht, 25 Minuten.</w:t>
      </w:r>
    </w:p>
    <w:p>
      <w:pPr>
        <w:pStyle w:val="Normal"/>
        <w:widowControl w:val="false"/>
        <w:spacing w:lineRule="exact" w:line="240"/>
        <w:ind w:firstLine="284"/>
        <w:jc w:val="both"/>
        <w:rPr/>
      </w:pPr>
      <w:r>
        <w:rPr>
          <w:rFonts w:cs="Arial" w:ascii="Arial" w:hAnsi="Arial"/>
          <w:sz w:val="18"/>
        </w:rPr>
        <w:t xml:space="preserve">GR Rudolf </w:t>
      </w:r>
      <w:r>
        <w:rPr>
          <w:rFonts w:cs="Arial" w:ascii="Arial" w:hAnsi="Arial"/>
          <w:b/>
          <w:sz w:val="18"/>
          <w:u w:val="single"/>
        </w:rPr>
        <w:t>Stark</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Sehr geehrter Herr Vorsitzender! Sehr geehrte Frau Vizebürgermeister! Meine sehr geehrten Damen und Herren! </w:t>
      </w:r>
    </w:p>
    <w:p>
      <w:pPr>
        <w:pStyle w:val="Normal"/>
        <w:widowControl w:val="false"/>
        <w:spacing w:lineRule="exact" w:line="240"/>
        <w:ind w:firstLine="284"/>
        <w:jc w:val="both"/>
        <w:rPr/>
      </w:pPr>
      <w:r>
        <w:rPr>
          <w:rFonts w:cs="Arial" w:ascii="Arial" w:hAnsi="Arial"/>
          <w:sz w:val="18"/>
        </w:rPr>
        <w:t xml:space="preserve">Sehr geehrte Frau Vizebürgermeister, in Ihrem einleitenden Referat haben Sie die Klein- und Mittelbetriebe leider nur in wenigen Halbsätzen erwähnt. Immerhin sind 98 Prozent der Dienstnehmer Wiens in KMUs beschäftigt, und nur 2 Prozent der Wiener Dienstnehmer arbeiten in Betrieben mit mehr als 50 Beschäftigten. </w:t>
      </w:r>
    </w:p>
    <w:p>
      <w:pPr>
        <w:pStyle w:val="Normal"/>
        <w:widowControl w:val="false"/>
        <w:spacing w:lineRule="exact" w:line="240"/>
        <w:ind w:firstLine="284"/>
        <w:jc w:val="both"/>
        <w:rPr/>
      </w:pPr>
      <w:r>
        <w:rPr>
          <w:rFonts w:cs="Arial" w:ascii="Arial" w:hAnsi="Arial"/>
          <w:sz w:val="18"/>
        </w:rPr>
        <w:t xml:space="preserve">Wie wir alle wissen, sehr geehrte Frau Vizebürgermeister, geht es diesen Betrieben überwiegend schlecht. Hauptursache ist die schlechte Eigenkapitalsituation dieser Unternehmen. Schon vor zwei Jahren hat Frau Wirtschaftskammerpräsident Jank festgestellt, dass bei den KMUs in Wien Handlungsbedarf besteht. Damals Schlagzeile im „WirtschaftsBlatt": „Finanzierung: Wirtschaftskammer Wien sieht ein Drittel der KMU bedroht." Und im Detail dazu: „17 Prozent der 72 500 Wiener Klein- und Mittelbetriebe befinden sich in einer katastrophalen Situation. Sowohl die Eigenkapitalquote als auch die Umsatzrendite sind negativ. Nimmt man KMUs mit niedriger Eigenkapitalquote - 0 bis 10 Prozent - und niedrigem Gewinn vor Steuern - 0 bis 2,5 Prozent - dazu, sind 31 Prozent der Wiener KMU gefährdet." - So damals Frau Wirtschaftskammerpräsident Jank. </w:t>
      </w:r>
    </w:p>
    <w:p>
      <w:pPr>
        <w:pStyle w:val="Normal"/>
        <w:widowControl w:val="false"/>
        <w:spacing w:lineRule="exact" w:line="240"/>
        <w:ind w:firstLine="284"/>
        <w:jc w:val="both"/>
        <w:rPr/>
      </w:pPr>
      <w:r>
        <w:rPr>
          <w:rFonts w:cs="Arial" w:ascii="Arial" w:hAnsi="Arial"/>
          <w:sz w:val="18"/>
        </w:rPr>
        <w:t xml:space="preserve">Sehr geehrte Frau Vizebürgermeister! Überträgt man dies linear auf die Arbeitsplätze, könnte das für den größten Dienstgeber Wiens bedeuten, dass auch fast ein Drittel der Arbeitsplätze in Wien bei den KMUs gefährdet sind. </w:t>
      </w:r>
    </w:p>
    <w:p>
      <w:pPr>
        <w:pStyle w:val="Normal"/>
        <w:widowControl w:val="false"/>
        <w:spacing w:lineRule="exact" w:line="240"/>
        <w:ind w:firstLine="284"/>
        <w:jc w:val="both"/>
        <w:rPr/>
      </w:pPr>
      <w:r>
        <w:rPr>
          <w:rFonts w:cs="Arial" w:ascii="Arial" w:hAnsi="Arial"/>
          <w:sz w:val="18"/>
        </w:rPr>
        <w:t xml:space="preserve">Weiter zum Problem KMUs, Kapital und Pleiten im „WirtschaftsBlatt" vom 10. Oktober 2008: „Auf der Suche nach Kapital. Wer derzeit Kapital benötigt, ist ein armer Hund." Oder: „Kleinfirmen werden von Pleitewelle mitgerissen." Oder: „Bei Krediten stecken viele in der Klemme. Wir müssen alles tun, damit die Klein- und Mittelbetriebe durch die Finanzkrise nicht in Schwierigkeiten geraten." Oder ein „Presse„-Text: „Zahlungsausfälle treiben Unternehmen in den Ruin. Restriktive Kreditvergabepraxis belastet häufig die kleinen Betriebe", also die Klein- und Mittelbetriebe. </w:t>
      </w:r>
    </w:p>
    <w:p>
      <w:pPr>
        <w:pStyle w:val="Normal"/>
        <w:widowControl w:val="false"/>
        <w:spacing w:lineRule="exact" w:line="240"/>
        <w:ind w:firstLine="284"/>
        <w:jc w:val="both"/>
        <w:rPr/>
      </w:pPr>
      <w:r>
        <w:rPr>
          <w:rFonts w:cs="Arial" w:ascii="Arial" w:hAnsi="Arial"/>
          <w:sz w:val="18"/>
        </w:rPr>
        <w:t>Aber dann, sehr geehrte Frau Vizebürgermeister, habe ich in der „Kronen Zeitung" im Lokalteil einen erfreulichen Beitrag gefunden: „Krise im Großen darf kleine Betriebe nicht treffen." Und dann im Detail: „Ausweitung der bestehenden Förderungen für alle Klein- und Mittelbetriebe." - Bravo, Frau Vizebürgermeister! „Vereinfachung der Landeshaftung für Kredite von Klein- und Mittelbetrieben." - Bravo, Frau Vizebürgermeister! „Mehr Beteiligungskapital für technologieorientierte Firmen und Leitbetriebe." - Bravo, Frau Vizebürgermeister!</w:t>
      </w:r>
    </w:p>
    <w:p>
      <w:pPr>
        <w:pStyle w:val="Normal"/>
        <w:widowControl w:val="false"/>
        <w:spacing w:lineRule="exact" w:line="240"/>
        <w:ind w:firstLine="284"/>
        <w:jc w:val="both"/>
        <w:rPr/>
      </w:pPr>
      <w:r>
        <w:rPr>
          <w:rFonts w:cs="Arial" w:ascii="Arial" w:hAnsi="Arial"/>
          <w:sz w:val="18"/>
        </w:rPr>
        <w:t>Sehr geehrte Frau Vizebürgermeister! Als ich das gelesen habe, war ich begeistert: Endlich wird auch für die KMUs in Wien etwas getan! Nur: Leider, sehr geehrte Frau Vizebürgermeister, habe ich dann bemerkt, dass dieser Artikel im Lokalteil der niederösterreichischen „Kronen Zeitung" und nicht der Wiener „Kronen Zeitung" gestanden ist und dieses Lob damit nicht Ihnen, sondern dem niederösterreichischen Lhptm Pröll gegolten hat. An sich schade, Frau Vizebürgermeister!</w:t>
      </w:r>
    </w:p>
    <w:p>
      <w:pPr>
        <w:pStyle w:val="Normal"/>
        <w:widowControl w:val="false"/>
        <w:spacing w:lineRule="exact" w:line="240"/>
        <w:ind w:firstLine="284"/>
        <w:jc w:val="both"/>
        <w:rPr/>
      </w:pPr>
      <w:r>
        <w:rPr>
          <w:rFonts w:cs="Arial" w:ascii="Arial" w:hAnsi="Arial"/>
          <w:sz w:val="18"/>
        </w:rPr>
        <w:t xml:space="preserve">Wie traurig die Situation ist, zeigt die Werbung eines Wirtschaftsverlages, der die Pleitewelle als Aufhänger für seine Werbung verwendet: „Täglich 18 Firmen auf dem Weg zum Insolvenzrichter". Sehr geehrte Frau Vizebürgermeister, ist es nicht erschreckend ... </w:t>
      </w:r>
      <w:r>
        <w:rPr>
          <w:rFonts w:cs="Arial" w:ascii="Arial" w:hAnsi="Arial"/>
          <w:i/>
          <w:sz w:val="18"/>
        </w:rPr>
        <w:t>(GR Marco Schreuder: Frau Vizebürgermeisterin!)</w:t>
      </w:r>
      <w:r>
        <w:rPr>
          <w:rFonts w:cs="Arial" w:ascii="Arial" w:hAnsi="Arial"/>
          <w:sz w:val="18"/>
        </w:rPr>
        <w:t xml:space="preserve"> – „Frau Bürgermeister" - ich habe es in der Schule so gelernt, lassen Sie mir das, bitte. </w:t>
      </w:r>
      <w:r>
        <w:rPr>
          <w:rFonts w:cs="Arial" w:ascii="Arial" w:hAnsi="Arial"/>
          <w:i/>
          <w:sz w:val="18"/>
        </w:rPr>
        <w:t>(Ruf bei der SPÖ: Sie ist aber eine Frau!)</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Sehr geehrte Frau Vizebürgermeister! Ich finde, dass das an sich erschreckend ist. Und wie sieht es in den anderen Bundesländern aus? Zum Beispiel: „Steiermark als EU-Musterregion für Klein- und Mittelbetriebe." Oder, noch einmal Steiermark: „Wieder Gründerrekord: Heuer 4 200 neue Firmen." Oder Tirol: „Kleinstunternehmen können sich zinsengünstige Landesdarlehen holen." Oder Kärnten: „Job-Wachstum bei KMU wird von Leitbetrieben gestützt." Oder. „An seine Forschungstöpfe lässt Kärnten KMU bevorzugt heran." Oder Salzburg: „Stadt Salzburg erleichtert Gründungen." Oder Oberösterreich: „Die Sonderfinanzierungsmodelle der Raiffeisenbank Oberösterreich." </w:t>
      </w:r>
    </w:p>
    <w:p>
      <w:pPr>
        <w:pStyle w:val="Normal"/>
        <w:widowControl w:val="false"/>
        <w:spacing w:lineRule="exact" w:line="240"/>
        <w:ind w:firstLine="284"/>
        <w:jc w:val="both"/>
        <w:rPr/>
      </w:pPr>
      <w:r>
        <w:rPr>
          <w:rFonts w:cs="Arial" w:ascii="Arial" w:hAnsi="Arial"/>
          <w:sz w:val="18"/>
        </w:rPr>
        <w:t xml:space="preserve">Sehr geehrte Frau Vizebürgermeister! Die Firmeninsolvenzen nehmen zu und werden weiter steigen. Zum Beispiel: „Trendumkehr bei den Pleiten: Firmeninsolvenzen nehmen zu." Oder: „Pleiten werden 2009 steigen." Nach dem Kreditschutzverband 1870 ist der Privatinsolvenzenbereich mittlerweile das Auffangbecken gescheiterter Einzelunternehmen. Sehr geehrte Frau Vizebürgermeister, auf diesen Umstand habe ich hier schon oftmals hingewiesen; jetzt wird er auch vom Kreditschutzverband bestätigt. Bei den Privatinsolvenzen handelt es sich also nicht nur um Privatpersonen im Sinne von Nichtunternehmern, ein wesentlicher Teil dieser Privatinsolvenzen betrifft Einzelunternehmer, bei denen durch den Fristenlauf des Insolvenzverfahrens der Unternehmer den Insolvenzantrag erst einbringen konnte, nachdem der Rollbalken des Unternehmens unten war und somit aus einer Unternehmensinsolvenz eine Privatinsolvenz geworden war. Ein Großteil der Privatinsolvenzen betrifft somit ehemalige Klein- und Mittelbetriebe. </w:t>
      </w:r>
    </w:p>
    <w:p>
      <w:pPr>
        <w:pStyle w:val="Normal"/>
        <w:widowControl w:val="false"/>
        <w:spacing w:lineRule="exact" w:line="240"/>
        <w:ind w:firstLine="284"/>
        <w:jc w:val="both"/>
        <w:rPr/>
      </w:pPr>
      <w:r>
        <w:rPr>
          <w:rFonts w:cs="Arial" w:ascii="Arial" w:hAnsi="Arial"/>
          <w:sz w:val="18"/>
        </w:rPr>
        <w:t xml:space="preserve">Ich habe hier schon mehrmals auf die speziellen Probleme dieser Unternehmer hingewiesen, zum Beispiel auf die Eigenkapitalausstattung dieser Betriebe. Von den Betrieben mit 1 bis 9 Dienstnehmern haben fast 55 Prozent ein negatives Eigenkapital, und von den Betrieben mit 10 bis 49 Beschäftigten haben immerhin noch 35 Prozent ein negatives Eigenkapital. Das bedeutet, dass ein Großteil dieser Betriebe überschuldet oder sogar Krisenbetriebe sind. </w:t>
      </w:r>
    </w:p>
    <w:p>
      <w:pPr>
        <w:pStyle w:val="Normal"/>
        <w:widowControl w:val="false"/>
        <w:spacing w:lineRule="exact" w:line="240"/>
        <w:ind w:firstLine="284"/>
        <w:jc w:val="both"/>
        <w:rPr/>
      </w:pPr>
      <w:r>
        <w:rPr>
          <w:rFonts w:cs="Arial" w:ascii="Arial" w:hAnsi="Arial"/>
          <w:sz w:val="18"/>
        </w:rPr>
        <w:t xml:space="preserve">Sehr geehrte Frau Vizebürgermeister! Auf diese katastrophale Situation verweise ich hier anlässlich der Budget- und Rechnungsabschlussdebatten schon seit vielen Jahren, verbunden mit dem Ersuchen an die sozialdemokratischen Finanz- und Wirtschaftsstadträte beziehungsweise -stadträtinnen, sich für diese Unternehmen einzusetzen. An konkreten Handlungen seitens des Landes Wien habe ich bisher leider fast keine feststellen können. </w:t>
      </w:r>
    </w:p>
    <w:p>
      <w:pPr>
        <w:pStyle w:val="Normal"/>
        <w:widowControl w:val="false"/>
        <w:spacing w:lineRule="exact" w:line="240"/>
        <w:ind w:firstLine="284"/>
        <w:jc w:val="both"/>
        <w:rPr/>
      </w:pPr>
      <w:r>
        <w:rPr>
          <w:rFonts w:cs="Arial" w:ascii="Arial" w:hAnsi="Arial"/>
          <w:sz w:val="18"/>
        </w:rPr>
        <w:t>Die Ausgaben für die Wirtschaftsförderung für Klein- und Mittelbetriebe waren für 2008 mit 49 Millionen EUR budgetiert, und für 2009 sollen es 52 Millionen werden. Glauben Sie wirklich, sehr geehrte Frau Vizebürgermeister, dass diese zusätzlichen 3 Millionen EUR eine Verbesserung für die Situation der Klein- und Mittelbetriebe erreichen können, und das in Zeiten von Basel II und Finanzkrise? Frau Vizebürgermeister, das ist ein halbes Prozent, aber nicht - wie Sie in Ihrem einleitenden Referat gesagt haben - 30 Prozent! Ich weiß, Sie haben die Gesamtförderung gemeint, ich spreche jetzt aber von den Klein- und Mittelbetrieben, und bei diesen Klein- und Mittelbetrieben beträgt die Erhöhung der Förderung ein halbes Prozent. Das ist beschämend!</w:t>
      </w:r>
    </w:p>
    <w:p>
      <w:pPr>
        <w:pStyle w:val="Normal"/>
        <w:widowControl w:val="false"/>
        <w:spacing w:lineRule="exact" w:line="240"/>
        <w:ind w:firstLine="284"/>
        <w:jc w:val="both"/>
        <w:rPr/>
      </w:pPr>
      <w:r>
        <w:rPr>
          <w:rFonts w:cs="Arial" w:ascii="Arial" w:hAnsi="Arial"/>
          <w:sz w:val="18"/>
        </w:rPr>
        <w:t>Mangels Eigenkapitals sind die Betriebe auf Fremdkapital angewiesen, und da kommen wir schon zum nächsten Problem. Auch auf dieses habe ich schon mehrfach hingewiesen, nämlich auf Basel II. Die Banken haben mit der Begründung Basel II bereits sehr mehreren Jahren ein eigenes Rating für ihre Kreditvergaben geschaffen, auch für KMUs, obwohl Basel II für diese Betriebe gar nicht vorgesehen war. Was bedeutet das Rating nun für diese Betriebe? - Nicht nur, dass die Kreditkosten sich bei schlechtem Rating enorm erhöhen, gibt es für viele solcher Betriebe überhaupt keine Kredite mehr, und das bedeutet Zahlungsunfähigkeit beziehungsweise Insolvenz!</w:t>
      </w:r>
    </w:p>
    <w:p>
      <w:pPr>
        <w:pStyle w:val="Normal"/>
        <w:widowControl w:val="false"/>
        <w:spacing w:lineRule="exact" w:line="240"/>
        <w:ind w:firstLine="284"/>
        <w:jc w:val="both"/>
        <w:rPr/>
      </w:pPr>
      <w:r>
        <w:rPr>
          <w:rFonts w:cs="Arial" w:ascii="Arial" w:hAnsi="Arial"/>
          <w:sz w:val="18"/>
        </w:rPr>
        <w:t>Ich darf diese Problematik präzisieren. Auf Grund bankinterner Vorgänge, zum Beispiel Übernahme durch neue Eigentümer wie zum Beispiel bei der Bank Austria, bei der BAWAG et cetera, oder durch neue interne Veränderungen, Vorgaben et cetera könnte es zu neuen Richtlinien für Überziehungen beziehungsweise Kredite kommen. Eine jahrelang geübte Praxis der mündlich vereinbarten Kontoüberziehungen könnte zum Beispiel ohne Vorwarnung von heute auf morgen gekündigt werden. In der Praxis habe ich das leider mehrmals erleben müssen. Das Ergebnis, sehr geehrte Frau Vizebürgermeister: Zahlungsunfähigkeit und damit Insolvenz, obwohl sich beim kreditnehmenden Unternehmen überhaupt nichts zum Negativen verändert hat!</w:t>
      </w:r>
    </w:p>
    <w:p>
      <w:pPr>
        <w:pStyle w:val="Normal"/>
        <w:widowControl w:val="false"/>
        <w:spacing w:lineRule="exact" w:line="240"/>
        <w:ind w:firstLine="284"/>
        <w:jc w:val="both"/>
        <w:rPr/>
      </w:pPr>
      <w:r>
        <w:rPr>
          <w:rFonts w:cs="Arial" w:ascii="Arial" w:hAnsi="Arial"/>
          <w:sz w:val="18"/>
        </w:rPr>
        <w:t xml:space="preserve">So, sehr geehrte Frau Vizebürgermeister, entstehen auch Insolvenzen: Nicht, weil die Ergebnisse des Unternehmens sich verschlechtert haben, sondern weil die Banken schlichtweg nicht wollen. Hier, sehr geehrte Frau Vizebürgermeister, müssten die Betriebe von der Politik unterstützt werden. Sprechen Sie bitte mit den Banken, übernehmen Sie Haftungen, gewähren Sie entsprechende Förderungen, wie dies in anderen Bundesländern zum Teil schon üblich ist.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Sehr geehrte Frau Vizebürgermeister! Viele Persönlichkeiten haben schon auf die Problematik der Anwendung von Basel II auf die Klein- und Mittelbetriebe hingewiesen, so auch zum Beispiel Herr Bundeskammerpräsident Leitl. Es wäre für die Wiener Wirtschaft, insbesondere für die Klein- und Mittelbetriebe, sicher vorteilhaft, wenn Basel II nur dort angewendet werden würde, wofür Basel II gedacht war. Bitte unterstützen Sie den Herrn Kammerpräsidenten bei seinen Bemühungen im Interesse der Wiener Klein- und Mittelbetriebe. </w:t>
      </w:r>
    </w:p>
    <w:p>
      <w:pPr>
        <w:pStyle w:val="Normal"/>
        <w:widowControl w:val="false"/>
        <w:spacing w:lineRule="exact" w:line="240"/>
        <w:ind w:firstLine="284"/>
        <w:jc w:val="both"/>
        <w:rPr/>
      </w:pPr>
      <w:r>
        <w:rPr>
          <w:rFonts w:cs="Arial" w:ascii="Arial" w:hAnsi="Arial"/>
          <w:sz w:val="18"/>
        </w:rPr>
        <w:t xml:space="preserve">Zur Problematik von Basel II kommt nun die seit September andauernde Finanzkrise hinzu, durch sie wurde die Vergabe der Bankkredite noch schwieriger. Ich habe am letzten Montag, also heute vor einer Woche, mit dem Vorstand der Zweigstelle einer Wiener Bank geplaudert. Auf meine Frage, ob die Kreditvergaben an die KMUs auf Grund der staatlichen Geldspritzen an die Kreditinstitute nun einfacher würden, bekam ich eine für mich erstaunliche Antwort, nämlich: Natürlich nicht! Auch wenn das Unternehmen gute Bilanzen vorlegt, wird es ohne Sicherheiten wie Grund, Boden oder Immobilien auch weiter keine Kredite bekommen. </w:t>
      </w:r>
    </w:p>
    <w:p>
      <w:pPr>
        <w:pStyle w:val="Normal"/>
        <w:widowControl w:val="false"/>
        <w:spacing w:lineRule="exact" w:line="240"/>
        <w:ind w:firstLine="284"/>
        <w:jc w:val="both"/>
        <w:rPr/>
      </w:pPr>
      <w:r>
        <w:rPr>
          <w:rFonts w:cs="Arial" w:ascii="Arial" w:hAnsi="Arial"/>
          <w:sz w:val="18"/>
        </w:rPr>
        <w:t xml:space="preserve">Die Wiener Wirtschaftskammer hat bekanntlich bereits eine Ombudsstelle eingerichtet, an die sich Klein- und Mittelbetriebe, die von ihrer Bank kein Geld für Investitionen bekommen, wenden können. Auch die Arbeiterkammer hat bereits Kritik an den Banken geübt. Auch Herr Nationalbankgouverneur Prof Nowotny fordert jetzt für Banken, die eine staatliche Geldspritze bekommen, eine überprüfbare Verpflichtung, Kredite zu vergeben. Wirtschaftskammer, Arbeiterkammer, sogar der Herr Nationalbankgouverneur setzen sich intensiv für solche Anliegen ein. Was ich vermisse, sehr geehrte Frau Vizebürgermeister, ist das Engagement unserer Wirtschaftsstadträtin. Zumindest habe ich nirgendwo gelesen, dass Sie in diese Richtung tätig wurden. </w:t>
      </w:r>
    </w:p>
    <w:p>
      <w:pPr>
        <w:pStyle w:val="Normal"/>
        <w:widowControl w:val="false"/>
        <w:spacing w:lineRule="exact" w:line="240"/>
        <w:ind w:firstLine="284"/>
        <w:jc w:val="both"/>
        <w:rPr>
          <w:rFonts w:ascii="Arial" w:hAnsi="Arial" w:cs="Arial"/>
          <w:sz w:val="18"/>
        </w:rPr>
      </w:pPr>
      <w:r>
        <w:rPr>
          <w:rFonts w:cs="Arial" w:ascii="Arial" w:hAnsi="Arial"/>
          <w:sz w:val="18"/>
        </w:rPr>
        <w:t xml:space="preserve">Sehr geehrte Frau Vizebürgermeister! Die SPÖ behauptet immer, dass sie sich für die Anliegen der österreichischen KMUs stark macht. Wir konnten das leider nicht feststellen. Bitte verabsäumen Sie es nicht, dem größten Arbeitgeber Wiens, den KMUs, die überlebensnotwendigen Unterstützungen im Interesse aller Wiener zu geben. Seien Sie nicht die Lobby der Headquarters, der Banken, der Industrie, seien Sie die Lobby für die KMUs! Die Unterstützung der freiheitlichen Fraktion haben Sie dazu.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sz w:val="18"/>
          <w:u w:val="single"/>
        </w:rPr>
        <w:t>Ulm</w:t>
      </w:r>
      <w:r>
        <w:rPr>
          <w:rFonts w:cs="Arial" w:ascii="Arial" w:hAnsi="Arial"/>
          <w:sz w:val="18"/>
        </w:rPr>
        <w:t xml:space="preserve">: Zum Wort gemeldet ist Herr GR Dipl-Ing Margulies. - Bitte. </w:t>
      </w:r>
    </w:p>
    <w:p>
      <w:pPr>
        <w:pStyle w:val="Normal"/>
        <w:widowControl w:val="false"/>
        <w:spacing w:lineRule="exact" w:line="240"/>
        <w:ind w:firstLine="284"/>
        <w:jc w:val="both"/>
        <w:rPr/>
      </w:pPr>
      <w:r>
        <w:rPr>
          <w:rFonts w:cs="Arial" w:ascii="Arial" w:hAnsi="Arial"/>
          <w:sz w:val="18"/>
        </w:rPr>
        <w:t xml:space="preserve">GR Dipl-Ing Martin </w:t>
      </w:r>
      <w:r>
        <w:rPr>
          <w:rFonts w:cs="Arial" w:ascii="Arial" w:hAnsi="Arial"/>
          <w:b/>
          <w:sz w:val="18"/>
          <w:u w:val="single"/>
        </w:rPr>
        <w:t>Margulies</w:t>
      </w:r>
      <w:r>
        <w:rPr>
          <w:rFonts w:cs="Arial" w:ascii="Arial" w:hAnsi="Arial"/>
          <w:sz w:val="18"/>
        </w:rPr>
        <w:t xml:space="preserve"> </w:t>
      </w:r>
      <w:r>
        <w:rPr>
          <w:rFonts w:cs="Arial" w:ascii="Arial" w:hAnsi="Arial"/>
          <w:i/>
          <w:sz w:val="18"/>
        </w:rPr>
        <w:t>(Grüner Klub im Rathaus)</w:t>
      </w:r>
      <w:r>
        <w:rPr>
          <w:rFonts w:cs="Arial" w:ascii="Arial" w:hAnsi="Arial"/>
          <w:sz w:val="18"/>
        </w:rPr>
        <w:t>: Sehr geehrte Damen und Herren!</w:t>
      </w:r>
    </w:p>
    <w:p>
      <w:pPr>
        <w:pStyle w:val="Normal"/>
        <w:widowControl w:val="false"/>
        <w:spacing w:lineRule="exact" w:line="240"/>
        <w:ind w:firstLine="284"/>
        <w:jc w:val="both"/>
        <w:rPr/>
      </w:pPr>
      <w:r>
        <w:rPr>
          <w:rFonts w:cs="Arial" w:ascii="Arial" w:hAnsi="Arial"/>
          <w:sz w:val="18"/>
        </w:rPr>
        <w:t xml:space="preserve">Ich habe in der Generaldebatte schon gesagt, ich will mich beim Thema Wirtschaft ein bisschen tatsächlich auch mit dem Wirtschaftssystem auseinandersetzen. Ich denke, es macht Sinn, zu begreifen zu versuchen, warum wir jetzt letztendlich global an dem Punkt angelangt sind, an dem wir momentan stehen. </w:t>
      </w:r>
    </w:p>
    <w:p>
      <w:pPr>
        <w:pStyle w:val="Normal"/>
        <w:widowControl w:val="false"/>
        <w:spacing w:lineRule="exact" w:line="240"/>
        <w:ind w:firstLine="284"/>
        <w:jc w:val="both"/>
        <w:rPr/>
      </w:pPr>
      <w:r>
        <w:rPr>
          <w:rFonts w:cs="Arial" w:ascii="Arial" w:hAnsi="Arial"/>
          <w:sz w:val="18"/>
        </w:rPr>
        <w:t xml:space="preserve">Was war in den letzten zehn, fünfzehn Jahren, am Höhepunkt des Neoliberalismus, als alle geglaubt haben, es kann nur aufwärts gehen? - Deregulierung, Privatisierung, Liberalisierung, der Wettbewerb bestimmt das ganze Leben. Das ganze Leben ist Wettbewerb. Das beginnt oft schon in der Schule, es zieht sich später durchs Arbeitsleben, und wer in diesem Hochgeschwindigkeitsrennen nicht mitkommt, der bleibt eben auf der Strecke. </w:t>
      </w:r>
    </w:p>
    <w:p>
      <w:pPr>
        <w:pStyle w:val="Normal"/>
        <w:widowControl w:val="false"/>
        <w:spacing w:lineRule="exact" w:line="240"/>
        <w:ind w:firstLine="284"/>
        <w:jc w:val="both"/>
        <w:rPr/>
      </w:pPr>
      <w:r>
        <w:rPr>
          <w:rFonts w:cs="Arial" w:ascii="Arial" w:hAnsi="Arial"/>
          <w:sz w:val="18"/>
        </w:rPr>
        <w:t xml:space="preserve">Ich glaube, genau diese Wettbewerbsphilosophie, gepaart mit der dem kapitalistischen System immanenten Gier nach Geld und Macht, hat dazu geführt, dass tatsächlich alles, was nicht explizit verboten ist - und manchmal sogar auch das, was verboten ist -, genutzt wurde, um möglichst rasch, möglichst schnell dem marxistischen Grundgesetz vom tendenziellen Fall der Profitrate entgegenzuwirken und immer mehr Kapital und Vermögen anzuhäufen. Das ist auch lange genug gelungen. Es hat eine immer größere Vermögenskonzentration gegeben. Es hat im Endeffekt, national wie global, immer höhere Vermögenswerte gegeben, nur in immer konzentrierterer Form. </w:t>
      </w:r>
    </w:p>
    <w:p>
      <w:pPr>
        <w:pStyle w:val="Normal"/>
        <w:widowControl w:val="false"/>
        <w:spacing w:lineRule="exact" w:line="240"/>
        <w:ind w:firstLine="284"/>
        <w:jc w:val="both"/>
        <w:rPr/>
      </w:pPr>
      <w:r>
        <w:rPr>
          <w:rFonts w:cs="Arial" w:ascii="Arial" w:hAnsi="Arial"/>
          <w:sz w:val="18"/>
        </w:rPr>
        <w:t xml:space="preserve">Aber was wir, glaube ich, alle hier im Saal zweifelsfrei feststellen können, ist, dass in den letzten zehn, fünfzehn Jahren Reichtum und Vermögen exorbitant explodiert sind und sich auf immer weniger Menschen konzentriert haben. Ich glaube, das kann man feststellen und als Ausgangsbasis hernehmen, wenn wir jetzt auch darüber nachdenken: Wie schaut es eigentlich nun in der Krise aus? Wer wird zu Hilfe gerufen? Wessen Gelder sollen dafür verwendet werden, und zwar weltweit, den in Not geratenen Reichen ihre Reichtümer zu beschützen? </w:t>
      </w:r>
    </w:p>
    <w:p>
      <w:pPr>
        <w:pStyle w:val="Normal"/>
        <w:widowControl w:val="false"/>
        <w:spacing w:lineRule="exact" w:line="240"/>
        <w:ind w:firstLine="284"/>
        <w:jc w:val="both"/>
        <w:rPr/>
      </w:pPr>
      <w:r>
        <w:rPr>
          <w:rFonts w:cs="Arial" w:ascii="Arial" w:hAnsi="Arial"/>
          <w:sz w:val="18"/>
        </w:rPr>
        <w:t xml:space="preserve">Ja, selbstverständlich geht es nicht nur um die Reichen und Vermögenden. Denn wir wissen, wie das Wirtschaftssystem funktioniert, und es nützt dem ärmsten Menschen oder einem Arbeitslosen nichts, wenn es einem reichen Menschen ein bisschen schlechter geht und man noch tiefer in die Armut rutscht. Das nützt nichts. Selbstverständlich glauben auch wir, dass Bankenrettungspakete in der konkreten Situation notwendig sind, dass Konjunkturpakete notwendig sind - aber es darf nicht ein „more of the same" sein: für den Fall, dass die Wirtschaftskrise überwunden wird, zurück genau zu diesen Punkten, die die Wirtschaftskrise erst verursacht haben! </w:t>
      </w:r>
    </w:p>
    <w:p>
      <w:pPr>
        <w:pStyle w:val="Normal"/>
        <w:widowControl w:val="false"/>
        <w:spacing w:lineRule="exact" w:line="240"/>
        <w:ind w:firstLine="284"/>
        <w:jc w:val="both"/>
        <w:rPr/>
      </w:pPr>
      <w:r>
        <w:rPr>
          <w:rFonts w:cs="Arial" w:ascii="Arial" w:hAnsi="Arial"/>
          <w:sz w:val="18"/>
        </w:rPr>
        <w:t xml:space="preserve">Man macht es sich zu leicht, wenn man glaubt: Das sind ein paar Leerverkäufer auf den Aktienmärkten gewesen, es liegt einzig und allein an der Grundstücksspekulation. Nein, es handelt sich tatsächlich um systemimmanente Entwicklungen! Genau deshalb ist es, glaube ich, notwendig, dass wir entgegenarbeiten, dass wir auch diese Verteilungsschieflage der letzten Jahrzehnte korrigieren und dass Wien sowohl in Bezug auf die Position, die die Stadt Wien immer wieder auch innerhalb der Europäischen Union in dieser Hinsicht einnimmt, als auch innerhalb Österreichs, dass der Wiener Gemeinderat gerade in wirtschaftlich schwierigen Zeiten diesbezüglich auch Stellung nehmen soll. </w:t>
      </w:r>
    </w:p>
    <w:p>
      <w:pPr>
        <w:pStyle w:val="Normal"/>
        <w:widowControl w:val="false"/>
        <w:spacing w:lineRule="exact" w:line="240"/>
        <w:ind w:firstLine="284"/>
        <w:jc w:val="both"/>
        <w:rPr/>
      </w:pPr>
      <w:r>
        <w:rPr>
          <w:rFonts w:cs="Arial" w:ascii="Arial" w:hAnsi="Arial"/>
          <w:sz w:val="18"/>
        </w:rPr>
        <w:t xml:space="preserve">Deshalb bringe ich heute zwei Anträge ein. Der eine, Kapitalismus in der Krise, beschäftigt sich vor allem damit, in welche Richtung eigentlich die Stadt Wien und auch die Bundesregierung auf europäischer Ebene gegenlobbyieren sollten. Eines ist vollkommen klar: Wenn wir neue Regeln aufstellen wollen, dann bedarf es einer EU-weiten Finanztransaktionssteuer, dann bedarf es einer schlagkräftigen europäischen Finanzmarktaufsicht, einer Verschärfung von Eigenkapitalvorschriften. Die Rechnungslegungsvorschriften müssen geändert werden. Die Bewertung der Risiken darf nicht de facto von Rating-Agenturen durchgeführt werden, die von Investitionsgesellschaften finanziert werden.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geht endlich um das Trockenlegen von Steueroasen - wie viel Geld dort versickert! -, von Offshore-Zentren. Es geht um die Regulierung von Private-Equity-Fonds, von Hedgefonds, und selbstverständlich geht es auch darum, den Status der Europäischen Zentralbank zu ändern. Der wesentliche Punkt der Zentralbank müsste es sein, für den Erhalt der Kaufkraft und ein nachhaltiges Wirtschaftswachstum einzutreten und sich in diese Richtung zu verändern. Ich sage es ganz konkret: Wir brauchen keine Europäische Zentralbank, die Lohnzurückhaltung empfiehlt - genau dann, wenn die Vermögenswerte und Einkommen der Reichsten der Reichen explodieren! </w:t>
      </w:r>
      <w:r>
        <w:rPr>
          <w:rFonts w:cs="Arial" w:ascii="Arial" w:hAnsi="Arial"/>
          <w:i/>
          <w:sz w:val="18"/>
        </w:rPr>
        <w:t>(GR Mag Alexander Neuhuber: Aber das betrifft ... KMUs! Das sind nicht nur die Reichen!)</w:t>
      </w:r>
    </w:p>
    <w:p>
      <w:pPr>
        <w:pStyle w:val="Normal"/>
        <w:widowControl w:val="false"/>
        <w:spacing w:lineRule="exact" w:line="240"/>
        <w:ind w:firstLine="284"/>
        <w:jc w:val="both"/>
        <w:rPr>
          <w:rFonts w:ascii="Arial" w:hAnsi="Arial" w:cs="Arial"/>
          <w:sz w:val="18"/>
        </w:rPr>
      </w:pPr>
      <w:r>
        <w:rPr>
          <w:rFonts w:cs="Arial" w:ascii="Arial" w:hAnsi="Arial"/>
          <w:sz w:val="18"/>
        </w:rPr>
        <w:t>Das betrifft auch das Wettbewerbsrecht. Jetzt sage ich einmal ganz bewusst etwas dazu. - Aber vorher übergebe ich noch den ersten Antrag.</w:t>
      </w:r>
    </w:p>
    <w:p>
      <w:pPr>
        <w:pStyle w:val="Normal"/>
        <w:widowControl w:val="false"/>
        <w:spacing w:lineRule="exact" w:line="240"/>
        <w:ind w:firstLine="284"/>
        <w:jc w:val="both"/>
        <w:rPr/>
      </w:pPr>
      <w:r>
        <w:rPr>
          <w:rFonts w:cs="Arial" w:ascii="Arial" w:hAnsi="Arial"/>
          <w:sz w:val="18"/>
        </w:rPr>
        <w:t xml:space="preserve">Zu den KMUs sage ich ganz bewusst: Vergleichen wir nicht KMUs mit großen, multinationalen Unternehmen! </w:t>
      </w:r>
      <w:r>
        <w:rPr>
          <w:rFonts w:cs="Arial" w:ascii="Arial" w:hAnsi="Arial"/>
          <w:i/>
          <w:sz w:val="18"/>
        </w:rPr>
        <w:t>(GR Mag Alexander Neuhuber: Aber wie wollen Sie das unterscheiden?)</w:t>
      </w:r>
      <w:r>
        <w:rPr>
          <w:rFonts w:cs="Arial" w:ascii="Arial" w:hAnsi="Arial"/>
          <w:sz w:val="18"/>
        </w:rPr>
        <w:t xml:space="preserve"> Die Probleme der KMUs und auch von Ein-Personen-Unternehmen sind mittlerweile häufig viel ähnlicher den Problemen von Arbeitnehmern und Arbeiternehmerinnen gelagert als den in derselben Wirtschaft verbundenen riesigen Konzernen. Da ist ein großer Unterschied! </w:t>
      </w:r>
      <w:r>
        <w:rPr>
          <w:rFonts w:cs="Arial" w:ascii="Arial" w:hAnsi="Arial"/>
          <w:i/>
          <w:sz w:val="18"/>
        </w:rPr>
        <w:t>(GR Mag Alexander Neuhuber: Ach geh!)</w:t>
      </w:r>
      <w:r>
        <w:rPr>
          <w:rFonts w:cs="Arial" w:ascii="Arial" w:hAnsi="Arial"/>
          <w:sz w:val="18"/>
        </w:rPr>
        <w:t xml:space="preserve"> Und glauben Sie mir, eine Umverteilung, die tatsächlich die angehäuften Reichtümer mehr Menschen zur Verfügung stellen würde, würde vor allem den kleinen und mittleren Unternehmen nützen. Da haben Sie in den GRÜNEN durchaus einen Partner.</w:t>
      </w:r>
    </w:p>
    <w:p>
      <w:pPr>
        <w:pStyle w:val="Normal"/>
        <w:widowControl w:val="false"/>
        <w:spacing w:lineRule="exact" w:line="240"/>
        <w:ind w:firstLine="284"/>
        <w:jc w:val="both"/>
        <w:rPr/>
      </w:pPr>
      <w:r>
        <w:rPr>
          <w:rFonts w:cs="Arial" w:ascii="Arial" w:hAnsi="Arial"/>
          <w:sz w:val="18"/>
        </w:rPr>
        <w:t xml:space="preserve">Aber was den Beschäftigten und kurz- und mittelfristig auch den kleineren und mittleren Unternehmen nicht hilft, das sind Vorschläge wie die eines Herrn Veit Sorger, der sagt: Wenn es uns schlecht geht, na ja, dann sollen eben die Beschäftigten auf 25 Prozent ihres Nettolohns verzichten, zur Sicherung ihrer Arbeitsplätze. Aber - und das war ja das Perfide - fast in derselben Presseaussendung, als Chef der Banken-ÖIAG darauf angesprochen, ob es für die Banken mehr Kontrolle braucht: Nein, vorläufig glauben wir nicht, dass man den Banken irgendwelche Regulierungsvorschriften machen sollte. </w:t>
      </w:r>
    </w:p>
    <w:p>
      <w:pPr>
        <w:pStyle w:val="Normal"/>
        <w:widowControl w:val="false"/>
        <w:spacing w:lineRule="exact" w:line="240"/>
        <w:ind w:firstLine="284"/>
        <w:jc w:val="both"/>
        <w:rPr/>
      </w:pPr>
      <w:r>
        <w:rPr>
          <w:rFonts w:cs="Arial" w:ascii="Arial" w:hAnsi="Arial"/>
          <w:sz w:val="18"/>
        </w:rPr>
        <w:t>Oder ein Karlheinz Kopf, der in einer Zeit, in der absehbar ist, dass es mehr Arbeitslose gibt - und ich hoffe, Sie stimmen mit mir überein: alle gegen ihren Willen, die jetzt von der Wirtschaftskrise betroffen sind -, eine Verschärfung der Zumutbarkeitskriterien verlangt: Da ist unsozial schon das falsche Wort, das ist asozial! Das zeigt, dass in Wirklichkeit Menschen wie Veit Sorger, Menschen wir Karlheinz Kopf nichts aus dieser Krise gelernt haben - außer in ihrem eigenen Kopf zu haben: Wie profitieren die Vermögenden in diesem Land selbst noch in der Krise? Wie schaffe ich es, in dieser Krise den Armen und dem Mittelstand Geld wegzunehmen, damit ich das eigene Vermögen noch besser ausbauen kann?</w:t>
      </w:r>
    </w:p>
    <w:p>
      <w:pPr>
        <w:pStyle w:val="Normal"/>
        <w:widowControl w:val="false"/>
        <w:spacing w:lineRule="exact" w:line="240"/>
        <w:ind w:firstLine="284"/>
        <w:jc w:val="both"/>
        <w:rPr/>
      </w:pPr>
      <w:r>
        <w:rPr>
          <w:rFonts w:cs="Arial" w:ascii="Arial" w:hAnsi="Arial"/>
          <w:sz w:val="18"/>
        </w:rPr>
        <w:t xml:space="preserve">In dem Sinn werde ich heute diesbezüglich keinen Antrag einbringen, aber er wird kommen. Ich habe vor drei, vier Tagen eine Presseaussendung bezüglich einer Vermögenssicherungsabgabe gemacht. Denn wenn wir uns die Banken anschauen, sehen wir, dass die Einlagensicherung bis 25 000 EUR tatsächlich für den kleinsten Sparer, die kleinste Sparerin war. Wie viele Menschen kennen Sie, die mehr als 1 Million EUR auf dem Bankkonto haben? Sie viele; mir würden, wenn ich ganz scharf nachdenke, vielleicht auch zwei einfallen, aber ich habe es nicht präsent. Ich sage es, wie es ist. Auf jeden Fall gibt es nicht sehr viele Menschen, die mehr als 1 Million EUR auf dem Sparkonto haben. Auch diesen Menschen soll ihre Einlagensicherung geschenkt sein, kein Problem, und auch denen, die 100 Millionen EUR auf dem Sparkonto haben. </w:t>
      </w:r>
    </w:p>
    <w:p>
      <w:pPr>
        <w:pStyle w:val="Normal"/>
        <w:widowControl w:val="false"/>
        <w:spacing w:lineRule="exact" w:line="240"/>
        <w:ind w:firstLine="284"/>
        <w:jc w:val="both"/>
        <w:rPr/>
      </w:pPr>
      <w:r>
        <w:rPr>
          <w:rFonts w:cs="Arial" w:ascii="Arial" w:hAnsi="Arial"/>
          <w:sz w:val="18"/>
        </w:rPr>
        <w:t>Aber dann reden wir doch eher einmal von einer Versicherung! Dann sagen wir: Für eine Versicherung zahlt man, da lässt man nicht wirklich die Kleinverdiener, die Kleinverdienerinnen zahlen, sondern da zahlt man selbst. Wenn ich mein Vermögen über 100 Millio-</w:t>
        <w:br/>
        <w:t xml:space="preserve">nen EUR vom Staat versichert haben will, dann soll man da etwas zahlen. </w:t>
      </w:r>
    </w:p>
    <w:p>
      <w:pPr>
        <w:pStyle w:val="Normal"/>
        <w:widowControl w:val="false"/>
        <w:spacing w:lineRule="exact" w:line="240"/>
        <w:ind w:firstLine="284"/>
        <w:jc w:val="both"/>
        <w:rPr/>
      </w:pPr>
      <w:r>
        <w:rPr>
          <w:rFonts w:cs="Arial" w:ascii="Arial" w:hAnsi="Arial"/>
          <w:sz w:val="18"/>
        </w:rPr>
        <w:t xml:space="preserve">Nun habe ich die Idee einer Vermögenssicherungsabgabe eingebracht, einmalig 3 Prozent und nur dann zu leisten, wenn man mehr als 1 Millionen EUR hat. Das trifft keinen Kleinen, keine Kleine und kein Kleiner wird davon getroffen: Vermögenssicherungsabgabe von 3 Prozent für Vermögen über 1 Million EUR. Trotzdem - und nichts zeigt die Konzentration des Vermögens, die ungerechte Konzentration des Vermögens deutlicher - würden wir binnen kürzester Zeit zwischen 16 Milliarden und 20 Milliarden EUR an Einnahmen haben! Damit könnten wir jedes Konjunkturpaket finanzieren. </w:t>
      </w:r>
    </w:p>
    <w:p>
      <w:pPr>
        <w:pStyle w:val="Normal"/>
        <w:widowControl w:val="false"/>
        <w:spacing w:lineRule="exact" w:line="240"/>
        <w:ind w:firstLine="284"/>
        <w:jc w:val="both"/>
        <w:rPr/>
      </w:pPr>
      <w:r>
        <w:rPr>
          <w:rFonts w:cs="Arial" w:ascii="Arial" w:hAnsi="Arial"/>
          <w:sz w:val="18"/>
        </w:rPr>
        <w:t xml:space="preserve">Davon hätte sogar die Stadt Wien, grob geschätzt, 100 Millionen EUR! Da müssten sich StRin Brauner und ich nicht mehr darüber streiten, ob es jetzt sinnvoll ist, 1 Million in ein Konjunkturpaket zu investieren. Ich hoffe, unter diesen Rahmenbedingungen wäre das auch für dich verständlich - ja? -, und es würde den Reichsten der Reichen nicht einmal weh tun! </w:t>
      </w:r>
      <w:r>
        <w:rPr>
          <w:rFonts w:cs="Arial" w:ascii="Arial" w:hAnsi="Arial"/>
          <w:i/>
          <w:sz w:val="18"/>
        </w:rPr>
        <w:t>(StR David Ellensohn: Die sind empfindlich!)</w:t>
      </w:r>
      <w:r>
        <w:rPr>
          <w:rFonts w:cs="Arial" w:ascii="Arial" w:hAnsi="Arial"/>
          <w:sz w:val="18"/>
        </w:rPr>
        <w:t xml:space="preserve"> Ich schwöre Ihnen, wenn ich 100 Millionen EUR habe - ich wäre mit 97 Millionen auch noch zufrieden. Es ist so: Es würde niemandem weh tun. 3 Prozent für ein Vermögen ab 1 Million EUR würden niemandem weh tun, und wir hätten tatsächlich einmal so etwas wie Umverteilung. Nichts ist jetzt notwendiger, denn ein „Mehr wie bisher" geht nicht, dieses System implodiert. </w:t>
      </w:r>
    </w:p>
    <w:p>
      <w:pPr>
        <w:pStyle w:val="Normal"/>
        <w:widowControl w:val="false"/>
        <w:spacing w:lineRule="exact" w:line="240"/>
        <w:ind w:firstLine="284"/>
        <w:jc w:val="both"/>
        <w:rPr/>
      </w:pPr>
      <w:r>
        <w:rPr>
          <w:rFonts w:cs="Arial" w:ascii="Arial" w:hAnsi="Arial"/>
          <w:sz w:val="18"/>
        </w:rPr>
        <w:t>In diesem Sinne sage ich ganz bewusst - und jetzt komme ich zu meinem zweiten Antrag, der sich auch als Positionierung der Stadt Wien an die Bundesregierung richtet -, es geht natürlich auch beim Bankenpaket nicht so, dass man bis zu 100 Milliarden EUR im Zweifelsfall aus Steuergeldern beim Bankenrettungspaket bereitstellt und diesbezüglich überhaupt keine Gegenleistung verlangt. Selbstverständlich muss es volle Transparenz geben, höchste Sicherheit für die SteuerzahlerInnen, eine angemessene Bezahlung der öffentlichen Hand. Man kann doch wirklich nicht immer nur die Verluste sozialisieren und die Gewinne privatisieren! Das kann nicht die Idee eines Gemeinwesens sein, dass es sinnvoll ist, Einfluss auf die Geschäftspolitik der öffentlichen Hand zu nehmen.</w:t>
      </w:r>
    </w:p>
    <w:p>
      <w:pPr>
        <w:pStyle w:val="Normal"/>
        <w:widowControl w:val="false"/>
        <w:spacing w:lineRule="exact" w:line="240"/>
        <w:ind w:firstLine="284"/>
        <w:jc w:val="both"/>
        <w:rPr/>
      </w:pPr>
      <w:r>
        <w:rPr>
          <w:rFonts w:cs="Arial" w:ascii="Arial" w:hAnsi="Arial"/>
          <w:sz w:val="18"/>
        </w:rPr>
        <w:t>Damit Sie mich jetzt nicht falsch verstehen: Der Staat ist nicht immer besser als der Markt. Wenn ich mir überlege, dass der ehemalige Finanzminister Molterer verantwortlich war für die ÖIAG: AUA-Desaster, Post-Desaster, Telekom-Desaster - Entschuldigung, ÖVP, habt ihr absichtlich einen unfähigen Finanzminister hingestellt, der wieder alles kaputt macht, damit man nachher sagen kann: der Staat kann nichts, und der Markt ist super!? Das frage ich mich angesichts dieser Performance ja wirklich! Da wäre es schon sinnvoller - so wie es wir als GRÜNE immer wieder fordern -, ganz klar zu definieren: Was ist der Anspruch einer staatlichen Wirtschaftspolitik?</w:t>
      </w:r>
    </w:p>
    <w:p>
      <w:pPr>
        <w:pStyle w:val="Normal"/>
        <w:widowControl w:val="false"/>
        <w:spacing w:lineRule="exact" w:line="240"/>
        <w:ind w:firstLine="284"/>
        <w:jc w:val="both"/>
        <w:rPr/>
      </w:pPr>
      <w:r>
        <w:rPr>
          <w:rFonts w:cs="Arial" w:ascii="Arial" w:hAnsi="Arial"/>
          <w:sz w:val="18"/>
        </w:rPr>
        <w:t>Dass man vorher seine eigenen Kriterien definiert - und da ist die Gewinnmaximierung bei einem Betrieb, wo der Staat sozusagen die Hand drauf hat, nicht das Wichtigste -, die Sicherstellung der weiteren Existenz, Arbeitsplätze, eine gescheite Bezahlung für diese Arbeitsplätze, das ist aus grüner Sicht wichtig, und dass die Menschen auch wieder Geld zum Leben haben, aber nicht so, wie Grasser und Molterer die verstaatlichen oder damals noch verstaatlichten Betriebe geführt haben. Ein schlichtes Desaster, und es hat nur gezeigt: Die ÖVP kann nicht wirtschaften!</w:t>
      </w:r>
    </w:p>
    <w:p>
      <w:pPr>
        <w:pStyle w:val="Normal"/>
        <w:widowControl w:val="false"/>
        <w:spacing w:lineRule="exact" w:line="240"/>
        <w:ind w:firstLine="284"/>
        <w:jc w:val="both"/>
        <w:rPr/>
      </w:pPr>
      <w:r>
        <w:rPr>
          <w:rFonts w:cs="Arial" w:ascii="Arial" w:hAnsi="Arial"/>
          <w:sz w:val="18"/>
        </w:rPr>
        <w:t xml:space="preserve">Man kann darüber reden, ob es die SPÖ kann. Ich will mich jetzt nicht näher darüber auslassen, aber in den letzten Jahren - denn Bundeskanzler Gusenbauer war ja nur ein kurzes Intermezzo, sage ich jetzt einmal, und wie es wirklich weitergeht mit Faymann und Pröll, werden wir sehen -, in den letzten 20 Jahren hat es eine tiefschwarze Budget- und Wirtschaftspolitik gegeben. Das Einzige, was wir gelernt haben, ist: Entweder hat die ÖVP bewusst die Betriebe, an denen die öffentliche Hand beteiligt war, an die Wand gefahren, oder sie kann es nicht besser. Beides ist in Wirklichkeit eine absurde staatliche Einflussnahme. </w:t>
      </w:r>
    </w:p>
    <w:p>
      <w:pPr>
        <w:pStyle w:val="Normal"/>
        <w:widowControl w:val="false"/>
        <w:spacing w:lineRule="exact" w:line="240"/>
        <w:ind w:firstLine="284"/>
        <w:jc w:val="both"/>
        <w:rPr>
          <w:rFonts w:ascii="Arial" w:hAnsi="Arial" w:cs="Arial"/>
          <w:sz w:val="18"/>
        </w:rPr>
      </w:pPr>
      <w:r>
        <w:rPr>
          <w:rFonts w:cs="Arial" w:ascii="Arial" w:hAnsi="Arial"/>
          <w:sz w:val="18"/>
        </w:rPr>
        <w:t xml:space="preserve">Was wir uns wünschen, wenn wir davon sprechen, dass die öffentliche Hand ihre Verantwortung übernehmen muss, sind klare Vorgaben, die volle Transparenz, eine staatliche Clearing-Stelle zum Beispiel jetzt bei der Bankenbeteiligung, eine spezielle Kontrolle durch den Rechnungshof, Kreditnehmerschutz, Managementhaftung, die Ausschöpfung des Mitspracherechts. Denn das muss man sich vorstellen: Da beteilige ich mich - ich glaube, unlängst waren es 8 Milliarden EUR - bei der Ersten Bank und sage: Macht damit, was ihr wollt. Das muss man sich wirklich vorstellen: Um 8 Milliarden EUR könnten wir zum heutigen Börsenkurs Raiffeisen und Erste Bank gemeinsam kaufen! </w:t>
      </w:r>
      <w:r>
        <w:rPr>
          <w:rFonts w:cs="Arial" w:ascii="Arial" w:hAnsi="Arial"/>
          <w:i/>
          <w:sz w:val="18"/>
        </w:rPr>
        <w:t>(GR Mag Alexander Neuhuber: Das geht ja nicht! Das haben wir schon einmal besprochen!)</w:t>
      </w:r>
    </w:p>
    <w:p>
      <w:pPr>
        <w:pStyle w:val="Normal"/>
        <w:widowControl w:val="false"/>
        <w:spacing w:lineRule="exact" w:line="240"/>
        <w:ind w:firstLine="284"/>
        <w:jc w:val="both"/>
        <w:rPr>
          <w:rFonts w:ascii="Arial" w:hAnsi="Arial" w:cs="Arial"/>
          <w:sz w:val="18"/>
        </w:rPr>
      </w:pPr>
      <w:r>
        <w:rPr>
          <w:rFonts w:cs="Arial" w:ascii="Arial" w:hAnsi="Arial"/>
          <w:sz w:val="18"/>
        </w:rPr>
        <w:t xml:space="preserve">Na klar, das geht nicht. Warum geht es denn nicht? - Weil in Wirklichkeit Leute wie Sie Interesse daran haben, dass es so weitergeht wie bisher! Das ist das große Problem. </w:t>
      </w:r>
      <w:r>
        <w:rPr>
          <w:rFonts w:cs="Arial" w:ascii="Arial" w:hAnsi="Arial"/>
          <w:i/>
          <w:sz w:val="18"/>
        </w:rPr>
        <w:t>(GR Mag Alexander Neuhuber: Das geht nicht ...!)</w:t>
      </w:r>
    </w:p>
    <w:p>
      <w:pPr>
        <w:pStyle w:val="Normal"/>
        <w:widowControl w:val="false"/>
        <w:spacing w:lineRule="exact" w:line="240"/>
        <w:ind w:firstLine="284"/>
        <w:jc w:val="both"/>
        <w:rPr/>
      </w:pPr>
      <w:r>
        <w:rPr>
          <w:rFonts w:cs="Arial" w:ascii="Arial" w:hAnsi="Arial"/>
          <w:sz w:val="18"/>
        </w:rPr>
        <w:t xml:space="preserve">Entweder der Ersten Bank, Raiffeisen oder Hypo Niederösterreich geht es so gut - das kann mir doch keiner erzählen! Und kommen Sie mir jetzt nicht damit: Wenn ich die Eigenkapitalrechnung stärke, dann kann ich wieder günstiger Fremdkapital aufnehmen, und so weiter. Denn dass ich sage, ich nehme über ein paar Jahre 8 Prozent Zinsen in Kauf, weil es mir so gut geht, das widerspricht wohl wirklich jeglicher kapitalistischen Logik. Blöd wäre ich, wenn ich mir jetzt einen Kredit zu 8 Prozent aufnehmen würde, wenn ich das Geld hätte! </w:t>
      </w:r>
    </w:p>
    <w:p>
      <w:pPr>
        <w:pStyle w:val="Normal"/>
        <w:widowControl w:val="false"/>
        <w:spacing w:lineRule="exact" w:line="240"/>
        <w:ind w:firstLine="284"/>
        <w:jc w:val="both"/>
        <w:rPr/>
      </w:pPr>
      <w:r>
        <w:rPr>
          <w:rFonts w:cs="Arial" w:ascii="Arial" w:hAnsi="Arial"/>
          <w:sz w:val="18"/>
        </w:rPr>
        <w:t>Aber angesichts der Osteuropageschäfte von Erste Bank, Raiffeisen et cetera stehen ja die österreichischen Banken nicht so gut da. In diesem Zusammenhang: Wer Geld in Anspruch nimmt, der muss akzeptieren, dass es in dieser Hinsicht auch Einflussmöglichkeiten gibt. Ich hoffe stark, dass wir uns diesbezüglich durchsetzen.</w:t>
      </w:r>
    </w:p>
    <w:p>
      <w:pPr>
        <w:pStyle w:val="TextBodyIndent"/>
        <w:widowControl w:val="false"/>
        <w:spacing w:lineRule="exact" w:line="240"/>
        <w:ind w:firstLine="284"/>
        <w:jc w:val="both"/>
        <w:rPr/>
      </w:pPr>
      <w:r>
        <w:rPr>
          <w:sz w:val="18"/>
        </w:rPr>
        <w:t xml:space="preserve">Ein letzter Punkt vielleicht noch, weil es muss klare Kriterien geben, das war klar, es muss ein Verbot von gefährlichen, undurchschaubaren Finanzinstrumenten geben, und es braucht natürlich auch eine Neuordnung des Systems vermögensbezogener Steuern. </w:t>
      </w:r>
    </w:p>
    <w:p>
      <w:pPr>
        <w:pStyle w:val="Normal"/>
        <w:widowControl w:val="false"/>
        <w:spacing w:lineRule="exact" w:line="240"/>
        <w:ind w:firstLine="284"/>
        <w:jc w:val="both"/>
        <w:rPr/>
      </w:pPr>
      <w:r>
        <w:rPr>
          <w:rFonts w:cs="Arial" w:ascii="Arial" w:hAnsi="Arial"/>
          <w:sz w:val="18"/>
        </w:rPr>
        <w:t>Aber einen Punkt will ich noch nennen, das sind die Pensionen. Was haben uns denn nicht in den letzten Jahren Politiker und Politikerinnen der regierenden Fraktionen eingeredet, wie sinnvoll es wäre, die private Pensionsvorsorge auf Aktien umzustellen. Das Umlagesystem wurde von den Profiteuren dieser Krise zu Tode geredet, und alle sollen in Aktien anlegen. Selbst die kleinen Selbstständigen müssen in Aktien investieren. Nun, das ist super für die Pensionsvorsorge, da freuen wir uns aber. Wer jetzt lange genug gespart hat, und das Pech gehabt hat, jetzt angewiesen zu sein auf die Pensionsvorsorge, dem geht es genauso wie den Menschen, die einen Fremdwährungskredit aufgenommen haben und wo der Tilgungsträger jetzt gerade ausgelaufen war. Schön haben wir geschaut, dass die Versprechungen sozusagen, die uns jahrelang gemacht wurden, jetzt nicht mehr eintreffen.</w:t>
      </w:r>
    </w:p>
    <w:p>
      <w:pPr>
        <w:pStyle w:val="Normal"/>
        <w:widowControl w:val="false"/>
        <w:spacing w:lineRule="exact" w:line="240"/>
        <w:ind w:firstLine="284"/>
        <w:jc w:val="both"/>
        <w:rPr/>
      </w:pPr>
      <w:r>
        <w:rPr>
          <w:rFonts w:cs="Arial" w:ascii="Arial" w:hAnsi="Arial"/>
          <w:sz w:val="18"/>
        </w:rPr>
        <w:t xml:space="preserve">Dabei ist es vollkommen klar, dass Aktienkurse, Investmentzertifikate, Optionsscheine, was auch immer, nicht vollkommen abgekoppelt von der Realwirtschaft agieren können. Wenn man realwirtschaftlich auf globaler Ebene eine Steigerungsrate hat von 2, 3, 4 Prozent, 4 Prozent waren es in den riesigen Wachstumsmärkten, zum Teil damals ein bisschen drüber, aber im durchschnittlichen Zeitraum. Warum sollen denn dann die Aktien plötzlich um 20 Prozent jährlich explodieren? Wir haben, wenn man sich die Börsenkurse der Wiener Börse anschaut, einen unglaublichen Bauch, beginnend mit 2002, im Vergleich zum realen Wirtschaftswachstum. Ja, diese Lücke wird jetzt geschlossen. </w:t>
      </w:r>
    </w:p>
    <w:p>
      <w:pPr>
        <w:pStyle w:val="Normal"/>
        <w:widowControl w:val="false"/>
        <w:spacing w:lineRule="exact" w:line="240"/>
        <w:ind w:firstLine="284"/>
        <w:jc w:val="both"/>
        <w:rPr/>
      </w:pPr>
      <w:r>
        <w:rPr>
          <w:rFonts w:cs="Arial" w:ascii="Arial" w:hAnsi="Arial"/>
          <w:sz w:val="18"/>
        </w:rPr>
        <w:t xml:space="preserve">Was lernen wir daraus? Setzen wir auf das Umlagesystem, das ist solidarisch. Weil es hat ja auch noch niemand erklären können, warum ich bei der privaten Pensionsvorsorge – im Umlagesystem heißt es immer, ungefähr zwei oder drei Leute finanzieren die Pension, in der privaten Pensionsvorsorge finanziert genau eine Person ihre eigene Pension. Warum das dann leichter zu finanzieren sein soll, als wenn zwei oder drei Leute eine Pension finanzieren? Okay, und jeder sieht es jetzt, ja, jeder sieht es jetzt selbst, dass es nicht geht. </w:t>
      </w:r>
    </w:p>
    <w:p>
      <w:pPr>
        <w:pStyle w:val="Normal"/>
        <w:widowControl w:val="false"/>
        <w:spacing w:lineRule="exact" w:line="240"/>
        <w:ind w:firstLine="284"/>
        <w:jc w:val="both"/>
        <w:rPr/>
      </w:pPr>
      <w:r>
        <w:rPr>
          <w:rFonts w:cs="Arial" w:ascii="Arial" w:hAnsi="Arial"/>
          <w:sz w:val="18"/>
        </w:rPr>
        <w:t xml:space="preserve">Und in dem Sinne fordern wir auch einen Schluss für die steuerliche Förderung der zweiten und dritten Pensionssäule und ich hoffe, dass dieser Antrag, ein Antrag an die Bundesregierung, eine Mehrheit findet. Und ich komme jetzt noch zu zwei weiteren Punkten in den letzten fünf Minuten, und mache es auch ganz kurz. </w:t>
      </w:r>
    </w:p>
    <w:p>
      <w:pPr>
        <w:pStyle w:val="Normal"/>
        <w:widowControl w:val="false"/>
        <w:spacing w:lineRule="exact" w:line="240"/>
        <w:ind w:firstLine="284"/>
        <w:jc w:val="both"/>
        <w:rPr/>
      </w:pPr>
      <w:r>
        <w:rPr>
          <w:rFonts w:cs="Arial" w:ascii="Arial" w:hAnsi="Arial"/>
          <w:sz w:val="18"/>
        </w:rPr>
        <w:t>Der erste Punkt wurde von Bezirksvorsteherin Reichard ja schon angesprochen, es ist die Frage der Dezentralisierung. Ich habe gehofft, als wir gemeinsam diese Studie des KDZ über Bezirksmittel, Ausgaben der Bezirke et cetera durchfahren haben lassen und nachher zusammengesessen sind, dass man relativ flott und kurzfristig – ich habe nicht gerechnet, jetzt kommt die große Umstellung zu 2009, aber dass zumindest ein Antrag kommt -, bis man sich auf eine gemeinsame Grundlage geeinigt hat, den Bezirken zumindest 10, 11 Millionen EUR, so wie es das KDZ festgestellt hat, zusätzlich zur Verfügung stellt. Nichts kommt.</w:t>
      </w:r>
    </w:p>
    <w:p>
      <w:pPr>
        <w:pStyle w:val="Normal"/>
        <w:widowControl w:val="false"/>
        <w:spacing w:lineRule="exact" w:line="240"/>
        <w:ind w:firstLine="284"/>
        <w:jc w:val="both"/>
        <w:rPr/>
      </w:pPr>
      <w:r>
        <w:rPr>
          <w:rFonts w:cs="Arial" w:ascii="Arial" w:hAnsi="Arial"/>
          <w:sz w:val="18"/>
        </w:rPr>
        <w:t xml:space="preserve">Ich habe mir erspart, jetzt den fünften Antrag zu stellen, dass die Bezirke mehr Geld zur Finanzierung von Schulen, zur Finanzierung von Kindergärten, Parkanlagen et cetera, bekommen. Es hat keinen Sinn, wenn man weiß, Sie stimmen ohnedies nicht zu, aber im Endeffekt muss man sagen, es ist bedauerlich, dass die Bezirke kaputtgespart werden. </w:t>
      </w:r>
    </w:p>
    <w:p>
      <w:pPr>
        <w:pStyle w:val="Normal"/>
        <w:widowControl w:val="false"/>
        <w:spacing w:lineRule="exact" w:line="240"/>
        <w:ind w:firstLine="284"/>
        <w:jc w:val="both"/>
        <w:rPr/>
      </w:pPr>
      <w:r>
        <w:rPr>
          <w:rFonts w:cs="Arial" w:ascii="Arial" w:hAnsi="Arial"/>
          <w:sz w:val="18"/>
        </w:rPr>
        <w:t xml:space="preserve">Und der letzte Punkt, der mir auch noch wichtig ist, weil er ja in den letzten Wochen doch immer wieder auch öffentlich für Interesse gesorgt hat, das sind die Wiener Stadtwerke. Ich will jetzt überhaupt nicht darüber diskutieren, ob wir uns in der Pensionsvorsorge der Wiener Stadtwerke von der Kursentwicklung abkoppeln konnten oder nicht – lassen wir das beiseite, darüber rede ich gar nicht -, aber was ich vermisse, das ist eine ganz klare Offenlegung. Eine Offenlegung, wie viele finanzielle Mittel sind in den sechs verschiedenen Wiener Stadtwerke Fonds geparkt und wie setzen sich diese Fonds zusammen, welche Papiere sind in diesen Fonds drinnen, weil es mich interessieren würde, ob da angeblich irgendwelche Anleihen, Staatsanleihen, Unternehmensanleihen, die lange Zeit als relativ sichere Anleihen gehandelt wurden, ob diverse Aktien, die schon mit einem größeren Unsicherheitsfaktor versehen sind, gehandelt werden, oder ob in diesen Fonds auch unterschiedlichste Derivatgeschäfte, kurzfristige und langfristige, vorgesehen sind. Das wäre natürlich interessant, ob die Stadt Wien genau dasselbe macht, was grundsätzlich an der Börse in den letzten Wochen und Monaten kritisiert wurde. Das würde uns interessieren, und ich würde mich freuen, wenn wir, wenn auch nicht heute, so doch in den nächsten Tagen und Wochen eine Aufstellung bekommen, wie schaut es aus mit den Fonds der Wiener Stadtwerke zur Pensionsvorsorge und auch sonst, mit der Rücklagenbildung. </w:t>
      </w:r>
    </w:p>
    <w:p>
      <w:pPr>
        <w:pStyle w:val="Normal"/>
        <w:widowControl w:val="false"/>
        <w:spacing w:lineRule="exact" w:line="240"/>
        <w:ind w:firstLine="284"/>
        <w:jc w:val="both"/>
        <w:rPr/>
      </w:pPr>
      <w:r>
        <w:rPr>
          <w:rFonts w:cs="Arial" w:ascii="Arial" w:hAnsi="Arial"/>
          <w:sz w:val="18"/>
        </w:rPr>
        <w:t>Ein allerletzter Punkt, weil dann sind die 25 Minuten zur Wirtschaftsförderung um: Wir haben ja schon viel darüber gesprochen, inwiefern die Stadt Wien wirklich mehr Geld in die Hand nimmt für konjunkturpolitische Maßnahmen oder nicht. Was letztendlich übrigbleibt, ist, dass im Bereich der Wirtschaftsförderung tatsächlich knappe 30 Millionen EUR mehr am Haushaltansatz verbucht sind, und diese 30 Millionen EUR sind Mehrausgaben für Darlehen. Okay, das ist gut und schön, nur diese Mehrausgaben für Darlehen – ich kann mich noch erinnern, die hat die Stadt Wien einfach immer getätigt, weil da muss man auch noch unterscheiden, nicht jeder kriegt ein zinsensfreies Darlehen, tilgungsfrei auf 5 Jahre über 50 Jahre. Diese Optionen, die gibt es für Parkgaragen. Ja, die gibt es für Parkgaragen und man muss auch tatsächlich sagen, für 1 000 Parkplätze ist die Stadt Wien relativ schnell bereit, rund 20 Millionen EUR an Kredit zu vergeben, was einer Subvention von knapp 10 Millio-</w:t>
        <w:br/>
        <w:t xml:space="preserve">nen EUR entspricht.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Wozu die anderen finanziellen Darlehensmittel vorgesehen sind, ist nicht näher aufgeschlüsselt, aber angesichts dessen, inwiefern die Stadt Wien gegenüber dem Budgetvoranschlag regelmäßig, gerade in der Gestaltung der Darlehensverteilung, gerade in der Gebarung mit den Rücklagen, die ursprüngliche Position verändert, könnte es drinnen stehen, oder könnte es auch nicht drinnen stehen. Konjunkturpolitisch, und das ist das Bedauerliche, bleibt außer dem 100 Millionen EUR Konjunktur-Paketchen nichts übrig. Und ich würde mir wünschen, dass die Stadt Wien noch einmal in sich geht, das Gespräch mit allen Parteien und insbesondere mit uns GRÜNEN sucht, damit wir es gemeinsam schaffen, die Wirtschaftskrise, die auch vor Wien nicht Halt machen wird, in den Griff zu kriegen und gemeinsam dagegen zu arbeiten. Ich danke Ihnen. </w:t>
      </w:r>
      <w:r>
        <w:rPr>
          <w:rFonts w:cs="Arial" w:ascii="Arial" w:hAnsi="Arial"/>
          <w:i/>
          <w:iCs/>
          <w:sz w:val="18"/>
        </w:rPr>
        <w:t xml:space="preserve">(Beifall bei den GRÜNEN.)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Zum Wort gemeldet ist Herr GR Dkfm Dr Aichinger. Ich erteile es ihm.</w:t>
      </w:r>
    </w:p>
    <w:p>
      <w:pPr>
        <w:pStyle w:val="Normal"/>
        <w:widowControl w:val="false"/>
        <w:spacing w:lineRule="exact" w:line="240"/>
        <w:ind w:firstLine="284"/>
        <w:jc w:val="both"/>
        <w:rPr/>
      </w:pPr>
      <w:r>
        <w:rPr>
          <w:rFonts w:cs="Arial" w:ascii="Arial" w:hAnsi="Arial"/>
          <w:sz w:val="18"/>
        </w:rPr>
        <w:t xml:space="preserve">GR Dkfm Dr Fritz </w:t>
      </w:r>
      <w:r>
        <w:rPr>
          <w:rFonts w:cs="Arial" w:ascii="Arial" w:hAnsi="Arial"/>
          <w:b/>
          <w:bCs/>
          <w:sz w:val="18"/>
          <w:u w:val="single"/>
        </w:rPr>
        <w:t>Aiching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Herr Vorsitzender! Herr Berichterstatter! Meine sehr geehrten Damen und Herren! </w:t>
      </w:r>
    </w:p>
    <w:p>
      <w:pPr>
        <w:pStyle w:val="Normal"/>
        <w:widowControl w:val="false"/>
        <w:spacing w:lineRule="exact" w:line="240"/>
        <w:ind w:firstLine="284"/>
        <w:jc w:val="both"/>
        <w:rPr/>
      </w:pPr>
      <w:r>
        <w:rPr>
          <w:rFonts w:cs="Arial" w:ascii="Arial" w:hAnsi="Arial"/>
          <w:sz w:val="18"/>
        </w:rPr>
        <w:t xml:space="preserve">Nach der theoretischen Vorlesung des Herrn Kollegen Margulies über Marxismus müsste man, glaube ich, einige Dinge schon hier ein bisschen ins rechte Lot rücken. </w:t>
      </w:r>
      <w:r>
        <w:rPr>
          <w:rFonts w:cs="Arial" w:ascii="Arial" w:hAnsi="Arial"/>
          <w:i/>
          <w:iCs/>
          <w:sz w:val="18"/>
        </w:rPr>
        <w:t>(GR Dipl-Ing Martin Margulies: Aber in das richtige Lot!)</w:t>
      </w:r>
      <w:r>
        <w:rPr>
          <w:rFonts w:cs="Arial" w:ascii="Arial" w:hAnsi="Arial"/>
          <w:sz w:val="18"/>
        </w:rPr>
        <w:t xml:space="preserve"> Oder ins richtige, ich sage es auch so. </w:t>
      </w:r>
    </w:p>
    <w:p>
      <w:pPr>
        <w:pStyle w:val="Normal"/>
        <w:widowControl w:val="false"/>
        <w:spacing w:lineRule="exact" w:line="240"/>
        <w:ind w:firstLine="284"/>
        <w:jc w:val="both"/>
        <w:rPr>
          <w:rFonts w:ascii="Arial" w:hAnsi="Arial" w:cs="Arial"/>
          <w:sz w:val="18"/>
        </w:rPr>
      </w:pPr>
      <w:r>
        <w:rPr>
          <w:rFonts w:cs="Arial" w:ascii="Arial" w:hAnsi="Arial"/>
          <w:sz w:val="18"/>
        </w:rPr>
        <w:t xml:space="preserve">Bitte, Herr Kollege Margulies, erstens würde ich einmal meinen, ich glaube, dass es weltweit anerkannt ist, dass die soziale Marktwirtschaft und der Ausbau der Ökosozialmärkte in Österreich einen allgemeinen Wohlstand hergestellt hat, den es nicht überall gibt dort, wo es keine Marktwirtschaft gibt. Und ich glaube, viele Länder, gerade in Europa und in Osteuropa, sind sehr froh, dass sie den Marxismus hinter sich gelassen haben, dass der Eiserne Vorhang gefallen ist, und dass dort Not und Elend ganz einfach langsam in einem Aufholprozess zu Westeuropa in ganz Europa ins rechte Lot kommen, und dass, wie gesagt, diese Leute besser dran sind, beziehungsweise zu Wohlstand kommen. Ich glaube, das wäre ganz wichtig zu sagen. </w:t>
      </w:r>
      <w:r>
        <w:rPr>
          <w:rFonts w:cs="Arial" w:ascii="Arial" w:hAnsi="Arial"/>
          <w:i/>
          <w:iCs/>
          <w:sz w:val="18"/>
        </w:rPr>
        <w:t>(GR Dipl-Ing Martin Margulies: Ich will die Marktwirtschaft nicht abschaffen, das nicht!)</w:t>
      </w:r>
      <w:r>
        <w:rPr>
          <w:rFonts w:cs="Arial" w:ascii="Arial" w:hAnsi="Arial"/>
          <w:sz w:val="18"/>
        </w:rPr>
        <w:t xml:space="preserve"> Nein, aber sehr viele Dinge, Herr Kollege, passen Ihnen in der sozialen Marktwirtschaft nicht, und das ist der Punkt, wo wir ganz einfach sagen, den Markt würden Sie schon ganz gerne abschaffen. </w:t>
      </w:r>
      <w:r>
        <w:rPr>
          <w:rFonts w:cs="Arial" w:ascii="Arial" w:hAnsi="Arial"/>
          <w:i/>
          <w:sz w:val="18"/>
        </w:rPr>
        <w:t xml:space="preserve">(GR Dipl-Ing Martin Margulies: Die Marktverteilung!) </w:t>
      </w:r>
    </w:p>
    <w:p>
      <w:pPr>
        <w:pStyle w:val="Normal"/>
        <w:widowControl w:val="false"/>
        <w:spacing w:lineRule="exact" w:line="240"/>
        <w:ind w:firstLine="284"/>
        <w:jc w:val="both"/>
        <w:rPr/>
      </w:pPr>
      <w:r>
        <w:rPr>
          <w:rFonts w:cs="Arial" w:ascii="Arial" w:hAnsi="Arial"/>
          <w:sz w:val="18"/>
        </w:rPr>
        <w:t xml:space="preserve">Und ich komme weiter zu einem weiteren Punkt oder eigentlich zu dem Modell Österreich. Ich glaube, es war richtig, meine Damen und Herren, dass die ÖIAG sehr viele Betriebe, die verstaatlichten Betriebe, privatisiert hat, dass damit, zum Beispiel die VOEST, Böhler-Uddeholm, jetzt ganz einfach bestens weltweit reüssieren, weltweit Erfolg haben und sich damit ganz einfach durchsetzen. Und wir haben noch drei Betriebe, das ist richtig, aber man muss auch dazusagen, dass es da teilweise schon Verantwortliche in dem Management gibt und in den Aufsichtsräten, die, bleiben wir bei dem Beispiel Post, halt vielleicht einige Entwicklungen, nehmen wir an, nicht so gesehen haben, zum Beispiel, dass es jetzt mehr E-Mails gibt, dass es ein Fax gibt und ähnliche Dinge mehr, im Großen und Ganzen. Oder bei der Telekom, dass ganz einfach der Handy-Markt freier geworden ist und hier einige Dinge zu ändern sind, und dass auch eine Fluglinie nicht im luftleeren Raum fliegt. </w:t>
      </w:r>
    </w:p>
    <w:p>
      <w:pPr>
        <w:pStyle w:val="TextBodyIndent"/>
        <w:widowControl w:val="false"/>
        <w:spacing w:lineRule="exact" w:line="240"/>
        <w:ind w:firstLine="284"/>
        <w:jc w:val="both"/>
        <w:rPr/>
      </w:pPr>
      <w:r>
        <w:rPr>
          <w:sz w:val="18"/>
        </w:rPr>
        <w:t xml:space="preserve">Also, ich glaube, eigentlich ist die Privatisierung dieser Unternehmungen eine Erfolgsgeschichte.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ein letztes Wort, Herr Kollege Margulies, vielleicht noch. Ich weiß nicht, irgendwer, ich glaube, Sie, haben von der Abschaffung der Pensionen, der Umlagen, gesprochen. Das stimmt ja gar nicht, sondern es ist ein Dreisäulenmodell entwickelt worden, eine Umlagenpension, eine betriebliche Pensionsvorsorge und eine private Pension. Und ich glaube, damit kann man sehr wohl in diesem Lande leben beziehungsweise kann man davon ausgehen, dass das in Ordnung ist.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 xml:space="preserve">Aber jetzt zum heutigen Schwerpunkt im Budget. Es stimmt halt leider nicht, meine Damen und Herren der Sozialdemokratie, dass erstens einmal die Opposition mit einer Zunge spricht - das haben wir ja auch, glaube ich, jetzt gerade wieder gemerkt - und es stimmt halt nicht, dass die Opposition prinzipiell Schwarzmalerei betreibt und prinzipiell etwas schlechtredet. Selbst die Frau Vizebürgermeister hat uns einige Male im Finanzausschuss erklärt, dass Prof Aiginger vom Wirtschaftsforschungsinstitut, den sie immer wieder zitiert, gemeint hat, er habe einen Sturm erwartet, ein Orkan ist gekommen. Oder, dass selbst Kollege Strobl heute gesagt hat: „Die Menschen sind in Sorge.“ Oder, dass der ehemalige Finanzminister Androsch gestern gesagt hat: „Diese Probleme sind nicht mit der Gießkanne zu lösen, hier muss man ganz einfach mehr tun.“ </w:t>
      </w:r>
    </w:p>
    <w:p>
      <w:pPr>
        <w:pStyle w:val="Normal"/>
        <w:widowControl w:val="false"/>
        <w:spacing w:lineRule="exact" w:line="240"/>
        <w:ind w:firstLine="284"/>
        <w:jc w:val="both"/>
        <w:rPr>
          <w:rFonts w:ascii="Arial" w:hAnsi="Arial" w:cs="Arial"/>
          <w:sz w:val="18"/>
        </w:rPr>
      </w:pPr>
      <w:r>
        <w:rPr>
          <w:rFonts w:cs="Arial" w:ascii="Arial" w:hAnsi="Arial"/>
          <w:sz w:val="18"/>
        </w:rPr>
        <w:t xml:space="preserve">Also, es stimmt nicht, dass die Opposition immer die Schlechtmaler sind, nur sollte man einen Realismus einkehren lassen und sollte ganz einfach darüber reden, wie die Situation ist. </w:t>
      </w:r>
    </w:p>
    <w:p>
      <w:pPr>
        <w:pStyle w:val="Normal"/>
        <w:widowControl w:val="false"/>
        <w:spacing w:lineRule="exact" w:line="240"/>
        <w:ind w:firstLine="284"/>
        <w:jc w:val="both"/>
        <w:rPr/>
      </w:pPr>
      <w:r>
        <w:rPr>
          <w:rFonts w:cs="Arial" w:ascii="Arial" w:hAnsi="Arial"/>
          <w:sz w:val="18"/>
        </w:rPr>
        <w:t xml:space="preserve">Oder, wenn heute Überschriften in Tageszeitungen lauten: „Deutschland fürchtet die schlimmste Krise seit 1949“ und wir wissen, wie die österreichische Wirtschaft ganz einfach mit der deutschen Wirtschaft verbunden ist, weil wir ja in den letzten Jahren - und auch das war eine Erfolgsgeschichte, meine Damen und Herren – in der österreichischen Wirtschaft zusammen mit vielen Klein- und Mittelbetrieben 60 Prozent der Wirtschaftsleistung im Export verdient haben. </w:t>
      </w:r>
    </w:p>
    <w:p>
      <w:pPr>
        <w:pStyle w:val="Normal"/>
        <w:widowControl w:val="false"/>
        <w:spacing w:lineRule="exact" w:line="240"/>
        <w:ind w:firstLine="284"/>
        <w:jc w:val="both"/>
        <w:rPr/>
      </w:pPr>
      <w:r>
        <w:rPr>
          <w:rFonts w:cs="Arial" w:ascii="Arial" w:hAnsi="Arial"/>
          <w:sz w:val="18"/>
        </w:rPr>
        <w:t xml:space="preserve">Und jetzt ganz kurz vielleicht doch zu den Zahlen, die wir zurechtrücken sollten. Das Budget 2009, das stimmt, hat eine Ausweitung von 5,2 Prozent, das sind die berühmten 573 Millionen Euro, die uns heute sozusagen die Frau Vizebürgermeisterin als Konjunkturpaket verkaufen wollte. Es ist eine Ausweitung, wie es jedes Jahr eine Steigerung des Budgets gegeben hat, die vor allem aus zwei Positionen resultiert. Die eine ist, dass die Ertragsanteile des Bundes gestiegen sind, beziehungsweise hier weiter gewachsen sind, und dass die eigenen Steuern, und da besonders und an erster Stelle die Kommunalsteuer, mit 6 Prozent mehr angesetzt werden. Das heißt, hier haben wir eine Budgetfortschreibung. </w:t>
      </w:r>
    </w:p>
    <w:p>
      <w:pPr>
        <w:pStyle w:val="Normal"/>
        <w:widowControl w:val="false"/>
        <w:spacing w:lineRule="exact" w:line="240"/>
        <w:ind w:firstLine="284"/>
        <w:jc w:val="both"/>
        <w:rPr/>
      </w:pPr>
      <w:r>
        <w:rPr>
          <w:rFonts w:cs="Arial" w:ascii="Arial" w:hAnsi="Arial"/>
          <w:sz w:val="18"/>
        </w:rPr>
        <w:t xml:space="preserve">Das einzige Konjunkturpaket sind die 100 Millionen, die im Ergänzungsantrag drinnen stehen, die jetzt als Maßnahme dienen sollen und die, wie gesagt, 0,9 Prozent des Gesamtbudgets ausmachen. Man könnte auch sagen, 6 Prozent des so genannten Wien-Konzerns, denn wenn man zum Wien Budget noch Stadtwerke und Holding dazurechnet, sind wir bei rund 15 Milliarden, dann macht das 6 Prozent aus. Aber man kann noch eine andere Ziffer dazusagen: Es sind dies auch 55 EUR pro Wiener und Wienerin. Aber können wir damit wirklich all die Probleme, die vor uns liegen, die wir uns aber nicht wünschen - und um so rascher wir ihnen entgegenwirken, umso mehr können sie abnehmen - mit diesem Betrag beheben, meine Damen und Herren? Wenn wir gestern gehört haben, dass die neue Bundesregierung ein 3 Milliarden Konjunkturpaket auf die Reihe bringt, dann glaube ich schon, dass Wien ungefähr immer 20 Prozent bis 22 Prozent der österreichischen Leistung erbringt, und das würde eben wirklich diese 500 bis 600 Millionen zusätzliches Budget erfordern. </w:t>
      </w:r>
    </w:p>
    <w:p>
      <w:pPr>
        <w:pStyle w:val="Normal"/>
        <w:widowControl w:val="false"/>
        <w:spacing w:lineRule="exact" w:line="240"/>
        <w:ind w:firstLine="284"/>
        <w:jc w:val="both"/>
        <w:rPr/>
      </w:pPr>
      <w:r>
        <w:rPr>
          <w:rFonts w:cs="Arial" w:ascii="Arial" w:hAnsi="Arial"/>
          <w:sz w:val="18"/>
        </w:rPr>
        <w:t xml:space="preserve">Und da gibt es mehrere Methoden dazu: Sie haben noch einen Polster bei den Rücklagen. Wir haben einige Rücklagen, die sehr gut dotiert sind, und Sie entnehmen der Rücklage nur, wie wir da entnehmen können, zirka 70 Millionen, aber die Rücklagen betragen noch laut 31.12.2007 über 780 Millionen. Hier wäre etwas drinnen, und auch, ganz offen und ehrlich, wäre es notwendig, hier in die Zukunft zu investieren, etwas mehr auf das Konjunkturpaket zu legen und in dem Fall auch Kredite aufzunehmen, wie Sie es selbst vorgeschlagen haben. </w:t>
      </w:r>
    </w:p>
    <w:p>
      <w:pPr>
        <w:pStyle w:val="Normal"/>
        <w:widowControl w:val="false"/>
        <w:spacing w:lineRule="exact" w:line="240"/>
        <w:ind w:firstLine="284"/>
        <w:jc w:val="both"/>
        <w:rPr/>
      </w:pPr>
      <w:r>
        <w:rPr>
          <w:rFonts w:cs="Arial" w:ascii="Arial" w:hAnsi="Arial"/>
          <w:sz w:val="18"/>
        </w:rPr>
        <w:t xml:space="preserve">Ich glaube, meine Damen und Herren, das wäre sehr notwendig. So wie es auf der </w:t>
      </w:r>
      <w:r>
        <w:rPr>
          <w:rFonts w:cs="Arial" w:ascii="Arial" w:hAnsi="Arial"/>
          <w:bCs/>
          <w:sz w:val="18"/>
        </w:rPr>
        <w:t>Bundesebene</w:t>
      </w:r>
      <w:r>
        <w:rPr>
          <w:rFonts w:cs="Arial" w:ascii="Arial" w:hAnsi="Arial"/>
          <w:sz w:val="18"/>
        </w:rPr>
        <w:t xml:space="preserve"> ist, müssten es auch auf der Landesebene, vor allem hier auf der Wiener Landesebene, ganz einfach die Klein</w:t>
        <w:noBreakHyphen/>
        <w:t xml:space="preserve"> und Mittelbetriebe sein, die ja das Rückgrat der Wiener Wirtschaft sind, und das ist heute auch schon erwähnt worden. Wir haben sehr viele kleine Betriebe, die ganz einfach viel mehr Elastizität am Arbeitsmarkt haben, dass sie die Mitarbeiter länger halten, weil hier eine ganz andere Bindung besteht. Sie haben ganz einfach auch - und ich sage es bewusst so in der Richtung -, wenn es schlechter geht, eine größere Leidensfähigkeit, um mit den Mitarbeitern gemeinsam für die Wiener Wirtschaft zu arbeiten. Es ist daher notwendig, gerade dort anzusetzen. </w:t>
      </w:r>
    </w:p>
    <w:p>
      <w:pPr>
        <w:pStyle w:val="Normal"/>
        <w:widowControl w:val="false"/>
        <w:spacing w:lineRule="exact" w:line="240"/>
        <w:ind w:firstLine="284"/>
        <w:jc w:val="both"/>
        <w:rPr/>
      </w:pPr>
      <w:r>
        <w:rPr>
          <w:rFonts w:cs="Arial" w:ascii="Arial" w:hAnsi="Arial"/>
          <w:sz w:val="18"/>
        </w:rPr>
        <w:t xml:space="preserve">Und die Wirtschaft, im engeren Sinne bestimmt, ist auf dem Ansatz ganz einfach nur um 31 Millionen erhöht worden, und das in einer Position ohne Überschrift, bei den Darlehen. Das heißt, es wird wichtig sein, dass wir diese 31 Millionen auch wieder einsetzen, weil die Unterpositionen bei der Wirtschaftsförderung im Prinzip nicht erhöht worden sind. </w:t>
      </w:r>
    </w:p>
    <w:p>
      <w:pPr>
        <w:pStyle w:val="Normal"/>
        <w:widowControl w:val="false"/>
        <w:spacing w:lineRule="exact" w:line="240"/>
        <w:ind w:firstLine="284"/>
        <w:jc w:val="both"/>
        <w:rPr/>
      </w:pPr>
      <w:r>
        <w:rPr>
          <w:rFonts w:cs="Arial" w:ascii="Arial" w:hAnsi="Arial"/>
          <w:sz w:val="18"/>
        </w:rPr>
        <w:t xml:space="preserve">Und was brauchen wir vor allem, meine Damen und Herren? Wir brauchen natürlich auf der einen Seite Förderungen, die Investitionsanreize geben, die Investitionsanreize so geben, dass sich ganz einfach die Investitionen verdoppeln, verdreifachen und eine Hebelwirkung haben und damit den Klein- und Mittelbetrieben geholfen wird. Und was sollen sie vor allem erreichen? Sie sollen eine Nachhaltigkeit und eine Qualitätssteigerung erreichen, um diesen hohen Standard der Wiener Wirtschaft nicht nur einfach aufrechtzuerhalten, sondern auch weiter zu entwickeln. </w:t>
      </w:r>
    </w:p>
    <w:p>
      <w:pPr>
        <w:pStyle w:val="Normal"/>
        <w:widowControl w:val="false"/>
        <w:spacing w:lineRule="exact" w:line="240"/>
        <w:ind w:firstLine="284"/>
        <w:jc w:val="both"/>
        <w:rPr>
          <w:rFonts w:ascii="Arial" w:hAnsi="Arial" w:cs="Arial"/>
          <w:sz w:val="18"/>
        </w:rPr>
      </w:pPr>
      <w:r>
        <w:rPr>
          <w:rFonts w:cs="Arial" w:ascii="Arial" w:hAnsi="Arial"/>
          <w:sz w:val="18"/>
        </w:rPr>
        <w:t xml:space="preserve">Weiters wäre es sehr wichtig, dass sie breit gestreut sind, und nicht nur einigen Bereichen der Wirtschaft zur Verfügung gestellt werden und sozusagen in wenigen kleinen Prestigeobjekten landen. Und last but not least, meine Damen und Herren, ist wichtig, dass es rasch passiert, denn wer schnell hilft, hilft doppelt, und das wäre im Großen und Ganzen das Wichtigste.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 xml:space="preserve">Vielleicht einige wenige Punkte noch einmal herausgestrichen, wo eigentlich im Voranschlag, im Budget 2009, nach wie vor die gleichen, und man muss sagen, in dem Fall nicht sehr hohen, Ansätze, drinnen stehen: Das wäre die Aufstockung der Internationalisierungsförderung, meine Damen und Herren, die derzeit im WWFF mit 1,1 Millionen EUR dotiert wird. </w:t>
      </w:r>
    </w:p>
    <w:p>
      <w:pPr>
        <w:pStyle w:val="Normal"/>
        <w:widowControl w:val="false"/>
        <w:spacing w:lineRule="exact" w:line="240"/>
        <w:ind w:firstLine="284"/>
        <w:jc w:val="both"/>
        <w:rPr/>
      </w:pPr>
      <w:r>
        <w:rPr>
          <w:rFonts w:cs="Arial" w:ascii="Arial" w:hAnsi="Arial"/>
          <w:sz w:val="18"/>
        </w:rPr>
        <w:t xml:space="preserve">Also, wie vielen Betriebe, wie vielen Unternehmern, wie vielen Klein- und Mittelbetrieben wollen Sie damit helfen, dass sie auf ausländischen Märkten wieder mehr Fuß fassen, sodass sie ganz einfach hier neue Märkte erschließen. Wir wissen ganz genau, dass die ersten Schritte sehr wichtig sind. </w:t>
      </w:r>
    </w:p>
    <w:p>
      <w:pPr>
        <w:pStyle w:val="Normal"/>
        <w:widowControl w:val="false"/>
        <w:spacing w:lineRule="exact" w:line="240"/>
        <w:ind w:firstLine="284"/>
        <w:jc w:val="both"/>
        <w:rPr/>
      </w:pPr>
      <w:r>
        <w:rPr>
          <w:rFonts w:cs="Arial" w:ascii="Arial" w:hAnsi="Arial"/>
          <w:sz w:val="18"/>
        </w:rPr>
        <w:t xml:space="preserve">Innovationsförderung haben Sie erwähnt. Innovationsförderung: 3,5 Millionen. Auch hier wäre vieles zu tun im Großen und Ganzen, um wirklich neue Innovationen, neue Produkte auf den Markt zu bringen. </w:t>
      </w:r>
    </w:p>
    <w:p>
      <w:pPr>
        <w:pStyle w:val="Normal"/>
        <w:widowControl w:val="false"/>
        <w:spacing w:lineRule="exact" w:line="240"/>
        <w:ind w:firstLine="284"/>
        <w:jc w:val="both"/>
        <w:rPr/>
      </w:pPr>
      <w:r>
        <w:rPr>
          <w:rFonts w:cs="Arial" w:ascii="Arial" w:hAnsi="Arial"/>
          <w:sz w:val="18"/>
        </w:rPr>
        <w:t xml:space="preserve">Das ganze Thema der Energieeffizienz: Das Thema gilt nicht nur für die thermische Sanierung, es gilt auch für die Heizungstechnik, es gilt für die Lichttechnik. Energiesparen ist überhaupt angesagt und es wären auch zum Beispiel wesentlich sparsamere Endgeräte, die Energie verbrauchen, zu fördern. </w:t>
      </w:r>
    </w:p>
    <w:p>
      <w:pPr>
        <w:pStyle w:val="Normal"/>
        <w:widowControl w:val="false"/>
        <w:spacing w:lineRule="exact" w:line="240"/>
        <w:ind w:firstLine="284"/>
        <w:jc w:val="both"/>
        <w:rPr/>
      </w:pPr>
      <w:r>
        <w:rPr>
          <w:rFonts w:cs="Arial" w:ascii="Arial" w:hAnsi="Arial"/>
          <w:sz w:val="18"/>
        </w:rPr>
        <w:t xml:space="preserve">Bei der Forschungsförderung, meine Damen und Herren, haben wir die ZIT, die einen Call macht, der auch zirka 7 Millionen EUR ausmacht. Ich glaube, hier wären mehrere neue Schwerpunkte zu setzen, um wirklich hier einige Förderungen herauszubringen. Sicherheitsförderung vielleicht, technische Sicherungen für Wohnhäuser, Wohnungen, Geschäftsgebäude, Betriebsgebäude. All das wäre, glaube ich, im doppelten Sinn derzeit sehr wichtig. </w:t>
      </w:r>
    </w:p>
    <w:p>
      <w:pPr>
        <w:pStyle w:val="Normal"/>
        <w:widowControl w:val="false"/>
        <w:spacing w:lineRule="exact" w:line="240"/>
        <w:ind w:firstLine="284"/>
        <w:jc w:val="both"/>
        <w:rPr/>
      </w:pPr>
      <w:r>
        <w:rPr>
          <w:rFonts w:cs="Arial" w:ascii="Arial" w:hAnsi="Arial"/>
          <w:sz w:val="18"/>
        </w:rPr>
        <w:t xml:space="preserve">Herr Klubobmann Oxonitsch, weil Sie den Denkmalschutz ein bisschen herausgestrichen haben, den Sie vielleicht nicht so interessant finden, aber meiner Ansicht nach hat dieser vielleicht sogar zwei Wirkungen, wenn da mehr investiert wird, wenn da sozusagen mehr getan wird. </w:t>
      </w:r>
    </w:p>
    <w:p>
      <w:pPr>
        <w:pStyle w:val="Normal"/>
        <w:widowControl w:val="false"/>
        <w:spacing w:lineRule="exact" w:line="240"/>
        <w:ind w:firstLine="284"/>
        <w:jc w:val="both"/>
        <w:rPr/>
      </w:pPr>
      <w:r>
        <w:rPr>
          <w:rFonts w:cs="Arial" w:ascii="Arial" w:hAnsi="Arial"/>
          <w:sz w:val="18"/>
        </w:rPr>
        <w:t xml:space="preserve">Erstens einmal ist es sicher jener Bereich der Wirtschaft, der am arbeitsintensivsten ist. Dort könnte man die meisten Personen unterbringen, am meisten Personen beschäftigen, das ist gar keine Frage. </w:t>
      </w:r>
    </w:p>
    <w:p>
      <w:pPr>
        <w:pStyle w:val="Normal"/>
        <w:widowControl w:val="false"/>
        <w:spacing w:lineRule="exact" w:line="240"/>
        <w:ind w:firstLine="284"/>
        <w:jc w:val="both"/>
        <w:rPr/>
      </w:pPr>
      <w:r>
        <w:rPr>
          <w:rFonts w:cs="Arial" w:ascii="Arial" w:hAnsi="Arial"/>
          <w:sz w:val="18"/>
        </w:rPr>
        <w:t xml:space="preserve">Und das Zweite wäre, nehmen wir an, dass es natürlich auch der Stadt sehr gut tun würde, wenn wieder einmal die Stadt dementsprechend erblüht, und dem Tourismus längerfristig nicht schadet. Und Sie können mir glauben, ich würde mir sehr gerne ein noch schwärzeres Rathaus wünschen, Herr Klubobmann, aber ich wünsche es mir herinnen, und außen könnte es einmal gepflegt werden, denn wenn Sie sich das von drei Seiten anschauen, ist das Wiener Rathaus ziemlich schwarz, nur an der Vorderseite ist es etwas besser. Also, hier ist eigentlich ein Beispiel für eine sinnhafte Denkmalschutzpflege gegeben. </w:t>
      </w:r>
      <w:r>
        <w:rPr>
          <w:rFonts w:cs="Arial" w:ascii="Arial" w:hAnsi="Arial"/>
          <w:i/>
          <w:sz w:val="18"/>
        </w:rPr>
        <w:t>(Beifall bei der ÖVP.)</w:t>
      </w:r>
      <w:r>
        <w:rPr>
          <w:rFonts w:cs="Arial" w:ascii="Arial" w:hAnsi="Arial"/>
          <w:sz w:val="18"/>
        </w:rPr>
        <w:t xml:space="preserve"> Es wäre sicher nicht schlecht, wenn damit, nehmen wir an, erstens einmal Privaten die Möglichkeit gegeben wird, an Calls teilzunehmen, aber auch Bezirken, denn auch viele Bezirke können sich auf diesem Gebiet nicht sehr viel leisten und können ganz einfach hier nicht all das tun, was notwendig ist. </w:t>
      </w:r>
    </w:p>
    <w:p>
      <w:pPr>
        <w:pStyle w:val="Normal"/>
        <w:widowControl w:val="false"/>
        <w:spacing w:lineRule="exact" w:line="240"/>
        <w:ind w:firstLine="284"/>
        <w:jc w:val="both"/>
        <w:rPr/>
      </w:pPr>
      <w:r>
        <w:rPr>
          <w:rFonts w:cs="Arial" w:ascii="Arial" w:hAnsi="Arial"/>
          <w:sz w:val="18"/>
        </w:rPr>
        <w:t xml:space="preserve">Abschließend noch ein wesentlicher Punkt, und der ist heute auch schon angeschnitten worden: Die Wirtschaft, und da die Klein- und Mittelbetriebe, meine Damen und Herren, sind derzeit vom Kredithahn abgeschnitten, und die Gemeine Wien hat meiner Ansicht nach zwei wichtige Hebel. Sie ist beteiligt an zwei Firmen, das ist die Wiener Kreditbürgschaftsgesellschaft und die Wiener Kapitalbeteiligungsgesellschaft. </w:t>
      </w:r>
    </w:p>
    <w:p>
      <w:pPr>
        <w:pStyle w:val="Normal"/>
        <w:widowControl w:val="false"/>
        <w:spacing w:lineRule="exact" w:line="240"/>
        <w:ind w:firstLine="284"/>
        <w:jc w:val="both"/>
        <w:rPr/>
      </w:pPr>
      <w:r>
        <w:rPr>
          <w:rFonts w:cs="Arial" w:ascii="Arial" w:hAnsi="Arial"/>
          <w:sz w:val="18"/>
        </w:rPr>
        <w:t xml:space="preserve">Dort müssten alle Kraftanstrengungen unternommen werden, meine Damen und Herren, dass wirklich den Klein- und Mittelbetrieben derzeit der finanzielle Hahn nicht abgedreht wird und ihnen so schnell wie möglich unter die Arme gegriffen wird. Und das ist eine gute Möglichkeit, weil sie auch eine Risikoaufteilung ist. Es ist einfacher, tausenden Unternehmen kleine Kredite zu geben, als wenigen große. </w:t>
      </w:r>
    </w:p>
    <w:p>
      <w:pPr>
        <w:pStyle w:val="Normal"/>
        <w:widowControl w:val="false"/>
        <w:spacing w:lineRule="exact" w:line="240"/>
        <w:ind w:firstLine="284"/>
        <w:jc w:val="both"/>
        <w:rPr/>
      </w:pPr>
      <w:r>
        <w:rPr>
          <w:rFonts w:cs="Arial" w:ascii="Arial" w:hAnsi="Arial"/>
          <w:sz w:val="18"/>
        </w:rPr>
        <w:t xml:space="preserve">Das wäre, glaube ich, Aufgabe der Gemeinde Wien, der Finanzstadträtin, dort, wo Sie beteiligt wären, einmal wirklich Einfluss zu nehmen, dass es hier sozusagen zu besseren, leichteren und schnelleren Kreditvergaben für die Klein- und Mittelbetriebe kommt. </w:t>
      </w:r>
    </w:p>
    <w:p>
      <w:pPr>
        <w:pStyle w:val="Normal"/>
        <w:widowControl w:val="false"/>
        <w:spacing w:lineRule="exact" w:line="240"/>
        <w:ind w:firstLine="284"/>
        <w:jc w:val="both"/>
        <w:rPr/>
      </w:pPr>
      <w:r>
        <w:rPr>
          <w:rFonts w:cs="Arial" w:ascii="Arial" w:hAnsi="Arial"/>
          <w:sz w:val="18"/>
        </w:rPr>
        <w:t xml:space="preserve">Und da die Opposition, meine Damen und Herren, eigentlich immer wieder Vorschläge hat beziehungsweise einbringt, sollten Sie mit ihr auch das Gespräch führen. </w:t>
      </w:r>
    </w:p>
    <w:p>
      <w:pPr>
        <w:pStyle w:val="Normal"/>
        <w:widowControl w:val="false"/>
        <w:spacing w:lineRule="exact" w:line="240"/>
        <w:ind w:firstLine="284"/>
        <w:jc w:val="both"/>
        <w:rPr/>
      </w:pPr>
      <w:r>
        <w:rPr>
          <w:rFonts w:cs="Arial" w:ascii="Arial" w:hAnsi="Arial"/>
          <w:sz w:val="18"/>
        </w:rPr>
        <w:t xml:space="preserve">Ich darf daher einen Beschluss- und Resolutionsantrag mit meinem Kollegen Matthias Tschirf betreffend umfangreiches Wiener Konjunkturpaket einbringen. Wir wollen das, und wir haben es schon einmal getan, aber leider ohne Erfolg. Der Beschlussantrag lautet: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Bürgermeister der Stadt Wien wird aufgefordert, umgehend unter seinem Vorsitz einen Wiener Gipfel Wien-Gespräche im oben genannten Sinn unter Miteinbeziehung relevanter Experten, der Interessensvertretung, aber vor allem von ArbeitnehmerInnen aus dem Wirtschaftsbereich, sowie aller Repräsentanten der im Gemeinderat vertretenen Parteien, einzuberufen.“ Das heißt, und ich glaube, es wäre auch in diesem Haus das Gespräch sehr wichtig: „Zweck der Wien-Gespräche soll ein Kassasturz sein über die aktuelle Finanzlage Wiens sowie die Erörterung der kurz- und mittelfristigen Entwicklung des Wirtschafts- und Arbeitsmarktstandortes. In diesem Zusammenhang ist über ein wesentlich weitreichendes Maßnahmenpaket für die Stabilisierung der Wiener Wirtschaft und der Gemeindefinanzen zu beraten. Dieses umfangreiche Konjunkturpaket soll ein zusätzliches Volumen von rund 400 bis 500 Millionen EUR umfassen, um konkrete Investitionsinhalte zu beeinflussen. Auch mögen sich die zuständigen Stellen der Stadt Wien dafür einsetzen, dass die Haftungen für Kredite an Klein- und Mittelbetriebe im Rahmen, wie gesagt, der Wiener Kreditenwirtschaftsgesellschaft und der Kapitalbeteiligungsgesellschaft, entsprechend ausgeweitet werden. </w:t>
      </w:r>
    </w:p>
    <w:p>
      <w:pPr>
        <w:pStyle w:val="Normal"/>
        <w:widowControl w:val="false"/>
        <w:spacing w:lineRule="exact" w:line="240"/>
        <w:ind w:firstLine="284"/>
        <w:jc w:val="both"/>
        <w:rPr/>
      </w:pPr>
      <w:r>
        <w:rPr>
          <w:rFonts w:cs="Arial" w:ascii="Arial" w:hAnsi="Arial"/>
          <w:sz w:val="18"/>
        </w:rPr>
        <w:t xml:space="preserve">In formeller Hinsicht wird die sofortige Abstimmung beantragt.“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Herr Klubobmann, nehmen Sie das Gespräch an, reden Sie auch mit der Opposition. Reden wir, auch wir haben gute Vorschläge, auch die könnte man umsetzen für das Gemeinwohl der Stadt Wien und ihrer Bewohnerinnen und Bewohner. Ich danke schön.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 xml:space="preserve">Vorsitzender Dr Wolfgang </w:t>
      </w:r>
      <w:r>
        <w:rPr>
          <w:rFonts w:cs="Arial" w:ascii="Arial" w:hAnsi="Arial"/>
          <w:b/>
          <w:bCs/>
          <w:sz w:val="18"/>
          <w:u w:val="single"/>
        </w:rPr>
        <w:t>Ulm</w:t>
      </w:r>
      <w:r>
        <w:rPr>
          <w:rFonts w:cs="Arial" w:ascii="Arial" w:hAnsi="Arial"/>
          <w:sz w:val="18"/>
        </w:rPr>
        <w:t xml:space="preserve">: Als nächster Redner zum Wort gemeldet ist Herr GR Ekkamp, bitte schön. </w:t>
      </w:r>
    </w:p>
    <w:p>
      <w:pPr>
        <w:pStyle w:val="Normal"/>
        <w:widowControl w:val="false"/>
        <w:spacing w:lineRule="exact" w:line="240"/>
        <w:ind w:firstLine="284"/>
        <w:jc w:val="both"/>
        <w:rPr/>
      </w:pPr>
      <w:r>
        <w:rPr>
          <w:rFonts w:cs="Arial" w:ascii="Arial" w:hAnsi="Arial"/>
          <w:sz w:val="18"/>
        </w:rPr>
        <w:t xml:space="preserve">GR Franz </w:t>
      </w:r>
      <w:r>
        <w:rPr>
          <w:rFonts w:cs="Arial" w:ascii="Arial" w:hAnsi="Arial"/>
          <w:b/>
          <w:sz w:val="18"/>
          <w:u w:val="single"/>
        </w:rPr>
        <w:t>Ekkamp</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Frau Vizebürgermeisterin! Herr Vorsitzender! Geschätzte Damen und Herren!</w:t>
      </w:r>
    </w:p>
    <w:p>
      <w:pPr>
        <w:pStyle w:val="Normal"/>
        <w:widowControl w:val="false"/>
        <w:spacing w:lineRule="exact" w:line="240"/>
        <w:ind w:firstLine="284"/>
        <w:jc w:val="both"/>
        <w:rPr/>
      </w:pPr>
      <w:r>
        <w:rPr>
          <w:rFonts w:cs="Arial" w:ascii="Arial" w:hAnsi="Arial"/>
          <w:sz w:val="18"/>
        </w:rPr>
        <w:t xml:space="preserve">Es ist ja heute schon viel über die Finanzkrise gesprochen worden, über die Wirtschaftskrise, über die Auswirkungen, über zusammengebrochene Banken, und es ist auch davon gesprochen worden, dass österreichische Institute davon nicht verschont worden sind. Einige werden es wahrscheinlich mit Wertberichtigungen schaffen, die eine oder andere Bank wird auf das so genannte 100 Milliarden Bankenpaket, das Wirtschaftspaket der Bundesregierung, zurückgreifen, und das ist auch gut so, dass wir eben eine Beruhigung am Geldmarkt, insbesondere wegen der Spareinlagen, erreichen und erreicht haben und auch dazu, dass die Kreditwirtschaft wieder angekurbelt wird. Das ist ganz besonders wichtig, nämlich für die Klein- und Mittelbetriebe und auch für den Privatkonsum. </w:t>
      </w:r>
    </w:p>
    <w:p>
      <w:pPr>
        <w:pStyle w:val="Normal"/>
        <w:widowControl w:val="false"/>
        <w:spacing w:lineRule="exact" w:line="240"/>
        <w:ind w:firstLine="284"/>
        <w:jc w:val="both"/>
        <w:rPr/>
      </w:pPr>
      <w:r>
        <w:rPr>
          <w:rFonts w:cs="Arial" w:ascii="Arial" w:hAnsi="Arial"/>
          <w:sz w:val="18"/>
        </w:rPr>
        <w:t>Die Finanzkrise hat natürlich, das ist heute auch schon diskutiert worden, die Realwirtschaft erreicht, nicht nur in der Autobranche, auch andere Sektoren, und Medienberichten zufolge sind ja schon einige Kündigungen in Form des Frühwarnsystems beim</w:t>
      </w:r>
      <w:r>
        <w:rPr>
          <w:rFonts w:cs="Arial" w:ascii="Arial" w:hAnsi="Arial"/>
          <w:iCs/>
          <w:sz w:val="18"/>
        </w:rPr>
        <w:t xml:space="preserve"> AMS</w:t>
      </w:r>
      <w:r>
        <w:rPr>
          <w:rFonts w:cs="Arial" w:ascii="Arial" w:hAnsi="Arial"/>
          <w:sz w:val="18"/>
        </w:rPr>
        <w:t xml:space="preserve"> angemeldet worden. Daher, geschätzte Kolleginnen und Kollegen, in schwierigen Zeiten muss man Kräfte bündeln, Maßnahmen zur Konjunkturstärkung treffen, um den Betrieben und den Menschen Sicherheit und Vertrauen zu geben, und das zeigen das Wiener Budget und der Voranschlag, diese eine Antwort auf die vor uns stehenden schwierigen Zeiten. </w:t>
      </w:r>
    </w:p>
    <w:p>
      <w:pPr>
        <w:pStyle w:val="Normal"/>
        <w:widowControl w:val="false"/>
        <w:spacing w:lineRule="exact" w:line="240"/>
        <w:ind w:firstLine="284"/>
        <w:jc w:val="both"/>
        <w:rPr/>
      </w:pPr>
      <w:r>
        <w:rPr>
          <w:rFonts w:cs="Arial" w:ascii="Arial" w:hAnsi="Arial"/>
          <w:sz w:val="18"/>
        </w:rPr>
        <w:t xml:space="preserve">Mehr Privat weniger Staat, ist auch heute schon in Wortmeldungen vorgekommen, eine Doktrin der österreichischen Volkspartei über Jahre hindurch. Heute bemerkt man natürlich, dass es ein wenig anders gesehen wird, heute gibt es oft Schweigen im Walde. Anders gedreht oder anders gesagt natürlich heute im Umgekehrten, es wird die Hand aufgehalten, und die Steuerzahlerinnen und Steuerzahler werden zur Kassa gebeten. Forderungen über Forderungen, mancher, nicht aller, aber mancher Wirtschaftsbosse, sollten wir seit Tagen zudecken. Das ist auch heute schon angesprochen worden, diese Forderungen, die der Präsident der Industriellenvereinigung in den Medien gestellt hat, die fast schon ungeniert und unverschämt scheinen, nämlich die Hilfe vom Staat. </w:t>
      </w:r>
    </w:p>
    <w:p>
      <w:pPr>
        <w:pStyle w:val="Normal"/>
        <w:widowControl w:val="false"/>
        <w:spacing w:lineRule="exact" w:line="240"/>
        <w:ind w:firstLine="284"/>
        <w:jc w:val="both"/>
        <w:rPr/>
      </w:pPr>
      <w:r>
        <w:rPr>
          <w:rFonts w:cs="Arial" w:ascii="Arial" w:hAnsi="Arial"/>
          <w:sz w:val="18"/>
        </w:rPr>
        <w:t xml:space="preserve">Das ist gleich, der Staat sind die Steuerzahlerinnen und die Steuerzahler, und da wundert mich schon, warum bringt er das, wenn ihm der Kapitalismus oder die freie Marktwirtschaft sowieso alles wegnimmt. Das heißt, diese Fragen wird man schon noch zu diskutieren haben. Ich erinnere aber schon dabei noch, dass der Staat, wenn es schwierig war, beim Thema Beschäftigung immer eingesprungen ist, und ich kann mich auch erinnern, wenn es Kurzarbeit gegeben hat, dass das AMS immer Zuschüsse an die Arbeitnehmer geleistet hat, damit sie ihre wirtschaftliche Mobilität nicht ganz verlieren. Natürlich haben sie Einschränkungen gehabt, aber nicht ganz so viele. </w:t>
      </w:r>
    </w:p>
    <w:p>
      <w:pPr>
        <w:pStyle w:val="Normal"/>
        <w:widowControl w:val="false"/>
        <w:spacing w:lineRule="exact" w:line="240"/>
        <w:ind w:firstLine="284"/>
        <w:jc w:val="both"/>
        <w:rPr/>
      </w:pPr>
      <w:r>
        <w:rPr>
          <w:rFonts w:cs="Arial" w:ascii="Arial" w:hAnsi="Arial"/>
          <w:sz w:val="18"/>
        </w:rPr>
        <w:t xml:space="preserve">Aber das ist auch wieder Geld der Steuerzahlerinnen und Steuerzahler, und es schenkt niemand, auch nicht die Industrie, den Menschen etwas, sondern das bezahlen diese mit der Arbeitslosenversicherung. Das ist auch durchaus vernünftig, weil es die Kaufkraft der ArbeitnehmerInnen doch ein wenig stabiler hält.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dieser Vorschlag, der letzte Vorschlag des Präsidenten der Industriellenvereinigung ist heute schon zwei-, dreimal kritisiert worden. Diese Konzeptlosigkeit und Unverfrorenheit ist nicht mehr zu überbieten, wenn er nämlich fordert, dass 75 Prozent der Fixkosten des Betriebes ganz einfach der Steuerzahler berappen soll. Also, das muss man sich einmal vorstellen. Die Unternehmen streifen die Gewinne über die Jahre ein, und wenn es einmal nicht so läuft, dann soll der Steuerzahler wieder herhalten. Aber, dass man auch den Arbeitnehmerinnen und Arbeitnehmern Geld wegnehmen will, ein Viertel ihres Einkommens, das ist meines Erachtens schon ein arges Stück, und solche unqualifizierten Vorschläge sind ohne Wenn und Aber abzulehnen, meine sehr geehrte Damen und Herren. </w:t>
      </w:r>
      <w:r>
        <w:rPr>
          <w:rFonts w:cs="Arial" w:ascii="Arial" w:hAnsi="Arial"/>
          <w:i/>
          <w:sz w:val="18"/>
        </w:rPr>
        <w:t xml:space="preserve">(Beifall bei der SPÖ.) </w:t>
      </w:r>
    </w:p>
    <w:p>
      <w:pPr>
        <w:pStyle w:val="Normal"/>
        <w:widowControl w:val="false"/>
        <w:spacing w:lineRule="exact" w:line="240"/>
        <w:ind w:firstLine="284"/>
        <w:jc w:val="both"/>
        <w:rPr/>
      </w:pPr>
      <w:r>
        <w:rPr>
          <w:rFonts w:cs="Arial" w:ascii="Arial" w:hAnsi="Arial"/>
          <w:sz w:val="18"/>
        </w:rPr>
        <w:t xml:space="preserve">Auch die Arbeiterkammer und die Gewerkschaften haben das sehr deutlich dargelegt, dass sie diese Vorgehensweise nicht goutieren. Und aus der Erfahrung lernt man ja, und Einkommensreduzierungen, geschätzte Kolleginnen und Kollegen, haben noch kein Unternehmen vor dem Zusperren gerettet. Ich habe es vorher schon angedeutet, meines Erachtens müssten ja die Klein- und Mittelbetriebe aufschreien, weil es ja die Kaufkraft der Menschen schwächt. Weniger Kaufkraft, geringere Nachfrage, heißt auch weniger Arbeitsplätze. </w:t>
      </w:r>
    </w:p>
    <w:p>
      <w:pPr>
        <w:pStyle w:val="Normal"/>
        <w:widowControl w:val="false"/>
        <w:spacing w:lineRule="exact" w:line="240"/>
        <w:ind w:firstLine="284"/>
        <w:jc w:val="both"/>
        <w:rPr/>
      </w:pPr>
      <w:r>
        <w:rPr>
          <w:rFonts w:cs="Arial" w:ascii="Arial" w:hAnsi="Arial"/>
          <w:sz w:val="18"/>
        </w:rPr>
        <w:t xml:space="preserve">Und ich hätte mir von diesem Präsidenten der Industriellenvereinigung eigentlich mehr Kreativität und Verantwortung gewünscht, ebenso von diesen Managern, die ihre hohen Einkommen rechtfertigen. </w:t>
      </w:r>
    </w:p>
    <w:p>
      <w:pPr>
        <w:pStyle w:val="Normal"/>
        <w:widowControl w:val="false"/>
        <w:spacing w:lineRule="exact" w:line="240"/>
        <w:ind w:firstLine="284"/>
        <w:jc w:val="both"/>
        <w:rPr/>
      </w:pPr>
      <w:r>
        <w:rPr>
          <w:rFonts w:cs="Arial" w:ascii="Arial" w:hAnsi="Arial"/>
          <w:sz w:val="18"/>
        </w:rPr>
        <w:t xml:space="preserve">Wo ist die Führungsqualität der Manager! Ich habe hier eine Studie vom Consulting-Unternehmen Cheaping und Topfruits, und die haben festgestellt, dass die Aufgaben von so manchen Managern meines Erachtens nicht richtig erfüllt werden, indem 40 Prozent der Arbeitszeit der Menschen mit Arbeit mit Menschen durch schlechte Kommunikation, durch schlechte Logistik, vergeudet werden. Hier hätten meines Erachtens diese Menschen immer, wenn es nicht so läuft, wenn die Gewinne nicht so üppig ausfallen, in den eigenen Reihen viel zu tun, ein wenig für Ordnung zu sorgen, ordentliche Konzepte auf die Beine zu stellen und nicht den Menschen de facto das Geld wegzunehmen. </w:t>
      </w:r>
    </w:p>
    <w:p>
      <w:pPr>
        <w:pStyle w:val="Normal"/>
        <w:widowControl w:val="false"/>
        <w:spacing w:lineRule="exact" w:line="240"/>
        <w:ind w:firstLine="284"/>
        <w:jc w:val="both"/>
        <w:rPr/>
      </w:pPr>
      <w:r>
        <w:rPr>
          <w:rFonts w:cs="Arial" w:ascii="Arial" w:hAnsi="Arial"/>
          <w:sz w:val="18"/>
        </w:rPr>
        <w:t xml:space="preserve">Zurück zu den Zahlen zu Wien, zu den Zahlen des Wiener Voranschlages 2009. Sie spiegeln ja die notwendigen Maßnahmen und setzen Impulse für eine vor uns liegende rezessive Wirtschaftsphase. Und daher heißt es, Kräfte von Bund und Ländern bündeln, das wurde auch heute schon angesprochen, und ich verweise noch einmal auf das Konjunkturpaket, verweise auch auf die Steuerreform, die endlich auf 2009 vorgezogen wurde mit wirklich einem substanziellen Inhalt, geschätzte Damen und Herren, und das ist eine wahre Kaufkraftstärkung. </w:t>
      </w:r>
    </w:p>
    <w:p>
      <w:pPr>
        <w:pStyle w:val="Normal"/>
        <w:widowControl w:val="false"/>
        <w:spacing w:lineRule="exact" w:line="240"/>
        <w:ind w:firstLine="284"/>
        <w:jc w:val="both"/>
        <w:rPr/>
      </w:pPr>
      <w:r>
        <w:rPr>
          <w:rFonts w:cs="Arial" w:ascii="Arial" w:hAnsi="Arial"/>
          <w:sz w:val="18"/>
        </w:rPr>
        <w:t xml:space="preserve">Im Vergleich zu der letzten Steuerreform 2005 ist es ja wirklich toll gelungen, und da bleibt dem Menschen einiges im Börsel wieder. Und es war nicht so eine Abspeisung wie 2005, wo man de facto sagen kann, dass den arbeitenden Menschen nicht viel geblieben ist. Und da muss man auch schon sagen, da kann man sich nicht loslösen von den damals Regierenden und sagen, wir waren nie dabei, denn das stimmt ganz einfach nicht. Da trug leider seinerzeit auch, vielleicht in geschwächter Form, noch unter der Führung von der ÖVP, auch die FPÖ eine Mitschuld, die ja diese Steuerreform auch mitbeschlossen hat. </w:t>
      </w:r>
    </w:p>
    <w:p>
      <w:pPr>
        <w:pStyle w:val="Normal"/>
        <w:widowControl w:val="false"/>
        <w:spacing w:lineRule="exact" w:line="240"/>
        <w:ind w:firstLine="284"/>
        <w:jc w:val="both"/>
        <w:rPr/>
      </w:pPr>
      <w:r>
        <w:rPr>
          <w:rFonts w:cs="Arial" w:ascii="Arial" w:hAnsi="Arial"/>
          <w:sz w:val="18"/>
        </w:rPr>
        <w:t xml:space="preserve">Aber zum Wiener Budget: Es ist ein Budget der Stärke für den Wirtschaftsstandort Wien und seine Arbeitsplätze. Und wenn jemand behauptet, das habe ich so mitgeschrieben, wenn behauptet wird, es sei zu wenig, dann dürften einige Redner, meine sehr verehrten Damen und Herren, einen wirtschaftspolitischen Tunnelblick haben, und das bedeutet eine sehr eingeschränkte Sichtweise. </w:t>
      </w:r>
    </w:p>
    <w:p>
      <w:pPr>
        <w:pStyle w:val="Normal"/>
        <w:widowControl w:val="false"/>
        <w:spacing w:lineRule="exact" w:line="240"/>
        <w:ind w:firstLine="284"/>
        <w:jc w:val="both"/>
        <w:rPr/>
      </w:pPr>
      <w:r>
        <w:rPr>
          <w:rFonts w:cs="Arial" w:ascii="Arial" w:hAnsi="Arial"/>
          <w:sz w:val="18"/>
        </w:rPr>
        <w:t xml:space="preserve">Wenn man nämlich die 573 Millionen Steigerung an nachfragewirksamen Ausgaben berücksichtigt, dann schafft das Einkommen und steigert die Massenkaufkraft. Und wenn - und das ist meines Erachtens auch eine Frage der Gewichtung - es hier kritisiert wird: Nun, das ergibt sich aus den Mehreinnahmen, natürlich. Aber wenn ich bei den Ausgaben dort gewichte, wo ich die 573 Millionen einsetze, dann kommt man ganz klar zur Auffassung, dass das nachfragewirksame Ausgaben sind. Und wenn heute noch gefordert wird, wir haben in der Stadt Wien noch Rücklagen von zirka 500 Millionen EUR, dann muss man auch noch einmal hinterfragen, ob die nicht für irgendwelche andere Ausgaben zweckgebunden sind. </w:t>
      </w:r>
    </w:p>
    <w:p>
      <w:pPr>
        <w:pStyle w:val="Normal"/>
        <w:widowControl w:val="false"/>
        <w:spacing w:lineRule="exact" w:line="240"/>
        <w:ind w:firstLine="284"/>
        <w:jc w:val="both"/>
        <w:rPr/>
      </w:pPr>
      <w:r>
        <w:rPr>
          <w:rFonts w:cs="Arial" w:ascii="Arial" w:hAnsi="Arial"/>
          <w:sz w:val="18"/>
        </w:rPr>
        <w:t xml:space="preserve">Aber trotzdem sollte man sich den Spielraum für die Zukunft nicht vertun und man sollte sich finanziell nicht ausziehen, sodass man blank ist. Denn wenn jetzt irgendeine Notmaßnahme in der Zukunft noch ansteht, dann kann man, wie auch im privaten Bereich, nur sagen, wenn man nichts mehr hat, dann kann man nicht mehr reagieren. Und es ist gescheiter, wir haben noch einen kleinen Rückhalt, damit man auf etwaige Entwicklungen bei Stadt Wien noch reagieren kann. </w:t>
      </w:r>
    </w:p>
    <w:p>
      <w:pPr>
        <w:pStyle w:val="Normal"/>
        <w:widowControl w:val="false"/>
        <w:spacing w:lineRule="exact" w:line="240"/>
        <w:ind w:firstLine="284"/>
        <w:jc w:val="both"/>
        <w:rPr/>
      </w:pPr>
      <w:r>
        <w:rPr>
          <w:rFonts w:cs="Arial" w:ascii="Arial" w:hAnsi="Arial"/>
          <w:sz w:val="18"/>
        </w:rPr>
        <w:t xml:space="preserve">Die nachfragewirksamen Ausgaben sind auch schon aufgezählt worden. Ich sage nur, denken wir nur an das ambitionierte U-Bahn-Ausbauprogramm Phase 3 und 4 mit zirka 3,3 Milliarden. Das ist beschäftigungsintensiv für die Bauwirtschaft und auch im Bereich der Verkehrstechnikindustrie. Und es unterscheidet sich natürlich auch von anderen Bereichen, zum Beispiel der Bauwirtschaft. </w:t>
      </w:r>
    </w:p>
    <w:p>
      <w:pPr>
        <w:pStyle w:val="Normal"/>
        <w:widowControl w:val="false"/>
        <w:spacing w:lineRule="exact" w:line="240"/>
        <w:ind w:firstLine="284"/>
        <w:jc w:val="both"/>
        <w:rPr/>
      </w:pPr>
      <w:r>
        <w:rPr>
          <w:rFonts w:cs="Arial" w:ascii="Arial" w:hAnsi="Arial"/>
          <w:sz w:val="18"/>
        </w:rPr>
        <w:t xml:space="preserve">Wenn heute vom Vergleich mit anderen Bundesländern gesprochen worden ist: Wir haben heute auch schon gehört, dass zum Beispiel in Niederösterreich die Bauwirtschaft beobachtet wird, aber in Wien wird etwas getan. Das ist eben der Unterschied. </w:t>
      </w:r>
    </w:p>
    <w:p>
      <w:pPr>
        <w:pStyle w:val="Normal"/>
        <w:widowControl w:val="false"/>
        <w:spacing w:lineRule="exact" w:line="240"/>
        <w:ind w:firstLine="284"/>
        <w:jc w:val="both"/>
        <w:rPr/>
      </w:pPr>
      <w:r>
        <w:rPr>
          <w:rFonts w:cs="Arial" w:ascii="Arial" w:hAnsi="Arial"/>
          <w:sz w:val="18"/>
        </w:rPr>
        <w:t xml:space="preserve">Und denken wir nur an die Verlängerung der U1 in Richtung Rothneusiedl oder der U2 nach Aspern und zum Arsenal oder an das ehrgeizige Straßenbahn-Ausbauprogramm. Ich meine, da kommt schon einiges an Investitionen zusammen. Und damit steigen wir in den nachfragewirksamen Ausgaben und erreichen einen absoluten Rekordwert von 4,4 Milliarden EUR, und das ist ein wahrer budgetärer Kraftakt. Und wir haben es heute schon gehört, es ist im Vergleich zu anderen Bundesländern ein sehr ausgezeichnetes Budget. Die 1,615 Milliarden, die auf das Bau- und Baunebengewerbe entfallen - eine besonders beschäftigungsintensive Branche -, sind heute auch schon zitiert worden. Und da haben auch wieder die unterschiedlichen Vorredner unterschiedliche Feststellungen getroffen und unterschiedliche Richtungen und Auffassungen vertreten, die diskutiert werden. Ich kann nur sagen, wenn ein Redner der Volkspartei gesagt hat, der Budgetansatz im Jahr 2009 sinkt in diesem Bereich, dann hat er wahrscheinlich die Budgetansätze nicht richtig gelesen, denn in Wahrheit steigt er. Ich habe das hier so mitgeschrieben. Auch die Wirtschaftsförderung ist schon angesprochen worden, und auch im zusätzlichen 100 Millionen Konjunkturpaket für Wiens Zukunft, glaube ich, ist auch noch ein Spielraum drinnen. Und Wien war das erste Bundesland – nämlich bereits Ende Oktober -, wo die Frau Vizebürgermeisterin alle Sozialpartner und Interessensvertretungen an einen Tisch eingeladen hat. Und ich denke, Experten wissen, wo anzusetzen ist, und ich glaube auch, dass das der richtige Weg ist. </w:t>
      </w:r>
    </w:p>
    <w:p>
      <w:pPr>
        <w:pStyle w:val="Normal"/>
        <w:widowControl w:val="false"/>
        <w:spacing w:lineRule="exact" w:line="240"/>
        <w:ind w:firstLine="284"/>
        <w:jc w:val="both"/>
        <w:rPr/>
      </w:pPr>
      <w:r>
        <w:rPr>
          <w:rFonts w:cs="Arial" w:ascii="Arial" w:hAnsi="Arial"/>
          <w:sz w:val="18"/>
        </w:rPr>
        <w:t xml:space="preserve">Und wir haben auch im Finanzausschuss, denke ich, eine solche inhaltlich ausführliche Debatte geführt, es sind auch alle Fragen auch beantwortet worden, und es steht ja nichts im Wege, bei der nächsten Gelegenheit wieder über spezielle Themen zu diskutieren. Aber mit den 100 Millionen für Investitionen in Projekte für Infrastruktur, Wirtschaft, Technologie und Forschungsförderung sowie Klimaschutz und Arbeitsmarkt tut Wien nicht nur etwas gegen die Konjunkturabschwächung, es tut damit auch etwas für zukunftssichere Arbeitsplätze und für die Erreichung der Klimaschutzziele der Europäischen Union. </w:t>
      </w:r>
    </w:p>
    <w:p>
      <w:pPr>
        <w:pStyle w:val="Normal"/>
        <w:widowControl w:val="false"/>
        <w:spacing w:lineRule="exact" w:line="240"/>
        <w:ind w:firstLine="284"/>
        <w:jc w:val="both"/>
        <w:rPr/>
      </w:pPr>
      <w:r>
        <w:rPr>
          <w:rFonts w:cs="Arial" w:ascii="Arial" w:hAnsi="Arial"/>
          <w:sz w:val="18"/>
        </w:rPr>
        <w:t xml:space="preserve">Es gibt natürlich bereits jetzt einige konkrete Projekte, aber auf Grund der fortgeschrittenen Zeit denke ich, werde ich es jetzt unterlassen, auf diese einzugehen. Es ist natürlich eine große Herausforderung, dass von den stark erhöhten, nachfragewirksamen Ausgaben auch die Klein- und Mittelbetriebe in der Region profitieren. Das ist wirklich eine Herausforderung, denn sie geben vielen Menschen Beschäftigung. </w:t>
      </w:r>
    </w:p>
    <w:p>
      <w:pPr>
        <w:pStyle w:val="Normal"/>
        <w:widowControl w:val="false"/>
        <w:spacing w:lineRule="exact" w:line="240"/>
        <w:ind w:firstLine="284"/>
        <w:jc w:val="both"/>
        <w:rPr/>
      </w:pPr>
      <w:r>
        <w:rPr>
          <w:rFonts w:cs="Arial" w:ascii="Arial" w:hAnsi="Arial"/>
          <w:sz w:val="18"/>
        </w:rPr>
        <w:t xml:space="preserve">Meine Damen und Herren, lassen Sie mich auch noch einen Bereich kurz ansprechen, der heute auch schon mehrfach diskutiert oder angesprochen worden ist, das ist die Energie im Bereich der Stadt Wien. Ich denke, ein Ziel der Wiener Energieversorgungsunternehmen ist die Versorgungssicherheit. Da werden wir wahrscheinlich in vielen Bereichen einen Konsens finden. Das ist für die Wirtschaft ein ganz wichtiger Faktor, und wenn man Rechnungshofberichte liest, so mahnt auch der Rechnungshof diese Versorgungssicherheit für ganz Österreich stets ein. Und Wien, wenn man sich die Zahlen anschaut, liegt bei den Stromausfällen deutlich unter dem österreichischen Durchschnitt. In Wien werden Stromausfälle nicht in Stunden gemessen, sondern in Minuten, und wenn man die Leistung, die die Wiener Energieversorgungsunternehmen erbringen und die Ausfälle entgegenstellt, dann kommen wir auf einen Versorgungssicherheitsgrad von 99,9 Prozent. Und, geschätzte Damen und Herren, damit dies auch weiterhin so bleibt, muss auch investiert werden, investiert in Netze, in Umspannwerke, und dazu braucht man, dass man diesen Standard aufrechterhalten kann, zirka 100 bis 110 Millionen EUR im Jahr. </w:t>
      </w:r>
    </w:p>
    <w:p>
      <w:pPr>
        <w:pStyle w:val="Normal"/>
        <w:widowControl w:val="false"/>
        <w:spacing w:lineRule="exact" w:line="240"/>
        <w:ind w:firstLine="284"/>
        <w:jc w:val="both"/>
        <w:rPr/>
      </w:pPr>
      <w:r>
        <w:rPr>
          <w:rFonts w:cs="Arial" w:ascii="Arial" w:hAnsi="Arial"/>
          <w:sz w:val="18"/>
        </w:rPr>
        <w:t>Aber auch die Investitionen in die eigene Stromerzeugung, um unabhängiger vom Strommarkt zu werden, ist, glaube ich, auch ein wichtiger Punkt. Derzeit haben wir eine Eigenstromerzeugung von 50 Prozent, und mit der Inbetriebnahme des Repowering-Werkes in Simmering, das wir auch mit den Mitgliedern des Unterausschusses diskutiert und auch besichtigt haben, werden wir auf eine Eigenleistung von zirka 70 Prozent kommen. Und in diese Kraftwerksblöcke 1 und 2, die ab 2009, also in einigen Monaten, in Betrieb gehen werden, sind auch 300 Millionen investiert worden. Und ich erwähne nur den ausgezeichneten elektrischen Wirkungsgrad von 57 Prozent zu einer alten Turbine von 42 Prozent. Insgesamt, mit der Kraft-Wärme-Koppelung, haben wir 85 Prozent. Und auch der Block 4 in Simmering, dessen Anschluss in Angriff genommen wird, wird ungefähr 400 Millionen EUR kosten - und zusätzlich wird am Sektor erneuerbarer Energie, und das sozusagen der Umwelt zuliebe, bis 2013 in den CEE-Staaten und Balkanstaaten ein neuer Wert von 1 000 Gigawattstunden angestrebt -, ein ambitioniertes, verantwortungsvolles Programm von Wien Energie</w:t>
      </w:r>
      <w:r>
        <w:rPr>
          <w:rFonts w:cs="Arial" w:ascii="Arial" w:hAnsi="Arial"/>
          <w:caps/>
          <w:sz w:val="18"/>
        </w:rPr>
        <w:t>,</w:t>
      </w:r>
      <w:r>
        <w:rPr>
          <w:rFonts w:cs="Arial" w:ascii="Arial" w:hAnsi="Arial"/>
          <w:sz w:val="18"/>
        </w:rPr>
        <w:t xml:space="preserve"> die ihre Aufgaben und Pflichten ernst nimmt, die Stadt ausreichend mit Energie zu versorgen. </w:t>
      </w:r>
    </w:p>
    <w:p>
      <w:pPr>
        <w:pStyle w:val="Normal"/>
        <w:widowControl w:val="false"/>
        <w:spacing w:lineRule="exact" w:line="240"/>
        <w:ind w:firstLine="284"/>
        <w:jc w:val="both"/>
        <w:rPr/>
      </w:pPr>
      <w:r>
        <w:rPr>
          <w:rFonts w:cs="Arial" w:ascii="Arial" w:hAnsi="Arial"/>
          <w:sz w:val="18"/>
        </w:rPr>
        <w:t xml:space="preserve">Meine geschätzten Damen und Herren, Investitionen müssen finanziert werden, und müssen auch verdient werden. Dazu braucht man kein Studium, das sagt einem der normale Menschenverstand, und verantwortungsvolle Politik in dieser Stadt heißt, dass man Unternehmen gerade auf diesem Sektor nicht aushungern darf, denn sonst handelt man verantwortungslos. Der Kreislauf Wirtschaft, Arbeit und Lebensqualität muss ganz einfach aufrechterhalten werden. </w:t>
      </w:r>
    </w:p>
    <w:p>
      <w:pPr>
        <w:pStyle w:val="Normal"/>
        <w:widowControl w:val="false"/>
        <w:spacing w:lineRule="exact" w:line="240"/>
        <w:ind w:firstLine="284"/>
        <w:jc w:val="both"/>
        <w:rPr/>
      </w:pPr>
      <w:r>
        <w:rPr>
          <w:rFonts w:cs="Arial" w:ascii="Arial" w:hAnsi="Arial"/>
          <w:sz w:val="18"/>
        </w:rPr>
        <w:t xml:space="preserve">Da strebt Wien weiter einen positiven Kurs an, mit einer gut funktionierenden Wirtschaft und einem guten Arbeitsplatzangebot mit bester Lebensqualität. Ich könnte jetzt noch einmal das Interview vom „Format“ mit der Frau Wirtschaftskammerpräsidentin zitieren, weil hier auf Wien so oft herabgeredet wird. Also, sie hat von Wien, zum Glück, eine ganz andere Meinung. </w:t>
      </w:r>
    </w:p>
    <w:p>
      <w:pPr>
        <w:pStyle w:val="Normal"/>
        <w:widowControl w:val="false"/>
        <w:spacing w:lineRule="exact" w:line="240"/>
        <w:ind w:firstLine="284"/>
        <w:jc w:val="both"/>
        <w:rPr/>
      </w:pPr>
      <w:r>
        <w:rPr>
          <w:rFonts w:cs="Arial" w:ascii="Arial" w:hAnsi="Arial"/>
          <w:sz w:val="18"/>
        </w:rPr>
        <w:t xml:space="preserve">Aber jetzt vielleicht noch zwei, drei Sätze zum Gas- und Strompreis. Vorausschicken möchte ich, dass wir das mit den vielen Diskussionen bereits intus haben, dass der Gaspreis nicht direkt an den Erdölpreis gekoppelt ist, wenn der etwa teurer wird, wird das andere auch teurer, wenn er billiger wird, wird das andere auch billiger, sondern das geschieht mit einer sechsmonatigen Verzögerung. Ich glaube, das sollte jeder, der hier im Haus ist, einmal intus haben. Verbilligungen sind bereits angekündigt worden. Wenn man sich die Kurve der Verteuerung und dann der Senkung durch Billigerwerden des Rohöls anschaut - und das hat die Frau Vizebürgermeisterin bereits gesagt - ab Februar wird dem nichts entgegenstehen. </w:t>
      </w:r>
      <w:r>
        <w:rPr>
          <w:rFonts w:cs="Arial" w:ascii="Arial" w:hAnsi="Arial"/>
          <w:i/>
          <w:sz w:val="18"/>
        </w:rPr>
        <w:t xml:space="preserve">(GR DDr Eduard Schock: 50 Prozent Erhöhungen, und Sie sprechen von Verbilligungen um 7 Prozent!) </w:t>
      </w:r>
    </w:p>
    <w:p>
      <w:pPr>
        <w:pStyle w:val="Normal"/>
        <w:widowControl w:val="false"/>
        <w:spacing w:lineRule="exact" w:line="240"/>
        <w:ind w:firstLine="284"/>
        <w:jc w:val="both"/>
        <w:rPr/>
      </w:pPr>
      <w:r>
        <w:rPr>
          <w:rFonts w:cs="Arial" w:ascii="Arial" w:hAnsi="Arial"/>
          <w:sz w:val="18"/>
        </w:rPr>
        <w:t xml:space="preserve">Aber eines schicke ich auch noch mit: Die Unternehmen, geschätzte Damen und Herren, alle Energieunternehmen, befinden und bewegen sich am freien Markt. Ich glaube, das müssen wir zur Kenntnis nehmen, und am freien Markt kann man sich den Anbieter aussuchen. Das ist so wie bei einer Tankstelle, wenn das zu teuer ist, dann fahre ich nicht mehr hin. Und es gibt ja auch Beratungen - und auch Sie, die FPÖ, haben das -, die genau wissen, wo es billiger ist. Ich hoffe, dass Sie nicht so beraten wie vor zwei Jahren, wo dann die kleineren Familien - die großen haben vielleicht ein bisserl einen Gewinn gehabt – dann zum Handkuss gekommen sind und etwas mehr – ich möchte nur das Kärntner Beispiel nennen – zu bezahlen hatten. </w:t>
      </w:r>
    </w:p>
    <w:p>
      <w:pPr>
        <w:pStyle w:val="Normal"/>
        <w:widowControl w:val="false"/>
        <w:spacing w:lineRule="exact" w:line="240"/>
        <w:ind w:firstLine="284"/>
        <w:jc w:val="both"/>
        <w:rPr/>
      </w:pPr>
      <w:r>
        <w:rPr>
          <w:rFonts w:cs="Arial" w:ascii="Arial" w:hAnsi="Arial"/>
          <w:sz w:val="18"/>
        </w:rPr>
        <w:t xml:space="preserve">Der Heizkostenzuschuss ist ohnedies schon besprochen worden. Aber wenn man das jetzt hernimmt und sich die Gaspreise anschaut - und Niederösterreich wird immer so als Beispiel herangezogen -, die haben schon zwei Verbilligungen angekündigt, Wien nur eine mit 8 Prozent. Und wenn man sich die Arbeitspreise mit der jetzigen Erhöhung und mit der angekündigten Reduzierung oder Anpassung der Preise nach unten betrachtet, dann ist Wien Energie noch immer ein wenig günstiger als die Nachbarlieferanten, zum Beispiel die EVN. </w:t>
      </w:r>
    </w:p>
    <w:p>
      <w:pPr>
        <w:pStyle w:val="Normal"/>
        <w:widowControl w:val="false"/>
        <w:spacing w:lineRule="exact" w:line="240"/>
        <w:ind w:firstLine="284"/>
        <w:jc w:val="both"/>
        <w:rPr/>
      </w:pPr>
      <w:r>
        <w:rPr>
          <w:rFonts w:cs="Arial" w:ascii="Arial" w:hAnsi="Arial"/>
          <w:sz w:val="18"/>
        </w:rPr>
        <w:t xml:space="preserve">Also, wir bewegen uns am freien Markt, jeder kann sich das aussuchen und gar so teuer ist es nicht. Man braucht sich nur die Statistik anschauen, da gibt es noch andere Energieunternehmen, die wesentlich teurer sind als die Wien Energie. Und wenn sie so teuer sind, dann werden ihr wahrscheinlich die Kunden davonlaufen. </w:t>
      </w:r>
    </w:p>
    <w:p>
      <w:pPr>
        <w:pStyle w:val="Normal"/>
        <w:widowControl w:val="false"/>
        <w:spacing w:lineRule="exact" w:line="240"/>
        <w:ind w:firstLine="284"/>
        <w:jc w:val="both"/>
        <w:rPr/>
      </w:pPr>
      <w:r>
        <w:rPr>
          <w:rFonts w:cs="Arial" w:ascii="Arial" w:hAnsi="Arial"/>
          <w:sz w:val="18"/>
        </w:rPr>
        <w:t xml:space="preserve">Meine Damen und Herren, man kann einem Unternehmen nicht verbieten, Gewinne zu machen. Ich habe versucht, das anzuführen, weil Investitionen auch notwendig sind. Und wenn wir keine Investitionen vornehmen, gerade am Energiesektor, dann gefährden wir wahrscheinlich den Wirtschaftsstandort Wien, denn wenn die Wirtschaft keine Energie zur Verfügung hat, dann schaut es sehr, sehr schlecht aus. </w:t>
      </w:r>
    </w:p>
    <w:p>
      <w:pPr>
        <w:pStyle w:val="Normal"/>
        <w:widowControl w:val="false"/>
        <w:spacing w:lineRule="exact" w:line="240"/>
        <w:ind w:firstLine="284"/>
        <w:jc w:val="both"/>
        <w:rPr/>
      </w:pPr>
      <w:r>
        <w:rPr>
          <w:rFonts w:cs="Arial" w:ascii="Arial" w:hAnsi="Arial"/>
          <w:sz w:val="18"/>
        </w:rPr>
        <w:t>Und Wien Energie</w:t>
      </w:r>
      <w:r>
        <w:rPr>
          <w:rFonts w:cs="Arial" w:ascii="Arial" w:hAnsi="Arial"/>
          <w:caps/>
          <w:sz w:val="18"/>
        </w:rPr>
        <w:t xml:space="preserve"> </w:t>
      </w:r>
      <w:r>
        <w:rPr>
          <w:rFonts w:cs="Arial" w:ascii="Arial" w:hAnsi="Arial"/>
          <w:sz w:val="18"/>
        </w:rPr>
        <w:t xml:space="preserve">liefert Energie mit Qualität. Denken wir nur an das Energiesparhaus, auch viel in Diskussion, mit den über 800 000 Kontakten, 300 000 Beratungsgesprächen, wo sich jeder, wenn er Energie vernünftig einsetzt, doch einiges an Geld ersparen kann. Der Vergleich zu anderen Unternehmen macht eben sicher. </w:t>
      </w:r>
    </w:p>
    <w:p>
      <w:pPr>
        <w:pStyle w:val="Normal"/>
        <w:widowControl w:val="false"/>
        <w:spacing w:lineRule="exact" w:line="240"/>
        <w:ind w:firstLine="284"/>
        <w:jc w:val="both"/>
        <w:rPr/>
      </w:pPr>
      <w:r>
        <w:rPr>
          <w:rFonts w:cs="Arial" w:ascii="Arial" w:hAnsi="Arial"/>
          <w:sz w:val="18"/>
        </w:rPr>
        <w:t xml:space="preserve">Meine Damen und Herren, wir stehen vor großen Herausforderungen, nicht nur bei der Weiterentwicklung unserer lebenswerten Stadt, sondern auch wegen der Finanzkrise und der zu erwartenden Wirtschaftskrise, die auf viele Bereiche ihre Auswirkungen haben wird.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Wenn man heute, und das hat auch mein Vorredner angesprochen, die vielen Redebeiträge und die vielen Anträge zur Budgetdebatte ein wenig analysiert, die in sehr unterschiedliche Richtungen gehen, dann denke ich, sind wir mit unserem Budgetvoranschlag von unserer Frau Finanzstadträtin Mag Renate Brauner am richtigen Weg. Er zeigt Verantwortung, er zeigt Sorgfalt und er zeigt, dass offensiv an die Zukunft herangegangen wird, im Interesse der Wienerinnen und Wiener und unserer Stadt. Und Sie sehen dabei, Wien lässt niemanden allein. Daher ersuche ich Sie, diesem Voranschlag zuzustimmen. </w:t>
      </w:r>
      <w:r>
        <w:rPr>
          <w:rFonts w:cs="Arial" w:ascii="Arial" w:hAnsi="Arial"/>
          <w:i/>
          <w:iCs/>
          <w:sz w:val="18"/>
        </w:rPr>
        <w:t xml:space="preserve">(Beifall bei der SPÖ.)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Das Wort hat Herr Gemeinderat …</w:t>
      </w:r>
    </w:p>
    <w:p>
      <w:pPr>
        <w:pStyle w:val="Normal"/>
        <w:widowControl w:val="false"/>
        <w:spacing w:lineRule="exact" w:line="240"/>
        <w:ind w:firstLine="284"/>
        <w:jc w:val="both"/>
        <w:rPr/>
      </w:pPr>
      <w:r>
        <w:rPr>
          <w:rFonts w:cs="Arial" w:ascii="Arial" w:hAnsi="Arial"/>
          <w:sz w:val="18"/>
        </w:rPr>
        <w:t xml:space="preserve">GR Franz </w:t>
      </w:r>
      <w:r>
        <w:rPr>
          <w:rFonts w:cs="Arial" w:ascii="Arial" w:hAnsi="Arial"/>
          <w:b/>
          <w:bCs/>
          <w:sz w:val="18"/>
          <w:u w:val="single"/>
        </w:rPr>
        <w:t>Ekkamp</w:t>
      </w:r>
      <w:r>
        <w:rPr>
          <w:rFonts w:cs="Arial" w:ascii="Arial" w:hAnsi="Arial"/>
          <w:sz w:val="18"/>
        </w:rPr>
        <w:t xml:space="preserve"> </w:t>
      </w:r>
      <w:r>
        <w:rPr>
          <w:rFonts w:cs="Arial" w:ascii="Arial" w:hAnsi="Arial"/>
          <w:i/>
          <w:sz w:val="18"/>
        </w:rPr>
        <w:t>(Den Vorsitzenden unterbrechend und fortsetzend.)</w:t>
      </w:r>
      <w:r>
        <w:rPr>
          <w:rFonts w:cs="Arial" w:ascii="Arial" w:hAnsi="Arial"/>
          <w:sz w:val="18"/>
        </w:rPr>
        <w:t xml:space="preserve">: Ich bin noch nicht fertig. </w:t>
      </w:r>
      <w:r>
        <w:rPr>
          <w:rFonts w:cs="Arial" w:ascii="Arial" w:hAnsi="Arial"/>
          <w:i/>
          <w:iCs/>
          <w:sz w:val="18"/>
        </w:rPr>
        <w:t>(Allgemeine Heiterkeit.)</w:t>
      </w:r>
      <w:r>
        <w:rPr>
          <w:rFonts w:cs="Arial" w:ascii="Arial" w:hAnsi="Arial"/>
          <w:sz w:val="18"/>
        </w:rPr>
        <w:t xml:space="preserve"> Jetzt nütze ich die zwei Minuten noch, um nämlich einen Antrag zu stellen. </w:t>
      </w:r>
    </w:p>
    <w:p>
      <w:pPr>
        <w:pStyle w:val="Normal"/>
        <w:widowControl w:val="false"/>
        <w:spacing w:lineRule="exact" w:line="240"/>
        <w:ind w:firstLine="284"/>
        <w:jc w:val="both"/>
        <w:rPr/>
      </w:pPr>
      <w:r>
        <w:rPr>
          <w:rFonts w:cs="Arial" w:ascii="Arial" w:hAnsi="Arial"/>
          <w:sz w:val="18"/>
        </w:rPr>
        <w:t xml:space="preserve">Ich habe vorhin vom Industriellenpräsidenten gesprochen, dass man so nicht mit den Arbeitnehmern vorgeht. Aber, so schließt sich auch der Kreis zur ÖIAG, und eines der jüngsten Beispiele des Versagens eines Managements zeigt der Bereich Post. Und wenn das das einzige Konzept dieses Managements ist, dass man über 80 Prozent der Postfilialen zusperrt und 9 000 Mitarbeiter hinausschmeißen soll, dann ist das mehr als ungerechtfertigt. Das Management muss man in Frage stellen, </w:t>
      </w:r>
      <w:r>
        <w:rPr>
          <w:rFonts w:cs="Arial" w:ascii="Arial" w:hAnsi="Arial"/>
          <w:i/>
          <w:sz w:val="18"/>
        </w:rPr>
        <w:t xml:space="preserve">(GR Ing Mag Bernhard Dworak: Im nächsten Jahr!) </w:t>
      </w:r>
      <w:r>
        <w:rPr>
          <w:rFonts w:cs="Arial" w:ascii="Arial" w:hAnsi="Arial"/>
          <w:sz w:val="18"/>
        </w:rPr>
        <w:t xml:space="preserve">und es sollte uns daher, meine sehr verehrten Damen und Herren, nicht egal sein, wie die Post auf den freien Markt vorbereitet wird. Nicht so, dass sich die freie Marktwirtschaft die Zuckerl herausschneidet und den Rest, das Unattraktive, macht in Zukunft die Post. Daher stelle ich einen Beschluss- und Resolutionsantrag: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Wiener Gemeinderat lehnt Pläne ab, die einen Kahlschlag bei Postämtern und grundlegenden Postdienstleistungen und den Verlust von tausenden Arbeitsplätzen in Österreich und auch in Wien bedeuten würden. </w:t>
      </w:r>
    </w:p>
    <w:p>
      <w:pPr>
        <w:pStyle w:val="Normal"/>
        <w:widowControl w:val="false"/>
        <w:spacing w:lineRule="exact" w:line="240"/>
        <w:ind w:firstLine="284"/>
        <w:jc w:val="both"/>
        <w:rPr/>
      </w:pPr>
      <w:r>
        <w:rPr>
          <w:rFonts w:cs="Arial" w:ascii="Arial" w:hAnsi="Arial"/>
          <w:sz w:val="18"/>
        </w:rPr>
        <w:t xml:space="preserve">Die Österreichische Post AG wird aufgefordert, die Aufrechterhaltung von Poststellen zur Grundversorgung mit Postdienstleistungen sicherzustellen, und die Stadt Wien über geplante Restrukturierungsmaßnahmen in ihrem Stadtgebiet zu informieren. </w:t>
      </w:r>
      <w:r>
        <w:rPr>
          <w:rFonts w:cs="Arial" w:ascii="Arial" w:hAnsi="Arial"/>
          <w:i/>
          <w:sz w:val="18"/>
        </w:rPr>
        <w:t xml:space="preserve">(StR Johann Herzog: Das habe ich schon besprochen!) </w:t>
      </w:r>
    </w:p>
    <w:p>
      <w:pPr>
        <w:pStyle w:val="Normal"/>
        <w:widowControl w:val="false"/>
        <w:spacing w:lineRule="exact" w:line="240"/>
        <w:ind w:firstLine="284"/>
        <w:jc w:val="both"/>
        <w:rPr/>
      </w:pPr>
      <w:r>
        <w:rPr>
          <w:rFonts w:cs="Arial" w:ascii="Arial" w:hAnsi="Arial"/>
          <w:sz w:val="18"/>
        </w:rPr>
        <w:t xml:space="preserve">Der Bundesgesetzgeber wird aufgefordert, das Mitspracherecht von Städten und Gemeinden bei geplanten Postfilialschließungen gesetzlich zu verankern. </w:t>
      </w:r>
    </w:p>
    <w:p>
      <w:pPr>
        <w:pStyle w:val="Normal"/>
        <w:widowControl w:val="false"/>
        <w:spacing w:lineRule="exact" w:line="240"/>
        <w:ind w:firstLine="284"/>
        <w:jc w:val="both"/>
        <w:rPr/>
      </w:pPr>
      <w:r>
        <w:rPr>
          <w:rFonts w:cs="Arial" w:ascii="Arial" w:hAnsi="Arial"/>
          <w:sz w:val="18"/>
        </w:rPr>
        <w:t xml:space="preserve">Der Finanzminister als zuständiger Eigentümervertreter wird aufgefordert, die erforderlichen Organbeschlüsse im Wege der ÖIAG herbeizuführen, damit ein Konzept vorgelegt wird, das auch künftig eine ausreichende Versorgung mit Postgeschäftsstellen sicherstellt. </w:t>
      </w:r>
    </w:p>
    <w:p>
      <w:pPr>
        <w:pStyle w:val="Normal"/>
        <w:widowControl w:val="false"/>
        <w:spacing w:lineRule="exact" w:line="240"/>
        <w:ind w:firstLine="284"/>
        <w:jc w:val="both"/>
        <w:rPr/>
      </w:pPr>
      <w:r>
        <w:rPr>
          <w:rFonts w:cs="Arial" w:ascii="Arial" w:hAnsi="Arial"/>
          <w:sz w:val="18"/>
        </w:rPr>
        <w:t>Bundesregierung und Bundesgesetzgeber werden aufgefordert, in Hinblick auf die Liberalisierung des Postmarktes 2011 Schritte zu setzen, wodurch die Erbringung von Universaldiensten auch danach uneingeschränkt möglich ist.</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In formeller Hinsicht wird die sofortige Abstimmung verlangt.“ </w:t>
      </w:r>
      <w:r>
        <w:rPr>
          <w:rFonts w:cs="Arial" w:ascii="Arial" w:hAnsi="Arial"/>
          <w:i/>
          <w:iCs/>
          <w:sz w:val="18"/>
        </w:rPr>
        <w:t xml:space="preserve">(Beifall bei der SPÖ.)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So, jetzt hat das Wort Herr GR Dr Günther, bitte. </w:t>
      </w:r>
    </w:p>
    <w:p>
      <w:pPr>
        <w:pStyle w:val="Normal"/>
        <w:widowControl w:val="false"/>
        <w:spacing w:lineRule="exact" w:line="240"/>
        <w:ind w:firstLine="284"/>
        <w:jc w:val="both"/>
        <w:rPr/>
      </w:pPr>
      <w:r>
        <w:rPr>
          <w:rFonts w:cs="Arial" w:ascii="Arial" w:hAnsi="Arial"/>
          <w:sz w:val="18"/>
        </w:rPr>
        <w:t xml:space="preserve">GR Dr Helmut </w:t>
      </w:r>
      <w:r>
        <w:rPr>
          <w:rFonts w:cs="Arial" w:ascii="Arial" w:hAnsi="Arial"/>
          <w:b/>
          <w:bCs/>
          <w:sz w:val="18"/>
          <w:u w:val="single"/>
        </w:rPr>
        <w:t>Günther</w:t>
      </w:r>
      <w:r>
        <w:rPr>
          <w:rFonts w:cs="Arial" w:ascii="Arial" w:hAnsi="Arial"/>
          <w:sz w:val="18"/>
        </w:rPr>
        <w:t xml:space="preserve"> </w:t>
      </w:r>
      <w:r>
        <w:rPr>
          <w:rFonts w:cs="Arial" w:ascii="Arial" w:hAnsi="Arial"/>
          <w:i/>
          <w:iCs/>
          <w:sz w:val="18"/>
        </w:rPr>
        <w:t>(Klub der Wiener Freiheitlichen)</w:t>
      </w:r>
      <w:r>
        <w:rPr>
          <w:rFonts w:cs="Arial" w:ascii="Arial" w:hAnsi="Arial"/>
          <w:sz w:val="18"/>
        </w:rPr>
        <w:t>: Herr Vorsitzender! Frau Finanzstadträtin! Meine sehr geehrten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Abschluss vom Kollegen Ekkamp war durchaus interessant. Aber ich weiß nicht, ob der Wiener Gemeinderat das Versagen des neuen Bundeskanzlers als Postminister reparieren kann. Wir sehen, was der Kollegin Bures gelingt, weil ganz kann sich der Postminister nicht auf die ÖIAG abputzen. Wie der Generaldirektor der Post, Wais, erzählt hat, war der zuständige Verkehrs- und Postminister davon informiert, dass diese Zahlen vorhanden sind. Jetzt sich hinzustellen und so zu tun, als ob man nichts gewusst hätte und völlig überrascht war, ist durchaus keine besonders elegante Variante.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Frau Finanzstadträtin, Ihr Ressort ist in drei Bereiche aufgeteilt: Finanzen, Wirtschaftspolitik und der dritte Bereich, die Wiener Stadtwerke. Da die Wiener Stadtwerke ja ausgelagert sind, werden sie auch nicht mehr im Finanzausschuss behandelt, sondern es gibt einen eigenen Unterausschuss Wiener Stadtwerke, und dort erfährt man nicht wirklich viel, außer zu den Punkten, die Kollege Ekkamp als Vorsitzender immer wieder als einzelne Tagesordnungspunkte bringt, und die dort sehr ordentlich behandelt werden. </w:t>
      </w:r>
    </w:p>
    <w:p>
      <w:pPr>
        <w:pStyle w:val="Normal"/>
        <w:widowControl w:val="false"/>
        <w:spacing w:lineRule="exact" w:line="240"/>
        <w:ind w:firstLine="284"/>
        <w:jc w:val="both"/>
        <w:rPr/>
      </w:pPr>
      <w:r>
        <w:rPr>
          <w:rFonts w:cs="Arial" w:ascii="Arial" w:hAnsi="Arial"/>
          <w:sz w:val="18"/>
        </w:rPr>
        <w:t xml:space="preserve">Nur, wenn man etwas über die Finanzen der Wiener Stadtwerke hören möchte, dann hat man heute zuhören können. Kollege Ekkamp hat ein bisschen was erzählt, aber das ist ein bisschen dünn, wenn es nur einmal im Jahr ist. </w:t>
      </w:r>
    </w:p>
    <w:p>
      <w:pPr>
        <w:pStyle w:val="Normal"/>
        <w:widowControl w:val="false"/>
        <w:spacing w:lineRule="exact" w:line="240"/>
        <w:ind w:firstLine="284"/>
        <w:jc w:val="both"/>
        <w:rPr/>
      </w:pPr>
      <w:r>
        <w:rPr>
          <w:rFonts w:cs="Arial" w:ascii="Arial" w:hAnsi="Arial"/>
          <w:sz w:val="18"/>
        </w:rPr>
        <w:t>Die Frau Finanzstadträtin macht das anders. Wenn man hier Fragen zu der Finanzsituation der Wiener Stadtwerke und ihrem zugeteilten Bereich wie Wien Energie, Wienstrom, Wiengas, Fernwärme Wien, Wiener Linien</w:t>
      </w:r>
      <w:r>
        <w:rPr>
          <w:rFonts w:cs="Arial" w:ascii="Arial" w:hAnsi="Arial"/>
          <w:caps/>
          <w:sz w:val="18"/>
        </w:rPr>
        <w:t xml:space="preserve">, </w:t>
      </w:r>
      <w:r>
        <w:rPr>
          <w:rFonts w:cs="Arial" w:ascii="Arial" w:hAnsi="Arial"/>
          <w:sz w:val="18"/>
        </w:rPr>
        <w:t xml:space="preserve">stellt, dann zieht sie sich, und jetzt juristisch durchaus korrekt, auf den Standpunkt zurück, dass das eine Angelegenheit des Vorstandes, des Aufsichtsrates und der Generalversammlung ist, aber nicht eine der normalen Information. Ich sage, rechtlich ist es korrekt, </w:t>
      </w:r>
      <w:r>
        <w:rPr>
          <w:rFonts w:cs="Arial" w:ascii="Arial" w:hAnsi="Arial"/>
          <w:i/>
          <w:sz w:val="18"/>
        </w:rPr>
        <w:t xml:space="preserve">(StR Johann Herzog: Rechtlich!) </w:t>
      </w:r>
      <w:r>
        <w:rPr>
          <w:rFonts w:cs="Arial" w:ascii="Arial" w:hAnsi="Arial"/>
          <w:sz w:val="18"/>
        </w:rPr>
        <w:t xml:space="preserve">politisch ist es inakzeptabel, das sage ich Ihnen offen und ehrlich, Frau Finanzstadträtin. </w:t>
      </w:r>
    </w:p>
    <w:p>
      <w:pPr>
        <w:pStyle w:val="Normal"/>
        <w:widowControl w:val="false"/>
        <w:spacing w:lineRule="exact" w:line="240"/>
        <w:ind w:firstLine="284"/>
        <w:jc w:val="both"/>
        <w:rPr/>
      </w:pPr>
      <w:r>
        <w:rPr>
          <w:rFonts w:cs="Arial" w:ascii="Arial" w:hAnsi="Arial"/>
          <w:sz w:val="18"/>
        </w:rPr>
        <w:t xml:space="preserve">Und aus diesem Grund bringe ich gemeinsam mit den Kollegen Stark und Schock einen Beschlussantrag ein, in welchem Sie als Eigentümervertreterin der Wiener Stadtwerke Holding aufgefordert werden sicherzustellen, dass diese und alle ihre Teilgesellschaften dem zuständigen Gemeinderatsausschuss für Finanzen, Wirtschaftspolitik und Wiener Stadtwerke vierteljährlich Berichte vorlegen und damit nicht nur eine laufende Berichterstattung, sondern auch ein betriebliches Controlling durch den Gemeinderat gewährleisten. In formeller Hinsicht wird die Zuweisung an den Ausschuss beantragt. </w:t>
      </w:r>
    </w:p>
    <w:p>
      <w:pPr>
        <w:pStyle w:val="Normal"/>
        <w:widowControl w:val="false"/>
        <w:spacing w:lineRule="exact" w:line="240"/>
        <w:ind w:firstLine="284"/>
        <w:jc w:val="both"/>
        <w:rPr/>
      </w:pPr>
      <w:r>
        <w:rPr>
          <w:rFonts w:cs="Arial" w:ascii="Arial" w:hAnsi="Arial"/>
          <w:sz w:val="18"/>
        </w:rPr>
        <w:t xml:space="preserve">Aber eines muss man natürlich schon sagen, und Kollege Ekkamp hat es ohnedies erwähnt. Einmal hört man schon so alle 14 Tage 3 Wochen, oder auch ein bisschen länger, etwas von Wienstrom, Wiengas, und zwar dann, wenn die Preise erhöht werden sollen. Das ist leider in der letzten Zeit immer wieder vorgekommen und die letzte ist erst fünf Tage her, nein, ein bisschen mehr ist es, es ist neun Tage her. Und hier hat es Erhöhungen von 21 Prozent bis 6,9 Prozent gegeben, je nach Art der Erhöhungen. Und es hat die Ankündigung gegeben, „wir werden diese wieder zurücknehmen“. Das Zurücknehmen hat aber jetzt nicht geheißen, es werde die gesamte Erhöhung zurückgenommen, sondern es wird in kleinen Bereichen zurückgenommen. Und, Herr Kollege Ekkamp, natürlich weiß ich, dass Gaspreise dem Ölpreis nachhinken. Nur jetzt ist das Öl, aus dem wir ja auch Energie erzeugen, schon einige Zeit um vieles günstiger, und nach allem wäre es nicht notwendig gewesen, diese Preiserhöhungen im Energiebereich durchzuführen. </w:t>
      </w:r>
    </w:p>
    <w:p>
      <w:pPr>
        <w:pStyle w:val="Normal"/>
        <w:widowControl w:val="false"/>
        <w:spacing w:lineRule="exact" w:line="240"/>
        <w:ind w:firstLine="284"/>
        <w:jc w:val="both"/>
        <w:rPr/>
      </w:pPr>
      <w:r>
        <w:rPr>
          <w:rFonts w:cs="Arial" w:ascii="Arial" w:hAnsi="Arial"/>
          <w:sz w:val="18"/>
        </w:rPr>
        <w:t xml:space="preserve">Seien wir uns ehrlich, die Finanzkrise, die uns alle trifft, trifft aber vor allem die Kleinen, und hier hat der Energieregulator festgestellt, dass es für diejenigen, die in Österreich unter der Armutsgrenze oder an der Armutsgrenze leben - und da sind wir ungefähr bei einer Million - richtig wäre, einen sozialen Energietarif einzuführen oder, und das ist jetzt interessant, der Energieregulator sagt, wenn Kunden von der Energieallianz, das ist also Wien, Niederösterreich, Burgenland, von ihrem derzeitigen Anbieter zu einem günstigeren Anbieter wechselten, würde das eine jährliche Ersparnis von 70 Millionen EUR oder im alten Geld 1 Milliarde Schilling im Jahr erbringen. Und da muss man sich schon überlegen, ob das notwendig ist, dass die Preise hier weder sozial noch ordnungsgemäß festgesetzt werden. </w:t>
      </w:r>
    </w:p>
    <w:p>
      <w:pPr>
        <w:pStyle w:val="Normal"/>
        <w:widowControl w:val="false"/>
        <w:spacing w:lineRule="exact" w:line="240"/>
        <w:ind w:firstLine="284"/>
        <w:jc w:val="both"/>
        <w:rPr/>
      </w:pPr>
      <w:r>
        <w:rPr>
          <w:rFonts w:cs="Arial" w:ascii="Arial" w:hAnsi="Arial"/>
          <w:sz w:val="18"/>
        </w:rPr>
        <w:t>Meine Damen und Herren, die Einsparungsmöglichkeiten für die Familien lägen zwischen 80 und 270 EUR im Jahr. Auch das ist ein beträchtlicher Teil, und beim Studium des Geschäftsberichtes von Wien Energie</w:t>
      </w:r>
      <w:r>
        <w:rPr>
          <w:rFonts w:cs="Arial" w:ascii="Arial" w:hAnsi="Arial"/>
          <w:caps/>
          <w:sz w:val="18"/>
        </w:rPr>
        <w:t xml:space="preserve"> </w:t>
      </w:r>
      <w:r>
        <w:rPr>
          <w:rFonts w:cs="Arial" w:ascii="Arial" w:hAnsi="Arial"/>
          <w:sz w:val="18"/>
        </w:rPr>
        <w:t xml:space="preserve">habe ich festgestellt, dass durchaus schon ein Bereich abgebrochen sein muss und günstigere Anbieter genommen hat, denn in dem Bereich sind die Liefermengen der Jahre 2005, 2006 auf die Jahre 2006, 2007 um zirka 20 Prozent zurückgegangen. Die Frage ist jetzt, dass wir den neuen Geschäftsbericht noch nicht haben, der wird aber bald kommen, und dann hoffe ich, dass man hier mehr sieht, aber das wäre etwas, was man in den vierteljährlichen Zwischenberichten ersehen könnte, nämlich, wo gibt es Einbußen bei Wien Energie, weil die Leute die Anbieter wechseln. Und vielleicht denken Sie dann auch einmal daran, preislich günstiger zu werden, um dies zu stoppen. Wir werden sehen, wie Sie hier auf diese Bereiche reagieren, denn eines ist sicher: In Wien hat man am 15. November erhöht und Mitte Februar will man es senken, in Niederösterreich hat man ab 1. November erhöht und will es auch im Februar senken, in der Steiermark hat der rote Landesrat für Wirtschaftsfragen das nicht durchgeführt. Ja, wieso geht es in der Steiermark und in Wien nicht? Können Sie mir hier eine Erklärung geben, wo Sie uns gerade vorher erzählt haben, dass Wien a) den sichersten und b) auch einen sehr günstigen Stromtarif beziehungsweise Energietarif hat? </w:t>
      </w:r>
    </w:p>
    <w:p>
      <w:pPr>
        <w:pStyle w:val="TextkrperEinzug2"/>
        <w:widowControl w:val="false"/>
        <w:spacing w:lineRule="exact" w:line="240"/>
        <w:ind w:firstLine="284"/>
        <w:jc w:val="both"/>
        <w:rPr/>
      </w:pPr>
      <w:r>
        <w:rPr>
          <w:sz w:val="18"/>
        </w:rPr>
        <w:t xml:space="preserve">Aber wir befinden uns, wie ich zuerst schon festgestellt habe, in Zeiten einer Krise, wir haben in Österreich noch knapp das Glück, keine Rezession zu sehen, das ist aber auch nicht sicher. Es wurde für das nächste Jahr von Wirtschaftsfachleuten ein Wachstum von 0,6 Prozent vorgesehen, die Frau Finanzstadträtin hat das Wiener Budget auf 0,7 Prozent angelegt. Ich bin mir nicht so sicher, ob die 573 Millionen EUR, die sie immer als Konjunkturpaket darstellt, das aber vor allem aus den Bundesersatzanteilen heraus stammt, ob die Steuermittel des Finanzausgleichs wirklich so gut fließen werden, und auch die eigenen Steuern so gut fließen werden. Das heißt also, außer den 100 Millionen EUR ist dies kein eigenes Konjunkturpaket, und wir haben immer noch einen Maastricht-Überschuss von 154 Millionen EUR, und da kann man nicht von antizyklischer Budgetpolitik sprechen, sondern das ist nicht wirklich vorbereitet worden. Kollege Schock hat das heute Vormittag schon sehr genau erklärt, wie das ablaufen sollte. Und eines hat Androsch in dieser Sendung gestern, die Kollege Ekkamp erwähnt hat, auch gesagt, die Krise werde noch länger dauern. Und das Thema des gestrigen Abends war ja auch der Arbeitsmarkt und die Arbeitsplätze, und es ist dabei sehr deutlich herausgekommen, dass durchaus große Probleme bei Firmen entstehen, die schon zum Teil Kurzarbeit angemeldet haben, oder die schon freigesetzt haben. Und das Wichtigste, glaube ich, ist am Arbeitsmarkt eine hohe Qualifikation, denn qualifizierte Mitarbeiter haben auch die Chance, qualifizierte Tätigkeiten durchzuführen. Es ist auch einer der Gründe, warum Schock angekündigt hat, wir werden uns intensiv um die Jugend kümmern, und hier wäre es vor allem im Bereich der Lehrlingsausbildung wichtig, neue Akzente zu setzen und in Wien ein Lehrlingspaket auszuarbeiten. Aus diesem Grund bringen wir, Schock, Stark und Günther, zum Thema Lehrlingskonzept einen Antrag ein: </w:t>
      </w:r>
    </w:p>
    <w:p>
      <w:pPr>
        <w:pStyle w:val="TextkrperEinzug3"/>
        <w:widowControl w:val="false"/>
        <w:spacing w:lineRule="exact" w:line="240"/>
        <w:ind w:firstLine="284"/>
        <w:jc w:val="both"/>
        <w:rPr/>
      </w:pPr>
      <w:r>
        <w:rPr>
          <w:sz w:val="18"/>
        </w:rPr>
        <w:t>„</w:t>
      </w:r>
      <w:r>
        <w:rPr>
          <w:sz w:val="18"/>
        </w:rPr>
        <w:t xml:space="preserve">Es werden die amtsführende Stadträtin für Finanzen, Wirtschaftspolitik und Wiener Stadtwerke sowie die amtsführende Stadträtin für Bildung, Jugend, Information aufgefordert, ein Lehrlingskonzept zu entwickeln, das im Wesentlichen folgende Punkte umfassen sollte: Lehrlingsbüros sollen eingerichtet werden, die über Trends, Weiterentwicklung und Umsteigemöglichkeiten nach der Lehre informieren, es soll eine Gleichstellung der Meisterprüfung mit der Berufsreifeprüfung im öffentlichen Dienst erfolgen und einen freien Zugang zu Fachhochschulen geben, eine Gleichsetzung der Lehrabschlussprüfung mit einer Studienberechtigung für einen berufsverwandten Studienbereich, die Förderung von Lehrlingsweiterbildungen im Ausland, einen Bildungsscheck für Lehrlinge während der Lehrzeit, die Verbesserung des Images des Lehrberufs, eine über den Blum-Bonus hinausgehende Unterstützung von Betrieben, die Lehrlinge ausbilden, die Schaffung neuer Berufsbilder im Umwelt-, Sozial-, Hightech-, und Dienstleistungsbereich, bezahlte Überstunden für Lehrlinge, Überarbeitung, Entrümpelung und Aktualisierung der Lehrlingsschutzbestimmungen, ein Berufsbildungsgrundjahr, Erneuerung der Infrastruktur der Berufsschulen, die Entrümplung der Lehrpläne, verpflichtende Weiterbildung für Berufsschullehrer, eine Vorverlegung von allgemeinen Unterrichtsgegenständen ins Berufsbildungsgrundjahr und Kürzung der Berufsschulzeit, verbilligten Führerscheinerwerb für Lehrlinge und Schüler, kostenlose Freifahrt der Lehrlinge zur Ausbildungsstätte und geförderte günstige Jungwiener-Wohnungen im städtischen Wohnbau, geben. </w:t>
      </w:r>
    </w:p>
    <w:p>
      <w:pPr>
        <w:pStyle w:val="Normal"/>
        <w:widowControl w:val="false"/>
        <w:spacing w:lineRule="exact" w:line="240"/>
        <w:ind w:firstLine="284"/>
        <w:jc w:val="both"/>
        <w:rPr/>
      </w:pPr>
      <w:r>
        <w:rPr>
          <w:rFonts w:cs="Arial" w:ascii="Arial" w:hAnsi="Arial"/>
          <w:sz w:val="18"/>
        </w:rPr>
        <w:t xml:space="preserve">In formeller Hinsicht wird die Zuweisung an den Gemeinderatsausschuss für Jugend, Soziales, Information und Sport und an den Gemeinderatsausschuss Finanzen, Wirtschaftspolitik und Wiener Stadtwerke beantragt.“ </w:t>
      </w:r>
    </w:p>
    <w:p>
      <w:pPr>
        <w:pStyle w:val="Normal"/>
        <w:widowControl w:val="false"/>
        <w:spacing w:lineRule="exact" w:line="240"/>
        <w:ind w:firstLine="284"/>
        <w:jc w:val="both"/>
        <w:rPr/>
      </w:pPr>
      <w:r>
        <w:rPr>
          <w:rFonts w:cs="Arial" w:ascii="Arial" w:hAnsi="Arial"/>
          <w:sz w:val="18"/>
        </w:rPr>
        <w:t>Einer der Punkte, der dabei noch extra erwähnt wurde, war die Freifahrt für Lehrlinge. Letztere müssen derzeit noch immer 20 EUR Selbstbehalt zahlen, und daher bringe ich gemeinsam mit meinen Kollegen Stark, Mag Gudenus und Mag Jung einen Beschlussantrag an die zuständige amtsführende Stadträtin für Finanzen, Wirtschaftspolitik und Wiener Stadtwerke sowie an die amtsführende Stadträtin für Bildung, Jugend, Information und Sport ein, in der diese aufgefordert werden, mit der Verkehrsverbund Ostregion zu verhandeln, um den derzeitigen Selbstbehalt von rund 20 EUR zu beseitigen. Der Entfall der Einnahmen im Bereich des Verkehrsverbundes Ostregion, der durch die Abschaffung des Selbstbehaltes entsteht, ist durch die Stadt Wien zu ersetzen.</w:t>
      </w:r>
    </w:p>
    <w:p>
      <w:pPr>
        <w:pStyle w:val="Normal"/>
        <w:widowControl w:val="false"/>
        <w:spacing w:lineRule="exact" w:line="240"/>
        <w:ind w:firstLine="284"/>
        <w:jc w:val="both"/>
        <w:rPr/>
      </w:pPr>
      <w:r>
        <w:rPr>
          <w:rFonts w:cs="Arial" w:ascii="Arial" w:hAnsi="Arial"/>
          <w:sz w:val="18"/>
        </w:rPr>
        <w:t>Meine sehr geehrten Damen und Herren! Das vorgelegte Budget 2009 ist finanzpolitisch falsch, weil es nicht antizyklisch wirksam wird, was jetzt genau in dieser Zeit richtig und notwendig wäre.</w:t>
      </w:r>
    </w:p>
    <w:p>
      <w:pPr>
        <w:pStyle w:val="Normal"/>
        <w:widowControl w:val="false"/>
        <w:spacing w:lineRule="exact" w:line="240"/>
        <w:ind w:firstLine="284"/>
        <w:jc w:val="both"/>
        <w:rPr/>
      </w:pPr>
      <w:r>
        <w:rPr>
          <w:rFonts w:cs="Arial" w:ascii="Arial" w:hAnsi="Arial"/>
          <w:sz w:val="18"/>
        </w:rPr>
        <w:t>Es ist auch wirtschaftspolitisch falsch, denn im Bereich der Klein- und Mittelbetriebe wird – wie Kollege Stark heute sehr deutlich dargestellt hat – viel zu wenig getan. In manchen anderen Bereichen wird hingegen einiges unternommen, wobei ich nicht weiß, ob das genügt. Jedenfalls haben aber gerade auch die Klein- und Mittelbetriebe auf Grund der Bankensituation schwere Probleme.</w:t>
      </w:r>
    </w:p>
    <w:p>
      <w:pPr>
        <w:pStyle w:val="Normal"/>
        <w:widowControl w:val="false"/>
        <w:spacing w:lineRule="exact" w:line="240"/>
        <w:ind w:firstLine="284"/>
        <w:jc w:val="both"/>
        <w:rPr/>
      </w:pPr>
      <w:r>
        <w:rPr>
          <w:rFonts w:cs="Arial" w:ascii="Arial" w:hAnsi="Arial"/>
          <w:sz w:val="18"/>
        </w:rPr>
        <w:t>Außerdem ist das Budget auch sozialpolitisch falsch. In diesem Zusammenhang ist interessant, dass ich zum Beispiel in der letzten Fragestunde an den Bürgermeister die Frage gestellt habe, ob man nicht etwas wie das Valorisierungsgesetz – das gemäß ÖVP und allen hier im Haus befindlichen Oppositionsparteien wieder abgeschafft werden sollte – auch für Hilfsleistungen wie die Sozialhilfe oder das Pflegegeld heranziehen könnte. Darauf hat Bgm Häupl zuerst mir und dann Kollegen Margulies, der nachgestoßen hat, ziemlich unwirsch geantwortet, dass er kein Interesse daran hat, Fragen anders zu beantworten, als er es tut, und hat das strikt abgelehnt.</w:t>
      </w:r>
    </w:p>
    <w:p>
      <w:pPr>
        <w:pStyle w:val="Normal"/>
        <w:widowControl w:val="false"/>
        <w:spacing w:lineRule="exact" w:line="240"/>
        <w:ind w:firstLine="284"/>
        <w:jc w:val="both"/>
        <w:rPr/>
      </w:pPr>
      <w:r>
        <w:rPr>
          <w:rFonts w:cs="Arial" w:ascii="Arial" w:hAnsi="Arial"/>
          <w:sz w:val="18"/>
        </w:rPr>
        <w:t>Genau dieser Bürgermeister ist allerdings unter anderem auch der Präsident des Österreichischen Städtebundes, und in einem Forderungspapier des Städtebundes an die neue Bundesregierung ist ein Punkt die Evaluierung beziehungsweise Valorisierung des Pflegegeldes. – Ich bin mir nicht ganz sicher, in welcher Position Häupl gesprochen hat, als Wiener Bürgermeister oder als Präsident des Städtebundes, und wo er seine Präferenzen sieht. Ich hoffe, er wird diese Forderung, wenn er diese an die neue Bundesregierung stellt, auch hier in Wien bei der zuständigen Sozialstadträtin beziehungsweise Gesundheitsstadträtin einbringen, um auch den Wienern und Wienerinnen, die Pflege benötigen, und zwar dringend benötigen, hilfreich zur Seite zu stehen.</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Budget ist genau aus diesen drei Gründen, nämlich aus finanzpolitischen, wirtschaftspolitischen und sozialpolitischen Gründen, abzulehn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Als Nächste zu Wort gemeldet ist Frau GRin Puller. Ich erteile es ihr.</w:t>
      </w:r>
    </w:p>
    <w:p>
      <w:pPr>
        <w:pStyle w:val="Normal"/>
        <w:widowControl w:val="false"/>
        <w:spacing w:lineRule="exact" w:line="240"/>
        <w:ind w:firstLine="284"/>
        <w:jc w:val="both"/>
        <w:rPr/>
      </w:pPr>
      <w:r>
        <w:rPr>
          <w:rFonts w:cs="Arial" w:ascii="Arial" w:hAnsi="Arial"/>
          <w:sz w:val="18"/>
        </w:rPr>
        <w:t xml:space="preserve">GRin Ingrid </w:t>
      </w:r>
      <w:r>
        <w:rPr>
          <w:rFonts w:cs="Arial" w:ascii="Arial" w:hAnsi="Arial"/>
          <w:b/>
          <w:bCs/>
          <w:sz w:val="18"/>
          <w:u w:val="single"/>
        </w:rPr>
        <w:t>Puller</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Damen und Herren! Sehr geehrter Herr Vorsitzender! Sehr geehrte Frau Stadträtin!</w:t>
      </w:r>
    </w:p>
    <w:p>
      <w:pPr>
        <w:pStyle w:val="Normal"/>
        <w:widowControl w:val="false"/>
        <w:spacing w:lineRule="exact" w:line="240"/>
        <w:ind w:firstLine="284"/>
        <w:jc w:val="both"/>
        <w:rPr>
          <w:rFonts w:ascii="Arial" w:hAnsi="Arial" w:cs="Arial"/>
          <w:sz w:val="18"/>
        </w:rPr>
      </w:pPr>
      <w:r>
        <w:rPr>
          <w:rFonts w:cs="Arial" w:ascii="Arial" w:hAnsi="Arial"/>
          <w:sz w:val="18"/>
        </w:rPr>
        <w:t xml:space="preserve">Vorerst danke ich vielmals für die rege Anteilnahme! Ich wurde heute schon von mindestens 20 KollegInnen gefragt, woran ich denn leide. – Ich habe eine akute Knieverletzung, ein Meniskusleiden. Es ist schlimmer, als es ausschaut. – Danke schön. </w:t>
      </w:r>
      <w:r>
        <w:rPr>
          <w:rFonts w:cs="Arial" w:ascii="Arial" w:hAnsi="Arial"/>
          <w:i/>
          <w:iCs/>
          <w:sz w:val="18"/>
        </w:rPr>
        <w:t>(Zwischenrufe bei der SPÖ.)</w:t>
      </w:r>
    </w:p>
    <w:p>
      <w:pPr>
        <w:pStyle w:val="Normal"/>
        <w:widowControl w:val="false"/>
        <w:spacing w:lineRule="exact" w:line="240"/>
        <w:ind w:firstLine="284"/>
        <w:jc w:val="both"/>
        <w:rPr/>
      </w:pPr>
      <w:r>
        <w:rPr>
          <w:rFonts w:cs="Arial" w:ascii="Arial" w:hAnsi="Arial"/>
          <w:sz w:val="18"/>
        </w:rPr>
        <w:t>Ich möchte die Budgetdebatte heute dazu benützen, um unter anderem einen alten Antrag einzubringen, und zwar geht es um den S45-Vorortelinie-Antrag betreffend Verlängerung der S45 vom Handelskai bis zum Praterkai. Es ist, wie gesagt, nicht das erste Mal, dass wir GRÜNE diesen Antrag einbringen, wir haben ihn schon unter Finanzstadtrat Rieder eingebracht.</w:t>
      </w:r>
    </w:p>
    <w:p>
      <w:pPr>
        <w:pStyle w:val="Normal"/>
        <w:widowControl w:val="false"/>
        <w:spacing w:lineRule="exact" w:line="240"/>
        <w:ind w:firstLine="284"/>
        <w:jc w:val="both"/>
        <w:rPr/>
      </w:pPr>
      <w:r>
        <w:rPr>
          <w:rFonts w:cs="Arial" w:ascii="Arial" w:hAnsi="Arial"/>
          <w:sz w:val="18"/>
        </w:rPr>
        <w:t>Wie Sie wissen, meine Damen und Herren, ist die S45-Vorortelinie voriges Jahr auf großen Druck der GRÜNEN intervallverkürzt worden. Wir GRÜNE haben in kürzester Zeit in den Bezirken, durch welche die S45 fährt, eine große Unterschriftenaktion gestartet und haben innerhalb von nur drei Wochen 6 300 Unterschriften sammeln können, und auch auf Grund dieser Unterschriften wurde die S45 dann intervallverkürzt. Nochmals herzlichen Dank, Frau Stadträtin, dass Sie uns entgegengekommen sind und der Bevölkerung eine Intervallverkürzung der S45 angeboten haben!</w:t>
      </w:r>
    </w:p>
    <w:p>
      <w:pPr>
        <w:pStyle w:val="Normal"/>
        <w:widowControl w:val="false"/>
        <w:spacing w:lineRule="exact" w:line="240"/>
        <w:ind w:firstLine="284"/>
        <w:jc w:val="both"/>
        <w:rPr/>
      </w:pPr>
      <w:r>
        <w:rPr>
          <w:rFonts w:cs="Arial" w:ascii="Arial" w:hAnsi="Arial"/>
          <w:sz w:val="18"/>
        </w:rPr>
        <w:t xml:space="preserve">Aber – wie gesagt –: Von nichts kommt nichts. Von allein geht es leider nicht. Und das ist wahrscheinlich der Grund dafür, dass viele Kollegen und Kolleginnen in diesem Saal leider selten oder gar nicht öffentliche Verkehrsmittel benützen. </w:t>
      </w:r>
    </w:p>
    <w:p>
      <w:pPr>
        <w:pStyle w:val="Normal"/>
        <w:widowControl w:val="false"/>
        <w:spacing w:lineRule="exact" w:line="240"/>
        <w:ind w:firstLine="284"/>
        <w:jc w:val="both"/>
        <w:rPr/>
      </w:pPr>
      <w:r>
        <w:rPr>
          <w:rFonts w:cs="Arial" w:ascii="Arial" w:hAnsi="Arial"/>
          <w:sz w:val="18"/>
        </w:rPr>
        <w:t xml:space="preserve">Durch diese Intervallverkürzung gab es auf der S45 erhebliche Fahrgastzuwächse, und die S45 ist nach wie vor beliebter denn je. Doch es fehlt ein kleines Stück, und zwar die Verlängerung der S45 von der Nordbahnbrücke bis zur Ostbahnbrücke S80. Im Masterplan 2003 war dafür ein Realisierungszeitrahmen von 2007 bis 2011 vorgesehen, mit der Evaluierung des Masterplans hat sich dieser Realisierungszeitraum allerdings auf 2014 bis 2020 verschoben. Wieso kann man dieses Verbindungsstück nicht wirklich einmal realisieren, um diesen wichtigen Außenschnellbahnring endlich zu schließen? Daher stellen wir GRÜNE heute noch einmal folgenden Antrag: </w:t>
      </w:r>
    </w:p>
    <w:p>
      <w:pPr>
        <w:pStyle w:val="Normal"/>
        <w:widowControl w:val="false"/>
        <w:spacing w:lineRule="exact" w:line="240"/>
        <w:ind w:firstLine="284"/>
        <w:jc w:val="both"/>
        <w:rPr/>
      </w:pPr>
      <w:r>
        <w:rPr>
          <w:rFonts w:cs="Arial" w:ascii="Arial" w:hAnsi="Arial"/>
          <w:sz w:val="18"/>
        </w:rPr>
        <w:t>„</w:t>
      </w:r>
      <w:r>
        <w:rPr>
          <w:rFonts w:cs="Arial" w:ascii="Arial" w:hAnsi="Arial"/>
          <w:sz w:val="18"/>
        </w:rPr>
        <w:t>Die Frau amtsführende Stadträtin für Finanzen, Wirtschaftspolitik und Wiener Stadtwerke und der Herr amtsführende Stadtrat für Stadtentwicklung und Verkehr werden aufgefordert, sich in Verhandlungen mit den ÖBB für die rasche Verlängerung der S45 bis zur Ostbahnbrücke S80 einzusetzen und dafür auch die notwendigen Kofinanzierungsmittel bereitzustellen. – Es handelt sich hiebei um einen Antrag auf Zuweisung.“</w:t>
      </w:r>
    </w:p>
    <w:p>
      <w:pPr>
        <w:pStyle w:val="Normal"/>
        <w:widowControl w:val="false"/>
        <w:spacing w:lineRule="exact" w:line="240"/>
        <w:ind w:firstLine="284"/>
        <w:jc w:val="both"/>
        <w:rPr/>
      </w:pPr>
      <w:r>
        <w:rPr>
          <w:rFonts w:cs="Arial" w:ascii="Arial" w:hAnsi="Arial"/>
          <w:sz w:val="18"/>
        </w:rPr>
        <w:t xml:space="preserve">Mein zweiter Antrag betrifft die neuen Fahrpläne der ÖBB. – Ich hatte sozusagen nichts Besseres zu tun, da mich mein akuter Meniskusanfall seit Freitag zwang, zu Hause zu bleiben, als mich mit diesen zu befassen. Ich habe im „Kurier" geblättert und fand darin am Samstag, 22. November, eine große Anzeige, eine richtige Jubelhalbseite von Frau Mag Gabriele Lutter, der Vorstandsdirektorin der ÖBB-Personenverkehr AG. Darin steht ganz groß: „Wien steigt um! Manchmal reicht es ganz einfach. Hohe Benzinpreise, Baustellen und Staus, da kann man schon einmal die Nase voll haben. Die ÖBB haben das Gegenmittel: Einfach umsteigen! Mit der S-Bahn kommt man bequem, sicher und kostengünstig ans Ziel. Auf Grund steigender Spritpreise und wachsenden Umweltbewusstseins denken immer mehr ÖsterreicherInnen über Alternativen zum Auto nach, auch in der Freizeit. ‚Bahn fahren!’ lautet immer häufiger die Antwort auf die Frage nach Alternativen." </w:t>
      </w:r>
    </w:p>
    <w:p>
      <w:pPr>
        <w:pStyle w:val="Normal"/>
        <w:widowControl w:val="false"/>
        <w:spacing w:lineRule="exact" w:line="240"/>
        <w:ind w:firstLine="284"/>
        <w:jc w:val="both"/>
        <w:rPr/>
      </w:pPr>
      <w:r>
        <w:rPr>
          <w:rFonts w:cs="Arial" w:ascii="Arial" w:hAnsi="Arial"/>
          <w:sz w:val="18"/>
        </w:rPr>
        <w:t>Im Hinblick darauf habe ich mir die Alternativen angeschaut. Es ist schon wahr: Die S50 wird jetzt mit dem neuen ÖBB-Fahrplan, der mit 15.12.2008 in Kraft tritt, auch intervallverdichtet. Also habe ich mir die Fahrpläne im Internet genauer angeschaut und habe sehr erstaunt festgestellt, meine Damen und Herren, dass aus dem Süßenbrunn-Fahrplan alle Verdichtungszüge in den Hauptverkehrszeiten herausgenommen wurden. Das sind insgesamt 9 Züge, meine Damen und Herren! In der Morgenspitze sind 17 Züge gefahren, jetzt mit dem neuen Fahrplan fahren nur mehr 11 Züge. Und am Abend sind bis jetzt 20 Züge gefahren, jetzt sind es nur mehr 17. Süßenbrunn ist ohnedies sehr mager mit öffentlichen Verkehrsmitteln bestückt, es ist aber ein Gebiet, in dem die Kleingartenhäuser aus dem Boden schießen. Im Hinblick darauf danke ich wirklich vielmals für die Intervallausdehnung!</w:t>
      </w:r>
    </w:p>
    <w:p>
      <w:pPr>
        <w:pStyle w:val="TextkrperEinzug2"/>
        <w:widowControl w:val="false"/>
        <w:spacing w:lineRule="exact" w:line="240"/>
        <w:ind w:firstLine="284"/>
        <w:jc w:val="both"/>
        <w:rPr/>
      </w:pPr>
      <w:r>
        <w:rPr>
          <w:sz w:val="18"/>
        </w:rPr>
        <w:t>Meine Damen und Herren! Auf der Strecke Floridsdorf – Strebersdorf wurde nur ein Zug herausgenommen. Damit kann man leben. Okay. Dafür sind die Fahrzeiten planlos. Die muss man sich erst einmal merken! Man wird sie bald nur mehr im Internet finden, denn das Kursbuch, in dem es vor allem ältere Personen oder sozial Schwache schwarz auf weiß haben, soll ja aufgelassen werden. Und nicht jeder hat Internet. Außerdem es ist irrsinnig mühsam, im Internet die Fahrpläne herauszusuchen. Darüber hinaus werden auch Veränderungen unter den Teppich gekehrt. Es nimmt sich ja niemand mehr die Zeit, das zu vergleichen, und viele haben keinen Drucker, um die Fahrpläne auszudrucken.</w:t>
      </w:r>
    </w:p>
    <w:p>
      <w:pPr>
        <w:pStyle w:val="TextBodyIndent"/>
        <w:widowControl w:val="false"/>
        <w:spacing w:lineRule="exact" w:line="240"/>
        <w:ind w:firstLine="284"/>
        <w:jc w:val="both"/>
        <w:rPr/>
      </w:pPr>
      <w:r>
        <w:rPr>
          <w:sz w:val="18"/>
        </w:rPr>
        <w:t xml:space="preserve">Beim Fahrplan in Richtung Strebersdorf sind die Intervalle sehr unterschiedlich. Ab 6.03 Uhr betragen die Intervalle 18 Minuten, 11 Minuten, 6 Minuten, 11 Minuten, 19 Minuten, 7 Minuten, 11 Minuten, 19 Minuten. Es besteht überhaupt keine Kontinuierlichkeit. Bei der Tramway ist wenigstens am Morgen ab 6.03 Uhr von </w:t>
        <w:br/>
        <w:t>3 bis 6 Minuten die Rede, und dann gibt es kontinuierliche Intervalle von 10 Minuten. Darunter kann man sich irgendwie etwas vorstellen. Aber bei dem Strebersdorfer Fahrplan kann man sich überhaupt nichts vorstellen, und somit ist das Ganze schon einmal sehr unattraktiv!</w:t>
      </w:r>
    </w:p>
    <w:p>
      <w:pPr>
        <w:pStyle w:val="Normal"/>
        <w:widowControl w:val="false"/>
        <w:spacing w:lineRule="exact" w:line="240"/>
        <w:ind w:firstLine="284"/>
        <w:jc w:val="both"/>
        <w:rPr/>
      </w:pPr>
      <w:r>
        <w:rPr>
          <w:rFonts w:cs="Arial" w:ascii="Arial" w:hAnsi="Arial"/>
          <w:sz w:val="18"/>
        </w:rPr>
        <w:t>Intervallausdünnungen sind im neuen Fahrplan auch auf der Strecke Wien Süd – Erzherzog-Karl-Straße und Leopoldau – Floridsdorf an Samstagen, Sonntagen und Feiertagen erkennbar. Und es betrifft junge Menschen oder Nachtschwärmer und Nachtschwärmerinnen, dass der neue Fahrplan auch die Auflassung der Wochenendnachtzüge auf der Schnellbahnstammstrecke vorsieht.</w:t>
      </w:r>
    </w:p>
    <w:p>
      <w:pPr>
        <w:pStyle w:val="Normal"/>
        <w:widowControl w:val="false"/>
        <w:spacing w:lineRule="exact" w:line="240"/>
        <w:ind w:firstLine="284"/>
        <w:jc w:val="both"/>
        <w:rPr/>
      </w:pPr>
      <w:r>
        <w:rPr>
          <w:rFonts w:cs="Arial" w:ascii="Arial" w:hAnsi="Arial"/>
          <w:sz w:val="18"/>
        </w:rPr>
        <w:t xml:space="preserve">Was habe ich bei meinem Fahrplanstudium noch entdeckt? Es wird Endlossperren wegen Bauarbeiten für den Hauptbahnhof geben. In der heißen Phase des Umbaues wird die Strecke voraussichtlich zwei Jahre gesperrt werden. Die Fahrgäste werden dann in Meidling aussteigen müssen, um sich mit der U6 weiter zu bewegen. Im Hinblick darauf erhebt sich die Frage, ob die U6 das Ganze überhaupt aufnehmen können wird! Das wissen wir noch nicht! </w:t>
      </w:r>
    </w:p>
    <w:p>
      <w:pPr>
        <w:pStyle w:val="Normal"/>
        <w:widowControl w:val="false"/>
        <w:spacing w:lineRule="exact" w:line="240"/>
        <w:ind w:firstLine="284"/>
        <w:jc w:val="both"/>
        <w:rPr/>
      </w:pPr>
      <w:r>
        <w:rPr>
          <w:rFonts w:cs="Arial" w:ascii="Arial" w:hAnsi="Arial"/>
          <w:sz w:val="18"/>
        </w:rPr>
        <w:t>Meine Damen und Herren! Der Gipfel ist allerdings die Sperre der Tullner Donaubrücke von Ende März bis Ende September. Dadurch sind viele durchgängige Verbindungen gar nicht mehr möglich, sodass die Fahrgäste mit wirklich langen Umsteigezeiten konfrontiert werden. Ich habe mir den Fahrplan angeschaut. Davon ist insbesondere die Franz-Josefs-Bahn betroffen. Vom Franz-Josefs-Bahnhof bis Krems an der Donau fahren jetzt durchgehend täglich 27 Direktzüge. Nach der Sperre der Tullner Donaubrücke wird es vom Franz-Josefs-Bahnhof bis Krems an der Donau überhaupt keine Direktverbindung mehr geben. Es werden nur noch sechs Züge von Floridsdorf bis Krems an der Donau fahren.</w:t>
      </w:r>
    </w:p>
    <w:p>
      <w:pPr>
        <w:pStyle w:val="Normal"/>
        <w:widowControl w:val="false"/>
        <w:spacing w:lineRule="exact" w:line="240"/>
        <w:ind w:firstLine="284"/>
        <w:jc w:val="both"/>
        <w:rPr/>
      </w:pPr>
      <w:r>
        <w:rPr>
          <w:rFonts w:cs="Arial" w:ascii="Arial" w:hAnsi="Arial"/>
          <w:sz w:val="18"/>
        </w:rPr>
        <w:t>Fakt ist also, dass es mit diesem neuen ÖBB-Fahrplan für die PendlerInnen massive Verschlechterungen geben wird. Die PendlerInnen haben mit massiven Verschlechterungen zu rechnen. Es wurde also mit der Intervallverdichtung der S50 ein Loch gestopft, allerdings werden fünf Löcher aufgerissen. Darum stellen wir einen Antrag, vielleicht hilft er:</w:t>
      </w:r>
    </w:p>
    <w:p>
      <w:pPr>
        <w:pStyle w:val="Normal"/>
        <w:widowControl w:val="false"/>
        <w:spacing w:lineRule="exact" w:line="240"/>
        <w:ind w:firstLine="284"/>
        <w:jc w:val="both"/>
        <w:rPr/>
      </w:pPr>
      <w:r>
        <w:rPr>
          <w:rFonts w:cs="Arial" w:ascii="Arial" w:hAnsi="Arial"/>
          <w:sz w:val="18"/>
        </w:rPr>
        <w:t>„</w:t>
      </w:r>
      <w:r>
        <w:rPr>
          <w:rFonts w:cs="Arial" w:ascii="Arial" w:hAnsi="Arial"/>
          <w:sz w:val="18"/>
        </w:rPr>
        <w:t>Die Frau amtsführende Stadträtin für Finanzen, Wirtschaft, Politik und Wiener Stadtwerke und der Herr amtsführende Stadtrat für Stadtentwicklung und Verkehr werden aufgefordert, erstens mit den ÖBB Verhandlungen aufzunehmen, um die monate</w:t>
        <w:noBreakHyphen/>
        <w:t xml:space="preserve"> oder jahrelange Sperre einzelner Bahnstrecken zu verringern und um ganztägig durchgehende Verbindungen aufrechtzuerhalten, damit die Fahrgäste dadurch keinem Umsteigezwang ausgesetzt sind und die Fahrzeiten dadurch wieder kürzer werden, zweitens die Wiedereinführung der Verdichtungszüge auf der Strecke Floridsdorf-Süßenbrunn sowie zwischen Wien-Süd beziehungsweise Erzherzog-Karl-Straße und Leopoldau-Floridsdorf zu erreichen und drittens die Wiedereinführung von Nachtzügen auf der Schnellbahnstammstrecke zu erreichen. </w:t>
      </w:r>
    </w:p>
    <w:p>
      <w:pPr>
        <w:pStyle w:val="Normal"/>
        <w:widowControl w:val="false"/>
        <w:spacing w:lineRule="exact" w:line="240"/>
        <w:ind w:firstLine="284"/>
        <w:jc w:val="both"/>
        <w:rPr/>
      </w:pPr>
      <w:r>
        <w:rPr>
          <w:rFonts w:cs="Arial" w:ascii="Arial" w:hAnsi="Arial"/>
          <w:sz w:val="18"/>
        </w:rPr>
        <w:t>Wir wollen die Zuweisung dieses Antrages.“ – Danke schön.</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Ich denke, dieser neue ÖBB-Fahrplan macht die Bahn für die Österreicher und Österreicherinnen sicherlich zu keiner Alternative zum Auto, sondern er bewirkt genau das Gegenteil, nämlich die Erhöhung des motorisierten Individualverkehrs in Wien. – Danke schön.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Als Nächster zu Wort gemeldet ist Herr GR Mag Neuhuber. Ich erteile es ihm.</w:t>
      </w:r>
    </w:p>
    <w:p>
      <w:pPr>
        <w:pStyle w:val="Normal"/>
        <w:widowControl w:val="false"/>
        <w:spacing w:lineRule="exact" w:line="240"/>
        <w:ind w:firstLine="284"/>
        <w:jc w:val="both"/>
        <w:rPr/>
      </w:pPr>
      <w:r>
        <w:rPr>
          <w:rFonts w:cs="Arial" w:ascii="Arial" w:hAnsi="Arial"/>
          <w:bCs/>
          <w:iCs/>
          <w:sz w:val="18"/>
        </w:rPr>
        <w:t xml:space="preserve">GR Mag Alexander </w:t>
      </w:r>
      <w:r>
        <w:rPr>
          <w:rFonts w:cs="Arial" w:ascii="Arial" w:hAnsi="Arial"/>
          <w:b/>
          <w:bCs/>
          <w:iCs/>
          <w:sz w:val="18"/>
          <w:u w:val="single"/>
        </w:rPr>
        <w:t>Neuhuber</w:t>
      </w:r>
      <w:r>
        <w:rPr>
          <w:rFonts w:cs="Arial" w:ascii="Arial" w:hAnsi="Arial"/>
          <w:bCs/>
          <w:iCs/>
          <w:sz w:val="18"/>
        </w:rPr>
        <w:t xml:space="preserve"> </w:t>
      </w:r>
      <w:r>
        <w:rPr>
          <w:rFonts w:cs="Arial" w:ascii="Arial" w:hAnsi="Arial"/>
          <w:bCs/>
          <w:i/>
          <w:iCs/>
          <w:sz w:val="18"/>
        </w:rPr>
        <w:t>(ÖVP-Klub der Bundeshauptstadt Wien)</w:t>
      </w:r>
      <w:r>
        <w:rPr>
          <w:rFonts w:cs="Arial" w:ascii="Arial" w:hAnsi="Arial"/>
          <w:bCs/>
          <w:iCs/>
          <w:sz w:val="18"/>
        </w:rPr>
        <w:t>: Herr Vorsitzender! Frau Berichterstatterin! Meine Damen und Herren!</w:t>
      </w:r>
    </w:p>
    <w:p>
      <w:pPr>
        <w:pStyle w:val="Normal"/>
        <w:widowControl w:val="false"/>
        <w:spacing w:lineRule="exact" w:line="240"/>
        <w:ind w:firstLine="284"/>
        <w:jc w:val="both"/>
        <w:rPr/>
      </w:pPr>
      <w:r>
        <w:rPr>
          <w:rFonts w:cs="Arial" w:ascii="Arial" w:hAnsi="Arial"/>
          <w:bCs/>
          <w:iCs/>
          <w:sz w:val="18"/>
        </w:rPr>
        <w:t>Herr Klubobmann Oxonitsch hat heute gesagt, dass die Opposition verunsichere. – Das kennen wir in diesem Haus! Immer, wenn die Opposition etwas zu kritisieren oder andere Vorschläge zu machen hat, die vielleicht der Mehrheitspartei hier nicht passen, heißt es, dass wir verunsichern.</w:t>
      </w:r>
    </w:p>
    <w:p>
      <w:pPr>
        <w:pStyle w:val="Normal"/>
        <w:widowControl w:val="false"/>
        <w:spacing w:lineRule="exact" w:line="240"/>
        <w:ind w:firstLine="284"/>
        <w:jc w:val="both"/>
        <w:rPr/>
      </w:pPr>
      <w:r>
        <w:rPr>
          <w:rFonts w:cs="Arial" w:ascii="Arial" w:hAnsi="Arial"/>
          <w:bCs/>
          <w:iCs/>
          <w:sz w:val="18"/>
        </w:rPr>
        <w:t>Wenn Sie es uns oder mir schon nicht glauben, dann darf ich jetzt Herrn Ex-Finanzminister Androsch zitieren, der gestern in einer Diskussionssendung im Fernsehen zur Finanzkrise gesagt hat, dass alles noch viel, viel schlimmer kommen wird und dass wir bisher eigentlich nur die Spitze des Eisberges gesehen haben. Er hat das Ganze mit einem Großbrand verglichen. – Der zukünftige Herr Bundeskanzler Faymann hat heute schon darauf reagiert und gesagt, dass er ein Feuerwehrmann ist. Also auch innerhalb Ihrer Partei hat man bereits dieses Bild von Androsch begriffen. Sie hier herinnen, meine Damen und Herren von der SPÖ, scheinen aber noch immer ein wenig zu leugnen, dass wirklich eine große Weltwirtschaftskrise auf uns zukommt. Anders kann nämlich dieses Konjunkturpaket, das mit 100 Millio-</w:t>
        <w:br/>
        <w:t>nen EUR zusätzlich für eine normale Konjunkturzeit gerade recht kommen würde, nicht aufgefasst werden, zumal auch in einem Zeitungsartikel stand, dass das ein Kraftakt der Wiener Landesregierung sei.</w:t>
      </w:r>
    </w:p>
    <w:p>
      <w:pPr>
        <w:pStyle w:val="Normal"/>
        <w:widowControl w:val="false"/>
        <w:spacing w:lineRule="exact" w:line="240"/>
        <w:ind w:firstLine="284"/>
        <w:jc w:val="both"/>
        <w:rPr/>
      </w:pPr>
      <w:r>
        <w:rPr>
          <w:rFonts w:cs="Arial" w:ascii="Arial" w:hAnsi="Arial"/>
          <w:bCs/>
          <w:iCs/>
          <w:sz w:val="18"/>
        </w:rPr>
        <w:t xml:space="preserve">Frau Stadträtin! Frau Vizebürgermeisterin! Wenn das ein Kraftakt ist, dann stemmen Sie diesfalls eine Ein-Kilo-Hantel! Das ist wirklich nur ein Minimunduspaket! Das ist viel zu wenig für die Wiener Wirtschaft in diesen Krisenzeiten! </w:t>
      </w:r>
      <w:r>
        <w:rPr>
          <w:rFonts w:cs="Arial" w:ascii="Arial" w:hAnsi="Arial"/>
          <w:bCs/>
          <w:i/>
          <w:iCs/>
          <w:sz w:val="18"/>
        </w:rPr>
        <w:t>(Beifall bei der ÖVP.)</w:t>
      </w:r>
    </w:p>
    <w:p>
      <w:pPr>
        <w:pStyle w:val="TextBodyIndent"/>
        <w:widowControl w:val="false"/>
        <w:spacing w:lineRule="exact" w:line="240"/>
        <w:ind w:firstLine="284"/>
        <w:jc w:val="both"/>
        <w:rPr/>
      </w:pPr>
      <w:r>
        <w:rPr>
          <w:bCs/>
          <w:sz w:val="18"/>
        </w:rPr>
        <w:t>Meine Damen und Herren! In guten Zeiten hätte man schon viel mehr sparen beziehungsweise mehr Geld auf die Seite legen sollen, getreu dem alten Spruch: „Rechtzeitig darauf schauen, damit man es hat, wenn man es braucht!" – Jetzt würde man es nämlich brauchen! Hätten wir früher eingespart und besser gewirtschaftet, dann hätten wir der Krise in Wien auch mehr entgegenzusetzen. So aber fehlt uns der Spielraum, und es kommt nur ein Minimunduspaketerl heraus.</w:t>
      </w:r>
    </w:p>
    <w:p>
      <w:pPr>
        <w:pStyle w:val="TextBodyIndent"/>
        <w:widowControl w:val="false"/>
        <w:spacing w:lineRule="exact" w:line="240"/>
        <w:ind w:firstLine="284"/>
        <w:jc w:val="both"/>
        <w:rPr/>
      </w:pPr>
      <w:r>
        <w:rPr>
          <w:bCs/>
          <w:sz w:val="18"/>
        </w:rPr>
        <w:t>Übrigens haben wir bisher hier hauptsächlich nur Überschriften gesehen oder gelesen und noch nicht wirklich sehr viel Konkretes darüber gehört, was wirklich geschehen soll. Wenn ich mir die Presseaussendung vom 23. November anschaue, in der von Infrastruktur, Wirtschaft, Forschungsförderung, Klimaschutz und Arbeitsmarkt sehr allgemein gesprochen wird, dann befürchte ich, meine Damen und Herren, dass es mit einer reinen Ankurbelung der Investitionen nicht getan sein wird.</w:t>
      </w:r>
    </w:p>
    <w:p>
      <w:pPr>
        <w:pStyle w:val="TextBodyIndent"/>
        <w:widowControl w:val="false"/>
        <w:spacing w:lineRule="exact" w:line="240"/>
        <w:ind w:firstLine="284"/>
        <w:jc w:val="both"/>
        <w:rPr/>
      </w:pPr>
      <w:r>
        <w:rPr>
          <w:bCs/>
          <w:sz w:val="18"/>
        </w:rPr>
        <w:t>Das sollte man sich übrigens auch auf Bundesebene etwas genauer anschauen. In schlechten Zeiten nur einen Anreiz für Investitionen zu geben, ist nämlich zu wenig, weil sich viele Unternehmen die Investitionen gar nicht mehr leisten können. Vielmehr geht es gerade für viele Klein- und Mittelbetriebe im nächsten Jahr ums nackte Überleben. Da wird man mehr als Förderungen benötigen, so gut etwa Sanierungen thermischer Natur auch sein mögen. All das ist positiv zu bewerten, wirklich mangeln wird es den Wiener Betrieben im nächsten Jahr aber an Eigenkapital. Wie Kollege Stark heute sehr gut schon ausgeführt hat, ist die Eigenkapitaldecke in Österreich nämlich traditioneller Weise leider sehr dünn, und das ist auch in Wien der Fall. Das heißt, das kommt uns jetzt im negativen Sinn quasi zu Schlechte, statt zu Gute. Wenn die Eigenkapitaldecke dünn ist und es wenig Finanzierungsmöglichkeiten gibt, dann gibt es auch nichts mehr von den Banken, und dort wird das Problem für viele Klein</w:t>
        <w:noBreakHyphen/>
        <w:t xml:space="preserve"> und Mittelbetriebe in Wien liegen.</w:t>
      </w:r>
    </w:p>
    <w:p>
      <w:pPr>
        <w:pStyle w:val="TextBodyIndent"/>
        <w:widowControl w:val="false"/>
        <w:spacing w:lineRule="exact" w:line="240"/>
        <w:ind w:firstLine="284"/>
        <w:jc w:val="both"/>
        <w:rPr/>
      </w:pPr>
      <w:r>
        <w:rPr>
          <w:bCs/>
          <w:sz w:val="18"/>
        </w:rPr>
        <w:t>Das heißt, Frau Stadträtin, ich hätte mir wesentlich mehr von Ihnen in Bezug auf Haftungsübernahmen der Stadt Wien erwartet, dass Sie etwa einen Haftungs-Pool schaffen und Bürgschaften übernehmen! Dort drückt nämlich die kleinen Betriebe in Wien der Schuh und wird sie demnächst noch viel mehr drücken. Ich bin davon überzeugt, meine Damen und Herren, dass wir in ein paar Monaten oder in einem halben Jahr wahrscheinlich ein zweites oder drittes Konjunkturpaket schnüren müssen werden. Das jetzige allein ist jedenfalls wesentlich zu wenig!</w:t>
      </w:r>
    </w:p>
    <w:p>
      <w:pPr>
        <w:pStyle w:val="Normal"/>
        <w:widowControl w:val="false"/>
        <w:spacing w:lineRule="exact" w:line="240"/>
        <w:ind w:firstLine="284"/>
        <w:jc w:val="both"/>
        <w:rPr/>
      </w:pPr>
      <w:r>
        <w:rPr>
          <w:rFonts w:cs="Arial" w:ascii="Arial" w:hAnsi="Arial"/>
          <w:bCs/>
          <w:sz w:val="18"/>
        </w:rPr>
        <w:t>Es gibt noch viele andere Dinge, über die man diskutieren könnte und die Kollege Stark auch schon erwähnt hat, wie etwa Basel II. Braucht man in der heutigen Zeit wirklich Basel II?</w:t>
      </w:r>
    </w:p>
    <w:p>
      <w:pPr>
        <w:pStyle w:val="Normal"/>
        <w:widowControl w:val="false"/>
        <w:spacing w:lineRule="exact" w:line="240"/>
        <w:ind w:firstLine="284"/>
        <w:jc w:val="both"/>
        <w:rPr/>
      </w:pPr>
      <w:r>
        <w:rPr>
          <w:rFonts w:cs="Arial" w:ascii="Arial" w:hAnsi="Arial"/>
          <w:bCs/>
          <w:sz w:val="18"/>
        </w:rPr>
        <w:t xml:space="preserve">Und auch das Thema Steuer ist ein Wiener Thema, aber auch ein Bundesthema. Wie wird die Finanz in den nächsten Monaten mit Rückständen bei Betrieben umgehen? Auch das ist ein hoch interessantes </w:t>
      </w:r>
      <w:r>
        <w:rPr>
          <w:rFonts w:cs="Arial" w:ascii="Arial" w:hAnsi="Arial"/>
          <w:sz w:val="18"/>
        </w:rPr>
        <w:t xml:space="preserve">Thema, das natürlich auch andere mögliche Gläubiger betrifft. Ich bin neugierig, inwiefern das vielleicht noch zu einer Verschärfung der Situation führen wird! </w:t>
      </w:r>
    </w:p>
    <w:p>
      <w:pPr>
        <w:pStyle w:val="Normal"/>
        <w:widowControl w:val="false"/>
        <w:spacing w:lineRule="exact" w:line="240"/>
        <w:ind w:firstLine="284"/>
        <w:jc w:val="both"/>
        <w:rPr/>
      </w:pPr>
      <w:r>
        <w:rPr>
          <w:rFonts w:cs="Arial" w:ascii="Arial" w:hAnsi="Arial"/>
          <w:sz w:val="18"/>
        </w:rPr>
        <w:t xml:space="preserve">Direkte Möglichkeiten hätten wir in Wien etwa bei der Werbesteuer gehabt. Über die Werbeabgabe diskutieren wir ja schon ewig lang. Man hätte zum Beispiel ein Signal an die Werbewirtschaft geben können, diese Werbeabgabe endlich einmal, wie schon oft von uns gefordert, abzuschaffen! </w:t>
      </w:r>
    </w:p>
    <w:p>
      <w:pPr>
        <w:pStyle w:val="Normal"/>
        <w:widowControl w:val="false"/>
        <w:spacing w:lineRule="exact" w:line="240"/>
        <w:ind w:firstLine="284"/>
        <w:jc w:val="both"/>
        <w:rPr/>
      </w:pPr>
      <w:r>
        <w:rPr>
          <w:rFonts w:cs="Arial" w:ascii="Arial" w:hAnsi="Arial"/>
          <w:sz w:val="18"/>
        </w:rPr>
        <w:t xml:space="preserve">Nun ein paar Worte zu Herrn Margulies. – Es war ja heute herrlich! Sie wären ein sensationeller Prater-Redakteur gewesen! </w:t>
      </w:r>
      <w:r>
        <w:rPr>
          <w:rFonts w:cs="Arial" w:ascii="Arial" w:hAnsi="Arial"/>
          <w:i/>
          <w:iCs/>
          <w:sz w:val="18"/>
        </w:rPr>
        <w:t>(Zwischenrufe bei der SPÖ.)</w:t>
      </w:r>
      <w:r>
        <w:rPr>
          <w:rFonts w:cs="Arial" w:ascii="Arial" w:hAnsi="Arial"/>
          <w:sz w:val="18"/>
        </w:rPr>
        <w:t xml:space="preserve"> Das war jetzt ein Freud’scher Versprecher, ich meine natürlich Prawda-Redakteur! Ich hab das Gefühl, Ihnen geht jetzt das Herz über, weil Sie jetzt endlich einmal gegen den Kapitalismus zu Felde ziehen können! </w:t>
      </w:r>
    </w:p>
    <w:p>
      <w:pPr>
        <w:pStyle w:val="Normal"/>
        <w:widowControl w:val="false"/>
        <w:spacing w:lineRule="exact" w:line="240"/>
        <w:ind w:firstLine="284"/>
        <w:jc w:val="both"/>
        <w:rPr/>
      </w:pPr>
      <w:r>
        <w:rPr>
          <w:rFonts w:cs="Arial" w:ascii="Arial" w:hAnsi="Arial"/>
          <w:sz w:val="18"/>
        </w:rPr>
        <w:t xml:space="preserve">Sie haben heute mehrere Anträge eingebracht. Der erste Antrag betrifft das Konjunkturpaket. Da gäbe es sicherlich viele Dinge, über die man diskutieren könnte und die wir auch unterstützen könnten. </w:t>
      </w:r>
      <w:r>
        <w:rPr>
          <w:rFonts w:cs="Arial" w:ascii="Arial" w:hAnsi="Arial"/>
          <w:i/>
          <w:iCs/>
          <w:sz w:val="18"/>
        </w:rPr>
        <w:t xml:space="preserve">(GR Dipl-Ing Martin Margulies: Na, dann gehen wir das einmal durch!) </w:t>
      </w:r>
      <w:r>
        <w:rPr>
          <w:rFonts w:cs="Arial" w:ascii="Arial" w:hAnsi="Arial"/>
          <w:sz w:val="18"/>
        </w:rPr>
        <w:t>Es ist natürlich Geschmackssache, ob 1 Milliarde zu viel ist oder 100 Millionen zu wenig sind. Der Antrag enthält aber viele Dinge, die durchaus sinnvoll wären! Ich glaube, dass wir alle hier im Saal uns darüber einig sind, dass die 100 Millionen zu wenig sind. Es steht aber wirklich viel Vernünftiges drin.</w:t>
      </w:r>
    </w:p>
    <w:p>
      <w:pPr>
        <w:pStyle w:val="Normal"/>
        <w:widowControl w:val="false"/>
        <w:spacing w:lineRule="exact" w:line="240"/>
        <w:ind w:firstLine="284"/>
        <w:jc w:val="both"/>
        <w:rPr>
          <w:rFonts w:ascii="Arial" w:hAnsi="Arial" w:cs="Arial"/>
          <w:sz w:val="18"/>
        </w:rPr>
      </w:pPr>
      <w:r>
        <w:rPr>
          <w:rFonts w:cs="Arial" w:ascii="Arial" w:hAnsi="Arial"/>
          <w:sz w:val="18"/>
        </w:rPr>
        <w:t xml:space="preserve">Beim zweiten Antrag zum Bankenpaket wird es dann schon ein bisschen deftiger. </w:t>
      </w:r>
      <w:r>
        <w:rPr>
          <w:rFonts w:cs="Arial" w:ascii="Arial" w:hAnsi="Arial"/>
          <w:i/>
          <w:sz w:val="18"/>
        </w:rPr>
        <w:t>(Zwischenrufe bei den GRÜNEN.)</w:t>
      </w:r>
      <w:r>
        <w:rPr>
          <w:rFonts w:cs="Arial" w:ascii="Arial" w:hAnsi="Arial"/>
          <w:sz w:val="18"/>
        </w:rPr>
        <w:t xml:space="preserve"> Ich habe ihn nicht da, aber ich habe den dritten da. Da ist davon die Rede, dass der Kapitalismus in der Krise ist. Der Antrag ist wirklich ein Hammer, der ist wirklich nicht schlecht! </w:t>
      </w:r>
      <w:r>
        <w:rPr>
          <w:rFonts w:cs="Arial" w:ascii="Arial" w:hAnsi="Arial"/>
          <w:i/>
          <w:sz w:val="18"/>
        </w:rPr>
        <w:t>(Zwischenrufe bei den GRÜNEN.)</w:t>
      </w:r>
    </w:p>
    <w:p>
      <w:pPr>
        <w:pStyle w:val="Normal"/>
        <w:widowControl w:val="false"/>
        <w:spacing w:lineRule="exact" w:line="240"/>
        <w:ind w:firstLine="284"/>
        <w:jc w:val="both"/>
        <w:rPr/>
      </w:pPr>
      <w:r>
        <w:rPr>
          <w:rFonts w:cs="Arial" w:ascii="Arial" w:hAnsi="Arial"/>
          <w:sz w:val="18"/>
        </w:rPr>
        <w:t xml:space="preserve">Sie haben vorhin in einem Zwischenruf noch dazugesagt, dass Sie nicht gegen die Marktwirtschaft an sich sind. Das liest sich hier aber schon ein bisschen anders! Ich lese hier zum Beispiel: „Selbst der politische Mainstream, der bislang noch den freien Markt als allein selig machende Instanz gepriesen hat, sieht sich unter dem Druck der Krise gezwungen, neue Finanzmarktregeln zu fördern.“ – Eine Liebeserklärung an die Marktwirtschaft lese ich da nicht heraus! Ganz im Gegenteil. </w:t>
      </w:r>
      <w:r>
        <w:rPr>
          <w:rFonts w:cs="Arial" w:ascii="Arial" w:hAnsi="Arial"/>
          <w:i/>
          <w:sz w:val="18"/>
        </w:rPr>
        <w:t>(</w:t>
      </w:r>
      <w:r>
        <w:rPr>
          <w:rFonts w:cs="Arial" w:ascii="Arial" w:hAnsi="Arial"/>
          <w:i/>
          <w:iCs/>
          <w:sz w:val="18"/>
        </w:rPr>
        <w:t>GR Dipl-Ing Martin Margulies: Das soll auch keine Liebeserklärung sei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s habe ich ja gesagt! Ich komme schon noch dazu! Auch da wäre, wenn Sie nicht so sehr polemisieren würden, noch viel drin, worüber wir reden könnten. So könnte man etwa über die Finanzmarktaufsicht österreichweit, europa- und weltweit durchaus reden, und auch Steueroasen stellen ein durchaus praktikables Thema dar. Wir dürfen aber nicht vergessen: Wir haben jetzt zwar eine Systemkrise, aber dennoch ist das System an sich nicht falsch. Ich glaube, in diesem Punkt unterscheiden wir uns. Die Marktwirtschaft an sich ist nicht falsch! Das, was 1989 kollabiert ist, war nämlich nicht die Marktwirtschaft, sondern das war, wenn ich mich recht erinnere, genau das Gegenteil! </w:t>
      </w:r>
      <w:r>
        <w:rPr>
          <w:rFonts w:cs="Arial" w:ascii="Arial" w:hAnsi="Arial"/>
          <w:i/>
          <w:iCs/>
          <w:sz w:val="18"/>
        </w:rPr>
        <w:t>(GR Dipl-Ing Martin Margulies: Das war auch nicht richtig!)</w:t>
      </w:r>
      <w:r>
        <w:rPr>
          <w:rFonts w:cs="Arial" w:ascii="Arial" w:hAnsi="Arial"/>
          <w:i/>
          <w:sz w:val="18"/>
        </w:rPr>
        <w:t xml:space="preserve"> </w:t>
      </w:r>
    </w:p>
    <w:p>
      <w:pPr>
        <w:pStyle w:val="Normal"/>
        <w:widowControl w:val="false"/>
        <w:spacing w:lineRule="exact" w:line="240"/>
        <w:ind w:firstLine="284"/>
        <w:jc w:val="both"/>
        <w:rPr/>
      </w:pPr>
      <w:r>
        <w:rPr>
          <w:rFonts w:cs="Arial" w:ascii="Arial" w:hAnsi="Arial"/>
          <w:sz w:val="18"/>
        </w:rPr>
        <w:t xml:space="preserve">Das war auch nicht richtig? Dann suchen wir doch einmal einen kleinsten gemeinsamen Nenner! Immerhin hat uns dieses System der freien Marktwirtschaft in den letzten 80 Jahren in Europa, vor allem nach dem Zweiten Weltkrieg, eine Zeit relativ breiten Wohlstandes verschafft. </w:t>
      </w:r>
      <w:r>
        <w:rPr>
          <w:rFonts w:cs="Arial" w:ascii="Arial" w:hAnsi="Arial"/>
          <w:i/>
          <w:iCs/>
          <w:sz w:val="18"/>
        </w:rPr>
        <w:t>(Zwischenruf von GR Dipl-Ing Martin Margulies.)</w:t>
      </w:r>
      <w:r>
        <w:rPr>
          <w:rFonts w:cs="Arial" w:ascii="Arial" w:hAnsi="Arial"/>
          <w:sz w:val="18"/>
        </w:rPr>
        <w:t xml:space="preserve"> Ich habe jetzt von Europa und den USA gesprochen. Und auch China hat sich in den letzten 15 Jahren ganz gut entwickelt. Es wird das also möglicherweise auch weiterhin ein Motto für die halbe Welt bleiben.</w:t>
      </w:r>
    </w:p>
    <w:p>
      <w:pPr>
        <w:pStyle w:val="Normal"/>
        <w:widowControl w:val="false"/>
        <w:spacing w:lineRule="exact" w:line="240"/>
        <w:ind w:firstLine="284"/>
        <w:jc w:val="both"/>
        <w:rPr/>
      </w:pPr>
      <w:r>
        <w:rPr>
          <w:rFonts w:cs="Arial" w:ascii="Arial" w:hAnsi="Arial"/>
          <w:sz w:val="18"/>
        </w:rPr>
        <w:t xml:space="preserve">Ich würde da nicht so in die Trickkiste der Rhetorik greifen und sagen, dass es sich jetzt um eine völlige Systemkrise handelt. Vielmehr waren die Auswüchse der Fehler. Die Marktwirtschaft an sich kann da gar nichts dafür! Wir können jetzt natürlich lang überlegen, worin die Auswüchse bestanden. </w:t>
      </w:r>
      <w:r>
        <w:rPr>
          <w:rFonts w:cs="Arial" w:ascii="Arial" w:hAnsi="Arial"/>
          <w:i/>
          <w:iCs/>
          <w:sz w:val="18"/>
        </w:rPr>
        <w:t>(Zwischenruf von GR Dipl-Ing Martin Margulies.)</w:t>
      </w:r>
      <w:r>
        <w:rPr>
          <w:rFonts w:cs="Arial" w:ascii="Arial" w:hAnsi="Arial"/>
          <w:sz w:val="18"/>
        </w:rPr>
        <w:t xml:space="preserve"> Das können wir dann in einem Privatissimum diskutieren!</w:t>
      </w:r>
    </w:p>
    <w:p>
      <w:pPr>
        <w:pStyle w:val="Normal"/>
        <w:widowControl w:val="false"/>
        <w:spacing w:lineRule="exact" w:line="240"/>
        <w:ind w:firstLine="284"/>
        <w:jc w:val="both"/>
        <w:rPr/>
      </w:pPr>
      <w:r>
        <w:rPr>
          <w:rFonts w:cs="Arial" w:ascii="Arial" w:hAnsi="Arial"/>
          <w:sz w:val="18"/>
        </w:rPr>
        <w:t xml:space="preserve">Das, woran es wirklich krankt – in diesem einen Punkt bin ich wirklich bei Ihnen –, ist die Kontrolle. Ich möchte jetzt gar nicht auf die Weltwirtschaft eingehen. Schauen wir uns nur an, was in Österreich mit Anlegern und Aktionären in den letzten Jahren aufgeführt wurde! Da fragt man sich schon, meine Damen und Herren: Wo war da die Kontrolle? Und es hat viele Produkte auf dem Markt gegeben, die draußen keiner mehr versteht. Wer weiß denn schon, was „Asset Pact Securities“ sind? Letzten Endes wurde das aber vielen empfohlen, und sie haben es gekauft. – All das sind Auswüchse. Das System an sich ist in Ordnung, und wir müssen uns bemühen, diese Auswüchse in Zukunft einzudämmen. Ich glaube, darüber sind wir alle in diesem Haus einer Meinung.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w:t>
      </w:r>
      <w:r>
        <w:rPr>
          <w:rFonts w:cs="Arial" w:ascii="Arial" w:hAnsi="Arial"/>
          <w:sz w:val="18"/>
        </w:rPr>
        <w:t>Starker Staat“ bedeutet ja nicht, dass wir alles jetzt wieder verstaatlichen müssen. Diesbezüglich haben wir eine etwas unterschiedliche Auffassung. Der Staat soll eingreifen, wenn es notwendig ist, aber er soll sich dann auch wieder zurückziehen. Auch dafür gibt es Gegenbeispiele. Denken Sie daran, wie weit es mit der Verstaatlichten in den 70er Jahren letzten Endes gekommen ist!</w:t>
      </w:r>
    </w:p>
    <w:p>
      <w:pPr>
        <w:pStyle w:val="Normal"/>
        <w:widowControl w:val="false"/>
        <w:spacing w:lineRule="exact" w:line="240"/>
        <w:ind w:firstLine="284"/>
        <w:jc w:val="both"/>
        <w:rPr/>
      </w:pPr>
      <w:r>
        <w:rPr>
          <w:rFonts w:cs="Arial" w:ascii="Arial" w:hAnsi="Arial"/>
          <w:sz w:val="18"/>
        </w:rPr>
        <w:t xml:space="preserve">Der bessere Wirtschafter ist der Staat, wie im Eins-zu-eins-Modul schon bewiesen wurde, nicht. Das ist immer nur die Privatwirtschaft. </w:t>
      </w:r>
      <w:r>
        <w:rPr>
          <w:rFonts w:cs="Arial" w:ascii="Arial" w:hAnsi="Arial"/>
          <w:i/>
          <w:iCs/>
          <w:sz w:val="18"/>
        </w:rPr>
        <w:t xml:space="preserve">(GR Dipl-Ing Martin Margulies: Das ist momentan eine gewagte These!) </w:t>
      </w:r>
      <w:r>
        <w:rPr>
          <w:rFonts w:cs="Arial" w:ascii="Arial" w:hAnsi="Arial"/>
          <w:sz w:val="18"/>
        </w:rPr>
        <w:t xml:space="preserve">Das ist überhaupt keine gewagte These! Wieso soll das eine gewagte These sein? Was war denn in den 70er Jahren mit der Verstaatlichten? Haben Sie sich die Kurse danach einmal angeschaut? Sie können doch nicht sagen, Staatdirigismus ist die bessere Wirtschaftsform! Genau das habe ich eingangs gesagt: Sie freuen sich, dass Sie jetzt endlich einmal gegen den freien Markt und gegen die Kapitalismus – wie Sie ihn bezeichnen – vom Leder ziehen können! </w:t>
      </w:r>
    </w:p>
    <w:p>
      <w:pPr>
        <w:pStyle w:val="Normal"/>
        <w:widowControl w:val="false"/>
        <w:spacing w:lineRule="exact" w:line="240"/>
        <w:ind w:firstLine="284"/>
        <w:jc w:val="both"/>
        <w:rPr/>
      </w:pPr>
      <w:r>
        <w:rPr>
          <w:rFonts w:cs="Arial" w:ascii="Arial" w:hAnsi="Arial"/>
          <w:sz w:val="18"/>
        </w:rPr>
        <w:t>Wie war denn die Entwicklung der Betriebe aus der Verstaatlichten, nachdem sie an die Börse gekommen sind? Haben Sie sich schon einmal angeschaut, wie sich die VOEST seitdem entwickelt hat? In diesem Punkt werden wir offensichtlich in der Auffassung nicht zusammenkommen!</w:t>
      </w:r>
    </w:p>
    <w:p>
      <w:pPr>
        <w:pStyle w:val="Normal"/>
        <w:widowControl w:val="false"/>
        <w:spacing w:lineRule="exact" w:line="240"/>
        <w:ind w:firstLine="284"/>
        <w:jc w:val="both"/>
        <w:rPr/>
      </w:pPr>
      <w:r>
        <w:rPr>
          <w:rFonts w:cs="Arial" w:ascii="Arial" w:hAnsi="Arial"/>
          <w:sz w:val="18"/>
        </w:rPr>
        <w:t>Mehr Kontrolle: Ja! Aber den Staat als Allheilmittel, meine Damen und Herren, wollen wir nicht!</w:t>
      </w:r>
      <w:r>
        <w:rPr>
          <w:rFonts w:cs="Arial" w:ascii="Arial" w:hAnsi="Arial"/>
          <w:i/>
          <w:iCs/>
          <w:sz w:val="18"/>
        </w:rPr>
        <w:t xml:space="preserve"> (Zwischenruf von GR Dipl-Ing Martin Margulies.)</w:t>
      </w:r>
      <w:r>
        <w:rPr>
          <w:rFonts w:cs="Arial" w:ascii="Arial" w:hAnsi="Arial"/>
          <w:sz w:val="18"/>
        </w:rPr>
        <w:t xml:space="preserve"> Aha! Margulies will den Staat als Allheilmittel auch nicht! Das betrachte ich für mich heute schon als Erfolg!</w:t>
      </w:r>
      <w:r>
        <w:rPr>
          <w:rFonts w:cs="Arial" w:ascii="Arial" w:hAnsi="Arial"/>
          <w:spacing w:val="-10"/>
          <w:sz w:val="18"/>
        </w:rPr>
        <w:t> –</w:t>
      </w:r>
      <w:r>
        <w:rPr>
          <w:rFonts w:cs="Arial" w:ascii="Arial" w:hAnsi="Arial"/>
          <w:sz w:val="18"/>
        </w:rPr>
        <w:t xml:space="preserve"> Danke.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 xml:space="preserve">: </w:t>
      </w:r>
      <w:r>
        <w:rPr>
          <w:rFonts w:cs="Arial" w:ascii="Arial" w:hAnsi="Arial"/>
          <w:sz w:val="18"/>
        </w:rPr>
        <w:t>Als Nächste zu Wort gemeldet ist GRin Mag Krotsch. Ich erteile es ihr.</w:t>
      </w:r>
    </w:p>
    <w:p>
      <w:pPr>
        <w:pStyle w:val="Normal"/>
        <w:widowControl w:val="false"/>
        <w:spacing w:lineRule="exact" w:line="240"/>
        <w:ind w:firstLine="284"/>
        <w:jc w:val="both"/>
        <w:rPr/>
      </w:pPr>
      <w:r>
        <w:rPr>
          <w:rFonts w:cs="Arial" w:ascii="Arial" w:hAnsi="Arial"/>
          <w:sz w:val="18"/>
        </w:rPr>
        <w:t xml:space="preserve">GRin Mag Nicole </w:t>
      </w:r>
      <w:r>
        <w:rPr>
          <w:rFonts w:cs="Arial" w:ascii="Arial" w:hAnsi="Arial"/>
          <w:b/>
          <w:bCs/>
          <w:sz w:val="18"/>
          <w:u w:val="single"/>
        </w:rPr>
        <w:t>Krotsch</w:t>
      </w:r>
      <w:r>
        <w:rPr>
          <w:rFonts w:cs="Arial" w:ascii="Arial" w:hAnsi="Arial"/>
          <w:sz w:val="18"/>
        </w:rPr>
        <w:t xml:space="preserve"> </w:t>
      </w:r>
      <w:r>
        <w:rPr>
          <w:rFonts w:cs="Arial" w:ascii="Arial" w:hAnsi="Arial"/>
          <w:bCs/>
          <w:i/>
          <w:sz w:val="18"/>
        </w:rPr>
        <w:t>(Sozialdemokratische Fraktion des Wiener Landtages und Gemeinderates)</w:t>
      </w:r>
      <w:r>
        <w:rPr>
          <w:rFonts w:cs="Arial" w:ascii="Arial" w:hAnsi="Arial"/>
          <w:bCs/>
          <w:iCs/>
          <w:sz w:val="18"/>
        </w:rPr>
        <w:t>:</w:t>
      </w:r>
      <w:r>
        <w:rPr>
          <w:rFonts w:cs="Arial" w:ascii="Arial" w:hAnsi="Arial"/>
          <w:sz w:val="18"/>
        </w:rPr>
        <w:t xml:space="preserve"> Sehr geehrter Herr Vorsitzender! Sehr geehrte Frau Vizebürgermeisterin! Meine sehr geehrten Damen und Herren! </w:t>
      </w:r>
    </w:p>
    <w:p>
      <w:pPr>
        <w:pStyle w:val="Normal"/>
        <w:widowControl w:val="false"/>
        <w:spacing w:lineRule="exact" w:line="240"/>
        <w:ind w:firstLine="284"/>
        <w:jc w:val="both"/>
        <w:rPr>
          <w:rFonts w:ascii="Arial" w:hAnsi="Arial" w:cs="Arial"/>
          <w:sz w:val="18"/>
        </w:rPr>
      </w:pPr>
      <w:r>
        <w:rPr>
          <w:rFonts w:cs="Arial" w:ascii="Arial" w:hAnsi="Arial"/>
          <w:sz w:val="18"/>
        </w:rPr>
        <w:t>Frau Kollegin Puller ist gerade nicht im Raum: Auch ich wünsche ihr auf jeden Fall gute Besserung!</w:t>
      </w:r>
    </w:p>
    <w:p>
      <w:pPr>
        <w:pStyle w:val="Normal"/>
        <w:widowControl w:val="false"/>
        <w:spacing w:lineRule="exact" w:line="240"/>
        <w:ind w:firstLine="284"/>
        <w:jc w:val="both"/>
        <w:rPr/>
      </w:pPr>
      <w:r>
        <w:rPr>
          <w:rFonts w:cs="Arial" w:ascii="Arial" w:hAnsi="Arial"/>
          <w:sz w:val="18"/>
        </w:rPr>
        <w:t xml:space="preserve">Betonen möchte ich an dieser Stelle auch, dass wir dort ausbauen und die Intervalle verdichten, wo es die Menschen brauchen, und dass unser Engagement in diesem Bereich weit über unsere Stadtaufgabe hinausgeht. </w:t>
      </w:r>
    </w:p>
    <w:p>
      <w:pPr>
        <w:pStyle w:val="Normal"/>
        <w:widowControl w:val="false"/>
        <w:spacing w:lineRule="exact" w:line="240"/>
        <w:ind w:firstLine="284"/>
        <w:jc w:val="both"/>
        <w:rPr/>
      </w:pPr>
      <w:r>
        <w:rPr>
          <w:rFonts w:cs="Arial" w:ascii="Arial" w:hAnsi="Arial"/>
          <w:sz w:val="18"/>
        </w:rPr>
        <w:t>Sicherheit, Stabilität und Vertrauen sind drei wichtige Eckpfeiler für funktionierende Beziehungen und das Zusammenleben an sich. Das hat sich die Stadt Wien auch heuer bei der Erstellung des Wiener Budgets wieder sehr zu Herzen genommen, insbesondere natürlich auch im Hinblick auf die viel zitierte Finanzkrise, die ja vor Wien nicht Halt macht.</w:t>
      </w:r>
    </w:p>
    <w:p>
      <w:pPr>
        <w:pStyle w:val="Normal"/>
        <w:widowControl w:val="false"/>
        <w:spacing w:lineRule="exact" w:line="240"/>
        <w:ind w:firstLine="284"/>
        <w:jc w:val="both"/>
        <w:rPr/>
      </w:pPr>
      <w:r>
        <w:rPr>
          <w:rFonts w:cs="Arial" w:ascii="Arial" w:hAnsi="Arial"/>
          <w:sz w:val="18"/>
        </w:rPr>
        <w:t>Es liegt uns heute ein Budget vor, das angesichts der Auswirkungen der Finanzkrise auf die Realwirtschaft entscheidende Impulse gibt und Investitionen in die Zukunft tätigt. Jenen, die immer wieder lauthals „Mehr Privat, weniger Staat!" geschrien haben, sei ins Stammbuch geschrieben: Es ist ein Gebot der Stunde, dass sich die öffentliche Hand stärker engagiert. Es werden also alle verfügbaren Kräfte für ein modernes, soziales und wirtschaftlich starkes Wien mobilisiert werden, denn Nichtstun bringt nichts. Es ist wichtig, dass wir vorausschauend investieren. Das ist die beste Antwort in konjunkturell schwierigen Zeiten wie diesen, weil das Arbeitsplätze schafft und die Kaufkraft steigert.</w:t>
      </w:r>
    </w:p>
    <w:p>
      <w:pPr>
        <w:pStyle w:val="Normal"/>
        <w:widowControl w:val="false"/>
        <w:spacing w:lineRule="exact" w:line="240"/>
        <w:ind w:firstLine="284"/>
        <w:jc w:val="both"/>
        <w:rPr/>
      </w:pPr>
      <w:r>
        <w:rPr>
          <w:rFonts w:cs="Arial" w:ascii="Arial" w:hAnsi="Arial"/>
          <w:sz w:val="18"/>
        </w:rPr>
        <w:t>Kollege Neuhuber! Sie haben zu diesem Konjunkturpaket gesagt, dass es darin nichts wirklich Konkretes gibt und dass das Ganze nur aus Überschriften besteht.</w:t>
      </w:r>
      <w:r>
        <w:rPr>
          <w:rFonts w:cs="Arial" w:ascii="Arial" w:hAnsi="Arial"/>
          <w:spacing w:val="-10"/>
          <w:sz w:val="18"/>
        </w:rPr>
        <w:t> –</w:t>
      </w:r>
      <w:r>
        <w:rPr>
          <w:rFonts w:cs="Arial" w:ascii="Arial" w:hAnsi="Arial"/>
          <w:sz w:val="18"/>
        </w:rPr>
        <w:t xml:space="preserve"> Ich kann Ihnen sehr wohl einige konkrete Projekte nennen, wie zum Beispiel die Sanierungs- und Instandhaltungsmaßnahmen im Bereich des KAV und der Wiener Linien, die Forcierung von thermischen Sanierungen sowie breit angelegte Maßnahmen zur Hebung der Energieeffizienz in Wien. </w:t>
      </w:r>
      <w:r>
        <w:rPr>
          <w:rFonts w:cs="Arial" w:ascii="Arial" w:hAnsi="Arial"/>
          <w:i/>
          <w:sz w:val="18"/>
        </w:rPr>
        <w:t>(Zwischenruf von GR Mag Alexander Neuhuber.)</w:t>
      </w:r>
      <w:r>
        <w:rPr>
          <w:rFonts w:cs="Arial" w:ascii="Arial" w:hAnsi="Arial"/>
          <w:sz w:val="18"/>
        </w:rPr>
        <w:t xml:space="preserve"> Aber das sind konkrete Projekte!</w:t>
      </w:r>
    </w:p>
    <w:p>
      <w:pPr>
        <w:pStyle w:val="Normal"/>
        <w:widowControl w:val="false"/>
        <w:spacing w:lineRule="exact" w:line="240"/>
        <w:ind w:firstLine="284"/>
        <w:jc w:val="both"/>
        <w:rPr/>
      </w:pPr>
      <w:r>
        <w:rPr>
          <w:rFonts w:cs="Arial" w:ascii="Arial" w:hAnsi="Arial"/>
          <w:sz w:val="18"/>
        </w:rPr>
        <w:t>Wie gesagt, es gibt extra 100 Millionen EUR für gezielte Investitionen in die Infrastruktur, in den Klimaschutz, in den Arbeitsmarkt und in mehr Wirtschafts-, Technologie- und Forschungsförderung.</w:t>
      </w:r>
    </w:p>
    <w:p>
      <w:pPr>
        <w:pStyle w:val="Normal"/>
        <w:widowControl w:val="false"/>
        <w:spacing w:lineRule="exact" w:line="240"/>
        <w:ind w:firstLine="284"/>
        <w:jc w:val="both"/>
        <w:rPr/>
      </w:pPr>
      <w:r>
        <w:rPr>
          <w:rFonts w:cs="Arial" w:ascii="Arial" w:hAnsi="Arial"/>
          <w:sz w:val="18"/>
        </w:rPr>
        <w:t xml:space="preserve">Meine sehr geehrten Damen und Herren! Wien muss gerade vor dem Hintergrund der internationalen Finanzkrise seine Stärken als moderner Produktions- und Dienstleistungsstandort zügig weiterentwickeln, und wie wir heute schon gehört haben, wird diese Entwicklung durch eine Ausweitung der Wirtschaftsförderung für die Wiener Wirtschaft und ihre Betriebe im Ausmaß von über 30 Prozent auf insgesamt 214 Millionen EUR vorangetriebe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Damit soll der Wiener Wirtschaft von Seiten der öffentlichen Hand starker Rückhalt gegeben werden. Zugleich wollen wir aber neue Projekte vorantreiben und auch die wirtschaftliche Dynamik hier mit aller Kraft erhalten.</w:t>
      </w:r>
    </w:p>
    <w:p>
      <w:pPr>
        <w:pStyle w:val="Normal"/>
        <w:widowControl w:val="false"/>
        <w:spacing w:lineRule="exact" w:line="240"/>
        <w:ind w:firstLine="284"/>
        <w:jc w:val="both"/>
        <w:rPr/>
      </w:pPr>
      <w:r>
        <w:rPr>
          <w:rFonts w:cs="Arial" w:ascii="Arial" w:hAnsi="Arial"/>
          <w:sz w:val="18"/>
        </w:rPr>
        <w:t xml:space="preserve">Kollege Günther! Mehr denn je sind die Wiener KMU, die das Rückgrat der Wiener Wirtschaft darstellen, ein Schwerpunkt der Wiener Wirtschaftspolitik. Besonders erwähnen möchte ich die 80 Millionen </w:t>
      </w:r>
      <w:r>
        <w:rPr>
          <w:rFonts w:cs="Arial" w:ascii="Arial" w:hAnsi="Arial"/>
          <w:caps/>
          <w:sz w:val="18"/>
        </w:rPr>
        <w:t>Eur</w:t>
      </w:r>
      <w:r>
        <w:rPr>
          <w:rFonts w:cs="Arial" w:ascii="Arial" w:hAnsi="Arial"/>
          <w:sz w:val="18"/>
        </w:rPr>
        <w:t xml:space="preserve"> für Forschung, Technologie und Entwicklung. Das sind sozusagen die Zukunftsthemen. Das ist die Zukunft für den Wirtschaftsstandort Wien. Seit 2004 steigen die Ausgaben für F und E im engeren Sinn kontinuierlich an. Es ist eine Steigerung um rund 19 Prozent von 64 auf 78 Millionen </w:t>
      </w:r>
      <w:r>
        <w:rPr>
          <w:rFonts w:cs="Arial" w:ascii="Arial" w:hAnsi="Arial"/>
          <w:caps/>
          <w:sz w:val="18"/>
        </w:rPr>
        <w:t>Eur</w:t>
      </w:r>
      <w:r>
        <w:rPr>
          <w:rFonts w:cs="Arial" w:ascii="Arial" w:hAnsi="Arial"/>
          <w:sz w:val="18"/>
        </w:rPr>
        <w:t xml:space="preserve"> zu verzeichnen, und im Voranschlag 2009 wird die Stadt Wien erneut eine Steigerung in diesem Bereich vornehmen.</w:t>
      </w:r>
    </w:p>
    <w:p>
      <w:pPr>
        <w:pStyle w:val="Normal"/>
        <w:widowControl w:val="false"/>
        <w:spacing w:lineRule="exact" w:line="240"/>
        <w:ind w:firstLine="284"/>
        <w:jc w:val="both"/>
        <w:rPr/>
      </w:pPr>
      <w:r>
        <w:rPr>
          <w:rFonts w:cs="Arial" w:ascii="Arial" w:hAnsi="Arial"/>
          <w:sz w:val="18"/>
        </w:rPr>
        <w:t xml:space="preserve">Jeder für Forschung und Technologie aufgewendete Euro ist gut investiert, denn Investitionen in Forschung und Entwicklung haben mittelfristig die größten Wachstums- und Beschäftigungseffekte. Es ist daher unumgänglich, dass wir Unternehmen und Institutionen, die forschungsorientiert arbeiten, unterstützen und auch fördern. Dazu haben wir zwei hervorragend tätige Förderagenturen, nämlich den WWTF und das ZIT, und ich möchte hier in diesem Rahmen allen MitarbeiterInnen für ihre engagierte Arbeit in diesem Bereich dank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Wien ist das Herzstück der Forschungslandschaft Österreichs. Wir sind sozusagen Vorreiter. Ich habe einige Zahlen und Fakten zur Verdeutlichung dieser Topposition zusammengetragen.</w:t>
      </w:r>
      <w:r>
        <w:rPr>
          <w:rFonts w:cs="Arial" w:ascii="Arial" w:hAnsi="Arial"/>
          <w:spacing w:val="-10"/>
          <w:sz w:val="18"/>
        </w:rPr>
        <w:t> – V</w:t>
      </w:r>
      <w:r>
        <w:rPr>
          <w:rFonts w:cs="Arial" w:ascii="Arial" w:hAnsi="Arial"/>
          <w:sz w:val="18"/>
        </w:rPr>
        <w:t>on allen Bundesländern haben wir das größte Budget für Forschung. In Wien wird mehr als doppelt so viel in Forschung und Entwicklung investiert wie in der im Ranking der Bundesländer zweitplatzierten Steiermark. Es arbeiten bereits 35 000 Menschen in Wien in der Forschung, und mehr als 40 Prozent der Österreich-weiten Forschungsaufgaben werden in Wien wahrgenommen.</w:t>
      </w:r>
    </w:p>
    <w:p>
      <w:pPr>
        <w:pStyle w:val="Normal"/>
        <w:widowControl w:val="false"/>
        <w:spacing w:lineRule="exact" w:line="240"/>
        <w:ind w:firstLine="284"/>
        <w:jc w:val="both"/>
        <w:rPr/>
      </w:pPr>
      <w:r>
        <w:rPr>
          <w:rFonts w:cs="Arial" w:ascii="Arial" w:hAnsi="Arial"/>
          <w:sz w:val="18"/>
        </w:rPr>
        <w:t>Wie Sie sehen, befinden wir uns auf einem hohen Niveau. Wir haben den Spitzenplatz inne, und wir haben ihn nicht nur gehalten, sondern auch weiter ausgebaut. Wir haben eine Forschungsquote von 3,13 Prozent. Wir überschreiten damit den österreichischen Durchschnitt bei Weitem. Und auch das Barcelona-Ziel haben wir überschritten. Wir sind als Forschungsstandort international gut aufgestellt, und es sind nicht nur ForscherInnen aus Wien im Ausland gefragt, sondern es ist auch gut für ForscherInnen aus dem Ausland, einmal in Wien geforscht zu haben. Auch das ist für eine Karriere ein wichtiger Punkt im Lebenslauf.</w:t>
      </w:r>
    </w:p>
    <w:p>
      <w:pPr>
        <w:pStyle w:val="Normal"/>
        <w:widowControl w:val="false"/>
        <w:spacing w:lineRule="exact" w:line="240"/>
        <w:ind w:firstLine="284"/>
        <w:jc w:val="both"/>
        <w:rPr/>
      </w:pPr>
      <w:r>
        <w:rPr>
          <w:rFonts w:cs="Arial" w:ascii="Arial" w:hAnsi="Arial"/>
          <w:sz w:val="18"/>
        </w:rPr>
        <w:t>Diesen Standortvorteil Wiens werden wir mit gezielter Innovations- und Technologiepolitik weiter ausbauen, denn international können wir nur mit Qualität punkten. Wir wollen bei den Besten dabei sein, und wir bekennen uns dazu, dass wir eine Stadt der Forschung und Wissenschaft sind. Der Weg zur Spitze ist geebnet, vor allem in den Bereichen Biotechnologie sowie Kommunikations- und Energietechnologie. Um diese Dynamik weiter zu unterstützen, investieren wir nachhaltig in diese Bereiche. Und die Tatsache, dass in Wien so viel und so hochwertig geforscht wird, kommt in Form von Wirtschaftswachstum, von hochwertigen Arbeitsplätzen und steigender Lebensqualität wiederum Wien und allen Wienerinnen und Wienern zugute. Jeder und jede von uns profitiert nämlich im Alltag von den Erkenntnissen der Wissenschaft, und gleichzeitig ist Forschung – wie schon gesagt – ein wichtiger Schlüssel für die positive Zukunft des Wirtschaftsstandortes Wien, weil dadurch auch neue Arbeitsplätze entstehen.</w:t>
      </w:r>
    </w:p>
    <w:p>
      <w:pPr>
        <w:pStyle w:val="Normal"/>
        <w:widowControl w:val="false"/>
        <w:spacing w:lineRule="exact" w:line="240"/>
        <w:ind w:firstLine="284"/>
        <w:jc w:val="both"/>
        <w:rPr/>
      </w:pPr>
      <w:r>
        <w:rPr>
          <w:rFonts w:cs="Arial" w:ascii="Arial" w:hAnsi="Arial"/>
          <w:sz w:val="18"/>
        </w:rPr>
        <w:t>Die FTI-Strategie wurde heute auch schon erwähnt. Wir haben hier etliche auf dieser Strategie basierende Empfehlungen bereits in Projekten umgesetzt. Mit dem Schwerpunkt „Forschung findet Stadt“ haben wir zuletzt eine breite Palette an Aktivitäten und Maßnahmen gesetzt. Diese Palette reicht von Förderwettbewerben über innovative Immobilienprojekte bis hin zu dem speziellen Programm und den speziellen Aktivitäten beim Wiener Forschungsfest.</w:t>
      </w:r>
    </w:p>
    <w:p>
      <w:pPr>
        <w:pStyle w:val="Normal"/>
        <w:widowControl w:val="false"/>
        <w:spacing w:lineRule="exact" w:line="240"/>
        <w:ind w:firstLine="284"/>
        <w:jc w:val="both"/>
        <w:rPr/>
      </w:pPr>
      <w:r>
        <w:rPr>
          <w:rFonts w:cs="Arial" w:ascii="Arial" w:hAnsi="Arial"/>
          <w:sz w:val="18"/>
        </w:rPr>
        <w:t>Einige Beispiele zu den Förderwettbewerben: Wir haben im Rahmen des ZIT zum Beispiel eine neue Richtlinie für die Wiener Technologie- und Innovationsförderung, nämlich das „ZITplus 08“ mit einer Ausweitung der Zielgruppe und des Portfolios.</w:t>
      </w:r>
    </w:p>
    <w:p>
      <w:pPr>
        <w:pStyle w:val="Normal"/>
        <w:widowControl w:val="false"/>
        <w:spacing w:lineRule="exact" w:line="240"/>
        <w:ind w:firstLine="284"/>
        <w:jc w:val="both"/>
        <w:rPr/>
      </w:pPr>
      <w:r>
        <w:rPr>
          <w:rFonts w:cs="Arial" w:ascii="Arial" w:hAnsi="Arial"/>
          <w:sz w:val="18"/>
        </w:rPr>
        <w:t xml:space="preserve">Ganz wichtig ist mir auch, die themenspezifischen Wiener Förderwettbewerbe zu nennen: Beim Call „Vienna Environment 2008“ war dieses Jahr insbesondere zu sehen, dass Umweltschutz und Wirtschaftswachstum kein Widerspruch sind. Wir sind Umweltmusterstadt, und dazu leisten gerade nachhaltige Technologien einen wesentlichen Beitrag. Hier haben sich vor allem auch Kleinstunternehmen und KMU beteiligt, indem sie innovative Projekte eingereicht haben. Über 40 Unternehmen haben ihre Projekte eingereicht. </w:t>
      </w:r>
    </w:p>
    <w:p>
      <w:pPr>
        <w:pStyle w:val="Normal"/>
        <w:widowControl w:val="false"/>
        <w:spacing w:lineRule="exact" w:line="240"/>
        <w:ind w:firstLine="284"/>
        <w:jc w:val="both"/>
        <w:rPr/>
      </w:pPr>
      <w:r>
        <w:rPr>
          <w:rFonts w:cs="Arial" w:ascii="Arial" w:hAnsi="Arial"/>
          <w:sz w:val="18"/>
        </w:rPr>
        <w:t>Ein weiterer Call, der heuer Anfang November gestartet wurde und bis ins nächste Jahr geht, ist der Call „Patients in Focus 2009“. Wie wir wissen, zählt die Wiener Gesundheitsvorsorge weltweit zu den besten ihrer Art, und um diesen Standard zu halten und weiter auszubauen, haben wir diesen Call initiiert und fördert die Stadt diesen mit 2 Millionen EUR. Es werden vor allem Projekte von Wiener Unternehmen gefördert, um Vorsorge, Diagnose, Therapie und Spitalsaufenthalte für PatientInnen weiter zu verbessern.</w:t>
      </w:r>
    </w:p>
    <w:p>
      <w:pPr>
        <w:pStyle w:val="Normal"/>
        <w:widowControl w:val="false"/>
        <w:spacing w:lineRule="exact" w:line="240"/>
        <w:ind w:firstLine="284"/>
        <w:jc w:val="both"/>
        <w:rPr/>
      </w:pPr>
      <w:r>
        <w:rPr>
          <w:rFonts w:cs="Arial" w:ascii="Arial" w:hAnsi="Arial"/>
          <w:sz w:val="18"/>
        </w:rPr>
        <w:t xml:space="preserve">Ganz wichtig ist es mir auch noch, die Anstrengungen im universitären Bereich der Stadt Wien zu erwähnen. Das Universitätsinfrastrukturprogramm geht mittlerweile in die dritte Runde. Es ist ein klares Bekenntnis der Stadt zu den Universitäten, dass die Mehreinnahmen der Grundsteuer refundiert und den Unis zur Anschaffung modernster Infrastruktur zur Verfügung gestellt werden. </w:t>
      </w:r>
    </w:p>
    <w:p>
      <w:pPr>
        <w:pStyle w:val="Normal"/>
        <w:widowControl w:val="false"/>
        <w:spacing w:lineRule="exact" w:line="240"/>
        <w:ind w:firstLine="284"/>
        <w:jc w:val="both"/>
        <w:rPr/>
      </w:pPr>
      <w:r>
        <w:rPr>
          <w:rFonts w:cs="Arial" w:ascii="Arial" w:hAnsi="Arial"/>
          <w:sz w:val="18"/>
        </w:rPr>
        <w:t>Neben diesen monetären Förderungsmaßnahmen sowie Service und Beratung durch die Agenturen unserer Stadt ist uns der Ausbau der modernen Forschungsinfrastruktur ganz wichtig. Diese bildet eine tragende Säule in diesem Bereich. Ich möchte kurz den „Campus Vienna Biocenter St Marx“ als Wiens größten Biotechnologiestandort nennen. Hier sind 1 000 WissenschafterInnen aus über 40 Nationen tätig, die Einrichtung hat 700 Studierende, und es wird massiv ausgebaut. Es gibt hier eine Erweiterung um 7 000 m² mit weiteren Labor- und Bürogebäuden. Ein weiteres Beispiel ist die „Marxbox“ in unmittelbarer Nähe. Auch hier finden sich Räumlichkeiten für Unternehmen im Biotechbereich.</w:t>
      </w:r>
    </w:p>
    <w:p>
      <w:pPr>
        <w:pStyle w:val="Normal"/>
        <w:widowControl w:val="false"/>
        <w:spacing w:lineRule="exact" w:line="240"/>
        <w:ind w:firstLine="284"/>
        <w:jc w:val="both"/>
        <w:rPr/>
      </w:pPr>
      <w:r>
        <w:rPr>
          <w:rFonts w:cs="Arial" w:ascii="Arial" w:hAnsi="Arial"/>
          <w:sz w:val="18"/>
        </w:rPr>
        <w:t>Weiters nenne ich das CeMM, das Centrum für Molekulare Medizin der Österreichischen Akademie der Wissenschaften auf dem Gelände des AKH. Und ich könnte diese Liste noch lange fortsetzen.</w:t>
      </w:r>
    </w:p>
    <w:p>
      <w:pPr>
        <w:pStyle w:val="Normal"/>
        <w:widowControl w:val="false"/>
        <w:spacing w:lineRule="exact" w:line="240"/>
        <w:ind w:firstLine="284"/>
        <w:jc w:val="both"/>
        <w:rPr/>
      </w:pPr>
      <w:r>
        <w:rPr>
          <w:rFonts w:cs="Arial" w:ascii="Arial" w:hAnsi="Arial"/>
          <w:sz w:val="18"/>
        </w:rPr>
        <w:t>Eine Bemerkung noch zum Media Quarter Marx: Auch der Medienstandort Wien boomt. Die Medienwirtschaft hat sich in den letzten Jahren sehr positiv entwickelt. Es zeigt sich deutlich, dass die Förderung von Forschung und Entwicklung einen klaren Schwerpunkt in der Wiener Wirtschaftspolitik bildet. Ich möchte Ihnen allen diese Broschüre der MA 27 nahelegen. Es ist dies wirklich ein tolles Kompendium aller Projekte und Maßnahmen in Forschung, Technologie und Innovation in der Stadt, das zeigt, was unternommen wird und welche Aktivitäten gesetzt werden. Bitte lesen Sie das und machen Sie sich ein Bild von der Forschungspolitik der Stadt!</w:t>
      </w:r>
    </w:p>
    <w:p>
      <w:pPr>
        <w:pStyle w:val="Normal"/>
        <w:widowControl w:val="false"/>
        <w:spacing w:lineRule="exact" w:line="240"/>
        <w:ind w:firstLine="284"/>
        <w:jc w:val="both"/>
        <w:rPr/>
      </w:pPr>
      <w:r>
        <w:rPr>
          <w:rFonts w:cs="Arial" w:ascii="Arial" w:hAnsi="Arial"/>
          <w:sz w:val="18"/>
        </w:rPr>
        <w:t>Ganz besonders wichtig ist mir auch, das frauenpolitische Engagement unserer Frau Vizebürgermeisterin anzusprechen. Gerade junge Frauen mit entsprechender Qualifizierung werden verstärkt motiviert, einen Karriereweg im technisch-naturwissenschaftlichen Bereich, sei es auf Universitätsebene oder auch in der Privatwirtschaft, einzuschlagen. Wir sind bestrebt, sie in allen Berufsbereichen zu fördern und gleiche Zugänge zu schaffen. Das ist nicht nur gesellschaftspolitisch sehr wichtig, sondern auch ökonomisch unverzichtbar, denn die Wiener Wirtschaft beziehungsweise die Wirtschaft generell kann es sich nicht leisten, ohne die Kreativität und Kompetenz von Frauen auszukommen. Darum ist es mir sehr wichtig, hier zu betonen, dass es spezielle Maßnahmen und Förderinstrumente für die Frauen gibt. Seit fast zehn Jahren bietet der WWFF ein Frauenservice, nämlich eine eigene Service- und Beratungsstelle für Gründerinnen und Jungunternehmerinnen an.</w:t>
      </w:r>
    </w:p>
    <w:p>
      <w:pPr>
        <w:pStyle w:val="Normal"/>
        <w:widowControl w:val="false"/>
        <w:spacing w:lineRule="exact" w:line="240"/>
        <w:ind w:firstLine="284"/>
        <w:jc w:val="both"/>
        <w:rPr/>
      </w:pPr>
      <w:r>
        <w:rPr>
          <w:rFonts w:cs="Arial" w:ascii="Arial" w:hAnsi="Arial"/>
          <w:sz w:val="18"/>
        </w:rPr>
        <w:t xml:space="preserve">Ein weiterer Schwerpunkt der Wirtschaftsförderung zielt darauf ab, den Anteil der Frauen in der betrieblichen Forschung zu steigern. Österreich-weit beträgt dieser Anteil nämlich nur 11 Prozent, während der EU-weite Anteil bei 18 Prozent liegt. Das ZIT führte bereits zwei Förderwettbewerbe durch, mit welchen die Stadt Wien auch auf diesem Gebiet eine Vorreiterinnenrolle einnimmt. Es werden Projekte gefördert, die von Frauen geleitet beziehungsweise unter deren wesentlicher Mitwirkung durchgeführt werden. Insgesamt wurden 20 innovative Vorhaben mit rund 4 Millionen EUR geförder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Eine neue Initiative in diesem Zusammenhang, für die ich unserer Frau Vizebürgermeisterin sehr danke, ist die Zusammenarbeit mit ABZ-Austria beim Pilotprojekt „Girls Go University“. 15- bis 18-jährige Schülerinnen werden nächstes Jahr im Sommer die Möglichkeit haben, ein Praktikum zu machen, um in nicht traditionelle, zukunftsträchtige und hoch qualifizierte Berufsbilder hineinzuschnuppern. Auf diese Weise sollen ihnen neue berufliche Perspektiven und Entwicklungen in Wissenschaft und Forschung näher gebracht werden. Diese neue Initiative schließt meiner Meinung nach mit dem Wiener Töchtertag schön den Kreis. Herzlichen Dank, Frau Vizebürgermeisterin!</w:t>
      </w:r>
    </w:p>
    <w:p>
      <w:pPr>
        <w:pStyle w:val="Normal"/>
        <w:widowControl w:val="false"/>
        <w:spacing w:lineRule="exact" w:line="240"/>
        <w:ind w:firstLine="284"/>
        <w:jc w:val="both"/>
        <w:rPr/>
      </w:pPr>
      <w:r>
        <w:rPr>
          <w:rFonts w:cs="Arial" w:ascii="Arial" w:hAnsi="Arial"/>
          <w:sz w:val="18"/>
        </w:rPr>
        <w:t>Ganz kurz wollte ich auch noch zu dem – von der Frau Vizebürgermeisterin heute schon erwähnten – Wiener Forschungsfest kommen. Ich glaube, wer dort war, kann mir nur beipflichten: Man sah 20 000 begeisterte BesucherInnen, strahlende Kinderaugen, Menschenschlangen vor dem Zelt. Besonders in Erinnerung geblieben ist mir die Live-Übertragung der Herzoperation aus dem Krankenhaus Hietzing, aber auch die vielen strahlenden Kinderaugen bei den verschiedenen AusstellerInnen und mitwirkenden Unternehmen. – Ich glaube, nur so können wir Spaß und Inhalt gut kombinieren und auch bei den kleinsten MitbürgerInnen schon Interesse für Forschung und Wissenschaft wecken. Wie wir heute nämlich auch schon angesprochen haben, ist diese Bewusstseinsbildung der Menschen für Forschung und Wissenschaft in Wien sehr wichtig. Auf diese Weise können alle von den Anstrengungen der Stadt und der vielen Unternehmen in Wien profitieren.</w:t>
      </w:r>
    </w:p>
    <w:p>
      <w:pPr>
        <w:pStyle w:val="Normal"/>
        <w:widowControl w:val="false"/>
        <w:spacing w:lineRule="exact" w:line="240"/>
        <w:ind w:firstLine="284"/>
        <w:jc w:val="both"/>
        <w:rPr/>
      </w:pPr>
      <w:r>
        <w:rPr>
          <w:rFonts w:cs="Arial" w:ascii="Arial" w:hAnsi="Arial"/>
          <w:sz w:val="18"/>
        </w:rPr>
        <w:t>Ganz kurz möchte ich noch zu einem weiteren Themenschwerpunkt kommen, nämlich zum Wien-Tourismus. Dieser wurde heute schon kurz erwähnt. Wir haben in diesem Bereich fünf Rekordjahre hinter uns und sind mittlerweile dabei, das sechste Rekordjahr hinter uns zu bringen.</w:t>
      </w:r>
    </w:p>
    <w:p>
      <w:pPr>
        <w:pStyle w:val="Normal"/>
        <w:widowControl w:val="false"/>
        <w:spacing w:lineRule="exact" w:line="240"/>
        <w:ind w:firstLine="284"/>
        <w:jc w:val="both"/>
        <w:rPr/>
      </w:pPr>
      <w:r>
        <w:rPr>
          <w:rFonts w:cs="Arial" w:ascii="Arial" w:hAnsi="Arial"/>
          <w:sz w:val="18"/>
        </w:rPr>
        <w:t xml:space="preserve">Wir sind im Kongressbereich und in der Tagungsindustrie auf dem ersten und zweiten Platz. Wir hatten auch heuer prestigeträchtige Kongresse in Wien, etwa den „Schlaganfall-Weltkongress“ und viele andere. Es werden hier vor allem viele Kongresse aus dem medizinischen Bereich abgehalten, wo natürlich einerseits die gute Infrastruktur Wiens und andererseits auch das gute Klima, das hier für Forschung und Entwicklung herrscht, zum Tragen kommen. </w:t>
      </w:r>
    </w:p>
    <w:p>
      <w:pPr>
        <w:pStyle w:val="Normal"/>
        <w:widowControl w:val="false"/>
        <w:spacing w:lineRule="exact" w:line="240"/>
        <w:ind w:firstLine="284"/>
        <w:jc w:val="both"/>
        <w:rPr/>
      </w:pPr>
      <w:r>
        <w:rPr>
          <w:rFonts w:cs="Arial" w:ascii="Arial" w:hAnsi="Arial"/>
          <w:sz w:val="18"/>
        </w:rPr>
        <w:t xml:space="preserve">Für nächstes Jahr sind viele Vorhaben auch im Bereich Tourismus auf der Tagesordnung. Es wird an einem Tourismuskonzept 2015 gearbeitet. So ist etwa das Haydn-Jahr 2009 ein Themenschwerpunkt, wovon vieles auch im Stadtbild Wiens sichtbar und hörbar sein wird. </w:t>
      </w:r>
    </w:p>
    <w:p>
      <w:pPr>
        <w:pStyle w:val="Normal"/>
        <w:widowControl w:val="false"/>
        <w:spacing w:lineRule="exact" w:line="240"/>
        <w:ind w:firstLine="284"/>
        <w:jc w:val="both"/>
        <w:rPr/>
      </w:pPr>
      <w:r>
        <w:rPr>
          <w:rFonts w:cs="Arial" w:ascii="Arial" w:hAnsi="Arial"/>
          <w:sz w:val="18"/>
        </w:rPr>
        <w:t>Wir werden uns darauf konzentrieren, den Kongressstandort Wien weiter auszubauen. So sind wir zum Beispiel im September nächsten Jahres schon voll ausgebucht. – Es gibt viele Anstrengungen im Bereich Tourismus.</w:t>
      </w:r>
    </w:p>
    <w:p>
      <w:pPr>
        <w:pStyle w:val="Normal"/>
        <w:widowControl w:val="false"/>
        <w:spacing w:lineRule="exact" w:line="240"/>
        <w:ind w:firstLine="284"/>
        <w:jc w:val="both"/>
        <w:rPr/>
      </w:pPr>
      <w:r>
        <w:rPr>
          <w:rFonts w:cs="Arial" w:ascii="Arial" w:hAnsi="Arial"/>
          <w:sz w:val="18"/>
        </w:rPr>
        <w:t xml:space="preserve">Es ist mir noch besonders wichtig, hier abschließend zu sagen, dass uns ein hervorragendes Budget vorgelegt wurde, ein Budget der Solidarität, und auch ich danke allen an der Budgeterstellung Beteiligten! </w:t>
      </w:r>
    </w:p>
    <w:p>
      <w:pPr>
        <w:pStyle w:val="Normal"/>
        <w:widowControl w:val="false"/>
        <w:spacing w:lineRule="exact" w:line="240"/>
        <w:ind w:firstLine="284"/>
        <w:jc w:val="both"/>
        <w:rPr>
          <w:rFonts w:ascii="Arial" w:hAnsi="Arial" w:cs="Arial"/>
          <w:sz w:val="18"/>
        </w:rPr>
      </w:pPr>
      <w:r>
        <w:rPr>
          <w:rFonts w:cs="Arial" w:ascii="Arial" w:hAnsi="Arial"/>
          <w:sz w:val="18"/>
        </w:rPr>
        <w:t>Ich kann Sie nur einladen zusammenzuhalten und zuzustimmen und das für die Wienerinnen und Wiener, denn sie brauchen es jetzt und sofort!</w:t>
      </w:r>
      <w:r>
        <w:rPr>
          <w:rFonts w:cs="Arial" w:ascii="Arial" w:hAnsi="Arial"/>
          <w:spacing w:val="-10"/>
          <w:sz w:val="18"/>
        </w:rPr>
        <w:t> –</w:t>
      </w:r>
      <w:r>
        <w:rPr>
          <w:rFonts w:cs="Arial" w:ascii="Arial" w:hAnsi="Arial"/>
          <w:sz w:val="18"/>
        </w:rPr>
        <w:t xml:space="preserve"> Danke schö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Als Nächster zu Wort gemeldet ist Herr GR Dipl-Ing Stiftner. Ich erteile es ihm. </w:t>
      </w:r>
    </w:p>
    <w:p>
      <w:pPr>
        <w:pStyle w:val="Normal"/>
        <w:widowControl w:val="false"/>
        <w:spacing w:lineRule="exact" w:line="240"/>
        <w:ind w:firstLine="284"/>
        <w:jc w:val="both"/>
        <w:rPr/>
      </w:pPr>
      <w:r>
        <w:rPr>
          <w:rFonts w:cs="Arial" w:ascii="Arial" w:hAnsi="Arial"/>
          <w:sz w:val="18"/>
        </w:rPr>
        <w:t xml:space="preserve">GR Dipl-Ing Roman </w:t>
      </w:r>
      <w:r>
        <w:rPr>
          <w:rFonts w:cs="Arial" w:ascii="Arial" w:hAnsi="Arial"/>
          <w:b/>
          <w:bCs/>
          <w:sz w:val="18"/>
          <w:u w:val="single"/>
        </w:rPr>
        <w:t>Stiftn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Herr Vorsitzender! Sehr geehrte Frau Finanzstadträtin! Werte Damen und Herren!</w:t>
      </w:r>
    </w:p>
    <w:p>
      <w:pPr>
        <w:pStyle w:val="Normal"/>
        <w:widowControl w:val="false"/>
        <w:spacing w:lineRule="exact" w:line="240"/>
        <w:ind w:firstLine="284"/>
        <w:jc w:val="both"/>
        <w:rPr/>
      </w:pPr>
      <w:r>
        <w:rPr>
          <w:rFonts w:cs="Arial" w:ascii="Arial" w:hAnsi="Arial"/>
          <w:sz w:val="18"/>
        </w:rPr>
        <w:t>Keine Sorge: Ich stehe nicht auf der offiziellen Rednerliste, werde es aber in der gebotenen Kürze machen!</w:t>
      </w:r>
    </w:p>
    <w:p>
      <w:pPr>
        <w:pStyle w:val="Normal"/>
        <w:widowControl w:val="false"/>
        <w:spacing w:lineRule="exact" w:line="240"/>
        <w:ind w:firstLine="284"/>
        <w:jc w:val="both"/>
        <w:rPr/>
      </w:pPr>
      <w:r>
        <w:rPr>
          <w:rFonts w:cs="Arial" w:ascii="Arial" w:hAnsi="Arial"/>
          <w:sz w:val="18"/>
        </w:rPr>
        <w:t>Der Grund, warum ich mich hier nachmelden ließ, sind die Anträge des Kollegen Ekkamp und der GRÜNEN betreffend die Post, die beide mit einem Höchstmaß an Populismus überborden.</w:t>
      </w:r>
      <w:r>
        <w:rPr>
          <w:rFonts w:cs="Arial" w:ascii="Arial" w:hAnsi="Arial"/>
          <w:spacing w:val="-10"/>
          <w:sz w:val="18"/>
        </w:rPr>
        <w:t> –</w:t>
      </w:r>
      <w:r>
        <w:rPr>
          <w:rFonts w:cs="Arial" w:ascii="Arial" w:hAnsi="Arial"/>
          <w:sz w:val="18"/>
        </w:rPr>
        <w:t xml:space="preserve"> Ich denke, dazu muss man schon einige Worte finden, und zwar gerade auch dann, Herr Kollege Ekkamp, wenn Sie, der Sie normalerweise in einer sehr seriösen Art und Weise Politik machen, sich jetzt offensichtlich von Ihrer Partei und Ihrem Fast-Bundeskanzler instrumentalisieren lassen. Irgendwie habe ich den Eindruck, Sie wollen die Wirtschaftskrise mit einer Verordnung verbieten. So ungefähr liest sich nämlich der Antrag, der meines Erachtens komplett daneben ist.</w:t>
      </w:r>
    </w:p>
    <w:p>
      <w:pPr>
        <w:pStyle w:val="Normal"/>
        <w:widowControl w:val="false"/>
        <w:spacing w:lineRule="exact" w:line="240"/>
        <w:ind w:firstLine="284"/>
        <w:jc w:val="both"/>
        <w:rPr/>
      </w:pPr>
      <w:r>
        <w:rPr>
          <w:rFonts w:cs="Arial" w:ascii="Arial" w:hAnsi="Arial"/>
          <w:sz w:val="18"/>
        </w:rPr>
        <w:t>Sie schreiben hier von einem Kahlschlag, und dann schreiben Sie</w:t>
      </w:r>
      <w:r>
        <w:rPr>
          <w:rFonts w:cs="Arial" w:ascii="Arial" w:hAnsi="Arial"/>
          <w:sz w:val="18"/>
          <w:lang w:val="de-DE"/>
        </w:rPr>
        <w:t xml:space="preserve"> – </w:t>
      </w:r>
      <w:r>
        <w:rPr>
          <w:rFonts w:cs="Arial" w:ascii="Arial" w:hAnsi="Arial"/>
          <w:sz w:val="18"/>
        </w:rPr>
        <w:t>und das ist das Besondere, und deswegen ist es meiner Meinung nach wichtig, dass man sich damit genau auseinandersetzt</w:t>
      </w:r>
      <w:r>
        <w:rPr>
          <w:rFonts w:cs="Arial" w:ascii="Arial" w:hAnsi="Arial"/>
          <w:sz w:val="18"/>
          <w:lang w:val="de-DE"/>
        </w:rPr>
        <w:t>:</w:t>
      </w:r>
      <w:r>
        <w:rPr>
          <w:rFonts w:cs="Arial" w:ascii="Arial" w:hAnsi="Arial"/>
          <w:sz w:val="18"/>
        </w:rPr>
        <w:t xml:space="preserve"> „Die Österreichische Post AG wird aufgefordert, die Aufrechterhaltung von Poststellen“</w:t>
      </w:r>
      <w:r>
        <w:rPr>
          <w:rFonts w:cs="Arial" w:ascii="Arial" w:hAnsi="Arial"/>
          <w:sz w:val="18"/>
          <w:lang w:val="de-DE"/>
        </w:rPr>
        <w:t> –</w:t>
      </w:r>
      <w:r>
        <w:rPr>
          <w:rFonts w:cs="Arial" w:ascii="Arial" w:hAnsi="Arial"/>
          <w:sz w:val="18"/>
        </w:rPr>
        <w:t xml:space="preserve"> dieser Terminus ist sehr interessant!</w:t>
      </w:r>
      <w:r>
        <w:rPr>
          <w:rFonts w:cs="Arial" w:ascii="Arial" w:hAnsi="Arial"/>
          <w:sz w:val="18"/>
          <w:lang w:val="de-DE"/>
        </w:rPr>
        <w:t> –</w:t>
      </w:r>
      <w:r>
        <w:rPr>
          <w:rFonts w:cs="Arial" w:ascii="Arial" w:hAnsi="Arial"/>
          <w:sz w:val="18"/>
        </w:rPr>
        <w:t xml:space="preserve"> „zur Grundversorgung von Postdienstleistungen sicherzustellen und die Stadt Wien über geplante Restrukturierungsmaßnahmen in ihrem Stadtgebiet zu informieren.“</w:t>
      </w:r>
    </w:p>
    <w:p>
      <w:pPr>
        <w:pStyle w:val="Normal"/>
        <w:widowControl w:val="false"/>
        <w:spacing w:lineRule="exact" w:line="240"/>
        <w:ind w:firstLine="284"/>
        <w:jc w:val="both"/>
        <w:rPr>
          <w:rFonts w:ascii="Arial" w:hAnsi="Arial" w:cs="Arial"/>
          <w:sz w:val="18"/>
        </w:rPr>
      </w:pPr>
      <w:r>
        <w:rPr>
          <w:rFonts w:cs="Arial" w:ascii="Arial" w:hAnsi="Arial"/>
          <w:sz w:val="18"/>
        </w:rPr>
        <w:t xml:space="preserve">Herr Kollege Ekkamp! Ich weiß, Sie kennen das Postgesetz und die Universaldienstverordnung sehr gut. Daher wissen Sie auch, dass genau das geltendes Recht is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Im § 3 Abs 1 der Universaldienstverordnung sind die Poststellen nämlich explizit erwähnt. Da frage ich mich: Warum stellen Sie so einen populistischen Antrag? Was wollen Sie damit bezwecken?</w:t>
      </w:r>
    </w:p>
    <w:p>
      <w:pPr>
        <w:pStyle w:val="Normal"/>
        <w:widowControl w:val="false"/>
        <w:spacing w:lineRule="exact" w:line="240"/>
        <w:ind w:firstLine="284"/>
        <w:jc w:val="both"/>
        <w:rPr>
          <w:rFonts w:ascii="Arial" w:hAnsi="Arial" w:cs="Arial"/>
          <w:sz w:val="18"/>
        </w:rPr>
      </w:pPr>
      <w:r>
        <w:rPr>
          <w:rFonts w:cs="Arial" w:ascii="Arial" w:hAnsi="Arial"/>
          <w:sz w:val="18"/>
        </w:rPr>
        <w:t>Angeblich soll die Stadt Wien informiert werden.</w:t>
      </w:r>
      <w:r>
        <w:rPr>
          <w:rFonts w:cs="Arial" w:ascii="Arial" w:hAnsi="Arial"/>
          <w:spacing w:val="-10"/>
          <w:sz w:val="18"/>
        </w:rPr>
        <w:t> –</w:t>
      </w:r>
      <w:r>
        <w:rPr>
          <w:rFonts w:cs="Arial" w:ascii="Arial" w:hAnsi="Arial"/>
          <w:sz w:val="18"/>
        </w:rPr>
        <w:t xml:space="preserve"> Auch das ist geltendes Recht, und auch das ist geschehen! Als Landeshauptmann war auch der Herr Bürgermeister rechtzeitig informiert, und zusätzlich waren auch der Verkehrsminister und Ihr Bundesparteivorsitzender informiert. Wenn Sie sich daher jetzt als Postretter aufspielen, dann ist das höchst populistisch, und zwar vor allem dann, wenn man mit dem Streben nach aller Macht im Staat und in der Stadt antritt.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Sie mir das nicht glauben, kann ich Sie informieren, dass es </w:t>
      </w:r>
      <w:r>
        <w:rPr>
          <w:rFonts w:cs="Arial" w:ascii="Arial" w:hAnsi="Arial"/>
          <w:sz w:val="18"/>
          <w:lang w:val="de-DE"/>
        </w:rPr>
        <w:t>in diesem Zusammenhang</w:t>
      </w:r>
      <w:r>
        <w:rPr>
          <w:rFonts w:cs="Arial" w:ascii="Arial" w:hAnsi="Arial"/>
          <w:sz w:val="18"/>
        </w:rPr>
        <w:t xml:space="preserve"> eine parlamentarische Anfragebeantwortung vom August 2007 </w:t>
      </w:r>
      <w:r>
        <w:rPr>
          <w:rFonts w:cs="Arial" w:ascii="Arial" w:hAnsi="Arial"/>
          <w:sz w:val="18"/>
          <w:lang w:val="de-DE"/>
        </w:rPr>
        <w:t>–</w:t>
      </w:r>
      <w:r>
        <w:rPr>
          <w:rFonts w:cs="Arial" w:ascii="Arial" w:hAnsi="Arial"/>
          <w:sz w:val="18"/>
        </w:rPr>
        <w:t xml:space="preserve"> 2007! </w:t>
      </w:r>
      <w:r>
        <w:rPr>
          <w:rFonts w:cs="Arial" w:ascii="Arial" w:hAnsi="Arial"/>
          <w:sz w:val="18"/>
          <w:lang w:val="de-DE"/>
        </w:rPr>
        <w:t>–</w:t>
      </w:r>
      <w:r>
        <w:rPr>
          <w:rFonts w:cs="Arial" w:ascii="Arial" w:hAnsi="Arial"/>
          <w:sz w:val="18"/>
        </w:rPr>
        <w:t xml:space="preserve"> des Herrn Verkehrsministers Faymann gibt. Er wurde gefragt: „Welche Maßnahmen werden Sie betreffend Sicherstellung einer hochwertigen Versorgung mit Postdienstleistungen treffen?“ So wurde das auch jetzt in Ihrem Antrag formuliert. Die Anfragebeantwortung Ihres Parteivorsitzenden lautet wortwörtlich: „Das Postgesetz und die darauf basierende Postuniversaldienstverordnung beinhalten entsprechende Vorschriften, die schon derzeit einen hochwertigen und flächendeckenden Universaldienst sicherstellen. Mit freundlichen Grüßen: Werner Fayman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Ich frage Sie deshalb: Warum fordern Sie das jetzt unsinnigerweise? Warum wollen Sie das hier beschließen lassen? Und ich frage Sie jetzt auch ganz locker: Wer ist denn der Herr Postgeneraldirektor? Ist das nicht einer, der Ihrer Partei mehr als nahe steht, der Parteimitglied und auch in Ihrer Jugendorganisation tätig ist? Können Sie das folglich nicht direkt mit ihm ausmachen, anstatt hier reinen Populismus zu ü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Sehr geehrte Damen und Herren! Das ist keine seriöse Politik, die man ernst nehmen kann und im Hinblick auf welche man zusammen arbeiten kann. Sie wollen nur Kleingeld wechseln beziehungsweise wollen versuchen, Angst zu schüren, genau so wie es auch andere Populisten in dieser Stadt tu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Leider komme ich nicht umhin, auch den grünen Antrag, der zwar wesentlich kürzer und inhaltlich viel distanzloser ist, zu kommentieren. Darin wird alles vermixt, BriefträgerInnen, Postamtsschließungen et cetera. Unter anderem wird auch der Paketdienst erwähnt. – Seit wann ist denn der Paketdienst ein Thema in der Universaldienstverordnung? Dieser ist vollkommen liberalisiert, er unterliegt vollkommen dem freien Markt, da gibt es mehr als genug Anbieter! Da braucht sich keiner Sorgen zu machen! Generell sage ich: Betreffend Universaldienste im ländlichen Bereich kann man sich Sorgen machen, im städtischen Bereich drängen jedoch die Mitbewerber heran, da brauchen wir uns keine Sorgen zu machen!</w:t>
      </w:r>
    </w:p>
    <w:p>
      <w:pPr>
        <w:pStyle w:val="Normal"/>
        <w:widowControl w:val="false"/>
        <w:spacing w:lineRule="exact" w:line="240"/>
        <w:ind w:firstLine="284"/>
        <w:jc w:val="both"/>
        <w:rPr>
          <w:rFonts w:ascii="Arial" w:hAnsi="Arial" w:cs="Arial"/>
          <w:sz w:val="18"/>
        </w:rPr>
      </w:pPr>
      <w:r>
        <w:rPr>
          <w:rFonts w:cs="Arial" w:ascii="Arial" w:hAnsi="Arial"/>
          <w:sz w:val="18"/>
        </w:rPr>
        <w:t xml:space="preserve">Sehr geehrte Damen und Herren! Ihr Antrag geht vollkommen ins Leere! Er weist ein Höchstmaß an Populismus auf, und er zeigt, dass bei Ihnen nicht sehr viel Verständnis für die Materie vorhanden ist. Er ist also vollkommen abzulehn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Wir haben es Ihnen deshalb einfach gemacht, geben Ihnen noch ein bisserl Bedenkzeit und bringen einen eigenen Antrag ein. Ich möchte Ihnen diesen einfachheitshalber vorlesen, weil er, wie ich meine, inhaltlich genau jene Position wiedergibt, die wichtig für eine seriöse Wirtschaftspolitik in dieser Stadt ist. Ich stelle gemeinsam mit meinem Kollegen Mag Alexander Neuhuber und meiner Kollegin Mag Barbara Feldmann folgenden Antrag betreffend „Zukunft der österreichischen Postdienstleistungen“: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Eine flächendeckende und qualitätsorientierte Versorgung Österreichs mit Postdienstleistungen ist ein wesentlicher Pfeiler der österreichischen Standortpolitik. Eine entsprechende Versorgung Österreichs und der Bundeshauptstadt Wien ist somit selbstverständlich auch ein wesentlicher Bestandteil der politischen Zielsetzungen. </w:t>
      </w:r>
    </w:p>
    <w:p>
      <w:pPr>
        <w:pStyle w:val="Normal"/>
        <w:widowControl w:val="false"/>
        <w:spacing w:lineRule="exact" w:line="240"/>
        <w:ind w:firstLine="284"/>
        <w:jc w:val="both"/>
        <w:rPr/>
      </w:pPr>
      <w:r>
        <w:rPr>
          <w:rFonts w:cs="Arial" w:ascii="Arial" w:hAnsi="Arial"/>
          <w:sz w:val="18"/>
        </w:rPr>
        <w:t>Die Österreichische Post AG ist an der Wiener Börse gelistet und hat im Zuge ihres Börsenganges erfolgreich um Investoren geworben, darunter auch sehr viele Kleinaktionäre.“ – Diese scheinen Sie offensichtlich gerne zu vergessen!</w:t>
      </w:r>
    </w:p>
    <w:p>
      <w:pPr>
        <w:pStyle w:val="Normal"/>
        <w:widowControl w:val="false"/>
        <w:spacing w:lineRule="exact" w:line="240"/>
        <w:ind w:firstLine="284"/>
        <w:jc w:val="both"/>
        <w:rPr/>
      </w:pPr>
      <w:r>
        <w:rPr>
          <w:rFonts w:cs="Arial" w:ascii="Arial" w:hAnsi="Arial"/>
          <w:sz w:val="18"/>
        </w:rPr>
        <w:t>„</w:t>
      </w:r>
      <w:r>
        <w:rPr>
          <w:rFonts w:cs="Arial" w:ascii="Arial" w:hAnsi="Arial"/>
          <w:sz w:val="18"/>
        </w:rPr>
        <w:t>Das Gebaren der Post AG unterliegt dem Regime des österreichischen Aktiengesetzes. Die ‚Story’ der heimischen Post AG ist eine Erfolgsgeschichte, da der heimische Universaldienstleister eine zukunftsorientierte Unternehmensstrategie verfolgt.</w:t>
      </w:r>
    </w:p>
    <w:p>
      <w:pPr>
        <w:pStyle w:val="Normal"/>
        <w:widowControl w:val="false"/>
        <w:spacing w:lineRule="exact" w:line="240"/>
        <w:ind w:firstLine="284"/>
        <w:jc w:val="both"/>
        <w:rPr/>
      </w:pPr>
      <w:r>
        <w:rPr>
          <w:rFonts w:cs="Arial" w:ascii="Arial" w:hAnsi="Arial"/>
          <w:sz w:val="18"/>
        </w:rPr>
        <w:t>Die beschlossene und bevorstehende Liberalisierung der Postmärkte, neben den Postzustelldiensten auch die Briefzustellung, wird nun zu einem verstärkten Wettbewerb führen – zum Vorteil der Konsumenten und auch der Klienten. Das bedingt jedoch eine wettbewerbsfähige Aufstellung des Unternehmens, will es weiterhin ein führender Anbieter am heimischen Markt sein. Dazu legte der Postvorstand seinem Aufsichtsrat und auch den politischen Entscheidungsträgern eine umfangreiche Strategieanalyse vor, inklusive Maßnahmenszenarien.</w:t>
      </w:r>
    </w:p>
    <w:p>
      <w:pPr>
        <w:pStyle w:val="Normal"/>
        <w:widowControl w:val="false"/>
        <w:spacing w:lineRule="exact" w:line="240"/>
        <w:ind w:firstLine="284"/>
        <w:jc w:val="both"/>
        <w:rPr/>
      </w:pPr>
      <w:r>
        <w:rPr>
          <w:rFonts w:cs="Arial" w:ascii="Arial" w:hAnsi="Arial"/>
          <w:sz w:val="18"/>
        </w:rPr>
        <w:t xml:space="preserve">Sollte es im Rahmen von Umstrukturierungsprozessen zur Schließung von Postämtern kommen – Klammer: die mittels alternativer Versorgungsmodelle ersetzt werden -, müssen“ – so steht es auch im bestehenden Postuniversaldienstgesetz – „und werden selbstverständlich die Gemeinden informiert und konsultiert, Letzteres sogar mit dem Ziel einer potenziellen Standorterhaltung. Diese Vorgehensweise basiert auf geltendem Recht – Klammer: Postgesetz, Postuniversaldienstverordnung. Ein konstruktiver und zukunftsorientierter Dialog mit der Personalvertretung über Fragen und Sorgen der MitarbeiterInnen der Post AG ist zu führen, vom Postvorstand wurde bereits klargestellt, dass es 2009 zu keinen betriebsbedingten Kündungen kommen wird. Die Gespräche zu personellen Rahmenfragen sollen und werden fortgesetzt werden. </w:t>
      </w:r>
    </w:p>
    <w:p>
      <w:pPr>
        <w:pStyle w:val="Normal"/>
        <w:widowControl w:val="false"/>
        <w:spacing w:lineRule="exact" w:line="240"/>
        <w:ind w:firstLine="284"/>
        <w:jc w:val="both"/>
        <w:rPr/>
      </w:pPr>
      <w:r>
        <w:rPr>
          <w:rFonts w:cs="Arial" w:ascii="Arial" w:hAnsi="Arial"/>
          <w:sz w:val="18"/>
        </w:rPr>
        <w:t xml:space="preserve">Im Zentrum der weiteren Unternehmensstrategie müssen sowohl die Anliegen der MitarbeiterInnen, der PostkundInnen, aber auch der zahlreichen - Klammer: Klein- Klammer zu </w:t>
        <w:noBreakHyphen/>
        <w:t xml:space="preserve"> Aktionäre sein. Die Vergangenheit lehrt, dass zu spät getroffene Entscheidungen zum Wohle des Unternehmens letztlich zu Arbeitsplatzverlusten und in letzter Konsequenz zum Verlust von Volksvermögen führen.“</w:t>
      </w:r>
    </w:p>
    <w:p>
      <w:pPr>
        <w:pStyle w:val="Normal"/>
        <w:widowControl w:val="false"/>
        <w:spacing w:lineRule="exact" w:line="240"/>
        <w:ind w:firstLine="284"/>
        <w:jc w:val="both"/>
        <w:rPr/>
      </w:pPr>
      <w:r>
        <w:rPr>
          <w:rFonts w:cs="Arial" w:ascii="Arial" w:hAnsi="Arial"/>
          <w:sz w:val="18"/>
        </w:rPr>
        <w:t>Ich erinnere in diesem Zusammenhang an Ihr Debakel bei der Verstaatlichten. Diese hatte genau den Ursprung, der sich in Ihrem Antrag heute wiederfindet, sehr geehrte Damen und Herren!</w:t>
      </w:r>
    </w:p>
    <w:p>
      <w:pPr>
        <w:pStyle w:val="Normal"/>
        <w:widowControl w:val="false"/>
        <w:spacing w:lineRule="exact" w:line="240"/>
        <w:ind w:firstLine="284"/>
        <w:jc w:val="both"/>
        <w:rPr/>
      </w:pPr>
      <w:r>
        <w:rPr>
          <w:rFonts w:cs="Arial" w:ascii="Arial" w:hAnsi="Arial"/>
          <w:sz w:val="18"/>
        </w:rPr>
        <w:t>„</w:t>
      </w:r>
      <w:r>
        <w:rPr>
          <w:rFonts w:cs="Arial" w:ascii="Arial" w:hAnsi="Arial"/>
          <w:sz w:val="18"/>
        </w:rPr>
        <w:t>Populistische Querschüsse, welche diese Ziele und Zukunftsorientierung in Frage stellen und gefährden, sind entscheidend abzulehnen. Ebenso ist eine unzulässige Einmischung in die Unternehmungsführung außerhalb des geltenden Aktienrechtes abzulehnen und als standortgefährdend zu qualifizieren. Die Postuniversaldienstleistung bleibt selbstverständlich garantiert und ist auch durch entsprechende rechtliche Grundlagen sichergestellt. Die Zukunft der qualitätsorientierten Postdienstleistungen, die Zukunft des Unternehmens Österreichische Post AG, das Wohl der MitarbeiterInnen und die Vorteile der Kundinnen und Kunden stehen im Vordergrund einer seriösen Politik.</w:t>
      </w:r>
    </w:p>
    <w:p>
      <w:pPr>
        <w:pStyle w:val="Normal"/>
        <w:widowControl w:val="false"/>
        <w:spacing w:lineRule="exact" w:line="240"/>
        <w:ind w:firstLine="284"/>
        <w:jc w:val="both"/>
        <w:rPr/>
      </w:pPr>
      <w:r>
        <w:rPr>
          <w:rFonts w:cs="Arial" w:ascii="Arial" w:hAnsi="Arial"/>
          <w:sz w:val="18"/>
        </w:rPr>
        <w:t>Es ist im Interesse aller Entscheidungsträger, dass in den kommenden Jahren die Post AG unter den neuen Bedingungen als erfolgreiches Unternehmen und starker Arbeitgeber zur Zufriedenheit aller arbeiten kann.“</w:t>
      </w:r>
    </w:p>
    <w:p>
      <w:pPr>
        <w:pStyle w:val="Normal"/>
        <w:widowControl w:val="false"/>
        <w:spacing w:lineRule="exact" w:line="240"/>
        <w:ind w:firstLine="284"/>
        <w:jc w:val="both"/>
        <w:rPr/>
      </w:pPr>
      <w:r>
        <w:rPr>
          <w:rFonts w:cs="Arial" w:ascii="Arial" w:hAnsi="Arial"/>
          <w:sz w:val="18"/>
        </w:rPr>
        <w:t>Deshalb stellen die gefertigten Gemeinderäte folgenden Beschlussantrag: „Der Wiener Gemeinderat spricht sich ausdrücklich für eine flächendeckende und qualitätsorientierte Versorgung Österreichs mit Postdienstleistungen aus.“</w:t>
      </w:r>
    </w:p>
    <w:p>
      <w:pPr>
        <w:pStyle w:val="Normal"/>
        <w:widowControl w:val="false"/>
        <w:spacing w:lineRule="exact" w:line="240"/>
        <w:ind w:firstLine="284"/>
        <w:jc w:val="both"/>
        <w:rPr>
          <w:rFonts w:ascii="Arial" w:hAnsi="Arial" w:cs="Arial"/>
          <w:sz w:val="18"/>
        </w:rPr>
      </w:pPr>
      <w:r>
        <w:rPr>
          <w:rFonts w:cs="Arial" w:ascii="Arial" w:hAnsi="Arial"/>
          <w:sz w:val="18"/>
        </w:rPr>
        <w:t>Ich denke, diesbezüglich sind wir alle d’accord.</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ie Österreichische Post AG ist ein wesentlicher Pfeiler dieser Versorgung. Die zuständigen Entscheidungsträger auf Bundesebene werden aufgefordert, eine zukunftsorientierte Unternehmensstrategie der Post AG im Interesse des Standortes Österreich und zum Wohle des Unternehmens selbst, der MitarbeiterInnen, Postkundinnen und -kunden, aber auch der zahlreichen – Klammer: Klein- Klammer zu </w:t>
        <w:noBreakHyphen/>
        <w:t xml:space="preserve">Aktionäre im Rahmen des geltenden Post- und Aktienrechtes zu unterstütz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wird die sofortige Abstimmung verlang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Meine Damen und Herren, speziell von der SPÖ! Es gelten für alle hier immer noch die Gesetze, auch die Aktiengesetze. Bedenken Sie: Jeder Eingriff führt zu Schadenersatzforderungen! Das ist geltendes Recht. Das kostet den Staat noch viel mehr Geld und löst die Probleme überhaupt nicht. Ich bitte Sie zu bedenken, dass die Gesetze immer noch über den SPÖ-Parteitagbeschlüssen stehen sollten, die Sie treffen. Überdenken Sie Ihre Politik, denn auf Bundesebene kommt jetzt eine große Verantwortung auf Sie zu, und Sie werden die schwierigen Herausforderungen gerade in der jetzigen Finanz</w:t>
        <w:noBreakHyphen/>
        <w:t xml:space="preserve"> und Wirtschaftssituation nur mit einer entsprechend seriösen und verantwortungsvollen Politik bewältigen können.</w:t>
      </w:r>
    </w:p>
    <w:p>
      <w:pPr>
        <w:pStyle w:val="Normal"/>
        <w:widowControl w:val="false"/>
        <w:spacing w:lineRule="exact" w:line="240"/>
        <w:ind w:firstLine="284"/>
        <w:jc w:val="both"/>
        <w:rPr>
          <w:rFonts w:ascii="Arial" w:hAnsi="Arial" w:cs="Arial"/>
          <w:sz w:val="18"/>
        </w:rPr>
      </w:pPr>
      <w:r>
        <w:rPr>
          <w:rFonts w:cs="Arial" w:ascii="Arial" w:hAnsi="Arial"/>
          <w:sz w:val="18"/>
        </w:rPr>
        <w:t xml:space="preserve">Hier in Wien haben Sie bereits bewiesen, dass Sie das nicht zustande bringen. Wir werden das jetzt weiter zu diskutieren haben. Und ich empfehle Ihnen: Bemühen Sie sich, dass Sie das mit unserer Unterstützung wenigstens auf Bundesebene zusammenbring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sz w:val="18"/>
          <w:u w:val="single"/>
        </w:rPr>
        <w:t>Schuster</w:t>
      </w:r>
      <w:r>
        <w:rPr>
          <w:rFonts w:cs="Arial" w:ascii="Arial" w:hAnsi="Arial"/>
          <w:sz w:val="18"/>
        </w:rPr>
        <w:t>: Zu Wort ist für diesen Bereich niemand mehr gemeldet. Es liegt mir jetzt eine Wortmeldung von Frau VBgmin Mag Brauner vor. – Bitte schön.</w:t>
      </w:r>
    </w:p>
    <w:p>
      <w:pPr>
        <w:pStyle w:val="Normal"/>
        <w:widowControl w:val="false"/>
        <w:spacing w:lineRule="exact" w:line="240"/>
        <w:ind w:firstLine="284"/>
        <w:jc w:val="both"/>
        <w:rPr/>
      </w:pPr>
      <w:r>
        <w:rPr>
          <w:rFonts w:cs="Arial" w:ascii="Arial" w:hAnsi="Arial"/>
          <w:sz w:val="18"/>
        </w:rPr>
        <w:t xml:space="preserve">VBgmin Mag Renate </w:t>
      </w:r>
      <w:r>
        <w:rPr>
          <w:rFonts w:cs="Arial" w:ascii="Arial" w:hAnsi="Arial"/>
          <w:b/>
          <w:sz w:val="18"/>
          <w:u w:val="single"/>
        </w:rPr>
        <w:t>Brauner</w:t>
      </w:r>
      <w:r>
        <w:rPr>
          <w:rFonts w:cs="Arial" w:ascii="Arial" w:hAnsi="Arial"/>
          <w:sz w:val="18"/>
        </w:rPr>
        <w:t>: Sehr geehrte Damen und Herren!</w:t>
      </w:r>
    </w:p>
    <w:p>
      <w:pPr>
        <w:pStyle w:val="Normal"/>
        <w:widowControl w:val="false"/>
        <w:spacing w:lineRule="exact" w:line="240"/>
        <w:ind w:firstLine="284"/>
        <w:jc w:val="both"/>
        <w:rPr/>
      </w:pPr>
      <w:r>
        <w:rPr>
          <w:rFonts w:cs="Arial" w:ascii="Arial" w:hAnsi="Arial"/>
          <w:sz w:val="18"/>
        </w:rPr>
        <w:t>Vielen Dank für die Diskussion! Wirtschafts- und Finanzdebatten sind immer spannend. Es sind meist Grundsatzdebatten, und so war es auch heute.</w:t>
      </w:r>
    </w:p>
    <w:p>
      <w:pPr>
        <w:pStyle w:val="Normal"/>
        <w:widowControl w:val="false"/>
        <w:spacing w:lineRule="exact" w:line="240"/>
        <w:ind w:firstLine="284"/>
        <w:jc w:val="both"/>
        <w:rPr/>
      </w:pPr>
      <w:r>
        <w:rPr>
          <w:rFonts w:cs="Arial" w:ascii="Arial" w:hAnsi="Arial"/>
          <w:sz w:val="18"/>
        </w:rPr>
        <w:t>Die heutige Debatte war aus zwei Gründen ganz besonders spannend. Ich möchte bei einem sehr wichtigen Beispiel bleiben, nämlich bei der Diskussion über unsere Konjunkturmaßnahmen und über unser Konjunkturpaket. Bei dieser Diskussion haben sich die Oppositionsparteien in ihren Forderungen nach höheren Konjunkturpaketen überschlagen, und zwar ignorierend, dass wir schlüssig bewiesen haben, dass in diesem Budget 673 Millionen EUR für nachfragewirksame Maßnahmen vorgesehen sind. Aber darauf werde ich noch eingehen.</w:t>
      </w:r>
    </w:p>
    <w:p>
      <w:pPr>
        <w:pStyle w:val="Normal"/>
        <w:widowControl w:val="false"/>
        <w:spacing w:lineRule="exact" w:line="240"/>
        <w:ind w:firstLine="284"/>
        <w:jc w:val="both"/>
        <w:rPr/>
      </w:pPr>
      <w:r>
        <w:rPr>
          <w:rFonts w:cs="Arial" w:ascii="Arial" w:hAnsi="Arial"/>
          <w:sz w:val="18"/>
        </w:rPr>
        <w:t>Es wäre ja auch schon in der Debatte vor dieser Sitzung hier, wenn das nicht ein so ernsthaftes Thema wäre, zum Schmunzeln gewesen – ich habe es nicht getan, weil es eben ein zu ernstes Thema ist –, wie sich da eine Presseaussendung mit der anderen überschlägt. Zuerst war es, glaube ich, die ÖVP, die 500 Millio-</w:t>
        <w:br/>
        <w:t>nen EUR verlangt hat. Dann hat die FPÖ 600 Millio-</w:t>
        <w:br/>
        <w:t xml:space="preserve">nen EUR verlangt. Da habe ich gesagt: Jetzt werden noch die GRÜNEN mit 1 Milliarde EUR kommen! Und dem war dann auch so. – Sehr geehrte Damen und Herren! Ich denke, dass man über alles diskutieren kann, und die </w:t>
      </w:r>
      <w:r>
        <w:rPr>
          <w:rFonts w:cs="Arial" w:ascii="Arial" w:hAnsi="Arial"/>
          <w:caps/>
          <w:sz w:val="18"/>
        </w:rPr>
        <w:t>Grünen</w:t>
      </w:r>
      <w:r>
        <w:rPr>
          <w:rFonts w:cs="Arial" w:ascii="Arial" w:hAnsi="Arial"/>
          <w:sz w:val="18"/>
        </w:rPr>
        <w:t xml:space="preserve"> waren zumindest in Teilen ihrer Diskussion stringent, wenn ich mir auch mehr Inhalte bei ihren Vorschlägen erwartet hätte. Aber auch darauf werde ich noch eingehen.</w:t>
      </w:r>
    </w:p>
    <w:p>
      <w:pPr>
        <w:pStyle w:val="Normal"/>
        <w:widowControl w:val="false"/>
        <w:spacing w:lineRule="exact" w:line="240"/>
        <w:ind w:firstLine="284"/>
        <w:jc w:val="both"/>
        <w:rPr/>
      </w:pPr>
      <w:r>
        <w:rPr>
          <w:rFonts w:cs="Arial" w:ascii="Arial" w:hAnsi="Arial"/>
          <w:sz w:val="18"/>
        </w:rPr>
        <w:t xml:space="preserve">Spannend ist es aber schon, wenn man sich diese sehr radikalen Forderungen nach Eingriff des Staates und der Stadt seitens der ÖVP und der FPÖ ansieht. Gerade in der letzten Wortmeldung hat der Herr Kollege mit sehr viel Engagement festgelegt, dass man bei Aktiengesellschaften nicht eingreifen soll, und zwar vor allem dann nicht, wenn es um die Existenz eines Unternehmens geht. – Ich darf Sie dezent darauf hinweisen, dass auch die Wiener Stadtwerke eine Aktiengesellschaft sind und man von uns permanent verlangt, dass wir hier eingreifen, und das angesichts einer Situation, in der wir alle wissen, dass die Ölpreisentwicklung ... </w:t>
      </w:r>
      <w:r>
        <w:rPr>
          <w:rFonts w:cs="Arial" w:ascii="Arial" w:hAnsi="Arial"/>
          <w:i/>
          <w:iCs/>
          <w:sz w:val="18"/>
        </w:rPr>
        <w:t>(Zwischenruf von GR Dipl-Ing Roman Stiftner.)</w:t>
      </w:r>
      <w:r>
        <w:rPr>
          <w:rFonts w:cs="Arial" w:ascii="Arial" w:hAnsi="Arial"/>
          <w:sz w:val="18"/>
        </w:rPr>
        <w:t xml:space="preserve"> Ach so, Sie meinen, das Aktiengesetz gilt nur bei Kleinaktionären! Das ist eine interessante Interpretation! Das sollte man vielleicht einmal überprüfen lassen! Mit der Theorie, dass es nur dann Aktienrecht ist, wenn Sie das sagen, könnten Sie berühmt werden, Herr Kollege! Das ist ein spannender Zugang! Ich glaube aber nicht, dass dieser halten wird!</w:t>
      </w:r>
    </w:p>
    <w:p>
      <w:pPr>
        <w:pStyle w:val="Normal"/>
        <w:widowControl w:val="false"/>
        <w:spacing w:lineRule="exact" w:line="240"/>
        <w:ind w:firstLine="284"/>
        <w:jc w:val="both"/>
        <w:rPr/>
      </w:pPr>
      <w:r>
        <w:rPr>
          <w:rFonts w:cs="Arial" w:ascii="Arial" w:hAnsi="Arial"/>
          <w:sz w:val="18"/>
        </w:rPr>
        <w:t>Ich möchte aber jedenfalls auf Ihre – wie soll ich sagen? – sehr anpassungsfähige Interpretation Ihrer Grundsätze aufmerksam machen. Wenn ich nämlich daran denke, was unter einer Regierung vor sich gegangen ist, in der diese beiden Parteien, die ÖVP und die FPÖ, die Mehrheit hatten, dann muss ich sagen, dass das genau das Gegenteil von dem war, was Sie hier erzählen. Es wurde heute schon gesagt, dass sich die Situation von Klein- und Mittelbetrieben oder von Ein-Personen-Unternehmen von der Situation eines Arbeitnehmers wenig bis gar nicht mehr unterscheidet, und damals wurde eine Steuerreform gemacht, die diese Klein- und Mittelbetriebe extrem benachteiligt hat. Damals wurde eine Politik gemacht, die die Arbeitslosigkeit in Rekordhöhen getrieben hat! Damals wurde eine Politik gemacht, im Zuge welcher alle Maßnahmen, die Jugendarbeitslosigkeit verhindern und jungen Menschen helfen sollen, gestrichen wurden!</w:t>
      </w:r>
    </w:p>
    <w:p>
      <w:pPr>
        <w:pStyle w:val="Normal"/>
        <w:widowControl w:val="false"/>
        <w:spacing w:lineRule="exact" w:line="240"/>
        <w:ind w:firstLine="284"/>
        <w:jc w:val="both"/>
        <w:rPr/>
      </w:pPr>
      <w:r>
        <w:rPr>
          <w:rFonts w:cs="Arial" w:ascii="Arial" w:hAnsi="Arial"/>
          <w:sz w:val="18"/>
        </w:rPr>
        <w:t>Das haben Sie damals umgesetzt, sehr geehrte Damen und Herren, die Sie immer die Neoliberalität so hoch gehalten haben, die Sie gegen den Staat gewettert haben und gemeint haben, es sollen sich alle raushalten, und die Sie uns von den wunderbar funktionierenden Selbstheilungskräften des Kapitalismus erzählt haben. Heute verlangen Sie jedoch genau das Gegenteil von uns! Wenn Sie das seriös täten, dann würde ich mich über Ihren Gesinnungswandel freuen. Leider sind Sie aber nicht seriös genug. Es ist aber allemal ein erster Schritt in die richtige Richtung gesetzt!</w:t>
      </w:r>
    </w:p>
    <w:p>
      <w:pPr>
        <w:pStyle w:val="Normal"/>
        <w:widowControl w:val="false"/>
        <w:spacing w:lineRule="exact" w:line="240"/>
        <w:ind w:firstLine="284"/>
        <w:jc w:val="both"/>
        <w:rPr>
          <w:rFonts w:ascii="Arial" w:hAnsi="Arial" w:cs="Arial"/>
          <w:sz w:val="18"/>
        </w:rPr>
      </w:pPr>
      <w:r>
        <w:rPr>
          <w:rFonts w:cs="Arial" w:ascii="Arial" w:hAnsi="Arial"/>
          <w:sz w:val="18"/>
        </w:rPr>
        <w:t xml:space="preserve">Außerdem ist eine Frage beantwortet: Einer der ersten Redner der FPÖ hat nämlich gesagt, dass Sie die Regierung stellen wollen, damit dann auch alle sehen, was geschieht, wenn die FPÖ in der Regierung ist. – Nun, wir haben ja gesehen, sehr geehrte Damen und Herren von der Freiheitlichen Partei, was in einer Regierung geschehen ist, in der Sie waren! Damals hat es ideologisch motivierte Privatisierungen gegeben. Damals hat es die höchste Arbeitslosigkeit gegeben. Damals hat es Pensionskürzungen gegeben. Und damals hat es den Raub der Zukunftschancen unserer Jugend gegeben. Das bedeutet FPÖ-Regierungsbeteiligung! Das brauchen wir in Wien nich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Sehr geehrte Damen und Herren! Die zweite spannende Frage stelle ich mir sehr oft gerade bei Budgetdebatten: Wenn ich die Berichte von der Opposition bei dieser Gelegenheit höre, dann stelle ich mir normalerweise die Frage: Von welcher Stadt sprechen Sie eigentlich? Von Wien oder von Neapel? Und diesmal habe ich mir noch eine zusätzliche Frage gestellt, und ich erlaube mir, diese auch zu nennen, da es immerhin um meinen Beitrag gegangen ist: Zu welcher Budgetrede, sehr geehrte Damen und Herren, haben Sie gesprochen? Wenn im Hinblick auf diese zusätzlichen 100 Millionen EUR in einem Zwischenruf die Frage gestellt wurde: In welcher Zeile sind sie zu finden?, dann möchte ich darauf sagen, dass ich doch hoffe, dass Ihnen allen dieses Maßnahmenpaket und der Entwurf eines Ergänzungsantrages bekannt sind!</w:t>
      </w:r>
    </w:p>
    <w:p>
      <w:pPr>
        <w:pStyle w:val="Normal"/>
        <w:widowControl w:val="false"/>
        <w:spacing w:lineRule="exact" w:line="240"/>
        <w:ind w:firstLine="284"/>
        <w:jc w:val="both"/>
        <w:rPr/>
      </w:pPr>
      <w:r>
        <w:rPr>
          <w:rFonts w:cs="Arial" w:ascii="Arial" w:hAnsi="Arial"/>
          <w:sz w:val="18"/>
        </w:rPr>
        <w:t>Außerdem wurde gesagt, dass wir diese 100 Millio-</w:t>
        <w:br/>
        <w:t xml:space="preserve">nen EUR zusätzlich fremdfinanzieren. – Selbstverständlich, sehr geehrte Damen und Herren, dazu bekenne ich mich! Das kann in gewissen Zeiten notwendig sein! </w:t>
      </w:r>
    </w:p>
    <w:p>
      <w:pPr>
        <w:pStyle w:val="Normal"/>
        <w:widowControl w:val="false"/>
        <w:spacing w:lineRule="exact" w:line="240"/>
        <w:ind w:firstLine="284"/>
        <w:jc w:val="both"/>
        <w:rPr/>
      </w:pPr>
      <w:r>
        <w:rPr>
          <w:rFonts w:cs="Arial" w:ascii="Arial" w:hAnsi="Arial"/>
          <w:sz w:val="18"/>
        </w:rPr>
        <w:t xml:space="preserve">Überdies wurde kritisiert, dass die Stadt zusätzliche Mittel aus dem regulären Budget nehmen kann. – Mit dieser Kritik kann ich ohnehin überhaupt nichts anfangen! Sehr geehrte Damen und Herren! Wir können nämlich gerade, weil wir in der Vergangenheit so gut gewirtschaftet haben, weil wir nicht, so wie andere Städte, bis über beide Ohren verschuldet sind, weil wir Schulden abgebaut und nicht ausgebaut haben, einen beträchtlichen Teil der zusätzlichen Mittel aus dem laufenden Budget finanzieren. </w:t>
      </w:r>
    </w:p>
    <w:p>
      <w:pPr>
        <w:pStyle w:val="Normal"/>
        <w:widowControl w:val="false"/>
        <w:spacing w:lineRule="exact" w:line="240"/>
        <w:ind w:firstLine="284"/>
        <w:jc w:val="both"/>
        <w:rPr/>
      </w:pPr>
      <w:r>
        <w:rPr>
          <w:rFonts w:cs="Arial" w:ascii="Arial" w:hAnsi="Arial"/>
          <w:sz w:val="18"/>
        </w:rPr>
        <w:t xml:space="preserve">Sehr geehrte Damen und Herren! Es kann doch niemand hier ernsthaft herausgehen und behaupten, dass die 573 Millionen EUR, weil sie aus dem regulären Budget sind, konjunkturell weniger wirksam sind! Jeder einzelne Cent von diesen 573 Millionen EUR wird genauso wie die zusätzlichen 100 Millionen EUR der Wirtschaft, den Arbeitsplätzen und damit den Menschen zugute komm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Sehr geehrte Damen und Herren Ich verstehe schon, dass man unterschiedlicher Meinung sein kann, und ich verstehe auch, wenn man sagt: Nein! Wir wollen zum Beispiel nicht, dass mit den zusätzlichen Mitteln im Krankenanstaltenverbund investiert wird, denn dieser hat ohnedies schon genug, dort sollte man mehr sparen! All das würde ich verstehen! Aber nachdem ich mir Ihre Ausführungen viele Stunden lang geduldig angehört habe, frage ich mich wirklich: Zu welcher Budgetrede haben Sie gesprochen?</w:t>
      </w:r>
    </w:p>
    <w:p>
      <w:pPr>
        <w:pStyle w:val="Normal"/>
        <w:widowControl w:val="false"/>
        <w:spacing w:lineRule="exact" w:line="240"/>
        <w:ind w:firstLine="284"/>
        <w:jc w:val="both"/>
        <w:rPr/>
      </w:pPr>
      <w:r>
        <w:rPr>
          <w:rFonts w:cs="Arial" w:ascii="Arial" w:hAnsi="Arial"/>
          <w:sz w:val="18"/>
        </w:rPr>
        <w:t>Ich glaube, es war Kollege Schock, der gesagt hat: Ich fordere, dass im Krankenanstaltenverbund investiert wird! – Haben Sie denn nicht gehört, dass ich in meiner Budgetrede gerade das angekündigt habe, noch dazu ergänzt um die Detailbemerkung, dass wir das deswegen machen, weil wir hier sehr kleinteilige Aufträge vergeben können, um genau die Klein- und Mittelunternehmen in Wien im Rahmen der geltenden Vergabebestimmungen entsprechend bevorzugen zu können. Ich erinnere im Hinblick darauf, dass Sie auch die Frage gestellt haben: Warum tut ihr nichts für die Klein- und Mittelunternehmen? – Soweit meine Antwort darauf.</w:t>
      </w:r>
    </w:p>
    <w:p>
      <w:pPr>
        <w:pStyle w:val="Normal"/>
        <w:widowControl w:val="false"/>
        <w:spacing w:lineRule="exact" w:line="240"/>
        <w:ind w:firstLine="284"/>
        <w:jc w:val="both"/>
        <w:rPr/>
      </w:pPr>
      <w:r>
        <w:rPr>
          <w:rFonts w:cs="Arial" w:ascii="Arial" w:hAnsi="Arial"/>
          <w:sz w:val="18"/>
        </w:rPr>
        <w:t xml:space="preserve">Ich denke, man kann über alles diskutieren, aber es ist schon ein bisschen schwierig, wenn das, was man sagt, einfach komplett ignoriert wird, oder wenn mir etwa von Kollegen Tschirf vorgeworfen wird, ich hätte nicht über die konjunkturellen Probleme gesprochen. – Es hat schon einer meiner Vorredner gesagt: Es war ungefähr die Hälfte. Und ich habe mich sogar entschuldigt, warum ich erst so spät zum regulären Budget komme, wiewohl auch darin ganz viele konjunkturelle Maßnahmen enthalten sind. Und wenn Sie mir jetzt, Herr Kollege Tschirf, in epischer Breite vorwerfen, dass ich nicht über Konjunkturmaßnahmen gesprochen habe, und wenn Sie sich dann in epischer Breite über die Geschichte des Herrn Randa äußern, dann frage ich mich wirklich, wer denn hier mehr beim Thema geblieben ist und wer sich ernsthaft mit dem Thema auseinandergesetzt ha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Apropos ernsthafte Auseinandersetzung: Ich habe mir viele Dinge aufgeschrieben, die ich jetzt erwähnen könnte, aber wir werden noch andere Gelegenheiten haben, das zu diskutieren.</w:t>
      </w:r>
    </w:p>
    <w:p>
      <w:pPr>
        <w:pStyle w:val="Normal"/>
        <w:widowControl w:val="false"/>
        <w:spacing w:lineRule="exact" w:line="240"/>
        <w:ind w:firstLine="284"/>
        <w:jc w:val="both"/>
        <w:rPr/>
      </w:pPr>
      <w:r>
        <w:rPr>
          <w:rFonts w:cs="Arial" w:ascii="Arial" w:hAnsi="Arial"/>
          <w:sz w:val="18"/>
        </w:rPr>
        <w:t xml:space="preserve">Nur eine Bemerkung, lieber Kollege Tschirf! Ich möchte Ihnen kurz vor Augen führen und bewusst machen, was Sie in Ihrer Rede gefordert haben: Sie haben nämlich gefordert, dass wir die Wienerinnen und Wiener mit 500 Millionen EUR belasten sollen, indem Sie gesagt haben, dass wir jene Gebühren verrechnen sollen, damit die Investitionen und Aufwendungen bedeckt werden. – Sie sollten wissen, auch nach Kenntnis des Gebührenspiegels, den wir heute auch diskutieren, dass die Stadt Wien generell die Gebühren dieser Stadt mit 500 Millionen EUR subventioniert, weil wir in vielen Bereichen aus guten sozialen Gründen – Stichwort: Kinderbetreuung – einen äußerst geringen Deckungsgrad haben, manchmal sogar nur 12 Prozent. Und wenn wir das tun beziehungsweise täten – erlauben Sie mir, den Konjunktiv zu verwenden! –, was Sie gefordert haben, nämlich die Gebühren so zu gestalten, dass alle Aufwendungen und Investitionen gedeckt sind, dann müssten wir jetzt die Wiener und Wienerinnen mit 500 Millionen EUR belasten. Und Sie können mir glauben, Herr Kollege Tschirf: Bei allem Bemühen um Gemeinsamkeit werden wir das sicherlich nicht tu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rlauben Sie mir auch, mich auch Kollegin Vassilakou zuzuwenden, die ebenfalls gemeint hat, ich würde mich mit den wichtigen Themen nicht auseinandersetzen und auf die soziale Frage nicht eingehen. – Ich habe ohnedies schon Zahlen präsentiert, und ich denke, dass gerade zum Thema Schule und Schulausbau, zum Thema Kindergarten und Ausbau der Kindergärten und für die soziale Staffelung in diesem Budget sehr viel enthalten ist. Man kann all das aber natürlich ignorieren. Ich meine aber, diese Zahlen sprechen für sich, und auch das, was ich in meiner Einleitung zu vermitteln versucht habe, spricht für sich.</w:t>
      </w:r>
    </w:p>
    <w:p>
      <w:pPr>
        <w:pStyle w:val="Normal"/>
        <w:widowControl w:val="false"/>
        <w:spacing w:lineRule="exact" w:line="240"/>
        <w:ind w:firstLine="284"/>
        <w:jc w:val="both"/>
        <w:rPr/>
      </w:pPr>
      <w:r>
        <w:rPr>
          <w:rFonts w:cs="Arial" w:ascii="Arial" w:hAnsi="Arial"/>
          <w:sz w:val="18"/>
        </w:rPr>
        <w:t>Wenn zu Recht davon gesprochen wurde, dass den Klein- und Mittelverdienern, den Menschen, die in dieser Stadt leben und nicht so viel verdienen beziehungsweise von denen manche sogar an der Armutsgrenze sind, unsere besondere Aufmerksamkeit gelten muss, dann darf ich in Erinnerung rufen, dass ich explizit gesagt habe: Wir erhöhen die Sozialhilfe, und es ist traurig, dass wir das tun müssen. In Anbetracht dessen frage ich Sie: Um Himmels Willen, für wen, wenn nicht genau für diese Zielgruppe, sind denn all die Maßnahmen, die wir setzen? Für welche Zielgruppe nehmen wir denn so viel Geld in die Hand, um das Gesundheitssystem auf dem Topniveau zu halten, weil sich diese Menschen eben nicht, wie in anderen Bereichen, eine private Gesundheitsvorsorge leisten können? Für wen sind denn die Millionen und Abermillionen, die wir in die Altenbetreuung stecken, damit wir diese Menschen ohne Selbstbehalte unterstützen können und jeder seine entsprechende Betreuung bekommt, wenn er alt wird?</w:t>
      </w:r>
    </w:p>
    <w:p>
      <w:pPr>
        <w:pStyle w:val="Normal"/>
        <w:widowControl w:val="false"/>
        <w:spacing w:lineRule="exact" w:line="240"/>
        <w:ind w:firstLine="284"/>
        <w:jc w:val="both"/>
        <w:rPr/>
      </w:pPr>
      <w:r>
        <w:rPr>
          <w:rFonts w:cs="Arial" w:ascii="Arial" w:hAnsi="Arial"/>
          <w:sz w:val="18"/>
        </w:rPr>
        <w:t xml:space="preserve">Ich frage Sie: Für wen, wenn nicht für diese Menschen, sind die kostenlosen Jugendaktivitäten und Kulturaktivitäten, die wir setzen? Für wen, wenn nicht für diese Menschen, sind die Maßnahmen, die wir im ArbeitnehmerInnen Förderungsfonds setzen? Für wen, wenn nicht für diese Menschen, ist der Heizkostenzuschuss? Für wen werden alle Maßnahmen der von dir zu Recht erwähnten wunderbaren Einrichtungen wie etwa der Caritas, der Diakonie, des Sozialen Hilfswerks, der Volkshilfe getroffen? Aber wer zahlt denn all das? Wer zahlt alle Maßnahmen dieser Einrichtungen? Von den Obdachloseneinrichtungen über die frauenspezifischen Einrichtungen, von der Straßensozialarbeit über die Gruft wird all das von der Stadt Wien bezahlt! Und wir bekennen uns dazu! Wir tun es gerne! Aber man soll doch bitte nicht all das ignorieren, was in dieser Stadt sozialpolitisch geschieh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Kollege Margulies hat gemeint, dass zwar die Sozialausgaben steigen, es aber nicht mehr Maßnahmen im sozialen Bereich gibt. – Damit tue ich mir ein bisschen schwer, weil ich nicht weiß, welche Vorstellung man denn hat, was mit dem Geld geschieht. Dazu sage ich: Wenn wir die Ausgaben im Bereich Soziales steigern, dann steigern wir natürlich – ich habe vorher schon einige Beispiele genannt, und ich könnte sie beliebig fortsetzen – auch die Leistungen!</w:t>
      </w:r>
    </w:p>
    <w:p>
      <w:pPr>
        <w:pStyle w:val="Normal"/>
        <w:widowControl w:val="false"/>
        <w:spacing w:lineRule="exact" w:line="240"/>
        <w:ind w:firstLine="284"/>
        <w:jc w:val="both"/>
        <w:rPr/>
      </w:pPr>
      <w:r>
        <w:rPr>
          <w:rFonts w:cs="Arial" w:ascii="Arial" w:hAnsi="Arial"/>
          <w:sz w:val="18"/>
        </w:rPr>
        <w:t>Aber man kann natürlich auch das ignorieren! Wenn man zum Beispiel nach wie vor behauptet, dass es bei der Schuldnerberatung wochenlange und monatelange Wartezeiten gäbe, und ignoriert, dass es dort eine ganz große Dienstpostenaufstockung gegeben hat und man mittlerweile binnen gezählter zwei Wochen einen Termin bei der Schuldnerberatung bekommt, dann verstehe ich schon, dass man sagt: Es hat sich nichts geändert! Dann verschließt man aber die Augen vor der Realität.</w:t>
      </w:r>
    </w:p>
    <w:p>
      <w:pPr>
        <w:pStyle w:val="Normal"/>
        <w:widowControl w:val="false"/>
        <w:spacing w:lineRule="exact" w:line="240"/>
        <w:ind w:firstLine="284"/>
        <w:jc w:val="both"/>
        <w:rPr/>
      </w:pPr>
      <w:r>
        <w:rPr>
          <w:rFonts w:cs="Arial" w:ascii="Arial" w:hAnsi="Arial"/>
          <w:sz w:val="18"/>
        </w:rPr>
        <w:t>Gerade in diesem Bereich ist nämlich viel und ganz Gutes und Wichtiges geschehen. Wir werden das natürlich noch weiter verbessern und intensivieren, denn wir verschließen auch in diesen wirtschaftlich schwierigen Zeiten nicht die Augen davor, dass Menschen Probleme bekommen, weil sie ihre Kredite nicht mehr zahlen können. Ich habe hier schon angekündigt, dass es bei der Schuldnerberatung auch eine spezielle Beratung für Konsumenten und Konsumentinnen geben wird, und nicht nur – so wichtig das auch ist – für Unternehmer, Unternehmerinnen und Banken.</w:t>
      </w:r>
    </w:p>
    <w:p>
      <w:pPr>
        <w:pStyle w:val="Normal"/>
        <w:widowControl w:val="false"/>
        <w:spacing w:lineRule="exact" w:line="240"/>
        <w:ind w:firstLine="284"/>
        <w:jc w:val="both"/>
        <w:rPr/>
      </w:pPr>
      <w:r>
        <w:rPr>
          <w:rFonts w:cs="Arial" w:ascii="Arial" w:hAnsi="Arial"/>
          <w:sz w:val="18"/>
        </w:rPr>
        <w:t>Auch der Versuch, das Budget, und zwar sowohl das Zusatzbudget als auch das reguläre Budget mit seinen zusätzlichen 573 Millionen EUR schlechtzureden, funktioniert leider nicht! Wie bereits hier gesagt wurde, sind bei dieser Steigerung auch Mittel aus dem Krankenanstaltenverbund mit dabei. Ja, natürlich! Es wird aber selbstverständlich wie immer nur jener Teil der Nachfrage saniert. Und es ist wie bisher legitim, dass diese zusätzlichen Mittel hier auch aufgeführt werden, denn selbstverständlich sind auch die nachfragewirksamen Maßnahmen, die im Krankenanstaltenverbund ausgedehnt werden, konjunkturell wirksam und richtig, und ich verstehe überhaupt nicht, wie man das ignorieren oder leugnen kann!</w:t>
      </w:r>
    </w:p>
    <w:p>
      <w:pPr>
        <w:pStyle w:val="Normal"/>
        <w:widowControl w:val="false"/>
        <w:spacing w:lineRule="exact" w:line="240"/>
        <w:ind w:firstLine="284"/>
        <w:jc w:val="both"/>
        <w:rPr/>
      </w:pPr>
      <w:r>
        <w:rPr>
          <w:rFonts w:cs="Arial" w:ascii="Arial" w:hAnsi="Arial"/>
          <w:sz w:val="18"/>
        </w:rPr>
        <w:t xml:space="preserve">Zu dem Argument, dass das Defizit nicht hoch genug ist: Es hat einmal eine Zeit gegeben – ich hoffe, das hat sich geändert, die Diskussionen lassen darauf schließen –, in denen das Nulldefizit Dogma war. Da hat es geheißen, dass man nie ein Defizit machen darf, wurscht, ob das zu Lasten der Menschen geht. Jetzt höre ich ein neues Dogma: Man muss ein Defizit machen und zwar ein möglichst großes. Das kann doch nicht unser Zugang sein! Unser Zugang muss doch sein zu hinterfragen, was wir brauchen, welche Maßnahmen notwendig sind und wie wir sie bestmöglich einsetzen. Und erst dann wird sich herausstellen, ob das nur dadurch finanzierbar ist, dass wir ein Defizit machen, oder ob es auch ohne geht. Vermutlich wird es in der jetzigen schwierigen Situation nicht ohne Defizit gehen. Wie Sie wissen – auch das haben wir in der Regierungssitzung schon besprochen – erhöht sich der Schuldenstand der Stadt allein durch diese 100 Millionen EUR, die wir zusätzlich aufnehmen müssen. Dazu bekennen wir uns aber, weil wir es für notwendig halten, und ich glaube, das ist der richtige Zugang. Man kann das Pferd nicht sozusagen von hinten aufzäumen, denn dazu ist das Thema zu komplex.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Kollege Walter hat seine Wortmeldung damit begonnen, dass er gesagt hat, er möchte Wien nicht schlecht machen. Aber offensichtlich ist das so in der Tradition der ÖVP verankert, dass es ihm dann doch gelungen ist. Wir sollten doch gerade jetzt Unternehmungen motivieren, sich hier anzusiedeln. Wenn ich mir allerdings als Unternehmer seine Rede angehört hätte, würde ich mir denken: Dort gehe ich nicht hin! Ich glaube aber, Kollege Ekkamp hat in seiner Rede am Beispiel des Zitates der Frau Wirtschaftskammerpräsidentin schon gezeigt, dass das nicht der Realität entspricht.</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sind das allerdings gewohnt. Was mich etwas verwundert hat – und da muss ich mich jetzt wirklich schützend vor die Wirtschaftskammer und auch die Industriellenvereinigung stellen –, ist die Bemerkung, die Opposition wäre bei diesem Konjunkturgipfel nicht geladen worden, denn dann hätten auch gute Ideen kommen können. – Wenn Sie schon meinen, von </w:t>
      </w:r>
      <w:r>
        <w:rPr>
          <w:rFonts w:cs="Arial" w:ascii="Arial" w:hAnsi="Arial"/>
          <w:bCs/>
          <w:iCs/>
          <w:sz w:val="18"/>
        </w:rPr>
        <w:t>mir</w:t>
      </w:r>
      <w:r>
        <w:rPr>
          <w:rFonts w:cs="Arial" w:ascii="Arial" w:hAnsi="Arial"/>
          <w:sz w:val="18"/>
        </w:rPr>
        <w:t xml:space="preserve"> kommen keine guten Ideen, dann lassen wir das einmal dahin gestellt. Ich möchte aber doch sehr deutlich sagen, dass sowohl von der Wirtschaftskammer als auch von der Industriellenvereinigung, von der Landwirtschaftskammer, von der AK und vom ÖGB sehr gute Ideen und Vorschläge gekommen sind, und ich finde, man sollte diese Beiträge, die gekommen sind, nicht schlechtreden. Ich war und bin sehr dankbar dafür, und ich bin froh darüber, dass es hier eine so gute Zusammenarbeit gibt!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Zum Thema KMU: Ich bin schon darauf eingegangen, dass all unsere Maßnahmen ganz besonders darauf abzielen, den Klein- und Mittelbetrieben zur Seite zu stehen. Es stimmt: Ein hoher Anteil unserer Unternehmungen sind Klein- und Mittelbetriebe. Es sind nicht nur 98, sondern sogar 99 Prozent. Allerdings, Herr Kollege, darf man nicht den Anteil der Unternehmungen und den MitarbeiterInnenanteil verwechseln. Wir haben 98 bis 99 Prozent KMU, es sind allerdings zirka 60 Prozent aller Mitarbeiter und Mitarbeiterinnen in KMU und 40 Prozent in Großunternehmungen beschäftigt. Ansonsten bin ich aber völlig auf Ihrer Seite: Es ist ganz wichtig, dass wir uns dieses Themas ganz besonders annehmen.</w:t>
      </w:r>
    </w:p>
    <w:p>
      <w:pPr>
        <w:pStyle w:val="Normal"/>
        <w:widowControl w:val="false"/>
        <w:spacing w:lineRule="exact" w:line="240"/>
        <w:ind w:firstLine="284"/>
        <w:jc w:val="both"/>
        <w:rPr/>
      </w:pPr>
      <w:r>
        <w:rPr>
          <w:rFonts w:cs="Arial" w:ascii="Arial" w:hAnsi="Arial"/>
          <w:sz w:val="18"/>
        </w:rPr>
        <w:t>Ich danke Ihnen auch für Ihr Angebot, diesbezüglich sozusagen gemeinsam an einem Strang zu ziehen. In einem Punkt möchte ich Ihnen aber doch widersprechen, wenn ich auch meine, dass da kein wirklich großer inhaltlicher Unterschied besteht: Ich glaube nicht, dass es eine Entweder-Oder-Frage ist, wenn wir von Headquarters oder Großunternehmungen einerseits und KMU andererseits reden. Ich glaube, wir brauchen beides. Diese Position haben wir auch im Wirtschaftsförderungsfonds und im WAFF gemeinsam mit den jeweiligen Parteienvertretern geäußert, in denen ja alle Parteien vertreten sind. Ich habe das schon im Ausschuss gesagt, wo wir die Umsetzung der konjunkturellen Maßnahmen selbstverständlich noch gemeinsam diskutieren werden. Es ist also keine Rede davon, dass es hier keine gemeinsamen Aktivitäten gibt.</w:t>
      </w:r>
    </w:p>
    <w:p>
      <w:pPr>
        <w:pStyle w:val="Normal"/>
        <w:widowControl w:val="false"/>
        <w:spacing w:lineRule="exact" w:line="240"/>
        <w:ind w:firstLine="284"/>
        <w:jc w:val="both"/>
        <w:rPr/>
      </w:pPr>
      <w:r>
        <w:rPr>
          <w:rFonts w:cs="Arial" w:ascii="Arial" w:hAnsi="Arial"/>
          <w:sz w:val="18"/>
        </w:rPr>
        <w:t>Lassen Sie mich zum Abschluss noch zu einem Thema kommen, das uns wohl allen ganz besonders wichtig ist und auch mir besonders am Herzen liegt, nämlich zum Thema Jugend: Diesbezüglich sind einige Vorschläge gekommen. Man macht es sich wieder einmal sehr leicht, indem man all das, was Bundespolitik ist, auf Wien schiebt. Wenn man nämlich hier einen Antrag vorlegt, dass der Selbstbehalt bei den Wiener Linien für die Lehrlinge von der Stadt Wien ersetzt werden soll, dann sollte man wissen, dass diesen Selbstbehalt natürlich nicht wir zahlen, sondern dass diese Einnahme der Bund vorschreibt und wir hier gar keine Möglichkeit haben, diesen Selbstbehalt abzuschaffen.</w:t>
      </w:r>
    </w:p>
    <w:p>
      <w:pPr>
        <w:pStyle w:val="Normal"/>
        <w:widowControl w:val="false"/>
        <w:spacing w:lineRule="exact" w:line="240"/>
        <w:ind w:firstLine="284"/>
        <w:jc w:val="both"/>
        <w:rPr/>
      </w:pPr>
      <w:r>
        <w:rPr>
          <w:rFonts w:cs="Arial" w:ascii="Arial" w:hAnsi="Arial"/>
          <w:sz w:val="18"/>
        </w:rPr>
        <w:t>Wie es im Bereich Lehrlinge gelaufen ist, als wir eine andere Bundesregierung hatten, habe ich schon zu Beginn gesagt, weil mir das wirklich ein ganz großes Anliegen ist. Wir können jetzt Dank des Jugendbeschäftigungspaketes, das nach Wiener Vorbild geschnürt wurde, allen Jugendlichen in dieser Stadt einen Ausbildungsplatz anbieten, und wir haben dieses Paket extra so geschnürt, dass auch Personen, die schon älter sind, noch zu dieser Aktivität dazukommen können, weil leider in der Zeit der blau</w:t>
        <w:noBreakHyphen/>
        <w:t>schwarzen Bundesregierung, als es diese Maßnahmen nicht gegeben hat, viele auf der Strecke geblieben sind. Deswegen haben wir extra darüber diskutiert. Fragen Sie Ihre Vertreter und Vertreterinnen! Wir ermöglichen das ohne Altersbegrenzung nach oben, damit wir diese Jugendlichen wieder sozusagen einfangen und zurückbringen können.</w:t>
      </w:r>
    </w:p>
    <w:p>
      <w:pPr>
        <w:pStyle w:val="Normal"/>
        <w:widowControl w:val="false"/>
        <w:spacing w:lineRule="exact" w:line="240"/>
        <w:ind w:firstLine="284"/>
        <w:jc w:val="both"/>
        <w:rPr/>
      </w:pPr>
      <w:r>
        <w:rPr>
          <w:rFonts w:cs="Arial" w:ascii="Arial" w:hAnsi="Arial"/>
          <w:sz w:val="18"/>
        </w:rPr>
        <w:t>Sehr geehrte Damen und Herren! Zusammenfassend möchte ich sagen: Was für die Jugend gilt, ist generelle Linie für diese Stadt, es ist aber auch für die Jugend ganz besonders wichtig. Wir werden in Ausbildung, in Qualität und Qualifikation und in Forschung und Entwicklung investieren, denn damit können wir aus Sicht der Arbeitnehmer und Arbeitnehmerinnen, aber auch aus Sicht der Wirtschaft den Menschen die beste Unterstützung geben, damit sie sich in Zeiten einer wirtschaftlichen Krise gut durchsetzen können.</w:t>
      </w:r>
    </w:p>
    <w:p>
      <w:pPr>
        <w:pStyle w:val="Normal"/>
        <w:widowControl w:val="false"/>
        <w:spacing w:lineRule="exact" w:line="240"/>
        <w:ind w:firstLine="284"/>
        <w:jc w:val="both"/>
        <w:rPr/>
      </w:pPr>
      <w:r>
        <w:rPr>
          <w:rFonts w:cs="Arial" w:ascii="Arial" w:hAnsi="Arial"/>
          <w:sz w:val="18"/>
        </w:rPr>
        <w:t>Sehr geehrte Damen und Herren! Ich denke, dass es gut für diese Diskussion ist, wenn sie kontroversiell geführt wird, und ich danke dafür. Ich halte solche Diskussionen für ganz wichtig und meine, da soll man wirklich nicht hinter dem Berg halten, sondern einander die Meinung sagen. Dazu sind solche Diskussionen da.</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edanke mich bei allen Mitarbeitern und Mitarbeiterinnen. Ich hoffe, dass niemand aus dem Ressort glaubt, dass sich die Kritik auf die Arbeit der Mitarbeiter und Mitarbeiterinnen bezogen hat. Ich bitte alle Kollegen und Kolleginnen aus meinem Ressort, die vielleicht übers Internet zuhören, davon auszugehen, dass alles, was heute gelobt wurde, ihnen gilt, und alles, was kritisiert wurde, mir gilt. Ich glaube, man kann davon ausgehen, dass es so ist. Der Begriff Solidarität, der für mein Budget gilt, gilt üblicherweise auch für mein Ressort, und deswegen werden wir miteinander weiterarbeiten und miteinander die Herausforderungen bewältigen. – Danke vielmals.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Zu einer tatsächlichen Berichtigung hat sich Herr GR Dr Tschirf zu Wort gemeldet. Ich erteile es ihm.</w:t>
      </w:r>
    </w:p>
    <w:p>
      <w:pPr>
        <w:pStyle w:val="Normal"/>
        <w:widowControl w:val="false"/>
        <w:spacing w:lineRule="exact" w:line="240"/>
        <w:ind w:firstLine="284"/>
        <w:jc w:val="both"/>
        <w:rPr/>
      </w:pPr>
      <w:r>
        <w:rPr>
          <w:rFonts w:cs="Arial" w:ascii="Arial" w:hAnsi="Arial"/>
          <w:sz w:val="18"/>
        </w:rPr>
        <w:t xml:space="preserve">GR Dr Matthias </w:t>
      </w:r>
      <w:r>
        <w:rPr>
          <w:rFonts w:cs="Arial" w:ascii="Arial" w:hAnsi="Arial"/>
          <w:b/>
          <w:bCs/>
          <w:sz w:val="18"/>
          <w:u w:val="single"/>
        </w:rPr>
        <w:t>Tschirf</w:t>
      </w:r>
      <w:r>
        <w:rPr>
          <w:rFonts w:cs="Arial" w:ascii="Arial" w:hAnsi="Arial"/>
          <w:i/>
          <w:iCs/>
          <w:sz w:val="18"/>
        </w:rPr>
        <w:t xml:space="preserve"> (ÖVP-Klub der Bundeshauptstadt Wien)</w:t>
      </w:r>
      <w:r>
        <w:rPr>
          <w:rFonts w:cs="Arial" w:ascii="Arial" w:hAnsi="Arial"/>
          <w:sz w:val="18"/>
        </w:rPr>
        <w:t>: Herr Vorsitzender! Frau Vizebürgermeisterin!</w:t>
      </w:r>
    </w:p>
    <w:p>
      <w:pPr>
        <w:pStyle w:val="Normal"/>
        <w:widowControl w:val="false"/>
        <w:spacing w:lineRule="exact" w:line="240"/>
        <w:ind w:firstLine="284"/>
        <w:jc w:val="both"/>
        <w:rPr>
          <w:rFonts w:ascii="Arial" w:hAnsi="Arial" w:cs="Arial"/>
          <w:sz w:val="18"/>
        </w:rPr>
      </w:pPr>
      <w:r>
        <w:rPr>
          <w:rFonts w:cs="Arial" w:ascii="Arial" w:hAnsi="Arial"/>
          <w:sz w:val="18"/>
        </w:rPr>
        <w:t>Ich berichtige tatsächlich.</w:t>
      </w:r>
    </w:p>
    <w:p>
      <w:pPr>
        <w:pStyle w:val="Normal"/>
        <w:widowControl w:val="false"/>
        <w:spacing w:lineRule="exact" w:line="240"/>
        <w:ind w:firstLine="284"/>
        <w:jc w:val="both"/>
        <w:rPr>
          <w:rFonts w:ascii="Arial" w:hAnsi="Arial" w:cs="Arial"/>
          <w:sz w:val="18"/>
        </w:rPr>
      </w:pPr>
      <w:r>
        <w:rPr>
          <w:rFonts w:cs="Arial" w:ascii="Arial" w:hAnsi="Arial"/>
          <w:sz w:val="18"/>
        </w:rPr>
        <w:t xml:space="preserve">Erstens: Die Behauptung, dass ich gesagt hätte, die Gebühren sollten in dem Ausmaß angehoben werden, in dem der Verwaltungsaufwand angestiegen ist, stimmt nicht. Ich habe darauf hingewiesen, dass die Gebühren nach der Judikatur des Verwaltungsgerichtshofes gedeckelt sind und daher der Weg des Valorisierungsgesetzes falsch ist. Dagegen habe ich Stellung genommen, und das tut die ganze Opposition. Ja, es kommt sicherlich nicht in Frage, dass durch das Valorisierungsgesetz die Gebühren in einem Ausmaß, das darüber liegt, angehoben werden. Darum ist es uns gegangen, und das wisst ihr ganz genau. </w:t>
      </w:r>
      <w:r>
        <w:rPr>
          <w:rFonts w:cs="Arial" w:ascii="Arial" w:hAnsi="Arial"/>
          <w:i/>
          <w:iCs/>
          <w:sz w:val="18"/>
        </w:rPr>
        <w:t>(Zwischenrufe bei der SPÖ.)</w:t>
      </w:r>
    </w:p>
    <w:p>
      <w:pPr>
        <w:pStyle w:val="Normal"/>
        <w:widowControl w:val="false"/>
        <w:spacing w:lineRule="exact" w:line="240"/>
        <w:ind w:firstLine="284"/>
        <w:jc w:val="both"/>
        <w:rPr/>
      </w:pPr>
      <w:r>
        <w:rPr>
          <w:rFonts w:cs="Arial" w:ascii="Arial" w:hAnsi="Arial"/>
          <w:sz w:val="18"/>
        </w:rPr>
        <w:t xml:space="preserve">Zweiter Punkt: Die Behauptung, dass wir gesagt haben, die Vorschläge der Sozialpartner ... </w:t>
      </w:r>
      <w:r>
        <w:rPr>
          <w:rFonts w:cs="Arial" w:ascii="Arial" w:hAnsi="Arial"/>
          <w:i/>
          <w:iCs/>
          <w:sz w:val="18"/>
        </w:rPr>
        <w:t xml:space="preserve">(Weitere lebhafte Zwischenrufe bei der SPÖ.) </w:t>
      </w:r>
      <w:r>
        <w:rPr>
          <w:rFonts w:cs="Arial" w:ascii="Arial" w:hAnsi="Arial"/>
          <w:sz w:val="18"/>
        </w:rPr>
        <w:t xml:space="preserve">Ich habe nur drei Minuten. Es stimmt nicht, dass wir gesagt haben, die Vorschläge der Sozialpartner sind schlecht. Was wir schon im Ausschuss gesagt haben, ist, dass es gut wäre, die </w:t>
      </w:r>
      <w:r>
        <w:rPr>
          <w:rFonts w:cs="Arial" w:ascii="Arial" w:hAnsi="Arial"/>
          <w:bCs/>
          <w:sz w:val="18"/>
        </w:rPr>
        <w:t>Oppositionsparteien mit einzubeziehen und ihnen zuzuhören. Darum ist es uns gegangen.</w:t>
      </w:r>
    </w:p>
    <w:p>
      <w:pPr>
        <w:pStyle w:val="Normal"/>
        <w:widowControl w:val="false"/>
        <w:spacing w:lineRule="exact" w:line="240"/>
        <w:ind w:firstLine="284"/>
        <w:jc w:val="both"/>
        <w:rPr>
          <w:rFonts w:ascii="Arial" w:hAnsi="Arial" w:cs="Arial"/>
          <w:bCs/>
          <w:sz w:val="18"/>
        </w:rPr>
      </w:pPr>
      <w:r>
        <w:rPr>
          <w:rFonts w:cs="Arial" w:ascii="Arial" w:hAnsi="Arial"/>
          <w:bCs/>
          <w:sz w:val="18"/>
        </w:rPr>
        <w:t xml:space="preserve">Drittens: Die Behauptung, dass die ÖVP die Stadt schlechtredet, ist schlichtweg falsch. In Wahrheit sind wir diejenigen, denen es in erster Linie um Wien geht. </w:t>
      </w:r>
      <w:r>
        <w:rPr>
          <w:rFonts w:cs="Arial" w:ascii="Arial" w:hAnsi="Arial"/>
          <w:bCs/>
          <w:i/>
          <w:sz w:val="18"/>
        </w:rPr>
        <w:t>(Beifall bei der ÖVP.)</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w:t>
      </w:r>
      <w:r>
        <w:rPr>
          <w:rFonts w:cs="Arial" w:ascii="Arial" w:hAnsi="Arial"/>
          <w:bCs/>
          <w:sz w:val="18"/>
        </w:rPr>
        <w:t>Zur Geschäftsgruppe Finanzen, Wirtschaftspolitik und Wiener Stadtwerke liegen keine Wortmeldungen mehr vor.</w:t>
      </w:r>
    </w:p>
    <w:p>
      <w:pPr>
        <w:pStyle w:val="Normal"/>
        <w:widowControl w:val="false"/>
        <w:spacing w:lineRule="exact" w:line="240"/>
        <w:ind w:firstLine="284"/>
        <w:jc w:val="both"/>
        <w:rPr/>
      </w:pPr>
      <w:r>
        <w:rPr>
          <w:rFonts w:cs="Arial" w:ascii="Arial" w:hAnsi="Arial"/>
          <w:bCs/>
          <w:sz w:val="18"/>
        </w:rPr>
        <w:t>Wir kommen nun zur Beratung der Geschäftsgruppe Stadtentwicklung und Verkehr.</w:t>
      </w:r>
    </w:p>
    <w:p>
      <w:pPr>
        <w:pStyle w:val="Normal"/>
        <w:widowControl w:val="false"/>
        <w:spacing w:lineRule="exact" w:line="240"/>
        <w:ind w:firstLine="284"/>
        <w:jc w:val="both"/>
        <w:rPr/>
      </w:pPr>
      <w:r>
        <w:rPr>
          <w:rFonts w:cs="Arial" w:ascii="Arial" w:hAnsi="Arial"/>
          <w:bCs/>
          <w:sz w:val="18"/>
        </w:rPr>
        <w:t>Zu Wort gemeldet ist Herr GR Dr Madejski. Ich weise darauf hin, dass die Erstredner jeder Partei auch bei dieser Geschäftsgruppe eine maximale Redezeit von 25 Minuten zur Verfügung haben. – Bitte schön, Herr Kollege!</w:t>
      </w:r>
    </w:p>
    <w:p>
      <w:pPr>
        <w:pStyle w:val="Normal"/>
        <w:widowControl w:val="false"/>
        <w:spacing w:lineRule="exact" w:line="240"/>
        <w:ind w:firstLine="284"/>
        <w:jc w:val="both"/>
        <w:rPr/>
      </w:pPr>
      <w:r>
        <w:rPr>
          <w:rFonts w:cs="Arial" w:ascii="Arial" w:hAnsi="Arial"/>
          <w:sz w:val="18"/>
        </w:rPr>
        <w:t xml:space="preserve">GR Dr Herbert </w:t>
      </w:r>
      <w:r>
        <w:rPr>
          <w:rFonts w:cs="Arial" w:ascii="Arial" w:hAnsi="Arial"/>
          <w:b/>
          <w:bCs/>
          <w:sz w:val="18"/>
          <w:u w:val="single"/>
        </w:rPr>
        <w:t>Madejski</w:t>
      </w:r>
      <w:r>
        <w:rPr>
          <w:rFonts w:cs="Arial" w:ascii="Arial" w:hAnsi="Arial"/>
          <w:sz w:val="18"/>
        </w:rPr>
        <w:t xml:space="preserve"> </w:t>
      </w:r>
      <w:r>
        <w:rPr>
          <w:rFonts w:cs="Arial" w:ascii="Arial" w:hAnsi="Arial"/>
          <w:i/>
          <w:iCs/>
          <w:sz w:val="18"/>
        </w:rPr>
        <w:t>(Klub der Wiener Freiheitlichen)</w:t>
      </w:r>
      <w:r>
        <w:rPr>
          <w:rFonts w:cs="Arial" w:ascii="Arial" w:hAnsi="Arial"/>
          <w:sz w:val="18"/>
        </w:rPr>
        <w:t>:</w:t>
      </w:r>
      <w:r>
        <w:rPr>
          <w:rFonts w:cs="Arial" w:ascii="Arial" w:hAnsi="Arial"/>
          <w:i/>
          <w:iCs/>
          <w:sz w:val="18"/>
        </w:rPr>
        <w:t xml:space="preserve"> </w:t>
      </w:r>
      <w:r>
        <w:rPr>
          <w:rFonts w:cs="Arial" w:ascii="Arial" w:hAnsi="Arial"/>
          <w:sz w:val="18"/>
        </w:rPr>
        <w:t>Sehr geehrter Herr Stadtrat! Sehr geehrter Herr Vorsitzender!</w:t>
      </w:r>
    </w:p>
    <w:p>
      <w:pPr>
        <w:pStyle w:val="Normal"/>
        <w:widowControl w:val="false"/>
        <w:spacing w:lineRule="exact" w:line="240"/>
        <w:ind w:firstLine="284"/>
        <w:jc w:val="both"/>
        <w:rPr/>
      </w:pPr>
      <w:r>
        <w:rPr>
          <w:rFonts w:cs="Arial" w:ascii="Arial" w:hAnsi="Arial"/>
          <w:sz w:val="18"/>
        </w:rPr>
        <w:t xml:space="preserve">Ich möchte ganz kurz etwas zur noch anwesenden Frau Vizebürgermeisterin sagen: Sie hat gemeint, es wäre jetzt fatal, Schulden zu machen, das brauchen wir nicht. </w:t>
      </w:r>
      <w:r>
        <w:rPr>
          <w:rFonts w:cs="Arial" w:ascii="Arial" w:hAnsi="Arial"/>
          <w:i/>
          <w:iCs/>
          <w:sz w:val="18"/>
        </w:rPr>
        <w:t>(VBgmin Mag Renate Brauner: Das habe ich nicht gesagt!)</w:t>
      </w:r>
      <w:r>
        <w:rPr>
          <w:rFonts w:cs="Arial" w:ascii="Arial" w:hAnsi="Arial"/>
          <w:sz w:val="18"/>
        </w:rPr>
        <w:t xml:space="preserve"> Genau das Gegenteil tut Ihr designierter Herr Bundeskanzler, der schon vor Wochen gesagt hat, dass ihm im alten Kreisky’schen und Keynes’schen Sinn Schulden in dieser Situation natürlich durchaus wichtig sind, um vor allem die Konjunktur anzuheizen oder zu fördern beziehungsweise Arbeitsplätze zu sichern und neu zu schaffen. Reden Sie also vielleicht mit Ihrem zukünftigen Herrn Bundeskanzler! Er wird nämlich konjunkturpolitisch wahrscheinlich so vorgehen.</w:t>
      </w:r>
    </w:p>
    <w:p>
      <w:pPr>
        <w:pStyle w:val="Normal"/>
        <w:widowControl w:val="false"/>
        <w:spacing w:lineRule="exact" w:line="240"/>
        <w:ind w:firstLine="284"/>
        <w:jc w:val="both"/>
        <w:rPr/>
      </w:pPr>
      <w:r>
        <w:rPr>
          <w:rFonts w:cs="Arial" w:ascii="Arial" w:hAnsi="Arial"/>
          <w:sz w:val="18"/>
        </w:rPr>
        <w:t>Ob andere Maßnahmen richtig sind, möchte ich hier jetzt nicht beurteilen, aber das ist sicherlich richtig: Man muss jetzt in diesen Zeiten des Abschwunges unbedingt, wenn man keine Reserven hat – und Wien hat keine Reserven, weil Sie schlecht gewirtschaftet haben – Kredite aufnehmen und Schulden machen. – Das zur Abschlussrede der Frau Vizebürgermeisterin.</w:t>
      </w:r>
    </w:p>
    <w:p>
      <w:pPr>
        <w:pStyle w:val="Normal"/>
        <w:widowControl w:val="false"/>
        <w:spacing w:lineRule="exact" w:line="240"/>
        <w:ind w:firstLine="284"/>
        <w:jc w:val="both"/>
        <w:rPr/>
      </w:pPr>
      <w:r>
        <w:rPr>
          <w:rFonts w:cs="Arial" w:ascii="Arial" w:hAnsi="Arial"/>
          <w:sz w:val="18"/>
        </w:rPr>
        <w:t>Meine Damen und Herren! Ich habe ein sehr nettes Zitat gefunden, und möchte es Ihnen nicht vorenthalten. Es ist schon über 150 Jahre alt, aber es hat mir sehr gut gefallen. Es passt nämlich wunderbar zu Ihrem Budget: „Es genügt nicht, wenn ein Werk Klarheit und Inhalt aufweist, es muss auch ein Ziel und eine Botschaft haben, sonst sinken wir von der Sprache zum Geschwätz, vom Geschwätz zum Gestammel und vom Gestammel zur Verwirrung.“</w:t>
      </w:r>
    </w:p>
    <w:p>
      <w:pPr>
        <w:pStyle w:val="Normal"/>
        <w:widowControl w:val="false"/>
        <w:spacing w:lineRule="exact" w:line="240"/>
        <w:ind w:firstLine="284"/>
        <w:jc w:val="both"/>
        <w:rPr/>
      </w:pPr>
      <w:r>
        <w:rPr>
          <w:rFonts w:cs="Arial" w:ascii="Arial" w:hAnsi="Arial"/>
          <w:sz w:val="18"/>
        </w:rPr>
        <w:t>Meine Damen und Herren! Das trifft wunderbar Ihr vorgelegtes Budget! Die Klarheit ist verblüffend. Man kann nämlich mit Klarheit feststellen, dass die Bezirke weiterhin ausgehungert werden. Man kann mit Klarheit feststellen, dass kaum Konjunkturmaßnahmen getroffen werden. Und man kann mit Klarheit unter anderem auch erkennen, dass im Wohnbau relativ wenig, wenn nicht weniger als früher, investiert wird, insbesondere bei der Sanierung.</w:t>
      </w:r>
    </w:p>
    <w:p>
      <w:pPr>
        <w:pStyle w:val="Normal"/>
        <w:widowControl w:val="false"/>
        <w:spacing w:lineRule="exact" w:line="240"/>
        <w:ind w:firstLine="284"/>
        <w:jc w:val="both"/>
        <w:rPr/>
      </w:pPr>
      <w:r>
        <w:rPr>
          <w:rFonts w:cs="Arial" w:ascii="Arial" w:hAnsi="Arial"/>
          <w:sz w:val="18"/>
        </w:rPr>
        <w:t xml:space="preserve">Meine Damen und Herren! Der Inhalt ist verklausuliert. Es gibt einen Zahlendschungel, es gibt Verschleierungen. Das Ziel ist nicht erkennbar, weil es kein Ziel gibt. Das gilt auch für die Botschaft: Es ist ein Stillstand zu verzeichnen. Es gibt für die Jugend relativ wenig, und es ist auch keine soziale Stoßrichtung oder Ausrichtung erkennbar, was ich demnächst bei diesem Kapitel aus unserer Sicht erklären möchte. </w:t>
      </w:r>
    </w:p>
    <w:p>
      <w:pPr>
        <w:pStyle w:val="Normal"/>
        <w:widowControl w:val="false"/>
        <w:spacing w:lineRule="exact" w:line="240"/>
        <w:ind w:firstLine="284"/>
        <w:jc w:val="both"/>
        <w:rPr/>
      </w:pPr>
      <w:r>
        <w:rPr>
          <w:rFonts w:cs="Arial" w:ascii="Arial" w:hAnsi="Arial"/>
          <w:sz w:val="18"/>
        </w:rPr>
        <w:t xml:space="preserve">Meine Damen und Herren! Schauen wir nach Amerika, zu Ihrem Präsidentschaftsfavoriten, der ja mit einem großen Votum zum Präsidenten gewählt wurde: Was macht Barack Obama in der Situation des Konjunkturabschwunges und der Finanzkrise? – Selbstverständlich investiert er und zwar in die Infrastruktur. Das ist in seinem Programm so vorgesehen: Es wird in Straßen, in den öffentlichen Verkehr, in Schulen, in den Wohnbau, in den Hochbau und in die Sanierung investiert. </w:t>
      </w:r>
    </w:p>
    <w:p>
      <w:pPr>
        <w:pStyle w:val="Normal"/>
        <w:widowControl w:val="false"/>
        <w:spacing w:lineRule="exact" w:line="240"/>
        <w:ind w:firstLine="284"/>
        <w:jc w:val="both"/>
        <w:rPr/>
      </w:pPr>
      <w:r>
        <w:rPr>
          <w:rFonts w:cs="Arial" w:ascii="Arial" w:hAnsi="Arial"/>
          <w:sz w:val="18"/>
        </w:rPr>
        <w:t>Wie schaut das bei uns aus? – Bei Straßen ist außer dem Desaster der Tangente nicht viel zu erkennen, die A24 wird bis auf eine kleine Verbindung Richtung Rothneusiedl nach hinten gereiht. Bei den öffentlichen Verkehrsmitteln ist ein Stillstand eingetreten, was die Finanzierung betrifft. Bei den Schulen können sich die Bezirke trotz des Sonderprogramms die Sanierung nicht mehr leisten, weil sie verschuldet sind. Und im Wohnbau sind Sanierungsmaßnahmen gekürzt worden.</w:t>
      </w:r>
    </w:p>
    <w:p>
      <w:pPr>
        <w:pStyle w:val="Normal"/>
        <w:widowControl w:val="false"/>
        <w:spacing w:lineRule="exact" w:line="240"/>
        <w:ind w:firstLine="284"/>
        <w:jc w:val="both"/>
        <w:rPr/>
      </w:pPr>
      <w:r>
        <w:rPr>
          <w:rFonts w:cs="Arial" w:ascii="Arial" w:hAnsi="Arial"/>
          <w:sz w:val="18"/>
        </w:rPr>
        <w:t xml:space="preserve">Meine Damen und Herren! Es wäre im Sinne der Konjunkturbelebung ausgesprochen wichtig, den </w:t>
        <w:br/>
        <w:t>U-Bahn-Bau etwas mehr in den Vordergrund zu stellen und mehr zu finanzieren. Wir stellen uns dafür zum Beispiel eine 50-prozentige Erhöhung des Bauvolumens von 260 Millionen im Jahr 2008 auf 390 Millionen im Jahr 2009 vor. Dadurch könnte man das Ausbauprogramm der U2 beschleunigen. Man könnte auch den Ausbau der U1 in Richtung Süden wieder einmal andenken. Es wäre konjunkturpolitisch wirklich sinnvoll, die Verbindung Richtung Oberlaa neu anzudenken beziehungsweise voranzutreiben. Außerdem könnte man die Planung der U5, die wir schon vor Jahren vorgestellt haben, von Dornbach in Richtung Rathaus und darüber hinaus in Richtung Gudrunstraße vorantreiben, und man könnte natürlich auch die Verlängerung der U2 in nördliche Richtung bis zur Gutheil-Schoder-Straße in Angriff nehmen.</w:t>
      </w:r>
    </w:p>
    <w:p>
      <w:pPr>
        <w:pStyle w:val="Normal"/>
        <w:widowControl w:val="false"/>
        <w:spacing w:lineRule="exact" w:line="240"/>
        <w:ind w:firstLine="284"/>
        <w:jc w:val="both"/>
        <w:rPr/>
      </w:pPr>
      <w:r>
        <w:rPr>
          <w:rFonts w:cs="Arial" w:ascii="Arial" w:hAnsi="Arial"/>
          <w:sz w:val="18"/>
        </w:rPr>
        <w:t>Interessant ist übrigens bei der Fortschreibung des Masterplans 2003, dass dort jetzt von der 4. Ausbaustufe bis 2019 die Rede ist. Es gibt Dokumente der Stadt Wien und auch der Wiener Verkehrsbetriebe, in denen schon vor Jahren immer die Rede davon war, dass die 4. Ausbaustufe 2017 beendet sein muss. Also auch hier sind wir bereits um zwei Jahre in Verzug.</w:t>
      </w:r>
    </w:p>
    <w:p>
      <w:pPr>
        <w:pStyle w:val="Normal"/>
        <w:widowControl w:val="false"/>
        <w:spacing w:lineRule="exact" w:line="240"/>
        <w:ind w:firstLine="284"/>
        <w:jc w:val="both"/>
        <w:rPr/>
      </w:pPr>
      <w:r>
        <w:rPr>
          <w:rFonts w:cs="Arial" w:ascii="Arial" w:hAnsi="Arial"/>
          <w:sz w:val="18"/>
        </w:rPr>
        <w:t>Das einzig Erfreuliche – und jetzt komme ich schon schön langsam zum Evaluierungs- und Fortschreibungsbericht des Masterplans – ist die Vorziehung der geplanten Verlängerung der U3 nach Kaiserebersdorf. Das entspricht ebenfalls einer langjährigen freiheitlichen Forderung, und man hat auch als Oppositionspolitiker Freude, wenn die Mehrheit gute Ideen von uns aufnimmt.</w:t>
      </w:r>
    </w:p>
    <w:p>
      <w:pPr>
        <w:pStyle w:val="Normal"/>
        <w:widowControl w:val="false"/>
        <w:spacing w:lineRule="exact" w:line="240"/>
        <w:ind w:firstLine="284"/>
        <w:jc w:val="both"/>
        <w:rPr/>
      </w:pPr>
      <w:r>
        <w:rPr>
          <w:rFonts w:cs="Arial" w:ascii="Arial" w:hAnsi="Arial"/>
          <w:sz w:val="18"/>
        </w:rPr>
        <w:t>Meine Damen und Herren! Betreffend Straßenbahn gibt es seit einigen Wochen eine neue Linienführung, gegen die ich überhaupt nichts habe, und auch die FPÖ hat dem selbstverständlich zugestimmt, weil es Sinn macht, die ehemaligen Linien J, D und 65 in Richtung Ring zu führen und dann zu verlängern. Dagegen gibt es nichts einzuwenden, das ist auch im Hinblick auf das Umsteigen sinnvoll.</w:t>
      </w:r>
    </w:p>
    <w:p>
      <w:pPr>
        <w:pStyle w:val="Normal"/>
        <w:widowControl w:val="false"/>
        <w:spacing w:lineRule="exact" w:line="240"/>
        <w:ind w:firstLine="284"/>
        <w:jc w:val="both"/>
        <w:rPr/>
      </w:pPr>
      <w:r>
        <w:rPr>
          <w:rFonts w:cs="Arial" w:ascii="Arial" w:hAnsi="Arial"/>
          <w:sz w:val="18"/>
        </w:rPr>
        <w:t xml:space="preserve">Die ganze Geschichte hat nur einen Haken, und daher haben wir schon letztes Mal einen Antrag eingebracht, der hoffentlich demnächst im Ausschuss behandelt werden wird: Man braucht trotzdem zusätzlich auf dem Ring eine Ringrundlinie. Über die Intervalle kann man diskutieren, aber das ist unbedingt notwendig. Warum ist es notwendig? – Ich fahre fast jeden Tag mit dem alten J, der jetzigen Linie 2, von der Station Josefstädter Straße, also vom Gürtel, in Richtung Rathaus. Ich habe vier Minuten gewartet, das ist üblich, und ich bin ich dann 13 Minuten bis zum Rathaus gefahren, weil vor uns ein Müllwagen gestanden ist. Und dieser fährt ja nicht nur einmal in der Woche, sondern er dreht seine Kreise, und es gibt auch andere Behinderungen. Meine Damen und Herren! Das heißt aber, dass auf der Strecke zwischen Schwarzenbergplatz und Urania nichts fährt, wenn der 2er, ehemals J-Wagen, in den Außenbezirken oder zwischen Gürtel und Ring aufgehalten wird. Das heißt, die Leute müssen dort warten, wenn sie das Stück fahren wollten, weil jetzt dort nur mehr eine Linie fährt. </w:t>
      </w:r>
    </w:p>
    <w:p>
      <w:pPr>
        <w:pStyle w:val="Normal"/>
        <w:widowControl w:val="false"/>
        <w:spacing w:lineRule="exact" w:line="240"/>
        <w:ind w:firstLine="284"/>
        <w:jc w:val="both"/>
        <w:rPr/>
      </w:pPr>
      <w:r>
        <w:rPr>
          <w:rFonts w:cs="Arial" w:ascii="Arial" w:hAnsi="Arial"/>
          <w:sz w:val="18"/>
        </w:rPr>
        <w:t xml:space="preserve">Für die Streckenführung von der Börsegasse bis zum Schwedenplatz gilt genau das Gleiche. Auch dort gibt es nur eine Linie, und wenn der 1er ebenfalls in den Außenbezirken aufgehalten wird, müssen die Leute auch warten. Man hat nichts davon, wenn alle Linien eingebunden werden und zwischen Parlament und Börse in Zukunft vier Linien fahren, denn es wird ja auch noch der 4er irgendwann dazu kommen. Es ist schön, dass es das gibt, aber davon haben die Leute, die nur ein Stück auf dem Ring fahren wollen, vor allem bei Schlechtwetter, nichts! Daher ist es unser Ansinnen, trotzdem wieder eine Ringrundlinie einzuführen. </w:t>
      </w:r>
    </w:p>
    <w:p>
      <w:pPr>
        <w:pStyle w:val="Normal"/>
        <w:widowControl w:val="false"/>
        <w:spacing w:lineRule="exact" w:line="240"/>
        <w:ind w:firstLine="284"/>
        <w:jc w:val="both"/>
        <w:rPr/>
      </w:pPr>
      <w:r>
        <w:rPr>
          <w:rFonts w:cs="Arial" w:ascii="Arial" w:hAnsi="Arial"/>
          <w:sz w:val="18"/>
        </w:rPr>
        <w:t xml:space="preserve">Meine sehr geehrten Damen und Herren! Uns wurde vor Kurzem im Arbeitsausschuss der Stadtentwicklungskommission die Evaluierung und auch die Fortschreibung des Masterplans Verkehr 2003 präsentiert. Es war damals nicht möglich, sich intensiv damit zu beschäftigen, denn unser Klub und, wie ich glaube, auch die anderen haben die über 200 Seiten erst kurz vor der Sitzung bekommen. Inzwischen haben wir uns das aber natürlich zu Gemüte geführt, und ich möchte jetzt auch einige Punkte zur Evaluierung und Fortschreibung dieses Masterplans sagen, weil das auch in der Budgetsituation 2009 seinen Niederschlag finden soll, wird und muss. – Ich werde mich kurz fassen, weil das sonst den Zeitrahmen sprengen würde, wir werden aber im Gemeinderat im Dezember noch Zeit haben, ausgiebig darüber zu diskutieren. </w:t>
      </w:r>
    </w:p>
    <w:p>
      <w:pPr>
        <w:pStyle w:val="Normal"/>
        <w:widowControl w:val="false"/>
        <w:spacing w:lineRule="exact" w:line="240"/>
        <w:ind w:firstLine="284"/>
        <w:jc w:val="both"/>
        <w:rPr/>
      </w:pPr>
      <w:r>
        <w:rPr>
          <w:rFonts w:cs="Arial" w:ascii="Arial" w:hAnsi="Arial"/>
          <w:sz w:val="18"/>
        </w:rPr>
        <w:t>Meine Damen und Herren! Sie haben evaluiert, und die drei- oder vierseitige Zusammenfassung der Evaluierung ist nichts anderes als eine Kurzfassung der restlichen fast 100 Seiten.</w:t>
      </w:r>
    </w:p>
    <w:p>
      <w:pPr>
        <w:pStyle w:val="Normal"/>
        <w:widowControl w:val="false"/>
        <w:spacing w:lineRule="exact" w:line="240"/>
        <w:ind w:firstLine="284"/>
        <w:jc w:val="both"/>
        <w:rPr/>
      </w:pPr>
      <w:r>
        <w:rPr>
          <w:rFonts w:cs="Arial" w:ascii="Arial" w:hAnsi="Arial"/>
          <w:sz w:val="18"/>
        </w:rPr>
        <w:t xml:space="preserve">Im Punkt 2 schreiben Sie erfreut: „Das bedeutet eine Reduktion des PKW-Verkehrsaufkommens, bezogen auf eine konstante Einwohnerzahl um nahezu 17 Prozent.“ – Meine Damen und Herren! Das ist schon richtig! Zu dem wichtigen Wort „konstante Einwohnerzahl" ist allerdings festzustellen, dass diese Einwohnerzahl seit 2003, als der Masterplan erstellt wurde, bis jetzt natürlich gestiegen ist. Zwei Absätze später schreiben Sie: „Die an sich reduzierten Kfz-Fahrleistungen werden durch ein höheres Bevölkerungswachstum – Klammer: 2001 bis 2006: plus 6 Prozent - kompensiert.“ Das Wachstum der PKW-Fahrten im die Stadtgrenzen überschreitenden Verkehr steigt sogar um 2,1 Prozent, die PKW-Fahrleistung der Nichtwienerinnen und Nichtwiener, also die zu uns hereinkommen, ist sogar um 17 Prozent gestiegen. Was ist das also für ein Erfolg in den letzten drei Jahren? – Es ist Stillstand, genau wie in Ihrem Budget! Es hat sich beim Auto überhaupt nichts verändert! </w:t>
      </w:r>
    </w:p>
    <w:p>
      <w:pPr>
        <w:pStyle w:val="Normal"/>
        <w:widowControl w:val="false"/>
        <w:spacing w:lineRule="exact" w:line="240"/>
        <w:ind w:firstLine="284"/>
        <w:jc w:val="both"/>
        <w:rPr/>
      </w:pPr>
      <w:r>
        <w:rPr>
          <w:rFonts w:cs="Arial" w:ascii="Arial" w:hAnsi="Arial"/>
          <w:sz w:val="18"/>
        </w:rPr>
        <w:t>Weiter schreiben Sie: „Die durchschnittlichen PKW-Weglängen sind konstant geblieben, jene der NichtwienerInnen haben sich reduziert.“ Gemeint sind jene, die zu uns hereinkommen. Zwei Absätze später schreiben Sie: „Die PKW-Fahrleistung der Nichtwienerinnen und Nichtwiener ist noch stärker gewachsen, nämlich um 17 Prozent.“ Das habe ich zuerst schon gesagt. – Was stimmt jetzt, meine Damen und Herren? Stimmt jetzt, dass es einen Anstieg gegeben hat, oder stimmt, dass es keinen Anstieg gegeben hat? – Ich glaube, dass es tatsächlich einen Anstieg gegeben hat. Das beweisen auch die Zahlen in den graphischen Darstellungen.</w:t>
      </w:r>
    </w:p>
    <w:p>
      <w:pPr>
        <w:pStyle w:val="Normal"/>
        <w:widowControl w:val="false"/>
        <w:spacing w:lineRule="exact" w:line="240"/>
        <w:ind w:firstLine="284"/>
        <w:jc w:val="both"/>
        <w:rPr/>
      </w:pPr>
      <w:r>
        <w:rPr>
          <w:rFonts w:cs="Arial" w:ascii="Arial" w:hAnsi="Arial"/>
          <w:sz w:val="18"/>
        </w:rPr>
        <w:t>Meine Damen und Herren! Die Wegelängen sind ja das Entscheidende, denn darunter versteht man die Kilometer, die jeder Einzelne mit dem Auto fährt, und es ist entscheidend, ob man diese Zahl reduzieren kann. Da geht es nicht nur darum, dass man weniger mit dem Auto fährt, sondern es geht auch darum, dass diejenigen, die fahren, weniger Kilometer fahren.</w:t>
      </w:r>
    </w:p>
    <w:p>
      <w:pPr>
        <w:pStyle w:val="Normal"/>
        <w:widowControl w:val="false"/>
        <w:spacing w:lineRule="exact" w:line="240"/>
        <w:ind w:firstLine="284"/>
        <w:jc w:val="both"/>
        <w:rPr/>
      </w:pPr>
      <w:r>
        <w:rPr>
          <w:rFonts w:cs="Arial" w:ascii="Arial" w:hAnsi="Arial"/>
          <w:sz w:val="18"/>
        </w:rPr>
        <w:t xml:space="preserve">Sie können im Evaluierungspapier lesen, dass die Wegelängen zwischen 1993 und 2006 von 7,8 km pro Person und Tag auf 7,5 km gesunken sind. Das sind 300 m in 13 Jahren, meine Damen und Herren, und im Übrigen waren es auch schon im Jahre 2001 7,5 km. Es hat sich also in den letzten 5 Jahren überhaupt nichts mehr verändert! Meine Damen und Herren! Wo sehen Sie da Ihrerseits einen Erfolg? Ich sehe hier überhaupt keinen Erfolg! </w:t>
      </w:r>
    </w:p>
    <w:p>
      <w:pPr>
        <w:pStyle w:val="Normal"/>
        <w:widowControl w:val="false"/>
        <w:spacing w:lineRule="exact" w:line="240"/>
        <w:ind w:firstLine="284"/>
        <w:jc w:val="both"/>
        <w:rPr/>
      </w:pPr>
      <w:r>
        <w:rPr>
          <w:rFonts w:cs="Arial" w:ascii="Arial" w:hAnsi="Arial"/>
          <w:sz w:val="18"/>
        </w:rPr>
        <w:t>Sie setzen sich sehr eingehend mit dem Fußgängerverkehr und mit den subjektiven oder objektiven Gefahren für die Fußgänger auseinander und nennen unter anderem als neues Ziel die Erhöhung der Verkehrssicherheit für Fußgänger und Fußgängerinnen. – Wie Sie das schaffen wollen, wenn sie gleichzeitig ununterbrochen neue Mischwege für Fußgänger und Radfahrer planen beziehungsweise schon gebaut haben, ist mir ein Rätsel! Ich werde dann später noch auf den Radverkehr eingehen.</w:t>
      </w:r>
    </w:p>
    <w:p>
      <w:pPr>
        <w:pStyle w:val="Normal"/>
        <w:widowControl w:val="false"/>
        <w:spacing w:lineRule="exact" w:line="240"/>
        <w:ind w:firstLine="284"/>
        <w:jc w:val="both"/>
        <w:rPr/>
      </w:pPr>
      <w:r>
        <w:rPr>
          <w:rFonts w:cs="Arial" w:ascii="Arial" w:hAnsi="Arial"/>
          <w:sz w:val="18"/>
        </w:rPr>
        <w:t xml:space="preserve">Außerdem nennen Sie als Maßnahme die „Einführung einer durchgehenden Gehsteigmindestbreite von zwei Metern". – Darüber habe ich schon gelacht, als ich es vor Monaten gehört habe. Wie wollen Sie einen Gehsteig für Fußgänger von zwei Metern schaffen, wenn Sie gleichzeitig diese neuen breiten Gehsteige, die in Wien jetzt laufend gebaut werden, auf denen Kinderwagen, Familien und Einkaufswagen Platz haben sollen, wiederum für Mischverkehr mit Fahrrädern anlegen? Das ist nicht das, was wir uns unter Sicherheit für Fußgänger vorstellen! </w:t>
      </w:r>
    </w:p>
    <w:p>
      <w:pPr>
        <w:pStyle w:val="Normal"/>
        <w:widowControl w:val="false"/>
        <w:spacing w:lineRule="exact" w:line="240"/>
        <w:ind w:firstLine="284"/>
        <w:jc w:val="both"/>
        <w:rPr/>
      </w:pPr>
      <w:r>
        <w:rPr>
          <w:rFonts w:cs="Arial" w:ascii="Arial" w:hAnsi="Arial"/>
          <w:sz w:val="18"/>
        </w:rPr>
        <w:t>Noch etwas hat mir gar nicht gefallen: Auf Seite 21 schreiben Sie von der „Anhebung des subjektiven Sicherheitsgefühls“. – Das ist genauso, wie wenn man sagt, dass die Leute „subjektiv“ den Eindruck haben, dass es mehr Kriminalität in Wien gibt. Was heißt da „subjektiv“? Das ist auch ein objektives Kriterium!</w:t>
      </w:r>
    </w:p>
    <w:p>
      <w:pPr>
        <w:pStyle w:val="Normal"/>
        <w:widowControl w:val="false"/>
        <w:spacing w:lineRule="exact" w:line="240"/>
        <w:ind w:firstLine="284"/>
        <w:jc w:val="both"/>
        <w:rPr/>
      </w:pPr>
      <w:r>
        <w:rPr>
          <w:rFonts w:cs="Arial" w:ascii="Arial" w:hAnsi="Arial"/>
          <w:sz w:val="18"/>
        </w:rPr>
        <w:t>Und dann schreiben Sie auch hinein: „Neben den klassischen ‚Angsträumen’ zählt zur subjektiven Sicherheit auch die Reduktion von Ängsten, die durch Konflikte zwischen VerkehrsteilnehmerInnen ausgelöst werden, zum Beispiel Radfahren am Gehsteig.“ – Meine Damen und Herren! Das ist kein subjektives Sicherheitsgefühl, sondern es ist tagtäglich Realität, dass die Radfahrer am Gehsteig fahren, egal, ob das dort ein Mischweg ist oder nicht! Das ist einfach so! Das wird jeder schon erlebt haben, und jeder ist wahrscheinlich schon einmal irgendwo gesprungen, falls er noch jung genug ist, um zu springen; ältere Leute, Behinderte oder Kinder haben sehr oft diese Möglichkeit nicht. Das gefällt mir, wie gesagt, gar nicht! Was heißt „subjektives Sicherheitsgefühl“? Das ist einfach unsicher, und zwar nicht nur „subjektiv“ für den Fußgeher! Das ist unserer Meinung nach ein vollkommen falscher Ansatz!</w:t>
      </w:r>
    </w:p>
    <w:p>
      <w:pPr>
        <w:pStyle w:val="Normal"/>
        <w:widowControl w:val="false"/>
        <w:spacing w:lineRule="exact" w:line="240"/>
        <w:ind w:firstLine="284"/>
        <w:jc w:val="both"/>
        <w:rPr/>
      </w:pPr>
      <w:r>
        <w:rPr>
          <w:rFonts w:cs="Arial" w:ascii="Arial" w:hAnsi="Arial"/>
          <w:sz w:val="18"/>
        </w:rPr>
        <w:t>Als Ziel für den Radverkehr nennen Sie unter anderem dann noch einmal „die flächige Erschließung im Mischverkehr“- – Genau das wollen wir nicht, nämlich den Mischverkehr! Und auch die internationalen Studien sowie die Untersuchungen von Fahrradvertreterorganisationen wie etwa Argus gehen eindeutig in diese Richtung. Sie empfehlen, vom Mischverkehr abzugehen, egal, ob auf der Straße oder auf dem Gehsteig. Davon geht man ab. Es soll entweder reine Radwege oder gar nichts geben, sodass der Radfahrer dann eben auf der Straße fährt. Dass man diese Lösung des Masterplans Verkehr 2003 weiterhin als Ziel für 2008 gelten lässt, halte ich schlicht und einfach nicht für richtig. Man sollte sich hier etwas überlegen, dass das in eine andere Richtung geht!</w:t>
      </w:r>
    </w:p>
    <w:p>
      <w:pPr>
        <w:pStyle w:val="Normal"/>
        <w:widowControl w:val="false"/>
        <w:spacing w:lineRule="exact" w:line="240"/>
        <w:ind w:firstLine="284"/>
        <w:jc w:val="both"/>
        <w:rPr/>
      </w:pPr>
      <w:r>
        <w:rPr>
          <w:rFonts w:cs="Arial" w:ascii="Arial" w:hAnsi="Arial"/>
          <w:sz w:val="18"/>
        </w:rPr>
        <w:t>Mit Zahlen haben Sie es überhaupt ein bisschen beim Fahrradverkehr. Sie kratzen die Kurven nie! Sie kratzen die Kurve in Richtung 8</w:t>
        <w:noBreakHyphen/>
        <w:t>prozentigen Anteil des Fahrradverkehrs beim Modal-Split nicht, und Sie werden ihn auch nicht erreichen, meine sehr geehrten Damen und Herren! Wenn es so weitergeht wie jetzt, werden Sie dieses Ziel nicht erreichen! Außerdem operieren Sie immer wieder mit verschiedenen Zahlen. Zum Beispiel auf Seite 23 bei der Evaluierung beziehungsweise Fortschreibung – Sie kombinieren da zwei verschiedene Werke – ist für 2007 von 4,5 Prozent Anteil an Radfahrern die Rede. In der Fortschreibung, dem anderen großen Werk, das wir bekommen haben, schreiben Sie, dass es von 2002 bis 2006 einen Anstieg von 2 auf 4 Prozent und 2007 auf 5 Prozent gibt. – Dazu möchte ich bemerken, dass bei diesen kleinen Prozentzahlen ein halbes Prozent sehr entscheidend ist. Das ist in Wirklichkeit nämlich relativ viel! Und wenn Sie bei der Evaluierung einen Balken in Höhe von 4,5 Prozent haben und dann bei der Forschreibung von 5 Prozent reden, dann kann doch irgendetwas nicht stimmen!</w:t>
      </w:r>
    </w:p>
    <w:p>
      <w:pPr>
        <w:pStyle w:val="Normal"/>
        <w:widowControl w:val="false"/>
        <w:spacing w:lineRule="exact" w:line="240"/>
        <w:ind w:firstLine="284"/>
        <w:jc w:val="both"/>
        <w:rPr/>
      </w:pPr>
      <w:r>
        <w:rPr>
          <w:rFonts w:cs="Arial" w:ascii="Arial" w:hAnsi="Arial"/>
          <w:sz w:val="18"/>
        </w:rPr>
        <w:t>Meine Damen und Herren! Da stimmt überhaupt einiges nicht, denn in Wirklichkeit beträgt die Steigerung 2006, wie auf Seite 10 zu lesen ist, nicht 4 Prozent, sondern nur 3,9 Prozent. Ich bin jetzt gewiss nicht pizzelig, sondern stelle nur noch einmal fest, dass bei diesen kleinen Prozentzahlen 0,1 oder 0,2 Prozent, mathematisch gesehen, fraglos ein sehr hoher Anteil sind.</w:t>
      </w:r>
    </w:p>
    <w:p>
      <w:pPr>
        <w:pStyle w:val="Normal"/>
        <w:widowControl w:val="false"/>
        <w:spacing w:lineRule="exact" w:line="240"/>
        <w:ind w:firstLine="284"/>
        <w:jc w:val="both"/>
        <w:rPr/>
      </w:pPr>
      <w:r>
        <w:rPr>
          <w:rFonts w:cs="Arial" w:ascii="Arial" w:hAnsi="Arial"/>
          <w:sz w:val="18"/>
        </w:rPr>
        <w:t>Die Adaptierung der Ziele stellen Sie in Form von Balken dar, und Sie geben unter anderem an, dass es zwischen 2001 und 2006 einen Anstieg von 3,5 auf 3,9 gab. – Das mag so sein! In fünf Jahren ist aber eine wirkliche Steigerung um 11,1, Prozent nicht überragend, denn das sind durchschnittlich 2,2 beziehungsweise 2,3 Prozent pro Jahr. Das heißt, Sie könnten 2007 die 5 Prozent gar nicht erreichen, wenn Sie im Schnitt sind, sondern es ist viel wahrscheinlicher, dass die Zahl von 4,3 bis 4,4 Prozent stimmt.</w:t>
      </w:r>
    </w:p>
    <w:p>
      <w:pPr>
        <w:pStyle w:val="Normal"/>
        <w:widowControl w:val="false"/>
        <w:spacing w:lineRule="exact" w:line="240"/>
        <w:ind w:firstLine="284"/>
        <w:jc w:val="both"/>
        <w:rPr/>
      </w:pPr>
      <w:r>
        <w:rPr>
          <w:rFonts w:cs="Arial" w:ascii="Arial" w:hAnsi="Arial"/>
          <w:sz w:val="18"/>
        </w:rPr>
        <w:t>Wenn Sie allerdings bis 2015 wirklich einen Fahrradanteil von 8 Prozent erreichen wollen, was durchaus Sinn macht, dann müssen Sie die Steigerung des Radverkehrs jetzt ab sofort radikal erhöhen! Wenn das Durchschnittswachstum nämlich weiterhin 2,22 Prozent pro Jahr beträgt, dann wären das in den nächsten 8 Jahren insgesamt nicht ganz 18 Prozent. Das klingt so, als ob es viel wäre! Wissen Sie aber, wie viel das in Wirklichkeit ist? – Das wäre in Wirklichkeit eine Steigerung auf nicht einmal 6 Prozent! Das heißt, Herr Stadtrat, Sie müssten wirklich etwas tun, wenn Sie glauben, dass Sie den Modal-Split in diese Richtung bringen!</w:t>
      </w:r>
    </w:p>
    <w:p>
      <w:pPr>
        <w:pStyle w:val="Normal"/>
        <w:widowControl w:val="false"/>
        <w:spacing w:lineRule="exact" w:line="240"/>
        <w:ind w:firstLine="284"/>
        <w:jc w:val="both"/>
        <w:rPr/>
      </w:pPr>
      <w:r>
        <w:rPr>
          <w:rFonts w:cs="Arial" w:ascii="Arial" w:hAnsi="Arial"/>
          <w:sz w:val="18"/>
        </w:rPr>
        <w:t>Im Übrigen haben Sie es ja eh schon geändert. Ich kann mich erinnern, dass Sie dieses Ziel ursprünglich schon 2010 erreichen wollten. Jetzt sind wir schon bei 2015, und ich bin sicher, dass bei der nächsten Evaluierung, die, wie ich glaube, 2013 stattfinden wird, dann schon von 2020 die Rede sein wird, weil Sie sehen, dass Sie Ihr Ziel nicht erreichen können.</w:t>
      </w:r>
    </w:p>
    <w:p>
      <w:pPr>
        <w:pStyle w:val="Normal"/>
        <w:widowControl w:val="false"/>
        <w:spacing w:lineRule="exact" w:line="240"/>
        <w:ind w:firstLine="284"/>
        <w:jc w:val="both"/>
        <w:rPr/>
      </w:pPr>
      <w:r>
        <w:rPr>
          <w:rFonts w:cs="Arial" w:ascii="Arial" w:hAnsi="Arial"/>
          <w:sz w:val="18"/>
        </w:rPr>
        <w:t>Meine Damen und Herren! Nun zum ruhenden Verkehr: Die SPÖ hat sehr verklausuliert angekündigt, das System der Parkpickerl auf die Außenbezirke 12 bis 19 auszudehnen. Von Seiten des Pressedienstes hat es dann geheißen: So haben wir das nie gesagt! Und Sie schreiben auch ganz genau auf Seite 19 im Hinblick auf die Parkpickerl „Ausdehnung der Zonen, verknüpft mit der Schaffung von Garagenplätzen“. Es wird aber nicht angeführt, wie viele das sein sollen. Wenn man annimmt, dass in einem Bezirk ungefähr 7 000 Stellplätze noch ohne Parkpickerl möglich sind und Sie jetzt etwa 700 Garagenplätze schaffen – was eh sehr viel ist und Sie wahrscheinlich gar nicht schaffen! –, dann werden Sie wahrscheinlich sagen: Jetzt haben wir 700 Garagen geschaffen, das ist unheimlich viel, jetzt können wir das Parkpickerl einführen!</w:t>
      </w:r>
    </w:p>
    <w:p>
      <w:pPr>
        <w:pStyle w:val="Normal"/>
        <w:widowControl w:val="false"/>
        <w:spacing w:lineRule="exact" w:line="240"/>
        <w:ind w:firstLine="284"/>
        <w:jc w:val="both"/>
        <w:rPr/>
      </w:pPr>
      <w:r>
        <w:rPr>
          <w:rFonts w:cs="Arial" w:ascii="Arial" w:hAnsi="Arial"/>
          <w:sz w:val="18"/>
        </w:rPr>
        <w:t>Meine Damen und Herren! Sie schreiben keine Zahlen hinein, und Sie schreiben keine Ziele hinein, und aus diesem Grunde bringen wir gemeinsam, meine Wenigkeit und Toni Mahdalik, hier einen Beschlussantrag ein. Die Begründung möchte ich Ihnen jetzt ersparen, ich habe das eh schon gesagt. Der Antrag lautet wie folgt: „Der Gemeinderat spricht sich gegen die Ausweitung des Parkpickerls auf die Bezirke 12 bis 19 aus.“</w:t>
      </w:r>
    </w:p>
    <w:p>
      <w:pPr>
        <w:pStyle w:val="Normal"/>
        <w:widowControl w:val="false"/>
        <w:spacing w:lineRule="exact" w:line="240"/>
        <w:ind w:firstLine="284"/>
        <w:jc w:val="both"/>
        <w:rPr/>
      </w:pPr>
      <w:r>
        <w:rPr>
          <w:rFonts w:cs="Arial" w:ascii="Arial" w:hAnsi="Arial"/>
          <w:sz w:val="18"/>
        </w:rPr>
        <w:t xml:space="preserve">Ich ersuche, sich das wirklich zu überlegen, denn durch die jetzige Parkpickerlpolitik und Parkraumbewirtschaftung hat in Wirklichkeit nur die Stadt Wien finanziell gewonnen, es haben jedoch weder die Autofahrer noch die Anrainer noch die Parkplatzsuchenden davon profitiert. Überlegen Sie sich etwas Gescheiteres als das Parkpickerl in den Außenbezirk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Ganz kurz zum Güterverkehr: Die SPÖ hatte mit Herrn Kollegen Faymann das Infrastrukturministerium mit den ÖBB inne, aber da ist ja nichts weitergegangen. Das Einzige, was der zukünftige Herr Bundeskanzler gemacht hat, waren super Verträge und ein Golden Handshake mit den Managern. Das hat er gemacht. Heute lese ich, dass Herr Huber eine Klage gegen die ÖBB einbringt. Zuerst hat man ihm das Geld in einem Vertrag nachgehaut, genau wie Herrn Zimmermann, das war der gleiche ... Jetzt hätte ich fast ein Wort gesagt, ich sage es aber nicht, obwohl ich immun bin. Es gab sehr eigenartige Manager mit einer eigenartigen Geschäftsgebarung bei den ÖBB. Das hat Kollege Faymann zusammengebracht! Mehr hat er aber nicht zusammengebracht!</w:t>
      </w:r>
    </w:p>
    <w:p>
      <w:pPr>
        <w:pStyle w:val="Normal"/>
        <w:widowControl w:val="false"/>
        <w:spacing w:lineRule="exact" w:line="240"/>
        <w:ind w:firstLine="284"/>
        <w:jc w:val="both"/>
        <w:rPr/>
      </w:pPr>
      <w:r>
        <w:rPr>
          <w:rFonts w:cs="Arial" w:ascii="Arial" w:hAnsi="Arial"/>
          <w:sz w:val="18"/>
        </w:rPr>
        <w:t xml:space="preserve">Meine Damen und Herren! Jetzt wird es allerdings interessant, denn es wurde ebenfalls bei dieser Sitzung das Projekt Nordwestbahnhof/Nordbahnhof vorgestellt. Das ist ein an sich sehr gutes Projekt eines neuen Stadtentwicklungsgebietes, eines der letzten großen Stadtentwicklungsgebiete, die voranzutreiben ganz wichtig sein wird. Allerdings wurde in dieser Sitzung auch eindeutig von Fachleuten gesagt, dass man das Ganze nur dann machen kann, wenn der Nordwestbahnhof keine Funktion eines Güterverkehrsfrachtenbahnhofs mehr hat. Ohne den Frachtenbahnhof Inzersdorf oder einen zweiten irgendwo in Süßenbrunn oder anderswo in Wien kann es also das Projekt Nordwestbahnhof/Nordbahnhof überhaupt nicht geben! </w:t>
      </w:r>
    </w:p>
    <w:p>
      <w:pPr>
        <w:pStyle w:val="Normal"/>
        <w:widowControl w:val="false"/>
        <w:spacing w:lineRule="exact" w:line="240"/>
        <w:ind w:firstLine="284"/>
        <w:jc w:val="both"/>
        <w:rPr/>
      </w:pPr>
      <w:r>
        <w:rPr>
          <w:rFonts w:cs="Arial" w:ascii="Arial" w:hAnsi="Arial"/>
          <w:sz w:val="18"/>
        </w:rPr>
        <w:t>Jetzt sind daher Sie gefordert! Sie stellen mit Frau Bures jetzt die Infrastrukturministerin! Sie können Inzersdorf wieder vorziehen. Inzersdorf wurde nämlich in der letzten Legislaturperiode unter Ihrer SPÖ-Domäne im Infrastrukturministerium aus irgendwelchen Gründen rückgereiht. Ich bitte Sie: Reden Sie mit Ihrer neuen Infrastrukturministerin, der Taufpatin der Kinder des Herrn Bundeskanzlers! Reden Sie mir ihr! Sie soll unbedingt das Projekt Inzersdorfer Frachtenbahnhof Logistikzentrum vorziehen, denn sonst kann Wien mit der Realisierung eines der bedeutendsten und größten neuen Stadtentwicklungsprojekte nicht anfangen.</w:t>
      </w:r>
    </w:p>
    <w:p>
      <w:pPr>
        <w:pStyle w:val="Normal"/>
        <w:widowControl w:val="false"/>
        <w:spacing w:lineRule="exact" w:line="240"/>
        <w:ind w:firstLine="284"/>
        <w:jc w:val="both"/>
        <w:rPr/>
      </w:pPr>
      <w:r>
        <w:rPr>
          <w:rFonts w:cs="Arial" w:ascii="Arial" w:hAnsi="Arial"/>
          <w:sz w:val="18"/>
        </w:rPr>
        <w:t>Meine Damen und Herren! Diese Forderung ist ernst zu nehmen. Ich meine, dass Herr StR Schicker und der Herr Landeshauptmann und Bürgermeister eventuell ein bisserl Druck auf die ÖBB und die verantwortlichen Politiker machen sollten!</w:t>
      </w:r>
    </w:p>
    <w:p>
      <w:pPr>
        <w:pStyle w:val="Normal"/>
        <w:widowControl w:val="false"/>
        <w:spacing w:lineRule="exact" w:line="240"/>
        <w:ind w:firstLine="284"/>
        <w:jc w:val="both"/>
        <w:rPr/>
      </w:pPr>
      <w:r>
        <w:rPr>
          <w:rFonts w:cs="Arial" w:ascii="Arial" w:hAnsi="Arial"/>
          <w:sz w:val="18"/>
        </w:rPr>
        <w:t xml:space="preserve">Meine Damen und Herren! Ich habe zuerst schon gesagt, dass im Budget unter anderem auch ein bisschen der Touch und das Verständnis für die Jugend neben der Konjunktur fehlen. Mit Interesse habe ich im Koalitionspakt über das fixe Kindergartenjahr und die Ausbildungsgarantie bis zum 18. Lebensjahr gelesen: Da steht, dass mit dieser Garantie den Jugendlichen das Recht auf einen Schulplatz, auf die duale Berufsausbildung oder – so es keine Lehrstelle gibt – auf einen Platz in einer überbetrieblichen Lehrwerkstätte zugesichert wird. – Das ist gut so, und das soll auch so sein, weil es hoch an der Zeit ist, dass man die Jugendlichen, die in eine Lehre gehen und einen Beruf ergreifen und nicht weiter in die Schule gehen oder studieren wollen, in unserer Gesellschaft etwas mehr beachtet. Von diesem Kapital für Klein- und Mittelbetriebe sind wir bekanntlich auch in Wien, wie wir auch heute wieder gehört haben, abhängig. </w:t>
      </w:r>
    </w:p>
    <w:p>
      <w:pPr>
        <w:pStyle w:val="Normal"/>
        <w:widowControl w:val="false"/>
        <w:spacing w:lineRule="exact" w:line="240"/>
        <w:ind w:firstLine="284"/>
        <w:jc w:val="both"/>
        <w:rPr/>
      </w:pPr>
      <w:r>
        <w:rPr>
          <w:rFonts w:cs="Arial" w:ascii="Arial" w:hAnsi="Arial"/>
          <w:sz w:val="18"/>
        </w:rPr>
        <w:t xml:space="preserve">Wenn aber das Recht auf schulische Ausbildung ein Schulplatz ist, dann muss es auch das Recht auf eine optimale Ausbildung in Richtung der zukünftigen Wirtschaft und der Weiterentwicklung der Technologie geben, und es muss ermöglicht werden, dass der junge Mensch in seinen Beruf auch sofort einsteigen kann. Er kann aber oft nicht einsteigen, denn wenn er fertig ist, hat er keinen Führerschein, und wenn er zum Beispiel den Beruf des Bäckers gewählt hat, kann er ja in der Ausübung seines Berufs nicht mit einem öffentlichen Verkehrsmittel fahren. Er braucht den Führerschein ganz dringend, und es gehört heute zur Allgemeinbildung, dass man zumindest einen Führerschein B hat. Das erhöht auch die Berufschancen, das erlebe ich immer wieder, weil ich, da ich Kinder und Enkelkinder habe, viel mit jungen Menschen zu tun habe. Das gehört einfach dazu, und ich meine, da müssen die Stadt und der Bund entsprechend einschreiten. </w:t>
      </w:r>
    </w:p>
    <w:p>
      <w:pPr>
        <w:pStyle w:val="Normal"/>
        <w:widowControl w:val="false"/>
        <w:spacing w:lineRule="exact" w:line="240"/>
        <w:ind w:firstLine="284"/>
        <w:jc w:val="both"/>
        <w:rPr/>
      </w:pPr>
      <w:r>
        <w:rPr>
          <w:rFonts w:cs="Arial" w:ascii="Arial" w:hAnsi="Arial"/>
          <w:sz w:val="18"/>
        </w:rPr>
        <w:t xml:space="preserve">Ich stelle daher gemeinsam mit Mag Johann Gudenus und Mag Wolfgang Jung einen Antrag betreffend verbilligten Führerschein für Lehrlinge und Schüler. Das ist möglich, wenn in den Berufsbildenden Schulen Wahlpflichtfächer betreffend den theoretischen Teil zur Erlangung der Fahrerlaubnis im Ausbildungsplan eingeführt werden, die beim Führerschein dann angerechnet werden. In der nächsten Phase brauchen die jungen Menschen dann nur mehr die praktischen Fahrstunden zu absolvieren und die Gebühren für den Führerschein zu begleichen. Darüber werden wir extra auch noch diskutieren müssen, weil diese zu hoch sind. Ich bringe hiemit auch diesen Antrag ein und möchte ihn kurz vorlesen: </w:t>
      </w:r>
    </w:p>
    <w:p>
      <w:pPr>
        <w:pStyle w:val="Normal"/>
        <w:widowControl w:val="false"/>
        <w:spacing w:lineRule="exact" w:line="240"/>
        <w:ind w:firstLine="284"/>
        <w:jc w:val="both"/>
        <w:rPr/>
      </w:pPr>
      <w:r>
        <w:rPr>
          <w:rFonts w:cs="Arial" w:ascii="Arial" w:hAnsi="Arial"/>
          <w:sz w:val="18"/>
        </w:rPr>
        <w:t>„</w:t>
      </w:r>
      <w:r>
        <w:rPr>
          <w:rFonts w:cs="Arial" w:ascii="Arial" w:hAnsi="Arial"/>
          <w:sz w:val="18"/>
        </w:rPr>
        <w:t>Die zuständigen amtsführenden Stadträtinnen für Finanz, Wirtschaftspolitik, Wiener Stadtwerke und für Bildung, Jugend, Information und Sport werden aufgefordert, alle Maßnahmen zu ergreifen, den Lehrlingen und Schülern die theoretische Ausbildung für den Erhalt eines B-Führerscheins im Rahmen der Ausbildung zu ermöglichen, Rahmenverträge zur Kostensenkung mit den Fahrschulen abzuschließen und den Fahrschülern die verbleibenden Kosten für Prüfungen, Fahrstunden aus dem Budget der Stadt Wien zu ersetz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ersuche um sofortige Abstimmung.“ </w:t>
      </w:r>
      <w:r>
        <w:rPr>
          <w:rFonts w:cs="Arial" w:ascii="Arial" w:hAnsi="Arial"/>
          <w:i/>
          <w:iCs/>
          <w:sz w:val="18"/>
        </w:rPr>
        <w:t>(Beifall bei der FPÖ.)</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Ich komme auch schon zum Ende. Das Motto des Budgets könnte auch lauten, wenn man sich all das wirklich angeschaut und die Reden der SPÖ gehört hat – das klingt jetzt ein bisserl hart, das ist aber Wienerisch –: Je mieser das Geschenk, desto schöner ist die Verpackung. – Meine Damen und Herren! Das ist Ihr Budget, daher können wir auch in diesem Rahmen nicht zustimmen. </w:t>
      </w:r>
      <w:r>
        <w:rPr>
          <w:rFonts w:cs="Arial" w:ascii="Arial" w:hAnsi="Arial"/>
          <w:i/>
          <w:iCs/>
          <w:sz w:val="18"/>
        </w:rPr>
        <w:t xml:space="preserve">(Beifall bei der FPÖ.)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r zu Wort gelangt Herr GR Mag Maresch. Ich erteile es ihm.</w:t>
      </w:r>
    </w:p>
    <w:p>
      <w:pPr>
        <w:pStyle w:val="Normal"/>
        <w:widowControl w:val="false"/>
        <w:spacing w:lineRule="exact" w:line="240"/>
        <w:ind w:firstLine="284"/>
        <w:jc w:val="both"/>
        <w:rPr/>
      </w:pPr>
      <w:r>
        <w:rPr>
          <w:rFonts w:cs="Arial" w:ascii="Arial" w:hAnsi="Arial"/>
          <w:sz w:val="18"/>
        </w:rPr>
        <w:t xml:space="preserve">GR Mag Rüdiger </w:t>
      </w:r>
      <w:r>
        <w:rPr>
          <w:rFonts w:cs="Arial" w:ascii="Arial" w:hAnsi="Arial"/>
          <w:b/>
          <w:bCs/>
          <w:sz w:val="18"/>
          <w:u w:val="single"/>
        </w:rPr>
        <w:t>Maresch</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Frau Vorsitzende! Sehr geehrter Herr Stadtrat! Meine Damen und Herren!</w:t>
      </w:r>
    </w:p>
    <w:p>
      <w:pPr>
        <w:pStyle w:val="Normal"/>
        <w:widowControl w:val="false"/>
        <w:spacing w:lineRule="exact" w:line="240"/>
        <w:ind w:firstLine="284"/>
        <w:jc w:val="both"/>
        <w:rPr/>
      </w:pPr>
      <w:r>
        <w:rPr>
          <w:rFonts w:cs="Arial" w:ascii="Arial" w:hAnsi="Arial"/>
          <w:sz w:val="18"/>
        </w:rPr>
        <w:t>Wir haben getauscht, weil Kollege Madejski beim Verkehr geblieben ist und nicht die Planung angesprochen hat. Das ist aber kein Problem.</w:t>
      </w:r>
    </w:p>
    <w:p>
      <w:pPr>
        <w:pStyle w:val="Normal"/>
        <w:widowControl w:val="false"/>
        <w:spacing w:lineRule="exact" w:line="240"/>
        <w:ind w:firstLine="284"/>
        <w:jc w:val="both"/>
        <w:rPr/>
      </w:pPr>
      <w:r>
        <w:rPr>
          <w:rFonts w:cs="Arial" w:ascii="Arial" w:hAnsi="Arial"/>
          <w:sz w:val="18"/>
        </w:rPr>
        <w:t xml:space="preserve">Ich habe es interessant gefunden, sozusagen ein bisserl eine Erzählung über die Stadtentwicklungskommission und über den Arbeitsausschuss zu hören. Da ist es vor allem um den Masterplan Verkehr gegangen, aber auch um andere Dinge. </w:t>
      </w:r>
    </w:p>
    <w:p>
      <w:pPr>
        <w:pStyle w:val="Normal"/>
        <w:widowControl w:val="false"/>
        <w:spacing w:lineRule="exact" w:line="240"/>
        <w:ind w:firstLine="284"/>
        <w:jc w:val="both"/>
        <w:rPr/>
      </w:pPr>
      <w:r>
        <w:rPr>
          <w:rFonts w:cs="Arial" w:ascii="Arial" w:hAnsi="Arial"/>
          <w:sz w:val="18"/>
        </w:rPr>
        <w:t>Der Tag hat aber eigentlich gut begonnen. Ich habe einen FPÖ-Antrag gesehen, auf dem gestanden ist, dass das Parkpickerl zwischen 12. und 19. Bezirk eingeführt werden soll. Da habe ich mir gedacht: Das ist eigentlich sensationell! Was ist mit der FPÖ passiert? Was für ein unglaublicher Sinneswandel! Dann hat die FPÖ aber das Wort „gegen“ eingefügt, wenn das auch eine Zeitlang gedauert hat. Leider verharrt die FPÖ also dort, wo sie ist!</w:t>
      </w:r>
    </w:p>
    <w:p>
      <w:pPr>
        <w:pStyle w:val="Normal"/>
        <w:widowControl w:val="false"/>
        <w:spacing w:lineRule="exact" w:line="240"/>
        <w:ind w:firstLine="284"/>
        <w:jc w:val="both"/>
        <w:rPr/>
      </w:pPr>
      <w:r>
        <w:rPr>
          <w:rFonts w:cs="Arial" w:ascii="Arial" w:hAnsi="Arial"/>
          <w:sz w:val="18"/>
        </w:rPr>
        <w:t xml:space="preserve">Lieber Kollege Madejski! Wenn man früher mit dem J-Wagen und jetzt mit dem 2er zur U6 gefahren ist beziehungsweise fährt, dann kann es schon vorkommen, dass ein Müllwagen auf der Straße steht, und zwar aus dem einfachen Grund, dass die Straße eng ist und/oder weil dort Autos parken. Ich glaube, Sie haben eher vom Müllwagen gesprochen und nicht von parkenden Autos. </w:t>
      </w:r>
      <w:r>
        <w:rPr>
          <w:rFonts w:cs="Arial" w:ascii="Arial" w:hAnsi="Arial"/>
          <w:i/>
          <w:iCs/>
          <w:sz w:val="18"/>
        </w:rPr>
        <w:t>(Zwischenruf von GR Dr Herbert Madejski.)</w:t>
      </w:r>
      <w:r>
        <w:rPr>
          <w:rFonts w:cs="Arial" w:ascii="Arial" w:hAnsi="Arial"/>
          <w:sz w:val="18"/>
        </w:rPr>
        <w:t xml:space="preserve"> Ich weiß es eh!</w:t>
      </w:r>
    </w:p>
    <w:p>
      <w:pPr>
        <w:pStyle w:val="Normal"/>
        <w:widowControl w:val="false"/>
        <w:spacing w:lineRule="exact" w:line="240"/>
        <w:ind w:firstLine="284"/>
        <w:jc w:val="both"/>
        <w:rPr/>
      </w:pPr>
      <w:r>
        <w:rPr>
          <w:rFonts w:cs="Arial" w:ascii="Arial" w:hAnsi="Arial"/>
          <w:sz w:val="18"/>
        </w:rPr>
        <w:t>Wir kommen natürlich nicht darüber hinweg – und deshalb war der Schreibfehler ja das Schöne an der Geschichte! –, dass das Parkpickerl von Ihnen gewissermaßen als Abzocke qualifiziert wird. Offensichtlich wollen Sie es aber doch, denn sonst hätten Sie ja nicht einen solchen Antrag produziert, der uns und sicherlich auch die SPÖ fürs Erste sehr erfreut hat! Leider war dem dann aber nicht so. Vielleicht ist die FPÖ aber in einem Jahr auch dafür. Was weiß man, es ist alles möglich!</w:t>
      </w:r>
    </w:p>
    <w:p>
      <w:pPr>
        <w:pStyle w:val="Normal"/>
        <w:widowControl w:val="false"/>
        <w:spacing w:lineRule="exact" w:line="240"/>
        <w:ind w:firstLine="284"/>
        <w:jc w:val="both"/>
        <w:rPr/>
      </w:pPr>
      <w:r>
        <w:rPr>
          <w:rFonts w:cs="Arial" w:ascii="Arial" w:hAnsi="Arial"/>
          <w:sz w:val="18"/>
        </w:rPr>
        <w:t xml:space="preserve">Jetzt komme ich aber zum Thema an sich: Natürlich sind im Zusammenhang mit dem Verkehr in der Stadt vor allem die Evaluierung des Masterplans Verkehr sowie auch dessen Fortschreibung ganz wichtig. Ein bisschen erstaunt war ich darüber, dass man für die Evaluierung dieselben Firmen und dieselben Protagonisten hinzugezogen hat wie für die Erstellung des Masterplans. Das ist normalerweise nicht üblich, hat in diesem Fall aber immerhin überraschende Ergebnisse gebracht! </w:t>
      </w:r>
    </w:p>
    <w:p>
      <w:pPr>
        <w:pStyle w:val="Normal"/>
        <w:widowControl w:val="false"/>
        <w:spacing w:lineRule="exact" w:line="240"/>
        <w:ind w:firstLine="284"/>
        <w:jc w:val="both"/>
        <w:rPr/>
      </w:pPr>
      <w:r>
        <w:rPr>
          <w:rFonts w:cs="Arial" w:ascii="Arial" w:hAnsi="Arial"/>
          <w:sz w:val="18"/>
        </w:rPr>
        <w:t>Ich habe das jedenfalls gelesen und gestaunt. Es gab einen ein bisschen kritischen Zugang zum Masterplan Verkehr. Normalerweise wird nämlich gesagt, wie wir heute auch beim Budget gehört haben, dass alles super ist, es gar nichts Besseres gibt und das, was getan wurde, überhaupt am allerbesten ist. In dieser Evaluierung steht jedoch, wenn auch ganz klein, dass zum Beispiel Umweltziele wie die Reduzierung von NO</w:t>
      </w:r>
      <w:r>
        <w:rPr>
          <w:rFonts w:cs="Arial" w:ascii="Arial" w:hAnsi="Arial"/>
          <w:sz w:val="18"/>
          <w:vertAlign w:val="subscript"/>
        </w:rPr>
        <w:t>X</w:t>
      </w:r>
      <w:r>
        <w:rPr>
          <w:rFonts w:cs="Arial" w:ascii="Arial" w:hAnsi="Arial"/>
          <w:sz w:val="18"/>
        </w:rPr>
        <w:t>, von Feinstaub und letztlich – im Hinblick auf den Klimaschutz – des CO</w:t>
      </w:r>
      <w:r>
        <w:rPr>
          <w:rFonts w:cs="Arial" w:ascii="Arial" w:hAnsi="Arial"/>
          <w:sz w:val="18"/>
          <w:vertAlign w:val="subscript"/>
        </w:rPr>
        <w:t>2</w:t>
      </w:r>
      <w:r>
        <w:rPr>
          <w:rFonts w:cs="Arial" w:ascii="Arial" w:hAnsi="Arial"/>
          <w:sz w:val="18"/>
        </w:rPr>
        <w:t>-Ausstoßes nicht erreicht wurden. Zu dieser Erkenntnis hat man sich immerhin aufgerafft! Da schau her! Man gibt zu, dass man der Sache nicht Herr geworden ist!</w:t>
      </w:r>
    </w:p>
    <w:p>
      <w:pPr>
        <w:pStyle w:val="Normal"/>
        <w:widowControl w:val="false"/>
        <w:spacing w:lineRule="exact" w:line="240"/>
        <w:ind w:firstLine="284"/>
        <w:jc w:val="both"/>
        <w:rPr/>
      </w:pPr>
      <w:r>
        <w:rPr>
          <w:rFonts w:cs="Arial" w:ascii="Arial" w:hAnsi="Arial"/>
          <w:sz w:val="18"/>
        </w:rPr>
        <w:t xml:space="preserve">Etwas hat mich die dargestellte Perspektive erstaunt. Die ganze Welt spricht von Peak Oil, dass die Erdölförderung zurückgehen wird beziehungsweise de facto schon zurückgeht. Durch den Konjunktureinbruch ist der Rohölpreis jetzt einmal massiv gesunken, aber er wird wieder steigen, Kollege Madejski, glauben Sie mir das! Und dann werden wir wirklich die Zeche bezahlen! Faktum ist aber jedenfalls, dass darauf im Masterplan nicht Rücksicht genommen wird. Ganz im Gegenteil! Offenbar glaubt man, dass der Verkehr irgendwie weiter wachsen wird, und zwar vor allem der Pendlerverkehr vom Umland nach Wien herein. </w:t>
      </w:r>
    </w:p>
    <w:p>
      <w:pPr>
        <w:pStyle w:val="Normal"/>
        <w:widowControl w:val="false"/>
        <w:spacing w:lineRule="exact" w:line="240"/>
        <w:ind w:firstLine="284"/>
        <w:jc w:val="both"/>
        <w:rPr/>
      </w:pPr>
      <w:r>
        <w:rPr>
          <w:rFonts w:cs="Arial" w:ascii="Arial" w:hAnsi="Arial"/>
          <w:sz w:val="18"/>
        </w:rPr>
        <w:t>Jedenfalls können aber der Herr Stadtrat und die Stadtregierung durchaus stolz darauf sein, dass innerhalb des Gürtels eine, wenn auch geringe – aber ich will das nicht kleinreden – Reduktion stattgefunden hat. Letztere führen wir übrigens auf das Parkpickerl zurück. Außerhalb des Gürtels gab es jedoch einen massiven Anstieg. Warum? – Weil erstens die Arbeitsplätze natürlich in Wien sind und nicht auf dem Land, und weil es zweitens schon eine beträchtliche Anzahl von Wienerinnen und Wienern gibt, die in den Speckgürtel hinaus pendeln. Das beweist, dass der Speckgürtel Wien natürlich ein Problem macht. Die Jobs verschwinden auch im Hinblick auf die Kommunalsteuer ins Umland, dort ist oft weniger Qualifikation notwendig als in Wien, es gibt schlechtere Bezahlung, insgesamt aber mehr Verkehr.</w:t>
      </w:r>
    </w:p>
    <w:p>
      <w:pPr>
        <w:pStyle w:val="Normal"/>
        <w:widowControl w:val="false"/>
        <w:spacing w:lineRule="exact" w:line="240"/>
        <w:ind w:firstLine="284"/>
        <w:jc w:val="both"/>
        <w:rPr/>
      </w:pPr>
      <w:r>
        <w:rPr>
          <w:rFonts w:cs="Arial" w:ascii="Arial" w:hAnsi="Arial"/>
          <w:sz w:val="18"/>
        </w:rPr>
        <w:t>Dem wird durch diesen eigenartigen Kompromiss zwischen dem Land Wien, dem Land Niederösterreich und dem Bund, der letztendlich in dieser Außenringautobahn gipfelt, Rechnung getragen. Nicht dass mir die innere Variante besser gefallen hätte: Aber die Außenvariante führt, wie man jetzt schon sieht, dazu, dass dort Fachmärkte und große Einkaufszentren wie das in Gerasdorf entstehen und die Kaufkraft aus Wien abwandert. Oder es stehen dann irgendwelche Hallen in der Gegend, die keiner benutzt.</w:t>
      </w:r>
    </w:p>
    <w:p>
      <w:pPr>
        <w:pStyle w:val="Normal"/>
        <w:widowControl w:val="false"/>
        <w:spacing w:lineRule="exact" w:line="240"/>
        <w:ind w:firstLine="284"/>
        <w:jc w:val="both"/>
        <w:rPr/>
      </w:pPr>
      <w:r>
        <w:rPr>
          <w:rFonts w:cs="Arial" w:ascii="Arial" w:hAnsi="Arial"/>
          <w:sz w:val="18"/>
        </w:rPr>
        <w:t xml:space="preserve">Man kann dieser Entwicklung gegensteuern, dafür gibt es Mittel. Diese stehen aber nicht im Masterplan Verkehr. Andere Städte haben aber bereits Beispiele geliefert. Es gibt etwa die Möglichkeit, mit der City-Maut steuernd einzugreifen, um das Geld umzuschichten in den öffentlichen Verkehr, den auch die weniger Reichen hauptsächlich benutzen. Da kann man umschichten und eine Umverteilung erreichen, die ganz wichtig ist, und zwar nicht nur für die Lungen der Menschen, sondern letztendlich auch für deren Geldbörsen. </w:t>
      </w:r>
    </w:p>
    <w:p>
      <w:pPr>
        <w:pStyle w:val="Normal"/>
        <w:widowControl w:val="false"/>
        <w:spacing w:lineRule="exact" w:line="240"/>
        <w:ind w:firstLine="284"/>
        <w:jc w:val="both"/>
        <w:rPr/>
      </w:pPr>
      <w:r>
        <w:rPr>
          <w:rFonts w:cs="Arial" w:ascii="Arial" w:hAnsi="Arial"/>
          <w:sz w:val="18"/>
        </w:rPr>
        <w:t>Zudem möchte ich sagen, dass die SPÖ wie immer mit ihrer absoluten Mehrheit sehr zaghaft ist. Es gab hier in der letzten Legislaturperiode den gemeinsamen Beschluss eines SPÖ-Antrages über die Einführung des Parkpickerls in Heiligenstadt und in Oberdöbling. Dieser hat eine Mehrheit gefunden. Konkret wurde die Einführung des Parkpickerls nach der Evaluation des Parkpickerls rund um die Stadthalle beschlossen. Das ist schon ein paar Jahre her. Aber man traut sich nicht. Der Herr Stadtrat hat irgendwann einmal in einem Interview gesagt, dass das nicht mehr in diesem Jahrzehnt stattfinden wird. – Wir werden ja sehen, ob das so weitergeht!</w:t>
      </w:r>
    </w:p>
    <w:p>
      <w:pPr>
        <w:pStyle w:val="Normal"/>
        <w:widowControl w:val="false"/>
        <w:spacing w:lineRule="exact" w:line="240"/>
        <w:ind w:firstLine="284"/>
        <w:jc w:val="both"/>
        <w:rPr/>
      </w:pPr>
      <w:r>
        <w:rPr>
          <w:rFonts w:cs="Arial" w:ascii="Arial" w:hAnsi="Arial"/>
          <w:sz w:val="18"/>
        </w:rPr>
        <w:t>Faktum ist jedenfalls, dass die SPÖ diesbezüglich zögerlich ist. Man sagt immer: Wir brauchen die City-Maut nicht, wir haben ja die Parkraumbewirtschaftung. – Im Hinblick darauf frage ich mich ganz ernsthaft: Warum wird die Parkraumbewirtschaftung nicht ausgeweitet? Jetzt wird irgendwann einmal wieder eine Studie fertig sein. Dann wird man vermutlich sagen: Warten wir noch ein bisserl, vor der Wahl können wir nicht! Aber nach der Wahl wird man auch nichts tun, sondern man wird sich weiterhin zögerlich verhalten!</w:t>
      </w:r>
    </w:p>
    <w:p>
      <w:pPr>
        <w:pStyle w:val="Normal"/>
        <w:widowControl w:val="false"/>
        <w:spacing w:lineRule="exact" w:line="240"/>
        <w:ind w:firstLine="284"/>
        <w:jc w:val="both"/>
        <w:rPr/>
      </w:pPr>
      <w:r>
        <w:rPr>
          <w:rFonts w:cs="Arial" w:ascii="Arial" w:hAnsi="Arial"/>
          <w:sz w:val="18"/>
        </w:rPr>
        <w:t>Faktum ist: Der Verkehr außerhalb des Gürtels wächst. Der PendlerInnenverkehr wächst. Man muss endlich etwas dagegen tun, und es gibt die Möglichkeit, City-Maut und Parkraumbewirtschaftung einzuführen. Aber bevor man so etwas macht, muss natürlich massiv in die Verbesserung der Öffis investiert werden. Daher kann es nicht sein, dass man zulässt, dass durch den neuen ÖBB-Fahrplan Dinge verschlechtert werden, da kann es nicht sein, dass zum Beispiel Busse auf der 7er-Bundesstraße oder auf der Brünner Straße, oft auch Schulbusse, im Stau stehen. Dafür brauchen wir eine eigenen Busspur. Wir brauchen Verbesserungen für den öffentlichen Verkehr im Umland. Da muss man endlich einmal mit dem VOR verhandeln, ob man die Kernzone in die erste Außenzone ausweitet, damit die Menschen nicht bestraft werden, wenn sie mit den Öffis fahren, sondern günstigere Möglichkeiten haben.</w:t>
      </w:r>
    </w:p>
    <w:p>
      <w:pPr>
        <w:pStyle w:val="Normal"/>
        <w:widowControl w:val="false"/>
        <w:spacing w:lineRule="exact" w:line="240"/>
        <w:ind w:firstLine="284"/>
        <w:jc w:val="both"/>
        <w:rPr/>
      </w:pPr>
      <w:r>
        <w:rPr>
          <w:rFonts w:cs="Arial" w:ascii="Arial" w:hAnsi="Arial"/>
          <w:sz w:val="18"/>
        </w:rPr>
        <w:t>Das geschieht aber nicht, davon steht gar nichts im Masterplan, sondern man bleibt kryptisch und sagt: Wir werden uns anschauen, ob vielleicht eine punktuelle Ausweitung möglich ist. Es gibt aber eigentlich keine konkreten Zahlen. Die einzigen konkreten Zahlen gibt es immer nur dort, wo Autobahnen gebaut werden sollen. Das steht ohnehin weiter hinten im Masterplan Verkehr.</w:t>
      </w:r>
    </w:p>
    <w:p>
      <w:pPr>
        <w:pStyle w:val="Normal"/>
        <w:widowControl w:val="false"/>
        <w:spacing w:lineRule="exact" w:line="240"/>
        <w:ind w:firstLine="284"/>
        <w:jc w:val="both"/>
        <w:rPr/>
      </w:pPr>
      <w:r>
        <w:rPr>
          <w:rFonts w:cs="Arial" w:ascii="Arial" w:hAnsi="Arial"/>
          <w:sz w:val="18"/>
        </w:rPr>
        <w:t>Es ist auch ganz interessant, wenn man sich zum Beispiel mit dem Verkehrsaufkommen beschäftigt: Es hat da zwei Steuerungsmöglichkeiten gegeben, die eine war eine Verkehrserregerabgabe und die andere war eine Verkehrsanschlussabgabe. Die Verkehrsanschlussabgabe wurde mit dem Hinweis mehr oder weniger entsorgt</w:t>
      </w:r>
      <w:r>
        <w:rPr>
          <w:rFonts w:cs="Arial" w:ascii="Arial" w:hAnsi="Arial"/>
          <w:bCs/>
          <w:sz w:val="18"/>
        </w:rPr>
        <w:t xml:space="preserve">, dass </w:t>
      </w:r>
      <w:r>
        <w:rPr>
          <w:rFonts w:cs="Arial" w:ascii="Arial" w:hAnsi="Arial"/>
          <w:sz w:val="18"/>
        </w:rPr>
        <w:t>es eh die Verkehrserregerabgabe gibt. Diese gibt es aber auch nicht!</w:t>
      </w:r>
    </w:p>
    <w:p>
      <w:pPr>
        <w:pStyle w:val="Normal"/>
        <w:widowControl w:val="false"/>
        <w:spacing w:lineRule="exact" w:line="240"/>
        <w:ind w:firstLine="284"/>
        <w:jc w:val="both"/>
        <w:rPr/>
      </w:pPr>
      <w:r>
        <w:rPr>
          <w:rFonts w:cs="Arial" w:ascii="Arial" w:hAnsi="Arial"/>
          <w:sz w:val="18"/>
        </w:rPr>
        <w:t>Öffi-Anschlüsse gelten nach wie vor nicht als wichtig, wenn man in der grünen Wiese baut. Eine Verkehrserregerabgabe gibt es auch nicht, wenn man draußen mitten in der grünen Wiese ein riesiges Einkaufszentrum wie zum Beispiel das mögliche Einkaufszentrum in Rothneusiedl errichtet. Mein Vorredner, Herr Madejski, ist ja darauf eingegangen und hat gesagt, dass die A24 nur als Stummel nach Rothneusiedl hineingebaut wird. Das halten wir für eine gefährliche Drohung! Wenn man die Hanssonkurve mehr oder weniger mit der Himberger Straße verbindet, dann hätten wir alle zwei Kilometer einmal eine Autobahnabfahrt! Das halte ich für ziemlich verwegen und außerdem für sehr teuer!</w:t>
      </w:r>
    </w:p>
    <w:p>
      <w:pPr>
        <w:pStyle w:val="Normal"/>
        <w:widowControl w:val="false"/>
        <w:spacing w:lineRule="exact" w:line="240"/>
        <w:ind w:firstLine="284"/>
        <w:jc w:val="both"/>
        <w:rPr/>
      </w:pPr>
      <w:r>
        <w:rPr>
          <w:rFonts w:cs="Arial" w:ascii="Arial" w:hAnsi="Arial"/>
          <w:sz w:val="18"/>
        </w:rPr>
        <w:t>Was hieße das? Das würde eine Stelzenautobahn durch Südfavoriten bedeuten! Das wollen die Favoritner wahrscheinlich nicht! Und einen Tunnel wird man sich nicht leisten können. In Wirklichkeit war die A24 nur dazu da, dass Herr Stronach seine Pläne mit dem Stadion weiter verfolgen konnte. Wenn die Austria so weiter tut, wird man ein Stadion in der Größe eh nicht mehr brauchen, da genügt wahrscheinlich irgendein kleiner Platz, da braucht man nicht einmal den Horrplatz. Das weiß man aber jetzt noch nicht genau, vielleicht wird alles noch besser!</w:t>
      </w:r>
    </w:p>
    <w:p>
      <w:pPr>
        <w:pStyle w:val="Normal"/>
        <w:widowControl w:val="false"/>
        <w:spacing w:lineRule="exact" w:line="240"/>
        <w:ind w:firstLine="284"/>
        <w:jc w:val="both"/>
        <w:rPr/>
      </w:pPr>
      <w:r>
        <w:rPr>
          <w:rFonts w:cs="Arial" w:ascii="Arial" w:hAnsi="Arial"/>
          <w:sz w:val="18"/>
        </w:rPr>
        <w:t>Faktum ist jedenfalls, dass das Einkaufszentrum da draußen wahrscheinlich wirklich niemand braucht. Da hat die Bürgerinitiative auch recht: Da draußen ist Grünland, und das soll Grünland bleiben, weil das Schlafstätte am Stadtrand ist. Das Flugfeld Aspern wird sowieso dazu führen, dass der Autoverkehr massiv steigt, weil die Öffis natürlich immer später dran sind. Die U2 zum Flugfeld Aspern wird zum Beispiel erst später fertig sein als die Straßen, die dort hinführen sollen.</w:t>
      </w:r>
    </w:p>
    <w:p>
      <w:pPr>
        <w:pStyle w:val="Normal"/>
        <w:widowControl w:val="false"/>
        <w:spacing w:lineRule="exact" w:line="240"/>
        <w:ind w:firstLine="284"/>
        <w:jc w:val="both"/>
        <w:rPr/>
      </w:pPr>
      <w:r>
        <w:rPr>
          <w:rFonts w:cs="Arial" w:ascii="Arial" w:hAnsi="Arial"/>
          <w:sz w:val="18"/>
        </w:rPr>
        <w:t>Jetzt aber noch einmal zurück zum Masterplan Verkehr: Dieser beschäftigt sich natürlich auch mit meinem liebsten Hobby, dem Radfahren. Im Moment postuliert die Stadt Wien einen Anteil von 8 Prozent nunmehr bis 2015. All das geht aber ganz heimlich, still und leise. Stellen wir uns einmal einen Anteil von 8 Prozent bei den Radwegen vor, die es jetzt gibt, etwa bei dem schmalen Radweg bei der 2er-Linie, obwohl wir froh sind, dass es ihn gibt! Beim Ringradweg haben wir jetzt 3,5 Prozent im Winter und an die 6 Prozent im Sommer. Wenn dort jedoch 10 Prozent im Sommer und 6 Prozent im Winter fahren, dann ist es mit dem Rad auf dem Ringradweg wirklich gefährlich!</w:t>
      </w:r>
    </w:p>
    <w:p>
      <w:pPr>
        <w:pStyle w:val="Normal"/>
        <w:widowControl w:val="false"/>
        <w:spacing w:lineRule="exact" w:line="240"/>
        <w:ind w:firstLine="284"/>
        <w:jc w:val="both"/>
        <w:rPr/>
      </w:pPr>
      <w:r>
        <w:rPr>
          <w:rFonts w:cs="Arial" w:ascii="Arial" w:hAnsi="Arial"/>
          <w:sz w:val="18"/>
        </w:rPr>
        <w:t>Während der EURO ist der Verkehr nicht überbordet. Die Stadt ist nicht untergegangen. Ganz im Gegenteil! Die Bürgerinnen und Bürger haben die Öffis benützt. Na super, genau das wollten wir! Genau das wollten wir beweisen und haben gesagt: Gönnen wir doch den Wienern die freie Ringstraße! Da hat es geheißen: Das geht nicht, da bricht der Verkehr zusammen! Er ist nicht zusammengebrochen. Und es waren auch nicht alle Leute auf Urlaub, denn im Juni sind nicht alle Menschen auf Urlaub, sondern erst im Juli und August. Es ist aber in Wirklichkeit – oh Wunder! – gar nichts passiert! Der Feinstaub ist nicht mehr geworden, und die Stickoxide sind nicht mehr geworden. Ganz im Gegenteil! Es hat endlich weniger Verkehr gegeben! Das hat selbst die ÖVP zugegeben, die vorher gesagt hat, das wird der Weltuntergang sein, das ist nicht möglich! Tatsächlich war es aber möglich.</w:t>
      </w:r>
    </w:p>
    <w:p>
      <w:pPr>
        <w:pStyle w:val="Normal"/>
        <w:widowControl w:val="false"/>
        <w:spacing w:lineRule="exact" w:line="240"/>
        <w:ind w:firstLine="284"/>
        <w:jc w:val="both"/>
        <w:rPr/>
      </w:pPr>
      <w:r>
        <w:rPr>
          <w:rFonts w:cs="Arial" w:ascii="Arial" w:hAnsi="Arial"/>
          <w:sz w:val="18"/>
        </w:rPr>
        <w:t xml:space="preserve">Daher unser Vorschlag: Beginnen wir doch wenigstens, den Radverkehr von dort, wo man jetzt zwischen japanischen Touristen herumfahren muss, auf die Fahrbahn zu verlegen! Aber nicht einmal das wurde gespielt! Ganz im Gegenteil: Man muss sich weiterhin zwischen den japanischen und sonstigen fotografierenden Touristen durchschlängeln, und das ist einfach gefährlich! Da gibt es wirklich Hotspots! Etwa beim Hotel Bristol ist der Zweirichtungsradweg, wenn es viel ist, einen Meter breit, und das direkt neben dem Aufgang aus der Unterführung. Das ist eine gefährliche Situation, da braucht es Lösungen, diese finde ich jedoch hier nicht! </w:t>
      </w:r>
    </w:p>
    <w:p>
      <w:pPr>
        <w:pStyle w:val="Normal"/>
        <w:widowControl w:val="false"/>
        <w:spacing w:lineRule="exact" w:line="240"/>
        <w:ind w:firstLine="284"/>
        <w:jc w:val="both"/>
        <w:rPr/>
      </w:pPr>
      <w:r>
        <w:rPr>
          <w:rFonts w:cs="Arial" w:ascii="Arial" w:hAnsi="Arial"/>
          <w:sz w:val="18"/>
        </w:rPr>
        <w:t>Mein nächster Punkt ist der Ärger – Kollege Madejski hat schon davon gesprochen – mit gefährlichen RadfahrerInnen auf dem Gehsteig. Keine Frage! – Ein richtiger Radfahrer oder eine richtige Radfahrerin fährt nicht auf dem Gehsteig. Die Stadt Wien pinselt jedoch Radwege auf dem Gehsteig auf, und gar nicht so wenige! Außer im 9. Bezirk, da habe ich in der Geschwindigkeit keinen gefunden. Aber anderswo gibt es das überall, und das ist wirklich gefährlich! Radverkehrsanlagen gehören daher auf die Fahrbahn. Da passiert weniger. Und man muss sich überlegen, welche Situationen für Radfahrer wirklich gefährlich sind. – Gefährlich ist es immer, wenn der Radfahrer geradeaus fährt und der Rechtsabbieger den Radfahrer umfährt, weil er ihn einfach nicht sieht. Es gibt da entsprechende Möglichkeiten mit Ampelschaltungen. In England ist zum Beispiel die Haltelinie für die Radfahrer immer weiter vorne als jene für die Autos. Dann ist das sichtbar für die Autofahrer und Autofahrerinnen, und folglich passiert auch viel weniger. Bei uns ist das nicht so. Bei uns wird weiterhin aufgepinselt, und zwar nicht auf der Fahrbahn so wie auf der Hernalser Hauptstraße, was mich sehr gefreut hat, sondern immer wieder auf dem Gehsteig. Man kann natürlich immer argumentieren, dass das besser als nichts ist. Das stimmt aber nicht! Ein Radweg auf dem Gehsteig schafft gefährlichere Situationen, als wenn er auf der Straße ist.</w:t>
      </w:r>
    </w:p>
    <w:p>
      <w:pPr>
        <w:pStyle w:val="Normal"/>
        <w:widowControl w:val="false"/>
        <w:spacing w:lineRule="exact" w:line="240"/>
        <w:ind w:firstLine="284"/>
        <w:jc w:val="both"/>
        <w:rPr/>
      </w:pPr>
      <w:r>
        <w:rPr>
          <w:rFonts w:cs="Arial" w:ascii="Arial" w:hAnsi="Arial"/>
          <w:sz w:val="18"/>
        </w:rPr>
        <w:t xml:space="preserve">Nächster Punkt: Radfahren gegen die Einbahn ist möglich. Der 9. Bezirk hat es gezeigt. Flächendeckendes Radfahren gegen die Einbahn wurde ermöglicht, und es ist gut gegangen. Ich danke Siegi Lindenmayr dafür, der damals dafür verantwortlich war! Leider ist es anderswo nicht gegangen! Manchmal muss man die Sozialdemokraten loben, das stimmt, vor allem Siegi. Ich hoffe, es schadet dir nicht, wenn ich dich von der Bühne aus lobe! </w:t>
      </w:r>
    </w:p>
    <w:p>
      <w:pPr>
        <w:pStyle w:val="Normal"/>
        <w:widowControl w:val="false"/>
        <w:spacing w:lineRule="exact" w:line="240"/>
        <w:ind w:firstLine="284"/>
        <w:jc w:val="both"/>
        <w:rPr/>
      </w:pPr>
      <w:r>
        <w:rPr>
          <w:rFonts w:cs="Arial" w:ascii="Arial" w:hAnsi="Arial"/>
          <w:sz w:val="18"/>
        </w:rPr>
        <w:t>Noch einmal: Radfahren gegen die Einbahn hat nicht zu Massen an Verkehrstoten geführt. Ganz im Gegenteil: Die Schaffung dieser Möglichkeit ist wichtig. Warum wird das die ganze Zeit nicht umgesetzt? – Es gibt da den bösen Ausdruck der Lenkrad</w:t>
        <w:noBreakHyphen/>
        <w:t xml:space="preserve"> oder Windschutzscheibenperspektive. Wenn man immer mit dem Auto fährt, ärgert man sich klarerweise über jeden Radfahrer. Ich meine, alle Autofahrerinnen und Autofahrer sollten einmal bedenken, dass es gut ist, wenn mehr Leute mit dem Fahrrad fahren, denn dann fahren weniger mit dem Auto! Außerdem gibt es dann eine bessere Luft und weniger Lärm. Dazu werde ich heute noch beim Kapitel Umwelt kommen.</w:t>
      </w:r>
    </w:p>
    <w:p>
      <w:pPr>
        <w:pStyle w:val="Normal"/>
        <w:widowControl w:val="false"/>
        <w:spacing w:lineRule="exact" w:line="240"/>
        <w:ind w:firstLine="284"/>
        <w:jc w:val="both"/>
        <w:rPr/>
      </w:pPr>
      <w:r>
        <w:rPr>
          <w:rFonts w:cs="Arial" w:ascii="Arial" w:hAnsi="Arial"/>
          <w:sz w:val="18"/>
        </w:rPr>
        <w:t>Das mit den Radabstellanlagen ist eine ziemlich lästige Geschichte. Man darf das Rad nicht bei irgendwelchen Halteverbotszeichen – die bezeichnenderweise immer am Gehsteig stehen, als ob die Fußgänger nicht halten dürften! – anhängen. Eigentlich gehört ein solches Verkehrszeichen auf die Fahrbahn, denn es betrifft nur die Autofahrer. Und Radabstellanlagen gibt es nur ganz wenige, und diese befinden sich immer wieder am Gehsteig. Es gibt welche in der Parkspur, aber die meisten befinden sich am Gehsteig, und es sind auch viel zu wenige. Es gab vor zwei Jahren eine Diskussion mit dem Herrn Stadtrat über die Lobau-Autobahn und den Ring um Wien. Ich war im Publikum. Ich bin mit dem Fahrrad zum Haus der Musik im 1. Bezirk gefahren, habe mich umgeschaut und keinen einzigen Radständer gesehen, und alle Laternenmasten waren schon doppelt besetzt.</w:t>
      </w:r>
    </w:p>
    <w:p>
      <w:pPr>
        <w:pStyle w:val="Normal"/>
        <w:widowControl w:val="false"/>
        <w:spacing w:lineRule="exact" w:line="240"/>
        <w:ind w:firstLine="284"/>
        <w:jc w:val="both"/>
        <w:rPr/>
      </w:pPr>
      <w:r>
        <w:rPr>
          <w:rFonts w:cs="Arial" w:ascii="Arial" w:hAnsi="Arial"/>
          <w:sz w:val="18"/>
        </w:rPr>
        <w:t xml:space="preserve">Man kann natürlich sagen, dass Frau Stenzel schuld ist. Das wird auch stimmen, keine Frage! Es ist jetzt leider niemand von der ÖVP da. Wen soll ich also anschauen? Offenbar ist die ÖVP beschäftigt. Nur Kollegin Feldmann als Schriftführerin ist da. Die anderen haben Wichtigeres zu tun, vielleicht die nächsten Ränke schmieden. Sie sind wahrscheinlich mit der Bundesregierung beschäftigt, sie haben ja die wichtigen Ressorts gewonnen. Sogar das Justizministerium ist zu ihnen gewandert. Jetzt muss ich ein bisschen in den Wunden wühlen, das gehört sich in einem solchen Fall. </w:t>
      </w:r>
    </w:p>
    <w:p>
      <w:pPr>
        <w:pStyle w:val="Normal"/>
        <w:widowControl w:val="false"/>
        <w:spacing w:lineRule="exact" w:line="240"/>
        <w:ind w:firstLine="284"/>
        <w:jc w:val="both"/>
        <w:rPr/>
      </w:pPr>
      <w:r>
        <w:rPr>
          <w:rFonts w:cs="Arial" w:ascii="Arial" w:hAnsi="Arial"/>
          <w:sz w:val="18"/>
        </w:rPr>
        <w:t xml:space="preserve">Nun komme ich aber wieder zurück: Das Ganze ist natürlich Bezirkssache, offensichtlich können die Bezirke das aber allein nicht bewältigen. Daher muss die Stadt eingreifen, es muss zentral etwas getan werden, denn es kann doch nicht sein, dass man einerseits das Radfahren forciert, es aber andererseits keine Radständer gibt. Man kann doch das Rad nicht dauernd mit hinauf nehmen! </w:t>
      </w:r>
    </w:p>
    <w:p>
      <w:pPr>
        <w:pStyle w:val="Normal"/>
        <w:widowControl w:val="false"/>
        <w:spacing w:lineRule="exact" w:line="240"/>
        <w:ind w:firstLine="284"/>
        <w:jc w:val="both"/>
        <w:rPr>
          <w:rFonts w:ascii="Arial" w:hAnsi="Arial" w:cs="Arial"/>
          <w:sz w:val="18"/>
        </w:rPr>
      </w:pPr>
      <w:r>
        <w:rPr>
          <w:rFonts w:cs="Arial" w:ascii="Arial" w:hAnsi="Arial"/>
          <w:sz w:val="18"/>
        </w:rPr>
        <w:t xml:space="preserve">Nebenbei bemerkt: Da vom Grünen Klub viele mit dem Rad fahren, gibt es auch hier im Hof zu wenig Radständer. Und wenn dann Kollege Hora mit seinem Rad kommt, dann kann er es nicht abstellen. Vielleicht sollte man auf der anderen Seite, wo die StadträtInnen mit ihren Autos stehen, auch ein paar Radständer anbringen! </w:t>
      </w:r>
      <w:r>
        <w:rPr>
          <w:rFonts w:cs="Arial" w:ascii="Arial" w:hAnsi="Arial"/>
          <w:i/>
          <w:iCs/>
          <w:sz w:val="18"/>
        </w:rPr>
        <w:t>(GR Karlheinz Hora: Es gibt aber einen zweiten Hof, und dort kann man parken!)</w:t>
      </w:r>
    </w:p>
    <w:p>
      <w:pPr>
        <w:pStyle w:val="Normal"/>
        <w:widowControl w:val="false"/>
        <w:spacing w:lineRule="exact" w:line="240"/>
        <w:ind w:firstLine="284"/>
        <w:jc w:val="both"/>
        <w:rPr>
          <w:rFonts w:ascii="Arial" w:hAnsi="Arial" w:cs="Arial"/>
          <w:sz w:val="18"/>
        </w:rPr>
      </w:pPr>
      <w:r>
        <w:rPr>
          <w:rFonts w:cs="Arial" w:ascii="Arial" w:hAnsi="Arial"/>
          <w:sz w:val="18"/>
        </w:rPr>
        <w:t xml:space="preserve">Wie wäre es, wenn wir im zweiten Hof alle Autos von den StadträtInnen und im ersten Hof nur die Räder hinstellen würden? Das wäre auch eine Möglichkeit. Hättest du immer Platz, wäre doch super!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Endlich einen Fahrradbügel für dich, Charly! </w:t>
      </w:r>
      <w:r>
        <w:rPr>
          <w:rFonts w:cs="Arial" w:ascii="Arial" w:hAnsi="Arial"/>
          <w:i/>
          <w:iCs/>
          <w:sz w:val="18"/>
        </w:rPr>
        <w:t>(GR Karlheinz Hora: Ein paar Meter könnt ihr euch schon bewegen! Oder ist das zu weit?)</w:t>
      </w:r>
      <w:r>
        <w:rPr>
          <w:rFonts w:cs="Arial" w:ascii="Arial" w:hAnsi="Arial"/>
          <w:sz w:val="18"/>
        </w:rPr>
        <w:t xml:space="preserve"> Stell dir einmal vor, wenn wir alle um 10 Uhr da sind und du kommst zwei Minuten nach zehn, gibt es keinen Radbügel! Dann musst du hinübergehen! </w:t>
      </w:r>
      <w:r>
        <w:rPr>
          <w:rFonts w:cs="Arial" w:ascii="Arial" w:hAnsi="Arial"/>
          <w:i/>
          <w:iCs/>
          <w:sz w:val="18"/>
        </w:rPr>
        <w:t>(GR Karlheinz Hora: Ich habe kein Problem damit!)</w:t>
      </w:r>
      <w:r>
        <w:rPr>
          <w:rFonts w:cs="Arial" w:ascii="Arial" w:hAnsi="Arial"/>
          <w:sz w:val="18"/>
        </w:rPr>
        <w:t xml:space="preserve"> Ist ja eh gesund! Aber stell dir einmal vor, wie gesund das ist, wenn die Stadträtinnen und die Stadträte vom anderen Hof in den gehen müssen. Ist auch eine Supergeschichte!</w:t>
      </w:r>
    </w:p>
    <w:p>
      <w:pPr>
        <w:pStyle w:val="Normal"/>
        <w:widowControl w:val="false"/>
        <w:spacing w:lineRule="exact" w:line="240"/>
        <w:ind w:firstLine="284"/>
        <w:jc w:val="both"/>
        <w:rPr/>
      </w:pPr>
      <w:r>
        <w:rPr>
          <w:rFonts w:cs="Arial" w:ascii="Arial" w:hAnsi="Arial"/>
          <w:sz w:val="18"/>
        </w:rPr>
        <w:t xml:space="preserve">Wie gesagt, noch einmal, wir wollen in Wirklichkeit, dass beim Radweg ein Umdenken einsetzt und dauernd zwei Richtungsradwege. Wir wollen, dass man die Radverkehrsanlagen auf der Fahrbahn macht und dass es endlich einmal mehr Radbügel gibt. </w:t>
      </w:r>
    </w:p>
    <w:p>
      <w:pPr>
        <w:pStyle w:val="Normal"/>
        <w:widowControl w:val="false"/>
        <w:spacing w:lineRule="exact" w:line="240"/>
        <w:ind w:firstLine="284"/>
        <w:jc w:val="both"/>
        <w:rPr/>
      </w:pPr>
      <w:r>
        <w:rPr>
          <w:rFonts w:cs="Arial" w:ascii="Arial" w:hAnsi="Arial"/>
          <w:sz w:val="18"/>
        </w:rPr>
        <w:t xml:space="preserve">Dann eine Kleinigkeit - nein, eine Kleinigkeit ist das nicht. Ich meine, es ist richtig nett oder putzig, wenn im Masterplan Verkehr steht, es gehören mehr Radabstellanlagen in Tiefgaragen. </w:t>
      </w:r>
      <w:r>
        <w:rPr>
          <w:rFonts w:cs="Arial" w:ascii="Arial" w:hAnsi="Arial"/>
          <w:iCs/>
          <w:sz w:val="18"/>
        </w:rPr>
        <w:t>W</w:t>
      </w:r>
      <w:r>
        <w:rPr>
          <w:rFonts w:cs="Arial" w:ascii="Arial" w:hAnsi="Arial"/>
          <w:sz w:val="18"/>
        </w:rPr>
        <w:t>ie viele Wiener und Wienerinnen gibt es, die mit dem Rad in eine Tiefgarage hinunterfahren? Ich glaube, wahrscheinlich ein bis zwei im Jahr. Wer fährt freiwillig mit dem Fahrrad in eine Tiefgarage hinunter, wo das Rad angehängt wird? Wenn mir das Rad jemand stehlen will, dann kann er das in der Tiefgarage super, da schaut nämlich niemand zu. Oben gibt es nämlich eine Kontrolle durch die Öffentlichkeit, durch die Polizei, aber dort unten fährt jemand anderer in aller Ruhe mit meinem Rad weg. Das möchte ich nicht haben! Das gehört auf der Straße, das gehört in der Parkspur. Das ist ganz wichtig!</w:t>
      </w:r>
    </w:p>
    <w:p>
      <w:pPr>
        <w:pStyle w:val="Normal"/>
        <w:widowControl w:val="false"/>
        <w:spacing w:lineRule="exact" w:line="240"/>
        <w:ind w:firstLine="284"/>
        <w:jc w:val="both"/>
        <w:rPr/>
      </w:pPr>
      <w:r>
        <w:rPr>
          <w:rFonts w:cs="Arial" w:ascii="Arial" w:hAnsi="Arial"/>
          <w:sz w:val="18"/>
        </w:rPr>
        <w:t>Eine interessante Geschichte, ein ganz anderes Thema, eine Zeitlang haben wir betreffend Autobahnabfahrt Landstraßer Gürtel das Gefühl gehabt, es ist eine Ruhe. Es ist nicht so, es wird nicht als Autobahn bis zum Südbahnhof, jetzt heißt es dann Hauptbahnhof, ausgebaut, das kommt alles nicht, es ist alles in Frieden entschlafen. Nein, jetzt taucht es wieder auf. Man will unbedingt die Südosttangente entlasten, dass die Autos mehr herinnen und nicht mehr auf der Tangente stehen, das macht einen Sinn. Ich glaube, das macht keinen Sinn. Besser wäre in Wirklichkeit, den Autoverkehr von den Zentren, aber auch aus dem niederösterreichischen Umland oder weiter nördlich davon aus Tschechien ein bisschen zu reduzieren und die Menschen auf die Bahn zu bringen. Da braucht es einen massiven Ausbau, aber zum öffentlichen Verkehr wird die Kollegin Puller dann ohnedies noch etwas sagen.</w:t>
      </w:r>
    </w:p>
    <w:p>
      <w:pPr>
        <w:pStyle w:val="TextBodyIndent"/>
        <w:widowControl w:val="false"/>
        <w:spacing w:lineRule="exact" w:line="240"/>
        <w:ind w:firstLine="284"/>
        <w:jc w:val="both"/>
        <w:rPr/>
      </w:pPr>
      <w:r>
        <w:rPr>
          <w:sz w:val="18"/>
        </w:rPr>
        <w:t xml:space="preserve">Zum ruhenden Verkehr: Das ist mein Lieblingskapitel. Parkgaragen werden allerorten gebaut, demnächst wahrscheinlich eine in der Überwölbung im 6. Bezirk unter dem Naschmarkt. Da bin ich ganz gespannt, wie Sie das mit dem Hochwasser machen werden, aber das werden wir noch sehen. </w:t>
      </w:r>
    </w:p>
    <w:p>
      <w:pPr>
        <w:pStyle w:val="TextBodyIndent"/>
        <w:widowControl w:val="false"/>
        <w:spacing w:lineRule="exact" w:line="240"/>
        <w:ind w:firstLine="284"/>
        <w:jc w:val="both"/>
        <w:rPr/>
      </w:pPr>
      <w:r>
        <w:rPr>
          <w:sz w:val="18"/>
        </w:rPr>
        <w:t>Da gibt es zwei lapidare Verhältniszahlen, und zwar eins zu eins und eins zu drei. Es ist immer eine interessante Debatte, wo in Wien das Stadtzentrum ist. Ist es in der Stephanskirche? Ist es am Neuen Markt? Ist es noch auf der Wienzeile? Oder existiert es eigentlich überhaupt nicht? Wenn man sich anschaut, wo in Wien Volksgaragen gebaut werden - und jetzt rede ich nur mehr von Volksgaragen -, dann ist es so, dass es eigentlich, man glaubt es kaum, kein Stadtzentrum gibt. Es gibt niemals eins zu eins, außer einer einzigen, und zwar beim Odeon im 2. Bezirk. Dort hat es so etwas gegeben. Leider Gottes hat nur diese Volksgarage alle Bedingungen erfüllt, Kollege Hora. Wirklich eins zu eins, wunderbar! Aber das ist die einzige, die es gibt, alles andere ist nicht einmal eins zu drei.</w:t>
      </w:r>
    </w:p>
    <w:p>
      <w:pPr>
        <w:pStyle w:val="TextkrperEinzug3"/>
        <w:widowControl w:val="false"/>
        <w:spacing w:lineRule="exact" w:line="240"/>
        <w:ind w:firstLine="284"/>
        <w:jc w:val="both"/>
        <w:rPr/>
      </w:pPr>
      <w:r>
        <w:rPr>
          <w:sz w:val="18"/>
        </w:rPr>
        <w:t>Wenn man mit dem Kollegen Theuermann diskutiert, kommt man immer darauf, er sagt, eins zu drei ist nur eine Empfehlung. Es stellt sich dann heraus, es ist die Garagenausfahrt und die Garageneinfahrt und irgendwo haben Sie eine Ladezone nicht gemacht und das ist es. Nein, noch einmal, wenn man den Masterplan beschließt, und dort stehen auch ein paar gescheite Sachen drinnen, dann sollte man sich daran halten, sonst braucht man ihn nicht zu beschließen, eins zu eins und eins zu drei. Das sind Geschichten, die gibt es einfach bei Ihnen gar nicht.</w:t>
      </w:r>
    </w:p>
    <w:p>
      <w:pPr>
        <w:pStyle w:val="Normal"/>
        <w:widowControl w:val="false"/>
        <w:spacing w:lineRule="exact" w:line="240"/>
        <w:ind w:firstLine="284"/>
        <w:jc w:val="both"/>
        <w:rPr/>
      </w:pPr>
      <w:r>
        <w:rPr>
          <w:rFonts w:cs="Arial" w:ascii="Arial" w:hAnsi="Arial"/>
          <w:sz w:val="18"/>
        </w:rPr>
        <w:t>Eine wichtige Geschichte, noch einmal: Warum werden in Wien Garagen gebaut? Weil sie die Leute brauchen? Nein! Warum zum Beispiel hätte im 7. Bezirk eine Volksgarage gebaut werden müssen? Es gibt tausend leere Stellplätze, da braucht kein Mensch eine Volksgarage! Da geht es in Wirklichkeit darum, dass man Geld unter die Erde bringt, dass man Geld verbaut, dass man eine mächtige Garagenförderung hat. Jetzt will ich gar nicht davon anfangen, Kollege Margulies hat es das letzte Mal ohnedies lang und breit erklärt. Faktum ist, das wird völlig an den Bedürfnissen vorbei gemacht. Da baut man einen Garagenplatz nach dem anderen, als wenn man für einen Atomkrieg rüsten würde, dass wir alle Bunker haben. Nein, das brauchen wir nicht! Dieses Geld sollte man investieren oder man baut wirklich Garagen, und zwar keine Volksgaragen, sondern solche bei Neubauten. Keine Frage, dann muss man eins zu eins an der Oberfläche wegnehmen, kann man Fußgängerzonen entwickeln und dann, denke ich mir, kommen Stadtplanung und Grünraumplanung wirklich einmal zum Zug.</w:t>
      </w:r>
    </w:p>
    <w:p>
      <w:pPr>
        <w:pStyle w:val="TextBodyIndent"/>
        <w:widowControl w:val="false"/>
        <w:spacing w:lineRule="exact" w:line="240"/>
        <w:ind w:firstLine="284"/>
        <w:jc w:val="both"/>
        <w:rPr/>
      </w:pPr>
      <w:r>
        <w:rPr>
          <w:sz w:val="18"/>
        </w:rPr>
        <w:t>Jetzt muss ich kurz einmal schauen. Der Kollege Valentin</w:t>
      </w:r>
      <w:r>
        <w:rPr>
          <w:caps/>
          <w:sz w:val="18"/>
        </w:rPr>
        <w:t xml:space="preserve"> </w:t>
      </w:r>
      <w:r>
        <w:rPr>
          <w:sz w:val="18"/>
        </w:rPr>
        <w:t xml:space="preserve">ist nicht da. Weil ich wollte gerade vom Fluglärm anfangen. </w:t>
      </w:r>
      <w:r>
        <w:rPr>
          <w:i/>
          <w:sz w:val="18"/>
        </w:rPr>
        <w:t xml:space="preserve">(GR Christian Oxonitsch: Er st eh da!) </w:t>
      </w:r>
      <w:r>
        <w:rPr>
          <w:sz w:val="18"/>
        </w:rPr>
        <w:t>- Oh, Erich, der Fluglärm! Jetzt haben wir vor Kurzem erfahren, dass die AUA, damit wir sie an die Lufthansa verkaufen können, 500 Millionen EUR Unterstützung braucht. Ich habe einen Button, auf dem steht: „Let's make money!" - Das kann man wirklich sagen. Das ist eine Filmwerbung. Den Film sollte man sich anschauen. Es ist interessant, was die Banken mit unserem Geld machen. Der Film wird auch vom Ministerium subventioniert. Da kommt man darauf, die Manager managen ein bisschen lustig herum und dann sind auf einmal 500 Millionen EUR notwendig, damit man sie überhaupt verkaufen kann. Jetzt wird die AUA an die Lufthansa verkauft und plötzlich braucht man trotzdem eine dritte Piste. Warum soll man eine dritte Piste brauchen, obwohl man wahrscheinlich weniger Flüge hat?</w:t>
      </w:r>
    </w:p>
    <w:p>
      <w:pPr>
        <w:pStyle w:val="TextBodyIndent"/>
        <w:widowControl w:val="false"/>
        <w:spacing w:lineRule="exact" w:line="240"/>
        <w:ind w:firstLine="284"/>
        <w:jc w:val="both"/>
        <w:rPr/>
      </w:pPr>
      <w:r>
        <w:rPr>
          <w:sz w:val="18"/>
        </w:rPr>
        <w:t xml:space="preserve">Die FPÖ hat zum Beispiel einen Antrag gestellt, man muss unbedingt Geld in die AUA und in den Flughafen investieren, weil das Arbeitsplatzsicherung ist, wie das der Kollege, unser ewiger OTS-Schreiber Mahdalik, dem Klientel irgendwie verklickert hat, dass man sozusagen auf der einen Seite gegen den Fluglärm ist, auf der anderen Seite mehr Flüge und einen Ausbau vom Flughafen haben will. Jetzt muss er es selber erklären, zumindest mir auf jeden Fall, wozu der Flughafen, das muss ich wirklich sagen, eine dritte Piste braucht. Es gehen in Wirklichkeit die Passagierzahlen zurück, wenn es eine Wirtschaftskrise gibt. Die Wirtschaftskrise ist veritabel und die AUA geht am Krückstock oder ein. Man braucht weniger Flüge, trotzdem braucht man die dritte Piste. Zum Glück steht aber drinnen: „Bau der dritten Piste bei Bedarf". Aber wer ermittelt den Bedarf? Der Kollege Valentin? </w:t>
      </w:r>
      <w:r>
        <w:rPr>
          <w:i/>
          <w:iCs/>
          <w:sz w:val="18"/>
        </w:rPr>
        <w:t>(GR Erich Valentin: Nein!)</w:t>
      </w:r>
      <w:r>
        <w:rPr>
          <w:sz w:val="18"/>
        </w:rPr>
        <w:t xml:space="preserve"> Nein, das glaube ich nicht! Auf jeden Fall, ganz egal, steht heute drinnen. Diesmal hat die Frau Pongratz in der „Kronen Zeitung" geschrieben, man braucht den Flughafen sowieso. </w:t>
      </w:r>
    </w:p>
    <w:p>
      <w:pPr>
        <w:pStyle w:val="TextBodyIndent"/>
        <w:widowControl w:val="false"/>
        <w:spacing w:lineRule="exact" w:line="240"/>
        <w:ind w:firstLine="284"/>
        <w:jc w:val="both"/>
        <w:rPr/>
      </w:pPr>
      <w:r>
        <w:rPr>
          <w:sz w:val="18"/>
        </w:rPr>
        <w:t xml:space="preserve">Am Schluss, und jetzt habe ich wirklich nur mehr ganz wenige Minuten, möchte ich eigentlich nur noch eine Kleinigkeit sagen, wie die Stadtregierung mit den Öffis umgeht. Wie ist das? Wann ist was fertig? Das ist ja immer wichtig. Nur ein paar kleine Zahlen: </w:t>
      </w:r>
    </w:p>
    <w:p>
      <w:pPr>
        <w:pStyle w:val="TextBodyIndent"/>
        <w:widowControl w:val="false"/>
        <w:spacing w:lineRule="exact" w:line="240"/>
        <w:ind w:firstLine="284"/>
        <w:jc w:val="both"/>
        <w:rPr/>
      </w:pPr>
      <w:r>
        <w:rPr>
          <w:sz w:val="18"/>
        </w:rPr>
        <w:t xml:space="preserve">Die Verlängerung der S45 zum Praterkai ist immer wichtig gewesen, ursprünglich Realisierungszeitraum 2007 bis 2011, jetzt 2014 bis 2020. Ist nur ein bisschen später! </w:t>
      </w:r>
    </w:p>
    <w:p>
      <w:pPr>
        <w:pStyle w:val="Normal"/>
        <w:widowControl w:val="false"/>
        <w:spacing w:lineRule="exact" w:line="240"/>
        <w:ind w:firstLine="284"/>
        <w:jc w:val="both"/>
        <w:rPr>
          <w:rFonts w:ascii="Arial" w:hAnsi="Arial" w:cs="Arial"/>
          <w:sz w:val="18"/>
        </w:rPr>
      </w:pPr>
      <w:r>
        <w:rPr>
          <w:rFonts w:cs="Arial" w:ascii="Arial" w:hAnsi="Arial"/>
          <w:sz w:val="18"/>
        </w:rPr>
        <w:t xml:space="preserve">Oder die Bim nach Schwechat, eine lange Forderung, im Masterplan Verkehr drinnen gestanden. Statt 2007 bis 2011 nunmehr 2014 bis 2020. Dazu sage ich grundsätzlich, wenn man die Öffi-Offensive, von der Sie immer sprechen, ernst meint, dann, denke ich mir, muss zuerst das Öffi fertig sein und dann erst die Straßen, weil sonst haben Sie verloren! </w:t>
      </w:r>
      <w:r>
        <w:rPr>
          <w:rFonts w:cs="Arial" w:ascii="Arial" w:hAnsi="Arial"/>
          <w:i/>
          <w:iCs/>
          <w:sz w:val="18"/>
        </w:rPr>
        <w:t>(Beifall bei den GRÜNEN.)</w:t>
      </w:r>
    </w:p>
    <w:p>
      <w:pPr>
        <w:pStyle w:val="Normal"/>
        <w:widowControl w:val="false"/>
        <w:spacing w:lineRule="exact" w:line="240"/>
        <w:ind w:firstLine="284"/>
        <w:jc w:val="both"/>
        <w:rPr>
          <w:rFonts w:ascii="Arial" w:hAnsi="Arial" w:cs="Arial"/>
          <w:sz w:val="18"/>
        </w:rPr>
      </w:pPr>
      <w:r>
        <w:rPr>
          <w:rFonts w:cs="Arial" w:ascii="Arial" w:hAnsi="Arial"/>
          <w:sz w:val="18"/>
        </w:rPr>
        <w:t xml:space="preserve">Genau aus dem Grund werden wir das Budget ablehnen. Die Fortschreibung des Masterplans Verkehr haben wir bereits abgelehnt, weil da, denke ich mir, ist es einfach, wie der Engländer sagen würde: „More of the same.“ Deswegen sind wir dagegen. - Danke schön. </w:t>
      </w:r>
      <w:r>
        <w:rPr>
          <w:rFonts w:cs="Arial" w:ascii="Arial" w:hAnsi="Arial"/>
          <w:i/>
          <w:iCs/>
          <w:sz w:val="18"/>
        </w:rPr>
        <w:t>(Beifall bei den GRÜNEN.)</w:t>
      </w:r>
    </w:p>
    <w:p>
      <w:pPr>
        <w:pStyle w:val="TextBodyIndent"/>
        <w:widowControl w:val="false"/>
        <w:spacing w:lineRule="exact" w:line="240"/>
        <w:ind w:firstLine="284"/>
        <w:jc w:val="both"/>
        <w:rPr/>
      </w:pPr>
      <w:r>
        <w:rPr>
          <w:sz w:val="18"/>
        </w:rPr>
        <w:t xml:space="preserve">Vorsitzende GRin Inge </w:t>
      </w:r>
      <w:r>
        <w:rPr>
          <w:b/>
          <w:bCs/>
          <w:sz w:val="18"/>
          <w:u w:val="single"/>
        </w:rPr>
        <w:t>Zankl</w:t>
      </w:r>
      <w:r>
        <w:rPr>
          <w:sz w:val="18"/>
        </w:rPr>
        <w:t>: Als Nächster am Wort ist Herr GR Mag Gerstl. Ich erteile es ihm.</w:t>
      </w:r>
    </w:p>
    <w:p>
      <w:pPr>
        <w:pStyle w:val="TextBodyIndent"/>
        <w:widowControl w:val="false"/>
        <w:spacing w:lineRule="exact" w:line="240"/>
        <w:ind w:firstLine="284"/>
        <w:jc w:val="both"/>
        <w:rPr/>
      </w:pPr>
      <w:r>
        <w:rPr>
          <w:sz w:val="18"/>
        </w:rPr>
        <w:t xml:space="preserve">GR Mag Wolfgang </w:t>
      </w:r>
      <w:r>
        <w:rPr>
          <w:b/>
          <w:bCs/>
          <w:sz w:val="18"/>
          <w:u w:val="single"/>
        </w:rPr>
        <w:t>Gerstl</w:t>
      </w:r>
      <w:r>
        <w:rPr>
          <w:sz w:val="18"/>
        </w:rPr>
        <w:t xml:space="preserve"> </w:t>
      </w:r>
      <w:r>
        <w:rPr>
          <w:i/>
          <w:iCs/>
          <w:sz w:val="18"/>
        </w:rPr>
        <w:t>(ÖVP-Klub der Bundeshauptstadt Wien)</w:t>
      </w:r>
      <w:r>
        <w:rPr>
          <w:sz w:val="18"/>
        </w:rPr>
        <w:t>: Sehr geehrte Frau Vorsitzende! Sehr geehrter Herr Stadtrat! Meine Damen und Herren!</w:t>
      </w:r>
    </w:p>
    <w:p>
      <w:pPr>
        <w:pStyle w:val="TextBodyIndent"/>
        <w:widowControl w:val="false"/>
        <w:spacing w:lineRule="exact" w:line="240"/>
        <w:ind w:firstLine="284"/>
        <w:jc w:val="both"/>
        <w:rPr/>
      </w:pPr>
      <w:r>
        <w:rPr>
          <w:sz w:val="18"/>
        </w:rPr>
        <w:t xml:space="preserve">Bevor ich in meine Rede einsteige, sehr geehrter Herr Stadtrat, würde ich mir wünschen, dass, auch wenn Sie, und das haben Sie vielleicht mit mir gemeinsam, der Rede des Herrn Kollegen Maresch nicht mit besonders großem Interesse gefolgt sind, weil Sie sich gedacht haben, Sie kennen seine Aussagen schon, es trotzdem der Würde des Hauses gebühren würde, dass Sie nicht hinter ihm Zeitung lesen! </w:t>
      </w:r>
      <w:r>
        <w:rPr>
          <w:i/>
          <w:sz w:val="18"/>
        </w:rPr>
        <w:t xml:space="preserve">(GR Dr Herbert Madejski: Ihr wart gar nicht da!) </w:t>
      </w:r>
      <w:r>
        <w:rPr>
          <w:iCs/>
          <w:sz w:val="18"/>
        </w:rPr>
        <w:t>D</w:t>
      </w:r>
      <w:r>
        <w:rPr>
          <w:sz w:val="18"/>
        </w:rPr>
        <w:t>aher wäre es wahrscheinlich klug, wenn wir der Budgetdebatte insgesamt ein bisschen mehr Ernsthaftigkeit geben, auch wenn ich weiß, dass es für alle lang ist. Für uns Gemeinderäte ist es in Wirklichkeit noch etwas länger.</w:t>
      </w:r>
    </w:p>
    <w:p>
      <w:pPr>
        <w:pStyle w:val="Normal"/>
        <w:widowControl w:val="false"/>
        <w:spacing w:lineRule="exact" w:line="240"/>
        <w:ind w:firstLine="284"/>
        <w:jc w:val="both"/>
        <w:rPr/>
      </w:pPr>
      <w:r>
        <w:rPr>
          <w:rFonts w:cs="Arial" w:ascii="Arial" w:hAnsi="Arial"/>
          <w:sz w:val="18"/>
        </w:rPr>
        <w:t>Meine sehr geehrten Damen und Herren, ich glaube, dass wir in dieser Diskussion heute, und da hat mich die Frau Vizebürgermeisterin schon etwas erschreckt, so viel Ideologie und so viele harte Aussagen haben, wo ich nicht weiß, ob wir hier auf einem Weg sind, der insgesamt als vernünftig betrachtet werden kann. Die Frau Vizebürgermeisterin hat hier versucht, die Industrie, die Wirtschaft als solche so schlecht darzustellen, einzig und allein aus ihrer Sicht nur mehr Staatseigentum, staatliche Direktiven und wie gut es ist, zu hundert Prozent alles in öffentlicher Hand zu haben, hervorzustreichen.</w:t>
      </w:r>
    </w:p>
    <w:p>
      <w:pPr>
        <w:pStyle w:val="Normal"/>
        <w:widowControl w:val="false"/>
        <w:spacing w:lineRule="exact" w:line="240"/>
        <w:ind w:firstLine="284"/>
        <w:jc w:val="both"/>
        <w:rPr/>
      </w:pPr>
      <w:r>
        <w:rPr>
          <w:rFonts w:cs="Arial" w:ascii="Arial" w:hAnsi="Arial"/>
          <w:sz w:val="18"/>
        </w:rPr>
        <w:t xml:space="preserve">Meine Damen und Herren, so sehr vor allem die Finanzwirtschaft in diesen vergangenen Tagen, Wochen und Jahren wahrscheinlich versagt hat, so sehr wäre es falsch, heute zu sagen, dass allein der Staatsdirigismus, die Staatsautokratie das Richtige wäre. </w:t>
      </w:r>
      <w:r>
        <w:rPr>
          <w:rFonts w:cs="Arial" w:ascii="Arial" w:hAnsi="Arial"/>
          <w:i/>
          <w:iCs/>
          <w:sz w:val="18"/>
        </w:rPr>
        <w:t xml:space="preserve">(GR Mag Thomas Reindl: Das hat die Frau Vizebürgermeisterin doch gar nicht so gesagt! Sie erzählen ein Märchen!) </w:t>
      </w:r>
      <w:r>
        <w:rPr>
          <w:rFonts w:cs="Arial" w:ascii="Arial" w:hAnsi="Arial"/>
          <w:iCs/>
          <w:sz w:val="18"/>
        </w:rPr>
        <w:t xml:space="preserve">- </w:t>
      </w:r>
      <w:r>
        <w:rPr>
          <w:rFonts w:cs="Arial" w:ascii="Arial" w:hAnsi="Arial"/>
          <w:sz w:val="18"/>
        </w:rPr>
        <w:t>Das hat sie sehr eindeutig in ihren Ausführungen gesagt.</w:t>
      </w:r>
    </w:p>
    <w:p>
      <w:pPr>
        <w:pStyle w:val="Normal"/>
        <w:widowControl w:val="false"/>
        <w:spacing w:lineRule="exact" w:line="240"/>
        <w:ind w:firstLine="284"/>
        <w:jc w:val="both"/>
        <w:rPr>
          <w:rFonts w:ascii="Arial" w:hAnsi="Arial" w:cs="Arial"/>
          <w:sz w:val="18"/>
        </w:rPr>
      </w:pPr>
      <w:r>
        <w:rPr>
          <w:rFonts w:cs="Arial" w:ascii="Arial" w:hAnsi="Arial"/>
          <w:sz w:val="18"/>
        </w:rPr>
        <w:t xml:space="preserve">Was mich noch mehr erschüttert hat, war in ihren Schlussausführungen, indem sie gemeint hat, was sie an der letzten oder vorletzten Regierung besonders gestört hat, war der Raub der Zukunft der Jugend. Diese Worte muss man sich, glaube ich, einmal auf der Zunge zergehen lassen, zu sagen, eine Regierung raubt einer Jugend die Zukunft! </w:t>
      </w:r>
      <w:r>
        <w:rPr>
          <w:rFonts w:cs="Arial" w:ascii="Arial" w:hAnsi="Arial"/>
          <w:i/>
          <w:sz w:val="18"/>
        </w:rPr>
        <w:t>(GR Mag Thomas Reindl: Die Wahrheit muss man verstehen!)</w:t>
      </w:r>
      <w:r>
        <w:rPr>
          <w:rFonts w:cs="Arial" w:ascii="Arial" w:hAnsi="Arial"/>
          <w:sz w:val="18"/>
        </w:rPr>
        <w:t xml:space="preserve"> Was machen Sie? Wir reden hier über Sicherheit. Wir reden über Unfälle im öffentlichen Verkehr. </w:t>
      </w:r>
      <w:r>
        <w:rPr>
          <w:rFonts w:cs="Arial" w:ascii="Arial" w:hAnsi="Arial"/>
          <w:i/>
          <w:sz w:val="18"/>
        </w:rPr>
        <w:t xml:space="preserve">(GR Mag Thomas Reindl: Darüber haben Sie noch gar nicht gesprochen!) </w:t>
      </w:r>
      <w:r>
        <w:rPr>
          <w:rFonts w:cs="Arial" w:ascii="Arial" w:hAnsi="Arial"/>
          <w:sz w:val="18"/>
        </w:rPr>
        <w:t xml:space="preserve">Da meine ich, ist es an der Zeit, dass wir ernsthaft über Tote im Radverkehr reden und dass wir nicht sofort alles beiseite schieben, sondern dass wir uns der Probleme ernsthaft annehmen und dass wir nicht so leichtfertig andere Regierungen einer Richtung zeihen, die nichts mit Demokratie zu tun gehabt hätte. Es war eine Entscheidung des Volkes. Das sollte auch eine SPÖ respektieren können, meine Damen und Herren! </w:t>
      </w:r>
      <w:r>
        <w:rPr>
          <w:rFonts w:cs="Arial" w:ascii="Arial" w:hAnsi="Arial"/>
          <w:i/>
          <w:sz w:val="18"/>
        </w:rPr>
        <w:t>(Beifall bei der ÖVP. - GR Mag Thomas Reindl: Das war eine Entscheidung vom Herrn Schüssel, weil er als Dritter gesagt hat, er geht nicht in die Opposition!)</w:t>
      </w:r>
    </w:p>
    <w:p>
      <w:pPr>
        <w:pStyle w:val="Normal"/>
        <w:widowControl w:val="false"/>
        <w:spacing w:lineRule="exact" w:line="240"/>
        <w:ind w:firstLine="284"/>
        <w:jc w:val="both"/>
        <w:rPr/>
      </w:pPr>
      <w:r>
        <w:rPr>
          <w:rFonts w:cs="Arial" w:ascii="Arial" w:hAnsi="Arial"/>
          <w:sz w:val="18"/>
        </w:rPr>
        <w:t xml:space="preserve">Ich weiß, Sie werden nie überwinden können, dass man in einem Parlament parlamentarische Mehrheiten haben kann, wo die SPÖ nicht dabei ist! Ganz klar, das werden Sie nie überwinden können! </w:t>
      </w:r>
      <w:r>
        <w:rPr>
          <w:rFonts w:cs="Arial" w:ascii="Arial" w:hAnsi="Arial"/>
          <w:i/>
          <w:iCs/>
          <w:sz w:val="18"/>
        </w:rPr>
        <w:t xml:space="preserve">(GR Mag Thomas Reindl: Sie stellen es anders dar! Was dann sieben Jahre lang dabei herausgekommen ist, hat man gesehen!) </w:t>
      </w:r>
      <w:r>
        <w:rPr>
          <w:rFonts w:cs="Arial" w:ascii="Arial" w:hAnsi="Arial"/>
          <w:sz w:val="18"/>
        </w:rPr>
        <w:t xml:space="preserve">Herr Kollege Reindl, das wollen Sie nicht akzeptieren! Es liegt doch an Ihnen, gemeinsam daran zu arbeiten! Wir stehen am Beginn einer neuen Regierung und daher haben mich die Worte der Frau Vizebürgermeisterin sehr gewundert, weil sie auch ein Mitglied einer Regierung ist. In ihrer Schärfe hier gegenüber einer anderen Regierungspartei zu argumentieren, ist kein gutes Zeichen am Beginn einer neuen Regierungszeit! </w:t>
      </w:r>
      <w:r>
        <w:rPr>
          <w:rFonts w:cs="Arial" w:ascii="Arial" w:hAnsi="Arial"/>
          <w:i/>
          <w:sz w:val="18"/>
        </w:rPr>
        <w:t>(GR Mag Thomas Reindl: Ihr Klubobmann hat uns heute nur gelobt!)</w:t>
      </w:r>
    </w:p>
    <w:p>
      <w:pPr>
        <w:pStyle w:val="Normal"/>
        <w:widowControl w:val="false"/>
        <w:spacing w:lineRule="exact" w:line="240"/>
        <w:ind w:firstLine="284"/>
        <w:jc w:val="both"/>
        <w:rPr/>
      </w:pPr>
      <w:r>
        <w:rPr>
          <w:rFonts w:cs="Arial" w:ascii="Arial" w:hAnsi="Arial"/>
          <w:sz w:val="18"/>
        </w:rPr>
        <w:t>Meine Damen und Herren, zu sagen, dass die Opposition in den Chor der Schwarzmaler einstimmt und sie selbst verweisen auf wirklich das Allerschlechteste, was eine Vorvorgängerregierung gehabt hat und zu sagen, dass die ganze Krise, die wir derzeit haben, ausschließlich eine Vertrauenskrise ist, erschreckt mich noch mehr, denn offensichtlich steckt dahinter nicht das Wissen, was in einer globalen Finanzwirtschaft passiert, was in einer globalen Wirtschaft passiert und was man dagegen tun kann. Was ich vermisst habe, sind klare Maßnahmen gegen die Konjunkturschwäche, die wir haben, gegen die Finanzschwäche, die wir haben. Außer 100 Millio-</w:t>
        <w:br/>
        <w:t xml:space="preserve">nen EUR zusätzlich an Investitionen, wo wir heute noch nicht genau wissen, in welche Richtung sie erfolgen werden, haben wir hier von ihr nichts vernehmen können, meine Damen und Herren. Das ist zu wenig! Das ist eindeutig zu wenig, wenn wir uns nämlich gerade dem Bereich einer Verkehrsinfrastruktur zuwenden, wo es darum geht, dass wir in den Ausbau des Verkehrs, in den Ausbau des Individualverkehrs, in den Ausbau des öffentlichen Verkehrs investieren, wo es darum geht, dass wir endlich eine Außenringautobahn haben, wo es darum geht, dass die Stadt entsprechend mitwirken soll, wo es darum geht, dass wir hier eine Tendenz haben zu sanieren, wo es darum geht, daran auch entsprechend mitzuwirken, wo es darum geht, dass wir einen Schnellbahnring rund um Wien haben, wo es darum geht, dass die Stadt Wien entsprechend mitwirkt, wo es darum geht, dass wir einen U-Bahn-Ausbau weiter vorantreiben. Gerade in diesen Tagen würde ich mir erwarten, dass wir eine zusätzliche U-Bahn-Linie konkret in Auftrag geben würden. Das wäre etwas, das wir in Auftrag geben könnten. </w:t>
      </w:r>
      <w:r>
        <w:rPr>
          <w:rFonts w:cs="Arial" w:ascii="Arial" w:hAnsi="Arial"/>
          <w:i/>
          <w:sz w:val="18"/>
        </w:rPr>
        <w:t>(GR Mag Thomas Reindl: Wer ist denn der aktuelle Finanzminister?)</w:t>
      </w:r>
    </w:p>
    <w:p>
      <w:pPr>
        <w:pStyle w:val="Normal"/>
        <w:widowControl w:val="false"/>
        <w:spacing w:lineRule="exact" w:line="240"/>
        <w:ind w:firstLine="284"/>
        <w:jc w:val="both"/>
        <w:rPr>
          <w:rFonts w:ascii="Arial" w:hAnsi="Arial" w:cs="Arial"/>
          <w:sz w:val="18"/>
        </w:rPr>
      </w:pPr>
      <w:r>
        <w:rPr>
          <w:rFonts w:cs="Arial" w:ascii="Arial" w:hAnsi="Arial"/>
          <w:sz w:val="18"/>
        </w:rPr>
        <w:t xml:space="preserve">Herr Kollege Reindl, Sie haben in den vergangenen Jahren nicht nur 84 Millionen EUR bis zum 31.12.2007 angehäuft. </w:t>
      </w:r>
      <w:r>
        <w:rPr>
          <w:rFonts w:cs="Arial" w:ascii="Arial" w:hAnsi="Arial"/>
          <w:i/>
          <w:iCs/>
          <w:sz w:val="18"/>
        </w:rPr>
        <w:t>(GR Mag Thomas Reindl: Wie heißt der aktuelle Finanzminister? Warum macht er nichts für Wien? Er kann ja Geld zur Verfügung stellen!)</w:t>
      </w:r>
      <w:r>
        <w:rPr>
          <w:rFonts w:cs="Arial" w:ascii="Arial" w:hAnsi="Arial"/>
          <w:sz w:val="18"/>
        </w:rPr>
        <w:t xml:space="preserve"> Herr Kollege Reindl, ich sage Ihnen, wer Geld in der Stadt Wien zur Verfügung stellt! Sie haben vom Wiener Steuerzahler Geld zur Verfügung genommen! Sie haben es kassiert! Sie haben es dem Autofahrer weggenommen und Sie haben ihm nichts Gleichwertiges gegeben! Sie haben bis Ende 2007 84 Millionen EUR von ihm kassiert! Sie haben dieses Geld hier horten lassen, ohne es zu investieren </w:t>
      </w:r>
      <w:r>
        <w:rPr>
          <w:rFonts w:cs="Arial" w:ascii="Arial" w:hAnsi="Arial"/>
          <w:i/>
          <w:sz w:val="18"/>
        </w:rPr>
        <w:t xml:space="preserve">(GR Mag Thomas Reindl: Überhaupt nicht! Sie lesen das Budget falsch!) </w:t>
      </w:r>
      <w:r>
        <w:rPr>
          <w:rFonts w:cs="Arial" w:ascii="Arial" w:hAnsi="Arial"/>
          <w:sz w:val="18"/>
        </w:rPr>
        <w:t xml:space="preserve">und Sie werden Ende dieses Jahres 130 Millionen EUR auf der hohen Kante haben, allein, was Sie aus der Parkraumbewirtschaftung dem Wiener Autofahrer aus der Tasche gezogen haben! Und Sie haben nichts dazu investiert, gar nichts! </w:t>
      </w:r>
      <w:r>
        <w:rPr>
          <w:rFonts w:cs="Arial" w:ascii="Arial" w:hAnsi="Arial"/>
          <w:i/>
          <w:iCs/>
          <w:sz w:val="18"/>
        </w:rPr>
        <w:t>(GR Mag Thomas Reindl: Wir haben doch nicht 130 Millionen EUR auf der hohen Kante!)</w:t>
      </w:r>
    </w:p>
    <w:p>
      <w:pPr>
        <w:pStyle w:val="Normal"/>
        <w:widowControl w:val="false"/>
        <w:spacing w:lineRule="exact" w:line="240"/>
        <w:ind w:firstLine="284"/>
        <w:jc w:val="both"/>
        <w:rPr>
          <w:rFonts w:ascii="Arial" w:hAnsi="Arial" w:cs="Arial"/>
          <w:sz w:val="18"/>
        </w:rPr>
      </w:pPr>
      <w:r>
        <w:rPr>
          <w:rFonts w:cs="Arial" w:ascii="Arial" w:hAnsi="Arial"/>
          <w:sz w:val="18"/>
        </w:rPr>
        <w:t xml:space="preserve">Herr Kollege Reindl, es liegt an Ihnen, zu investieren. Wenn Sie investieren, verdoppelt der Bund. Jetzt haben Sie dort noch Ihren Kollegen Schieder sitzen, der auch aus Wien kommt. Sie haben die Frau Kollegin Bures, die auch aus Wien kommt. Sie können irgendwann nicht mehr aufhören, sich darauf auszureden, dass Sie mit der Bundesregierung nichts zu tun haben! Diese alte Geschichte von der vorletzten Bundesregierung ist vorbei, Herr Kollege Reindl! Sie müssen Ihre Argumentationen überdenken und neu beginnen! </w:t>
      </w:r>
      <w:r>
        <w:rPr>
          <w:rFonts w:cs="Arial" w:ascii="Arial" w:hAnsi="Arial"/>
          <w:i/>
          <w:sz w:val="18"/>
        </w:rPr>
        <w:t>(Beifall bei der ÖVP.)</w:t>
      </w:r>
    </w:p>
    <w:p>
      <w:pPr>
        <w:pStyle w:val="TextBodyIndent"/>
        <w:widowControl w:val="false"/>
        <w:spacing w:lineRule="exact" w:line="240"/>
        <w:ind w:firstLine="284"/>
        <w:jc w:val="both"/>
        <w:rPr/>
      </w:pPr>
      <w:r>
        <w:rPr>
          <w:sz w:val="18"/>
        </w:rPr>
        <w:t xml:space="preserve">130 Millionen EUR, die Ende dieses Jahres da sind und die verarbeitet werden könnten, aber kein Management beauftragt, um die entsprechenden Garagen zu finanzieren, kein Management beauftragt, um den </w:t>
        <w:br/>
        <w:t>U-Bahn-Bau rascher voranzutreiben, kein Management beauftragt, um die Niederflurstraßenbahnen entsprechend rascher zu beschaffen! Nein, wir stehen noch immer am Status quo! Sie haben nichts daran geändert! Sie arbeiten Papiere, Masterpläne und sonstige Pläne aus, aber von einer Maßnahme haben die Wienerin und der Wiener nichts bemerkt! Das ist zu wenig, meine Damen und Herren von der Regierung!</w:t>
      </w:r>
    </w:p>
    <w:p>
      <w:pPr>
        <w:pStyle w:val="Normal"/>
        <w:widowControl w:val="false"/>
        <w:spacing w:lineRule="exact" w:line="240"/>
        <w:ind w:firstLine="284"/>
        <w:jc w:val="both"/>
        <w:rPr/>
      </w:pPr>
      <w:r>
        <w:rPr>
          <w:rFonts w:cs="Arial" w:ascii="Arial" w:hAnsi="Arial"/>
          <w:sz w:val="18"/>
        </w:rPr>
        <w:t xml:space="preserve">Ich muss Ihnen sagen, dass die Sachen, die Sie hier vorgeschlagen haben, in der Verkehrspolitik noch keine Verbesserung darstellen. Ich möchte Ihnen auch sagen, dass wir eine Verkehrspolitik, und das richtet sich auch gegen eine andere </w:t>
      </w:r>
      <w:r>
        <w:rPr>
          <w:rFonts w:cs="Arial" w:ascii="Arial" w:hAnsi="Arial"/>
          <w:bCs/>
          <w:sz w:val="18"/>
        </w:rPr>
        <w:t xml:space="preserve">Oppositionspartei, beginnen und endlich davon weggehen müssen, dass wir bei den Verkehrsteilnehmern die „good guys“ und die „bad guys“ haben. Für die einen sind die „good guys“ die Radfahrer und die „bad guys“ die Autofahrer. Für die anderen sind die „good guys“ vielleicht die Autofahrer und umgekehrt die „bad guys“ die Radfahrer. Damit muss, glaube ich, einmal Schluss sein. Diese Zeiten haben sich geändert, wo wir sagen können, nur der eine Verkehrsteilnehmer ist der richtige, der am Verkehr teilnehmen soll und der andere ist der falsche. Wir brauchen einen guten Mix. Wir brauchen einen Mix für die Verkehrsteilnehmer in Wien. Da gilt es bei den Radfahrermaßnahmen daran zu drehen, dass wir einen entsprechend höheren Radfahranteil bekommen. Da ist die Wiener Stadt sehr weit hinten. Es wurden schon die Zahlen, die aufgelistet wurden und die unterschiedlichen Statistiken kritisiert. Dem kann ich nur zustimmen. Einmal 4 Prozent, einmal 5 Prozent. Aber es geht auch darum, wohin wir wollen. Auch da werden die Pläne ständig verändert. Im Vergleich zu anderen Städten liegen wir hier weit darunter. </w:t>
      </w:r>
    </w:p>
    <w:p>
      <w:pPr>
        <w:pStyle w:val="Normal"/>
        <w:widowControl w:val="false"/>
        <w:spacing w:lineRule="exact" w:line="240"/>
        <w:ind w:firstLine="284"/>
        <w:jc w:val="both"/>
        <w:rPr/>
      </w:pPr>
      <w:r>
        <w:rPr>
          <w:rFonts w:cs="Arial" w:ascii="Arial" w:hAnsi="Arial"/>
          <w:bCs/>
          <w:sz w:val="18"/>
        </w:rPr>
        <w:t>Ich will uns nicht mit Mittelstädten in Deutschland vergleichen, wo der Radfahranteil bei 30 bis 40 Prozent liegt. Eine Vervierfachung des Radfahranteils von heute wäre überhaupt kein Problem, aber das alles nur unter der Bedingung der Sicherheit. Das heißt auch, dass wir im Radverkehr darauf achten müssen, dass der Radverkehr vor dem Fußgängerverkehr, vor dem Autoverkehr sicher ist. Der Mix, alles auf einer Fahrbahn zu haben, wird wahrscheinlich nicht der Weisheit letzter Schluss sein. Davon bin ich absolut überzeugt. Wir müssen uns weiterhin um die Sicherheit der Radwege kümmern und nicht glauben, dass, wenn wir die Radfahrer und die Autofahrer in einem Bereich zusammenbringen, sich dann automatisch die Sicherheit verbessert. Das ist aus meiner Sicht jedenfalls zu wenig, meine Damen und Herren!</w:t>
      </w:r>
    </w:p>
    <w:p>
      <w:pPr>
        <w:pStyle w:val="Normal"/>
        <w:widowControl w:val="false"/>
        <w:spacing w:lineRule="exact" w:line="240"/>
        <w:ind w:firstLine="284"/>
        <w:jc w:val="both"/>
        <w:rPr/>
      </w:pPr>
      <w:r>
        <w:rPr>
          <w:rFonts w:cs="Arial" w:ascii="Arial" w:hAnsi="Arial"/>
          <w:bCs/>
          <w:sz w:val="18"/>
        </w:rPr>
        <w:t>Wir brauchen in dieser Stadt einen öffentlichen Verkehr, der ein Sowohl-als-auch ermöglicht. Sie haben es bei der 1er- und 2er-Linie gezeigt, dass Sie zwar ein grundsätzlich richtiges Konzept verfolgen, nämlich in die Richtung, dass wir mehr durchgängige Linien haben sollen, aber Sie haben das mit der Auflage an die Wiener Linien getan, dass das nicht mehr kosten darf als die bisherigen Ringrundlinien. Das kritisiere ich, meine Damen und Herren von der SPÖ!</w:t>
      </w:r>
    </w:p>
    <w:p>
      <w:pPr>
        <w:pStyle w:val="Normal"/>
        <w:widowControl w:val="false"/>
        <w:spacing w:lineRule="exact" w:line="240"/>
        <w:ind w:firstLine="284"/>
        <w:jc w:val="both"/>
        <w:rPr>
          <w:rFonts w:ascii="Arial" w:hAnsi="Arial" w:cs="Arial"/>
          <w:sz w:val="18"/>
        </w:rPr>
      </w:pPr>
      <w:r>
        <w:rPr>
          <w:rFonts w:cs="Arial" w:ascii="Arial" w:hAnsi="Arial"/>
          <w:bCs/>
          <w:sz w:val="18"/>
        </w:rPr>
        <w:t xml:space="preserve">Ich kritisiere, dass Sie nach außen sagen, Sie investieren in den Ausbau des öffentlichen Verkehrs, aber gleichzeitig gegenüber den Wiener Linien bei einer Änderung sagen, es darf nicht mehr kosten. Das ist nicht glaubwürdig, vor allem, wenn wir dann eine Situation mit Durchgangslinien haben, die auf Grund der Länge automatisch anfälliger werden und das von vielen Leuten nicht so zufrieden angenommen wird, wenn sie in eine solche Situation kommen, wo sie dann 20 Minuten auf einen 1er oder 2er warten müssen. Daher freuen wir uns, dass der Vorschlag von uns und auch von anderen Oppositionsparteien angenommen worden ist, wieder eine Ringrundlinie zu installieren, aber wir halten es für unbedingt notwendig und für unabdingbar, dass diese Ringrundlinie in den Verkehrsverbund der Wiener Linien eingeschlossen ist. Wir halten es für notwendig, dass wir hier keinen eigenen Tarif haben. Es ist aus meiner Sicht vollkommen unmöglich zu sagen, jeder, der in Zukunft die Ringrundlinie ab kommende Ostern verwendet, hat dafür 15 EUR zu zahlen. Meine Damen und Herren, das stelle ich mir nicht von einer Sozialdemokratischen Partei vor, dass das der Vorschlag für eine sozialdemokratisch regierte Stadt ist! Das müssen Sie den Menschen erst einmal erklären, dass sie </w:t>
      </w:r>
      <w:r>
        <w:rPr>
          <w:rFonts w:cs="Arial" w:ascii="Arial" w:hAnsi="Arial"/>
          <w:sz w:val="18"/>
        </w:rPr>
        <w:t xml:space="preserve">in Zukunft 15 EUR zahlen müssen, wenn sie mit der Straßenbahn rund um den Ring fahren! Da rächt sich Ihre Politik dann von selbst! </w:t>
      </w:r>
      <w:r>
        <w:rPr>
          <w:rFonts w:cs="Arial" w:ascii="Arial" w:hAnsi="Arial"/>
          <w:i/>
          <w:sz w:val="18"/>
        </w:rPr>
        <w:t xml:space="preserve">(Beifall bei der ÖVP.) </w:t>
      </w:r>
    </w:p>
    <w:p>
      <w:pPr>
        <w:pStyle w:val="TextkrperEinzug2"/>
        <w:widowControl w:val="false"/>
        <w:spacing w:lineRule="exact" w:line="240"/>
        <w:ind w:firstLine="284"/>
        <w:jc w:val="both"/>
        <w:rPr/>
      </w:pPr>
      <w:r>
        <w:rPr>
          <w:sz w:val="18"/>
        </w:rPr>
        <w:t>Das alles, meine Damen und Herren, wenn wir gleichzeitig seit 1969 einen Verlust von 34 km Straßenbahn haben, wo andere Städte den Straßenbahnausbau entsprechend vorantreiben, wir aber den Straßenbahnausbau reduzieren. Wir versuchen uns immer gerne mit anderen Städten zu vergleichen und zu sagen, wie gut wir sind. Wir sind im Straßenbahnausbau grundsätzlich sehr gut, aber ich glaube, es ist keine Zeit dafür, ihn zu verkleinern. Ganz im Gegenteil, es gibt einige Punkte, wo man ihn verbessern kann. Was mir fehlt, wenn es um interessante Ideen geht, die sich in anderen Ländern sehr gut verwirklichen haben lassen, ist die Geschichte des „open space“ im Verkehrsraum, das in Wien einmal in einem Bereich auszuprobieren, vielleicht in einem Stadterweiterungsgebiet, am ehemaligen Flugfeld Aspern, zum Beispiel. Warum probieren wir das nicht einmal? Warum schauen wir uns das nicht einmal an, Zukunftsprojekte, die in anderen Städten positiv funktioniert haben, die in anderen Städten einen Erfolg gehabt haben, wo wir alle Verkehrsteilnehmer gleichrangig zulassen und dabei den Verkehr ausprobieren, natürlich in einem begrenzten Raum, nicht im innerstädtischen Bereich? Aber in einem begrenzten Raum wäre das einmal eine Chance und das würde ich sehr begrüßen, wenn Sie auch so neue Dinge einmal zulassen würden, die Zukunft in die Verkehrspolitik Einzug halten zu lassen.</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wollen die Nachrüstung der alten Straßenbahngarnituren, nämlich der E1. Da zeigt sich auch, wie Sie Ihre Prioritäten nicht richtig setzen. Wir haben das schon öfters kritisiert und schon öfters dargestellt. Man muss sich das wirklich vorstellen, dass es Straßenbahngarnituren gibt, die keine Rückspiegel haben, und das allein auf Grund der Tatsache, weil die sozialdemokratisch regierte Gewerkschaft bei den Wiener Linien den Fahrern helfen möchte, damit es keine Haftungsfälle gibt, wenn es zu einem Unfall kommt, weil der Fahrer es dann ja nicht gesehen haben konnte, da es keinen Rückspiegel gibt. Ich glaube, dass diese Denkweise so antiquiert ist, dass es nicht heute, sondern schon längst, vorgestern, Zeit gewesen wäre, Schluss damit zu machen. </w:t>
      </w:r>
      <w:r>
        <w:rPr>
          <w:rFonts w:cs="Arial" w:ascii="Arial" w:hAnsi="Arial"/>
          <w:i/>
          <w:sz w:val="18"/>
        </w:rPr>
        <w:t xml:space="preserve">(GRin Ingrid Puller: Ich erkläre es Ihnen dann!) </w:t>
      </w:r>
      <w:r>
        <w:rPr>
          <w:rFonts w:cs="Arial" w:ascii="Arial" w:hAnsi="Arial"/>
          <w:sz w:val="18"/>
        </w:rPr>
        <w:t xml:space="preserve">Können Sie sich vorstellen, was diese Investition kosten würde? Es geht sage und schreibe nur um 245 000 EUR. Das würde die Nachrüstung kosten. Sie sprechen vom 100 Millionen EUR Konjunkturpaket, von einem Konjunkturpaket, das Sie hier installieren wollen, und gleichzeitig haben Sie nicht einmal das Geld für die Nachrüstung von Außenspiegeln bei Straßenbahnen, wo es um die Sicherheit der Menschen und um die Sicherheit der Kundinnen und Kunden geht, wo es darum geht, dass wir in Zukunft weniger Verkehrsunfälle und mehr Sicherheit haben! Gleichzeitig machen Sie eine Werbekampagne für den 1er und den 2er. Wir haben eine schriftliche Anfrage dazu gestellt und werden uns das noch anschauen, weil ich davon überzeugt bin, dass diese Werbekampagne für den 1er und den 2er mehr als diese 245 000 EUR gekostet hat. Da frage ich mich, welcher Aufwand hier mehr gerechtfertigt ist!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Meine Damen und Herren, Sie betreiben ein Fahrgastinfosystem, wo ich von vielen Menschen immer mehr Klagen bekomme, weil es noch immer nicht ausgebaut ist. All die, die sich im innerstädtischen Bereich bewegen, können zu einem relativ guten Teil schon auf das Fahrgastinformationssystem zurückgreifen, aber alles, was schon wenige Kilometer außerhalb des Zentrums liegt, wird schwierig. Konkret geht es um 4 559 Haltestellen in der Stadt. Davon sind gerade einmal rund 10 Prozent mit dem Fahrgastinfosystem ausgestattet. Das bedeutet, in 90 Prozent der Haltestellen müssen die Wienerinnen und Wiener und alle Gäste von Wien ständig bis irgendwann warten, weil sie nicht wissen, wie lange es dauert, bis ein öffentliches Verkehrsmittel kommt. Das alleine, hier mit mehr Information zu arbeiten, wäre eine große Verbesserung für die Wienerinnen und Wiener.</w:t>
      </w:r>
    </w:p>
    <w:p>
      <w:pPr>
        <w:pStyle w:val="Normal"/>
        <w:widowControl w:val="false"/>
        <w:spacing w:lineRule="exact" w:line="240"/>
        <w:ind w:firstLine="284"/>
        <w:jc w:val="both"/>
        <w:rPr/>
      </w:pPr>
      <w:r>
        <w:rPr>
          <w:rFonts w:cs="Arial" w:ascii="Arial" w:hAnsi="Arial"/>
          <w:sz w:val="18"/>
        </w:rPr>
        <w:t xml:space="preserve">Ich sage Ihnen, meine Damen und Herren, es ist einfach zu wenig, dass Ihr Ziel ist, den Autoverkehr zu verhindern, und daraus nur Rücklagen anzuhäufen, so wie ich das zuvor gesagt habe, rund 100 Millionen EUR an Rücklagen, die wir im Moment bereits haben, wahrscheinlich bis Ende des Jahres eben 130 Millionen EUR, und das alles, wo wir in die Niederflurstraßenbahnen so investieren, dass wir bis 2014 brauchen, um alle 526 Straßenbahngarnituren in Niederflurgarnituren umgestaltet zu ha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Zuletzt erst hat mich eine Beschwerde eines Kunden der Wiener Linien erreicht, der mir gesagt hat, er musste als Rollstuhlfahrer 48 Minuten warten, bis ein ULF kam. 48 Minuten! Jetzt mag das wohl ein Einzelfall gewesen sein, aber es zeigt nur, dass es notwendig ist, gerade für Rollstuhlfahrer, für Mütter und Väter mit Kindern im Kinderwagen, für Eltern und Geschwister, für alle, die Barrierefreiheit benötigen, diese Niederflurstraßenbahnen rascher anzuschaffen. Unser Vorschlag ist daher, dass wir die Raten bis 2010 entsprechend vorziehen und nicht bis 2014 warten, bis alle 526 Straßenbahngarnituren damit ausgestattet sind.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 xml:space="preserve">Ein anderes Problem ist der Ausbau der Telematiksysteme, wo wir in Wien eigentlich sehr weit hinten liegen. Wie viele Stadteinfahrten gibt es, wo wir genau wissen, wo es in der Stadt Staus gibt, wo es in der Stadt entsprechend freie Parkplätze gibt, wie der Verkehr durch die Stadt geleitet wird, mit großen Überkopfanzeigern, mit den entsprechenden Messungen im Straßenverkehr? Da sind wir noch sehr weit hinten. Ich denke, im Vergleich, vor allem zu Zürich, wenn wir uns das anschauen, liegen wir ungefähr zehn Jahre zurück. Da hat die SPÖ die Entwicklung verschlafen, die notwendig ist, um den Verkehr in Wien entsprechend gleiten zu lassen. </w:t>
      </w:r>
    </w:p>
    <w:p>
      <w:pPr>
        <w:pStyle w:val="Normal"/>
        <w:widowControl w:val="false"/>
        <w:spacing w:lineRule="exact" w:line="240"/>
        <w:ind w:firstLine="284"/>
        <w:jc w:val="both"/>
        <w:rPr/>
      </w:pPr>
      <w:r>
        <w:rPr>
          <w:rFonts w:cs="Arial" w:ascii="Arial" w:hAnsi="Arial"/>
          <w:sz w:val="18"/>
        </w:rPr>
        <w:t>Ich möchte Ihnen noch einen Punkt sagen, weil Sie so davon geschwärmt haben, dass hier alles im 100 Prozent Eigentum steht und dass das allein das Beste ist. Ich möchte Ihnen sagen, dass man in Deutschland, wo begrenzte Ausschreibungen für Verkehrsträger gemacht wurden - ich spreche ganz bewusst von begrenzten Ausschreibungen mit genauen Leistungsdefinierungen -, Leistungssteigerungen von 30 Prozent zusammengebracht hat. 30 Prozent Leistungssteigerung! Was wir da an zusätzlichen Investitionen im Bereich des öffentlichen Verkehrs machen könnten, wenn wir mehr Effizienz einfließen lassen würden, wenn wir ein verbessertes Management und einen begrenzten Wettbewerb einfließen lassen würden, wage ich mir gar nicht auszumalen, weil es so wunderschön für Wien wäre, wenn wir hier auch Lichtsignalanlagen haben, die man dynamisch nach dem Stauvermeidungsprinzip schalten könnte, und nicht, dass es umgekehrt passiert, wie es derzeit in Wien ist, nämlich dass sich die Straßenbahn gerade dann freischaltet, wenn eigentlich der Autofahrer gerade Grün bekommen hat und es sofort wieder auf Rot umschaltet, damit wir nämlich ein Staubehinderungsprinzip in Wien haben. Also, es gibt auch die Möglichkeit - ich weiß, Sie wollen es nicht gerne hören -, dass wir die Schaltungen des öffentlichen Verkehrs so machen können, dass es zu einer Stauvermeidung und nicht nur zu einer Stauerzeugung kommt. In diese Richtung wollen wir, dass Sie endlich beginnen, Ihre Verkehrspolitik zu steuern, meine Damen und Herren!</w:t>
      </w:r>
    </w:p>
    <w:p>
      <w:pPr>
        <w:pStyle w:val="Normal"/>
        <w:widowControl w:val="false"/>
        <w:spacing w:lineRule="exact" w:line="240"/>
        <w:ind w:firstLine="284"/>
        <w:jc w:val="both"/>
        <w:rPr/>
      </w:pPr>
      <w:r>
        <w:rPr>
          <w:rFonts w:cs="Arial" w:ascii="Arial" w:hAnsi="Arial"/>
          <w:sz w:val="18"/>
        </w:rPr>
        <w:t xml:space="preserve">Meine Damen und Herren, es wird notwendig sein, dass wir die Rücklagen in dieser Stadt dafür verwenden, wofür sie da sind, nämlich für den Garagenbau, nämlich für den öffentlichen Bau, das heißt, in den öffentlichen Verkehr investieren, in den Autobahnausbau investieren, in den Straßenbahnausbau innerhalb der Stadt Wien investieren. Das wäre etwas, was dringend notwendig wäre. Wir rufen Sie auf, meine Damen und Herren von der SPÖ, dass Sie diese Schritte setzen! Solange Sie diese nicht setzen, werden wir das Budget weiterhin ablehnen! </w:t>
      </w:r>
      <w:r>
        <w:rPr>
          <w:rFonts w:cs="Arial" w:ascii="Arial" w:hAnsi="Arial"/>
          <w:i/>
          <w:sz w:val="18"/>
        </w:rPr>
        <w:t xml:space="preserve">(Beifall bei der ÖVP.) </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Als Nächster zum Wort gemeldet ist Herr GR Lindenmayr.</w:t>
      </w:r>
    </w:p>
    <w:p>
      <w:pPr>
        <w:pStyle w:val="Normal"/>
        <w:widowControl w:val="false"/>
        <w:spacing w:lineRule="exact" w:line="240"/>
        <w:ind w:firstLine="284"/>
        <w:jc w:val="both"/>
        <w:rPr/>
      </w:pPr>
      <w:r>
        <w:rPr>
          <w:rFonts w:cs="Arial" w:ascii="Arial" w:hAnsi="Arial"/>
          <w:sz w:val="18"/>
        </w:rPr>
        <w:t xml:space="preserve">GR Siegi </w:t>
      </w:r>
      <w:r>
        <w:rPr>
          <w:rFonts w:cs="Arial" w:ascii="Arial" w:hAnsi="Arial"/>
          <w:b/>
          <w:sz w:val="18"/>
          <w:u w:val="single"/>
        </w:rPr>
        <w:t>Lindenmayr</w:t>
      </w:r>
      <w:r>
        <w:rPr>
          <w:rFonts w:cs="Arial" w:ascii="Arial" w:hAnsi="Arial"/>
          <w:bCs/>
          <w:sz w:val="18"/>
        </w:rPr>
        <w:t xml:space="preserve"> </w:t>
      </w:r>
      <w:r>
        <w:rPr>
          <w:rFonts w:cs="Arial" w:ascii="Arial" w:hAnsi="Arial"/>
          <w:bCs/>
          <w:i/>
          <w:iCs/>
          <w:sz w:val="18"/>
        </w:rPr>
        <w:t>(Sozialdemokratische Fraktion des Wiener Landtages und Gemeinderates)</w:t>
      </w:r>
      <w:r>
        <w:rPr>
          <w:rFonts w:cs="Arial" w:ascii="Arial" w:hAnsi="Arial"/>
          <w:bCs/>
          <w:iCs/>
          <w:sz w:val="18"/>
        </w:rPr>
        <w:t>:</w:t>
      </w:r>
      <w:r>
        <w:rPr>
          <w:rFonts w:cs="Arial" w:ascii="Arial" w:hAnsi="Arial"/>
          <w:sz w:val="18"/>
        </w:rPr>
        <w:t xml:space="preserve"> Sehr geehrte Frau Vorsitzende! Sehr geehrter Herr Stadtrat! Sehr geehrte Damen und Her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 Vorredner geht hier einfach heraus und spricht von der Würde des Hauses, möchte dem Stadtrat oberlehrerhaft vorschreiben, wie er sich hier zu benehmen hat und gleichzeitig war bei seinem Vorredner, nämlich von den GRÜNEN, kein einziger ÖVPler in seiner Sitzreihe, auch der Kollege Gerstl nicht! Ich denke, wenn man Butter am Kopf hat, dann sollte man solche Bemerkungen hier im Hause unterlassen! </w:t>
      </w:r>
      <w:r>
        <w:rPr>
          <w:rFonts w:cs="Arial" w:ascii="Arial" w:hAnsi="Arial"/>
          <w:i/>
          <w:iCs/>
          <w:sz w:val="18"/>
        </w:rPr>
        <w:t xml:space="preserve">(Beifall bei der SPÖ. - GR Günter Kenesei: Haben Sie einen Augenfehler?) </w:t>
      </w:r>
    </w:p>
    <w:p>
      <w:pPr>
        <w:pStyle w:val="Normal"/>
        <w:widowControl w:val="false"/>
        <w:spacing w:lineRule="exact" w:line="240"/>
        <w:ind w:firstLine="284"/>
        <w:jc w:val="both"/>
        <w:rPr/>
      </w:pPr>
      <w:r>
        <w:rPr>
          <w:rFonts w:cs="Arial" w:ascii="Arial" w:hAnsi="Arial"/>
          <w:sz w:val="18"/>
        </w:rPr>
        <w:t xml:space="preserve">Ein Schwerpunkt in unserer Geschäftsgruppe liegt in der Evaluierung des Masterplans Verkehr. </w:t>
      </w:r>
      <w:r>
        <w:rPr>
          <w:rFonts w:cs="Arial" w:ascii="Arial" w:hAnsi="Arial"/>
          <w:i/>
          <w:iCs/>
          <w:sz w:val="18"/>
        </w:rPr>
        <w:t>(GR Günter Kenesei: Was glauben Sie, wer da gesessen ist, als der Maresch geredet hat? Ein Geist oder was?)</w:t>
      </w:r>
      <w:r>
        <w:rPr>
          <w:rFonts w:cs="Arial" w:ascii="Arial" w:hAnsi="Arial"/>
          <w:sz w:val="18"/>
        </w:rPr>
        <w:t xml:space="preserve"> - Da ist aber niemand gesessen! </w:t>
      </w:r>
      <w:r>
        <w:rPr>
          <w:rFonts w:cs="Arial" w:ascii="Arial" w:hAnsi="Arial"/>
          <w:i/>
          <w:iCs/>
          <w:sz w:val="18"/>
        </w:rPr>
        <w:t>(GR Günter Kenesei: Ich bin die ganze Zeit dagewesen!)</w:t>
      </w:r>
      <w:r>
        <w:rPr>
          <w:rFonts w:cs="Arial" w:ascii="Arial" w:hAnsi="Arial"/>
          <w:sz w:val="18"/>
        </w:rPr>
        <w:t xml:space="preserve"> - Nein, da ist niemand gesessen! </w:t>
      </w:r>
    </w:p>
    <w:p>
      <w:pPr>
        <w:pStyle w:val="Normal"/>
        <w:widowControl w:val="false"/>
        <w:spacing w:lineRule="exact" w:line="240"/>
        <w:ind w:firstLine="284"/>
        <w:jc w:val="both"/>
        <w:rPr/>
      </w:pPr>
      <w:r>
        <w:rPr>
          <w:rFonts w:cs="Arial" w:ascii="Arial" w:hAnsi="Arial"/>
          <w:sz w:val="18"/>
        </w:rPr>
        <w:t xml:space="preserve">Vorsitzende GR Inge </w:t>
      </w:r>
      <w:r>
        <w:rPr>
          <w:rFonts w:cs="Arial" w:ascii="Arial" w:hAnsi="Arial"/>
          <w:b/>
          <w:bCs/>
          <w:sz w:val="18"/>
          <w:u w:val="single"/>
        </w:rPr>
        <w:t>Zankl</w:t>
      </w:r>
      <w:r>
        <w:rPr>
          <w:rFonts w:cs="Arial" w:ascii="Arial" w:hAnsi="Arial"/>
          <w:bCs/>
          <w:i/>
          <w:sz w:val="18"/>
        </w:rPr>
        <w:t xml:space="preserve"> (unterbrechend)</w:t>
      </w:r>
      <w:r>
        <w:rPr>
          <w:rFonts w:cs="Arial" w:ascii="Arial" w:hAnsi="Arial"/>
          <w:sz w:val="18"/>
        </w:rPr>
        <w:t xml:space="preserve">: Kollege Kenesei, ich habe wirklich gesehen, die ganze Reihe war leer. Die Kollegin Feldmann hat es auch gesehen. </w:t>
      </w:r>
      <w:r>
        <w:rPr>
          <w:rFonts w:cs="Arial" w:ascii="Arial" w:hAnsi="Arial"/>
          <w:i/>
          <w:sz w:val="18"/>
        </w:rPr>
        <w:t xml:space="preserve">(GR Mag Rüdiger Maresch: Es war niemand da!) </w:t>
      </w:r>
      <w:r>
        <w:rPr>
          <w:rFonts w:cs="Arial" w:ascii="Arial" w:hAnsi="Arial"/>
          <w:sz w:val="18"/>
        </w:rPr>
        <w:t xml:space="preserve">Es war niemand da. Es waren vielleicht zwei Minuten, aber wir haben es gesehen. </w:t>
      </w:r>
    </w:p>
    <w:p>
      <w:pPr>
        <w:pStyle w:val="Normal"/>
        <w:widowControl w:val="false"/>
        <w:spacing w:lineRule="exact" w:line="240"/>
        <w:ind w:firstLine="284"/>
        <w:jc w:val="both"/>
        <w:rPr/>
      </w:pPr>
      <w:r>
        <w:rPr>
          <w:rFonts w:cs="Arial" w:ascii="Arial" w:hAnsi="Arial"/>
          <w:sz w:val="18"/>
        </w:rPr>
        <w:t xml:space="preserve">GR Siegi </w:t>
      </w:r>
      <w:r>
        <w:rPr>
          <w:rFonts w:cs="Arial" w:ascii="Arial" w:hAnsi="Arial"/>
          <w:b/>
          <w:bCs/>
          <w:sz w:val="18"/>
          <w:u w:val="single"/>
        </w:rPr>
        <w:t>Lindenmayr</w:t>
      </w:r>
      <w:r>
        <w:rPr>
          <w:rFonts w:cs="Arial" w:ascii="Arial" w:hAnsi="Arial"/>
          <w:bCs/>
          <w:i/>
          <w:sz w:val="18"/>
        </w:rPr>
        <w:t xml:space="preserve"> (fortsetzend)</w:t>
      </w:r>
      <w:r>
        <w:rPr>
          <w:rFonts w:cs="Arial" w:ascii="Arial" w:hAnsi="Arial"/>
          <w:sz w:val="18"/>
        </w:rPr>
        <w:t xml:space="preserve">: Der Kollege Kenesei </w:t>
      </w:r>
      <w:r>
        <w:rPr>
          <w:rFonts w:cs="Arial" w:ascii="Arial" w:hAnsi="Arial"/>
          <w:iCs/>
          <w:sz w:val="18"/>
        </w:rPr>
        <w:t>kämpft um s</w:t>
      </w:r>
      <w:r>
        <w:rPr>
          <w:rFonts w:cs="Arial" w:ascii="Arial" w:hAnsi="Arial"/>
          <w:sz w:val="18"/>
        </w:rPr>
        <w:t xml:space="preserve">ein Leiberl bei der ÖVP und darum muss er da ganz besonders aufgeregt sei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Nach fünf Jahren ist es sinnvoll, die Evaluierung des Masterplans Verkehr zu machen. Es haben sich die Rahmenbedingungen geändert. Man muss nachschauen, was man nachjustieren muss, was sich verändert hat und Ähnliches. </w:t>
      </w:r>
    </w:p>
    <w:p>
      <w:pPr>
        <w:pStyle w:val="Normal"/>
        <w:widowControl w:val="false"/>
        <w:spacing w:lineRule="exact" w:line="240"/>
        <w:ind w:firstLine="284"/>
        <w:jc w:val="both"/>
        <w:rPr/>
      </w:pPr>
      <w:r>
        <w:rPr>
          <w:rFonts w:cs="Arial" w:ascii="Arial" w:hAnsi="Arial"/>
          <w:sz w:val="18"/>
        </w:rPr>
        <w:t xml:space="preserve">Gerade beim Verkehrsthema ist es eigentlich besonders angenehm, hier im Hause nach den Oppositionsparteien, also nach den GRÜNEN und der FPÖ, zu reden, denn hier wird sehr vieles mit völlig konträren Ansichten vorgebracht. Gerade das zeigt, dass Wien am richtigen Weg ist, dass wir nämlich den goldenen Mittelweg wählen und uns die Wienerinnen und Wiener daher auch unterstützen. </w:t>
      </w:r>
    </w:p>
    <w:p>
      <w:pPr>
        <w:pStyle w:val="Normal"/>
        <w:widowControl w:val="false"/>
        <w:spacing w:lineRule="exact" w:line="240"/>
        <w:ind w:firstLine="284"/>
        <w:jc w:val="both"/>
        <w:rPr/>
      </w:pPr>
      <w:r>
        <w:rPr>
          <w:rFonts w:cs="Arial" w:ascii="Arial" w:hAnsi="Arial"/>
          <w:sz w:val="18"/>
        </w:rPr>
        <w:t xml:space="preserve">Die ÖVP habe ich deshalb nicht erwähnt, denn bei der ÖVP hat sich überhaupt nichts geändert. In den 90er Jahren haben Sie „Grün für alle" plakatiert, also ohne Prioritätensetzung. Ähnliches war heute zu hören: „Der richtige Mix ist notwendig.", und Ähnliches, ohne aber zu berücksichtigen, was bei einem eng begrenzten Straßenraum, speziell in den inneren Bezirken, möglich ist oder nicht möglich ist. Da muss man eben in die eine oder andere Richtung Prioritäten setzen. Man kann nicht einfach sagen, man unterstützt alle. </w:t>
      </w:r>
    </w:p>
    <w:p>
      <w:pPr>
        <w:pStyle w:val="Normal"/>
        <w:widowControl w:val="false"/>
        <w:spacing w:lineRule="exact" w:line="240"/>
        <w:ind w:firstLine="284"/>
        <w:jc w:val="both"/>
        <w:rPr/>
      </w:pPr>
      <w:r>
        <w:rPr>
          <w:rFonts w:cs="Arial" w:ascii="Arial" w:hAnsi="Arial"/>
          <w:sz w:val="18"/>
        </w:rPr>
        <w:t xml:space="preserve">Da fällt mir ein, im Sommer, oder war es noch vor dem Sommer, hat die ÖVP etwas ganz Lustiges plakatiert. „ÖVP-Wien macht Wien mobil." Ich weiß nicht, wer es in den Schaukästen gesehen hat. Da ist ein Punkt drinnen, dort steht: „Rechtsabbiegen bei Rot". Sie wollen das, sagt Johannes Hahn. Die ÖVP-Wien fordert ein paar Punkte, darunter „Rechtsabbiegen bei Rot". Im ersten Moment habe ich gedacht, das ist ein Faschingsscherz </w:t>
      </w:r>
      <w:r>
        <w:rPr>
          <w:rFonts w:cs="Arial" w:ascii="Arial" w:hAnsi="Arial"/>
          <w:i/>
          <w:sz w:val="18"/>
        </w:rPr>
        <w:t>(GR Dr Matthias Tschirf: In Amerika gibt es das schon!)</w:t>
      </w:r>
      <w:r>
        <w:rPr>
          <w:rFonts w:cs="Arial" w:ascii="Arial" w:hAnsi="Arial"/>
          <w:sz w:val="18"/>
        </w:rPr>
        <w:t xml:space="preserve">, weil bei Rot sieht man die SPÖ und wenn man die SPÖ sieht, muss man rechts, also konservativ abbiegen, also das war irgendwie ein Scherzbold. </w:t>
      </w:r>
      <w:r>
        <w:rPr>
          <w:rFonts w:cs="Arial" w:ascii="Arial" w:hAnsi="Arial"/>
          <w:i/>
          <w:sz w:val="18"/>
        </w:rPr>
        <w:t xml:space="preserve">(GR Mag Wolfgang Gerstl: Sie haben sich keine internationalen Projekte angeschaut!) </w:t>
      </w:r>
      <w:r>
        <w:rPr>
          <w:rFonts w:cs="Arial" w:ascii="Arial" w:hAnsi="Arial"/>
          <w:sz w:val="18"/>
        </w:rPr>
        <w:t xml:space="preserve">Aber offenbar hat die ÖVP das tatsächlich ernst gemeint. Nicht nur, dass die Fußgänger gefährdet sind. Sie haben sehr viel von der Sicherheit gesprochen. </w:t>
      </w:r>
      <w:r>
        <w:rPr>
          <w:rFonts w:cs="Arial" w:ascii="Arial" w:hAnsi="Arial"/>
          <w:i/>
          <w:sz w:val="18"/>
        </w:rPr>
        <w:t xml:space="preserve">(GR Mag Wolfgang Gerstl: Sie haben keine Erfahrung im internationalen Bereich! Das ist unglaublich!) </w:t>
      </w:r>
      <w:r>
        <w:rPr>
          <w:rFonts w:cs="Arial" w:ascii="Arial" w:hAnsi="Arial"/>
          <w:sz w:val="18"/>
        </w:rPr>
        <w:t xml:space="preserve">Selbst die Fußgänger sind schon gefährdet, wenn Grün für die Fußgänger ist. Aber wenn Sie jetzt auch noch Rechtsabbiegen bei Rot verlangen, dann gefährden Sie die Fußgängerinnen und Fußgänger in dieser Stadt ganz besonders! Das ist typisch für Ihre Verkehrspolitik! </w:t>
      </w:r>
      <w:r>
        <w:rPr>
          <w:rFonts w:cs="Arial" w:ascii="Arial" w:hAnsi="Arial"/>
          <w:i/>
          <w:sz w:val="18"/>
        </w:rPr>
        <w:t xml:space="preserve">(GR Mag Wolfgang Gerstl: Das ist absolut typisch für Sie, dass Sie Verbesserungen von Haus aus ablehnen!) </w:t>
      </w:r>
      <w:r>
        <w:rPr>
          <w:rFonts w:cs="Arial" w:ascii="Arial" w:hAnsi="Arial"/>
          <w:sz w:val="18"/>
        </w:rPr>
        <w:t xml:space="preserve">Da passt nämlich überhaupt nichts! Die GRÜNEN und die FPÖ haben zumindest kontroversielle Ansichten, aber was die ÖVP an Verkehrspolitik anbietet, ist ein großer Unsinn! </w:t>
      </w:r>
      <w:r>
        <w:rPr>
          <w:rFonts w:cs="Arial" w:ascii="Arial" w:hAnsi="Arial"/>
          <w:i/>
          <w:iCs/>
          <w:sz w:val="18"/>
        </w:rPr>
        <w:t>(Beifall bei der SPÖ. - GR Robert Parzer: Das, was du sagst, stimmt nicht!)</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ist nämlich ohnehin jetzt schon die Undiszipliniertheit mancher Verkehrsteilnehmer, und das ist schon gesagt worden, Autofahrer, Fußgänger, aber auch Radfahrer, sehr groß. Wenn das jetzt auch noch legalisiert wird, dass man bei Rot über die Kreuzung fährt, dann ist das ein ganz schlechter Vorgang. </w:t>
      </w:r>
      <w:r>
        <w:rPr>
          <w:rFonts w:cs="Arial" w:ascii="Arial" w:hAnsi="Arial"/>
          <w:i/>
          <w:sz w:val="18"/>
        </w:rPr>
        <w:t xml:space="preserve">(GR Robert Parzer: Das ist aber nicht unser Spruch!) </w:t>
      </w:r>
    </w:p>
    <w:p>
      <w:pPr>
        <w:pStyle w:val="Normal"/>
        <w:widowControl w:val="false"/>
        <w:spacing w:lineRule="exact" w:line="240"/>
        <w:ind w:firstLine="284"/>
        <w:jc w:val="both"/>
        <w:rPr/>
      </w:pPr>
      <w:r>
        <w:rPr>
          <w:rFonts w:cs="Arial" w:ascii="Arial" w:hAnsi="Arial"/>
          <w:sz w:val="18"/>
        </w:rPr>
        <w:t xml:space="preserve">Dass Wien am richtigen Weg ist, nämlich für die Mehrheit der Wienerinnen und Wiener Verkehrspolitik zu machen, sieht man an internationalen Benchmarks. Auch wenn es heute noch nicht erwähnt worden ist, werde ich nur das Wort Mercer-Studie erwähnen, aber nicht darauf eingehen, denn es gibt auch sehr viele andere internationale Benchmarks. Es gibt beispielsweise das Eurobarometer. Das sagt aus, dass europaweit das Bewusstsein der EU-Bürger für die negativen Auswirkungen des Autos auf die Lebensqualität und Umwelt stark gestiegen ist. Also in allen EU-Staaten ist das Bewusstsein gestiegen. </w:t>
      </w:r>
    </w:p>
    <w:p>
      <w:pPr>
        <w:pStyle w:val="Normal"/>
        <w:widowControl w:val="false"/>
        <w:spacing w:lineRule="exact" w:line="240"/>
        <w:ind w:firstLine="284"/>
        <w:jc w:val="both"/>
        <w:rPr/>
      </w:pPr>
      <w:r>
        <w:rPr>
          <w:rFonts w:cs="Arial" w:ascii="Arial" w:hAnsi="Arial"/>
          <w:sz w:val="18"/>
        </w:rPr>
        <w:t xml:space="preserve">Es hat kürzlich auch eine Meinungsbefragung in 75 Städten der 27 EU-Staaten gegeben. Aus Österreich waren zwei Städte dabei, nämlich nur ganz große Städte bei den 75, das waren Wien und Graz. Wien liegt gemeinsam mit Helsinki an der Spitze der 75 Städte, während Graz, wo beispielsweise - wir haben es heute eh schon gehört - Schwarz-Grün regiert, auf Platz 58 liegt. Also auch europaweit muss man schauen. Europaweit liegt Wien in den Benchmarks ganz vorne, wenn nicht ganz am ersten Platz. </w:t>
      </w:r>
    </w:p>
    <w:p>
      <w:pPr>
        <w:pStyle w:val="Normal"/>
        <w:widowControl w:val="false"/>
        <w:spacing w:lineRule="exact" w:line="240"/>
        <w:ind w:firstLine="284"/>
        <w:jc w:val="both"/>
        <w:rPr/>
      </w:pPr>
      <w:r>
        <w:rPr>
          <w:rFonts w:cs="Arial" w:ascii="Arial" w:hAnsi="Arial"/>
          <w:sz w:val="18"/>
        </w:rPr>
        <w:t xml:space="preserve">Zum Modal-Split in Wien: 1970 ist der Anteil des Umweltverbundes, also Öffis, Radfahrer und FußgängerInnen, bei 67 Prozent gelegen, ist dann leider etwas abgesunken, bis 1990 auf 60 Prozent. Jetzt haben wir wieder zwei Drittel erreicht. Bei den Einpendlern, auch das wurde heute schon erwähnt, ist es leider umgekehrt. Hier pendeln zwei Drittel mit dem Individualfahrzeug, also mit dem Auto, und nur ein Drittel mit den öffentlichen Verkehrsmitteln ein, was aus manchen Gegenden für mich ein bisschen unverständlich ist, weil bei den Einpendlern, beispielsweise aus Gänserndorf, liegt der Anteil gar nicht so schlecht, nämlich bei 52 zu 48, bei Klosterneuburg bei 55 zu 45, aber auf der negativen Seite bei Mödling und Wiener Neustadt ist es 72 zu 28, also deutlich mehr als zwei Drittel, und Spitzenreiter ist Stockerau mit 75 zu 25, also drei Viertel pendeln leider mit dem Auto nach Wien ein. Das sind Gegenden, wo es eigentlich einen ganz guten Bahnverkehr gibt. </w:t>
      </w:r>
    </w:p>
    <w:p>
      <w:pPr>
        <w:pStyle w:val="Normal"/>
        <w:widowControl w:val="false"/>
        <w:spacing w:lineRule="exact" w:line="240"/>
        <w:ind w:firstLine="284"/>
        <w:jc w:val="both"/>
        <w:rPr/>
      </w:pPr>
      <w:r>
        <w:rPr>
          <w:rFonts w:cs="Arial" w:ascii="Arial" w:hAnsi="Arial"/>
          <w:sz w:val="18"/>
        </w:rPr>
        <w:t xml:space="preserve">Was sind die Rahmenbedingungen bei der Evaluierung des Masterplans Verkehr? Die Einwohnerzahl wird sich bis 2020 um 13 Prozent erhöhen. Bis 2035 wird eine Zunahme um 21 Prozent prognostiziert. Die Bewältigung dieser gestiegenen Mobilität, und es ist notwendig bei der größeren EinwohnerInnenanzahl, bedarf natürlich einer intelligenten Mobilität. Hier wurde schon im Masterplan 2003 das Fünfeck der Mobilität berücksichtigt, nämlich Nachhaltigkeit, Innovation, Kooperation, Akzeptanz und Effektivität. All diese fünf Punkte müssten gleichermaßen gut vertreten sein, um bei den Wienerinnen und Wienern Akzeptanz, wie ich schon gesagt habe, zu erreichen. </w:t>
      </w:r>
    </w:p>
    <w:p>
      <w:pPr>
        <w:pStyle w:val="Normal"/>
        <w:widowControl w:val="false"/>
        <w:spacing w:lineRule="exact" w:line="240"/>
        <w:ind w:firstLine="284"/>
        <w:jc w:val="both"/>
        <w:rPr/>
      </w:pPr>
      <w:r>
        <w:rPr>
          <w:rFonts w:cs="Arial" w:ascii="Arial" w:hAnsi="Arial"/>
          <w:sz w:val="18"/>
        </w:rPr>
        <w:t xml:space="preserve">In den Bezirken 1 bis 9 und 20 nehmen der Kfz-Verkehr und die Zulassungszahlen seit 15 Jahren ab. Das ist ein gutes Beispiel dafür, dass die Parkraumbewirtschaftung funktioniert und nicht, wie hier von manchen behauptet, einfach nur zum Inkasso dient, sondern hier funktioniert die Verkehrslenkung ausgezeichnet. Es funktioniert so gut, dass Wien selbstverständlich keine Einführung der City-Maut braucht. 1990 bis 1995 war die Entwicklung minus 4,7 Prozent, 1995 bis 2000 minus 1,3 Prozent und 2000 bis 2005 minus 2,8 Prozent. Eine konkrete Zahl vom Gürtel: Der Verkehr hat hier, wenn man es über 24 Stunden lang ermittelt, um gezählte 2 000 Fahrzeuge abgenommen. </w:t>
      </w:r>
    </w:p>
    <w:p>
      <w:pPr>
        <w:pStyle w:val="Normal"/>
        <w:widowControl w:val="false"/>
        <w:spacing w:lineRule="exact" w:line="240"/>
        <w:ind w:firstLine="284"/>
        <w:jc w:val="both"/>
        <w:rPr/>
      </w:pPr>
      <w:r>
        <w:rPr>
          <w:rFonts w:cs="Arial" w:ascii="Arial" w:hAnsi="Arial"/>
          <w:sz w:val="18"/>
        </w:rPr>
        <w:t xml:space="preserve">Das gesamte Maßnahmenprogramm des Masterplans Verkehr - wir stehen genau bei der Halbzeit - ist Wien-weit bereits zu 56 Prozent realisiert oder in Umsetzung begriffen. Es werden einige Maßnahmen im Rahmen der Evaluierung verstärkt. Der Ausbau der Straßenbahn wird beschleunigt. Mit dem Thema wird sich dann noch der Kollege Hora verstärkt befassen. Die technische Überwachung bei Schutzwegen und Kreuzungen wird ausgebaut. Auch auf die Geschwindigkeit wird mehr geachtet. Die Verkehrssicherheitsforschung wird durch Videobeobachtung von Unfallschwerpunkten ausgebaut. Zielgruppenorientierte Verkehrssicherheitsanalysen und eine stärkere Kopplung von Bewusstseinsbildung sollen mit baulichen und organisatorischen Maßnahmen verbunden werden. Im Radverkehr, das wurde heute schon oft erwähnt, wird das Ziel der Ausweitung des Radverkehrsanteils auf 8 Prozent, das ursprünglich bis 2020 geplant war, weil da mit falschen Jahreszahlen operiert wurde, weil wir so gut unterwegs sind, auf 2015 vorverlegt. Das 50-Orte-Programm wird weitergeführt. Eine weitere Attraktivierung des Zufußgehens wird angestrebt. Der öffentliche Raum soll möglichst barrierefrei werden. Es wird auch eine Einführung von Wohnstraßengebieten geben. Es wird vor allem keine Ausweitung der Parkraumbewirtschaftung geben, auch wenn das die FPÖ immer wieder behauptet. </w:t>
      </w:r>
    </w:p>
    <w:p>
      <w:pPr>
        <w:pStyle w:val="Normal"/>
        <w:widowControl w:val="false"/>
        <w:spacing w:lineRule="exact" w:line="240"/>
        <w:ind w:firstLine="284"/>
        <w:jc w:val="both"/>
        <w:rPr/>
      </w:pPr>
      <w:r>
        <w:rPr>
          <w:rFonts w:cs="Arial" w:ascii="Arial" w:hAnsi="Arial"/>
          <w:sz w:val="18"/>
        </w:rPr>
        <w:t xml:space="preserve">Den eingebrachten Antrag, wo man ursprünglich nicht genau gewusst hat, in welche Richtung das dann wirklich gehen soll, weil mir da ein Wort gefehlt hat, werden wir deshalb ablehnen. Der Inhalt dieses Antrags ist eigentlich völlig falsch. Daher wird dieser Antrag von uns natürlich abgelehnt. </w:t>
      </w:r>
      <w:r>
        <w:rPr>
          <w:rFonts w:cs="Arial" w:ascii="Arial" w:hAnsi="Arial"/>
          <w:i/>
          <w:iCs/>
          <w:sz w:val="18"/>
        </w:rPr>
        <w:t>(GR Dr Herbert Madejski: Das steht aber so in der Evaluierung!)</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s wird einen Mobilitäts- und Informationsverbund aller Verkehrsträger geben. Die Erweiterung des Mobilitätsmanagements von Verwaltung, Betrieben und Schulen wird auf Kindergärten und Stadtentwicklungsprojekte weiter vorangetrieben. Der Schwerpunkt kombinierte Mobilität wird sich besonders mit den Schnittstellen ÖV/ÖV, also wenn man umsteigt, befassen, beim Umsteigeknoten verbesserte Leitsysteme und Fahrgastinformationen. Auch bei der Schnittstelle öffentlicher Verkehr und Fahrrad durch bessere Anbindung der Radnetze, Qualitätssteigerungen bei Park-and-ride-Anlagen, mehr Citybike-Stationen. Ich komme dann noch gesondert zum Radverkehr. Bei der Schnittstelle ÖV und FußgängerInnen wird die Erreichbarkeit von Haltestellen verbessert und die Aufenthaltsqualität in Haltestellen und Stationen soll auch gehoben werden. </w:t>
      </w:r>
    </w:p>
    <w:p>
      <w:pPr>
        <w:pStyle w:val="Normal"/>
        <w:widowControl w:val="false"/>
        <w:spacing w:lineRule="exact" w:line="240"/>
        <w:ind w:firstLine="284"/>
        <w:jc w:val="both"/>
        <w:rPr/>
      </w:pPr>
      <w:r>
        <w:rPr>
          <w:rFonts w:cs="Arial" w:ascii="Arial" w:hAnsi="Arial"/>
          <w:sz w:val="18"/>
        </w:rPr>
        <w:t>Da gab es den ÖVP-Antrag zum Thema Logistik. Nein, der ist noch gar nicht eingebracht worden. Dann brauche ich gar nichts dazu zu sagen. Der Antrag befasst sich zwar mit einer Zuweisung, und wenn er eingebracht wird, werden wir ihm zustimmen, weil es eine Zuweisung ist, aber dazu muss man schon sagen, dass es leider so ist, dass viele Betriebe verstärkt dazu übergehen, „Just in time“-Transporte zu machen. Man spart Lagerkapazität, fährt dafür öfters mit dem LKW, macht öfters Zulieferungen. Dass das natürlich den Wirtschaftsverkehr stark vergrößert, ist logisch. Aber einfach nur eine bessere Logistik zu fordern, ist ein bisschen zu wenig! Da muss man sich schon mehr einfallen lassen!</w:t>
      </w:r>
    </w:p>
    <w:p>
      <w:pPr>
        <w:pStyle w:val="Normal"/>
        <w:widowControl w:val="false"/>
        <w:spacing w:lineRule="exact" w:line="240"/>
        <w:ind w:firstLine="284"/>
        <w:jc w:val="both"/>
        <w:rPr/>
      </w:pPr>
      <w:r>
        <w:rPr>
          <w:rFonts w:cs="Arial" w:ascii="Arial" w:hAnsi="Arial"/>
          <w:sz w:val="18"/>
        </w:rPr>
        <w:t xml:space="preserve">Breiten Raum möchte ich jetzt dem Thema Radfahren widmen. Es geht, ich habe das schon gesagt, um eine faire Aufteilung des Straßenraums. Speziell im inneren Bereich der Stadt ist der Straßenraum sehr eng und auf schmalen Querschnitten möchte man möglichst viel unterbringen. Historisch betrachtet ist es so, dass das Fahrrad im Laufe der Jahrzehnte von den Autos verdrängt worden ist. Denn früher war es selbstverständlich, dass alle Straßen, vielleicht mit Ausnahme von ein paar im 1. Bezirk, in beide Fahrtrichtungen befahrbar waren. Aber der Autoverkehr hat zugenommen, die Parkplatzschaffung war notwendig und daher hat man viele Straßen zu Einbahnen erklärt. Da musste sich natürlich auch der Radfahrer vorläufig daran halten und hat Umwege fahren müssen. Daher ist es nur logisch und konsequent, dass wir in Wien verstärkt auf das Fahren mit dem Fahrrad gegen die Einbahn setzen. Ich bin schon lobend erwähnt worden - hoffentlich schadet mir das in meiner Fraktion nicht -, dass der 9. Bezirk </w:t>
        <w:br/>
        <w:t>ein Fahrradmusterbezirk ist. Wir haben tatsächlich 50 Prozent der Einbahnen für den Radverkehr geöffnet.</w:t>
      </w:r>
    </w:p>
    <w:p>
      <w:pPr>
        <w:pStyle w:val="Normal"/>
        <w:widowControl w:val="false"/>
        <w:spacing w:lineRule="exact" w:line="240"/>
        <w:ind w:firstLine="284"/>
        <w:jc w:val="both"/>
        <w:rPr/>
      </w:pPr>
      <w:r>
        <w:rPr>
          <w:rFonts w:cs="Arial" w:ascii="Arial" w:hAnsi="Arial"/>
          <w:sz w:val="18"/>
        </w:rPr>
        <w:t xml:space="preserve">Noch ein kurzer historischer Rückblick: 1970 hatten wir in Wien 11 km Radnetz, 1986 waren es 168 km und Ende 2007 betrug die Länge des Radnetzes 1 090 km. Das entspricht einer Verhundertfachung des Wiener Radwegenetzes. </w:t>
      </w:r>
    </w:p>
    <w:p>
      <w:pPr>
        <w:pStyle w:val="Normal"/>
        <w:widowControl w:val="false"/>
        <w:spacing w:lineRule="exact" w:line="240"/>
        <w:ind w:firstLine="284"/>
        <w:jc w:val="both"/>
        <w:rPr/>
      </w:pPr>
      <w:r>
        <w:rPr>
          <w:rFonts w:cs="Arial" w:ascii="Arial" w:hAnsi="Arial"/>
          <w:sz w:val="18"/>
        </w:rPr>
        <w:t xml:space="preserve">Bei der Steigerung des RadfahrerInnenanteils sind wir gut unterwegs. Im Jahr 1993 haben wir bei den Leitlinien zum Wiener Verkehrskonzept beschlossen, dass der Anteil 6 Prozent betragen soll. Im Masterplan Verkehr haben wir gesagt, 8 Prozent, ich habe es schon gesagt, nicht bis 2020, sondern bis 2015. Wenn heute verschiedene Zahlen präsentiert worden sind, um irgendwie darzustellen, das stimmt alles nicht, stimmt das sehr wohl, denn das sind einfach nur verschiedene Basiswerte. Das eine ist eine Zählung an den automatischen Zählstellen und das andere ist einfach eine Befragung der Bevölkerung. Hier werden Äpfel mit Birnen verwechselt oder, vielleicht besser zum Thema passend, hier verwechseln manche Autofelgen mit Rückspiegeln und das ist wohl wirklich etwas ganz anderes. </w:t>
      </w:r>
    </w:p>
    <w:p>
      <w:pPr>
        <w:pStyle w:val="Normal"/>
        <w:widowControl w:val="false"/>
        <w:spacing w:lineRule="exact" w:line="240"/>
        <w:ind w:firstLine="284"/>
        <w:jc w:val="both"/>
        <w:rPr/>
      </w:pPr>
      <w:r>
        <w:rPr>
          <w:rFonts w:cs="Arial" w:ascii="Arial" w:hAnsi="Arial"/>
          <w:sz w:val="18"/>
        </w:rPr>
        <w:t xml:space="preserve">Die Regionen, wo es Radfahren gegen die Einbahn gibt, sind Tempo 30-Zonen. Dadurch, dass im Begegnungsverkehr die Autofahrer und Radfahrer Sichtkontakt haben, erhöht das auch stark die Verkehrssicherheit. Die Restfahrbahnbreite beträgt im Allgemeinen 4 m, 2,50 m für zweispurige Fahrzeuge und 1,50 m für das Rad. </w:t>
      </w:r>
    </w:p>
    <w:p>
      <w:pPr>
        <w:pStyle w:val="Normal"/>
        <w:widowControl w:val="false"/>
        <w:spacing w:lineRule="exact" w:line="240"/>
        <w:ind w:firstLine="284"/>
        <w:jc w:val="both"/>
        <w:rPr/>
      </w:pPr>
      <w:r>
        <w:rPr>
          <w:rFonts w:cs="Arial" w:ascii="Arial" w:hAnsi="Arial"/>
          <w:sz w:val="18"/>
        </w:rPr>
        <w:t xml:space="preserve">Ich lasse jetzt ein paar Punkte aus. Es gibt in Wien zur Förderung des Radverkehrs Einrichtungsradwege, Zweirichtungsradwege, Geh- und Radwege und Ähnliches. Hier wird sehr viel von ÖVP und FPÖ durcheinandergebracht und verwechselt. </w:t>
      </w:r>
    </w:p>
    <w:p>
      <w:pPr>
        <w:pStyle w:val="Normal"/>
        <w:widowControl w:val="false"/>
        <w:spacing w:lineRule="exact" w:line="240"/>
        <w:ind w:firstLine="284"/>
        <w:jc w:val="both"/>
        <w:rPr/>
      </w:pPr>
      <w:r>
        <w:rPr>
          <w:rFonts w:cs="Arial" w:ascii="Arial" w:hAnsi="Arial"/>
          <w:sz w:val="18"/>
        </w:rPr>
        <w:t xml:space="preserve">In der Zwischenzeit gibt es bei einer Gesamtlänge der Einbahnen von 719 km auf 178 km Radfahren gegen die Einbahn. Das sind 25 Prozent in Wien. Im 19. Bezirk ist es nur 1 Prozent. Absoluter Spitzenreiter ist Floridsdorf mit 36 km, das sind 56 Prozent. </w:t>
      </w:r>
    </w:p>
    <w:p>
      <w:pPr>
        <w:pStyle w:val="Normal"/>
        <w:widowControl w:val="false"/>
        <w:spacing w:lineRule="exact" w:line="240"/>
        <w:ind w:firstLine="284"/>
        <w:jc w:val="both"/>
        <w:rPr/>
      </w:pPr>
      <w:r>
        <w:rPr>
          <w:rFonts w:cs="Arial" w:ascii="Arial" w:hAnsi="Arial"/>
          <w:sz w:val="18"/>
        </w:rPr>
        <w:t xml:space="preserve">Wir brauchen daher im kommenden Jahr auch zusätzliche Abstellstationen für die Fahrräder. Das Ziel sind 10 000 zusätzliche Fahrradabstellplätze bis 2011. Zwei Varianten werden von der Stadt aus den Mehreinnahmen der Parkraumbewirtschaftung gefördert. Die Stadt sitzt also nicht auf dem Geld, sondern die Stadt gibt sehr wohl das Geld aus, das bei der Parkraumbewirtschaftung eingenommen wird. Es gibt einerseits das Modell „Wiener Bügel" und andererseits das Modell TCI, wobei beim „Wiener Bügel" bis zu 90 Prozent zugeschossen werden. </w:t>
      </w:r>
    </w:p>
    <w:p>
      <w:pPr>
        <w:pStyle w:val="Normal"/>
        <w:widowControl w:val="false"/>
        <w:spacing w:lineRule="exact" w:line="240"/>
        <w:ind w:firstLine="284"/>
        <w:jc w:val="both"/>
        <w:rPr/>
      </w:pPr>
      <w:r>
        <w:rPr>
          <w:rFonts w:cs="Arial" w:ascii="Arial" w:hAnsi="Arial"/>
          <w:sz w:val="18"/>
        </w:rPr>
        <w:t xml:space="preserve">Auch auf privatem Grund werden Fahrradabstellanlagen gefördert. Bedingung ist die Ausführung „Wiener Bügel". Wir haben schon darüber gesprochen, dass es sein muss, dass hier selbstverständlich Vorschriften genau eingehalten werden, damit man nicht irgendwelche Felgenmörder oder Ähnliches aufstellt. </w:t>
      </w:r>
    </w:p>
    <w:p>
      <w:pPr>
        <w:pStyle w:val="Normal"/>
        <w:widowControl w:val="false"/>
        <w:spacing w:lineRule="exact" w:line="240"/>
        <w:ind w:firstLine="284"/>
        <w:jc w:val="both"/>
        <w:rPr/>
      </w:pPr>
      <w:r>
        <w:rPr>
          <w:rFonts w:cs="Arial" w:ascii="Arial" w:hAnsi="Arial"/>
          <w:sz w:val="18"/>
        </w:rPr>
        <w:t xml:space="preserve">Citybike-Stationen werden wir ebenfalls in den kommenden zwei Jahren fördern, und zwar 14 zusätzliche Stationen. Das Zentralbudget fördert 50 Prozent. Im 2. Bezirk wird es zwei neue Stationen geben, im 3. Bezirk drei Stationen, im 4. Bezirk zwei Stationen, im 5. Bezirk eine Station, im 10. Bezirk zwei Stationen, im 19. Bezirk eine Station und im 20. Bezirk zwei Stationen. </w:t>
      </w:r>
    </w:p>
    <w:p>
      <w:pPr>
        <w:pStyle w:val="Normal"/>
        <w:widowControl w:val="false"/>
        <w:spacing w:lineRule="exact" w:line="240"/>
        <w:ind w:firstLine="284"/>
        <w:jc w:val="both"/>
        <w:rPr/>
      </w:pPr>
      <w:r>
        <w:rPr>
          <w:rFonts w:cs="Arial" w:ascii="Arial" w:hAnsi="Arial"/>
          <w:sz w:val="18"/>
        </w:rPr>
        <w:t>Im Hauptnetz des Masterplans Verkehr wird es eine neue Priorisierung geben. Es wird so genannte Basisrouten geben. Das sind 27 übergeordnete Verbindungen. Es gibt auch ein Grundnetz. Das sind wichtige bezirks- und stadtteilübergreifende Verbindungen. Als Drittes gibt es ein erweitertes Grundnetz innerhalb der Bezirke. Warum ist diese geänderte Priorisierung so wichtig? Diese Umsetzung wird aus dem zentralen Radwegebudget getragen. Das heißt, es erwachsen den Bezirken daraus keine Kosten.</w:t>
      </w:r>
    </w:p>
    <w:p>
      <w:pPr>
        <w:pStyle w:val="Normal"/>
        <w:widowControl w:val="false"/>
        <w:spacing w:lineRule="exact" w:line="240"/>
        <w:ind w:firstLine="284"/>
        <w:jc w:val="both"/>
        <w:rPr/>
      </w:pPr>
      <w:r>
        <w:rPr>
          <w:rFonts w:cs="Arial" w:ascii="Arial" w:hAnsi="Arial"/>
          <w:sz w:val="18"/>
        </w:rPr>
        <w:t>Noch ein kurzer Auszug aus dem Bauprogramm 2009: im 2. Bezirk die Obere Donaustraße und die Untere Donaustraße, im 10. Bezirk die Laaer-Berg-Straße, im 11. Bezirk die Schemmerlstraße und die Swatoschgasse, im 14. Bezirk die Linzer Straße, im 15. Bezirk die Kürnbergergasse und die Reindorfgasse, im 17. Bezirk die Neuwaldegger Straße, im 18. Bezirk die Schulgasse, im 20. Bezirk die Stromstraße und die Wexstraße, im 21. Bezirk die Kürschnergasse und einiges im 22. Bezirk, und zwar die Sebaldgasse, die Donaufelder Straße und in der Aspernstraße. An dieser Stelle habe ich einfach weggelassen, von wo bis wohin. Immerhin werden im Budget 2009 für diese Maßnahmen 2 Millionen EUR ausgegeben.</w:t>
      </w:r>
    </w:p>
    <w:p>
      <w:pPr>
        <w:pStyle w:val="Normal"/>
        <w:widowControl w:val="false"/>
        <w:spacing w:lineRule="exact" w:line="240"/>
        <w:ind w:firstLine="284"/>
        <w:jc w:val="both"/>
        <w:rPr>
          <w:rFonts w:ascii="Arial" w:hAnsi="Arial" w:cs="Arial"/>
          <w:sz w:val="18"/>
        </w:rPr>
      </w:pPr>
      <w:r>
        <w:rPr>
          <w:rFonts w:cs="Arial" w:ascii="Arial" w:hAnsi="Arial"/>
          <w:sz w:val="18"/>
        </w:rPr>
        <w:t xml:space="preserve">Damit komme ich schon zum Antrag der ÖVP mit den Warnwesten. Ich glaube, der ist auch noch nicht eingebracht worden. </w:t>
      </w:r>
      <w:r>
        <w:rPr>
          <w:rFonts w:cs="Arial" w:ascii="Arial" w:hAnsi="Arial"/>
          <w:i/>
          <w:iCs/>
          <w:sz w:val="18"/>
        </w:rPr>
        <w:t>(GR Robert Parzer: Kommt alles noch!)</w:t>
      </w:r>
      <w:r>
        <w:rPr>
          <w:rFonts w:cs="Arial" w:ascii="Arial" w:hAnsi="Arial"/>
          <w:sz w:val="18"/>
        </w:rPr>
        <w:t xml:space="preserve"> Sollte er kommen, dann werden wir selbstverständlich diesem Antrag nicht zustimmen, denn das mit den Warnwesten ist ein absoluter Unsinn! Hier wird der Radfahrer symbolisch nur zum Schuldigen gemacht. Man muss berücksichtigen, dass der größere Anteil der Verkehrsunfälle durch Unachtsamkeit und Unaufmerksamkeit von Autofahrern verursacht wird. Die Unfälle sind bei Tag passiert und da hätte die Warnweste gar nichts gebracht. </w:t>
      </w:r>
      <w:r>
        <w:rPr>
          <w:rFonts w:cs="Arial" w:ascii="Arial" w:hAnsi="Arial"/>
          <w:i/>
          <w:sz w:val="18"/>
        </w:rPr>
        <w:t xml:space="preserve">(GR Dr Herbert Madejski: Ist es besser, man kommt um?) </w:t>
      </w:r>
    </w:p>
    <w:p>
      <w:pPr>
        <w:pStyle w:val="Normal"/>
        <w:widowControl w:val="false"/>
        <w:spacing w:lineRule="exact" w:line="240"/>
        <w:ind w:firstLine="284"/>
        <w:jc w:val="both"/>
        <w:rPr/>
      </w:pPr>
      <w:r>
        <w:rPr>
          <w:rFonts w:cs="Arial" w:ascii="Arial" w:hAnsi="Arial"/>
          <w:sz w:val="18"/>
        </w:rPr>
        <w:t xml:space="preserve">Ich könnte auch ARBÖ-Untersuchungen zitieren, aber ich zitiere nur eine vom ÖAMTC, denn dem ÖAMTC glauben Sie vielleicht mehr. </w:t>
      </w:r>
      <w:r>
        <w:rPr>
          <w:rFonts w:cs="Arial" w:ascii="Arial" w:hAnsi="Arial"/>
          <w:i/>
          <w:sz w:val="18"/>
        </w:rPr>
        <w:t xml:space="preserve">(GR Dr Herbert Madejski: Ein Autofahrer hat Metall um sich! Der braucht keine Warnweste!) </w:t>
      </w:r>
      <w:r>
        <w:rPr>
          <w:rFonts w:cs="Arial" w:ascii="Arial" w:hAnsi="Arial"/>
          <w:sz w:val="18"/>
        </w:rPr>
        <w:t xml:space="preserve">14 Prozent aller Befragten sind zum Beispiel schon einmal hinter dem Steuer eingeschlafen. </w:t>
      </w:r>
      <w:r>
        <w:rPr>
          <w:rFonts w:cs="Arial" w:ascii="Arial" w:hAnsi="Arial"/>
          <w:i/>
          <w:sz w:val="18"/>
        </w:rPr>
        <w:t xml:space="preserve">(GR Mag Wolfgang Gerstl: Was hat das jetzt mit den Warnwesten zu tun?) </w:t>
      </w:r>
      <w:r>
        <w:rPr>
          <w:rFonts w:cs="Arial" w:ascii="Arial" w:hAnsi="Arial"/>
          <w:sz w:val="18"/>
        </w:rPr>
        <w:t xml:space="preserve">Das muss man sich einmal vorstellen. Das ist eine Untersuchung, die auf einem Symposium vom ÖAMTC und der Ärztlichen Kraftfahrvereinigung Österreichs Mitte Oktober in Wien präsentiert worden ist. </w:t>
      </w:r>
      <w:r>
        <w:rPr>
          <w:rFonts w:cs="Arial" w:ascii="Arial" w:hAnsi="Arial"/>
          <w:i/>
          <w:sz w:val="18"/>
        </w:rPr>
        <w:t xml:space="preserve">(GR Robert Parzer: Siegi, das hast du nicht gut vorbereitet!) </w:t>
      </w:r>
      <w:r>
        <w:rPr>
          <w:rFonts w:cs="Arial" w:ascii="Arial" w:hAnsi="Arial"/>
          <w:sz w:val="18"/>
        </w:rPr>
        <w:t xml:space="preserve">Noch einmal ÖAMTC: 42 Prozent der Befragten sind schon einmal durch Ablenkung in eine brenzlige Verkehrssituation geraten. </w:t>
      </w:r>
      <w:r>
        <w:rPr>
          <w:rFonts w:cs="Arial" w:ascii="Arial" w:hAnsi="Arial"/>
          <w:i/>
          <w:sz w:val="18"/>
        </w:rPr>
        <w:t>(GR Mag Wolfgang Gerstl: Was hat das jetzt mit den Warnwesten zu tun?)</w:t>
      </w:r>
    </w:p>
    <w:p>
      <w:pPr>
        <w:pStyle w:val="Normal"/>
        <w:widowControl w:val="false"/>
        <w:spacing w:lineRule="exact" w:line="240"/>
        <w:ind w:firstLine="284"/>
        <w:jc w:val="both"/>
        <w:rPr/>
      </w:pPr>
      <w:r>
        <w:rPr>
          <w:rFonts w:cs="Arial" w:ascii="Arial" w:hAnsi="Arial"/>
          <w:sz w:val="18"/>
        </w:rPr>
        <w:t xml:space="preserve">Wenn man wirklich für mehr Verkehrssicherheit ist, dann muss man woanders ansetzen und nicht alibihalber den Radfahrern Warnwesten vorschreiben, insbesondere wenn man berücksichtigt - es ist heute davon gesprochen worden -, dass es Unfälle gibt, weil Radfahrer am Gehsteig fahren. Ich habe hier eine Statistik über alle Unfälle, die in Wien stattgefunden haben, auch über die Zahl der Radfahrunfälle. Nur 10 Prozent dieser Unfälle sind tatsächlich mit FußgängerInnenbeteiligung gewesen. Daher auch die Betrachtung mit subjektiver und objektiver Sicherheit. Natürlich fühlt man sich gestört, aber wenn Radfahrer am Gehsteig fahren, stört mich das ehrlich gesagt auch und ich spreche die Radfahrer darauf an. Aber man muss da die Kirche im Dorf lassen und sagen, wie hoch der Anteil tatsächlich ist. </w:t>
      </w:r>
      <w:r>
        <w:rPr>
          <w:rFonts w:cs="Arial" w:ascii="Arial" w:hAnsi="Arial"/>
          <w:i/>
          <w:iCs/>
          <w:sz w:val="18"/>
        </w:rPr>
        <w:t>(GR Dr Herbert Madejski: Sehr hoch!)</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habe gesagt, 10 Prozent der Unfälle von Radfahrern sind mit Fußgängern. </w:t>
      </w:r>
      <w:r>
        <w:rPr>
          <w:rFonts w:cs="Arial" w:ascii="Arial" w:hAnsi="Arial"/>
          <w:i/>
          <w:sz w:val="18"/>
        </w:rPr>
        <w:t xml:space="preserve">(GR Mag Wolfgang Jung: Da sind Sie schon gewarnt! Ist das nichts?) </w:t>
      </w:r>
      <w:r>
        <w:rPr>
          <w:rFonts w:cs="Arial" w:ascii="Arial" w:hAnsi="Arial"/>
          <w:sz w:val="18"/>
        </w:rPr>
        <w:t xml:space="preserve">Das heißt, 90 Prozent der Unfälle sind mit Autofahrern. </w:t>
      </w:r>
      <w:r>
        <w:rPr>
          <w:rFonts w:cs="Arial" w:ascii="Arial" w:hAnsi="Arial"/>
          <w:i/>
          <w:sz w:val="18"/>
        </w:rPr>
        <w:t xml:space="preserve">(GR Mag Wolfgang Jung: Mathematik ist ein schwieriger Bereich!) </w:t>
      </w:r>
      <w:r>
        <w:rPr>
          <w:rFonts w:cs="Arial" w:ascii="Arial" w:hAnsi="Arial"/>
          <w:sz w:val="18"/>
        </w:rPr>
        <w:t xml:space="preserve">Das muss man klar aussprechen. Die Radfahrer sind ohnehin leichtsinnig, denn da beginnt die Knautschzone tatsächlich am Nasenbein. Ein Autofahrer hat es viel leichter. Wahrscheinlich wäre es wichtiger, die Stoßstangen mit fluoreszierender Farbe anzustreichen oder vielleicht graue Fahrzeuge zu verbieten. Aber Warnwesten allein sind eine ganz trügerische Sicherheit. </w:t>
      </w:r>
      <w:r>
        <w:rPr>
          <w:rFonts w:cs="Arial" w:ascii="Arial" w:hAnsi="Arial"/>
          <w:i/>
          <w:sz w:val="18"/>
        </w:rPr>
        <w:t>(GR Dr Herbert Madejski: Zur Sicherheit des eigenen Lebens!)</w:t>
      </w:r>
    </w:p>
    <w:p>
      <w:pPr>
        <w:pStyle w:val="TextkrperEinzug3"/>
        <w:widowControl w:val="false"/>
        <w:spacing w:lineRule="exact" w:line="240"/>
        <w:ind w:firstLine="284"/>
        <w:jc w:val="both"/>
        <w:rPr/>
      </w:pPr>
      <w:r>
        <w:rPr>
          <w:sz w:val="18"/>
        </w:rPr>
        <w:t xml:space="preserve">Ein ganz anderes Thema - ich habe gar nicht mehr so lange Zeit: LA 21, die Lokale Agenda 21, wird im kommenden Jahr fortgeschrieben. Der Fokus soll bei nachhaltiger Mobilität und öffentlichem Raum, bei Stadtteilen für Jung und Alt und beim interkulturellen Dialog im Bereich der MA 19 liegen. </w:t>
      </w:r>
    </w:p>
    <w:p>
      <w:pPr>
        <w:pStyle w:val="TextkrperEinzug3"/>
        <w:widowControl w:val="false"/>
        <w:spacing w:lineRule="exact" w:line="240"/>
        <w:ind w:firstLine="284"/>
        <w:jc w:val="both"/>
        <w:rPr/>
      </w:pPr>
      <w:r>
        <w:rPr>
          <w:sz w:val="18"/>
        </w:rPr>
        <w:t xml:space="preserve">Zum Wiener Leitbild für den öffentlichen Raum wird einiges vorbereitet. Auch das muss ich leider überspringen. </w:t>
      </w:r>
    </w:p>
    <w:p>
      <w:pPr>
        <w:pStyle w:val="Normal"/>
        <w:widowControl w:val="false"/>
        <w:spacing w:lineRule="exact" w:line="240"/>
        <w:ind w:firstLine="284"/>
        <w:jc w:val="both"/>
        <w:rPr/>
      </w:pPr>
      <w:r>
        <w:rPr>
          <w:rFonts w:cs="Arial" w:ascii="Arial" w:hAnsi="Arial"/>
          <w:sz w:val="18"/>
        </w:rPr>
        <w:t xml:space="preserve">Ich entschuldige mich jetzt schon bei den Magistratsabteilungen, die ich nicht erwähne. Ich hätte das gesamte Bauprogramm der MA 29 hier. Auch bei der MA 14.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abschließend einfach sagen, ich bedanke mich bei allen Mitarbeiterinnen und Mitarbeitern unserer Geschäftsgruppe für die Vorbereitung dieses Budgets. Ganz besonders bedanke ich mich beim Herrn Stadtrat für diese bisherige und auch weiterhin stattfindende umsichtige Verkehrspolitik für Wien und für die Wienerinnen und Wiener!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Als Nächste am Wort ist Frau Dipl-Ing Gretner. Ab jetzt 15 Minuten, bitte.</w:t>
      </w:r>
    </w:p>
    <w:p>
      <w:pPr>
        <w:pStyle w:val="Normal"/>
        <w:widowControl w:val="false"/>
        <w:spacing w:lineRule="exact" w:line="240"/>
        <w:ind w:firstLine="284"/>
        <w:jc w:val="both"/>
        <w:rPr/>
      </w:pPr>
      <w:r>
        <w:rPr>
          <w:rFonts w:cs="Arial" w:ascii="Arial" w:hAnsi="Arial"/>
          <w:sz w:val="18"/>
        </w:rPr>
        <w:t xml:space="preserve">GRin Dipl-Ing Sabine </w:t>
      </w:r>
      <w:r>
        <w:rPr>
          <w:rFonts w:cs="Arial" w:ascii="Arial" w:hAnsi="Arial"/>
          <w:b/>
          <w:sz w:val="18"/>
          <w:u w:val="single"/>
        </w:rPr>
        <w:t>Gretner</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Frau Vorsitzende! Herr Stadtrat! Sehr geehrte Damen und Her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glaube, ich werde nicht einmal die 15 Minuten ausschöpfen. Ich habe festgestellt, obwohl wir als Politiker Kommunikationsprofis sein sollten, gelingt es uns nicht immer, auf den Punkt zu kommen. Ich werde mich umso mehr bemühen, dass ich das mit gutem Beispiel jetzt zeige, wie man doch vieles vielleicht ein bisschen kürzer und prägnanter mitteilen oder zur Diskussion stellen kan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Ich möchte eigentlich im Bereich Stadtentwicklung vor allem auf drei Punkte zu sprechen kommen. Wir haben bis jetzt eigentlich mehr über Verkehrspolitik diskutiert und über Stadtplanung habe ich noch sehr wenig gehört. Ich möchte mich daher mehr auf die Stadtplanung konzentrieren. Ich glaube, dass uns allen hier viel zu wenig bewusst ist, wie wichtig eigentlich die aktive Rolle der Stadtplanung im Stadtentwicklungsprozess ist. Da schwingt auch gleich meine prinzipielle Kritik ein. Auch aus dem Budgetentwurf kann ich leider nicht herauslesen, dass die Stadt Wien sich jetzt dazu entschließt, eine aktivere Rolle zu spielen. Ich würde meinen, in den letzten Jahren hat man sich eher immer aufs Verwalten, Verordnen beschränkt und hat eigentlich noch nicht erkannt, wie dynamisch die Stadtentwicklung heutzutage stattfindet und dass man da die Instrumente dringend reformieren müsste, um überhaupt mit diesen Entwicklungen Schritt halten zu können.</w:t>
      </w:r>
    </w:p>
    <w:p>
      <w:pPr>
        <w:pStyle w:val="Normal"/>
        <w:widowControl w:val="false"/>
        <w:spacing w:lineRule="exact" w:line="240"/>
        <w:ind w:firstLine="284"/>
        <w:jc w:val="both"/>
        <w:rPr/>
      </w:pPr>
      <w:r>
        <w:rPr>
          <w:rFonts w:cs="Arial" w:ascii="Arial" w:hAnsi="Arial"/>
          <w:sz w:val="18"/>
        </w:rPr>
        <w:t xml:space="preserve">Ich möchte jetzt nur als Beispiel Stadtentwicklungsgebiete bringen, wo wir im letzten Jahr doch den einen oder anderen Beschluss hatten, nicht nur im Bereich Stadtentwicklung, sondern auch im Bereich Wohnbau, weil es da um Grundstücksverkäufe ging. Ich möchte beispielsweise an Steinhof erinnern, das der Firma Gesiba übertragen wurde, um die Stadtentwicklung dort voranzutreiben, an das Gebiet Lainz, wo man das wieder jemand anderem vergeben hat, ich glaube, die LSE war es, eine Tochter der Messebesitz GmbH, dann das Viertel Zwei, das man an die IG Immobilien mit anderen übertragen hat. Das Flugfeld Aspern ist eine eigene Entwicklungsgesellschaft, wo die Stadt Wien zwar beteiligt ist, aber jedenfalls ist es nicht mehr so richtig in Händen der Wiener Stadtentwicklung. Oder auch in St Marx hat man sich dazu entschieden, größere Stadtgebiete an Gesellschaften zu übertragen. </w:t>
      </w:r>
    </w:p>
    <w:p>
      <w:pPr>
        <w:pStyle w:val="Normal"/>
        <w:widowControl w:val="false"/>
        <w:spacing w:lineRule="exact" w:line="240"/>
        <w:ind w:firstLine="284"/>
        <w:jc w:val="both"/>
        <w:rPr/>
      </w:pPr>
      <w:r>
        <w:rPr>
          <w:rFonts w:cs="Arial" w:ascii="Arial" w:hAnsi="Arial"/>
          <w:sz w:val="18"/>
        </w:rPr>
        <w:t>Ich meine, das ist eigentlich eine ziemliche Bankrotterklärung der Wiener Stadtplanung. Man kann schon zusammenarbeiten und das gemeinsam entwickeln, und es ist natürlich auch sinnvoll, mit den Grundeigentümern zusammenzuarbeiten, nur sich dann so aus dem Spiel zu nehmen und, wie soll man sagen, diese Entwicklungsgesellschaften noch mit dem einen oder anderen Magistratsbeamten zu versehen, aber eigentlich diese Kernkompetenz gänzlich abzugeben, ist doch viel zu passiv. Ich wünsche mir da eine viel aktivere Rolle der Wiener Stadtentwicklung in der Zukunft. Dazu wird es notwendig sein, dass man die Instrumente verändert, dass man sich eben nicht nur darauf beschränkt, Flächenwidmungspläne zu zeichnen, sondern dass man Manager einsetzt, die durchaus, in meinen Augen, im Magistrat sitzen können, die wirklich Kompetenzen übertragen bekommen, die wirklich etwas entscheiden können, die mit den Grundeigentümern verhandeln können, die geeignete Instrumente in die Hand bekommen, um Dinge auch durchzusetzen. Dafür möchte ich eintreten.</w:t>
      </w:r>
    </w:p>
    <w:p>
      <w:pPr>
        <w:pStyle w:val="Normal"/>
        <w:widowControl w:val="false"/>
        <w:spacing w:lineRule="exact" w:line="240"/>
        <w:ind w:firstLine="284"/>
        <w:jc w:val="both"/>
        <w:rPr/>
      </w:pPr>
      <w:r>
        <w:rPr>
          <w:rFonts w:cs="Arial" w:ascii="Arial" w:hAnsi="Arial"/>
          <w:sz w:val="18"/>
        </w:rPr>
        <w:t>In diesem Zusammenhang möchte ich an ein Beispiel erinnern. Ich war vor einer Woche bei einer sehr interessanten Veranstaltung, einem tollen Projekt, und zwar handelt es sich um das Projekt „Salto". Ich würde sagen, das ist eine ganz gute Initiative, wo man sich überlegt, wie man die Stadt umbauen könnte, um der demographischen Entwicklung ein bisschen aktiver gegenüberzutreten, indem man sagt, wir bauen unsere Städte um, wir denken sogar geschäftsgruppenübergreifend. Das hat man in diesem Fall getan und hat mit dem Gesundheitsressort oder, ich glaube, auch mit dem Fonds Soziales Wien zusammengearbeitet. Man hat dafür auch eine EU-Förderung bekommen und wirklich nette Dinge ausgearbeitet. In dieser Broschüre der MA 18 wird dann festgehalten, es wurde ein Planungs-Tool entwickelt, das sachübergreifend eine Vernetzung erleichtert et cetera. Aber es wären eigentlich, wird auch festgehalten, vorausschauende Investitionen in bauliche, räumliche oder soziale Infrastruktur notwendig.</w:t>
      </w:r>
    </w:p>
    <w:p>
      <w:pPr>
        <w:pStyle w:val="Normal"/>
        <w:widowControl w:val="false"/>
        <w:spacing w:lineRule="exact" w:line="240"/>
        <w:ind w:firstLine="284"/>
        <w:jc w:val="both"/>
        <w:rPr/>
      </w:pPr>
      <w:r>
        <w:rPr>
          <w:rFonts w:cs="Arial" w:ascii="Arial" w:hAnsi="Arial"/>
          <w:sz w:val="18"/>
        </w:rPr>
        <w:t xml:space="preserve">Beim Einblick ins Budget habe ich davon aber überhaupt nichts gesehen, dass man sagt, man geht diesmal anders vor und setzt hier einen Schwerpunkt. Die demographische Entwicklung wäre so einfach vorauszusagen wie sonst fast nichts in der Welt, weil wir werden alle älter und somit weiß man dann in Wien, wo wirklich Stadtteile sein werden, wo die Menschen bestimmte Bedürfnisse haben werden. Aber da spielt die Stadt keine aktive Rolle, sondern im letzten Teil dieses Prospekts, was bleibt und wie es weitergeht, steht dann: „Salto hat Wege aufgezeigt und bestritten, durch die das demographische Band aktiv gestaltet werden kann. Die zentralen Erfahrungen und Agenden stehen in Form eines Leitfadens allen Interessierten zur Verfügung." - Schön und gut, nur ich denke, ohne Investitionen in diesem Bereich wird es nicht gehen. Ich glaube, das genau ist das Problem, es gibt gute Grundlagen, es gibt gute Ideen, nur wenn man nicht aktiv Geld in die Hand nimmt und dann diese Ziele verfolgt, werden diese Ergebnisse in Schubladen landen, so wie leider bei vielen anderen Dingen im Bereich der Stadtentwicklung auch. </w:t>
      </w:r>
    </w:p>
    <w:p>
      <w:pPr>
        <w:pStyle w:val="Normal"/>
        <w:widowControl w:val="false"/>
        <w:spacing w:lineRule="exact" w:line="240"/>
        <w:ind w:firstLine="284"/>
        <w:jc w:val="both"/>
        <w:rPr/>
      </w:pPr>
      <w:r>
        <w:rPr>
          <w:rFonts w:cs="Arial" w:ascii="Arial" w:hAnsi="Arial"/>
          <w:sz w:val="18"/>
        </w:rPr>
        <w:t xml:space="preserve">Das zweite Thema, das ich ansprechen möchte, ist, neben der aktiveren Rolle der Stadtentwicklung sollte man sich auch vermehrt an die alten Instrumente, die es schon gibt, nämlich die Gesetze, halten. Es gab in letzter Zeit doch vermehrt Diskussionen bezüglich des Vergabegesetzes. Da, denke ich, ist man, sicherlich nicht absichtlich, aber doch, sehr locker mit diesem Gesetz umgegangen und hat versucht, es zu umgehen oder ist vielleicht versehentlich hineingeschlittert, beispielsweise bei der Bahnhofs-City oder doch relativ aktiv im Zusammenhang mit der Calatrava-Brücke, wo man extra ein Gutachten erstellen hat lassen, um zu zeigen, dass man sich in diesem Fall nicht an das Bundesvergabegesetz zu halten hat, sondern dass man eine Brücke als Kunstwerk titulieren kann. Das ist, wie wir alle wissen, nicht so ganz geglückt, weil sich genau dieser Tatbestand anscheinend gegen die Stadt gerichtet hat. Wenn nämlich eine Brücke ein Kunstwerk ist, dann muss der Architekt quasi bei jeder Veränderung befragt werden. Letztlich hat das dann zum Scheitern der Verhandlungen geführt, weil die Stadt Wien natürlich nicht bei jeder Belagsverbesserung wieder mit dem Planer in Kontakt treten wollte. Da sind wirklich einige Pannen passiert. </w:t>
      </w:r>
    </w:p>
    <w:p>
      <w:pPr>
        <w:pStyle w:val="Normal"/>
        <w:widowControl w:val="false"/>
        <w:spacing w:lineRule="exact" w:line="240"/>
        <w:ind w:firstLine="284"/>
        <w:jc w:val="both"/>
        <w:rPr/>
      </w:pPr>
      <w:r>
        <w:rPr>
          <w:rFonts w:cs="Arial" w:ascii="Arial" w:hAnsi="Arial"/>
          <w:sz w:val="18"/>
        </w:rPr>
        <w:t>Über den Riesenradplatz mag ich jetzt gar nicht sprechen, wo es auch amtlich ist, das Kontrollamt hat festgestellt, das Bundesvergabegesetz wäre ganz klar anzuwenden gewesen.</w:t>
      </w:r>
    </w:p>
    <w:p>
      <w:pPr>
        <w:pStyle w:val="Normal"/>
        <w:widowControl w:val="false"/>
        <w:spacing w:lineRule="exact" w:line="240"/>
        <w:ind w:firstLine="284"/>
        <w:jc w:val="both"/>
        <w:rPr/>
      </w:pPr>
      <w:r>
        <w:rPr>
          <w:rFonts w:cs="Arial" w:ascii="Arial" w:hAnsi="Arial"/>
          <w:sz w:val="18"/>
        </w:rPr>
        <w:t xml:space="preserve">Wie gesagt, der zweite Punkt, es gibt den Wettbewerbsleitfaden der Stadt Wien, es gibt das Vergabegesetz und ich verstehe nicht, warum es so schwierig ist, diese Regeln zu akzeptieren, sich daran zu halten und vor allem mit gutem Beispiel voranzugehen. </w:t>
      </w:r>
    </w:p>
    <w:p>
      <w:pPr>
        <w:pStyle w:val="Normal"/>
        <w:widowControl w:val="false"/>
        <w:spacing w:lineRule="exact" w:line="240"/>
        <w:ind w:firstLine="284"/>
        <w:jc w:val="both"/>
        <w:rPr/>
      </w:pPr>
      <w:r>
        <w:rPr>
          <w:rFonts w:cs="Arial" w:ascii="Arial" w:hAnsi="Arial"/>
          <w:sz w:val="18"/>
        </w:rPr>
        <w:t xml:space="preserve">Dritter und letzter Punkt, ein Spezialthema: Ich habe einen Beschluss- und Resolutionsantrag vorbereitet, und zwar zum Umgang mit dem Baukulturerbe der Bauten der Moderne in Wien. Ich weiß, das wird Sie nicht alle brennend interessieren, aber es gibt vielleicht doch den einen oder anderen, der sich darunter etwas vorstellen kann. Und zwar geht es da um Bauten, die im 20. Jahrhundert entstanden sind, angefangen von Bauten der Jahrhundertwende, also beispielsweise die Wohnhäuser von Adolf Loos, Josef Frank oder Josef Hoffmann, bis hin zum ORF-Zentrum, das Afritsch-Heim in Hietzing oder die Werksbundsiedlung, das sind bekanntere Beispiele. </w:t>
      </w:r>
    </w:p>
    <w:p>
      <w:pPr>
        <w:pStyle w:val="TextBody"/>
        <w:widowControl w:val="false"/>
        <w:spacing w:lineRule="exact" w:line="240"/>
        <w:ind w:firstLine="284"/>
        <w:jc w:val="both"/>
        <w:rPr/>
      </w:pPr>
      <w:r>
        <w:rPr>
          <w:sz w:val="18"/>
        </w:rPr>
        <w:t xml:space="preserve">Als man im letzten Jahr gesehen hat, wie furchtbar die Sache um die „Stadt des Kindes" ausgegangen ist, dass eigentlich der Bauträger ARWAG da relativ brutal Tatsachen geschaffen hat - nachdem man ihm das seitens der Stadt zugestanden hat -, sehen wir uns nun veranlasst, diesen Antrag einzubringen. Wir befürchten, dass das kulturelle Erbe in diesem Bereich, also die Baukultur des 20. Jahrhunderts, für die Stadt verloren geht. Wir glauben, dass man - vor allem auch derzeit, wo sich auch der Tourismus nicht mehr nur auf Barock und sonstige eher historische Bauten beschränkt, sondern es sehr wohl auch einen Tourismus gibt, der sich für Design und für ein bisschen modernere Sachen interessiert - eine Chance vergeben würde, wenn man diese Bauten zerstört. </w:t>
      </w:r>
    </w:p>
    <w:p>
      <w:pPr>
        <w:pStyle w:val="Normal"/>
        <w:widowControl w:val="false"/>
        <w:spacing w:lineRule="exact" w:line="240"/>
        <w:ind w:firstLine="284"/>
        <w:jc w:val="both"/>
        <w:rPr/>
      </w:pPr>
      <w:r>
        <w:rPr>
          <w:rFonts w:cs="Arial" w:ascii="Arial" w:hAnsi="Arial"/>
          <w:sz w:val="18"/>
        </w:rPr>
        <w:t xml:space="preserve">Und ich habe deshalb den Beschlussantrag formuliert, dass die zuständigen Behörden beauftragt werden, gemeinsam mit ExpertInnen ein Leitbild für den Umgang mit diesen wertvollen Bauwerken zu erstellen und eine Dokumentation vorzubereiten sowie Umnutzung und Ankaufspartikel zu überlegen und letztlich natürlich auch budgetäre Mittel zumindest aufzulisten, damit man weiß, wovon man hier spricht, um wirklich sinnvolle Maßnahmen setzen zu können, und so weit als möglich zur Verfügung zu stellen. </w:t>
      </w:r>
    </w:p>
    <w:p>
      <w:pPr>
        <w:pStyle w:val="Normal"/>
        <w:widowControl w:val="false"/>
        <w:spacing w:lineRule="exact" w:line="240"/>
        <w:ind w:firstLine="284"/>
        <w:jc w:val="both"/>
        <w:rPr/>
      </w:pPr>
      <w:r>
        <w:rPr>
          <w:rFonts w:cs="Arial" w:ascii="Arial" w:hAnsi="Arial"/>
          <w:sz w:val="18"/>
        </w:rPr>
        <w:t xml:space="preserve">Ich denke mir, das ist zwar ein kleines Luxusthema, aber ich glaube, dass in Wahrheit - wir haben es heute ohnedies schon besprochen -, auch dieser Stadtumbau zum demokratischen Wandel sehr wohl die Konjunktur auch beleben könnte. Diese Bauten sind sehr sanierungsintensiv, wie wir alle wissen, und das schafft Arbeitsplätze, das schützt unser kulturelles Erbe und das bringt auch was für den Tourismus. </w:t>
      </w:r>
    </w:p>
    <w:p>
      <w:pPr>
        <w:pStyle w:val="Normal"/>
        <w:widowControl w:val="false"/>
        <w:spacing w:lineRule="exact" w:line="240"/>
        <w:ind w:firstLine="284"/>
        <w:jc w:val="both"/>
        <w:rPr/>
      </w:pPr>
      <w:r>
        <w:rPr>
          <w:rFonts w:cs="Arial" w:ascii="Arial" w:hAnsi="Arial"/>
          <w:sz w:val="18"/>
        </w:rPr>
        <w:t>Also, ich würde mich sehr freuen, wenn Sie diesen Antrag unterstützen könnten. Ich denke, die Stadt würde es Ihnen danken.</w:t>
      </w:r>
    </w:p>
    <w:p>
      <w:pPr>
        <w:pStyle w:val="Normal"/>
        <w:widowControl w:val="false"/>
        <w:spacing w:lineRule="exact" w:line="240"/>
        <w:ind w:firstLine="284"/>
        <w:jc w:val="both"/>
        <w:rPr>
          <w:rFonts w:ascii="Arial" w:hAnsi="Arial" w:cs="Arial"/>
          <w:sz w:val="18"/>
        </w:rPr>
      </w:pPr>
      <w:r>
        <w:rPr>
          <w:rFonts w:cs="Arial" w:ascii="Arial" w:hAnsi="Arial"/>
          <w:sz w:val="18"/>
        </w:rPr>
        <w:t xml:space="preserve">Dem Budget werden wir, wie Sie schon wissen, nicht zustimmen, denn auch im Bereich Stadtentwicklung ist es uns zu passiv.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Noch einmal, zusammenfassend: Eine aktivere, mutigere Stadtplanung, und dann können wir weiterreden. Danke. </w:t>
      </w:r>
      <w:r>
        <w:rPr>
          <w:rFonts w:cs="Arial" w:ascii="Arial" w:hAnsi="Arial"/>
          <w:i/>
          <w:iCs/>
          <w:sz w:val="18"/>
        </w:rPr>
        <w:t xml:space="preserve">(Beifall bei den GRÜNEN.)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gemeldet ist Herr GR Hoch. Ich erteile es ihm. Bitte!</w:t>
      </w:r>
    </w:p>
    <w:p>
      <w:pPr>
        <w:pStyle w:val="Normal"/>
        <w:widowControl w:val="false"/>
        <w:spacing w:lineRule="exact" w:line="240"/>
        <w:ind w:firstLine="284"/>
        <w:jc w:val="both"/>
        <w:rPr/>
      </w:pPr>
      <w:r>
        <w:rPr>
          <w:rFonts w:cs="Arial" w:ascii="Arial" w:hAnsi="Arial"/>
          <w:sz w:val="18"/>
        </w:rPr>
        <w:t xml:space="preserve">GR Alfred </w:t>
      </w:r>
      <w:r>
        <w:rPr>
          <w:rFonts w:cs="Arial" w:ascii="Arial" w:hAnsi="Arial"/>
          <w:b/>
          <w:bCs/>
          <w:sz w:val="18"/>
          <w:u w:val="single"/>
        </w:rPr>
        <w:t>Hoch</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r Herr Vorsitzender! Sehr geehrter Herr Stadtrat!</w:t>
      </w:r>
    </w:p>
    <w:p>
      <w:pPr>
        <w:pStyle w:val="Normal"/>
        <w:widowControl w:val="false"/>
        <w:spacing w:lineRule="exact" w:line="240"/>
        <w:ind w:firstLine="284"/>
        <w:jc w:val="both"/>
        <w:rPr/>
      </w:pPr>
      <w:r>
        <w:rPr>
          <w:rFonts w:cs="Arial" w:ascii="Arial" w:hAnsi="Arial"/>
          <w:sz w:val="18"/>
        </w:rPr>
        <w:t xml:space="preserve">Die Budgetdebatte eignet sich ja immer hervorragend, neben der eigentlichen Debatte um das Zahlenwerk, auch die Politik der Stadtregierung, in unserem Fall jetzt der Stadtplanung, zu diskutieren. Ich denke, dass gerade im abgelaufenen Jahr da noch einiges passiert ist, das noch ausführlicher diskutiert werden sollte. </w:t>
      </w:r>
    </w:p>
    <w:p>
      <w:pPr>
        <w:pStyle w:val="TextBodyIndent"/>
        <w:widowControl w:val="false"/>
        <w:spacing w:lineRule="exact" w:line="240"/>
        <w:ind w:firstLine="284"/>
        <w:jc w:val="both"/>
        <w:rPr/>
      </w:pPr>
      <w:r>
        <w:rPr>
          <w:sz w:val="18"/>
        </w:rPr>
        <w:t xml:space="preserve">Wenn ich mit der Diskussionstour im Süden von Wien beginne, Stichwort Entwicklung Rothneusiedl, Calatrava, über das Zentrum, Stichwort Donaukanal und Prater-Vorplatz bis in den Norden der Stadt betreffend fehlende U-Bahn-Anbindung an das kommende Krankenhaus Nord und den Stillstand beim Flugfeld Aspern betrachte, wird das, denke ich, eine große und spannende Tour. </w:t>
      </w:r>
    </w:p>
    <w:p>
      <w:pPr>
        <w:pStyle w:val="Normal"/>
        <w:widowControl w:val="false"/>
        <w:spacing w:lineRule="exact" w:line="240"/>
        <w:ind w:firstLine="284"/>
        <w:jc w:val="both"/>
        <w:rPr/>
      </w:pPr>
      <w:r>
        <w:rPr>
          <w:rFonts w:cs="Arial" w:ascii="Arial" w:hAnsi="Arial"/>
          <w:sz w:val="18"/>
        </w:rPr>
        <w:t xml:space="preserve">Sehr geehrte Damen und Herren, es wäre jetzt ein Leichtes, aus rein oppositionellem Denken zu sagen, es sei alles schlecht, was in der Stadtplanung passiert. Das stimmt so sicher nicht. Es ist nur - und das ist in den letzten Monaten und Jahren bezeichnend gewesen -, dass bei den so genannten Hotspots der Stadt in Wirklichkeit relativ wenig oder gar nichts weitergeht. Es wird zwar ununterbrochen versucht, gemeinsam mit den so genannten Medienkooperationen der Bevölkerung zu suggerieren, dass sich etwas tut, wenn man aber dann genauer hinschaut, merkt man, wie gesagt, dass sich wenig bis gar nichts tut. </w:t>
      </w:r>
    </w:p>
    <w:p>
      <w:pPr>
        <w:pStyle w:val="TextBodyIndent"/>
        <w:widowControl w:val="false"/>
        <w:spacing w:lineRule="exact" w:line="240"/>
        <w:ind w:firstLine="284"/>
        <w:jc w:val="both"/>
        <w:rPr/>
      </w:pPr>
      <w:r>
        <w:rPr>
          <w:sz w:val="18"/>
        </w:rPr>
        <w:t xml:space="preserve">Sehr geehrte Damen und Herren, ich beginne einmal mit den Architekturwettbewerben. Wenn für ein Projekt ein Wettbewerb ausgeschrieben wird - und das ist in Wien nicht immer so der Fall, wenn ich an Calatrava oder an den Prater-Vorplatz denke -, kommen meistens bei den Ergebnissen immer dieselben Architekten zum Zug, vor allem bei den so genannten Prestigeprojekten. Das sind sehr gute Architekten, meistens mit Europa- und Weltruf, aber es fehlen die Möglichkeiten, dass sich junge Architekten bewerben können, und dass auch sie eine Chance bekommen, ihre Kreativität unter Beweis zu stellen. </w:t>
      </w:r>
    </w:p>
    <w:p>
      <w:pPr>
        <w:pStyle w:val="Normal"/>
        <w:widowControl w:val="false"/>
        <w:spacing w:lineRule="exact" w:line="240"/>
        <w:ind w:firstLine="284"/>
        <w:jc w:val="both"/>
        <w:rPr/>
      </w:pPr>
      <w:r>
        <w:rPr>
          <w:rFonts w:cs="Arial" w:ascii="Arial" w:hAnsi="Arial"/>
          <w:sz w:val="18"/>
        </w:rPr>
        <w:t xml:space="preserve">Es wurden zwar einige Initiativen gestartet, aber eine für alle befriedigende Beteiligung junger österreichischer Architekten ist noch in weiter Ferne. Eine befriedigende Situation für alle ist sicher nicht gegeben. Man müsste wahrscheinlich, um auch den Stellenwert dieser Jungen erhöhen zu können, eigene Projekte ausschreiben, wo sich nur eine begrenzte Anzahl von Architekten beteiligen kann, oder man müsste die monetären Preisgelder so gestalten, dass nicht immer nur die Besten ein Preisgeld, sondern so wie in Frankreich, auch alle anderen, die sich an einem Wettbewerb beteiligen, etwas bekommen. </w:t>
      </w:r>
    </w:p>
    <w:p>
      <w:pPr>
        <w:pStyle w:val="TextBodyIndent"/>
        <w:widowControl w:val="false"/>
        <w:spacing w:lineRule="exact" w:line="240"/>
        <w:ind w:firstLine="284"/>
        <w:jc w:val="both"/>
        <w:rPr/>
      </w:pPr>
      <w:r>
        <w:rPr>
          <w:sz w:val="18"/>
        </w:rPr>
        <w:t xml:space="preserve">Sehr geehrte Damen und Herren, ein Projekt - ich habe das vorhin kurz angesprochen -, bei dem in den letzten Monaten relativ wenig passiert ist, ist das Flugfeld Aspern. Das Projekt hat sehr gut begonnen, ich denke, die Arbeiten des Masterplans waren sehr ambitioniert, nur ist seitdem eigentlich relativ wenig passiert. Es gibt weiterhin keine Leitbetriebe, die dort angesiedelt werden können, das ist aber notwendig, um einmal einen Dominoeffekt für die Entwicklung des gesamten Gebietes zu bewirken. </w:t>
      </w:r>
    </w:p>
    <w:p>
      <w:pPr>
        <w:pStyle w:val="Normal"/>
        <w:widowControl w:val="false"/>
        <w:spacing w:lineRule="exact" w:line="240"/>
        <w:ind w:firstLine="284"/>
        <w:jc w:val="both"/>
        <w:rPr/>
      </w:pPr>
      <w:r>
        <w:rPr>
          <w:rFonts w:cs="Arial" w:ascii="Arial" w:hAnsi="Arial"/>
          <w:sz w:val="18"/>
        </w:rPr>
        <w:t xml:space="preserve">Es gibt zwar eine Entwicklungsgesellschaft, die bemüht, aber letztendlich ohne politischen Auftrag agiert. Also ich persönlich sehe es nicht so kritisch wie Kollegin Gretner, wenn man für die Entwicklung eines Stadtentwicklungsgebietes eine Gesellschaft beauftragt, aber sie braucht halt einen politischen Auftrag, und derzeit - das höre ich auch aus dem Mund eines der beiden großen Grundstücksbesitzer -, fehlt der. Wenn ich mir das anschaue, es gibt keinen Leitbetrieb, es wird dies zwar immer wieder suggeriert, es gibt zwar Veranstaltungen beim General Motors-Werk, und da wird im Nachhinein erzählt, ja, da waren angeblich Interessenten von Firmen anwesend, die sich dort niederlassen wollen. Auf Nachfrage hört man dann, nun ja, das dürfen wir nicht sagen. Wenn man dann weiter nachfragt, dann hört man, nun ja, da war vielleicht ein Betrieb da, der es sich vielleicht überlegen könnte, sich dort anzusiedeln. </w:t>
      </w:r>
    </w:p>
    <w:p>
      <w:pPr>
        <w:pStyle w:val="Normal"/>
        <w:widowControl w:val="false"/>
        <w:spacing w:lineRule="exact" w:line="240"/>
        <w:ind w:firstLine="284"/>
        <w:jc w:val="both"/>
        <w:rPr/>
      </w:pPr>
      <w:r>
        <w:rPr>
          <w:rFonts w:cs="Arial" w:ascii="Arial" w:hAnsi="Arial"/>
          <w:sz w:val="18"/>
        </w:rPr>
        <w:t xml:space="preserve">Also, bei diesen Informationsveranstaltungen werden schon sehr viele Geschichten erzählt, und das ist meiner Meinung nach für die Entwicklung auch abträglich. </w:t>
      </w:r>
    </w:p>
    <w:p>
      <w:pPr>
        <w:pStyle w:val="Normal"/>
        <w:widowControl w:val="false"/>
        <w:spacing w:lineRule="exact" w:line="240"/>
        <w:ind w:firstLine="284"/>
        <w:jc w:val="both"/>
        <w:rPr/>
      </w:pPr>
      <w:r>
        <w:rPr>
          <w:rFonts w:cs="Arial" w:ascii="Arial" w:hAnsi="Arial"/>
          <w:sz w:val="18"/>
        </w:rPr>
        <w:t xml:space="preserve">Zum Bildungs-Cluster, glaube ich, kann man überhaupt schweigen, denn außer einer kleinen Fachschule, ich glaube, es ist die Fachhochschule für Bildhauerei, interessiert das dort niemanden. Also, es ist niemandem gelungen, oder es ist der Stadt nicht gelungen, diese Gebiete dort so zu bewerben, dass es zumindest einen Anflug von Interessenten gibt, oder den Anflug eines Interesses gibt. Das muss man ehrlich sagen, das ist eindeutig fehlgeschlagen und das Jahr 2008 ist in dieser Hinsicht sicherlich negativ für die Entwicklung dieses Gebietes. </w:t>
      </w:r>
    </w:p>
    <w:p>
      <w:pPr>
        <w:pStyle w:val="TextBodyIndent"/>
        <w:widowControl w:val="false"/>
        <w:spacing w:lineRule="exact" w:line="240"/>
        <w:ind w:firstLine="284"/>
        <w:jc w:val="both"/>
        <w:rPr/>
      </w:pPr>
      <w:r>
        <w:rPr>
          <w:sz w:val="18"/>
        </w:rPr>
        <w:t xml:space="preserve">Sehr geehrte Damen und Herren, auch ein Problembereich, den wir auch schon voriges Jahr an dieser Stelle angesprochen haben, ist die Situation beim Hauptbahnhof. Nachdem sogar Expertenmeinungen negiert worden sind, dass man eventuell eine zweite U-Bahn-Anbindung andenkt - diese Meinungen wurden seitens der Stadtregierung negiert -, ist bis heute unklar, was wirklich beim Endausbau des Hauptbahnhofes und bei der Fertigstellung des Lainzer Tunnels passiert, und wie man - und wir nehmen ja an, dass der Hauptbahnhof ein erfolgreiches Projekt werden wird - mit diesen Passagierzahlen, Passagiermassen, umgehen wird. Also, es wird zwar diskutiert Cable Liner ja, nein, oder eher ja, keine Frage. Aber das ist ja in Wirklichkeit kein Konzept, dass da das Interesse oder Privatinteresse eines privaten Investors im Vordergrund steht und die Stadtentwicklung der Stadt Wien schaut einfach zu, so auf die Art, „nun lassen wir einmal machen“. </w:t>
      </w:r>
    </w:p>
    <w:p>
      <w:pPr>
        <w:pStyle w:val="TextBodyIndent"/>
        <w:widowControl w:val="false"/>
        <w:spacing w:lineRule="exact" w:line="240"/>
        <w:ind w:firstLine="284"/>
        <w:jc w:val="both"/>
        <w:rPr/>
      </w:pPr>
      <w:r>
        <w:rPr>
          <w:sz w:val="18"/>
        </w:rPr>
        <w:t xml:space="preserve">Zweiter Punkt am Hauptbahnhof ist noch immer die Frage der Größe des Ekazent. Es gibt außer im Flächenwidmungsplan, wo es nämlich drinnen steht, keine klare Aussage, wie groß es wirklich sein soll. Im Flächenwidmungsplan sind 20 000 m² angegeben. Die ÖBB - und das Gespräch mit einem Kollegen von dort bestätigte das - beharrt weiterhin auf eine deutlich größere Fläche, und es gibt aber seitens der Stadt und ich nehme an, dass das Anliegen der Stadt bekannt ist, keine Aussage der Stadt in jüngster Zeit, wie damit die offene Frage der Nahversorgung gelöst werden kann. </w:t>
      </w:r>
    </w:p>
    <w:p>
      <w:pPr>
        <w:pStyle w:val="TextBodyIndent"/>
        <w:widowControl w:val="false"/>
        <w:spacing w:lineRule="exact" w:line="240"/>
        <w:ind w:firstLine="284"/>
        <w:jc w:val="both"/>
        <w:rPr/>
      </w:pPr>
      <w:r>
        <w:rPr>
          <w:sz w:val="18"/>
        </w:rPr>
        <w:t>Denn Sie wissen, sehr geehrte Damen und Herren, wir haben in unmittelbarer Nähe eine Fußgängerzone, die, das kann man auch sagen, teilweise ums Überleben kämpft, und ein Einkaufszentrum in einem Ausmaß von bis zu 25 000 oder 30 000 m² würde wahrscheinlich das System dieser Einkaufsstraße letztendlich auf eine harte Probe stellen. Das kommt dann noch dazu, und es freut mich, dass irgendjemand heute schon von einem Erfolg der Opposition gesprochen hat. Mich freut ja besonders bei dieser Frage Hauptbahnhof-Fußgängerzone, ich kann mich noch erinnern, es war, glaube ich, vor zwei Jahren, als wir den Flächenwidmungsplan verabschiedet haben, dass ich angesprochen habe, dass die Anbindung Hauptbahnhof</w:t>
        <w:noBreakHyphen/>
        <w:t xml:space="preserve">Fußgängerzone überdacht werden muss. Und damals ist man ja davon ausgegangen, sowohl im Bezirk als auch hier von dieser Stelle, und hat man immer wieder gesagt, nun, das reicht, wenn man vom Bahnhofsvorplatz Süd mit einem einfachen Zebrastreifen über die Sonnwendgasse und dann noch 150 m weiter in die Fußgängerzone kommt. Und jetzt hört man - es wurde dies zuerst einmal über eine Presseaussendung verbreitet und da habe ich dann selber nachgefragt und es bestätigt bekommen -, es gibt eine Arbeitsgruppe. Ganz plötzlich gibt es eine Arbeitsgruppe, in der man sich mit dieser Thematik beschäftigt, obwohl dieselben Leute in dieser Arbeitsgruppe sitzen - also nicht alle, aber doch einige -, die noch vor eineinhalb Jahren gesagt haben, nein, nein, das reiche schon, ein einfacher Zebrastreifen mit einer Ampel reiche, und die Leute werden vom Hauptbahnhof in die untere Fußgängerzone strömen. </w:t>
      </w:r>
    </w:p>
    <w:p>
      <w:pPr>
        <w:pStyle w:val="TextBodyIndent"/>
        <w:widowControl w:val="false"/>
        <w:spacing w:lineRule="exact" w:line="240"/>
        <w:ind w:firstLine="284"/>
        <w:jc w:val="both"/>
        <w:rPr/>
      </w:pPr>
      <w:r>
        <w:rPr>
          <w:sz w:val="18"/>
        </w:rPr>
        <w:t xml:space="preserve">Also, das sind unsere kleinen Erfolge, dass es jetzt diese Arbeitsgruppe doch gibt. Dass die Opposition natürlich da nicht dabei ist, brauche ich in dieser Stadt nicht zu sagen. Es ärgert mich persönlich ein bisschen, aber gut, da kann man nichts machen. Wir stehen aber mit unseren Konzepten natürlich gerne zur Verfügung. </w:t>
      </w:r>
    </w:p>
    <w:p>
      <w:pPr>
        <w:pStyle w:val="Normal"/>
        <w:widowControl w:val="false"/>
        <w:spacing w:lineRule="exact" w:line="240"/>
        <w:ind w:firstLine="284"/>
        <w:jc w:val="both"/>
        <w:rPr/>
      </w:pPr>
      <w:r>
        <w:rPr>
          <w:rFonts w:cs="Arial" w:ascii="Arial" w:hAnsi="Arial"/>
          <w:sz w:val="18"/>
        </w:rPr>
        <w:t xml:space="preserve">Sehr geehrte Damen und Herren, ganz abschließend möchte ich noch, weil wir beim letzten Mal Komet zur Diskussion und Entscheidung gehabt haben, allgemein zu den Flächenwidmungen kommen. Beobachten muss man - zumindest seit ich hier in diesem Haus bin -, dass es bei diesen Flächenwidmungsverfahren einfach keinen Ausgleich mehr gibt. </w:t>
      </w:r>
      <w:r>
        <w:rPr>
          <w:rFonts w:cs="Arial" w:ascii="Arial" w:hAnsi="Arial"/>
          <w:i/>
          <w:iCs/>
          <w:sz w:val="18"/>
        </w:rPr>
        <w:t xml:space="preserve">(Die helle Beleuchtung wird abgeschaltet, es verbleibt ein mattes Licht. GR Heinz Hufnagl: Symbolisch!) </w:t>
      </w:r>
      <w:r>
        <w:rPr>
          <w:rFonts w:cs="Arial" w:ascii="Arial" w:hAnsi="Arial"/>
          <w:sz w:val="18"/>
        </w:rPr>
        <w:t xml:space="preserve">Symbolisch, ja, so geht es mir. Ein Flächenwidmungsplan sollte ja aus meiner Sicht einen Ausgleich schaffen, wie in dem betroffenen Gebiet, also in dem zu widmenden Gebiet in Zukunft das Zusammenleben der Wirtschaft und der Menschen untereinander stattfinden soll. Diesen Ausgleich gibt es einfach nicht mehr, es wird einfach von oben herab, von der Magistratsabteilung, vom Stadtrat, verordnet und die Menschen, die Anrainer, haben sich danach zu fügen. </w:t>
      </w:r>
    </w:p>
    <w:p>
      <w:pPr>
        <w:pStyle w:val="Normal"/>
        <w:widowControl w:val="false"/>
        <w:spacing w:lineRule="exact" w:line="240"/>
        <w:ind w:firstLine="284"/>
        <w:jc w:val="both"/>
        <w:rPr/>
      </w:pPr>
      <w:r>
        <w:rPr>
          <w:rFonts w:cs="Arial" w:ascii="Arial" w:hAnsi="Arial"/>
          <w:sz w:val="18"/>
        </w:rPr>
        <w:t>Man merkt aber an der Anzahl der Bürgerinitiativen, die in immer größerer Zahl und in immer kürzerer Zeit aus dem Boden schießen, dass es eigentlich nicht mehr so geht. Die Menschen, die Bürgerinnen und Bürger, erwarten sich einfach ein so genanntes Mitspracherecht, und das finden sie bei Ihnen einfach nicht. Und wenn ich mir anschaue, wie die Stellungnahmen zu den Flächenwidmungen oft pampig beantwortet werden, also in dieser Aufstellung beispielsweise, dann muss ich schon sagen, wundert mich das nicht, dass die Bürgerinnen und Bürger bei Verfahren, wie es etwa bei Komet</w:t>
      </w:r>
      <w:r>
        <w:rPr>
          <w:rFonts w:cs="Arial" w:ascii="Arial" w:hAnsi="Arial"/>
          <w:caps/>
          <w:sz w:val="18"/>
        </w:rPr>
        <w:t xml:space="preserve"> </w:t>
      </w:r>
      <w:r>
        <w:rPr>
          <w:rFonts w:cs="Arial" w:ascii="Arial" w:hAnsi="Arial"/>
          <w:sz w:val="18"/>
        </w:rPr>
        <w:t xml:space="preserve">war, relativ angefressen sind, sagen wir es so. Und sagen wir es ehrlich - das ist auch keine politische Wertung, sondern es geht auch nur darum -, dass Ihnen die Leute oder die Menschen vor Ort eigentlich ziemlich egal sind. Denn ich meine, das muss doch das Mindeste sein, wenn einer eine Stellungnahme abgibt, dass ich in einem Antwortschreiben - ich weiß schon, das bekommt er dann nach der Beschlussfassung, nicht - dann wenigstens höflich und ordentlich die Gründe aufliste, warum es nicht so geht, wie es der Anrainer gerne möchte. </w:t>
      </w:r>
    </w:p>
    <w:p>
      <w:pPr>
        <w:pStyle w:val="Normal"/>
        <w:widowControl w:val="false"/>
        <w:spacing w:lineRule="exact" w:line="240"/>
        <w:ind w:firstLine="284"/>
        <w:jc w:val="both"/>
        <w:rPr/>
      </w:pPr>
      <w:r>
        <w:rPr>
          <w:rFonts w:cs="Arial" w:ascii="Arial" w:hAnsi="Arial"/>
          <w:sz w:val="18"/>
        </w:rPr>
        <w:t xml:space="preserve">Also da ist sicher noch einiges zu tun, und da wird man sicher ein Kommunikations-Tool benöti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So, ich habe noch zwei Minuten und ich habe auch von meinem Kollegen Gerstl eine Anzahl von Anträgen geerbt. </w:t>
      </w:r>
    </w:p>
    <w:p>
      <w:pPr>
        <w:pStyle w:val="Normal"/>
        <w:widowControl w:val="false"/>
        <w:spacing w:lineRule="exact" w:line="240"/>
        <w:ind w:firstLine="284"/>
        <w:jc w:val="both"/>
        <w:rPr/>
      </w:pPr>
      <w:r>
        <w:rPr>
          <w:rFonts w:cs="Arial" w:ascii="Arial" w:hAnsi="Arial"/>
          <w:sz w:val="18"/>
        </w:rPr>
        <w:t xml:space="preserve">Der erste Antrag betrifft ein Thema, das mir persönlich sehr wichtig ist, es betrifft die Erhaltung und Revitalisierung der alten Ortskerne. Sie wissen, dass es in sehr vielen Wiener Außenbezirken die so genannten alten Ortskerne gibt, die seit der Eingemeindung im 19. Jahrhundert noch vorwiegend eine dörfliche Struktur haben - also 10. Bezirk Oberlaa, 12. Bezirk Khleslplatz -, und diese alten Ortskerne werden auch aus meiner Sicht nicht wirklich als öffentliche Plätze für Kommunikation, möglichen Wohnbau und so weiter, hervorgehoben und wir hätten gerne, dass der zuständige Stadtrat für Stadtentwicklung und Verkehr ein städtebauliches Konzept erarbeitet, in dem konkrete Vorschläge für die Nutzung und Revitalisierung der alten Ortskerne in den Außenbezirken erstellt werden. Ich glaube nämlich, dass das ein sehr guter Ansatz wäre, um die Lebensqualität auch in einigen dieser Außenbezirke erhöhen zu können. </w:t>
      </w:r>
    </w:p>
    <w:p>
      <w:pPr>
        <w:pStyle w:val="Normal"/>
        <w:widowControl w:val="false"/>
        <w:spacing w:lineRule="exact" w:line="240"/>
        <w:ind w:firstLine="284"/>
        <w:jc w:val="both"/>
        <w:rPr/>
      </w:pPr>
      <w:r>
        <w:rPr>
          <w:rFonts w:cs="Arial" w:ascii="Arial" w:hAnsi="Arial"/>
          <w:sz w:val="18"/>
        </w:rPr>
        <w:t xml:space="preserve">Im zweiten Punkt, dem zweiten Antrag, geht es um eine Mehrzweckhalle. Die Diskussion ist ja schon zwei bis drei Jahre alt. Wir wissen, dass es immer mehr Events und Veranstaltungen in Wien gibt und wir diese Räumlichkeiten nicht zur Verfügung haben. Es wurden bereits einige Standorte, einmal war Rothneusiedl im Gespräch, einmal war es der Hauptbahnhof, es ist dies aber dann eingeschlafen. Der Herr Bürgermeister hat es unlängst wieder einmal thematisiert, und wir fordern in einem Beschlussantrag: </w:t>
      </w:r>
    </w:p>
    <w:p>
      <w:pPr>
        <w:pStyle w:val="Normal"/>
        <w:widowControl w:val="false"/>
        <w:spacing w:lineRule="exact" w:line="240"/>
        <w:ind w:firstLine="284"/>
        <w:jc w:val="both"/>
        <w:rPr/>
      </w:pPr>
      <w:r>
        <w:rPr>
          <w:rFonts w:cs="Arial" w:ascii="Arial" w:hAnsi="Arial"/>
          <w:sz w:val="18"/>
        </w:rPr>
        <w:t>„</w:t>
      </w:r>
      <w:r>
        <w:rPr>
          <w:rFonts w:cs="Arial" w:ascii="Arial" w:hAnsi="Arial"/>
          <w:sz w:val="18"/>
        </w:rPr>
        <w:t>Der zuständige Stadtrat für Stadtentwicklung und Verkehr wird aufgefordert, eine Bedarfs- und Standorterhebung für eine Mehrzweckhalle für Wien zu erstellen, die den steigenden Bedarf an Sport</w:t>
        <w:noBreakHyphen/>
        <w:t xml:space="preserve"> und Veranstaltungshallen abdecken soll.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itte um Zuweisung.“ </w:t>
      </w:r>
    </w:p>
    <w:p>
      <w:pPr>
        <w:pStyle w:val="Normal"/>
        <w:widowControl w:val="false"/>
        <w:spacing w:lineRule="exact" w:line="240"/>
        <w:ind w:firstLine="284"/>
        <w:jc w:val="both"/>
        <w:rPr/>
      </w:pPr>
      <w:r>
        <w:rPr>
          <w:rFonts w:cs="Arial" w:ascii="Arial" w:hAnsi="Arial"/>
          <w:sz w:val="18"/>
        </w:rPr>
        <w:t>Im nächsten Antrag, betreffend Anrainerparken in diversen Garagen, geht es einfach darum, dass es im Zuge der Bauarbeiten unter dem Westbahnhof zu Parkplatzproblemen gekommen ist. Aus Medienberichten wissen wir, dass die Wipak-Garage günstiger benutzt werden kann, und wir fordern die Stadträtin ...</w:t>
      </w:r>
    </w:p>
    <w:p>
      <w:pPr>
        <w:pStyle w:val="Normal"/>
        <w:widowControl w:val="false"/>
        <w:spacing w:lineRule="exact" w:line="240"/>
        <w:ind w:firstLine="284"/>
        <w:jc w:val="both"/>
        <w:rPr/>
      </w:pPr>
      <w:r>
        <w:rPr>
          <w:rFonts w:cs="Arial" w:ascii="Arial" w:hAnsi="Arial"/>
          <w:iCs/>
          <w:sz w:val="18"/>
        </w:rPr>
        <w:t xml:space="preserve">Vorsitzender GR Günther </w:t>
      </w:r>
      <w:r>
        <w:rPr>
          <w:rFonts w:cs="Arial" w:ascii="Arial" w:hAnsi="Arial"/>
          <w:b/>
          <w:bCs/>
          <w:iCs/>
          <w:sz w:val="18"/>
          <w:u w:val="single"/>
        </w:rPr>
        <w:t>Reiter</w:t>
      </w:r>
      <w:r>
        <w:rPr>
          <w:rFonts w:cs="Arial" w:ascii="Arial" w:hAnsi="Arial"/>
          <w:iCs/>
          <w:sz w:val="18"/>
        </w:rPr>
        <w:t xml:space="preserve"> </w:t>
      </w:r>
      <w:r>
        <w:rPr>
          <w:rFonts w:cs="Arial" w:ascii="Arial" w:hAnsi="Arial"/>
          <w:i/>
          <w:iCs/>
          <w:sz w:val="18"/>
        </w:rPr>
        <w:t>(unterbrechend)</w:t>
      </w:r>
      <w:r>
        <w:rPr>
          <w:rFonts w:cs="Arial" w:ascii="Arial" w:hAnsi="Arial"/>
          <w:iCs/>
          <w:sz w:val="18"/>
        </w:rPr>
        <w:t xml:space="preserve">: Kollege, gehen wir nicht alle durch, Sie brauchen nicht alles vorlesen, geben Sie es nur ab, weil die Redezeit ist eingeschränkt. So! </w:t>
      </w:r>
      <w:r>
        <w:rPr>
          <w:rFonts w:cs="Arial" w:ascii="Arial" w:hAnsi="Arial"/>
          <w:i/>
          <w:iCs/>
          <w:sz w:val="18"/>
        </w:rPr>
        <w:t xml:space="preserve">(Heiterkeit im Saal.) </w:t>
      </w:r>
    </w:p>
    <w:p>
      <w:pPr>
        <w:pStyle w:val="Normal"/>
        <w:widowControl w:val="false"/>
        <w:spacing w:lineRule="exact" w:line="240"/>
        <w:ind w:firstLine="284"/>
        <w:jc w:val="both"/>
        <w:rPr/>
      </w:pPr>
      <w:r>
        <w:rPr>
          <w:rFonts w:cs="Arial" w:ascii="Arial" w:hAnsi="Arial"/>
          <w:iCs/>
          <w:sz w:val="18"/>
        </w:rPr>
        <w:t xml:space="preserve">GR Alfred </w:t>
      </w:r>
      <w:r>
        <w:rPr>
          <w:rFonts w:cs="Arial" w:ascii="Arial" w:hAnsi="Arial"/>
          <w:b/>
          <w:bCs/>
          <w:iCs/>
          <w:sz w:val="18"/>
          <w:u w:val="single"/>
        </w:rPr>
        <w:t>Hoch</w:t>
      </w:r>
      <w:r>
        <w:rPr>
          <w:rFonts w:cs="Arial" w:ascii="Arial" w:hAnsi="Arial"/>
          <w:iCs/>
          <w:sz w:val="18"/>
        </w:rPr>
        <w:t xml:space="preserve"> </w:t>
      </w:r>
      <w:r>
        <w:rPr>
          <w:rFonts w:cs="Arial" w:ascii="Arial" w:hAnsi="Arial"/>
          <w:i/>
          <w:sz w:val="18"/>
        </w:rPr>
        <w:t>(fortsetzend)</w:t>
      </w:r>
      <w:r>
        <w:rPr>
          <w:rFonts w:cs="Arial" w:ascii="Arial" w:hAnsi="Arial"/>
          <w:iCs/>
          <w:sz w:val="18"/>
        </w:rPr>
        <w:t>: ... die</w:t>
      </w:r>
      <w:r>
        <w:rPr>
          <w:rFonts w:cs="Arial" w:ascii="Arial" w:hAnsi="Arial"/>
          <w:sz w:val="18"/>
        </w:rPr>
        <w:t xml:space="preserve"> Sicherheit der Radfahrer. </w:t>
      </w:r>
    </w:p>
    <w:p>
      <w:pPr>
        <w:pStyle w:val="Normal"/>
        <w:widowControl w:val="false"/>
        <w:spacing w:lineRule="exact" w:line="240"/>
        <w:ind w:firstLine="284"/>
        <w:jc w:val="both"/>
        <w:rPr/>
      </w:pPr>
      <w:r>
        <w:rPr>
          <w:rFonts w:cs="Arial" w:ascii="Arial" w:hAnsi="Arial"/>
          <w:sz w:val="18"/>
        </w:rPr>
        <w:t xml:space="preserve">Der Beschlussantrag betreffend Anschaffung der Niederflurstraßenbahnen.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letzter Antrag, betreffend Einführung eines Mobilsystems für öffentliche Paketzustellungen. Danke.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iCs/>
          <w:sz w:val="18"/>
        </w:rPr>
        <w:t xml:space="preserve">Vorsitzender GR Günther </w:t>
      </w:r>
      <w:r>
        <w:rPr>
          <w:rFonts w:cs="Arial" w:ascii="Arial" w:hAnsi="Arial"/>
          <w:b/>
          <w:bCs/>
          <w:iCs/>
          <w:sz w:val="18"/>
          <w:u w:val="single"/>
        </w:rPr>
        <w:t>Reiter</w:t>
      </w:r>
      <w:r>
        <w:rPr>
          <w:rFonts w:cs="Arial" w:ascii="Arial" w:hAnsi="Arial"/>
          <w:iCs/>
          <w:sz w:val="18"/>
        </w:rPr>
        <w:t xml:space="preserve">: Okay, das haben wir geschafft. </w:t>
      </w:r>
      <w:r>
        <w:rPr>
          <w:rFonts w:cs="Arial" w:ascii="Arial" w:hAnsi="Arial"/>
          <w:i/>
          <w:iCs/>
          <w:sz w:val="18"/>
        </w:rPr>
        <w:t xml:space="preserve">(Heiterkeit im Saal.) </w:t>
      </w:r>
      <w:r>
        <w:rPr>
          <w:rFonts w:cs="Arial" w:ascii="Arial" w:hAnsi="Arial"/>
          <w:iCs/>
          <w:sz w:val="18"/>
        </w:rPr>
        <w:t xml:space="preserve">Zum Wort gemeldet hat sich die Frau GRin Puller. Ich bitte Sie, schön langsam zum Rednerpult zu kommen. </w:t>
      </w:r>
      <w:r>
        <w:rPr>
          <w:rFonts w:cs="Arial" w:ascii="Arial" w:hAnsi="Arial"/>
          <w:i/>
          <w:iCs/>
          <w:sz w:val="18"/>
        </w:rPr>
        <w:t xml:space="preserve">(Die Rednerin geht auf eine Krücke gestützt zum Rednerpult.) </w:t>
      </w:r>
    </w:p>
    <w:p>
      <w:pPr>
        <w:pStyle w:val="Normal"/>
        <w:widowControl w:val="false"/>
        <w:spacing w:lineRule="exact" w:line="240"/>
        <w:ind w:firstLine="284"/>
        <w:jc w:val="both"/>
        <w:rPr/>
      </w:pPr>
      <w:r>
        <w:rPr>
          <w:rFonts w:cs="Arial" w:ascii="Arial" w:hAnsi="Arial"/>
          <w:sz w:val="18"/>
        </w:rPr>
        <w:t xml:space="preserve">GRin Ingrid </w:t>
      </w:r>
      <w:r>
        <w:rPr>
          <w:rFonts w:cs="Arial" w:ascii="Arial" w:hAnsi="Arial"/>
          <w:b/>
          <w:bCs/>
          <w:sz w:val="18"/>
          <w:u w:val="single"/>
        </w:rPr>
        <w:t>Puller</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Damen und Herren! Sehr geehrter Herr Vorsitzender! Sehr geehrter Stadtrat!</w:t>
      </w:r>
    </w:p>
    <w:p>
      <w:pPr>
        <w:pStyle w:val="Normal"/>
        <w:widowControl w:val="false"/>
        <w:spacing w:lineRule="exact" w:line="240"/>
        <w:ind w:firstLine="284"/>
        <w:jc w:val="both"/>
        <w:rPr/>
      </w:pPr>
      <w:r>
        <w:rPr>
          <w:rFonts w:cs="Arial" w:ascii="Arial" w:hAnsi="Arial"/>
          <w:sz w:val="18"/>
        </w:rPr>
        <w:t xml:space="preserve">Ich möchte mich auch nicht lange aufhalten, wenn es möglich ist, aber ich möchte schon auf die staatstragende Rede des Herrn Gerstl eingehen und zumindest diesem Vorwurf, dass die Gewerkschaft gegen Spiegel, Rückspiegel ist, und von dem, dass die Hochflurgarnituren nicht nachgerüstet werden, entgegentreten. Aber das habe ich ja schon einmal erklärt, diese Hochflurgarnituren haben ein eingezogenes Wagenende, das heißt, bei Tür 4 Triebwagen, bei Tür 3 Beiwagen fängt es an, dass es eben ein eingezogenes Wagenende ist, und wenn wir jetzt so pro forma Sicherheitsmaßnahmen machen, dadurch geht es wirklich zu Lasten der Fahrer und Fahrerinnen, weil sie einfach die Tür 4 und die Tür 3 Beiwagen nicht sehen, wo meistens die Unfälle passieren. Und das möchte ich nur wirklich jetzt festhalten, Herr Gerstl. Schauen Sie sich das bitte an. </w:t>
      </w:r>
    </w:p>
    <w:p>
      <w:pPr>
        <w:pStyle w:val="Normal"/>
        <w:widowControl w:val="false"/>
        <w:spacing w:lineRule="exact" w:line="240"/>
        <w:ind w:firstLine="284"/>
        <w:jc w:val="both"/>
        <w:rPr/>
      </w:pPr>
      <w:r>
        <w:rPr>
          <w:rFonts w:cs="Arial" w:ascii="Arial" w:hAnsi="Arial"/>
          <w:sz w:val="18"/>
        </w:rPr>
        <w:t xml:space="preserve">Ich möchte nur im Vorfeld einen Antrag stellen und zwar, ach ja, wir werden schon auch diesem Antrag zustimmen, Herr Gerstl, weil ja in dem Beschlussantrag diese Rückspiegel, die Nachrichte-Rückspiegel nicht beinhaltet sind, sondern eben nur die rasche Anschaffung der Sanierung der Niederflurstraßenbahnen. </w:t>
      </w:r>
    </w:p>
    <w:p>
      <w:pPr>
        <w:pStyle w:val="Normal"/>
        <w:widowControl w:val="false"/>
        <w:spacing w:lineRule="exact" w:line="240"/>
        <w:ind w:firstLine="284"/>
        <w:jc w:val="both"/>
        <w:rPr/>
      </w:pPr>
      <w:r>
        <w:rPr>
          <w:rFonts w:cs="Arial" w:ascii="Arial" w:hAnsi="Arial"/>
          <w:sz w:val="18"/>
        </w:rPr>
        <w:t xml:space="preserve">Zu meinem eigentlichen Antrag im Vorfeld: Wie Sie wissen, oder wie Sie sich erinnern können, wurde heuer, glaube ich, eben von der ÖVP die Idee aufgegriffen, - ich meine jetzt, Schnapsidee -, eines Cable Liners, auch Automatik-People-Mover genannt, auf Deutsch, eine Seilbahn errichten zu lassen, die eine Verbindung vom Hauptbahnhof zur U1 werden soll. </w:t>
      </w:r>
    </w:p>
    <w:p>
      <w:pPr>
        <w:pStyle w:val="Normal"/>
        <w:widowControl w:val="false"/>
        <w:spacing w:lineRule="exact" w:line="240"/>
        <w:ind w:firstLine="284"/>
        <w:jc w:val="both"/>
        <w:rPr/>
      </w:pPr>
      <w:r>
        <w:rPr>
          <w:rFonts w:cs="Arial" w:ascii="Arial" w:hAnsi="Arial"/>
          <w:sz w:val="18"/>
        </w:rPr>
        <w:t xml:space="preserve">Ich habe mir zuerst gedacht, das ist ein guter, medialer Gag, der auch wirklich eingeschlagen hat, und Frau Bezirksvorsteherin Reichard hat von ihrer Parteifreundin und Kollegin, Frau Bezirksvorsteherin Stenzel, sehr dazugelernt. Aber siehe da, ich habe im Masterplan, in der Fortschreibung des Masterplans, auf Seite 32 gelesen, und es steht wirklich so dort: „Die langfristig erforderlichen Kapazitäten, somit der gesamtwirtschaftliche Nutzen von Ausbauprojekten sind daher als Alternativen zu bewerten - in Klammer: U-Bahn, Straßenbahn, </w:t>
        <w:br/>
        <w:t xml:space="preserve">S-Bahn, Bus und auch Automatik-People-Mover“. </w:t>
      </w:r>
    </w:p>
    <w:p>
      <w:pPr>
        <w:pStyle w:val="Normal"/>
        <w:widowControl w:val="false"/>
        <w:spacing w:lineRule="exact" w:line="240"/>
        <w:ind w:firstLine="284"/>
        <w:jc w:val="both"/>
        <w:rPr/>
      </w:pPr>
      <w:r>
        <w:rPr>
          <w:rFonts w:cs="Arial" w:ascii="Arial" w:hAnsi="Arial"/>
          <w:sz w:val="18"/>
        </w:rPr>
        <w:t>Deshalb stelle ich diesen Antrag schon im Vorfeld und bitte Herrn StR Schicker, die Stadtregierung und auch die zuständigen Magistratsbeamten und –beamtinnen, wirklich ganz genau zu bewerten, ob dieses Projekt Cable</w:t>
      </w:r>
      <w:r>
        <w:rPr>
          <w:rFonts w:cs="Arial" w:ascii="Arial" w:hAnsi="Arial"/>
          <w:caps/>
          <w:sz w:val="18"/>
        </w:rPr>
        <w:t xml:space="preserve"> </w:t>
      </w:r>
      <w:r>
        <w:rPr>
          <w:rFonts w:cs="Arial" w:ascii="Arial" w:hAnsi="Arial"/>
          <w:sz w:val="18"/>
        </w:rPr>
        <w:t>Liner</w:t>
      </w:r>
      <w:r>
        <w:rPr>
          <w:rFonts w:cs="Arial" w:ascii="Arial" w:hAnsi="Arial"/>
          <w:caps/>
          <w:sz w:val="18"/>
        </w:rPr>
        <w:t xml:space="preserve"> </w:t>
      </w:r>
      <w:r>
        <w:rPr>
          <w:rFonts w:cs="Arial" w:ascii="Arial" w:hAnsi="Arial"/>
          <w:sz w:val="18"/>
        </w:rPr>
        <w:t xml:space="preserve">Automatik-People-Mover, wie auch immer, Seilbahn, für den gesamtwirtschaftlichen, für den betriebswirtschaftlichen Nutzen und überhaupt wirklich gut sein soll, bevor überhaupt angedacht wird, diese Seilbahn auch wirklich umzusetzen, auch wenn schon eine Firma Doppelmayr in den Startlöchern steht und darauf wartet, dieses Projekt umzusetzen. </w:t>
      </w:r>
    </w:p>
    <w:p>
      <w:pPr>
        <w:pStyle w:val="Normal"/>
        <w:widowControl w:val="false"/>
        <w:spacing w:lineRule="exact" w:line="240"/>
        <w:ind w:firstLine="284"/>
        <w:jc w:val="both"/>
        <w:rPr/>
      </w:pPr>
      <w:r>
        <w:rPr>
          <w:rFonts w:cs="Arial" w:ascii="Arial" w:hAnsi="Arial"/>
          <w:sz w:val="18"/>
        </w:rPr>
        <w:t xml:space="preserve">Und dann möchte ich Sie noch darauf aufmerksam machen, genau zu bewerten, dass diese Seilbahn wirklich eine Verschandelung gerade in diesem Stadtteil bringt, denn damit wird das Stadtbild verheerend verändert und es wird wirklich unser Stadtbild verschandelt. Das kann man in einem futuristischen Stadtteil machen, vielleicht in Kagran, wo es vielleicht hinpassen würde, oder auch, zum Beispiel, ist mir eingefallen, am Monte Laa, am Laaerberg. Dort könnte man eine solche Seilbahn errichten, die als eine weitere Prater-Attraktion eine Verbindung von der Straßenbahnlinie 6-Absberggasse bis hin zum Böhmischen Prater herstellt. Die Leute hätten dann auch eine wunderbare Aussicht über ganz Wien, und vielleicht ist dadurch im Böhmischen Prater wieder mehr los. Aber bitte, doch nicht damit den Hauptbahnhof und die U1 verbinden, und 100 m weiter ist das Belvedere. </w:t>
      </w:r>
    </w:p>
    <w:p>
      <w:pPr>
        <w:pStyle w:val="Normal"/>
        <w:widowControl w:val="false"/>
        <w:spacing w:lineRule="exact" w:line="240"/>
        <w:ind w:firstLine="284"/>
        <w:jc w:val="both"/>
        <w:rPr/>
      </w:pPr>
      <w:r>
        <w:rPr>
          <w:rFonts w:cs="Arial" w:ascii="Arial" w:hAnsi="Arial"/>
          <w:sz w:val="18"/>
        </w:rPr>
        <w:t xml:space="preserve">Also ich bitte Sie, das wirklich zu bedenken, und wir schlagen deshalb eine ganz einfache, kostengünstigere Variante vor, nämlich einfache Beförderungsbänder zu errichten, damit die Fahrgäste zum Hauptbahnhof beziehungsweise zur U1 befördert werden können. Diese kann man ja auch total super futuristisch benennen, wie zum Beispiel als Run-Away-Escalators, oder wie auch immer, und auch das Argument - das habe ich ja schon gehört -, dass kein durchgehendes Beförderungsband mehr möglich sein sollte, dann umso besser, meine Damen und Herren, viele, drei oder vier kurze Beförderungsbänder, würden sogar wegen Störanfälligkeit vielleicht innovativer sein, und die Leute könnten aussteigen, um zur Straßenbahn oder ins Parkhaus zu gelangen, oder eben um zur U1 befördert zu werden. Deshalb stellen wir </w:t>
      </w:r>
      <w:r>
        <w:rPr>
          <w:rFonts w:cs="Arial" w:ascii="Arial" w:hAnsi="Arial"/>
          <w:caps/>
          <w:sz w:val="18"/>
        </w:rPr>
        <w:t xml:space="preserve">Grüne </w:t>
      </w:r>
      <w:r>
        <w:rPr>
          <w:rFonts w:cs="Arial" w:ascii="Arial" w:hAnsi="Arial"/>
          <w:sz w:val="18"/>
        </w:rPr>
        <w:t xml:space="preserve">den Antrag: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Wiener Gemeinderat spricht sich dafür aus, eine praktischere und weitaus kostengünstigere Verbindung, als einen Automatik-People-Mover, sprich, Kabelliner, Cable Liner oder Seilbahn, vom Hauptbahnhof zur Station der U1, etwa durch Beförderungsbänder ähnlich jenen, die auf Flughäfen eingesetzt werden, als Alternative zu errichten. </w:t>
      </w:r>
    </w:p>
    <w:p>
      <w:pPr>
        <w:pStyle w:val="Normal"/>
        <w:widowControl w:val="false"/>
        <w:spacing w:lineRule="exact" w:line="240"/>
        <w:ind w:firstLine="284"/>
        <w:jc w:val="both"/>
        <w:rPr/>
      </w:pPr>
      <w:r>
        <w:rPr>
          <w:rFonts w:cs="Arial" w:ascii="Arial" w:hAnsi="Arial"/>
          <w:sz w:val="18"/>
        </w:rPr>
        <w:t xml:space="preserve">Und wir beantragen die Zuweisung dieses Antrages.“ Danke schön.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So, Herr Mag Gerstl, zweite Wortmeldung. Vier Minuten Redezeit haben Sie.</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sz w:val="18"/>
          <w:u w:val="single"/>
        </w:rPr>
        <w:t>Gerstl</w:t>
      </w:r>
      <w:r>
        <w:rPr>
          <w:rFonts w:cs="Arial" w:ascii="Arial" w:hAnsi="Arial"/>
          <w:sz w:val="18"/>
        </w:rPr>
        <w:t xml:space="preserve"> </w:t>
      </w:r>
      <w:r>
        <w:rPr>
          <w:rFonts w:cs="Arial" w:ascii="Arial" w:hAnsi="Arial"/>
          <w:i/>
          <w:sz w:val="18"/>
        </w:rPr>
        <w:t>(ÖVP-Klub der Bundeshauptstadt Wien)</w:t>
      </w:r>
      <w:r>
        <w:rPr>
          <w:rFonts w:cs="Arial" w:ascii="Arial" w:hAnsi="Arial"/>
          <w:sz w:val="18"/>
        </w:rPr>
        <w:t>: Danke. Herr Vorsitzender! Herr Stadtrat!</w:t>
      </w:r>
    </w:p>
    <w:p>
      <w:pPr>
        <w:pStyle w:val="Normal"/>
        <w:widowControl w:val="false"/>
        <w:spacing w:lineRule="exact" w:line="240"/>
        <w:ind w:firstLine="284"/>
        <w:jc w:val="both"/>
        <w:rPr/>
      </w:pPr>
      <w:r>
        <w:rPr>
          <w:rFonts w:cs="Arial" w:ascii="Arial" w:hAnsi="Arial"/>
          <w:sz w:val="18"/>
        </w:rPr>
        <w:t xml:space="preserve">Ich möchte nur kurz auf Kollegen Lindenmayr replizieren, weil ich glaube, dass es absolut notwendig ist, dass wir das hier ein für alle Mal klarstellen: Wenn man, weil Menschen zu Tode gekommen sind, Überlegungen anstellt, wie man Menschen besser schützen kann, dann bitte, Herr Kollege Lindenmayr, beginnen Sie nicht damit, zu sagen: „Das, was Sie vorschlagen erfolgt deshalb, weil Sie gegen Radfahrer sind.“ </w:t>
      </w:r>
    </w:p>
    <w:p>
      <w:pPr>
        <w:pStyle w:val="Normal"/>
        <w:widowControl w:val="false"/>
        <w:spacing w:lineRule="exact" w:line="240"/>
        <w:ind w:firstLine="284"/>
        <w:jc w:val="both"/>
        <w:rPr/>
      </w:pPr>
      <w:r>
        <w:rPr>
          <w:rFonts w:cs="Arial" w:ascii="Arial" w:hAnsi="Arial"/>
          <w:sz w:val="18"/>
        </w:rPr>
        <w:t xml:space="preserve">Sorry. Wenn jemand auf der Autobahn nach einem Unfall eine Schutzweste anzieht, können Sie daraus hundertprozentig ein Schuldeingeständnis sehen? Oder sind Sie dann gegen den Autofahrer, weil er eine Warnweste an hat? Ist es immer dann, wenn Sie Schutzmaßnahmen fordern oder Schutzmaßnahmen da sind, dass jemand schuldig ist oder dass man sich gegen einen Verkehrsteilnehmer ausspricht? </w:t>
      </w:r>
    </w:p>
    <w:p>
      <w:pPr>
        <w:pStyle w:val="Normal"/>
        <w:widowControl w:val="false"/>
        <w:spacing w:lineRule="exact" w:line="240"/>
        <w:ind w:firstLine="284"/>
        <w:jc w:val="both"/>
        <w:rPr/>
      </w:pPr>
      <w:r>
        <w:rPr>
          <w:rFonts w:cs="Arial" w:ascii="Arial" w:hAnsi="Arial"/>
          <w:sz w:val="18"/>
        </w:rPr>
        <w:t xml:space="preserve">Herr Kollege Lindenmayr, Sie versuchen hier, in die Verkehrsteilnehmerpolitik und in das, was ich gesagt habe, einen Keil hineinzutreiben, und ich bitte Sie, das zu vermeiden, nämlich in „bad guys und „good guys“ aufzuteilen, was ja hier absolut fehl am Platz ist, wenn wir, und vielleicht manche andere auch, überlegen, ob das dem Schutze des Radfahrers dienen kann, wenn er sich eine Warnweste anzieht ohne dass wir einen Zwang dazu vorgeben, ja, ohne Zwang, denn niemand von uns hat einen Antrag gestellt, wo drinnen steht, wir verpflichten die Radfahrer, eine Warnweste anzuziehen, niemand hat das jemals gesagt. Und wenn Sie sich dann hier herausstellen und sagen, das ist das Letzte, was man für Radfahrer tun kann, dann verstehe ich die Welt wirklich nicht. Sie tun ja, als wenn es nicht schon, vor allem in anderen Ländern, erprobt wäre. Ich war vor drei Wochen in London, und dort fährt fast jeder Einspurige mit Warnweste, aber nicht, weil es Verpflichtung ist, sondern weil er eben leichter gesehen wird. </w:t>
      </w:r>
    </w:p>
    <w:p>
      <w:pPr>
        <w:pStyle w:val="Normal"/>
        <w:widowControl w:val="false"/>
        <w:spacing w:lineRule="exact" w:line="240"/>
        <w:ind w:firstLine="284"/>
        <w:jc w:val="both"/>
        <w:rPr/>
      </w:pPr>
      <w:r>
        <w:rPr>
          <w:rFonts w:cs="Arial" w:ascii="Arial" w:hAnsi="Arial"/>
          <w:sz w:val="18"/>
        </w:rPr>
        <w:t xml:space="preserve">Und das Ganze, was wir in der politischen Diskussion, glaube ich, wollen und darlegen, ist, den Menschen Möglichkeiten und Ideen zu geben, wie es für sie sicherer sein kann. Und für diese Sicherheit wollen wir kämpfen, und dafür sollen wir auch da sein und nicht unterscheiden, ob es gescheit ist, mit dem Fahrradl dort zu fahren, oder ob es gescheiter ist, mit einem öffentlichen Verkehrsmittel oder mit dem Auto zu fahren. </w:t>
      </w:r>
    </w:p>
    <w:p>
      <w:pPr>
        <w:pStyle w:val="Normal"/>
        <w:widowControl w:val="false"/>
        <w:spacing w:lineRule="exact" w:line="240"/>
        <w:ind w:firstLine="284"/>
        <w:jc w:val="both"/>
        <w:rPr/>
      </w:pPr>
      <w:r>
        <w:rPr>
          <w:rFonts w:cs="Arial" w:ascii="Arial" w:hAnsi="Arial"/>
          <w:sz w:val="18"/>
        </w:rPr>
        <w:t xml:space="preserve">Alle Mittel sind wichtig und notwendig in der Stadt, und jeder hat ein Recht auf die gleiche Maßnahme, und jeder hat das gleiche Recht auf Schutzmaßnahmen. Dafür bitte ich Sie, einzutreten und nicht generell unsere Vorschläge zu diskreditiere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Zum Wort gemeldet ist Herr GR Hora, ich bitte ihn zum Rednerpult. </w:t>
      </w:r>
    </w:p>
    <w:p>
      <w:pPr>
        <w:pStyle w:val="Normal"/>
        <w:widowControl w:val="false"/>
        <w:spacing w:lineRule="exact" w:line="240"/>
        <w:ind w:firstLine="284"/>
        <w:jc w:val="both"/>
        <w:rPr/>
      </w:pPr>
      <w:r>
        <w:rPr>
          <w:rFonts w:cs="Arial" w:ascii="Arial" w:hAnsi="Arial"/>
          <w:sz w:val="18"/>
        </w:rPr>
        <w:t xml:space="preserve">GR Karlheinz </w:t>
      </w:r>
      <w:r>
        <w:rPr>
          <w:rFonts w:cs="Arial" w:ascii="Arial" w:hAnsi="Arial"/>
          <w:b/>
          <w:sz w:val="18"/>
          <w:u w:val="single"/>
        </w:rPr>
        <w:t>Hora</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xml:space="preserve">: Sehr geehrter Herr Vorsitzender! Sehr geehrter Herr Stadtrat! Sehr geehrte Damen und Herren! </w:t>
      </w:r>
    </w:p>
    <w:p>
      <w:pPr>
        <w:pStyle w:val="Normal"/>
        <w:widowControl w:val="false"/>
        <w:spacing w:lineRule="exact" w:line="240"/>
        <w:ind w:firstLine="284"/>
        <w:jc w:val="both"/>
        <w:rPr/>
      </w:pPr>
      <w:r>
        <w:rPr>
          <w:rFonts w:cs="Arial" w:ascii="Arial" w:hAnsi="Arial"/>
          <w:sz w:val="18"/>
        </w:rPr>
        <w:t xml:space="preserve">Vermutlich wird meine Wortmeldung die kürzeste sein in je einer Budgetdebatte dieses Hauses. </w:t>
      </w:r>
      <w:r>
        <w:rPr>
          <w:rFonts w:cs="Arial" w:ascii="Arial" w:hAnsi="Arial"/>
          <w:i/>
          <w:sz w:val="18"/>
        </w:rPr>
        <w:t xml:space="preserve">(Beifall von GR Günter Kenesei.) </w:t>
      </w:r>
      <w:r>
        <w:rPr>
          <w:rFonts w:cs="Arial" w:ascii="Arial" w:hAnsi="Arial"/>
          <w:sz w:val="18"/>
        </w:rPr>
        <w:t xml:space="preserve">Aus dem einfachen Grund, denn vieles, was heute hier gesprochen wurde, Kollege Hoch, ich könnte Sie wieder aufklären über die U2 und über das Stadtentwicklungsgebiet, Frau Kollegin Gretner, wir könnten über den Flächenwidmungsplan, und damit beginnt es, und wie die Entwicklung stattfindet, reden. Über alles können wir reden, und ich habe es hier sehr oft getan. </w:t>
      </w:r>
    </w:p>
    <w:p>
      <w:pPr>
        <w:pStyle w:val="Normal"/>
        <w:widowControl w:val="false"/>
        <w:spacing w:lineRule="exact" w:line="240"/>
        <w:ind w:firstLine="284"/>
        <w:jc w:val="both"/>
        <w:rPr/>
      </w:pPr>
      <w:r>
        <w:rPr>
          <w:rFonts w:cs="Arial" w:ascii="Arial" w:hAnsi="Arial"/>
          <w:sz w:val="18"/>
        </w:rPr>
        <w:t xml:space="preserve">Ich will hier heute nur noch einen einzigen Satz sagen: Ich möchte mich recht herzlich bei den Abteilungen des Ressorts Stadtentwicklung und Verkehr für die geleistete Arbeit bedanken, aber auch für das Arbeitsprogramm, das sie sich für 2009 vorgenommen haben. </w:t>
      </w:r>
    </w:p>
    <w:p>
      <w:pPr>
        <w:pStyle w:val="Normal"/>
        <w:widowControl w:val="false"/>
        <w:spacing w:lineRule="exact" w:line="240"/>
        <w:ind w:firstLine="284"/>
        <w:jc w:val="both"/>
        <w:rPr/>
      </w:pPr>
      <w:r>
        <w:rPr>
          <w:rFonts w:cs="Arial" w:ascii="Arial" w:hAnsi="Arial"/>
          <w:sz w:val="18"/>
        </w:rPr>
        <w:t xml:space="preserve">Die heutige Debatte hat gezeigt, dass die Mehrheit der Redner nicht über unsere Stadtentwicklung, nicht über unsere Ressorts gesprochen hat, sondern sehr viele Themen aus anderen Ressorts genommen hat, was bedeutet, dass wir eine gute Arbeit leisten. Sagen Sie bitte den Kollegen in den einzelnen Abteilungen ein herzliches Danke für die gute Arbeit, und damit beende ich meine Rede. Danke schö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Am Wort ist Amtsf StR Dipl-Ing Schicker. Bitte schön!</w:t>
      </w:r>
    </w:p>
    <w:p>
      <w:pPr>
        <w:pStyle w:val="Normal"/>
        <w:widowControl w:val="false"/>
        <w:spacing w:lineRule="exact" w:line="240"/>
        <w:ind w:firstLine="284"/>
        <w:jc w:val="both"/>
        <w:rPr/>
      </w:pPr>
      <w:r>
        <w:rPr>
          <w:rFonts w:cs="Arial" w:ascii="Arial" w:hAnsi="Arial"/>
          <w:sz w:val="18"/>
        </w:rPr>
        <w:t xml:space="preserve">Amtsf StR Dipl-Ing Rudolf </w:t>
      </w:r>
      <w:r>
        <w:rPr>
          <w:rFonts w:cs="Arial" w:ascii="Arial" w:hAnsi="Arial"/>
          <w:b/>
          <w:sz w:val="18"/>
          <w:u w:val="single"/>
        </w:rPr>
        <w:t>Schicker</w:t>
      </w:r>
      <w:r>
        <w:rPr>
          <w:rFonts w:cs="Arial" w:ascii="Arial" w:hAnsi="Arial"/>
          <w:sz w:val="18"/>
        </w:rPr>
        <w:t xml:space="preserve">: Sehr geehrte Damen und Herren! </w:t>
      </w:r>
    </w:p>
    <w:p>
      <w:pPr>
        <w:pStyle w:val="Normal"/>
        <w:widowControl w:val="false"/>
        <w:spacing w:lineRule="exact" w:line="240"/>
        <w:ind w:firstLine="284"/>
        <w:jc w:val="both"/>
        <w:rPr/>
      </w:pPr>
      <w:r>
        <w:rPr>
          <w:rFonts w:cs="Arial" w:ascii="Arial" w:hAnsi="Arial"/>
          <w:sz w:val="18"/>
        </w:rPr>
        <w:t xml:space="preserve">Ich darf mich bei Ihnen allen für die interessante Diskussion bedanken und, Herr Kollege Gerstl, ich habe sehr wohl zugehört. Und, Herr Kollege Gerstl, wenn Sie ein Foto von mir haben wollen, ich schenke Ihnen gerne eines, Sie brauchen mich nicht versteckt fotografieren, Sie können es auch aus dem Internet herunterladen und verwenden, aber das ist gar nicht notwendig. Und damit Sie auch wissen, dass ich aufgepasst habe, was Sie gesagt haben, so lassen Sie mich doch vor allem eines erwähnen: Wenn Sie der Meinung sind, dass es ganz entscheidend ist, dass man die U-Bahn ausbaut, dann bin ich bei Ihnen. Wenn Sie der Meinung sind, dass es ganz entscheidend ist, die großen Straßenprojekte auch zu errichten, dann bin ich bei Ihnen. Ich bin aber nicht bei Ihnen, wenn es darum geht und wenn Sie sagen, dass man dafür mehr Mittel einsetzen soll, und zwar sofort und stante pede. Denn wenn wir in die größte Wirtschaftskrise, die es seit 1945 gegeben haben wird, hineinkommen, dann geht es um Beschäftigungsschaffung. </w:t>
      </w:r>
    </w:p>
    <w:p>
      <w:pPr>
        <w:pStyle w:val="Normal"/>
        <w:widowControl w:val="false"/>
        <w:spacing w:lineRule="exact" w:line="240"/>
        <w:ind w:firstLine="284"/>
        <w:jc w:val="both"/>
        <w:rPr/>
      </w:pPr>
      <w:r>
        <w:rPr>
          <w:rFonts w:cs="Arial" w:ascii="Arial" w:hAnsi="Arial"/>
          <w:sz w:val="18"/>
        </w:rPr>
        <w:t xml:space="preserve">Der Tunnelbau schafft Arbeit für Maschinen und ist wichtig für die langfristige Schaffung und Sicherung des Standortes. Aber was besonders entscheidend ist, das ist, dass wir auch hohe Beschäftigungswirkung jetzt mit investiven Tätigkeiten erzielen. Daher zum Beispiel die Sanierung Kärntner Straße und Graben. Richten Sie doch die Aufforderung an Ihre Frau Bezirksvorsteherin, endlich den Beschluss zu fassen, dass wir beginnen können. Wir sollten überall dort, wo wir kleinteilige Sanierungsmaßnahmen in den Bezirken haben - und Sie wissen, dass ich aus meinem Budget hier große Unterstützung leiste -, immer wieder aktiv sein, denn dort können wir am meisten an Beschäftigung herausholen. Kleinteilige Lose schaffen mehr Beschäftigung als großvolumige Bauten, die wir für die langfristige Absicherung des Standortes benötigen, aber nicht für die kurzfristige Schaffung von Beschäftigung. </w:t>
      </w:r>
    </w:p>
    <w:p>
      <w:pPr>
        <w:pStyle w:val="Normal"/>
        <w:widowControl w:val="false"/>
        <w:spacing w:lineRule="exact" w:line="240"/>
        <w:ind w:firstLine="284"/>
        <w:jc w:val="both"/>
        <w:rPr/>
      </w:pPr>
      <w:r>
        <w:rPr>
          <w:rFonts w:cs="Arial" w:ascii="Arial" w:hAnsi="Arial"/>
          <w:sz w:val="18"/>
        </w:rPr>
        <w:t xml:space="preserve">Da sind kleine Reparatur-, Renovierungsarbeiten und eine große Zahl davon, viel wesentlicher. Deswegen gibt es auch beim großinvestiven Budget dieses Mal nicht die große Steigerung, sondern diese ist dort, wo die beschäftigungsschaffenden Maßnahmen stecken. </w:t>
      </w:r>
    </w:p>
    <w:p>
      <w:pPr>
        <w:pStyle w:val="Normal"/>
        <w:widowControl w:val="false"/>
        <w:spacing w:lineRule="exact" w:line="240"/>
        <w:ind w:firstLine="284"/>
        <w:jc w:val="both"/>
        <w:rPr/>
      </w:pPr>
      <w:r>
        <w:rPr>
          <w:rFonts w:cs="Arial" w:ascii="Arial" w:hAnsi="Arial"/>
          <w:sz w:val="18"/>
        </w:rPr>
        <w:t xml:space="preserve">Zu den weiteren Punkten, die in der Diskussion genannt wurden: Frau Kollegin Gretner, ich gebe Ihnen recht, Flächenwidmungs- und Bebauungspläne sind nicht das Planungsinstrument schlechthin, sondern sie sind eine Verordnung, sie schaffen Recht und Recht für einen Privaten und für private Grundeigentümer. Da ist es ganz entscheidend, im Vorfeld, im Masterplan, in den Flächenwidmungen, in den Managementplänen für die Stadtentwicklungsgebiete und für die Zielgebiete, aber natürlich auch im Stadtentwicklungsplan, die entsprechenden Maßnahmen vorzubereiten und zu untermauern und die Dynamik aufzunehmen. Gerade auch diese Dynamik in den Stadtentwicklungsgebieten ist so entscheidend für die Beschäftigung, weil auch dort vieles an kleinteiligen Beschäftigungsmaßnahmen kommt. </w:t>
      </w:r>
    </w:p>
    <w:p>
      <w:pPr>
        <w:pStyle w:val="Normal"/>
        <w:widowControl w:val="false"/>
        <w:spacing w:lineRule="exact" w:line="240"/>
        <w:ind w:firstLine="284"/>
        <w:jc w:val="both"/>
        <w:rPr/>
      </w:pPr>
      <w:r>
        <w:rPr>
          <w:rFonts w:cs="Arial" w:ascii="Arial" w:hAnsi="Arial"/>
          <w:sz w:val="18"/>
        </w:rPr>
        <w:t xml:space="preserve">Und, Herr Kollege Hoch, genau das passiert beim Flugfeld. Und Sie werden es in den nächsten Wochen erleben, dass der erste große Investor dort hingeht. Und ich darf da auch erinnern, Herr Kollege Hoch, dass Sie einen Minister haben, der weiter Minister bleibt, und Ihr Wiener Parteivorsitzender ist. Ich lade ihn herzlich ein, am Flugfeld Aspern gibt es genügend Areal, dass Spin-off, dass einzelne Abteilungen, einzelne Fakultäten von Universitäten dort hin ziehen, und er kann da enorme Überzeugungsarbeit leisten. </w:t>
      </w:r>
    </w:p>
    <w:p>
      <w:pPr>
        <w:pStyle w:val="Normal"/>
        <w:widowControl w:val="false"/>
        <w:spacing w:lineRule="exact" w:line="240"/>
        <w:ind w:firstLine="284"/>
        <w:jc w:val="both"/>
        <w:rPr/>
      </w:pPr>
      <w:r>
        <w:rPr>
          <w:rFonts w:cs="Arial" w:ascii="Arial" w:hAnsi="Arial"/>
          <w:sz w:val="18"/>
        </w:rPr>
        <w:t xml:space="preserve">Sehr geehrte Damen und Herren, wir haben auch die Diskussion über das Einkaufszentrum am Hauptbahnhof schon geführt und Sie wissen, wir haben hier in diesem Gemeinderat den Flächenwidmungs- und Bebauungsplan, im Ausmaß von 20 000 m², beschlossen. Es ist im Umweltverträglichkeitsverfahren mit 20 000 m² eingereicht worden. Und das Ergebnis der UVP sind 20 000 m². Jetzt läuft die Berufung. Ich nehme nicht an, dass das Ergebnis der Berufung sein wird, dass dort ein wesentlich größeres Einkaufszentrum kommen soll. Also, Sie rufen hier nach rechtlicher Sicherheit, sie ist mittlerweile gewährleistet. </w:t>
      </w:r>
    </w:p>
    <w:p>
      <w:pPr>
        <w:pStyle w:val="Normal"/>
        <w:widowControl w:val="false"/>
        <w:spacing w:lineRule="exact" w:line="240"/>
        <w:ind w:firstLine="284"/>
        <w:jc w:val="both"/>
        <w:rPr/>
      </w:pPr>
      <w:r>
        <w:rPr>
          <w:rFonts w:cs="Arial" w:ascii="Arial" w:hAnsi="Arial"/>
          <w:sz w:val="18"/>
        </w:rPr>
        <w:t xml:space="preserve">Ein weiterer Punkt, auf den ich ganz kurz eingehen möchte, ist die von Kollegen Maresch erwähnte Frage der Reduktion der Luftschadstoffe. Er ist jetzt nicht im Raum, aber er kann es ja im Protokoll nachlesen. Die Reduzierung der Luftschadstoffe ist uns ein wesentliches Anliegen. Nicht nur im KliP I und künftig auch im KliP II, sondern auch, weil wir überzeugt davon sind, dass der Verkehr hier einen wesentlichen Beitrag leisten kann. Aber hier gilt es auch, die europäischen Autoimporteure dazu aufzurufen, dass sie jene Autos importieren, die zum Beispiel in Kalifornien schon Verpflichtung sind, nämlich solche mit niederem Schadstoffausstoß. Hier geht es auch darum, dass wir rasch in die nächste Euro-Klasse hineinkommen, denn die jetzt sozusagen in Bewegung befindliche Euro-Klasse bei den PKWs und bei den LKWs ist leider eine, die unmittelbar an der Straße viel mehr Schadstoffe erzeugt als die früheren. </w:t>
      </w:r>
    </w:p>
    <w:p>
      <w:pPr>
        <w:pStyle w:val="Normal"/>
        <w:widowControl w:val="false"/>
        <w:spacing w:lineRule="exact" w:line="240"/>
        <w:ind w:firstLine="284"/>
        <w:jc w:val="both"/>
        <w:rPr/>
      </w:pPr>
      <w:r>
        <w:rPr>
          <w:rFonts w:cs="Arial" w:ascii="Arial" w:hAnsi="Arial"/>
          <w:sz w:val="18"/>
        </w:rPr>
        <w:t xml:space="preserve">Und zur City-Maut auch noch ganz kurz gesagt, Herr Kollege Maresch: Das ist kein Thema. Die City-Maut hat in London auch dazu geführt, dass mit der räumlichen Ausweitung genau der Effekt eingetreten ist, den ich immer prophezeit habe, nämlich das Sinken der Effektivität. Unsere Parkraumbewirtschaftung ist da viel besser. </w:t>
      </w:r>
    </w:p>
    <w:p>
      <w:pPr>
        <w:pStyle w:val="Normal"/>
        <w:widowControl w:val="false"/>
        <w:spacing w:lineRule="exact" w:line="240"/>
        <w:ind w:firstLine="284"/>
        <w:jc w:val="both"/>
        <w:rPr/>
      </w:pPr>
      <w:r>
        <w:rPr>
          <w:rFonts w:cs="Arial" w:ascii="Arial" w:hAnsi="Arial"/>
          <w:sz w:val="18"/>
        </w:rPr>
        <w:t xml:space="preserve">Und ein letzter Punkt: Die Kollegen Madejski und Mahdalik sind ja auch im Raum: Das ist schon ganz nett, wenn man in den Bezirkszeitungen landauf, landab jetzt schreibt, dass die PRB in Wien jetzt auf die gesamte Fläche ausgedehnt wird. Wahr ist vielmehr, dass wir immer gesagt haben, wenn die Wohnsammelgaragen errichtet sind, wenn es Beschlüsse der Bezirke dafür gibt, dann erfolgt die Ausweitung. Nicht früher, aber auch nicht später. Und das, Herr Kollege Hoch, auch zur Demokratiefrage: Wenn Flächenwidmungs- und Bebauungspläne zunächst einmal angekündigt werden, wenn bekannt gegeben wird, dass hier etwas beabsichtigt ist, wenn es eine Ausstellung und Masterpläne dazu gibt und anschließend die gesamte Bevölkerung des betroffenen Gebietes informiert wird, dass jetzt ein Gründruck an die politischen Parteien im Bezirk unterwegs ist, und es danach noch die öffentliche Auflage mit der Möglichkeit, auch einen rechtsrelevanten Einspruch zu machen, gibt, dann ist ein wesentlich breiteres Feld aufgespannt, als es noch vor meiner Zeit als Stadtrat war, und die Möglichkeit zur Mitsprache wesentlich breiter aufgefächert. </w:t>
      </w:r>
    </w:p>
    <w:p>
      <w:pPr>
        <w:pStyle w:val="Normal"/>
        <w:widowControl w:val="false"/>
        <w:spacing w:lineRule="exact" w:line="240"/>
        <w:ind w:firstLine="284"/>
        <w:jc w:val="both"/>
        <w:rPr/>
      </w:pPr>
      <w:r>
        <w:rPr>
          <w:rFonts w:cs="Arial" w:ascii="Arial" w:hAnsi="Arial"/>
          <w:sz w:val="18"/>
        </w:rPr>
        <w:t xml:space="preserve">Das Thema ist nur, dass alle, die jetzt ihr Partikular- und Einzelinteresse nicht unmittelbar durchsetzen können, sagen, sie seien eine Bürgerinitiative und deswegen muss man mehr auf sie hören und die Demokratie sei nicht voll ausgereift. </w:t>
      </w:r>
    </w:p>
    <w:p>
      <w:pPr>
        <w:pStyle w:val="Normal"/>
        <w:widowControl w:val="false"/>
        <w:spacing w:lineRule="exact" w:line="240"/>
        <w:ind w:firstLine="284"/>
        <w:jc w:val="both"/>
        <w:rPr/>
      </w:pPr>
      <w:r>
        <w:rPr>
          <w:rFonts w:cs="Arial" w:ascii="Arial" w:hAnsi="Arial"/>
          <w:sz w:val="18"/>
        </w:rPr>
        <w:t xml:space="preserve">Ein allerletzter Punkt zu Calatrava: Ich hätte sehr gerne von diesem Architekten ein Bauwerk in Wien, das ist kein Geheimnis. Wir haben ihn eingeladen, er hat einen Erstentwurf für eine Brücke gezeichnet. Das wäre spannend gewesen, aber wir haben uns mit ihm vertraglich nicht einigen können. Frau Kollegin Gretner, wir konnten uns vertraglich nicht einigen, weil er das nicht machen wollte, worauf die Stadt bestehen muss, nämlich Sicherheit zu haben, auch was den Preis betrifft. Daher ist nicht weiter verhandelt worden, und ich hoffe, dass es gelingt, jemand anderen, einen anderen Investor davon zu überzeugen, dass in Wien auch für einen Calatrava Platz wäre.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Sehr geehrte Damen und Herren, lassen Sie mich abschließend noch ein herzliches Dankeschön an die Abteilungen sagen. Ich denke, dass hier enorm gute Arbeit geleistet wird, dass vorausschauende Arbeit geleistet wird und dass diese Arbeit der Kolleginnen und Kollegen in der Stadtplanung über die gesamte Breite des Spektrums der Stadtentwicklungspolitik, aber genauso der Verkehrsplanung und der Verkehrsorganisation reicht und geleistet wird. Ein herzliches Dankeschön dafür. </w:t>
      </w:r>
      <w:r>
        <w:rPr>
          <w:rFonts w:cs="Arial" w:ascii="Arial" w:hAnsi="Arial"/>
          <w:i/>
          <w:iCs/>
          <w:sz w:val="18"/>
        </w:rPr>
        <w:t xml:space="preserve">(Beifall bei der SPÖ.)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Danke, Herr Stadtrat. </w:t>
      </w:r>
    </w:p>
    <w:p>
      <w:pPr>
        <w:pStyle w:val="Normal"/>
        <w:widowControl w:val="false"/>
        <w:spacing w:lineRule="exact" w:line="240"/>
        <w:ind w:firstLine="284"/>
        <w:jc w:val="both"/>
        <w:rPr/>
      </w:pPr>
      <w:r>
        <w:rPr>
          <w:rFonts w:cs="Arial" w:ascii="Arial" w:hAnsi="Arial"/>
          <w:sz w:val="18"/>
        </w:rPr>
        <w:t xml:space="preserve">Zur Geschäftsgruppe Stadtentwicklung und Verkehr liegt uns keine Wortmeldung mehr vor. </w:t>
      </w:r>
    </w:p>
    <w:p>
      <w:pPr>
        <w:pStyle w:val="Normal"/>
        <w:widowControl w:val="false"/>
        <w:spacing w:lineRule="exact" w:line="240"/>
        <w:ind w:firstLine="284"/>
        <w:jc w:val="both"/>
        <w:rPr/>
      </w:pPr>
      <w:r>
        <w:rPr>
          <w:rFonts w:cs="Arial" w:ascii="Arial" w:hAnsi="Arial"/>
          <w:sz w:val="18"/>
        </w:rPr>
        <w:t xml:space="preserve">Wir kommen nun zur Beratung der Geschäftsgruppe Integration, Frauenfragen, KonsumentInnenschutz und Personal. Die Frau amtsführende Stadträtin nimmt bitte Platz. Zum Wort gemeldet ist Frau GRin Matiasek. Ich erteile es ihr. </w:t>
      </w:r>
    </w:p>
    <w:p>
      <w:pPr>
        <w:pStyle w:val="Normal"/>
        <w:widowControl w:val="false"/>
        <w:spacing w:lineRule="exact" w:line="240"/>
        <w:ind w:firstLine="284"/>
        <w:jc w:val="both"/>
        <w:rPr/>
      </w:pPr>
      <w:r>
        <w:rPr>
          <w:rFonts w:cs="Arial" w:ascii="Arial" w:hAnsi="Arial"/>
          <w:sz w:val="18"/>
        </w:rPr>
        <w:t xml:space="preserve">GRin Veronika </w:t>
      </w:r>
      <w:r>
        <w:rPr>
          <w:rFonts w:cs="Arial" w:ascii="Arial" w:hAnsi="Arial"/>
          <w:b/>
          <w:bCs/>
          <w:sz w:val="18"/>
          <w:u w:val="single"/>
        </w:rPr>
        <w:t>Matiasek</w:t>
      </w:r>
      <w:r>
        <w:rPr>
          <w:rFonts w:cs="Arial" w:ascii="Arial" w:hAnsi="Arial"/>
          <w:i/>
          <w:sz w:val="18"/>
        </w:rPr>
        <w:t>(Klub der Wiener Freiheitlichen)</w:t>
      </w:r>
      <w:r>
        <w:rPr>
          <w:rFonts w:cs="Arial" w:ascii="Arial" w:hAnsi="Arial"/>
          <w:sz w:val="18"/>
        </w:rPr>
        <w:t xml:space="preserve">: Sehr geehrter Herr Vorsitzender! Sehr geehrte Frau Stadträtin! Sehr geehrte Damen und Herren! </w:t>
      </w:r>
    </w:p>
    <w:p>
      <w:pPr>
        <w:pStyle w:val="Normal"/>
        <w:widowControl w:val="false"/>
        <w:spacing w:lineRule="exact" w:line="240"/>
        <w:ind w:firstLine="284"/>
        <w:jc w:val="both"/>
        <w:rPr/>
      </w:pPr>
      <w:r>
        <w:rPr>
          <w:rFonts w:cs="Arial" w:ascii="Arial" w:hAnsi="Arial"/>
          <w:sz w:val="18"/>
        </w:rPr>
        <w:t xml:space="preserve">Ich möchte vielleicht beim Thema Frauen in unserem Ressort beginnen, und sehe hier die frauenpolitische Ansage mit einem lachenden und mit einem weinenden Auge. Mit dem lachenden, dass es wohl einige gute Projekte gibt, mit einem weinenden, dass doch manches passiert, was uns nicht ganz glücklich macht. Und hier denke ich etwa an das jüngst entwickelte Projekt Frauen 50 plus, wo eine sehr hohe Investitionssumme, die ich ja grundsätzlich nicht beklage, vergeben worden ist, wo aber der Großteil dieser Summe in eine sehr groß angelegte Plakataktion geflossen ist. Jetzt haben wir gerade vorige Woche etwa im Frauengesundheitsbeirat, aber man hört es ja so auch immer wieder, und es bestätigt sich ja auch, mitbekommen, dass es viel besser ist, eine wirklich gezielte, auf eine Person, oder auf die betroffenen Personen hin ausgesendete Bewerbung oder Informationskampagne zu machen. </w:t>
      </w:r>
    </w:p>
    <w:p>
      <w:pPr>
        <w:pStyle w:val="Normal"/>
        <w:widowControl w:val="false"/>
        <w:spacing w:lineRule="exact" w:line="240"/>
        <w:ind w:firstLine="284"/>
        <w:jc w:val="both"/>
        <w:rPr/>
      </w:pPr>
      <w:r>
        <w:rPr>
          <w:rFonts w:cs="Arial" w:ascii="Arial" w:hAnsi="Arial"/>
          <w:sz w:val="18"/>
        </w:rPr>
        <w:t xml:space="preserve">Also ich glaube, es wäre wesentlich sinnvoller gewesen, die betroffenen Frauen mit einem Informationsprogramm anzuschreiben, anstatt mit riesengroßen Plakaten anzusprechen, die teilweise wirklich überhaupt nicht als das wahrgenommen wurden, was sie darstellen sollten, Frauenpolitik zu machen oder die Gelder für Frauenpolitik darin anzulegen. Deshalb sage ich, das weinende Auge, weil ich glaube, dass Geld auf diese Weise nicht gut angelegt ist. </w:t>
      </w:r>
    </w:p>
    <w:p>
      <w:pPr>
        <w:pStyle w:val="Normal"/>
        <w:widowControl w:val="false"/>
        <w:spacing w:lineRule="exact" w:line="240"/>
        <w:ind w:firstLine="284"/>
        <w:jc w:val="both"/>
        <w:rPr/>
      </w:pPr>
      <w:r>
        <w:rPr>
          <w:rFonts w:cs="Arial" w:ascii="Arial" w:hAnsi="Arial"/>
          <w:sz w:val="18"/>
        </w:rPr>
        <w:t xml:space="preserve">Was im Bereich der Frauenpolitik auffällt, ist die Zurverfügungstellung und Schaffung von Arbeitsplätzen, von qualifizierten Arbeitsplätzen für Frauen. Es ist einerseits das Bildungsprogramm, das Aus- und Weiterbildungsprogramm für junge Frauen, für Wiedereinsteigerinnen nach der Babypause eine wichtige Angelegenheit, es sind selbstverständlich die Kinderbetreuungseinrichtungen wichtig, aber was nützt das alles, wenn wir keine ausreichenden Arbeitsplätze zur Verfügung haben. </w:t>
      </w:r>
    </w:p>
    <w:p>
      <w:pPr>
        <w:pStyle w:val="Normal"/>
        <w:widowControl w:val="false"/>
        <w:spacing w:lineRule="exact" w:line="240"/>
        <w:ind w:firstLine="284"/>
        <w:jc w:val="both"/>
        <w:rPr/>
      </w:pPr>
      <w:r>
        <w:rPr>
          <w:rFonts w:cs="Arial" w:ascii="Arial" w:hAnsi="Arial"/>
          <w:sz w:val="18"/>
        </w:rPr>
        <w:t xml:space="preserve">Und gerade bei Frauen mit Familie ist ein Arbeitsplatz in der Region das Um und Auf und ich sage das immer wieder, es ist nicht fair und nicht gut, und es wird auch nicht dazu führen, dass Frauen dann diese Arbeitsplätze annehmen können, wenn man sie kreuz und quer mit endlos langen Fahrzeiten durch Wien schickt. </w:t>
      </w:r>
    </w:p>
    <w:p>
      <w:pPr>
        <w:pStyle w:val="Normal"/>
        <w:widowControl w:val="false"/>
        <w:spacing w:lineRule="exact" w:line="240"/>
        <w:ind w:firstLine="284"/>
        <w:jc w:val="both"/>
        <w:rPr>
          <w:rFonts w:ascii="Arial" w:hAnsi="Arial" w:cs="Arial"/>
          <w:sz w:val="18"/>
        </w:rPr>
      </w:pPr>
      <w:r>
        <w:rPr>
          <w:rFonts w:cs="Arial" w:ascii="Arial" w:hAnsi="Arial"/>
          <w:sz w:val="18"/>
        </w:rPr>
        <w:t xml:space="preserve">Hier gehört eine Initiative gesetzt, dass wir regional eine Verbesserung qualifizierter Arbeitsplätze schaff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Zum Thema Konsumentenschutz: Wir haben ja heute schon über den Zustand unserer Geschäftsstraßen gesprochen, und hier verschränkt sich natürlich manches. Einerseits natürlich die Auswirkungen auf die Konsumenten, weil der Branchenmix verloren geht, weil Arbeitsplätze verloren gehen, weil natürlich diese Geschäftsstraßen oder Plätze einen schlechten Anblick bieten. Und es ist hoch an der Zeit, dass man hier einmal sinnvolle Projekte startet, eine sinnvolle Überlegung anstellt, wie gehe ich mit diesen Geschäftsstraßen um. </w:t>
      </w:r>
    </w:p>
    <w:p>
      <w:pPr>
        <w:pStyle w:val="Normal"/>
        <w:widowControl w:val="false"/>
        <w:spacing w:lineRule="exact" w:line="240"/>
        <w:ind w:firstLine="284"/>
        <w:jc w:val="both"/>
        <w:rPr/>
      </w:pPr>
      <w:r>
        <w:rPr>
          <w:rFonts w:cs="Arial" w:ascii="Arial" w:hAnsi="Arial"/>
          <w:sz w:val="18"/>
        </w:rPr>
        <w:t xml:space="preserve">Das ressortiert jetzt nicht hierher, aber ich möchte es trotzdem anführen, weil es einfach dazugehört und natürlich für die Konsumenten wichtig ist: Wenn ich dann, wie in einigen Bezirken, um viel Geld Projekte wie die lebendigen Geschäftsstraßen imitiere, indem ich leere Geschäfte mit Pseudoprojekten, Büros, anfülle, die nach außen hin sowieso schlampig aussehen, oder wenn ich wie auf der Wallensteinstraße Kreise auf den Gehsteig male, sehr geehrte Damen und Herren, das ist nicht sinnvoll, das hilft niemandem, weder den Anrainern, weder den Konsumenten noch den Arbeitsplatzsuchenden und ich glaube, das ist kein guter Weg. </w:t>
      </w:r>
    </w:p>
    <w:p>
      <w:pPr>
        <w:pStyle w:val="Normal"/>
        <w:widowControl w:val="false"/>
        <w:spacing w:lineRule="exact" w:line="240"/>
        <w:ind w:firstLine="284"/>
        <w:jc w:val="both"/>
        <w:rPr/>
      </w:pPr>
      <w:r>
        <w:rPr>
          <w:rFonts w:cs="Arial" w:ascii="Arial" w:hAnsi="Arial"/>
          <w:sz w:val="18"/>
        </w:rPr>
        <w:t xml:space="preserve">Ich komme vielleicht im Bereich Konsumentenschutz und Märkte auch noch auf diesen Punkt kurz zu sprechen. Wir haben Initiativen in die Wiener Märkte gesetzt. Was mir hier in diesem Bereich abgeht, ist - und das hört man immer wieder von den Betreibern selber -, dass auch die Ambition dabei ist, entsprechenden Parkraum bei den Märkten zu schaffen. Vor allem bei größeren Märkten wird das immer wieder von Seiten der Betreiber gewünscht, und ich glaube, hier muss man in vielen Bereichen initiativer werden. </w:t>
      </w:r>
    </w:p>
    <w:p>
      <w:pPr>
        <w:pStyle w:val="Normal"/>
        <w:widowControl w:val="false"/>
        <w:spacing w:lineRule="exact" w:line="240"/>
        <w:ind w:firstLine="284"/>
        <w:jc w:val="both"/>
        <w:rPr/>
      </w:pPr>
      <w:r>
        <w:rPr>
          <w:rFonts w:cs="Arial" w:ascii="Arial" w:hAnsi="Arial"/>
          <w:sz w:val="18"/>
        </w:rPr>
        <w:t xml:space="preserve">Jetzt komme ich zum für mich größten Brocken dieses Ressorts, oder meinem Schwerpunkt, das ist der Bereich der Integrationspolitik. Mindestens zweimal im Jahr, beim Rechnungsabschluss und beim Budget, hören wir es ja, dass die Tätigkeiten der einzelnen Ressorts geradezu in einer Lawine von Eigenlob ersticken, und das ist ja auch in der Integrationspolitik leider immer wieder der Fall. </w:t>
      </w:r>
    </w:p>
    <w:p>
      <w:pPr>
        <w:pStyle w:val="Normal"/>
        <w:widowControl w:val="false"/>
        <w:spacing w:lineRule="exact" w:line="240"/>
        <w:ind w:firstLine="284"/>
        <w:jc w:val="both"/>
        <w:rPr/>
      </w:pPr>
      <w:r>
        <w:rPr>
          <w:rFonts w:cs="Arial" w:ascii="Arial" w:hAnsi="Arial"/>
          <w:sz w:val="18"/>
        </w:rPr>
        <w:t xml:space="preserve">Frau Stadträtin, Sie haben gesagt, man sollte das Vergrößerungsglas nicht auf Problemlagen richten. Also ich glaube, es ist das einzig Wichtige und Richtige, dass man natürlich das Vergrößerungsglas, die Lupe, auf die Problemsituationen legt, denn nur so kann man sie beheben. Die hohe Unzufriedenheit vor allem der angestammten Wiener Bevölkerung aber auch der vielen gut integrierten Zuwanderer zeigt ja, dass wir sehr wohl einen Handlungsbedarf im Bereich der Integrationspolitik haben, und das nicht seit vorigem Jahr, sondern seit 20 Jahren. Und es gibt hiefür eine verantwortliche Gruppe oder eine verantwortliche Stelle, und das ist die Wiener SPÖ. </w:t>
      </w:r>
    </w:p>
    <w:p>
      <w:pPr>
        <w:pStyle w:val="Normal"/>
        <w:widowControl w:val="false"/>
        <w:spacing w:lineRule="exact" w:line="240"/>
        <w:ind w:firstLine="284"/>
        <w:jc w:val="both"/>
        <w:rPr/>
      </w:pPr>
      <w:r>
        <w:rPr>
          <w:rFonts w:cs="Arial" w:ascii="Arial" w:hAnsi="Arial"/>
          <w:sz w:val="18"/>
        </w:rPr>
        <w:t xml:space="preserve">In Wien hatten Sie immer die Integrationspolitik in Händen, und da ist vieles nicht geschehen, was hätte geschehen sollen oder umgekehrt, sind Dinge passiert, die lieber nicht passieren hätten sollen. </w:t>
      </w:r>
    </w:p>
    <w:p>
      <w:pPr>
        <w:pStyle w:val="Normal"/>
        <w:widowControl w:val="false"/>
        <w:spacing w:lineRule="exact" w:line="240"/>
        <w:ind w:firstLine="284"/>
        <w:jc w:val="both"/>
        <w:rPr/>
      </w:pPr>
      <w:r>
        <w:rPr>
          <w:rFonts w:cs="Arial" w:ascii="Arial" w:hAnsi="Arial"/>
          <w:sz w:val="18"/>
        </w:rPr>
        <w:t xml:space="preserve">Im Besonderen geht es darum, dass es eine große Gruppe von Zuwanderern gibt, die sich entweder nicht integrieren wollen oder die es einfach nicht geschafft haben und die die Sprache nicht erlernt haben oder nicht erlernen wollen und die die Regeln des Zusammenlebens nicht beherrschen und denen man sie auch nicht vermittelt hat. </w:t>
      </w:r>
    </w:p>
    <w:p>
      <w:pPr>
        <w:pStyle w:val="Normal"/>
        <w:widowControl w:val="false"/>
        <w:spacing w:lineRule="exact" w:line="240"/>
        <w:ind w:firstLine="284"/>
        <w:jc w:val="both"/>
        <w:rPr/>
      </w:pPr>
      <w:r>
        <w:rPr>
          <w:rFonts w:cs="Arial" w:ascii="Arial" w:hAnsi="Arial"/>
          <w:sz w:val="18"/>
        </w:rPr>
        <w:t xml:space="preserve">Sie haben gemeint, Frau Stadträtin, das Thema Zuwanderung rangiere als Wahlmotiv relativ weit hinten. Das ist nicht so, das war, glaube ich, ein Irrtum, das zu denken. Auf diesen Irrtum, dass ohnedies alles bestens funktioniere, auf den bauen Sie ja seit Jahren das Integrationskonzept auf, auch nach Ihrem neuen Motto, das Sie jetzt flächendeckend plakatieren: „Wir lassen die Menschen nicht allein.“ Nun ja, gerade im Bereich der Zuwanderungspolitik und der damit verbundenen Probleme sind viele Wienerinnen und Wiener allein gelassen worden, und irgendwie zeigt sich doch nicht allzu viel Hoffnung, dass es hier rasch zu Verbesserungen kommt. </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fordern eine Halbe-Halbe-Lösung ein und stellen fest, Integration sei die Verantwortung der Zuwanderer genauso wie die der ansässigen Bevölkerung. Ich glaube, man muss klar und deutlich feststellen, Integration ist selbstverständlich die Verantwortung derer, die hierher kommen und die Verantwortung von Ihnen, nämlich der SPÖ. Schieben Sie die Verantwortung bitte nicht ab, weil da könnte man ja vielleicht noch zu dem Schluss kommen, dass an dem, was hier in Wien nicht funktioniert, vielleicht die ansässige Bevölkerung schuld ist. Das kann doch wirklich nicht sein, und das weisen wir ganz entschieden zurück. </w:t>
      </w:r>
      <w:r>
        <w:rPr>
          <w:rFonts w:cs="Arial" w:ascii="Arial" w:hAnsi="Arial"/>
          <w:i/>
          <w:iCs/>
          <w:sz w:val="18"/>
        </w:rPr>
        <w:t xml:space="preserve">(Beifall bei der FPÖ.) </w:t>
      </w:r>
    </w:p>
    <w:p>
      <w:pPr>
        <w:pStyle w:val="Normal"/>
        <w:widowControl w:val="false"/>
        <w:spacing w:lineRule="exact" w:line="240"/>
        <w:ind w:firstLine="284"/>
        <w:jc w:val="both"/>
        <w:rPr/>
      </w:pPr>
      <w:r>
        <w:rPr>
          <w:rFonts w:cs="Arial" w:ascii="Arial" w:hAnsi="Arial"/>
          <w:sz w:val="18"/>
        </w:rPr>
        <w:t xml:space="preserve">Nach einer Wahlschlappe, kann man sagen, im Jahr 2008 - dieser Wahlschlappe, die durchaus stark auf Ihre verfehlte Integrationspolitik zurückzuführen ist - kommen Sie jetzt zum ersten Mal offiziell auf die Idee, Neuzuwanderern Hausordnung und Spielregeln zu vermitteln. Die Stadt stellt also erneut ihr Integrationsprogramm vor, so funktioniert das Zusammenleben und Sie geben unter dem Motto „Wie tickt der Wiener oder die Wienerin.“ Wissenswertes über die Strukturen des gesellschaftlichen Zusammenlebens und die Strukturen der Stadt bekannt. </w:t>
      </w:r>
    </w:p>
    <w:p>
      <w:pPr>
        <w:pStyle w:val="Normal"/>
        <w:widowControl w:val="false"/>
        <w:spacing w:lineRule="exact" w:line="240"/>
        <w:ind w:firstLine="284"/>
        <w:jc w:val="both"/>
        <w:rPr/>
      </w:pPr>
      <w:r>
        <w:rPr>
          <w:rFonts w:cs="Arial" w:ascii="Arial" w:hAnsi="Arial"/>
          <w:sz w:val="18"/>
        </w:rPr>
        <w:t xml:space="preserve">Ich weiß schon, man muss heute immer sehr witzige und sehr griffige Titel für alles finden. Ich frage mich aber trotzdem, ob es sehr geschickt ist, sagen wir es einmal so, das unter dem Titel „Wie tickt der Wiener oder die Wienerin.“ zusammenzufassen. Man muss sich ja vorstellen, dass man es hier mit Menschen zu tun hat, die vielleicht nur sehr schlecht Deutsch sprechen und unter dem „Wie tickt jemand.“ versteht man im Großen und Ganzen, oder man wendet es im Großen im Ganzen eher dann an, wenn man sagt, der tickt nicht richtig. </w:t>
      </w:r>
    </w:p>
    <w:p>
      <w:pPr>
        <w:pStyle w:val="Normal"/>
        <w:widowControl w:val="false"/>
        <w:spacing w:lineRule="exact" w:line="240"/>
        <w:ind w:firstLine="284"/>
        <w:jc w:val="both"/>
        <w:rPr/>
      </w:pPr>
      <w:r>
        <w:rPr>
          <w:rFonts w:cs="Arial" w:ascii="Arial" w:hAnsi="Arial"/>
          <w:sz w:val="18"/>
        </w:rPr>
        <w:t xml:space="preserve">Aber Sie haben, und das hat uns sehr erstaunt, doch immerhin hier zum ersten Mal die Themen angesprochen wie etwa Hausordnung, Mülltrennung oder das richtige Verhalten bei einem Spitalsbesuch. </w:t>
      </w:r>
    </w:p>
    <w:p>
      <w:pPr>
        <w:pStyle w:val="Normal"/>
        <w:widowControl w:val="false"/>
        <w:spacing w:lineRule="exact" w:line="240"/>
        <w:ind w:firstLine="284"/>
        <w:jc w:val="both"/>
        <w:rPr/>
      </w:pPr>
      <w:r>
        <w:rPr>
          <w:rFonts w:cs="Arial" w:ascii="Arial" w:hAnsi="Arial"/>
          <w:sz w:val="18"/>
        </w:rPr>
        <w:t xml:space="preserve">Ja, das sind wichtige Themen, und wir sprechen genau diese Themen seit Jahren an. Und wenn ich mich zurückerinnere, Sie haben alle Anträge und Initiativen wirklich reflexartig abgelehnt, etwa zu Umwelt- und Naturschutz oder zur Mülltrennung. Aber das ist ja genau das, was zu Konflikten im Wohnbereich führt, und man darf die Leute gar nicht einmal dafür verantwortlich machen, sie kennen es eben nicht anders. Die Hausordnung, dass man um Mitternacht eben nicht mehr in den Innenhöfen tobt und schreit und dass das normal ist, das muss man vermitteln, das haben Sie bis jetzt versäumt. Das hat die Leute wirklich verärgert und hat ihnen zum Teil auch ihre Lebensqualität genommen. Und wenn Sie dann zu einer Beschwerdestelle gegangen sind, nachdem sie ohnedies 15 Mal irgendwo abgeblitzt sind, bei SPÖ-Bezirksvorstehern oder sonst wo, und zu einer Art Mediation gekommen sind, dann hat man ihnen gesagt: „Trinken’s halt einen Kaffee miteinander.“ Jetzt frage ich Sie schon, wie soll jemand, der etwa eine Nachtarbeit machen muss oder der wirklich fit sein muss und schlafen soll, weil er um 4 Uhr aufstehen muss, wie soll so jemand, der dann den lieben Nachbarn ohnedies schon fünf Mal ersucht hat, leiser zu sein und immer auf taube Ohren stößt, wie soll der das beim Kaffee lösen. Das ist doch alles ein Schmäh und ein Holler, und so kann das nicht funktionieren. Es ist gut, wenn Sie nun versuchen, diese Dinge sehr konkret anzusprechen. </w:t>
      </w:r>
    </w:p>
    <w:p>
      <w:pPr>
        <w:pStyle w:val="Normal"/>
        <w:widowControl w:val="false"/>
        <w:spacing w:lineRule="exact" w:line="240"/>
        <w:ind w:firstLine="284"/>
        <w:jc w:val="both"/>
        <w:rPr/>
      </w:pPr>
      <w:r>
        <w:rPr>
          <w:rFonts w:cs="Arial" w:ascii="Arial" w:hAnsi="Arial"/>
          <w:sz w:val="18"/>
        </w:rPr>
        <w:t xml:space="preserve">Oder etwa das Thema Spitalsbesuch: Ein ganz wichtiges Thema, egal, ob es um den Besuch von Ambulanzen oder von PatientInnen geht. Auch das hat bei vielen jahrelang für Ärger gesorgt. Frisch operierte Patienten mussten ertragen, dass in ihrem Krankenzimmer eine Großfamilie einen lustigen Besuch veranstaltet hat. Vom Großcousin bis zur Urstrumpftante waren alle da und wer sich beschwert hat, ist wieder gegen Wände gelaufen. Genauso in den Ambulanzen, wo sich eine solche Großfamilie - es ist vielleicht wo anders so üblich, in Wien aber nicht - über Stunden aufgehalten hat, und Menschen mit Schmerzen, die auf einen Arzt gewartet haben, das Warten unerträglich gemacht hat. </w:t>
      </w:r>
    </w:p>
    <w:p>
      <w:pPr>
        <w:pStyle w:val="Normal"/>
        <w:widowControl w:val="false"/>
        <w:spacing w:lineRule="exact" w:line="240"/>
        <w:ind w:firstLine="284"/>
        <w:jc w:val="both"/>
        <w:rPr/>
      </w:pPr>
      <w:r>
        <w:rPr>
          <w:rFonts w:cs="Arial" w:ascii="Arial" w:hAnsi="Arial"/>
          <w:sz w:val="18"/>
        </w:rPr>
        <w:t xml:space="preserve">Also das sind Dinge, die muss man ansprechen und ich bin froh, dass Sie damit beginnen. Es erinnert mich ja auch ein bisserl an unsere Forderung „Erst Deutsch, dann Schule“. Wie lange haben wir das gesagt, und plötzlich kommen Sie darauf, dass es so sein muss. Ja, es gibt eben Ansätze, die man in der Integrationspolitik wahrnehmen muss. Sie beginnen jetzt leider immer viel zu spät und auch sehr zögerlich mit der Umsetzung. Schmettern sie in Zukunft auch gerade FPÖ-Anträge nicht reflexartig ab, sondern nehmen Sie sich die Mühe und denken Sie wenigstens darüber nach, ob das nicht doch eine gescheite Sache ist, die das Zusammenleben in Wien erleichtert. </w:t>
      </w:r>
    </w:p>
    <w:p>
      <w:pPr>
        <w:pStyle w:val="Normal"/>
        <w:widowControl w:val="false"/>
        <w:spacing w:lineRule="exact" w:line="240"/>
        <w:ind w:firstLine="284"/>
        <w:jc w:val="both"/>
        <w:rPr/>
      </w:pPr>
      <w:r>
        <w:rPr>
          <w:rFonts w:cs="Arial" w:ascii="Arial" w:hAnsi="Arial"/>
          <w:sz w:val="18"/>
        </w:rPr>
        <w:t xml:space="preserve">Herr Klubobmann Oxonitsch hat vorhin den mangelnden Willen der Opposition zur Zusammenarbeit beklagt. Nun ja, das ist aber genau das, was Sie machen. Es ist ja manchmal sehr schwer, mit Ihnen zusammenzuarbeiten, weil alles reflexartig geschieht. Ablehnen, was von anderen kommt, bei Ihnen hieße die Zusammenarbeit halt, demütig und widerstandslos alles zu akzeptieren, was sie vorschlagen, aber so kann das nicht funktionieren. </w:t>
      </w:r>
    </w:p>
    <w:p>
      <w:pPr>
        <w:pStyle w:val="Normal"/>
        <w:widowControl w:val="false"/>
        <w:spacing w:lineRule="exact" w:line="240"/>
        <w:ind w:firstLine="284"/>
        <w:jc w:val="both"/>
        <w:rPr/>
      </w:pPr>
      <w:r>
        <w:rPr>
          <w:rFonts w:cs="Arial" w:ascii="Arial" w:hAnsi="Arial"/>
          <w:sz w:val="18"/>
        </w:rPr>
        <w:t xml:space="preserve">Es bewegt sich die SPÖ jedenfalls sehr langsam im Bereich der Integration, aber es ist ja für Sie vielleicht ganz praktisch, jetzt eine Art Neustart zu machen. Das heißt, wir vergessen, was davor war und fangen jetzt neu an. Wir haben ja vorhin schon darüber geredet, und mein Kollege Madejski hat das mit der Verpackung und dem Inhalt verglichen. Also, das stimmt schon, wenn der Inhalt sehr dürftig ist, dann muss man halt eine hübsche Verpackung drum machen, dann schaut das ein bisschen besser aus, oder man glaubt, dass es besser ausschaut oder beim Empfänger besser ankommt. </w:t>
      </w:r>
    </w:p>
    <w:p>
      <w:pPr>
        <w:pStyle w:val="Normal"/>
        <w:widowControl w:val="false"/>
        <w:spacing w:lineRule="exact" w:line="240"/>
        <w:ind w:firstLine="284"/>
        <w:jc w:val="both"/>
        <w:rPr/>
      </w:pPr>
      <w:r>
        <w:rPr>
          <w:rFonts w:cs="Arial" w:ascii="Arial" w:hAnsi="Arial"/>
          <w:sz w:val="18"/>
        </w:rPr>
        <w:t xml:space="preserve">Sie übernehmen jetzt, wie gesagt, freiheitliche Forderungen, zumindest in Ansätzen. Das ist schon einmal gut, aber was uns dabei fehlt, ist der Faktor der Verpflichtung, denn wenn man sich das neue Programm anschaut, dann stellen Sie zur Auswahl, sich drei Module auszusuchen. Also, man kann sich über Wohnen, Schule oder Kultur informieren. Ich glaube, dass es wichtig ist, dass man ein Gesamtpaket an Information den Neuzuwanderern zugänglich macht, und dass man dann auch wirklich abfragt, ob der Inhalt auch beim Empfänger sozusagen angekommen ist. Das muss ja möglich sein, wenn man etwas annimmt oder eine Leistung bekommt, die weder gering noch selbstverständlich ist wie etwa die Unterstützung von Sprachkursen - eine Einheit zu 1 EUR, das ist ja ein Geschenk -, und dann darf man sich es auch nicht aussuchen können, ob ich mir das eine oder das andere lieber anhöre oder vermitteln lasse, dann besteht auch die Verpflichtung, das Gesamtprogramm anzunehmen. Das ist also unsere Forderung und ein Schwerpunkt, dass wir sagen, genau diese Vermittlung unseres Gesellschaftssystems, unserer Hausordnung – jetzt im weiteren Sinne – unserer Regeln, die muss verpflichtend besucht werden. </w:t>
      </w:r>
    </w:p>
    <w:p>
      <w:pPr>
        <w:pStyle w:val="TextkrperEinzug3"/>
        <w:widowControl w:val="false"/>
        <w:spacing w:lineRule="exact" w:line="240"/>
        <w:ind w:firstLine="284"/>
        <w:jc w:val="both"/>
        <w:rPr/>
      </w:pPr>
      <w:r>
        <w:rPr>
          <w:sz w:val="18"/>
        </w:rPr>
        <w:t xml:space="preserve">Schwieriger wird es bei einem größeren Konfliktpotenzial, und das sind die Personen, die schon lange hier leben, die aber vernachlässigt wurden oder sich auch selbst nicht drum gekümmert haben, etwa im Bereich des Spracherwerbs, oder auch im Bereich der Information über die Hausordnung hier in Wien. Und im Bereich des Spracherwerbs fällt halt schon eines auf, dass es dort massive Defizite gibt. Und wir sehen es ja heute vor allem bei den vielen Schulabgängern, die nach Schulabschluss keine Lehrstelle finden, nicht ins Berufsleben einsteigen können, vor allem deshalb, weil sie ein ganz enormes Sprachdefizit aufweisen. </w:t>
      </w:r>
    </w:p>
    <w:p>
      <w:pPr>
        <w:pStyle w:val="TextkrperEinzug3"/>
        <w:widowControl w:val="false"/>
        <w:spacing w:lineRule="exact" w:line="240"/>
        <w:ind w:firstLine="284"/>
        <w:jc w:val="both"/>
        <w:rPr/>
      </w:pPr>
      <w:r>
        <w:rPr>
          <w:sz w:val="18"/>
        </w:rPr>
        <w:t xml:space="preserve">Und ich darf da vielleicht einen sehr unverdächtigen Zeugen anführen: Es hat heuer im Sommer in einem „profil“-Interview der Fußballstar Ivic Borkner, Folgendes gesagt, als er unter anderem gefragt wurde - und ich glaube, er ist wirklich unverdächtig, denn er hat gesagt, ich wähle immer die SPÖ, und vielleicht sollten Sie auf ihn hören -, ob es manche Migrantengruppen schwerer haben als andere: „Die Kinder, die jetzt kommen, haben es viel schwerer als wir damals. Ich bin hier geboren und konnte schon im Kindergarten Deutsch. Mein Freund Mehmet kam mit 8 Jahren und konnte nach einem halben Jahr Deutsch. Heute würde er es nie lernen. Da wäre er in einer Integrationsklasse, hätte rund herum zehn andere Türken und redete nur Türkisch.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profil fragt, ob Zuwanderer Deutsch lernen sollen, bevor sie nach Österreich kommen. Er sagt: „Vielleicht, man sollte Deutsch reden, wenn man hier lebt.“ Also ich glaube, das sind sehr aufschlussreiche Sätze und eine sehr aufschlussreiche Aussage von jemandem, dem man wohl wahrlich nicht unterstellen kann, er käme aus den Kreisen der Freiheitlichen Partei. Er ist ein Wähler der SPÖ, nehmen Sie sich seine Wort zu Herzen, es ist das Um und Auf, und mit Ihrem ersten Schritt, den Sie jetzt gesetzt haben, was den Schuleinstieg betrifft, wird es nicht getan sein, sondern es geht auch darum, dass die Menschen, die sozusagen im außerschulischen Bereich Deutsch lernen und Deutsch gelernt haben, die Sprache auch im Alltag anwenden. Das gehört einfach dazu, wenn man wo leben will. </w:t>
      </w:r>
    </w:p>
    <w:p>
      <w:pPr>
        <w:pStyle w:val="Normal"/>
        <w:widowControl w:val="false"/>
        <w:spacing w:lineRule="exact" w:line="240"/>
        <w:ind w:firstLine="284"/>
        <w:jc w:val="both"/>
        <w:rPr/>
      </w:pPr>
      <w:r>
        <w:rPr>
          <w:rFonts w:cs="Arial" w:ascii="Arial" w:hAnsi="Arial"/>
          <w:sz w:val="18"/>
        </w:rPr>
        <w:t xml:space="preserve">Ganz besonders schwierig ist es, glaube ich, mit dem Männern aus kulturfremden Herkunftsländern. Wenn man sich die vielen Berichte der Integrationsvereine ansieht, und da sind ja oft auch Bilder dabei oder auch sehr detaillierte Berichte, dann sind es meistens Frauen und Kinder, die diese Angebote annehmen und die dann mittun. Ich glaube, es gibt ein massives Defizit, was gerade die Männer betrifft, und das ist sehr schlecht, weil gerade in diesen Kulturen der Mann doch eine dominante Rolle spielt und sich der Boden dann eben von Gewalttaten im Namen der Ehre bis zur Forderung hinspannt, dass Frauen als Autoritätspersonen nicht anerkannt werden dürfen. </w:t>
      </w:r>
    </w:p>
    <w:p>
      <w:pPr>
        <w:pStyle w:val="Normal"/>
        <w:widowControl w:val="false"/>
        <w:spacing w:lineRule="exact" w:line="240"/>
        <w:ind w:firstLine="284"/>
        <w:jc w:val="both"/>
        <w:rPr/>
      </w:pPr>
      <w:r>
        <w:rPr>
          <w:rFonts w:cs="Arial" w:ascii="Arial" w:hAnsi="Arial"/>
          <w:sz w:val="18"/>
        </w:rPr>
        <w:t xml:space="preserve">Hier ist viel zu tun, und das ist sicher kein leichtes Feld, vor allem diejenigen, die schon lange hier leben, auch dementsprechend in die richtige Richtung zu weisen. Wichtig ist natürlich auch, und ich wiederhole mich, aber ich sage es trotzdem öfter, weil ich ja hoffe - und es zeigt mir ja dieser Schritt, den Sie unlängst getan haben -, dass das, was wir hier sagen und was wir schon fast gebetsmühlenartig wiederholen, dann doch irgendwann einmal Eingang in ihre Politik findet: Wichtig ist auch, dass die Deutschkurse in öffentlichen Bildungseinrichtungen stattfinden, nicht im Extrazimmer, im abgeschotteten Vereinslokal oder in der Moschee. Wichtig ist, dass der Kontakt zur ansässigen Bevölkerung forciert wird, aber nicht mit ausgesuchten Personen, sondern genau mit den Menschen, die im täglichen Leben einfach miteinander zu tun haben. </w:t>
      </w:r>
    </w:p>
    <w:p>
      <w:pPr>
        <w:pStyle w:val="Normal"/>
        <w:widowControl w:val="false"/>
        <w:spacing w:lineRule="exact" w:line="240"/>
        <w:ind w:firstLine="284"/>
        <w:jc w:val="both"/>
        <w:rPr/>
      </w:pPr>
      <w:r>
        <w:rPr>
          <w:rFonts w:cs="Arial" w:ascii="Arial" w:hAnsi="Arial"/>
          <w:sz w:val="18"/>
        </w:rPr>
        <w:t xml:space="preserve">Also ich hoffe, dass Sie auch diesen Vorschlägen in Zukunft Folge leisten werden. Das Integrationsbudget ist ja so wie jedes Budget sozusagen der in Zahlen gegossene politische Wille in diesem Bereich, und wenn wir uns das Budget anschauen, und wenn wir uns die Ausgaben anschauen und die Schwerpunkte der Ausgaben anschauen, dann fällt zum Beispiel auf, dass ein Wiener Verein, der nunmehr kein Verein mehr ist, nämlich der Verein Interface, etwa für 2008 fast die Hälfte oder zumindest ein Drittel des ganzen Budgets für sich in Anspruch nehmen konnte. Dieser Verein ist mittlerweile in eine GmbH umgewandelt worden, wogegen wir auf jeden Fall eintreten, denn ich glaube nicht, dass es richtig ist, die Integrationspolitik sozusagen in einem Unternehmen zu führen. Man kann sagen, was man will, aber eines ist ganz klar, es wird erstens einmal die Kontrolle dadurch nicht verbessert, sondern im Gegenteil schwerer gemacht, und auf der anderen Seite ist es so, dass Integrationspolitik kein Wirtschaftsfaktor werden darf. In weiten Bereichen findet man das ja schon, wo es etwa auch um die Aufrechterhaltung mancher Vereine geht, die davon leben, dass sie sozusagen als Integrations-, Betreuungs- oder Beratungseinrichtung fungieren, sonst ginge das ja gar nicht. </w:t>
      </w:r>
    </w:p>
    <w:p>
      <w:pPr>
        <w:pStyle w:val="Normal"/>
        <w:widowControl w:val="false"/>
        <w:spacing w:lineRule="exact" w:line="240"/>
        <w:ind w:firstLine="284"/>
        <w:jc w:val="both"/>
        <w:rPr/>
      </w:pPr>
      <w:r>
        <w:rPr>
          <w:rFonts w:cs="Arial" w:ascii="Arial" w:hAnsi="Arial"/>
          <w:sz w:val="18"/>
        </w:rPr>
        <w:t xml:space="preserve">Ich glaube nicht, dass das der richtige Weg ist. Ich glaube und appelliere aber, dass man zunehmend wieder die Beratungs- und Informationseinrichtungen gut ausgestattet in den öffentlichen Bereich nimmt. Hier ist es kontrollierbar und hier wissen wir, was mit dem Geld geschieht. Abgesehen davon kommt es natürlich wesentlich billiger und ist wesentlich wirtschaftlicher, als wenn ich 100 Vereinsstrukturen von der Ausstattung des Büros bis hin zur personellen Ausstattung bedienen muss. </w:t>
      </w:r>
    </w:p>
    <w:p>
      <w:pPr>
        <w:pStyle w:val="Normal"/>
        <w:widowControl w:val="false"/>
        <w:spacing w:lineRule="exact" w:line="240"/>
        <w:ind w:firstLine="284"/>
        <w:jc w:val="both"/>
        <w:rPr/>
      </w:pPr>
      <w:r>
        <w:rPr>
          <w:rFonts w:cs="Arial" w:ascii="Arial" w:hAnsi="Arial"/>
          <w:sz w:val="18"/>
        </w:rPr>
        <w:t>Sie sagen, Wien ist eine Einwanderungsstadt und Österreich ist ein Einwanderungsland. Wenn Sie das so erklären, dann sagen wir Ihnen aber auch, wenden Sie die Regeln an, die in Einwanderungsländern üblich sind. Da gibt es nämlich ganz klare Vorgaben für die Zuwanderer. Ich kann Ihnen sagen, ich weiß nicht, ob Sie es sich wirklich so wünschen, dort liegt viel mehr Verantwortung bei den Zuwanderern selbst und diese Länder suchen sich ihre Zuwanderer sehr gezielt aus. Ich glaube, jeder hat irgendwo in seinem persönlichen Umfeld Menschen, die vielleicht schon vor Generationen oder auch in letzter Zeit in ein solches Land gegangen sind und keiner kann sagen, er ist nur mit offenen Armen empfangen worden und musste dort sehr wenig leisten. So ist das nicht, sondern ganz im Gegenteil, diese Menschen müssen immer sehr viel leisten.</w:t>
      </w:r>
    </w:p>
    <w:p>
      <w:pPr>
        <w:pStyle w:val="Normal"/>
        <w:widowControl w:val="false"/>
        <w:spacing w:lineRule="exact" w:line="240"/>
        <w:ind w:firstLine="284"/>
        <w:jc w:val="both"/>
        <w:rPr/>
      </w:pPr>
      <w:r>
        <w:rPr>
          <w:rFonts w:cs="Arial" w:ascii="Arial" w:hAnsi="Arial"/>
          <w:sz w:val="18"/>
        </w:rPr>
        <w:t xml:space="preserve">Es gibt auch in Österreich viele, die sehr viel geleistet haben, die die Integration gut bewältigt haben, ganz ohne oder mit sehr wenig öffentlicher Hilfe, sondern weil sie das selbst wollten und weil sie davon überzeugt waren, hier zu guten österreichischen Staatsbürgern zu werden. Genau für diese vielen gut integrierten Zuwanderer ist das selbstverständlich. Ihre Zustimmung zu unserem Konzept ist es auch, was uns beweist, dass wir richtig lie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derzeitigen Integrationspolitik und natürlich damit auch dem Budget, das ein in Zahlen gegossener politische Wille ist, können wir unsere Zustimmung nicht geb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gemeldet ist Frau StRin Dr Vana. Ich erteile es ihr.</w:t>
      </w:r>
    </w:p>
    <w:p>
      <w:pPr>
        <w:pStyle w:val="Normal"/>
        <w:widowControl w:val="false"/>
        <w:spacing w:lineRule="exact" w:line="240"/>
        <w:ind w:firstLine="284"/>
        <w:jc w:val="both"/>
        <w:rPr/>
      </w:pPr>
      <w:r>
        <w:rPr>
          <w:rFonts w:cs="Arial" w:ascii="Arial" w:hAnsi="Arial"/>
          <w:sz w:val="18"/>
        </w:rPr>
        <w:t xml:space="preserve">StRin Dr Monika </w:t>
      </w:r>
      <w:r>
        <w:rPr>
          <w:rFonts w:cs="Arial" w:ascii="Arial" w:hAnsi="Arial"/>
          <w:b/>
          <w:bCs/>
          <w:sz w:val="18"/>
          <w:u w:val="single"/>
        </w:rPr>
        <w:t>Vana</w:t>
      </w:r>
      <w:r>
        <w:rPr>
          <w:rFonts w:cs="Arial" w:ascii="Arial" w:hAnsi="Arial"/>
          <w:sz w:val="18"/>
        </w:rPr>
        <w:t>: Sehr geehrter Herr Vorsitzender! Sehr geehrte Frau Stadträtin! Liebe Kolleginnen und Kollegen!</w:t>
      </w:r>
    </w:p>
    <w:p>
      <w:pPr>
        <w:pStyle w:val="Normal"/>
        <w:widowControl w:val="false"/>
        <w:spacing w:lineRule="exact" w:line="240"/>
        <w:ind w:firstLine="284"/>
        <w:jc w:val="both"/>
        <w:rPr/>
      </w:pPr>
      <w:r>
        <w:rPr>
          <w:rFonts w:cs="Arial" w:ascii="Arial" w:hAnsi="Arial"/>
          <w:sz w:val="18"/>
        </w:rPr>
        <w:t xml:space="preserve">Zu meiner Vorrednerin, Kollegin Matiasek, ganz kurz: Wenn Sie da nicht über die Integrationspolitik gesprochen hätten, hätte ich direkt erfreuliche Ansätze innerhalb der FPÖ geortet, was die Frauenpolitik betrifft. Das ist übrigens heute schon das zweite Mal, dass Sie sich als entwicklungsfähig zeigen und sich grünen Ideen annähern, das erste Mal beim Cross Border Leasing und jetzt in der Frauenpolitik, wo Sie plötzlich über die Schaffung existenzsichernder Arbeitsplätze, Qualifizierung von Frauen, Vereinbarkeit von Beruf und Familie und davon, die Frauen nicht auf die klassische Mütterrolle zu reduzieren, sprechen. </w:t>
      </w:r>
      <w:r>
        <w:rPr>
          <w:rFonts w:cs="Arial" w:ascii="Arial" w:hAnsi="Arial"/>
          <w:i/>
          <w:sz w:val="18"/>
        </w:rPr>
        <w:t xml:space="preserve">(GRin Veronika Matiasek: Das sage ich, seit ich hier bin!) </w:t>
      </w:r>
      <w:r>
        <w:rPr>
          <w:rFonts w:cs="Arial" w:ascii="Arial" w:hAnsi="Arial"/>
          <w:sz w:val="18"/>
        </w:rPr>
        <w:t>Eigenständige Frauenpolitik war bisher eigentlich nicht Ihr Thema.</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wünsche Ihnen, Frau Kollegin Matiasek, dass Sie sich in Ihrer eigenen männerdominierten Partei damit bei einigen Parteikollegen durchsetzen, die von Gender-Wahnsinn reden, oder auch bei Parteikolleginnen wie Abgeordnete Rosenkranz, die ein Buch mit einer Warnung vor der geschlechtslosen Gesellschaft, dem geschlechtslosen Wesen herausgebracht hat, wenn man nur geschlechtssensible Sprache verwendet. Ich wünsche Ihnen damit viel Glück!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Ich bin nicht sehr optimistisch, aber der Applaus ist es. </w:t>
      </w:r>
      <w:r>
        <w:rPr>
          <w:rFonts w:cs="Arial" w:ascii="Arial" w:hAnsi="Arial"/>
          <w:i/>
          <w:sz w:val="18"/>
        </w:rPr>
        <w:t>(Heiterkeit bei den GRÜNEN.)</w:t>
      </w:r>
    </w:p>
    <w:p>
      <w:pPr>
        <w:pStyle w:val="Normal"/>
        <w:widowControl w:val="false"/>
        <w:spacing w:lineRule="exact" w:line="240"/>
        <w:ind w:firstLine="284"/>
        <w:jc w:val="both"/>
        <w:rPr/>
      </w:pPr>
      <w:r>
        <w:rPr>
          <w:rFonts w:cs="Arial" w:ascii="Arial" w:hAnsi="Arial"/>
          <w:sz w:val="18"/>
        </w:rPr>
        <w:t>Zur Frauenpolitik der SPÖ: Sie ist wieder einmal, wie in den vergangenen Jahren, gekennzeichnet von viel Lärm um wenig beziehungsweise viel Lärm um immer das Gleiche. Gutes Marketing, aber wenig Substanz. Viele Lippenbekenntnisse, große Ankündigungspolitik, aber wenig reale Umsetzung. Das beginnt beim lächerlich geringen Budget der MA 57. Es stagniert bei 0,07 Prozent des Gesamtbudgets. Um sich einmal die Dimensionen vor Augen zu halten, um die es da geht: Diese lächerlichen 8 Millionen EUR Gesamtbudget für Raumpolitik und Koordinierung von Frauenangelegenheiten entsprechen ungefähr 800 Garagenstellplätzen durch die Stadt Wien. Also man sieht hier die Prioritätensetzung, 800 Garagenplätze sind der Stadt Wien genauso viel wert oder eigentlich umgekehrt wie die gesamte Frauenpolitik der Stadt Wien. Mit einem solchen Budget sind Innovationen oder große Würfe, große Sprünge natürlich nicht möglich und die bleiben Sie uns auch schuldig.</w:t>
      </w:r>
    </w:p>
    <w:p>
      <w:pPr>
        <w:pStyle w:val="Normal"/>
        <w:widowControl w:val="false"/>
        <w:spacing w:lineRule="exact" w:line="240"/>
        <w:ind w:firstLine="284"/>
        <w:jc w:val="both"/>
        <w:rPr/>
      </w:pPr>
      <w:r>
        <w:rPr>
          <w:rFonts w:cs="Arial" w:ascii="Arial" w:hAnsi="Arial"/>
          <w:sz w:val="18"/>
        </w:rPr>
        <w:t>Wenig Spielraum bietet auch die hohe Zweckbindung der Mittel der MA 57 für zum Beispiel Frauenhäuser. Sie wissen, wir kritisieren das jedes Jahr, dass mehr als die Hälfte aller Mittel den Frauenhäusern zweckgewidmet sind. Wir finden, dass Frauenhäuser, und überhaupt der Kampf gegen die Gewalt gegen Frauen, kein ausschließlich frauenpolitisches Anliegen, sondern ein gesamtgesellschaftliches Anliegen ist. Das sollten wir uns gerade vor dem Beginn der „16 Tage gegen Gewalt gegen Frauen", die morgen beginnen und bis zum 10. Dezember, dem Internationalen Tag der Menschenrechte, andauern, vor Augen halten. Bei der White-Ribbon-Kampagne - etliche Herren von Ihnen tragen heute das White Ribbon, auch etliche von uns - haben die GRÜNEN es erfolgreich geschafft, dass diese Kampagne von Männern gegen Männergewalt nicht mehr aus dem ohnedies sehr knapp bemessenen Budget der MA 57 getragen wird, sondern aus anderen Mittelzuwendungen erfolgt. Das wünschen wir uns eigentlich im gesamten Gewaltbereich, insbesondere bei den Frauenhäusern, um hier Gestaltungsspielraum für die wirklich wichtigen Anliegen der Frauenpolitik zu schaffen, zum Beispiel dem Kampf gegen die Frauenarbeitslosigkeit, den wir sehr vermissen, weshalb wir auch das Budget ablehnen, weil der Kampf gegen die Frauenarbeitslosigkeit und das Reagieren auf die aktuelle Finanz- und Wirtschaftskrise sich überhaupt nicht in dem vorliegenden Budgetvoranschlag widerspiegelt.</w:t>
      </w:r>
    </w:p>
    <w:p>
      <w:pPr>
        <w:pStyle w:val="Normal"/>
        <w:widowControl w:val="false"/>
        <w:spacing w:lineRule="exact" w:line="240"/>
        <w:ind w:firstLine="284"/>
        <w:jc w:val="both"/>
        <w:rPr/>
      </w:pPr>
      <w:r>
        <w:rPr>
          <w:rFonts w:cs="Arial" w:ascii="Arial" w:hAnsi="Arial"/>
          <w:sz w:val="18"/>
        </w:rPr>
        <w:t>Etikettenschwindel orten wir erneut beim so genannten Gender Budgeting, das zwar eine gute Idee ist - wir GRÜNEN haben uns dafür jahrelang eingesetzt -, aber der vorliegende Voranschlag enthält alles, nur kein Gender Budgeting. Das ist mehr ein Bericht der Geschäftsgruppen über willkürliche Einzelmaßnahmen zur Frauenförderung oder zur Vereinbarkeit von Beruf und Familie, was ohnedies schon fragwürdig ist, ob es eigentlich ausschließlich Frauenförderung betrifft. Es fehlen Zahlen, es fehlen Vergleichsmöglichkeiten. Es fehlt überhaupt die Möglichkeit, sich Entwicklungen während der letzten Jahre anzuschauen. Es fehlen politische Maßnahmen, es fehlt eine Budgetumverteilung. Man denkt sich, eigentlich heißt Gender Budgeting, Budget von Männern zu Frauen umzuverteilen. Uns fehlen hier sämtliche Maßnahmen. Man fragt sich, welche Wirkung das Gender Budgeting überhaupt hat. Ich habe ein bisschen das Gefühl, dass das Budget der Stadt Wien eigentlich völlig gleich aussehen würde, wenn es das Gender Budgeting nicht gäbe. Also bitte erklären Sie uns einmal, was hier denn wirklich die umverteilenden Budgetwirkungen dieser Maßnahme sind.</w:t>
      </w:r>
    </w:p>
    <w:p>
      <w:pPr>
        <w:pStyle w:val="Normal"/>
        <w:widowControl w:val="false"/>
        <w:spacing w:lineRule="exact" w:line="240"/>
        <w:ind w:firstLine="284"/>
        <w:jc w:val="both"/>
        <w:rPr/>
      </w:pPr>
      <w:r>
        <w:rPr>
          <w:rFonts w:cs="Arial" w:ascii="Arial" w:hAnsi="Arial"/>
          <w:sz w:val="18"/>
        </w:rPr>
        <w:t>Manche Dienststellen liefern sogar ziemlich fragwürdige Angaben, was das Gender Budgeting betrifft. Zum Beispiel nennen die MA 8 und die MA 9 die Zunahme von freien Dienstverträgen und Werkverträgen als gelungenes Beispiel für Gender Budgeting. Wir finden das alles andere als ein gelungenes Beispiel für Gender Budgeting, denn eigentlich sind die Förderungen von atypischen Arbeitsverhältnissen für Frauen der Frauenförderung am Arbeitsmarkt und insbesondere der Schaffung existenzsichernder und nichtprekärer Arbeitsplätze gegenläufig. Die meisten Dienststellen dokumentieren nur Nutzerinnenanalysen als Budgetverteilung. Nur bei einigen Dienststellen hat man überhaupt den Eindruck, dass es ein Bewusstsein für Gleichstellung und Gender Mainstreaming gibt.</w:t>
      </w:r>
    </w:p>
    <w:p>
      <w:pPr>
        <w:pStyle w:val="Normal"/>
        <w:widowControl w:val="false"/>
        <w:spacing w:lineRule="exact" w:line="240"/>
        <w:ind w:firstLine="284"/>
        <w:jc w:val="both"/>
        <w:rPr/>
      </w:pPr>
      <w:r>
        <w:rPr>
          <w:rFonts w:cs="Arial" w:ascii="Arial" w:hAnsi="Arial"/>
          <w:sz w:val="18"/>
        </w:rPr>
        <w:t>Das heißt, eine qualitative Verbesserung und Weiterentwicklung des Gender Budgetings wäre dringend nötig, zum Beispiel in Form einer richtigen Verankerung als Prozess und nicht nur als Feststellung von Einzelmaßnahmen einmal im halben Jahr, mit klaren politischen Umverteilungszielen und mit messbaren Ergebnissen. Wir GRÜNE sehen jedenfalls die Gefahr, dass, so wie es jetzt vorliegt, eine gute Idee mangels Akzeptanz und Sinnhaftigkeit systematisch zerstört wird. Insgesamt ist dieses Gender Budgeting, wie ich eingangs schon sagte, eigentlich ein gutes Beispiel für die Frauenpolitik der SPÖ. Gutes Marketing, wenig Substanz. Viele Lippenbekenntnisse, große Ankündigungspolitik, eine Reihe von Forderungen, die Sie großmundig angekündigt haben, teils in Wien, teils an den Bund, die Sie im letzten halben Jahr, denn das ist eigentlich der Berichtszeitraum anhand der Budgetdebatte, nicht umgesetzt haben, vom Papa-Monat angefangen, das jetzt augenscheinlich zwar im Bund kommt, aber das Sie in Wien längst hätten umsetzen können, über die Koppelung der Wirtschaftsförderung und der öffentlichen Auftragsvergabe an Frauenförderpläne in Betrieben.</w:t>
      </w:r>
    </w:p>
    <w:p>
      <w:pPr>
        <w:pStyle w:val="Normal"/>
        <w:widowControl w:val="false"/>
        <w:spacing w:lineRule="exact" w:line="240"/>
        <w:ind w:firstLine="284"/>
        <w:jc w:val="both"/>
        <w:rPr/>
      </w:pPr>
      <w:r>
        <w:rPr>
          <w:rFonts w:cs="Arial" w:ascii="Arial" w:hAnsi="Arial"/>
          <w:sz w:val="18"/>
        </w:rPr>
        <w:t>Wenn Sie sich schon in den Regierungsverhandlungen bei dem Punkt nicht durchsetzen konnten, dann frage ich mich ernsthaft, warum Sie es in Wien nicht endlich umsetzen. Sie geben ein schickes Handbuch, eine Toolbox und eine Studie heraus, die sich nennt: „Frau und Mann gleich fördern = Gewinnen, Gleichstellung als Erfolgsformel für Unternehmen." Das ist sehr schön, wir entdecken auch einiges an grünen Ideen drinnen, nämlich die Koppelung von Wirtschaftsförderung an Gleichbehandlungsbilanzen in Betrieben. Dieses Tool, dieses Werkzeug, gibt es längst, allein warum setzen Sie es in Wien denn nicht endlich um?</w:t>
      </w:r>
    </w:p>
    <w:p>
      <w:pPr>
        <w:pStyle w:val="Normal"/>
        <w:widowControl w:val="false"/>
        <w:spacing w:lineRule="exact" w:line="240"/>
        <w:ind w:firstLine="284"/>
        <w:jc w:val="both"/>
        <w:rPr/>
      </w:pPr>
      <w:r>
        <w:rPr>
          <w:rFonts w:cs="Arial" w:ascii="Arial" w:hAnsi="Arial"/>
          <w:sz w:val="18"/>
        </w:rPr>
        <w:t>Nächste Forderung, die Sie erst, Frau StRin Frauenberger, anlässlich der FemCities-Fachkonferenz gefordert haben, ist die Offenlegung sämtlicher Einkommen, transparente Gestaltung der Gehaltsschemata, verstärkte Förderung von Väterkarenz. Warum nicht endlich längst in Wien? All diese Punkte haben die GRÜNEN in den letzten Jahren wiederholt gefordert. Zu all diesen Punkten liegen Anträge vor, die Sie abgelehnt haben! Zu all diesen Punkten haben Sie die Handlungsspielräume dieser Stadt nicht genutzt!</w:t>
      </w:r>
    </w:p>
    <w:p>
      <w:pPr>
        <w:pStyle w:val="Normal"/>
        <w:widowControl w:val="false"/>
        <w:spacing w:lineRule="exact" w:line="240"/>
        <w:ind w:firstLine="284"/>
        <w:jc w:val="both"/>
        <w:rPr/>
      </w:pPr>
      <w:r>
        <w:rPr>
          <w:rFonts w:cs="Arial" w:ascii="Arial" w:hAnsi="Arial"/>
          <w:sz w:val="18"/>
        </w:rPr>
        <w:t xml:space="preserve">Dieses Budget wird also auch heuer wieder den Problemen von Frauen, insbesondere von Frauen in dieser Stadt, in keiner Weise gerecht. Eine aktive Frauenpolitik spiegelt sich nicht wider. Wien ist von der frauenfreundlichsten Stadt Europas - für diesen Anspruch sind Sie jedenfalls zu Beginn dieser Legislaturperiode eingetreten - weit entfernt! Frauenpolitische Defizite werden nicht abgebaut. Die Auswirkungen der Finanz- und Wirtschaftskrise bleiben völlig unberücksichtigt. Das ist auch einer der Gründe, weshalb wir heute einen diesbezüglichen Antrag gestellt haben. Das ist schade, das ist enttäuschend und aus diesem Grund werden wir das Budget auch heuer wieder ablehnen!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Wie ich schon erwähnt habe, haben wir beziehungsweise hat meine Kollegin Klubobfrau Maria Vassilakou heute bereits zwei frauenspezifische Anträge eingebracht. Ich als Stadträtin darf das formal leider nicht und ich werde mich auf Grund der fortgeschrittenen Zeit sehr kurz fassen, was die nähere Erläuterung dieser Anträge betrifft.</w:t>
      </w:r>
    </w:p>
    <w:p>
      <w:pPr>
        <w:pStyle w:val="Normal"/>
        <w:widowControl w:val="false"/>
        <w:spacing w:lineRule="exact" w:line="240"/>
        <w:ind w:firstLine="284"/>
        <w:jc w:val="both"/>
        <w:rPr/>
      </w:pPr>
      <w:r>
        <w:rPr>
          <w:rFonts w:cs="Arial" w:ascii="Arial" w:hAnsi="Arial"/>
          <w:sz w:val="18"/>
        </w:rPr>
        <w:t xml:space="preserve">Das Erste war ein Antrag auf ein frauenspezifisches Maßnahmenpaket gegen die Wirtschaftskrise, weil wir finden, dass das 100 Millionen EUR-, so genannte Konjunktur- und Beschäftigungspaket, das Sie vorgelegt haben, nicht ausreicht, um Antworten auf die Probleme der Frauen am Arbeitsmarkt zu finden. Frauen finden keinerlei Berücksichtigung in diesem Paket. Gefördert werden fast ausschließlich Verkehrsinfrastruktur, Bautätigkeiten, also die Schaffung von Arbeitsplätzen, die wenig bis kaum frauenspezifisch sind, aber Frauen werden von der Finanz- und Wirtschaftskrise besonders hart getroffen. </w:t>
      </w:r>
    </w:p>
    <w:p>
      <w:pPr>
        <w:pStyle w:val="Normal"/>
        <w:widowControl w:val="false"/>
        <w:spacing w:lineRule="exact" w:line="240"/>
        <w:ind w:firstLine="284"/>
        <w:jc w:val="both"/>
        <w:rPr/>
      </w:pPr>
      <w:r>
        <w:rPr>
          <w:rFonts w:cs="Arial" w:ascii="Arial" w:hAnsi="Arial"/>
          <w:sz w:val="18"/>
        </w:rPr>
        <w:t xml:space="preserve">Sie wissen, Frauen sind immer die Ersten, die bei Konjunktureinbrüchen vom Arbeitsmarkt verdrängt werden und einen härteren Konkurrenzkampf zu spüren bekommen. Wir haben jetzt schon eine alarmierende Situation von Frauen auf dem Wiener Arbeitsmarkt. Man hätte schon längst gegensteuern müssen, nicht erst jetzt, wo es fünf vor zwölf ist. Die Einkommensunterschiede zwischen Frauen und Männern steigen trotz Gleichbehandlungsgesetzgebung und trotz des Aufholens von Frauen bei den Bildungsabschlüssen dramatisch an. Die durchschnittlichen Sozialleistungen von Frauen in Wien liegen unter dem Existenzminimum. Jede zweite erwerbstätige Frau in Wien mit Kindern kann von ihrem Einkommen nicht mehr leben, ist also in einem prekären Beschäftigungsverhältnis. </w:t>
      </w:r>
    </w:p>
    <w:p>
      <w:pPr>
        <w:pStyle w:val="Normal"/>
        <w:widowControl w:val="false"/>
        <w:spacing w:lineRule="exact" w:line="240"/>
        <w:ind w:firstLine="284"/>
        <w:jc w:val="both"/>
        <w:rPr/>
      </w:pPr>
      <w:r>
        <w:rPr>
          <w:rFonts w:cs="Arial" w:ascii="Arial" w:hAnsi="Arial"/>
          <w:sz w:val="18"/>
        </w:rPr>
        <w:t xml:space="preserve">Die Teilzeitquote steigt rapide, liegt bei über 30 Prozent. Prekäre Beschäftigung und nichtexistenzsichernde Beschäftigung wird in dieser Stadt eigentlich schon langsam zum Normalarbeitsverhältnis für Frauen. Sie wissen, dass die Arbeitslosigkeit, insbesondere die Frauenarbeitslosigkeit, nächstes Jahr und auch die kommenden Jahre enorm steigen wird. Auch der Arbeiterkammerpräsident schließt eine Arbeitslosenrate von 10 Prozent nicht mehr aus. Die Reallöhne werden weiter sinken. Österreich ist bereits jetzt eines der wenigen EU-Länder, wo trotz steigender Produktivität der Arbeitnehmer und Arbeitnehmerinnen die Reallöhne sinken. Die Reallöhne werden also auch bei Frauen in den kommenden Jahren weiter sinken. Der Reallohnverlust, um Ihnen das vor Augen zu führen, was das bedeutet, von Arbeiterinnen in den letzten 10 Jahren liegt bereits bei 20 Prozent. </w:t>
      </w:r>
    </w:p>
    <w:p>
      <w:pPr>
        <w:pStyle w:val="Normal"/>
        <w:widowControl w:val="false"/>
        <w:spacing w:lineRule="exact" w:line="240"/>
        <w:ind w:firstLine="284"/>
        <w:jc w:val="both"/>
        <w:rPr/>
      </w:pPr>
      <w:r>
        <w:rPr>
          <w:rFonts w:cs="Arial" w:ascii="Arial" w:hAnsi="Arial"/>
          <w:sz w:val="18"/>
        </w:rPr>
        <w:t xml:space="preserve">Auch die Auswirkungen der Teuerungswelle, Gas, Strom, Wasser, Lebensmittel, Wohnen, haben Frauen auf Grund ihrer spezifischen Lebensrealität besonders getroffen. Frauen haben jetzt schon, vor der Rezession, ein fünfmal höheres Armutsrisiko als Männer in dieser Stadt. Die strukturellen Probleme des Arbeitsmarkts werden also zunehmen. Die Prekarisierung und die Flucht aus dem Arbeits- und Sozialrecht habe ich schon angesprochen. Die Stadt Wien hat hier bis jetzt völlig versagt, bei der Arbeitsmarktpolitik und bei der Sozialpolitik für Frauen. </w:t>
      </w:r>
    </w:p>
    <w:p>
      <w:pPr>
        <w:pStyle w:val="Normal"/>
        <w:widowControl w:val="false"/>
        <w:spacing w:lineRule="exact" w:line="240"/>
        <w:ind w:firstLine="284"/>
        <w:jc w:val="both"/>
        <w:rPr/>
      </w:pPr>
      <w:r>
        <w:rPr>
          <w:rFonts w:cs="Arial" w:ascii="Arial" w:hAnsi="Arial"/>
          <w:sz w:val="18"/>
        </w:rPr>
        <w:t xml:space="preserve">Sie leugnen die Probleme, weil im roten Wien nicht sein kann, was nicht sein darf, weil man da eine der vermeintlichen Kernkompetenzen der Sozialdemokratie berührt! Sie reden die Situation ständig schön! Ich kann den Schmäh mit der hohen Erwerbsquote von Frauen in Wien nicht mehr hören! </w:t>
      </w:r>
      <w:r>
        <w:rPr>
          <w:rFonts w:cs="Arial" w:ascii="Arial" w:hAnsi="Arial"/>
          <w:i/>
          <w:sz w:val="18"/>
        </w:rPr>
        <w:t xml:space="preserve">(Beifall von GRin Heidemarie Cammerlander.) </w:t>
      </w:r>
      <w:r>
        <w:rPr>
          <w:rFonts w:cs="Arial" w:ascii="Arial" w:hAnsi="Arial"/>
          <w:sz w:val="18"/>
        </w:rPr>
        <w:t xml:space="preserve">Ich kann es nicht mehr hören! Es reicht uns jetzt! Sie wissen, dass der Anstieg der Frauenbeschäftigung in den letzten Jahren auf nichtexistenzsichernde und Teilzeitbeschäftigungen zurückzuführen ist und dass es ein Schmäh ist, dass Wien so eine wunderbar hohe Frauenerwerbsquote hat, wo angeblich nichts mehr zu machen ist! Sie ignorieren den bereits vorhandenen De-facto-Ausschluss von Frauen vom regulären Arbeitsmarkt. Sie halten nicht einmal Ankündigungen ein! Sie versprechen uns seit Jahren eine Einkommensstudie von Frauen in Wien, die immer noch nicht vorliegt! Sie haben kein arbeitsmarktpolitisches Konzept! Sie erhöhen seit Jahren die Mittel des Wiener ArbeitnehmerInnen Förderungsfonds nicht! Sie loben den Wiener ArbeitnehmerInnen Förderungsfonds als ein in Österreich einzigartiges Instrument, was er auch ist, aber dann bitte nützen Sie ihn! Investieren Sie jetzt - es ist fünf vor zwölf - massiv in aktive und präventive Arbeitsmarktpolitik, insbesondere für Frauen. </w:t>
      </w:r>
    </w:p>
    <w:p>
      <w:pPr>
        <w:pStyle w:val="Normal"/>
        <w:widowControl w:val="false"/>
        <w:spacing w:lineRule="exact" w:line="240"/>
        <w:ind w:firstLine="284"/>
        <w:jc w:val="both"/>
        <w:rPr>
          <w:rFonts w:ascii="Arial" w:hAnsi="Arial" w:cs="Arial"/>
          <w:sz w:val="18"/>
        </w:rPr>
      </w:pPr>
      <w:r>
        <w:rPr>
          <w:rFonts w:cs="Arial" w:ascii="Arial" w:hAnsi="Arial"/>
          <w:sz w:val="18"/>
        </w:rPr>
        <w:t xml:space="preserve">Frau VBgmin Brauner hat heute gesagt: „Wir ..." - damit meint sie wahrscheinlich die SPÖ – „... lassen Menschen nicht im Stich!" - Nein, Frau Vizebürgermeisterin, Sie lassen die Frauen im Stich! Das lassen wir GRÜNEN nicht zu und deshalb hoffe ich, dass Sie heute unserem Antrag auf ein frauenspezifisches Investitionsprogramm zur Abfederung der Folgen der Wirtschaftskrise zustimmen!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Es braucht dringend Investitionen in soziale Infrastruktur, in beschäftigungsintensive Bereiche, in denen vor allem Frauen beschäftigt sind, Bildung, Pflege, Gesundheit, Kinderbetreuung. Es braucht eine Arbeitsmarktoffensive des WAFF für Frauen. Es braucht konkrete Maßnahmen für Frauen 50 plus. Meine Vorrednerin hat schon angesprochen, eine Plakatimagekampagne „Frauen über 50 können alles sein" wird nicht reichen, so werbewirksam sie auch ist. Es braucht konkrete Maßnahmen, denn mehr als 50 Prozent der Frauen in Wien sind älter als 49 Jahre. Es braucht dringend, auch das habe ich schon angesprochen, eine Aufstockung der Mittel der MA 57, um Mädchen- und Frauenprojekte gezielt fördern zu können. Es braucht dringend die Bindung öffentlicher Aufträge und Wirtschaftsförderung an Frauenförderpläne in Betrieben, um endlich die Wiener Unternehmen auch in die Verantwortung für Gleichstellung zu nehmen. Und es braucht einen Rechtsanspruch auf flächendeckende Gratis-Kinderbetreuung, sonst steht die Vereinbarkeit von Beruf und Betreuungsaufgaben weiterhin nur auf dem Papier. </w:t>
      </w:r>
    </w:p>
    <w:p>
      <w:pPr>
        <w:pStyle w:val="Normal"/>
        <w:widowControl w:val="false"/>
        <w:spacing w:lineRule="exact" w:line="240"/>
        <w:ind w:firstLine="284"/>
        <w:jc w:val="both"/>
        <w:rPr/>
      </w:pPr>
      <w:r>
        <w:rPr>
          <w:rFonts w:cs="Arial" w:ascii="Arial" w:hAnsi="Arial"/>
          <w:sz w:val="18"/>
        </w:rPr>
        <w:t>Dieser Antrag der GRÜNEN ist eigentlich ein Minimalprogramm. Es ist ein Paket, das ein Signal für Frauen ist, dass die Politik aktiv gegensteuert. Wien kann die Auswirkungen der Finanz- und Wirtschaftskrise nicht alleine auffangen. Der Bund und auch die Europäische Union sind selbstverständlich gefordert, hier entsprechende Konjunktur- und Beschäftigungsprogramme zu schnüren, aber Wien soll gefälligst seine Handlungsspielräume nützen. Deshalb hoffe ich, dass Sie unserem Antrag heute zustimmen werden. Es gibt einen Antrag auf Zuweisung, um im Ausschuss noch entsprechend über die einzelnen Maßnahmen, die ich vorgestellt habe, diskutieren zu können.</w:t>
      </w:r>
    </w:p>
    <w:p>
      <w:pPr>
        <w:pStyle w:val="Normal"/>
        <w:widowControl w:val="false"/>
        <w:spacing w:lineRule="exact" w:line="240"/>
        <w:ind w:firstLine="284"/>
        <w:jc w:val="both"/>
        <w:rPr>
          <w:rFonts w:ascii="Arial" w:hAnsi="Arial" w:cs="Arial"/>
          <w:sz w:val="18"/>
        </w:rPr>
      </w:pPr>
      <w:r>
        <w:rPr>
          <w:rFonts w:cs="Arial" w:ascii="Arial" w:hAnsi="Arial"/>
          <w:sz w:val="18"/>
        </w:rPr>
        <w:t xml:space="preserve">Zum zweiten Antrag, Frauen in Spitzenfunktionen im Magistrat, sage ich nichts. Den hat meine Kollegin Maria Vassilakou schon vorgestellt. Wir haben auch schon des Öfteren an dieser Stelle über dieses Problem diskutiert. </w:t>
      </w:r>
    </w:p>
    <w:p>
      <w:pPr>
        <w:pStyle w:val="Normal"/>
        <w:widowControl w:val="false"/>
        <w:spacing w:lineRule="exact" w:line="240"/>
        <w:ind w:firstLine="284"/>
        <w:jc w:val="both"/>
        <w:rPr/>
      </w:pPr>
      <w:r>
        <w:rPr>
          <w:rFonts w:cs="Arial" w:ascii="Arial" w:hAnsi="Arial"/>
          <w:sz w:val="18"/>
        </w:rPr>
        <w:t xml:space="preserve">Ich möchte deshalb noch kurz auf die Regierungsverhandlungen und das Regierungsprogramm eingehen, soweit es uns im Frauenbereich vorliegt. Über dieses Regierungsprogramm sind wir sehr enttäuscht. Wir hätten uns eigentlich mehr erwartet. Das Regierungsprogramm bringt für Frauen nicht viel, ein bisschen mehr als „more of the same“, aber ich habe das Gefühl, dass man nicht auf eigenständige Frauenpolitik setzt, sondern auf traditionelle Familienpolitik. Es werden ein Papa-Monat und einkommensabhängiges Kindergeld, Karenzgeld - die Terminologie ist nicht ganz sicher - angekündigt. Das ist zwar positiv für die Vereinbarkeit von Beruf und Familie, aber die Details sind eigentlich noch völlig offen. Welche Lenkungseffekte und welches Ausmaß diese Maßnahmen haben werden - Lenkungseffekte vor allem für Väter und Väterkarenz - ist noch völlig offen. </w:t>
      </w:r>
    </w:p>
    <w:p>
      <w:pPr>
        <w:pStyle w:val="Normal"/>
        <w:widowControl w:val="false"/>
        <w:spacing w:lineRule="exact" w:line="240"/>
        <w:ind w:firstLine="284"/>
        <w:jc w:val="both"/>
        <w:rPr/>
      </w:pPr>
      <w:r>
        <w:rPr>
          <w:rFonts w:cs="Arial" w:ascii="Arial" w:hAnsi="Arial"/>
          <w:sz w:val="18"/>
        </w:rPr>
        <w:t xml:space="preserve">Auch die steuerliche Absetzbarkeit von Kinderbetreuung ist, bei aller Liebe, eine schlechte Lösung, vor allem für niedrige Einkommensbezieher und -bezieherinnen. Es bevorzugt Besserverdienende, bevorzugt auch Männer, denn auf Grund der höheren Einkommen, oder in vielen Fällen höheren Einkommen, von Männern sind es vielleicht gar diese und nicht die Frauen, die die Kinderbetreuungskosten absetzen werden. </w:t>
      </w:r>
    </w:p>
    <w:p>
      <w:pPr>
        <w:pStyle w:val="Normal"/>
        <w:widowControl w:val="false"/>
        <w:spacing w:lineRule="exact" w:line="240"/>
        <w:ind w:firstLine="284"/>
        <w:jc w:val="both"/>
        <w:rPr/>
      </w:pPr>
      <w:r>
        <w:rPr>
          <w:rFonts w:cs="Arial" w:ascii="Arial" w:hAnsi="Arial"/>
          <w:sz w:val="18"/>
        </w:rPr>
        <w:t xml:space="preserve">Auch das letzte Kindergartenjahr gratis ist eigentlich ein großer Schmäh. Es ist nur halbtags, was einen falschen Lenkungseffekt hat. Sie züchten damit direkt potenzielle Teilzeitbeschäftigte. Warum nicht ganztags? Warum nur das letzte Jahr gratis? Ein Rechtsanspruch auf flächendeckende Ganztageskinderbetreuung wäre hier eigentlich dem sozialdemokratischen Anspruch oder den sozialdemokratischen Forderungen mehr entgegengekommen. </w:t>
      </w:r>
    </w:p>
    <w:p>
      <w:pPr>
        <w:pStyle w:val="Normal"/>
        <w:widowControl w:val="false"/>
        <w:spacing w:lineRule="exact" w:line="240"/>
        <w:ind w:firstLine="284"/>
        <w:jc w:val="both"/>
        <w:rPr/>
      </w:pPr>
      <w:r>
        <w:rPr>
          <w:rFonts w:cs="Arial" w:ascii="Arial" w:hAnsi="Arial"/>
          <w:sz w:val="18"/>
        </w:rPr>
        <w:t xml:space="preserve">Es gibt wieder keine Quoten für Aufsichtsräte. Es gibt wieder keine Koppelung der Wirtschaftsförderung und Frauenförderung. Der nationale Aktionsplan für Gleichstellung hat nicht einmal Eckpunkte. Wir wissen überhaupt nicht, was sich dahinter verbirgt. Es ist reine Ankündigungspolitik. </w:t>
      </w:r>
    </w:p>
    <w:p>
      <w:pPr>
        <w:pStyle w:val="Normal"/>
        <w:widowControl w:val="false"/>
        <w:spacing w:lineRule="exact" w:line="240"/>
        <w:ind w:firstLine="284"/>
        <w:jc w:val="both"/>
        <w:rPr/>
      </w:pPr>
      <w:r>
        <w:rPr>
          <w:rFonts w:cs="Arial" w:ascii="Arial" w:hAnsi="Arial"/>
          <w:sz w:val="18"/>
        </w:rPr>
        <w:t xml:space="preserve">Kein Thema bei den Regierungsverhandlungen waren offensichtlich der gesetzliche Mindestlohn auf Stundenbasis, die bedarfsorientierte Grundsicherung, nämlich eine Grundsicherung, die über eine Reform der Sozialhilfe, wie es das Mindestsicherungsmodell vorsieht, hinausgeht und die jetzt wieder auf den Sankt Nimmerleinstag verschoben ist. Es gibt wieder keine Streichung der Anrechnung des Partner-/Partnerinneneinkommens bei der Notstandshilfe. Das wäre eigentlich eine wichtige Maßnahme gewesen, um Frauenarmut in den speziellen Problemlagen zu verhindern, weil Notstandshilfe ist eigentlich eine Versicherungsleistung für die Frauen in einem Versicherungstopf, in demselben, in den sie die Arbeitslosenversicherung eigentlich eingezahlt haben, aber trotzdem, wenn der Mann zu viel verdient, sehen sie keinen Cent davon. </w:t>
      </w:r>
    </w:p>
    <w:p>
      <w:pPr>
        <w:pStyle w:val="Normal"/>
        <w:widowControl w:val="false"/>
        <w:spacing w:lineRule="exact" w:line="240"/>
        <w:ind w:firstLine="284"/>
        <w:jc w:val="both"/>
        <w:rPr/>
      </w:pPr>
      <w:r>
        <w:rPr>
          <w:rFonts w:cs="Arial" w:ascii="Arial" w:hAnsi="Arial"/>
          <w:sz w:val="18"/>
        </w:rPr>
        <w:t>Wieder keine Investitionen in beschäftigungsintensive Branchen, in denen Frauen beschäftigt sind. Wieder keine Schaffung eines Lehrlingsfonds zur Förderung von Mädchen in traditionellen Berufen. Dieses Ergebnis ist enttäuschend! Frauen sind wieder einmal nicht nur keine Priorität, sondern völlig vernachlässigt in Investitionsprogrammen!</w:t>
      </w:r>
    </w:p>
    <w:p>
      <w:pPr>
        <w:pStyle w:val="Normal"/>
        <w:widowControl w:val="false"/>
        <w:spacing w:lineRule="exact" w:line="240"/>
        <w:ind w:firstLine="284"/>
        <w:jc w:val="both"/>
        <w:rPr/>
      </w:pPr>
      <w:r>
        <w:rPr>
          <w:rFonts w:cs="Arial" w:ascii="Arial" w:hAnsi="Arial"/>
          <w:sz w:val="18"/>
        </w:rPr>
        <w:t>Ich wünsche der neuen Frauenministerin, der Kollegin Gabriele Heinisch-Hosek, sehr viel Glück und sehr viel Durchsetzungskraft. Sie wird es brauchen. Ich habe die Kollegin Heinisch-Hosek als sehr engagierte, sehr feministisch orientierte, auch eigentlich sehr hartnäckige Frauenpolitikerin kennengelernt, die sich nicht scheut, sensible Themen aufzugreifen, wie zum Beispiel die Abschaffung der Sittenwidrigkeit in der Prostitution - wir sagen besser Sexarbeit. Es gibt hier auch positive Signale von Frau Kollegin Marek, dieses sensible Thema in Angriff zu nehmen. Es gibt auch eine gemeinsame Vereinbarung mit dem Österreichischen Frauenring - das ist der Dachverband aller frauenpolitischen Vereine -, hier einen Vorstoß zu machen, die Sittenwidrigkeit abzuschaffen. Vielleicht geht bei diesem Punkt gemeinsam doch etwas vorwärts.</w:t>
      </w:r>
    </w:p>
    <w:p>
      <w:pPr>
        <w:pStyle w:val="Normal"/>
        <w:widowControl w:val="false"/>
        <w:spacing w:lineRule="exact" w:line="240"/>
        <w:ind w:firstLine="284"/>
        <w:jc w:val="both"/>
        <w:rPr/>
      </w:pPr>
      <w:r>
        <w:rPr>
          <w:rFonts w:cs="Arial" w:ascii="Arial" w:hAnsi="Arial"/>
          <w:sz w:val="18"/>
        </w:rPr>
        <w:t xml:space="preserve">Ich hoffe auf eine Frauenpolitik mit Substanz. Ich hoffe, dass die Frau Kollegin Heinisch-Hosek es gut macht. Wie sie es sicher nicht machen soll, will ich Ihnen jetzt an einem Beispiel demonstrieren, das mir heute bei einer Lektüre aufgefallen ist. Es ist eine kritische Kulturzeitschrift, aber das, was ich Ihnen jetzt zeigen werde, ist auch in anderen Zeitungen erschienen. Was ich Ihnen zeigen werde, wie man es sicher nicht macht, ist ein Inserat der Frauenministerin, in dem Fall der noch amtierenden Frauenministerin Heidrun Silhavy, wo wir groß lesen können: „Gleichbehandlung auch im Alltag - erledigt". </w:t>
      </w:r>
      <w:r>
        <w:rPr>
          <w:rFonts w:cs="Arial" w:ascii="Arial" w:hAnsi="Arial"/>
          <w:i/>
          <w:sz w:val="18"/>
        </w:rPr>
        <w:t xml:space="preserve">(Die Rednerin zeigt das angesprochene Inserat.) </w:t>
      </w:r>
      <w:r>
        <w:rPr>
          <w:rFonts w:cs="Arial" w:ascii="Arial" w:hAnsi="Arial"/>
          <w:sz w:val="18"/>
        </w:rPr>
        <w:t xml:space="preserve">Ich zeige es einmal herum. „Gleichbehandlung auch im Alltag - erledigt", abgehakt, brauchen wir nicht mehr. </w:t>
      </w:r>
      <w:r>
        <w:rPr>
          <w:rFonts w:cs="Arial" w:ascii="Arial" w:hAnsi="Arial"/>
          <w:i/>
          <w:sz w:val="18"/>
        </w:rPr>
        <w:t>(GR David Lasar: Welche Zeitung ist das?)</w:t>
      </w:r>
      <w:r>
        <w:rPr>
          <w:rFonts w:cs="Arial" w:ascii="Arial" w:hAnsi="Arial"/>
          <w:sz w:val="18"/>
        </w:rPr>
        <w:t xml:space="preserve"> - Das ist die Zeitung „Fleisch", die Sie nicht kennen werden, eine kritische Kulturzeitschrift. Aber dieses Inserat ist flächendeckend auch in vielen anderen Medien erschienen. Ich habe es heute in einer Zeitung entdeckt. Ich denke, das kann es wohl nicht sein! Wir sind in der Fraktion irgendwie geschwankt zwischen Empörung, Fassungslosigkeit und Unglauben, weil es kann nicht der Ernst der Frauenministerin sein zu sagen: „Gleichbehandlung im Alltag – erledigt." Das ist nicht nur ein Affront gegen die Probleme von Frauen im Alltag und auf Kosten der Frauen, sondern sicher auch kontraproduktiv. Ich denke, das Einzige, was hier erledigt ist, ist die Amtszeit der Frauenministerin. Ich finde das eigentlich schade, denn ich schätze die Kollegin Silhavy, aber das ist sicher ein vollkommener Fehlgriff, den sie hier gemacht hat und völlig kontraproduktiv für eine aktive Frauenpolitik. </w:t>
      </w:r>
    </w:p>
    <w:p>
      <w:pPr>
        <w:pStyle w:val="Normal"/>
        <w:widowControl w:val="false"/>
        <w:spacing w:lineRule="exact" w:line="240"/>
        <w:ind w:firstLine="284"/>
        <w:jc w:val="both"/>
        <w:rPr/>
      </w:pPr>
      <w:r>
        <w:rPr>
          <w:rFonts w:cs="Arial" w:ascii="Arial" w:hAnsi="Arial"/>
          <w:sz w:val="18"/>
        </w:rPr>
        <w:t xml:space="preserve">Zuletzt noch ein paar Worte zum Antrag, der, glaube ich, im Anschluss dann von Kollegin Martina Ludwig-Faymann eingebracht wird, betreffend Zwangsheirat. Das ist ein Antrag, den einige SPÖ-Kolleginnen - vielen Dank diesbezüglich auch für den Vorstoß - und einige grüne Kollegen und Kolleginnen einbringen. Kampf gegen Gewalt gegen Frauen ist nicht nur Frauensache. Deshalb ist es ganz wichtig, dass auch Männer diesen Antrag einbringen. Es ist ein Antrag, der eigentlich längst überfällig ist. Wir haben schon vor einem Jahr im Arbeitskreis Frauen über dieses wichtige Thema „Was tun gegen das drängende Problem der Zwangsheirat?" gesprochen. </w:t>
      </w:r>
    </w:p>
    <w:p>
      <w:pPr>
        <w:pStyle w:val="Normal"/>
        <w:widowControl w:val="false"/>
        <w:spacing w:lineRule="exact" w:line="240"/>
        <w:ind w:firstLine="284"/>
        <w:jc w:val="both"/>
        <w:rPr/>
      </w:pPr>
      <w:r>
        <w:rPr>
          <w:rFonts w:cs="Arial" w:ascii="Arial" w:hAnsi="Arial"/>
          <w:sz w:val="18"/>
        </w:rPr>
        <w:t xml:space="preserve">Wir haben damals schon vereinbart, eigentlich einen Vierparteienantrag anzustreben, der leider nicht zu Stande gekommen ist. Ich bedaure das sehr. Wir hatten damals im Arbeitskreis Frauen eigentlich ein gutes, offenes und produktives Diskussionsklima. Zumindest die Kollegin der ÖVP war anwesend. Bei der FPÖ kann ich mich jetzt nicht mehr erinnern, glaube aber nicht. Da wundert es mich gar nicht, dass sie in dem Fall nicht zustimmen. </w:t>
      </w:r>
    </w:p>
    <w:p>
      <w:pPr>
        <w:pStyle w:val="Normal"/>
        <w:widowControl w:val="false"/>
        <w:spacing w:lineRule="exact" w:line="240"/>
        <w:ind w:firstLine="284"/>
        <w:jc w:val="both"/>
        <w:rPr/>
      </w:pPr>
      <w:r>
        <w:rPr>
          <w:rFonts w:cs="Arial" w:ascii="Arial" w:hAnsi="Arial"/>
          <w:sz w:val="18"/>
        </w:rPr>
        <w:t>Sehr wichtig ist uns vor allem die Schaffung des eigenständigen Aufenthaltstitels und eigenständiger Arbeitsbewilligung für Frauen, eine langjährige Forderung der GRÜNEN. Wir sind sehr erfreut, dass sich das jetzt im Antrag in dieser ausführlichen Form wiederfindet. Auch die Ersetzung des so genannten Heimatrechts durch das Wohnsitzrecht bei der Beurteilung der Formalerfordernisse einer Eheschließung ist sehr wichtig und ein großer Fortschritt, damit hier Mindestaltersgrenzen bei Zwangsverheiratungen nicht umgangen werden können.</w:t>
      </w:r>
    </w:p>
    <w:p>
      <w:pPr>
        <w:pStyle w:val="Normal"/>
        <w:widowControl w:val="false"/>
        <w:spacing w:lineRule="exact" w:line="240"/>
        <w:ind w:firstLine="284"/>
        <w:jc w:val="both"/>
        <w:rPr/>
      </w:pPr>
      <w:r>
        <w:rPr>
          <w:rFonts w:cs="Arial" w:ascii="Arial" w:hAnsi="Arial"/>
          <w:sz w:val="18"/>
        </w:rPr>
        <w:t xml:space="preserve">Es geht natürlich noch eine Reihe weiterer Forderungen im Gewaltschutzbereich um, die man anlässlich des Beginns der „16 Tage gegen Gewalt gegen Frauen" stellen sollte. </w:t>
      </w:r>
    </w:p>
    <w:p>
      <w:pPr>
        <w:pStyle w:val="Normal"/>
        <w:widowControl w:val="false"/>
        <w:spacing w:lineRule="exact" w:line="240"/>
        <w:ind w:firstLine="284"/>
        <w:jc w:val="both"/>
        <w:rPr/>
      </w:pPr>
      <w:r>
        <w:rPr>
          <w:rFonts w:cs="Arial" w:ascii="Arial" w:hAnsi="Arial"/>
          <w:sz w:val="18"/>
        </w:rPr>
        <w:t xml:space="preserve">Wir hoffen jedenfalls, dass dieser Antrag nicht in der Bundespolitik verpufft. Wir haben schon einmal einen erfolgreichen gemeinsamen Vorstoß in der Bundespolitik gemacht, was das Stalking betrifft. Damals war es ein Vierparteienantrag. Wir hoffen, dass dieser Antrag jetzt Wirkung zeigt. </w:t>
      </w:r>
    </w:p>
    <w:p>
      <w:pPr>
        <w:pStyle w:val="Normal"/>
        <w:widowControl w:val="false"/>
        <w:spacing w:lineRule="exact" w:line="240"/>
        <w:ind w:firstLine="284"/>
        <w:jc w:val="both"/>
        <w:rPr/>
      </w:pPr>
      <w:r>
        <w:rPr>
          <w:rFonts w:cs="Arial" w:ascii="Arial" w:hAnsi="Arial"/>
          <w:sz w:val="18"/>
        </w:rPr>
        <w:t xml:space="preserve">Es ist natürlich bedauerlich und wird sich wahrscheinlich als kontraproduktiv herausstellen, dass das Innen- und das Justizressort in Hand der ÖVP sind, aber vielleicht ist es ein Vorteil, dass beide Ministerinnen weiblich sind. Insofern ist die Hoffnung grün. Wir hoffen nicht nur in Wien, sondern auch im Bund auf eine aktive Frauenpolitik! - Danke.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Zum Wort gemeldet ist Frau GRin Mag Feldmann. Ich bitte sie zum Rednerpult.</w:t>
      </w:r>
    </w:p>
    <w:p>
      <w:pPr>
        <w:pStyle w:val="Normal"/>
        <w:widowControl w:val="false"/>
        <w:spacing w:lineRule="exact" w:line="240"/>
        <w:ind w:firstLine="284"/>
        <w:jc w:val="both"/>
        <w:rPr/>
      </w:pPr>
      <w:r>
        <w:rPr>
          <w:rFonts w:cs="Arial" w:ascii="Arial" w:hAnsi="Arial"/>
          <w:sz w:val="18"/>
        </w:rPr>
        <w:t xml:space="preserve">GRin Mag Barbara </w:t>
      </w:r>
      <w:r>
        <w:rPr>
          <w:rFonts w:cs="Arial" w:ascii="Arial" w:hAnsi="Arial"/>
          <w:b/>
          <w:sz w:val="18"/>
          <w:u w:val="single"/>
        </w:rPr>
        <w:t>Feldmann</w:t>
      </w:r>
      <w:r>
        <w:rPr>
          <w:rFonts w:cs="Arial" w:ascii="Arial" w:hAnsi="Arial"/>
          <w:sz w:val="18"/>
        </w:rPr>
        <w:t xml:space="preserve"> </w:t>
      </w:r>
      <w:r>
        <w:rPr>
          <w:rFonts w:cs="Arial" w:ascii="Arial" w:hAnsi="Arial"/>
          <w:i/>
          <w:sz w:val="18"/>
        </w:rPr>
        <w:t>(ÖVP-Klub der Bundeshauptstadt Wien)</w:t>
      </w:r>
      <w:r>
        <w:rPr>
          <w:rFonts w:cs="Arial" w:ascii="Arial" w:hAnsi="Arial"/>
          <w:sz w:val="18"/>
        </w:rPr>
        <w:t>: Sehr geehrter Herr Vorsitzender! Sehr geehrte Frau Stadträtin! Meine Damen und Herren!</w:t>
      </w:r>
    </w:p>
    <w:p>
      <w:pPr>
        <w:pStyle w:val="TextBodyIndent"/>
        <w:widowControl w:val="false"/>
        <w:spacing w:lineRule="exact" w:line="240"/>
        <w:ind w:firstLine="284"/>
        <w:jc w:val="both"/>
        <w:rPr/>
      </w:pPr>
      <w:r>
        <w:rPr>
          <w:sz w:val="18"/>
        </w:rPr>
        <w:t xml:space="preserve">Sie schrauben das Budget um 500 Millionen EUR hinauf, plus einem 100 Millionen EUR Konjunkturpaket, auf das ich später noch einmal zu sprechen komme. Das Frauenbudget jedoch, das sowieso schon dramatisch niedrig war, wurde lediglich um 295 000 EUR auf 7,9 Millionen EUR erhöht. Das kann ich beim besten Willen nicht als nennenswerten Fortschritt erkennen. Wir wissen alle, dass seit vielen Jahren dieses Budget zu knapp bemessen ist, und zwar nicht nur ein bisschen zu knapp, sondern wirklich viel zu knapp, und dass die Anliegen der Frauen in dieser Stadt sichtlich nicht wichtig genug sind, um eine ausreichende Erhöhung zu machen. </w:t>
      </w:r>
    </w:p>
    <w:p>
      <w:pPr>
        <w:pStyle w:val="TextBodyIndent"/>
        <w:widowControl w:val="false"/>
        <w:spacing w:lineRule="exact" w:line="240"/>
        <w:ind w:firstLine="284"/>
        <w:jc w:val="both"/>
        <w:rPr/>
      </w:pPr>
      <w:r>
        <w:rPr>
          <w:sz w:val="18"/>
        </w:rPr>
        <w:t xml:space="preserve">Wir müssen eigentlich nur zwei Zahlen vergleichen, um zu wissen, welche Wertigkeiten in dieser Stadt existieren und wie Sie mit den Steuergeldern umgehen. Die Besucherzone Hanappi hat statt 350 000 EUR 8,8 Millionen EUR gekostet. Sie haben im Vergleich zu der Donauinselidee 8,5 Millionen EUR einfach so in den Sand gesetzt und das Frauenbudget selbst beträgt 7,9 Millionen EUR. Das heißt, Sie investieren in vier Spieltage um 900 000 EUR mehr als für ein ganzes Jahr in das Frauenbudget. Es fällt Ihnen vielleicht nicht mehr auf, dass diese Relationen unpassend sind, weil Sie wiederholen immer wieder, wie stolz Sie auf Ihr Budget sind und verlieren wahrscheinlich den Blick auf ein gewisses angemessenes Handeln im Hinblick auf Problemfelder, auf Notwendigkeiten und auf Budgetverteilung! </w:t>
      </w:r>
      <w:r>
        <w:rPr>
          <w:i/>
          <w:sz w:val="18"/>
        </w:rPr>
        <w:t>(Beifall bei der ÖVP.)</w:t>
      </w:r>
      <w:r>
        <w:rPr>
          <w:sz w:val="18"/>
        </w:rPr>
        <w:t xml:space="preserve"> </w:t>
      </w:r>
    </w:p>
    <w:p>
      <w:pPr>
        <w:pStyle w:val="Normal"/>
        <w:widowControl w:val="false"/>
        <w:spacing w:lineRule="exact" w:line="240"/>
        <w:ind w:firstLine="284"/>
        <w:jc w:val="both"/>
        <w:rPr/>
      </w:pPr>
      <w:r>
        <w:rPr>
          <w:rFonts w:cs="Arial" w:ascii="Arial" w:hAnsi="Arial"/>
          <w:sz w:val="18"/>
        </w:rPr>
        <w:t xml:space="preserve">Herr Oxonitsch hat gesagt, er findet dieses Budget großartig und es sind sozial Schwache besonders bedacht worden. Aber gleichzeitig ist hier kein Budget vorhanden, um ein seit Jahren dringend notwendiges fünftes Frauenhaus zu finanzieren, für Frauen und Kinder, die in Not sind, die Opfer von Gewalt sind. Es wäre zum Beispiel ein sozialer Ansatz, das zu tun. </w:t>
      </w:r>
    </w:p>
    <w:p>
      <w:pPr>
        <w:pStyle w:val="Normal"/>
        <w:widowControl w:val="false"/>
        <w:spacing w:lineRule="exact" w:line="240"/>
        <w:ind w:firstLine="284"/>
        <w:jc w:val="both"/>
        <w:rPr/>
      </w:pPr>
      <w:r>
        <w:rPr>
          <w:rFonts w:cs="Arial" w:ascii="Arial" w:hAnsi="Arial"/>
          <w:sz w:val="18"/>
        </w:rPr>
        <w:t xml:space="preserve">Wir befinden uns weiterhin, und das wissen wir alle, in einer schweren Finanz- und Wirtschaftskrise und wir budgetieren mit läppischen 100 Millionen EUR ein Minikonjunkturpaket, welches Sie nicht einmal genau definieren. Das entspricht zirka 1 Prozent des Budgets. Es ist wirklich nicht ausreichend! Tirol hat zum Beispiel viermal so viel für konjunkturfördernde Maßnahmen vorgesehen. Gleichzeitig haben Sie es aber mit Ihrer Belastungspolitik den Menschen in der Stadt nicht besonders leicht gemacht. Kinderreiche Familien und AlleinerzieherInnen können sich das Leben hier kaum mehr leisten und die Armut in dieser Stadt ist im Steigen begriffen. Wir wissen, dass Frauen davon besonders betroffen sind, speziell im Bereich von Altersarmut.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Sie haben sämtliche Gebühren erhöht, Tariferhöhung der Parkgebühren, der Wiener Linien, der Abwassergebühren, der Kindergartengebühren. Da gibt es kaum mehr eine Gebühr, die nicht erhöht wurde. Das macht insgesamt Mehreinnahmen von 114,2 Millionen EUR aus und darin sind Gas und Strom noch nicht enthalten. Sie haben also Mehreinnahmen von 114,2 Millionen EUR und machen ein Konjunkturpaket von 100 Millionen EUR. Das ist unangemessen und unangebracht. </w:t>
      </w:r>
    </w:p>
    <w:p>
      <w:pPr>
        <w:pStyle w:val="Normal"/>
        <w:widowControl w:val="false"/>
        <w:spacing w:lineRule="exact" w:line="240"/>
        <w:ind w:firstLine="284"/>
        <w:jc w:val="both"/>
        <w:rPr/>
      </w:pPr>
      <w:r>
        <w:rPr>
          <w:rFonts w:cs="Arial" w:ascii="Arial" w:hAnsi="Arial"/>
          <w:sz w:val="18"/>
        </w:rPr>
        <w:t xml:space="preserve">Gas- und Strompreiserhöhung: Seit 2001 sind Strom um 30 Prozent und Gas um 50 Prozent teurer geworden. Eine durchschnittliche Wiener Familie wird im Vergleich zum Jahr 2001 um 1 000 EUR mehr an die Stadt Wien zahlen! Das ist wirklich unglaublich! </w:t>
      </w:r>
      <w:r>
        <w:rPr>
          <w:rFonts w:cs="Arial" w:ascii="Arial" w:hAnsi="Arial"/>
          <w:i/>
          <w:iCs/>
          <w:sz w:val="18"/>
        </w:rPr>
        <w:t>(GR Christian Oxonitsch: Ihr Kollege hat in der Früh von 800 EUR geredet! Bis morgen sind wir dann schon sehr weit!)</w:t>
      </w:r>
      <w:r>
        <w:rPr>
          <w:rFonts w:cs="Arial" w:ascii="Arial" w:hAnsi="Arial"/>
          <w:sz w:val="18"/>
        </w:rPr>
        <w:t xml:space="preserve"> Ja, so ist es! Sie können sich gerne unsere Berechnungen zeigen lassen. Es ist wirklich unglaublich, wo man in so einer Wirtschafts- und Finanzkrise steckt. </w:t>
      </w:r>
      <w:r>
        <w:rPr>
          <w:rFonts w:cs="Arial" w:ascii="Arial" w:hAnsi="Arial"/>
          <w:i/>
          <w:iCs/>
          <w:sz w:val="18"/>
        </w:rPr>
        <w:t>(GR Christian Oxonitsch: In der Früh hat Ihr Kollege noch von 800 EUR geredet! Wenn das so weitergeht ...!)</w:t>
      </w:r>
      <w:r>
        <w:rPr>
          <w:rFonts w:cs="Arial" w:ascii="Arial" w:hAnsi="Arial"/>
          <w:sz w:val="18"/>
        </w:rPr>
        <w:t xml:space="preserve"> Ich habe Gas und Strom hineingerechnet. Sagen Sie 800 EUR, sagen Sie 1 000 EUR, es ist vollkommen uninteressant! </w:t>
      </w:r>
      <w:r>
        <w:rPr>
          <w:rFonts w:cs="Arial" w:ascii="Arial" w:hAnsi="Arial"/>
          <w:i/>
          <w:iCs/>
          <w:sz w:val="18"/>
        </w:rPr>
        <w:t>(GR Christian Oxonitsch: Bei jeder Geschäftsgruppe legen wir 200 EUR drauf!)</w:t>
      </w:r>
      <w:r>
        <w:rPr>
          <w:rFonts w:cs="Arial" w:ascii="Arial" w:hAnsi="Arial"/>
          <w:sz w:val="18"/>
        </w:rPr>
        <w:t xml:space="preserve"> Darüber brauchen wir nicht zu sprechen! Was Sie machen, ist, innerhalb der größten Finanz- und Wirtschaftskrise, wo weltweit mit Konjunkturpaketen gehandelt wird, wo man weltweit versucht, das in den Griff zu bekommen, erhöhen Sie locker die Gas- und Strompreise, einfach so, um die Kaufkraft zu reduzieren! Das ist genau das Gegenteil! Sie haben nämlich konjunkturfördernde Maßnahmen nicht verstanden! Das ist nicht, Grundgebühren zu erhöhen, sondern das ist, Kaufkraft zu stärken! </w:t>
      </w:r>
      <w:r>
        <w:rPr>
          <w:rFonts w:cs="Arial" w:ascii="Arial" w:hAnsi="Arial"/>
          <w:i/>
          <w:iCs/>
          <w:sz w:val="18"/>
        </w:rPr>
        <w:t>(Beifall bei der ÖVP. - GR Christian Oxonitsch: Warum zahlt man in Graz 45 EUR? Warum ist es in Graz so teuer?)</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erkläre es Ihnen. </w:t>
      </w:r>
      <w:r>
        <w:rPr>
          <w:rFonts w:cs="Arial" w:ascii="Arial" w:hAnsi="Arial"/>
          <w:i/>
          <w:sz w:val="18"/>
        </w:rPr>
        <w:t xml:space="preserve">(GR Christian Oxonitsch: Warum ist es in Graz um 45 EUR teurer?) </w:t>
      </w:r>
      <w:r>
        <w:rPr>
          <w:rFonts w:cs="Arial" w:ascii="Arial" w:hAnsi="Arial"/>
          <w:sz w:val="18"/>
        </w:rPr>
        <w:t xml:space="preserve">Wenn Geld weniger wird, weil Gebühren höher werden, ist weniger Geld da, um zu kaufen. </w:t>
      </w:r>
      <w:r>
        <w:rPr>
          <w:rFonts w:cs="Arial" w:ascii="Arial" w:hAnsi="Arial"/>
          <w:i/>
          <w:iCs/>
          <w:sz w:val="18"/>
        </w:rPr>
        <w:t>(GR Christian Oxonitsch: Warum ist in Graz das Gas teurer? Erklären Sie mir das!)</w:t>
      </w:r>
      <w:r>
        <w:rPr>
          <w:rFonts w:cs="Arial" w:ascii="Arial" w:hAnsi="Arial"/>
          <w:sz w:val="18"/>
        </w:rPr>
        <w:t xml:space="preserve"> - Ich erkläre es Ihnen später. Ich muss weiterkommen zur Frauenpolitik in dieser Stadt. </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Fakt ist, dass Sie mit diesem Verhalten antizyklisch agieren. Es ist unverständlich, Sie schwächen die Kaufkraft, Sie schaden den sozial Schwachen und Sie gießen in dieser Krise noch Öl ins Feuer mit Ihren Gebührenerhöhungen! </w:t>
      </w:r>
    </w:p>
    <w:p>
      <w:pPr>
        <w:pStyle w:val="Normal"/>
        <w:widowControl w:val="false"/>
        <w:spacing w:lineRule="exact" w:line="240"/>
        <w:ind w:firstLine="284"/>
        <w:jc w:val="both"/>
        <w:rPr/>
      </w:pPr>
      <w:r>
        <w:rPr>
          <w:rFonts w:cs="Arial" w:ascii="Arial" w:hAnsi="Arial"/>
          <w:iCs/>
          <w:sz w:val="18"/>
        </w:rPr>
        <w:t>Auf d</w:t>
      </w:r>
      <w:r>
        <w:rPr>
          <w:rFonts w:cs="Arial" w:ascii="Arial" w:hAnsi="Arial"/>
          <w:sz w:val="18"/>
        </w:rPr>
        <w:t xml:space="preserve">ie Frauenpolitik in dieser Stadt gehe ich jetzt näher ein. Wien hat strukturelle Defizite, trotz Investitions- und Arbeitsmarktprogrammen die höchste Arbeitslosenrate Österreichs mit 8,5 Prozent, was zum Beispiel um 5 Prozent höher ist als in Oberösterreich. In Wien sind rund 30 000 Frauen arbeitslos. Sie sind Schlusslicht beim Wirtschaftswachstum mit 2,4 Prozent. Oberösterreich hat zum Beispiel 4,6 Prozent. Sie haben 2009 für die Frauenförderung 7,9 Millionen EUR budgetiert und geben für Werbung fast sechsmal so viel aus. Genauso deprimierend ist die Tatsache, dass wir es noch immer nicht geschafft haben, die Einkommensschere zu schließen und Frauen in Wien noch immer um rund 25 Prozent weniger verdienen als Männer. </w:t>
      </w:r>
    </w:p>
    <w:p>
      <w:pPr>
        <w:pStyle w:val="Normal"/>
        <w:widowControl w:val="false"/>
        <w:spacing w:lineRule="exact" w:line="240"/>
        <w:ind w:firstLine="284"/>
        <w:jc w:val="both"/>
        <w:rPr/>
      </w:pPr>
      <w:r>
        <w:rPr>
          <w:rFonts w:cs="Arial" w:ascii="Arial" w:hAnsi="Arial"/>
          <w:sz w:val="18"/>
        </w:rPr>
        <w:t xml:space="preserve">Ich bringe hier mit meinen Kolleginnen Sirvan Ekici und Monika Riha einen Beschluss- und Resolutionsantrag zur Schaffung qualifizierter Arbeitsplätze für Frauen ein. Die Frauenarbeitslosigkeit ist in Wien in den letzten sieben Jahren um rund 18,5 Prozent gestiegen. Alle Behauptungen, eine aktive Arbeitsmarktpolitik für Frauen zu betreiben oder zu forcieren, sind in diesem Sinn nicht nachvollziehbar, wenn man noch dazu in Betracht zieht, Wien hat die teuersten Kindergärten, die Vereinbarkeit von Beruf und Familie ist nicht oder schwer zu verwirklichen und viele verzichten auf ein Kind, weil es sich nicht vereinbaren lässt, Familie und Job unter einen Hut zu bringen. Wien ist auch im Zahlenvergleich zu den Nachbarländern bei der Frauenarbeitslosigkeit in einer sehr schlechten Position. Daher stellen wir folgenden Beschlussantrag: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Bürgermeister der Bundeshauptstadt Wien wird aufgefordert, mit den zuständigen Stellen der Stadt Wien dafür Sorge zu tragen, dass Förderungen und Vergünstigungen im Rahmen der Betriebsansiedlungen an die Schaffung von qualifizierten Arbeitsplätzen für Frauen gekoppelt werden. </w:t>
      </w:r>
    </w:p>
    <w:p>
      <w:pPr>
        <w:pStyle w:val="Normal"/>
        <w:widowControl w:val="false"/>
        <w:spacing w:lineRule="exact" w:line="240"/>
        <w:ind w:firstLine="284"/>
        <w:jc w:val="both"/>
        <w:rPr/>
      </w:pPr>
      <w:r>
        <w:rPr>
          <w:rFonts w:cs="Arial" w:ascii="Arial" w:hAnsi="Arial"/>
          <w:sz w:val="18"/>
        </w:rPr>
        <w:t xml:space="preserve">In formeller Hinsicht wird die sofortige Abstimmung beantrag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 habe ich noch einen weiteren Antrag, gemeinsam mit meiner Kollegin Monika Riha, betreffend die Förderung von Frauen in Spitzenpositionen. Fast alle Studien der letzten Jahre haben gezeigt, dass Frauen in Führungspositionen, sowohl im öffentlichen Dienst als auch in der Privatwirtschaft, immer noch unterrepräsentiert sind. Gleichzeitig haben diese Studien aber auch gezeigt, dass das nicht auf irgendein Bildungs- oder irgendein Qualifikationsdefizit zurückzuführen ist. Daher folgender Beschlussantrag: </w:t>
      </w:r>
    </w:p>
    <w:p>
      <w:pPr>
        <w:pStyle w:val="Normal"/>
        <w:widowControl w:val="false"/>
        <w:spacing w:lineRule="exact" w:line="240"/>
        <w:ind w:firstLine="284"/>
        <w:jc w:val="both"/>
        <w:rPr/>
      </w:pPr>
      <w:r>
        <w:rPr>
          <w:rFonts w:cs="Arial" w:ascii="Arial" w:hAnsi="Arial"/>
          <w:sz w:val="18"/>
        </w:rPr>
        <w:t>„</w:t>
      </w:r>
      <w:r>
        <w:rPr>
          <w:rFonts w:cs="Arial" w:ascii="Arial" w:hAnsi="Arial"/>
          <w:sz w:val="18"/>
        </w:rPr>
        <w:t>Die amtsführende Stadträtin für Integration, Frauenfragen, KonsumentInnenschutz und Personal möge in Absprache mit der amtsführenden Stadträtin für Finanzen und Wirtschaftspolitik ein Programm konzipieren, durch das die Präsenz von Frauen in Führungspositionen in der Wiener Privatwirtschaft gesteigert beziehungsweise gefördert wird.</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wird die Zuweisung an den Gemeinderatsausschuss für Integration und Frauenfragen beantrag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Jetzt komme ich zum Thema „Schutz für Frauen, die von Gewalt betroffen sind". Wir haben in Österreich jedes Jahr bis zu 300 000 Frauen, die Opfer von Gewalt sind. Das ist jede fünfte bis zehnte in einer Beziehung lebende Frau, die von Gewalt betroffen ist. Der Ausbau der Einrichtungen für gewaltbedingte oder finanziell in Not geratene Frauen, insbesondere Alleinerzieherinnen, ist Gebot der Stunde. Wien braucht dringender als je zuvor ein fünftes Frauenhaus. Es bestehen lediglich 166 Plätze. Das ist zu wenig! </w:t>
      </w:r>
    </w:p>
    <w:p>
      <w:pPr>
        <w:pStyle w:val="Normal"/>
        <w:widowControl w:val="false"/>
        <w:spacing w:lineRule="exact" w:line="240"/>
        <w:ind w:firstLine="284"/>
        <w:jc w:val="both"/>
        <w:rPr/>
      </w:pPr>
      <w:r>
        <w:rPr>
          <w:rFonts w:cs="Arial" w:ascii="Arial" w:hAnsi="Arial"/>
          <w:sz w:val="18"/>
        </w:rPr>
        <w:t xml:space="preserve">Ähnlich ist die Situation bei den privaten Mutter-Kind-Einrichtungen. Dort können nur 9 Prozent der Anfragenden, in Not Geratenen aufgenommen werden. Angesichts dieser steigenden Zahl notwendiger Plätze wird es notwendig sein, ein Extrabudget zu budgetieren, um diese Opfer von häuslicher Gewalt nicht im Stich zu lassen. </w:t>
      </w:r>
    </w:p>
    <w:p>
      <w:pPr>
        <w:pStyle w:val="Normal"/>
        <w:widowControl w:val="false"/>
        <w:spacing w:lineRule="exact" w:line="240"/>
        <w:ind w:firstLine="284"/>
        <w:jc w:val="both"/>
        <w:rPr/>
      </w:pPr>
      <w:r>
        <w:rPr>
          <w:rFonts w:cs="Arial" w:ascii="Arial" w:hAnsi="Arial"/>
          <w:sz w:val="18"/>
        </w:rPr>
        <w:t xml:space="preserve">Daher folgender Beschlussantrag von mir und meinen Kolleginnen Sirvan Ekici und Monika Riha betreffend Erarbeitung eines Aktionsprogramms zur Bekämpfung von häuslicher Gewalt. Man hat gesehen, dass in den 30 Jahren durch Bestehen der Wiener Frauenhäuser mehr als 11 000 Frauen diese Einrichtung aufgesucht haben. Ankündigungen seitens der SPÖ, dass die Übergangswohnungen ausgebaut werden, begrüßen wir sehr. Das ist uns aber zu wenig. Wir fordern den Ausbau eines weiteren Frauenhauses. Ich stelle daher folgenden Beschlussantrag: </w:t>
      </w:r>
    </w:p>
    <w:p>
      <w:pPr>
        <w:pStyle w:val="Normal"/>
        <w:widowControl w:val="false"/>
        <w:spacing w:lineRule="exact" w:line="240"/>
        <w:ind w:firstLine="284"/>
        <w:jc w:val="both"/>
        <w:rPr/>
      </w:pPr>
      <w:r>
        <w:rPr>
          <w:rFonts w:cs="Arial" w:ascii="Arial" w:hAnsi="Arial"/>
          <w:sz w:val="18"/>
        </w:rPr>
        <w:t>„</w:t>
      </w:r>
      <w:r>
        <w:rPr>
          <w:rFonts w:cs="Arial" w:ascii="Arial" w:hAnsi="Arial"/>
          <w:sz w:val="18"/>
        </w:rPr>
        <w:t>Die amtsführende Stadträtin für Integration, Frauenfragen, KonsumentInnenschutz und Personal wird aufgefordert, in Absprache mit anderen Geschäftsstellen und Stellen des Bundes einen Aktionsplan zur Bekämpfung von häuslicher Gewalt zu erarbeiten und im Budgetvoranschlag für 2009 die dafür erforderlichen finanziellen Ressourcen vorzusehen. Weiters wird die amtsführende Stadträtin aufgefordert, den Ausbau der Einrichtungen gegen Gewalt, insbesondere Frauenhäuser, zu forcieren und ehemöglichst ein fünftes Frauenhaus zu errichten.</w:t>
      </w:r>
    </w:p>
    <w:p>
      <w:pPr>
        <w:pStyle w:val="Normal"/>
        <w:widowControl w:val="false"/>
        <w:spacing w:lineRule="exact" w:line="240"/>
        <w:ind w:firstLine="284"/>
        <w:jc w:val="both"/>
        <w:rPr/>
      </w:pPr>
      <w:r>
        <w:rPr>
          <w:rFonts w:cs="Arial" w:ascii="Arial" w:hAnsi="Arial"/>
          <w:sz w:val="18"/>
        </w:rPr>
        <w:t xml:space="preserve">In formeller Hinsicht wird die sofortige Abstimmung beantrag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Jetzt habe ich noch einen weiteren Antrag, gemeinsam mit meinen Kolleginnen Sirvan Ekici und Monika Riha, und zwar betreffend den Verein Frauen beraten Frauen. Dieser Verein beschließt gerade einen Vertrag für eine Dreijahressubvention von 2009 bis 2011. Allerdings scheiden zwei Mitarbeiterinnen des Vereins, die derzeit bei der MA 11 und der Kinderklinik des AKH kostentechnisch beschäftigt sind, aber im Verein mitarbeiten, in den nächsten drei Jahren aus und in diesem Dreijahresvertrag ist kein Budget vorgesehen, um diese zwei ausscheidenden Mitarbeiterinnen, die derzeit, wie gesagt, auf Kostenstellen der Stadt Wien verteilt sind, einzuplanen. Zusätzlich ist es notwendig, dass die Mitarbeiterinnen, die neu dazukommen, zumindest eine ähnliche Qualifikation aufweisen als die derzeitigen Mitarbeiterinnen, die Sozialarbeiterin und Psychotherapeutin sind. Und die Therapiestunden, die derzeit in einem ganz geringen Ausmaß noch vorhanden sind, sollten, wenn möglich, aufgestockt werden. Daher folgender Beschlussantrag: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ie amtsführende Stadträtin für Integration, Frauenfragen, KonsumentInnenschutz und Personal wird aufgefordert, im geplanten Vertrag Vorsorge dafür zu treffen, dass die Mittel für die notwendige Nachbesetzung der zwei bisher von der Stadt Wien finanzierten Mitarbeiter vorgesehen werden und weiters im Vertrag Vorsorge zu treffen, dass dem Verein hinsichtlich der neu zu besetzenden Mitarbeiter ein Vorschlagsrecht eingeräumt ist ..." - Die konnten uns das sehr gut erklären. Sie haben 55 Praktikantinnen ausgebildet und wüssten sehr gut und sehr genau, wer ihre Nachfolgerinnen werden könnten. </w:t>
      </w:r>
      <w:r>
        <w:rPr>
          <w:rFonts w:cs="Arial" w:ascii="Arial" w:hAnsi="Arial"/>
          <w:i/>
          <w:sz w:val="18"/>
        </w:rPr>
        <w:t xml:space="preserve">(GRin Mag Nicole Krotsch: Das ist 2011!) </w:t>
      </w:r>
      <w:r>
        <w:rPr>
          <w:rFonts w:cs="Arial" w:ascii="Arial" w:hAnsi="Arial"/>
          <w:sz w:val="18"/>
        </w:rPr>
        <w:t xml:space="preserve">– „... drittens die KFA dazu anzuhalten, mit dem Verein einen Vertrag über 30 Wochenstunden Therapie abzuschließen." - Das würden sie sich wünschen, weil es eben sehr kompliziert ist, die Frauen, die eine Psychotherapie dringend brauchen, ständig irgendwo anders hin zu vermitteln, weil sie keinen Vertrag besitz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wird die sofortige Abstimmung beantragt. </w:t>
      </w:r>
    </w:p>
    <w:p>
      <w:pPr>
        <w:pStyle w:val="Normal"/>
        <w:widowControl w:val="false"/>
        <w:spacing w:lineRule="exact" w:line="240"/>
        <w:ind w:firstLine="284"/>
        <w:jc w:val="both"/>
        <w:rPr>
          <w:rFonts w:ascii="Arial" w:hAnsi="Arial" w:cs="Arial"/>
          <w:sz w:val="18"/>
        </w:rPr>
      </w:pPr>
      <w:r>
        <w:rPr>
          <w:rFonts w:cs="Arial" w:ascii="Arial" w:hAnsi="Arial"/>
          <w:sz w:val="18"/>
        </w:rPr>
        <w:t xml:space="preserve">Zusammenfassend, kurz und bündig, möchte ich sagen, Wien hat Rekordeinnahmen, lenkt diese Einnahmen jedoch meist nicht dorthin, wo sie gebraucht werden. Das ist schade, das ist unnotwendig und das ist weiters der Grund, warum wir dem Budget nicht zustimm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Zu Wort gemeldet ist Frau GRin Ludwig-Faymann. - Bitte schön.</w:t>
      </w:r>
    </w:p>
    <w:p>
      <w:pPr>
        <w:pStyle w:val="Normal"/>
        <w:widowControl w:val="false"/>
        <w:spacing w:lineRule="exact" w:line="240"/>
        <w:ind w:firstLine="284"/>
        <w:jc w:val="both"/>
        <w:rPr/>
      </w:pPr>
      <w:r>
        <w:rPr>
          <w:rFonts w:cs="Arial" w:ascii="Arial" w:hAnsi="Arial"/>
          <w:sz w:val="18"/>
        </w:rPr>
        <w:t xml:space="preserve">GRin Martina </w:t>
      </w:r>
      <w:r>
        <w:rPr>
          <w:rFonts w:cs="Arial" w:ascii="Arial" w:hAnsi="Arial"/>
          <w:b/>
          <w:bCs/>
          <w:sz w:val="18"/>
          <w:u w:val="single"/>
        </w:rPr>
        <w:t>Ludwig-Faymann</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iCs/>
          <w:sz w:val="18"/>
        </w:rPr>
        <w:t>:</w:t>
      </w:r>
      <w:r>
        <w:rPr>
          <w:rFonts w:cs="Arial" w:ascii="Arial" w:hAnsi="Arial"/>
          <w:sz w:val="18"/>
        </w:rPr>
        <w:t xml:space="preserve"> Herr Vorsitzender! Sehr geehrte Frau Stadträtin! Liebe Kolleginnen und Kollegen!</w:t>
      </w:r>
    </w:p>
    <w:p>
      <w:pPr>
        <w:pStyle w:val="Normal"/>
        <w:widowControl w:val="false"/>
        <w:spacing w:lineRule="exact" w:line="240"/>
        <w:ind w:firstLine="284"/>
        <w:jc w:val="both"/>
        <w:rPr/>
      </w:pPr>
      <w:r>
        <w:rPr>
          <w:rFonts w:cs="Arial" w:ascii="Arial" w:hAnsi="Arial"/>
          <w:sz w:val="18"/>
        </w:rPr>
        <w:t>Kurz zu meinen Vorrednerinnen, zu Monika Vana und Kollegin Feldmann, Kritik am Budget der Frauenabteilung: Ich glaube, es ist irgendwie, ich weiß nicht, vielleicht sollte man es öfter erwähnen, ein Grundsatz der Stadtpolitik, dass Frauenpolitik Querschnittspolitik ist. Unter diesem Aspekt ist auch das Budget der Stadt Wien zu sehen. Ehrlich gesagt, bin ich dagegen, dass alles, was für Frauen in dieser Stadt getan wird, in ein Budget, nämlich in das der Frauenabteilung, hineingebuttert wird, sondern ich glaube, so ist es der bessere Ansatz. Den haben wir eigentlich auch seit Bestehen der Frauenabteilung, als wir sie in dieser Stadt gegründet haben, auf jeden Fall vor mehr als 10 Jahren, ich glaube, es sind 14 Jahre, also vor vielen Jahren. Seit damals war das sozusagen ein Grundsatz und dabei bleiben wir auch. Ich bin davon überzeugt, dass das die richtige Politik und der richtige Ansatz sind.</w:t>
      </w:r>
    </w:p>
    <w:p>
      <w:pPr>
        <w:pStyle w:val="Normal"/>
        <w:widowControl w:val="false"/>
        <w:spacing w:lineRule="exact" w:line="240"/>
        <w:ind w:firstLine="284"/>
        <w:jc w:val="both"/>
        <w:rPr/>
      </w:pPr>
      <w:r>
        <w:rPr>
          <w:rFonts w:cs="Arial" w:ascii="Arial" w:hAnsi="Arial"/>
          <w:sz w:val="18"/>
        </w:rPr>
        <w:t>Zu Ihrem Vergleich mit Fußball, zum Beispiel: Darum geht es, dass mir zum Beispiel wichtig ist, dass gerade von der Sportabteilung sehr viel in Richtung Sport und Frauen gemacht wird. Gerade beim Fußball hat sich in den Jahren gezeigt, dass verstärkt Initiativen in Richtung Mädchen- und Frauenfußball gesetzt worden sind. Das konnten wir natürlich vor allem in diesem Jahr deutlich erkennen, weil Fußball hier viel sichtbarer wurde als bislang. Das finde ich den richtigen Weg und dabei bleiben wir auch.</w:t>
      </w:r>
    </w:p>
    <w:p>
      <w:pPr>
        <w:pStyle w:val="Normal"/>
        <w:widowControl w:val="false"/>
        <w:spacing w:lineRule="exact" w:line="240"/>
        <w:ind w:firstLine="284"/>
        <w:jc w:val="both"/>
        <w:rPr/>
      </w:pPr>
      <w:r>
        <w:rPr>
          <w:rFonts w:cs="Arial" w:ascii="Arial" w:hAnsi="Arial"/>
          <w:sz w:val="18"/>
        </w:rPr>
        <w:t xml:space="preserve">Kurz noch zu dir, Monika, die du sozusagen immer sehr viel Kritik anbringst, was ich in deiner Rede durchgängig vermisst habe: Es war viel Kritik. </w:t>
      </w:r>
      <w:r>
        <w:rPr>
          <w:rFonts w:cs="Arial" w:ascii="Arial" w:hAnsi="Arial"/>
          <w:i/>
          <w:sz w:val="18"/>
        </w:rPr>
        <w:t xml:space="preserve">(StRin Dr Monika Vana: Wir sind die Opposition!) </w:t>
      </w:r>
      <w:r>
        <w:rPr>
          <w:rFonts w:cs="Arial" w:ascii="Arial" w:hAnsi="Arial"/>
          <w:sz w:val="18"/>
        </w:rPr>
        <w:t xml:space="preserve">Bei vielem könnte man sagen, reden wir darüber, weil in der Frauenpolitik ist immer viel zu tun. Was mir bei dir nur immer fehlt und was ich leider vermisse, ist, dass es in den meisten Bereichen von den GRÜNEN konkrete Lösungsvorschläge nicht gibt. </w:t>
      </w:r>
      <w:r>
        <w:rPr>
          <w:rFonts w:cs="Arial" w:ascii="Arial" w:hAnsi="Arial"/>
          <w:i/>
          <w:sz w:val="18"/>
        </w:rPr>
        <w:t xml:space="preserve">(StRin Dr Monika Vana: Stimmt unseren Anträgen zu!) </w:t>
      </w:r>
      <w:r>
        <w:rPr>
          <w:rFonts w:cs="Arial" w:ascii="Arial" w:hAnsi="Arial"/>
          <w:sz w:val="18"/>
        </w:rPr>
        <w:t xml:space="preserve">Es werden sozusagen Allgemeinplätze gebracht, was man alles machen muss, nicht aber, was konkret zu tun wäre, wie zum Beispiel auch bei der Kritik am Gender Budgeting! </w:t>
      </w:r>
      <w:r>
        <w:rPr>
          <w:rFonts w:cs="Arial" w:ascii="Arial" w:hAnsi="Arial"/>
          <w:i/>
          <w:sz w:val="18"/>
        </w:rPr>
        <w:t xml:space="preserve">(StRin Dr Monika Vana: Wir stellen jedes halbe Jahr Anträge dazu, Martina! Mach' dich doch nicht lächerlich!) </w:t>
      </w:r>
      <w:r>
        <w:rPr>
          <w:rFonts w:cs="Arial" w:ascii="Arial" w:hAnsi="Arial"/>
          <w:sz w:val="18"/>
        </w:rPr>
        <w:t xml:space="preserve">Ich würde gern konkret wissen: Wo sind jetzt die Budgetbereiche? Wo sind die konkreten Ansätze? </w:t>
      </w:r>
      <w:r>
        <w:rPr>
          <w:rFonts w:cs="Arial" w:ascii="Arial" w:hAnsi="Arial"/>
          <w:i/>
          <w:sz w:val="18"/>
        </w:rPr>
        <w:t xml:space="preserve">(StRin Dr Monika Vana: Das sind unsere Anträge!) </w:t>
      </w:r>
      <w:r>
        <w:rPr>
          <w:rFonts w:cs="Arial" w:ascii="Arial" w:hAnsi="Arial"/>
          <w:sz w:val="18"/>
        </w:rPr>
        <w:t xml:space="preserve">Ich habe sie heute vermisst! </w:t>
      </w:r>
      <w:r>
        <w:rPr>
          <w:rFonts w:cs="Arial" w:ascii="Arial" w:hAnsi="Arial"/>
          <w:i/>
          <w:sz w:val="18"/>
        </w:rPr>
        <w:t xml:space="preserve">(StRin Dr Monika Vana: Okay, wir stellen morgen einen Antrag! Das kannst du haben! Ich hoffe, ihr stimmt dann zu!) </w:t>
      </w:r>
      <w:r>
        <w:rPr>
          <w:rFonts w:cs="Arial" w:ascii="Arial" w:hAnsi="Arial"/>
          <w:sz w:val="18"/>
        </w:rPr>
        <w:t xml:space="preserve">Wo sind die konkreten Ansätze, wo man Budgets von wo wohin genau verteilen sollte? Weil immer mehr in allen Bereichen wünschen wir uns alle, aber letztendlich haben wir ein Budget, das noch nicht unendlich ausreichen kann. Da würde es mich freuen, wenn man ein bisschen konkreter werden würde. Weil ich glaube, wir haben uns noch nie verschlossen, wenn es um konkrete Vorschläge und Lösungsansätze geht. </w:t>
      </w:r>
      <w:r>
        <w:rPr>
          <w:rFonts w:cs="Arial" w:ascii="Arial" w:hAnsi="Arial"/>
          <w:i/>
          <w:sz w:val="18"/>
        </w:rPr>
        <w:t xml:space="preserve">(StRin Dr Monika Vana: Dann könnt ihr ja zustimmen!) </w:t>
      </w:r>
      <w:r>
        <w:rPr>
          <w:rFonts w:cs="Arial" w:ascii="Arial" w:hAnsi="Arial"/>
          <w:sz w:val="18"/>
        </w:rPr>
        <w:t>Du hast es heute schon erwähnt, wir haben in diesem Hause auch schon viel gemeinsam erreicht.</w:t>
      </w:r>
    </w:p>
    <w:p>
      <w:pPr>
        <w:pStyle w:val="Normal"/>
        <w:widowControl w:val="false"/>
        <w:spacing w:lineRule="exact" w:line="240"/>
        <w:ind w:firstLine="284"/>
        <w:jc w:val="both"/>
        <w:rPr>
          <w:rFonts w:ascii="Arial" w:hAnsi="Arial" w:cs="Arial"/>
          <w:sz w:val="18"/>
        </w:rPr>
      </w:pPr>
      <w:r>
        <w:rPr>
          <w:rFonts w:cs="Arial" w:ascii="Arial" w:hAnsi="Arial"/>
          <w:sz w:val="18"/>
        </w:rPr>
        <w:t xml:space="preserve">Zu Frauen in Spitzenfunktionen möchte ich nur sagen, dass das auch dabei war, als wir das Gleichbehandlungsgesetz in diesem Haus beschlossen haben, dass wir mit der Einführung der Frauenquote schon in den letzten Jahren den Frauenanteil in Führungspositionen erhöhen konnten. Wir sind noch nicht dort, wo wir es uns alle wünschen, aber wir reden hier vom Jahr 1996, als wir es beschlossen haben, wo wir beispielsweise einen Prozentsatz von 5 Prozent Abteilungsleiterinnen hatten. Jetzt können wir immerhin von 25 Prozent reden. Ich denke, das ist nicht irgendetwas, sondern darauf können wir stolz sein! Das heißt ja nicht, dass wir hier Stopp machen, sondern in diese Richtung muss weitergearbeitet werden. Ich finde, es ist notwendig, das auch auszusprechen, weil ich bin eigentlich sehr stolz darauf, dass wir das in den letzten zehn bis zwölf Jahren erreicht hab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Noch zu Ihnen, Kollegin Feldmann, zum Verein „Frauen beraten Frauen": Da kann ich nur versichern und bin eigentlich davon überzeugt, dass Sie es wissen sollten, dass die MA 57, das Frauenbüro, permanent in Kontakt mit dem Verein steht und gemeinsame konkrete Vorgangsweisen ausgemacht wurden. Das freut mich sehr und das ist, denke ich, die konkrete Antwort.</w:t>
      </w:r>
    </w:p>
    <w:p>
      <w:pPr>
        <w:pStyle w:val="Normal"/>
        <w:widowControl w:val="false"/>
        <w:spacing w:lineRule="exact" w:line="240"/>
        <w:ind w:firstLine="284"/>
        <w:jc w:val="both"/>
        <w:rPr/>
      </w:pPr>
      <w:r>
        <w:rPr>
          <w:rFonts w:cs="Arial" w:ascii="Arial" w:hAnsi="Arial"/>
          <w:sz w:val="18"/>
        </w:rPr>
        <w:t>Ich möchte aber auch zu einem ganz wesentlichen Bereich sprechen, der mir, wie Sie wissen, persönlich ein ganz großes Anliegen ist. Ich freue mich, und Monika Vana hat es schon erwähnt, dass heute wieder viele unserer männlichen Kollegen ein deutliches Zeichen gegen Gewalt gesetzt haben, nämlich mit dem White Ribbon. Die Aktion und Initiative wurde heute hier schon erwähnt. „Männer gegen Männergewalt" ist seit einigen Jahren eine ganz wichtige Initiative gegen Gewalt an Frauen, denn die Gewalt an Frauen ist eine der weitest verbreiteten Menschenrechtsverletzungen, daher leider auch bei uns, wie man an den täglichen Einsatzplänen der Polizei ablesen kann.</w:t>
      </w:r>
    </w:p>
    <w:p>
      <w:pPr>
        <w:pStyle w:val="Normal"/>
        <w:widowControl w:val="false"/>
        <w:spacing w:lineRule="exact" w:line="240"/>
        <w:ind w:firstLine="284"/>
        <w:jc w:val="both"/>
        <w:rPr/>
      </w:pPr>
      <w:r>
        <w:rPr>
          <w:rFonts w:cs="Arial" w:ascii="Arial" w:hAnsi="Arial"/>
          <w:sz w:val="18"/>
        </w:rPr>
        <w:t xml:space="preserve">Die „16 Tage gegen Gewalt" wurden schon erwähnt, aber ich möchte noch einmal darauf hinweisen. Ab morgen, 25. November, bis 10. Dezember finden diese „16 Tage gegen Gewalt", die von vielen Organisationen und Initiativen unterstützt werden, wieder statt. Ich darf Ihnen diesen Folder zeigen, der, glaube ich, ein sehr eindrucksvoller ist, vorne und hinten </w:t>
      </w:r>
      <w:r>
        <w:rPr>
          <w:rFonts w:cs="Arial" w:ascii="Arial" w:hAnsi="Arial"/>
          <w:i/>
          <w:sz w:val="18"/>
        </w:rPr>
        <w:t>(Die Rednerin zeigt einen Folder.)</w:t>
      </w:r>
      <w:r>
        <w:rPr>
          <w:rFonts w:cs="Arial" w:ascii="Arial" w:hAnsi="Arial"/>
          <w:sz w:val="18"/>
        </w:rPr>
        <w:t xml:space="preserve"> und der sehr eindrucksvoll auch darstellt, was in dieser Zeit alles an Veranstaltungen und Aktionen in Österreich stattfindet. Auch das Rathaus trägt bereits ein sichtbares Zeichen. Die Fahne wurde, wie jedes Jahr, von unserer StRin Frauenberger gehisst und wird vom Rathaus aus in diesem Zeitraum ein sichtbares Zeichen gegen Gewalt an Frauen sein. </w:t>
      </w:r>
    </w:p>
    <w:p>
      <w:pPr>
        <w:pStyle w:val="Normal"/>
        <w:widowControl w:val="false"/>
        <w:spacing w:lineRule="exact" w:line="240"/>
        <w:ind w:firstLine="284"/>
        <w:jc w:val="both"/>
        <w:rPr/>
      </w:pPr>
      <w:r>
        <w:rPr>
          <w:rFonts w:cs="Arial" w:ascii="Arial" w:hAnsi="Arial"/>
          <w:sz w:val="18"/>
        </w:rPr>
        <w:t>Ich möchte Sie in diesem Zusammenhang auch einladen, vielleicht haben Sie einmal in den nächsten drei Tagen, wenn Sie kurz Luft schnappen und ein bisschen Bewegung machen möchten, Zeit, in den Arkadenhof zu gehen, denn im Arkadenhof findet derzeit eine Ausstellung statt, die den Titel „Nicht nur deine Schläge schmerzen" trägt. Sie ist von einer spanischen Künstlerin gemacht worden, die Szenen aus ihrem Beziehungsleben, aus ihrem persönlichen Leben zeigt, da sie schon in jungen Jahren sehr schmerzvoll mit dem Thema Gewalt konfrontiert wurde. Diese Ausstellung wird im gesamten Zeitraum zu besichtigen sein. Ich kann sie Ihnen nur empfehlen. Gehen Sie hinunter, schauen Sie es sich an, erzählen Sie es weiter! Das ist auch eine tolle Initiative, die Frau StRin Frauenberger mit dieser Ausstellung gesetzt hat!</w:t>
      </w:r>
    </w:p>
    <w:p>
      <w:pPr>
        <w:pStyle w:val="Normal"/>
        <w:widowControl w:val="false"/>
        <w:spacing w:lineRule="exact" w:line="240"/>
        <w:ind w:firstLine="284"/>
        <w:jc w:val="both"/>
        <w:rPr/>
      </w:pPr>
      <w:r>
        <w:rPr>
          <w:rFonts w:cs="Arial" w:ascii="Arial" w:hAnsi="Arial"/>
          <w:sz w:val="18"/>
        </w:rPr>
        <w:t xml:space="preserve">In den kommenden 16 Tagen finden nicht nur in Wien, sondern weltweit Aktionen und Initiativen für die Anerkennung von Frauenrechten als Menschenrechte statt. Es wurde schon gesagt, es startet morgen, denn morgen ist der Internationale Tag gegen Gewalt an Frauen und endet am 10. Dezember, dem Internationalen Tag der Menschenrechte. </w:t>
      </w:r>
    </w:p>
    <w:p>
      <w:pPr>
        <w:pStyle w:val="Normal"/>
        <w:widowControl w:val="false"/>
        <w:spacing w:lineRule="exact" w:line="240"/>
        <w:ind w:firstLine="284"/>
        <w:jc w:val="both"/>
        <w:rPr/>
      </w:pPr>
      <w:r>
        <w:rPr>
          <w:rFonts w:cs="Arial" w:ascii="Arial" w:hAnsi="Arial"/>
          <w:sz w:val="18"/>
        </w:rPr>
        <w:t xml:space="preserve">Wir in Wien, und darauf können wir, glaube ich, sehr stolz sein, haben ein sehr großes und dichtes Netz an Opferschutzeinrichtungen. Auch das Budget zeigt das. Denn für uns ist es vorrangiges Ziel, dass sich Frauen in Wien sicher fühlen können, und zwar sowohl, was die soziale Sicherheit betrifft, eben durch ein eigenständiges Leben, bis hin zu dem heute schon viel strapazierten Wort des subjektiven Sicherheitsgefühls. Gewaltprävention und Gewaltschutz stehen hier im Mittelpunkt. </w:t>
      </w:r>
    </w:p>
    <w:p>
      <w:pPr>
        <w:pStyle w:val="Normal"/>
        <w:widowControl w:val="false"/>
        <w:spacing w:lineRule="exact" w:line="240"/>
        <w:ind w:firstLine="284"/>
        <w:jc w:val="both"/>
        <w:rPr/>
      </w:pPr>
      <w:r>
        <w:rPr>
          <w:rFonts w:cs="Arial" w:ascii="Arial" w:hAnsi="Arial"/>
          <w:sz w:val="18"/>
        </w:rPr>
        <w:t xml:space="preserve">So ist es toll und ich bin sehr stolz darauf, dass ich in einer Stadt lebe, wo es seit vielen Jahren, geradezu Jahrzehnten, Tatsache ist, dass die Finanzierung von Frauenhäusern, liebe Frau Feldmann, ein fixer Bestandteil im Wiener Budget ist. </w:t>
      </w:r>
      <w:r>
        <w:rPr>
          <w:rFonts w:cs="Arial" w:ascii="Arial" w:hAnsi="Arial"/>
          <w:i/>
          <w:sz w:val="18"/>
        </w:rPr>
        <w:t xml:space="preserve">(GRin Mag Barbara Feldmann: Ja, aber zu wenig!) </w:t>
      </w:r>
      <w:r>
        <w:rPr>
          <w:rFonts w:cs="Arial" w:ascii="Arial" w:hAnsi="Arial"/>
          <w:sz w:val="18"/>
        </w:rPr>
        <w:t xml:space="preserve">Das ist überhaupt keine Selbstverständlichkeit, das ist eigentlich auch nur in Wien so, und darauf können wir stolz sein! Es wurde auch schon erwähnt, dass vor 30 Jahren, nämlich 1978, das erste Frauenhaus in Österreich entstanden ist, und zwar wurde es in Wien eröffnet. Allein in den letzten zehn Jahren, liebe Frau Feldmann, konnten wir das Angebot der Frauenhäuser in dieser Stadt verdoppeln. </w:t>
      </w:r>
      <w:r>
        <w:rPr>
          <w:rFonts w:cs="Arial" w:ascii="Arial" w:hAnsi="Arial"/>
          <w:i/>
          <w:sz w:val="18"/>
        </w:rPr>
        <w:t xml:space="preserve">(GRin Mag Barbara Feldmann: Das ist aber zu wenig!) </w:t>
      </w:r>
      <w:r>
        <w:rPr>
          <w:rFonts w:cs="Arial" w:ascii="Arial" w:hAnsi="Arial"/>
          <w:sz w:val="18"/>
        </w:rPr>
        <w:t xml:space="preserve">Wenn Sie heute wieder einmal mit einem Antrag, und ich habe Sie schon das letzte Mal darauf angesprochen, wenn Sie sich erinnern können, ein fünftes Frauenhaus fordern, weil es dringend notwendig ist, dann frage ich mich, woher Sie all diese Informationen beziehen. </w:t>
      </w:r>
    </w:p>
    <w:p>
      <w:pPr>
        <w:pStyle w:val="Normal"/>
        <w:widowControl w:val="false"/>
        <w:spacing w:lineRule="exact" w:line="240"/>
        <w:ind w:firstLine="284"/>
        <w:jc w:val="both"/>
        <w:rPr/>
      </w:pPr>
      <w:r>
        <w:rPr>
          <w:rFonts w:cs="Arial" w:ascii="Arial" w:hAnsi="Arial"/>
          <w:sz w:val="18"/>
        </w:rPr>
        <w:t xml:space="preserve">Ich bin seit 14 Jahren ehrenamtliche Vorsitzende des Vereins Wiener Frauenhäuser. Ich hatte übrigens schon öfters die Freude, Sie oder Kolleginnen aus allen Parteien einzuladen. Wir hatten schon oft die Möglichkeit, direkt vor Ort in einem Frauenhaus zusammenzukommen, und zwar nicht nur wir, sondern auch mit den Mitarbeiterinnen der Wiener Frauenhäuser. Auch dieses Thema wurde dort immer wieder angesprochen. Jetzt frage ich, woher Sie diesmal wieder die Meinung nehmen, dass ein fünftes Frauenhaus in Wien notwendig ist. </w:t>
      </w:r>
      <w:r>
        <w:rPr>
          <w:rFonts w:cs="Arial" w:ascii="Arial" w:hAnsi="Arial"/>
          <w:i/>
          <w:sz w:val="18"/>
        </w:rPr>
        <w:t xml:space="preserve">(GRin Mag Barbara Feldmann: Ich kann Ihnen gern die Antwort geben!) </w:t>
      </w:r>
      <w:r>
        <w:rPr>
          <w:rFonts w:cs="Arial" w:ascii="Arial" w:hAnsi="Arial"/>
          <w:sz w:val="18"/>
        </w:rPr>
        <w:t>Weil ich sage es Ihnen ganz ehrlich, ich setze mich mit diesem Thema auseinander und ich habe es schon angesprochen, in den letzten zehn Jahren haben wir das Angebot verdoppelt, weil die Notwendigkeit tatsächlich da war, ein drittes und viertes Frauenhaus für Wien zu eröffnen. Mittlerweile entsprechen wir als eine der ganz wenigen Städte und Metropolen auch einer Europaratslinie, wonach pro 10 000 Einwohner-</w:t>
        <w:br/>
        <w:t xml:space="preserve">innen ein Platz in einem Frauenhaus da sein sollte. Das haben wir. Ich sage es Ihnen ganz ehrlich. Sie haben das letzte Mal gesagt, Sie haben die Information aus einer Zeitung. </w:t>
      </w:r>
      <w:r>
        <w:rPr>
          <w:rFonts w:cs="Arial" w:ascii="Arial" w:hAnsi="Arial"/>
          <w:i/>
          <w:sz w:val="18"/>
        </w:rPr>
        <w:t xml:space="preserve">(GRin Mag Barbara Feldmann: Nein! Nein!) </w:t>
      </w:r>
      <w:r>
        <w:rPr>
          <w:rFonts w:cs="Arial" w:ascii="Arial" w:hAnsi="Arial"/>
          <w:sz w:val="18"/>
        </w:rPr>
        <w:t xml:space="preserve">Jetzt weiß ich nicht, woher Sie es diesmal haben, aber ich spreche von dieser Stelle aus noch einmal die Einladung aus, vielleicht schaffen wir es Anfang des nächsten Jahres, uns wieder einmal in einem Frauenhaus zu treffen, wo Sie dann direkt mit Mitarbeiterinnen des Frauenhauses reden und mit ihnen diese Frage erläutern können. </w:t>
      </w:r>
    </w:p>
    <w:p>
      <w:pPr>
        <w:pStyle w:val="Normal"/>
        <w:widowControl w:val="false"/>
        <w:spacing w:lineRule="exact" w:line="240"/>
        <w:ind w:firstLine="284"/>
        <w:jc w:val="both"/>
        <w:rPr/>
      </w:pPr>
      <w:r>
        <w:rPr>
          <w:rFonts w:cs="Arial" w:ascii="Arial" w:hAnsi="Arial"/>
          <w:sz w:val="18"/>
        </w:rPr>
        <w:t>Ich tue das in regelmäßigen Abständen. Denn auch mir ist es persönlich ganz wichtig, wenn die Notwendigkeit für ein derartiges Haus bestünde, dass ich alles daran setzen würde, wie ich es in der Vergangenheit getan habe, dass die Stadt Wien mit uns gemeinsam zur Überzeugung kommt, dass wir ein solches brauchen. Es besteht aber derzeit nicht die Notwendigkeit nach einem fünften Haus.</w:t>
      </w:r>
    </w:p>
    <w:p>
      <w:pPr>
        <w:pStyle w:val="Normal"/>
        <w:widowControl w:val="false"/>
        <w:spacing w:lineRule="exact" w:line="240"/>
        <w:ind w:firstLine="284"/>
        <w:jc w:val="both"/>
        <w:rPr/>
      </w:pPr>
      <w:r>
        <w:rPr>
          <w:rFonts w:cs="Arial" w:ascii="Arial" w:hAnsi="Arial"/>
          <w:sz w:val="18"/>
        </w:rPr>
        <w:t xml:space="preserve">Was aber besteht, und darauf sind wir sehr stolz, weil hier sozusagen ein neuer Weg beschritten wurde, ist, dass wir Übergangswohnungen schaffen. Wir haben es nicht nur angekündigt, Frau Feldmann, wir haben gesagt, bis 2010 wollen wir 50 solche Übergangswohnungen in Wien haben. Wir haben derzeit 41 Wohnungen und wir können davon ausgehen, spätestens 2010 werden wir diese 50 Wohnungen tatsächlich haben. Das freut mich persönlich sehr und das sehen wir auch als NGO, Verein Wiener Frauenhäuser, für den derzeit richtigen und wichtigen Schritt, dass wir vor allem jenen Frauen, die nicht mehr den Schutz eines Frauenhauses benötigen, eine Möglichkeit geben, schrittweise in ein selbstständiges Leben zurückzukehren, um wieder Platz für jene Frauen zu bekommen, die vor allem diesen Schutz und diese Sicherheit in einem Frauenhaus benöti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wie gesagt, es würde mich sehr freuen, wenn wir wieder einmal alle gemeinsam in einem Frauenhaus zusammenkommen und diese Frage ehrlich, offen und vor allem mit den Expertinnen vor Ort besprechen und diskutier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Die Hälfte der Bewohnerinnen der Wiener Frauenhäuser sind übrigens Kinder. Das ist mir ein ganz wichtiges Thema. Wir haben auch in allen Häusern spezielle Angebote, nicht nur räumlich, sondern auch personell, für unsere Kinder. Die Frauenhäuser sind aber nur ein ganz wichtiger Bestandteil des Opferschutznetzes neben 24-Stunden-Notruf, den vielen Beratungsstellen und natürlich seit vielen Jahren, ja, Jahrzehnten, auch der Polizei, die damals auf Initiative der Frauenhäuser spezielle Schulungen zu diesem Thema bekommen hat. Da hat sich in den letzten Jahrzehnten sehr viel verändert und verbessert.</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aber anlässlich dieser 30 Jahre Frauenhäuser in Österreich, Frauenhäuser in Wien, von dieser Stelle einmal allen Mitarbeiterinnen und Mitarbeitern nicht nur dieser Einrichtung, sondern aller Einrichtungen in Wien ein ganz herzliches Dankeschön aussprechen, weil, glauben Sie mir, diese Arbeit ist keine leichte und diese Frauen und Männer sind tagtäglich sozusagen unermüdlich daran, Menschen zu helfen und sie zu unterstützen! Deshalb auch einmal von dieser Stelle aus ein ganz herzliches Dankeschö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Es ist heute schon Stalking angesprochen worden, so wie bei vielen anderen Themen. Auch ich habe es mir aufgeschrieben. Da hat Wien nämlich eine Vorreiterrolle gehabt, hat die Stadt aber auch zu einem anderen Thema wieder einmal sozusagen das Thema als Erstes auf die Tagesordnung genommen, und zwar zum Thema Zwangsheirat, kaum dass ich es herausbringe. Zwangsheirat ist primär ein Gewaltthema. So wurde eine Studie erstellt und im März 2008 hat die Stadt zu einer großen Sachkonferenz mit dem Titel „Wien aktiv gegen Zwangsheirat" eingeladen. Das Interesse war enorm. Es waren viele Expertinnen und Experten aus vielen Bereich da und es wurden dort viele Maßnahmen diskutiert und gefordert. Aber es wurde vor allem von vielen Vortragenden wiederholt festgestellt, dass eines der vordringlichsten Ziele vor allem die Information und Sensibilisierung der Bedrohten und der Betroffenen ist, aber auch seitens all jener Personen, Professionisten besteht, die mit diesen Personen, die bedroht werden, in Berührung kommen. Neben vielen gesetzlichen Maßnahmen und Beratungseinrichtungen ist es eben notwendig, dass das Problem sichtbar gemacht wird, denn das ist überhaupt die Voraussetzung dafür, dass man aktiv etwas dagegen tun kann und natürlich den Bedrohten und Betroffenen eine adäquate Unterstützung zukommen lässt.</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Heiraten ohne Zwang" heißt deshalb ein Folder, der in Spitälern, bei Standesämtern, in Schulen, bei MigrantInnentreffpunkten und in vielen Beratungsstellen aufliegt. Er klärt auf und macht vor allem deutlich, dass es eine Tatsache ist, dass in Österreich keine Frau zur Zwangsheirat gezwungen werden kann, auch zur Heirat nicht. </w:t>
      </w:r>
    </w:p>
    <w:p>
      <w:pPr>
        <w:pStyle w:val="Normal"/>
        <w:widowControl w:val="false"/>
        <w:spacing w:lineRule="exact" w:line="240"/>
        <w:ind w:firstLine="284"/>
        <w:jc w:val="both"/>
        <w:rPr>
          <w:rFonts w:ascii="Arial" w:hAnsi="Arial" w:cs="Arial"/>
          <w:sz w:val="18"/>
        </w:rPr>
      </w:pPr>
      <w:r>
        <w:rPr>
          <w:rFonts w:cs="Arial" w:ascii="Arial" w:hAnsi="Arial"/>
          <w:sz w:val="18"/>
        </w:rPr>
        <w:t>Zwangsheirat ist ein Gewaltdelikt, ich habe es schon gesagt. Auf dieses Delikt gibt es 6 Monate bis 5 Jahre Haft.</w:t>
      </w:r>
    </w:p>
    <w:p>
      <w:pPr>
        <w:pStyle w:val="Normal"/>
        <w:widowControl w:val="false"/>
        <w:spacing w:lineRule="exact" w:line="240"/>
        <w:ind w:firstLine="284"/>
        <w:jc w:val="both"/>
        <w:rPr/>
      </w:pPr>
      <w:r>
        <w:rPr>
          <w:rFonts w:cs="Arial" w:ascii="Arial" w:hAnsi="Arial"/>
          <w:sz w:val="18"/>
        </w:rPr>
        <w:t>Ich darf heute hier einen Antrag einbringen. Es wurde schon erwähnt, dass er ursprünglich als Vierparteienantrag geplant war. Er wird mittlerweile auch von den GRÜNEN leider nur unterstützt. Dieser Antrag beschäftigt sich mit der Thematik Zwangsheirat und fordert viele konkrete Maßnahmen gegen die Zwangsheirat.</w:t>
      </w:r>
    </w:p>
    <w:p>
      <w:pPr>
        <w:pStyle w:val="Normal"/>
        <w:widowControl w:val="false"/>
        <w:spacing w:lineRule="exact" w:line="240"/>
        <w:ind w:firstLine="284"/>
        <w:jc w:val="both"/>
        <w:rPr/>
      </w:pPr>
      <w:r>
        <w:rPr>
          <w:rFonts w:cs="Arial" w:ascii="Arial" w:hAnsi="Arial"/>
          <w:sz w:val="18"/>
        </w:rPr>
        <w:t xml:space="preserve">Ich komme noch zu einem weiteren Themenbereich, weil Sicherheit, ich habe es schon erwähnt, auch soziale Sicherheit bedeutet. Das heißt für uns, Frauen sollen eigenständig in dieser Stadt leben können. Gerade in Zeiten wie diesen ist das dringender und notwendiger denn je. Ich bleibe dabei, weil es sind vergleichbare Parameter. Jetzt kann man fragen, wie sich diese Zahl zusammensetzt, aber sie setzt sich in allen Bereichen gleich zusammen. Tatsache ist, und das nicht nur seit jetzt, sondern seit vielen Jahren, Wien hat die höchste Frauenbeschäftigung und die höchste Frauenerwerbsquote. </w:t>
      </w:r>
      <w:r>
        <w:rPr>
          <w:rFonts w:cs="Arial" w:ascii="Arial" w:hAnsi="Arial"/>
          <w:i/>
          <w:sz w:val="18"/>
        </w:rPr>
        <w:t xml:space="preserve">(GRin Mag Barbara Feldmann: Sie phantasieren doch!) </w:t>
      </w:r>
      <w:r>
        <w:rPr>
          <w:rFonts w:cs="Arial" w:ascii="Arial" w:hAnsi="Arial"/>
          <w:sz w:val="18"/>
        </w:rPr>
        <w:t xml:space="preserve">Ich sage jetzt trotzdem die Zahlen, weil der Vergleich schon da ist und man das sehen muss. Während in Wien 76 Prozent Frauen erwerbstätig sind, sind es Österreich-weit 63 Prozent. </w:t>
      </w:r>
      <w:r>
        <w:rPr>
          <w:rFonts w:cs="Arial" w:ascii="Arial" w:hAnsi="Arial"/>
          <w:i/>
          <w:iCs/>
          <w:sz w:val="18"/>
        </w:rPr>
        <w:t>(GRin Mag Barbara Feldmann: Sie phantasieren vor sich hin!)</w:t>
      </w:r>
      <w:r>
        <w:rPr>
          <w:rFonts w:cs="Arial" w:ascii="Arial" w:hAnsi="Arial"/>
          <w:iCs/>
          <w:sz w:val="18"/>
        </w:rPr>
        <w:t xml:space="preserve"> - </w:t>
      </w:r>
      <w:r>
        <w:rPr>
          <w:rFonts w:cs="Arial" w:ascii="Arial" w:hAnsi="Arial"/>
          <w:sz w:val="18"/>
        </w:rPr>
        <w:t>Nein, ich phantasiere nicht vor mich hin! Das sind Zahlen, die jedem öffentlich zugänglich sind!</w:t>
      </w:r>
    </w:p>
    <w:p>
      <w:pPr>
        <w:pStyle w:val="Normal"/>
        <w:widowControl w:val="false"/>
        <w:spacing w:lineRule="exact" w:line="240"/>
        <w:ind w:firstLine="284"/>
        <w:jc w:val="both"/>
        <w:rPr/>
      </w:pPr>
      <w:r>
        <w:rPr>
          <w:rFonts w:cs="Arial" w:ascii="Arial" w:hAnsi="Arial"/>
          <w:sz w:val="18"/>
        </w:rPr>
        <w:t xml:space="preserve">Das hat natürlich schon auch Gründe und ist übrigens nicht nur in den letzten Jahren so, sondern war schon immer so, denn das beginnt bei der besseren Ausbildung, die es in Wien gibt. Hervorheben möchte ich in diesem Zusammenhang, was mir wichtig erscheint und weil es sicherlich auch in den nächsten Jahren, gerade was Rollenbilder betrifft, noch viel zu tun gibt, die vielen Bemühungen der Stadt, Frauen auch für nicht typisch weibliche Ausbildungen zu interessieren. Das hat letztendlich auch mit Einkommen von Frauen zu tun. </w:t>
      </w:r>
    </w:p>
    <w:p>
      <w:pPr>
        <w:pStyle w:val="Normal"/>
        <w:widowControl w:val="false"/>
        <w:spacing w:lineRule="exact" w:line="240"/>
        <w:ind w:firstLine="284"/>
        <w:jc w:val="both"/>
        <w:rPr/>
      </w:pPr>
      <w:r>
        <w:rPr>
          <w:rFonts w:cs="Arial" w:ascii="Arial" w:hAnsi="Arial"/>
          <w:sz w:val="18"/>
        </w:rPr>
        <w:t>Der Töchtertag ist nur ein Beispiel für diese Bemühungen. Dieser wird übrigens nächstes Jahr, für alle, die es sich schon notieren wollen, am 23. April stattfinden.</w:t>
      </w:r>
    </w:p>
    <w:p>
      <w:pPr>
        <w:pStyle w:val="Normal"/>
        <w:widowControl w:val="false"/>
        <w:spacing w:lineRule="exact" w:line="240"/>
        <w:ind w:firstLine="284"/>
        <w:jc w:val="both"/>
        <w:rPr/>
      </w:pPr>
      <w:r>
        <w:rPr>
          <w:rFonts w:cs="Arial" w:ascii="Arial" w:hAnsi="Arial"/>
          <w:sz w:val="18"/>
        </w:rPr>
        <w:t>Ich möchte aber auch noch eine andere Initiative erwähnen, weil sie so typisch ist und weil sie auch so neu ist. Das ist die Initiative „Girls go University", die vor einigen Tagen von StRin Brauner vorgestellt wurde. Hier haben 15- bis 18-jährige Schülerinnen im Sommer 2009 die Möglichkeit, ein bezahltes Praktikum im technisch-naturwissenschaftlichen Bereich an einer Wiener Universität zu absolvieren. Hundert Praktikumsplätze warten insgesamt darauf. Dieses Projekt wird beispielsweise nächstes Jahr erstmals mit 200 000 EUR gefördert. Das ist nur ein konkretes Beispiel von vielen, wo die Stadt gezielt investiert und Schwerpunkte setzt.</w:t>
      </w:r>
    </w:p>
    <w:p>
      <w:pPr>
        <w:pStyle w:val="TextBodyIndent"/>
        <w:widowControl w:val="false"/>
        <w:spacing w:lineRule="exact" w:line="240"/>
        <w:ind w:firstLine="284"/>
        <w:jc w:val="both"/>
        <w:rPr/>
      </w:pPr>
      <w:r>
        <w:rPr>
          <w:sz w:val="18"/>
        </w:rPr>
        <w:t xml:space="preserve">Es ist heute auch schon gefallen, neben Ausbildung ist sicherlich die Kinderbetreuung eine ganz wichtige Rahmenbedingung, da vor allem Frauen, und so ist es halt leider nach wie vor, liebe Monika Vana, sich in erster Linie mit dem Problem - unter Anführungszeichen - herumschlagen müssen, wie sie es mit der Vereinbarkeit von Beruf und Familie schaffen. Dass wir wollen, dass künftig auch Väter viel mehr eingebunden werden, ist eh klar. Ich glaube auch, dass das Koalitionsabkommen hier ganz wichtige Initiativen und Schritte vorsieht, über die ich mich persönlich eigentlich sehr gefreut habe, weil ich nicht dachte, dass derartig weitreichende Schritte möglich sein werden. </w:t>
      </w:r>
      <w:r>
        <w:rPr>
          <w:i/>
          <w:sz w:val="18"/>
        </w:rPr>
        <w:t>(StRin Dr Monika Vana: Du bist bescheiden geworden!)</w:t>
      </w:r>
    </w:p>
    <w:p>
      <w:pPr>
        <w:pStyle w:val="TextBodyIndent"/>
        <w:widowControl w:val="false"/>
        <w:spacing w:lineRule="exact" w:line="240"/>
        <w:ind w:firstLine="284"/>
        <w:jc w:val="both"/>
        <w:rPr/>
      </w:pPr>
      <w:r>
        <w:rPr>
          <w:sz w:val="18"/>
        </w:rPr>
        <w:t>Insgesamt, und jetzt komme ich wieder zu einer konkreten Zahl, wendet die Stadt Wien im Jahr 2009 immerhin 389 Millionen EUR für den Bereich Kinderbetreuung auf. Das heißt, das ist ein Plus von 37 Millionen EUR. Ich denke mir, das ist nicht irgendetwas, sondern wir stehen hier Österreich-weit schon sehr gut da, was vor allem das ganz wichtige dichte Netz an Kinderbetreuungseinrichtungen mit den Öffnungszeiten betrifft.</w:t>
      </w:r>
    </w:p>
    <w:p>
      <w:pPr>
        <w:pStyle w:val="TextBodyIndent"/>
        <w:widowControl w:val="false"/>
        <w:spacing w:lineRule="exact" w:line="240"/>
        <w:ind w:firstLine="284"/>
        <w:jc w:val="both"/>
        <w:rPr/>
      </w:pPr>
      <w:r>
        <w:rPr>
          <w:sz w:val="18"/>
        </w:rPr>
        <w:t>Aber ich glaube, über dieses Thema haben wir hier schon sehr eingehend gesprochen und diskutiert. Ich halte es nur für ganz wesentlich, das sehr wohl immer wieder zu betonen, weil es diese sehr qualitätsvollen Einrichtungen Frauen - und es sind vor allem Frauen - erst möglich machen, einer Arbeit nachzugehen.</w:t>
      </w:r>
    </w:p>
    <w:p>
      <w:pPr>
        <w:pStyle w:val="Normal"/>
        <w:widowControl w:val="false"/>
        <w:spacing w:lineRule="exact" w:line="240"/>
        <w:ind w:firstLine="284"/>
        <w:jc w:val="both"/>
        <w:rPr/>
      </w:pPr>
      <w:r>
        <w:rPr>
          <w:rFonts w:cs="Arial" w:ascii="Arial" w:hAnsi="Arial"/>
          <w:sz w:val="18"/>
        </w:rPr>
        <w:t>Ich erwähne noch etwas, was heute schon ein wenig kritisch erwähnt wurde, nämlich eine Einrichtung, auf die tatsächlich sehr, sehr viele neidvoll schauen, weil sie nämlich eine einzigartige Einrichtung in Österreich ist. Das ist der WAFF, und auch dort richten sich rund 60 Prozent der Angebote speziell an Frauen. Das alles wird nämlich immer ein bisschen weggelassen, wenn hier über all diese Bereiche gesprochen wird. Auch im Jahr 2009 werden hier wieder ganz konkrete Maßnahmen gesetzt, um in Wien die Job-Chancen von Frauen ganz konkret weiter zu verbessern.</w:t>
      </w:r>
    </w:p>
    <w:p>
      <w:pPr>
        <w:pStyle w:val="Normal"/>
        <w:widowControl w:val="false"/>
        <w:spacing w:lineRule="exact" w:line="240"/>
        <w:ind w:firstLine="284"/>
        <w:jc w:val="both"/>
        <w:rPr/>
      </w:pPr>
      <w:r>
        <w:rPr>
          <w:rFonts w:cs="Arial" w:ascii="Arial" w:hAnsi="Arial"/>
          <w:sz w:val="18"/>
        </w:rPr>
        <w:t>Kurz erwähnt sei noch eine Initiative der MA 57; sie hat auch eine ganz konkrete Initiative gesetzt, was Frauenbeschäftigung betrifft: Das Handbuch „Betriebliche Frauenförderung" wurde heuer präsentiert, eine sehr praxisnahe Unterstützung für Unternehmen, und dies soll auch 2009 fortgesetzt werden, indem neben der praxisnahen Gestaltung des Handbuches für Unternehmerinnen und Unternehmer auch Workshops abgehalten werden, in denen es um die noch konkretere praxisnahe Umsetzung geht.</w:t>
      </w:r>
    </w:p>
    <w:p>
      <w:pPr>
        <w:pStyle w:val="Normal"/>
        <w:widowControl w:val="false"/>
        <w:spacing w:lineRule="exact" w:line="240"/>
        <w:ind w:firstLine="284"/>
        <w:jc w:val="both"/>
        <w:rPr/>
      </w:pPr>
      <w:r>
        <w:rPr>
          <w:rFonts w:cs="Arial" w:ascii="Arial" w:hAnsi="Arial"/>
          <w:sz w:val="18"/>
        </w:rPr>
        <w:t xml:space="preserve">Ich möchte weiters die Kampagne „Frauen 50 plus" erwähnen, denn auch hier setzt die Stadt Wien - heuer begonnen und sicherlich auch weitergeführt - einen ganz, ganz wichtigen Schwerpunkt für eine ganz, ganz wichtige Gruppe von Frauen. Eben mit der Kampagne „Frauen über 50 können alles sein!" soll Vorurteilen, die es nach wie vor in den Köpfen gibt - es gibt bestimmte Bilder in den Köpfen, wenn man von Frauen 50 plus spricht -, entgegengewirkt werden. Mit einem Folder wird über ganz konkrete Angebote, die sich speziell an jene Frauen richten, informiert. </w:t>
      </w:r>
    </w:p>
    <w:p>
      <w:pPr>
        <w:pStyle w:val="Normal"/>
        <w:widowControl w:val="false"/>
        <w:spacing w:lineRule="exact" w:line="240"/>
        <w:ind w:firstLine="284"/>
        <w:jc w:val="both"/>
        <w:rPr/>
      </w:pPr>
      <w:r>
        <w:rPr>
          <w:rFonts w:cs="Arial" w:ascii="Arial" w:hAnsi="Arial"/>
          <w:sz w:val="18"/>
        </w:rPr>
        <w:t>Wir wissen, dass Frauen heute eigentlich auch jenseits ihres 50. Geburtstages sehr leistungsfähig, dynamisch, vital und attraktiv sind, aber es gibt eben in den Köpfen noch immer dieses Bild von passiven, resignierten älteren Frauen, und da muss dagegengehalten werden. Denn Frauen fühlen sich hier sehr oft unter Druck gesetzt und auch ausgegrenzt, deshalb halten wir es für einen ganz, ganz wesentlichen Bereich, dass mit 50 plus und Frauen, in dieser Kombination, dies zu einem Thema, und zwar zu einem positiven Thema, in unserer Gesellschaft wird.</w:t>
      </w:r>
    </w:p>
    <w:p>
      <w:pPr>
        <w:pStyle w:val="Normal"/>
        <w:widowControl w:val="false"/>
        <w:spacing w:lineRule="exact" w:line="240"/>
        <w:ind w:firstLine="284"/>
        <w:jc w:val="both"/>
        <w:rPr/>
      </w:pPr>
      <w:r>
        <w:rPr>
          <w:rFonts w:cs="Arial" w:ascii="Arial" w:hAnsi="Arial"/>
          <w:sz w:val="18"/>
        </w:rPr>
        <w:t>Wir wollen mit dieser Initiative Frauen Mut machen, denn wir wissen, auch 50 plus ist noch vieles möglich, was Weiterqualifizierung, Neueinstieg und so weiter und so fort betrifft. Auch hier spielt der WAFF wieder eine ganz spezielle und wichtige Rolle, eben mit den speziellen Frauenprogrammen, die der WAFF hat. Für alle Programme gilt, dass vor allem ältere Arbeitnehmerinnen bei Förderungen besonders berücksichtigt werden, da sie ja auch am Arbeitsmarkt häufiger benachteiligt werden.</w:t>
      </w:r>
    </w:p>
    <w:p>
      <w:pPr>
        <w:pStyle w:val="Normal"/>
        <w:widowControl w:val="false"/>
        <w:spacing w:lineRule="exact" w:line="240"/>
        <w:ind w:firstLine="284"/>
        <w:jc w:val="both"/>
        <w:rPr/>
      </w:pPr>
      <w:r>
        <w:rPr>
          <w:rFonts w:cs="Arial" w:ascii="Arial" w:hAnsi="Arial"/>
          <w:sz w:val="18"/>
        </w:rPr>
        <w:t xml:space="preserve">Es hat der Frauen Power Tag im Oktober stattgefunden, der bereits den Schwerpunkt Frauen 50 plus hatte. Es kamen mehr als tausend Frauen dorthin, das heißt, dieser Tag war ein echter Erfolg. Das zeigt auch, wie wichtig dieses Thema ist. Deshalb glaube ich, dass diese Kampagne nicht nur wichtig, sondern auch richtig war und ist.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bschließend - und ich bemerke gerade, auch ich habe tatsächlich die Redezeit fast ausgenützt - möchte ich aber auch die Gelegenheit dazu nutzen, allen, die hier im Hause tagtäglich daran arbeiten, aber auch allen Mitarbeiterinnen und Mitarbeitern in den Institutionen und Organisationen dieser Stadt, die viel dafür tun, der Gleichbehandlung und Gleichstellung von Frauen und Männern täglich einen Schritt näher zu kommen, herzlichen Dank zu sagen. Denn nur durch die Arbeit jener Mitarbeiterinnen und Mitarbeiter ist das möglich. Danke schö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sz w:val="18"/>
          <w:u w:val="single"/>
        </w:rPr>
        <w:t>Ulm</w:t>
      </w:r>
      <w:r>
        <w:rPr>
          <w:rFonts w:cs="Arial" w:ascii="Arial" w:hAnsi="Arial"/>
          <w:sz w:val="18"/>
        </w:rPr>
        <w:t>: Zu einer tatsächlichen Berichtigung zum Wort gemeldet hat sich Frau GRin Mag Feldmann. Die Redezeit beträgt drei Minuten.</w:t>
      </w:r>
    </w:p>
    <w:p>
      <w:pPr>
        <w:pStyle w:val="Normal"/>
        <w:widowControl w:val="false"/>
        <w:spacing w:lineRule="exact" w:line="240"/>
        <w:ind w:firstLine="284"/>
        <w:jc w:val="both"/>
        <w:rPr/>
      </w:pPr>
      <w:r>
        <w:rPr>
          <w:rFonts w:cs="Arial" w:ascii="Arial" w:hAnsi="Arial"/>
          <w:sz w:val="18"/>
        </w:rPr>
        <w:t xml:space="preserve">GRin Mag Barbara </w:t>
      </w:r>
      <w:r>
        <w:rPr>
          <w:rFonts w:cs="Arial" w:ascii="Arial" w:hAnsi="Arial"/>
          <w:b/>
          <w:sz w:val="18"/>
          <w:u w:val="single"/>
        </w:rPr>
        <w:t>Feldmann</w:t>
      </w:r>
      <w:r>
        <w:rPr>
          <w:rFonts w:cs="Arial" w:ascii="Arial" w:hAnsi="Arial"/>
          <w:sz w:val="18"/>
        </w:rPr>
        <w:t xml:space="preserve"> </w:t>
      </w:r>
      <w:r>
        <w:rPr>
          <w:rFonts w:cs="Arial" w:ascii="Arial" w:hAnsi="Arial"/>
          <w:i/>
          <w:sz w:val="18"/>
        </w:rPr>
        <w:t>(ÖVP-Klub der Bundeshauptstadt Wien)</w:t>
      </w:r>
      <w:r>
        <w:rPr>
          <w:rFonts w:cs="Arial" w:ascii="Arial" w:hAnsi="Arial"/>
          <w:sz w:val="18"/>
        </w:rPr>
        <w:t>: Ja, ich brauche auch nicht viel länger.</w:t>
      </w:r>
    </w:p>
    <w:p>
      <w:pPr>
        <w:pStyle w:val="Normal"/>
        <w:widowControl w:val="false"/>
        <w:spacing w:lineRule="exact" w:line="240"/>
        <w:ind w:firstLine="284"/>
        <w:jc w:val="both"/>
        <w:rPr/>
      </w:pPr>
      <w:r>
        <w:rPr>
          <w:rFonts w:cs="Arial" w:ascii="Arial" w:hAnsi="Arial"/>
          <w:sz w:val="18"/>
        </w:rPr>
        <w:t>Ich werde Ihnen genau sagen, woher ich weiß, dass es einen Bedarf gibt. Wenn bei den Institutionen privater Einrichtungen nur 9 Prozent der Ansuchenden aufgenommen werden können – sprich, zum Beispiel Caritas -, diese aber sagen, es werden ihnen so viele Leute von den Frauenhäusern geschickt, die keinen Platz mehr finden, und gleichzeitig die Vereine sagen, sie können nicht alle Frauen ins Frauenhaus schicken, weil es dort keine Plätze gibt, dann ist das, glaube ich, relativ schlüssig.</w:t>
      </w:r>
    </w:p>
    <w:p>
      <w:pPr>
        <w:pStyle w:val="Normal"/>
        <w:widowControl w:val="false"/>
        <w:spacing w:lineRule="exact" w:line="240"/>
        <w:ind w:firstLine="284"/>
        <w:jc w:val="both"/>
        <w:rPr/>
      </w:pPr>
      <w:r>
        <w:rPr>
          <w:rFonts w:cs="Arial" w:ascii="Arial" w:hAnsi="Arial"/>
          <w:sz w:val="18"/>
        </w:rPr>
        <w:t>Sie werden Ihre Taktik ändern müssen. Denn wenn Sie einfach nur versuchen, von den akuten Problemen abzulenken, indem Sie andere für blöd verkaufen und sich mit dem Dauer-Mantra „Wir sind so stolz auf uns!" an die Brust trommeln, wird es auf Dauer nicht funktionieren. Es ist ja sinnlos, so eine Politik zu betreiben.</w:t>
      </w:r>
    </w:p>
    <w:p>
      <w:pPr>
        <w:pStyle w:val="Normal"/>
        <w:widowControl w:val="false"/>
        <w:spacing w:lineRule="exact" w:line="240"/>
        <w:ind w:firstLine="284"/>
        <w:jc w:val="both"/>
        <w:rPr/>
      </w:pPr>
      <w:r>
        <w:rPr>
          <w:rFonts w:cs="Arial" w:ascii="Arial" w:hAnsi="Arial"/>
          <w:sz w:val="18"/>
        </w:rPr>
        <w:t>Hier jetzt - ich habe meinen Computer mitgebracht, ich habe es nicht ausgedruckt - von der Statistik Austria als Quelle, um das einmal auszuräumen: Was die Erwerbstätigenquote betrifft, liegen Sie unter dem Schnitt von Österreich. Sie sind nicht die Schlechtesten in Österreich, aber die Zweitschlechtesten nach Kärnten. Das ist der Mikrozensus der Statistik Austria.</w:t>
      </w:r>
    </w:p>
    <w:p>
      <w:pPr>
        <w:pStyle w:val="Normal"/>
        <w:widowControl w:val="false"/>
        <w:spacing w:lineRule="exact" w:line="240"/>
        <w:ind w:firstLine="284"/>
        <w:jc w:val="both"/>
        <w:rPr/>
      </w:pPr>
      <w:r>
        <w:rPr>
          <w:rFonts w:cs="Arial" w:ascii="Arial" w:hAnsi="Arial"/>
          <w:sz w:val="18"/>
        </w:rPr>
        <w:t xml:space="preserve">Wenn Sie eine bessere Quelle haben, bitte ich Sie, sie mir zu übermitteln. - Danke.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sz w:val="18"/>
          <w:u w:val="single"/>
        </w:rPr>
        <w:t>Ulm</w:t>
      </w:r>
      <w:r>
        <w:rPr>
          <w:rFonts w:cs="Arial" w:ascii="Arial" w:hAnsi="Arial"/>
          <w:sz w:val="18"/>
        </w:rPr>
        <w:t>: Zum Wort gemeldet ist nunmehr Herr GR Schreuder. - Bitte.</w:t>
      </w:r>
    </w:p>
    <w:p>
      <w:pPr>
        <w:pStyle w:val="Normal"/>
        <w:widowControl w:val="false"/>
        <w:spacing w:lineRule="exact" w:line="240"/>
        <w:ind w:firstLine="284"/>
        <w:jc w:val="both"/>
        <w:rPr>
          <w:rFonts w:ascii="Arial" w:hAnsi="Arial" w:cs="Arial"/>
          <w:sz w:val="18"/>
        </w:rPr>
      </w:pPr>
      <w:r>
        <w:rPr>
          <w:rFonts w:cs="Arial" w:ascii="Arial" w:hAnsi="Arial"/>
          <w:sz w:val="18"/>
        </w:rPr>
        <w:t xml:space="preserve">GR Marco </w:t>
      </w:r>
      <w:r>
        <w:rPr>
          <w:rFonts w:cs="Arial" w:ascii="Arial" w:hAnsi="Arial"/>
          <w:b/>
          <w:sz w:val="18"/>
          <w:u w:val="single"/>
        </w:rPr>
        <w:t>Schreuder</w:t>
      </w:r>
      <w:r>
        <w:rPr>
          <w:rFonts w:cs="Arial" w:ascii="Arial" w:hAnsi="Arial"/>
          <w:sz w:val="18"/>
        </w:rPr>
        <w:t xml:space="preserve"> </w:t>
      </w:r>
      <w:r>
        <w:rPr>
          <w:rFonts w:cs="Arial" w:ascii="Arial" w:hAnsi="Arial"/>
          <w:i/>
          <w:sz w:val="18"/>
        </w:rPr>
        <w:t>(Grüner Klub im Rathaus)</w:t>
      </w:r>
      <w:r>
        <w:rPr>
          <w:rFonts w:cs="Arial" w:ascii="Arial" w:hAnsi="Arial"/>
          <w:sz w:val="18"/>
        </w:rPr>
        <w:t>: Sehr geehrter Herr Vorsitzender! Sehr geehrte Frau Stadträtin! Sehr geehrte Damen und Herren!</w:t>
      </w:r>
      <w:r>
        <w:rPr>
          <w:rFonts w:cs="Arial" w:ascii="Arial" w:hAnsi="Arial"/>
          <w:sz w:val="18"/>
          <w:u w:val="single"/>
        </w:rPr>
        <w:t xml:space="preserve"> </w:t>
      </w:r>
    </w:p>
    <w:p>
      <w:pPr>
        <w:pStyle w:val="Normal"/>
        <w:widowControl w:val="false"/>
        <w:spacing w:lineRule="exact" w:line="240"/>
        <w:ind w:firstLine="284"/>
        <w:jc w:val="both"/>
        <w:rPr/>
      </w:pPr>
      <w:r>
        <w:rPr>
          <w:rFonts w:cs="Arial" w:ascii="Arial" w:hAnsi="Arial"/>
          <w:sz w:val="18"/>
        </w:rPr>
        <w:t>Über die Integrationspolitik zu reden, dazu komme ich nicht so oft in diesem Haus. Deswegen freue ich mich sehr darüber, dass ich das heute machen darf und machen kan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gleich einmal mit einer kleinen Überraschung beginnen - auch ich habe nicht damit gerechnet, dass ich das heute tun muss -: Ich muss Frau Kollegin Matiasek loben. </w:t>
      </w:r>
      <w:r>
        <w:rPr>
          <w:rFonts w:cs="Arial" w:ascii="Arial" w:hAnsi="Arial"/>
          <w:i/>
          <w:sz w:val="18"/>
        </w:rPr>
        <w:t>(Oh!-Rufe bei der FPÖ.)</w:t>
      </w:r>
      <w:r>
        <w:rPr>
          <w:rFonts w:cs="Arial" w:ascii="Arial" w:hAnsi="Arial"/>
          <w:sz w:val="18"/>
        </w:rPr>
        <w:t xml:space="preserve"> Sie haben es heute geschafft - und das ist für eine freiheitliche Rede ausgesprochen selten -, zur Integrationspolitik ohne Rassismus, ohne einen rassistischen Unterton zu sprechen. Das passiert leider sehr selten. Ich hoffe, dass das ein neuer Stil wird, das würde mich sehr freuen.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Warum das so wichtig ist: In der Integrationsdebatte haben wir in dieser Stadt in Wahrheit bislang ein großes Problem. Das große Problem, das wir in der Integrationsdebatte haben, ist, dass wir zwischen zwei Extremen keine wirkliche Diskussion führen können. Das eine Extrem ist der Rassismus, die Hetze, sind die Parolen, die in dieser Stadt sehr präsent sind; das andere ist die „In unserer Stadt ist alles super!"-Mentalität. Da kommt dann sogar die Mercer-Studie in der Integrationsdebatte vor. </w:t>
      </w:r>
    </w:p>
    <w:p>
      <w:pPr>
        <w:pStyle w:val="Normal"/>
        <w:widowControl w:val="false"/>
        <w:spacing w:lineRule="exact" w:line="240"/>
        <w:ind w:firstLine="284"/>
        <w:jc w:val="both"/>
        <w:rPr/>
      </w:pPr>
      <w:r>
        <w:rPr>
          <w:rFonts w:cs="Arial" w:ascii="Arial" w:hAnsi="Arial"/>
          <w:sz w:val="18"/>
        </w:rPr>
        <w:t>Das ist das, was es so schwierig macht, wirklich die großen Diskussionen zu führen, die wir brauchen. Die großen Diskussionen, die wir brauchen, sind - diskutieren wir da einmal grundsätzlich -: Was ist sozusagen das, was wir in dieser Stadt brauchen, was genereller Grundsatz ist? Wo muss man sich anpassen - sagen wir es einmal genau so: Wo muss man sich anpassen? Was ist Demokratie? Was ist Chancengleichheit für Frauen? Ja, das sind Themen, über die man diskutieren sollte.</w:t>
      </w:r>
    </w:p>
    <w:p>
      <w:pPr>
        <w:pStyle w:val="Normal"/>
        <w:widowControl w:val="false"/>
        <w:spacing w:lineRule="exact" w:line="240"/>
        <w:ind w:firstLine="284"/>
        <w:jc w:val="both"/>
        <w:rPr/>
      </w:pPr>
      <w:r>
        <w:rPr>
          <w:rFonts w:cs="Arial" w:ascii="Arial" w:hAnsi="Arial"/>
          <w:sz w:val="18"/>
        </w:rPr>
        <w:t xml:space="preserve">Gleichzeitig sollten wir auch darüber diskutieren, welche kulturelle Freiheit wir einzelnen Menschen geben. Geben wir den Menschen religiöse Freiheit? Geben wir ihnen kulturelle Freiheit? Können Menschen sich frei entfalten in dem, was sie sind, in ihrer Identität? Diese Diskussion findet erstaunlicherweise, obwohl dies die Grundfrage der Integrationspolitik ist, in diesem Haus eigentlich nie statt. Das bedauere ich sehr, denn das sind eigentlich wirklich die Sachen, über die wir diskutieren sollten. </w:t>
      </w:r>
    </w:p>
    <w:p>
      <w:pPr>
        <w:pStyle w:val="Normal"/>
        <w:widowControl w:val="false"/>
        <w:spacing w:lineRule="exact" w:line="240"/>
        <w:ind w:firstLine="284"/>
        <w:jc w:val="both"/>
        <w:rPr/>
      </w:pPr>
      <w:r>
        <w:rPr>
          <w:rFonts w:cs="Arial" w:ascii="Arial" w:hAnsi="Arial"/>
          <w:sz w:val="18"/>
        </w:rPr>
        <w:t xml:space="preserve">Also: Sollte es tatsächlich der Vergangenheit angehören - ich bezweifle ja, dass es das tut -, dass Rassismus und Hetze im Wahlkampf benützt werden, sodass man eine ehrliche, offene Diskussion über Integrationspolitik führen kann, dann wäre schon viel erreicht. Es ist eigentlich so ähnlich wie jetzt in der Wirtschaftspolitik. Es ist eine der größten Herausforderungen - nicht nur Wiens, sondern ganz Europas -, wie wir damit umgehen, also verdient es mehr, als immer nur sich zu bepinkeln, sich zu beschimpfen, Menschen auszugrenzen. </w:t>
      </w:r>
    </w:p>
    <w:p>
      <w:pPr>
        <w:pStyle w:val="Normal"/>
        <w:widowControl w:val="false"/>
        <w:spacing w:lineRule="exact" w:line="240"/>
        <w:ind w:firstLine="284"/>
        <w:jc w:val="both"/>
        <w:rPr/>
      </w:pPr>
      <w:r>
        <w:rPr>
          <w:rFonts w:cs="Arial" w:ascii="Arial" w:hAnsi="Arial"/>
          <w:sz w:val="18"/>
        </w:rPr>
        <w:t xml:space="preserve">Denn eines haben wir alle, alle hundert hier: die Verantwortung vor den Menschen, die in dieser Stadt leben! Aber leider ist die Politik in den letzten Jahren, vor allem von der Freiheitlichen Partei, so gewesen, dass es eher darum gegangen ist, dass wir nicht gemeinsam friedlich in dieser Stadt leben wollten, sondern dass eine Gruppe gegen eine andere ausgespielt wird. Wenn wir begriffen haben, dass das nicht mehr geht, dann wäre viel erreicht. </w:t>
      </w:r>
    </w:p>
    <w:p>
      <w:pPr>
        <w:pStyle w:val="Normal"/>
        <w:widowControl w:val="false"/>
        <w:spacing w:lineRule="exact" w:line="240"/>
        <w:ind w:firstLine="284"/>
        <w:jc w:val="both"/>
        <w:rPr/>
      </w:pPr>
      <w:r>
        <w:rPr>
          <w:rFonts w:cs="Arial" w:ascii="Arial" w:hAnsi="Arial"/>
          <w:sz w:val="18"/>
        </w:rPr>
        <w:t>Wir sollten uns auch bewusst sein, in einer Stadt in einem Land zu leben, in dem ein Landeshauptmann - und das, kurz bevor wir 60 Jahre Menschenrechte feiern - die Genfer Konvention in Frage stellt. Das sollte auch in diesem Haus einmal ganz laut gesagt werden: In Wien sehen wir das anders, die Menschenrechtskonvention gilt hier, die Genfer Konvention gilt hier! Das halte ich für ganz wichtig, dass das auch hier in Richtung eines anderen Bundeslandes gesagt wird.</w:t>
      </w:r>
    </w:p>
    <w:p>
      <w:pPr>
        <w:pStyle w:val="Normal"/>
        <w:widowControl w:val="false"/>
        <w:spacing w:lineRule="exact" w:line="240"/>
        <w:ind w:firstLine="284"/>
        <w:jc w:val="both"/>
        <w:rPr/>
      </w:pPr>
      <w:r>
        <w:rPr>
          <w:rFonts w:cs="Arial" w:ascii="Arial" w:hAnsi="Arial"/>
          <w:sz w:val="18"/>
        </w:rPr>
        <w:t xml:space="preserve">Aber kommen wir zu konkreten Maßnahmen. Kommen wir zu dem, was notwendig ist, um integrationspolitische Maßnahmen zu ergreifen. Wir sind ja in der Budgetdebatte, und solche Maßnahmen - deswegen passen sie auch hierher - kosten natürlich Geld. </w:t>
      </w:r>
    </w:p>
    <w:p>
      <w:pPr>
        <w:pStyle w:val="Normal"/>
        <w:widowControl w:val="false"/>
        <w:spacing w:lineRule="exact" w:line="240"/>
        <w:ind w:firstLine="284"/>
        <w:jc w:val="both"/>
        <w:rPr/>
      </w:pPr>
      <w:r>
        <w:rPr>
          <w:rFonts w:cs="Arial" w:ascii="Arial" w:hAnsi="Arial"/>
          <w:sz w:val="18"/>
        </w:rPr>
        <w:t xml:space="preserve">Reden wir über Sprache. Sie von der Freiheitlichen Partei haben einmal diesen saloppen Spruch in der Stadt plakatiert: „Deutsch statt nix verstehen". Sie lehnen aber - das ist erstaunlich - immer alle Deutschmaßnahmen, die wir im Gemeinderat beschließen, ab. </w:t>
      </w:r>
      <w:r>
        <w:rPr>
          <w:rFonts w:cs="Arial" w:ascii="Arial" w:hAnsi="Arial"/>
          <w:i/>
          <w:iCs/>
          <w:sz w:val="18"/>
        </w:rPr>
        <w:t>(GR Mag Wolfgang Jung: Das stimmt nicht!)</w:t>
      </w:r>
      <w:r>
        <w:rPr>
          <w:rFonts w:cs="Arial" w:ascii="Arial" w:hAnsi="Arial"/>
          <w:sz w:val="18"/>
        </w:rPr>
        <w:t xml:space="preserve"> Doch, Sie lehnen es immer ab. </w:t>
      </w:r>
    </w:p>
    <w:p>
      <w:pPr>
        <w:pStyle w:val="Normal"/>
        <w:widowControl w:val="false"/>
        <w:spacing w:lineRule="exact" w:line="240"/>
        <w:ind w:firstLine="284"/>
        <w:jc w:val="both"/>
        <w:rPr/>
      </w:pPr>
      <w:r>
        <w:rPr>
          <w:rFonts w:cs="Arial" w:ascii="Arial" w:hAnsi="Arial"/>
          <w:sz w:val="18"/>
        </w:rPr>
        <w:t xml:space="preserve">Aber reden wir über Sprache. Es gibt etwas, das werden Ihnen viele Linguisten und Linguistinnen, Pädagogen und Pädagoginnen, viele Experten und Expertinnen bestätigen: Wenn man die eigene Muttersprache gut kann, lernt man auch eine andere besser. Nehmen Sie dafür als Beispiel, dass Sie jetzt eine Sprache lernen; sagen wir einmal, Herr Dr Schock lernt Rumänisch. Wie würden Sie diese Sprache am leichtesten lernen? Indem Sie mit Ihrer eigenen Muttersprache Rumänisch lernen, oder wenn Sie Rumänisch, sagen wir, auf Englisch lernen? Das heißt, das Vokabelheft, das Sie bekommen, ist Englisch-Rumänisch, das Wörterbuch, das Sie bekommen, ist Rumänisch-Englisch, und das Lehrbuch, das Sie bekommen, ist Englisch-Rumänisch, aber nicht Deutsch-Rumänisch. Wie würden Sie leichter Rumänisch lernen? Vermutlich, wenn es Deutsch-Rumänisch ist. </w:t>
      </w:r>
    </w:p>
    <w:p>
      <w:pPr>
        <w:pStyle w:val="Normal"/>
        <w:widowControl w:val="false"/>
        <w:spacing w:lineRule="exact" w:line="240"/>
        <w:ind w:firstLine="284"/>
        <w:jc w:val="both"/>
        <w:rPr>
          <w:rFonts w:ascii="Arial" w:hAnsi="Arial" w:cs="Arial"/>
          <w:sz w:val="18"/>
        </w:rPr>
      </w:pPr>
      <w:r>
        <w:rPr>
          <w:rFonts w:cs="Arial" w:ascii="Arial" w:hAnsi="Arial"/>
          <w:sz w:val="18"/>
        </w:rPr>
        <w:t xml:space="preserve">So ähnlich ist das auch mit der Sprache und dem Spracherwerb in den Schulen. So muss man das nämlich sehen: Wenn die Sprache, die zu Hause gesprochen wird, gelernt wird - und das weiß ich auch aus eigener Erfahrung -, die eigene Muttersprache ... </w:t>
      </w:r>
      <w:r>
        <w:rPr>
          <w:rFonts w:cs="Arial" w:ascii="Arial" w:hAnsi="Arial"/>
          <w:i/>
          <w:iCs/>
          <w:sz w:val="18"/>
        </w:rPr>
        <w:t xml:space="preserve">(GR Mag Wolfgang Jung: </w:t>
      </w:r>
      <w:r>
        <w:rPr>
          <w:rFonts w:cs="Arial" w:ascii="Arial" w:hAnsi="Arial"/>
          <w:i/>
          <w:sz w:val="18"/>
        </w:rPr>
        <w:t>Das sollen sie doch vor der Schule lernen! Das ist es ja!)</w:t>
      </w:r>
    </w:p>
    <w:p>
      <w:pPr>
        <w:pStyle w:val="Normal"/>
        <w:widowControl w:val="false"/>
        <w:spacing w:lineRule="exact" w:line="240"/>
        <w:ind w:firstLine="284"/>
        <w:jc w:val="both"/>
        <w:rPr>
          <w:rFonts w:ascii="Arial" w:hAnsi="Arial" w:cs="Arial"/>
          <w:sz w:val="18"/>
        </w:rPr>
      </w:pPr>
      <w:r>
        <w:rPr>
          <w:rFonts w:cs="Arial" w:ascii="Arial" w:hAnsi="Arial"/>
          <w:sz w:val="18"/>
        </w:rPr>
        <w:t xml:space="preserve">Entschuldigen Sie, auch österreichische Schüler und Schülerinnen haben Deutsch in der Schule, die lernen das nicht vorher zu Hause. </w:t>
      </w:r>
      <w:r>
        <w:rPr>
          <w:rFonts w:cs="Arial" w:ascii="Arial" w:hAnsi="Arial"/>
          <w:i/>
          <w:iCs/>
          <w:sz w:val="18"/>
        </w:rPr>
        <w:t>(GR Mag Wolfgang Jung: Die können es ja!)</w:t>
      </w:r>
      <w:r>
        <w:rPr>
          <w:rFonts w:cs="Arial" w:ascii="Arial" w:hAnsi="Arial"/>
          <w:sz w:val="18"/>
        </w:rPr>
        <w:t xml:space="preserve"> Umgangssprache lernt man zu Hause, aber nicht die Grammatikregeln und nicht die Rechtschreibung. Seien Sie mir nicht böse, das habe ich auch in der Schule gelernt, ja. </w:t>
      </w:r>
      <w:r>
        <w:rPr>
          <w:rFonts w:cs="Arial" w:ascii="Arial" w:hAnsi="Arial"/>
          <w:i/>
          <w:iCs/>
          <w:sz w:val="18"/>
        </w:rPr>
        <w:t>(GR Mag Wolfgang Jung: Richtig, die Rechtschreibung nicht! Aber sie müssen es sprechen können!)</w:t>
      </w:r>
    </w:p>
    <w:p>
      <w:pPr>
        <w:pStyle w:val="Normal"/>
        <w:widowControl w:val="false"/>
        <w:spacing w:lineRule="exact" w:line="240"/>
        <w:ind w:firstLine="284"/>
        <w:jc w:val="both"/>
        <w:rPr/>
      </w:pPr>
      <w:r>
        <w:rPr>
          <w:rFonts w:cs="Arial" w:ascii="Arial" w:hAnsi="Arial"/>
          <w:sz w:val="18"/>
        </w:rPr>
        <w:t xml:space="preserve">Es ist bewiesen, dass man, wenn man die eigene Muttersprache kann, eine zweite Sprache, eine dritte Sprache und eine vierte Sprache leichter erlernt. </w:t>
      </w:r>
      <w:r>
        <w:rPr>
          <w:rFonts w:cs="Arial" w:ascii="Arial" w:hAnsi="Arial"/>
          <w:i/>
          <w:iCs/>
          <w:sz w:val="18"/>
        </w:rPr>
        <w:t>(GR Mag Wolfgang Jung: No na!)</w:t>
      </w:r>
      <w:r>
        <w:rPr>
          <w:rFonts w:cs="Arial" w:ascii="Arial" w:hAnsi="Arial"/>
          <w:sz w:val="18"/>
        </w:rPr>
        <w:t xml:space="preserve"> Man braucht nur ein bisschen nach Kanada zu schauen. Tun Sie das einmal, fahren Sie hin! Dort lernen Sie sehr spannende Projekte kennen, wo das praktiziert wird.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ist wirklich notwendig, dass wir in die Muttersprache investieren, weil es auch der deutschen Sprache zugute kommt, weil es auch einer zweiten, dritten, vierten, was weiß ich, wie vielen Fremdsprachen zugute kommt. Denn Spracherwerb bedeutet auch, Sprachen zu verstehen, Sprachsysteme zu verstehen. Wir brauchen tatsächlich bilingualen Unterricht in diesen Schulen, und zwar für Menschen, die in dieser Stadt wohnen, in ihrer Muttersprache. </w:t>
      </w:r>
      <w:r>
        <w:rPr>
          <w:rFonts w:cs="Arial" w:ascii="Arial" w:hAnsi="Arial"/>
          <w:i/>
          <w:iCs/>
          <w:sz w:val="18"/>
        </w:rPr>
        <w:t xml:space="preserve">(GR Mag Wolfgang Jung: </w:t>
      </w:r>
      <w:r>
        <w:rPr>
          <w:rFonts w:cs="Arial" w:ascii="Arial" w:hAnsi="Arial"/>
          <w:i/>
          <w:sz w:val="18"/>
        </w:rPr>
        <w:t>Nach Kanada kommen sie aber ...!)</w:t>
      </w:r>
    </w:p>
    <w:p>
      <w:pPr>
        <w:pStyle w:val="Normal"/>
        <w:widowControl w:val="false"/>
        <w:spacing w:lineRule="exact" w:line="240"/>
        <w:ind w:firstLine="284"/>
        <w:jc w:val="both"/>
        <w:rPr/>
      </w:pPr>
      <w:r>
        <w:rPr>
          <w:rFonts w:cs="Arial" w:ascii="Arial" w:hAnsi="Arial"/>
          <w:sz w:val="18"/>
        </w:rPr>
        <w:t>Das wäre eine sinnvolle Investition in Integrationspolitik, es wäre eine sinnvolle Investition in Bildung. Und, nebenbei bemerkt, die Wirtschaft würde sich sehr freuen, wenn es Menschen gibt, die man anstellen kann, die Türkisch perfekt in Wort und Schrift beherrschen, die Deutsch perfekt in Wort und Schrift beherrschen und mehrere Fremdsprachen in Wort und Schrift beherrschen. Es gehört hier viel mehr investiert! Es „kostet" nicht, es ist eine Investition und kommt uns zugute.</w:t>
      </w:r>
    </w:p>
    <w:p>
      <w:pPr>
        <w:pStyle w:val="Normal"/>
        <w:widowControl w:val="false"/>
        <w:spacing w:lineRule="exact" w:line="240"/>
        <w:ind w:firstLine="284"/>
        <w:jc w:val="both"/>
        <w:rPr/>
      </w:pPr>
      <w:r>
        <w:rPr>
          <w:rFonts w:cs="Arial" w:ascii="Arial" w:hAnsi="Arial"/>
          <w:sz w:val="18"/>
        </w:rPr>
        <w:t xml:space="preserve">Die zweite Sache, die auch die Integrationspolitik in dieser Stadt immer so schwierig macht, ist die Vermischung mit der Kriminalitätsbekämpfung. Ich habe das sehr aufmerksam verfolgt, als Dr Schock heute morgen von Jugendkriminalität sprach. Er hat da natürlich nur Namen, Vornamen von Menschen mit Migrationshintergrund genannt - auch eine Botschaft, die man damit vermitteln will, ohne es direkt zu sagen. </w:t>
      </w:r>
    </w:p>
    <w:p>
      <w:pPr>
        <w:pStyle w:val="Normal"/>
        <w:widowControl w:val="false"/>
        <w:spacing w:lineRule="exact" w:line="240"/>
        <w:ind w:firstLine="284"/>
        <w:jc w:val="both"/>
        <w:rPr/>
      </w:pPr>
      <w:r>
        <w:rPr>
          <w:rFonts w:cs="Arial" w:ascii="Arial" w:hAnsi="Arial"/>
          <w:sz w:val="18"/>
        </w:rPr>
        <w:t xml:space="preserve">Aber was so schwierig ist, ist: Ja, wenn es Armut gibt, ja, wenn es keine Chancen gibt, ja, wenn es Diskriminierung gibt, dann ist das Integrieren schwer. Ja, wenn das Integrieren schwer ist, dann kommt man schnell einmal auf blöde Gedanken - stimmt, ja! Aber was machen wir dagegen? Sollen wir wirklich das sagen, was wir in der Früh gehört haben: Es werden rigorose Maßnahmen ergriffen? Oder investieren wir wirklich in Sozialarbeit? Investieren wir dort, wo Probleme entstehen? - Da gehört auch unserer Meinung nach viel, viel mehr gemacht. </w:t>
      </w:r>
    </w:p>
    <w:p>
      <w:pPr>
        <w:pStyle w:val="Normal"/>
        <w:widowControl w:val="false"/>
        <w:spacing w:lineRule="exact" w:line="240"/>
        <w:ind w:firstLine="284"/>
        <w:jc w:val="both"/>
        <w:rPr/>
      </w:pPr>
      <w:r>
        <w:rPr>
          <w:rFonts w:cs="Arial" w:ascii="Arial" w:hAnsi="Arial"/>
          <w:sz w:val="18"/>
        </w:rPr>
        <w:t xml:space="preserve">Meine Kollegin Maria Vassilakou und ich stellen daher einen Antrag, und zwar betreffend die Aufstockung des Budgets für integrationspolitische Maßnahmen. Budgetansätze im Bereich der Integration und für Maßnahmen zur Herstellung von Chancengleichheit für WienerInnen mit Migrationshintergrund werden auf Basis des eingebrachten Entwurfs des Budgetvoranschlags für 2009 mindestens um das Doppelte aufgestockt. Wir bitten um die sofortige Abstimmung dieses Antrags. </w:t>
      </w:r>
    </w:p>
    <w:p>
      <w:pPr>
        <w:pStyle w:val="Normal"/>
        <w:widowControl w:val="false"/>
        <w:spacing w:lineRule="exact" w:line="240"/>
        <w:ind w:firstLine="284"/>
        <w:jc w:val="both"/>
        <w:rPr/>
      </w:pPr>
      <w:r>
        <w:rPr>
          <w:rFonts w:cs="Arial" w:ascii="Arial" w:hAnsi="Arial"/>
          <w:sz w:val="18"/>
        </w:rPr>
        <w:t>Mein zweites Thema - leider bin ich immer der Einzige, der dazu spricht, aber die Frau Stadträtin wird das hoffentlich auch noch machen - ist die Antidiskriminierungsstelle, ist die Gleichstellung von Lesben, Schwulen, Transgender, ist die Gesellschaftspolitik für gleichgeschlechtlich liebende Menschen, insofern diese auch darunter fällt.</w:t>
      </w:r>
    </w:p>
    <w:p>
      <w:pPr>
        <w:pStyle w:val="Normal"/>
        <w:widowControl w:val="false"/>
        <w:spacing w:lineRule="exact" w:line="240"/>
        <w:ind w:firstLine="284"/>
        <w:jc w:val="both"/>
        <w:rPr/>
      </w:pPr>
      <w:r>
        <w:rPr>
          <w:rFonts w:cs="Arial" w:ascii="Arial" w:hAnsi="Arial"/>
          <w:sz w:val="18"/>
        </w:rPr>
        <w:t xml:space="preserve">Ich möchte hier einmal ein Lob aussprechen: Ich habe derzeit den Eindruck, dass sehr viel passiert ist. Wir hatten eine sehr hervorragende Konferenz - dafür muss man der Antidiskriminierungsstelle wirklich großes Lob zuerkennen - zur grundsätzlichen Frage der Antidiskriminierung in dieser Stadt. Bei dieser Konferenz war es auch einer der ausgesprochenen Wünsche der NGOs, dass es sehr wichtig wäre, dass es einen eigenen Budgetansatz für die Antidiskriminierungsstelle gäbe, für die Möglichkeit, schnell unbürokratisch Geld zu vergeben, Studien in Auftrag zu geben, Publikationen zu machen. </w:t>
      </w:r>
    </w:p>
    <w:p>
      <w:pPr>
        <w:pStyle w:val="Normal"/>
        <w:widowControl w:val="false"/>
        <w:spacing w:lineRule="exact" w:line="240"/>
        <w:ind w:firstLine="284"/>
        <w:jc w:val="both"/>
        <w:rPr/>
      </w:pPr>
      <w:r>
        <w:rPr>
          <w:rFonts w:cs="Arial" w:ascii="Arial" w:hAnsi="Arial"/>
          <w:sz w:val="18"/>
        </w:rPr>
        <w:t xml:space="preserve">Ich schließe mich diesem Wunsch an, weil eines im Budget immer noch so ist: Dadurch, dass die Antidiskriminierungsstelle kein eigenes Budget hat, dadurch, dass Lesben, Schwule, Transgender, Bisexuelle sich im Budget nicht finden, kommen sie nicht vor. Diversität andersrum sichert sozusagen das Umgehen mit der Vielfalt, also eigentliches Diversitätsmanagement. Wenn man eine Magistratsabteilung für Diversität hätte, müsste es eigentlich dort hineinfallen und nicht in einem anderen Büro sein, wenn man es genau nimmt. Das sollte man sich auch noch einmal überlegen. </w:t>
      </w:r>
    </w:p>
    <w:p>
      <w:pPr>
        <w:pStyle w:val="Normal"/>
        <w:widowControl w:val="false"/>
        <w:spacing w:lineRule="exact" w:line="240"/>
        <w:ind w:firstLine="284"/>
        <w:jc w:val="both"/>
        <w:rPr/>
      </w:pPr>
      <w:r>
        <w:rPr>
          <w:rFonts w:cs="Arial" w:ascii="Arial" w:hAnsi="Arial"/>
          <w:sz w:val="18"/>
        </w:rPr>
        <w:t>Aber Diversität bedeutet auch Sichtbarkeit, bedeutet, es im Budget zu sehen, bedeutet auch, einen Budgetansatz dazu zu haben. Dafür plädiere ich. Ich stelle keinen Antrag, ich wollte es jetzt einfach hier zur Diskussion stellen, weil ich es für wichtig halte.</w:t>
      </w:r>
    </w:p>
    <w:p>
      <w:pPr>
        <w:pStyle w:val="Normal"/>
        <w:widowControl w:val="false"/>
        <w:spacing w:lineRule="exact" w:line="240"/>
        <w:ind w:firstLine="284"/>
        <w:jc w:val="both"/>
        <w:rPr/>
      </w:pPr>
      <w:r>
        <w:rPr>
          <w:rFonts w:cs="Arial" w:ascii="Arial" w:hAnsi="Arial"/>
          <w:sz w:val="18"/>
        </w:rPr>
        <w:t xml:space="preserve">Erlauben Sie mir zum Abschluss auch hier noch einen Satz zum Regierungsübereinkommen. Lesben und Schwule warten schon sehr lange, zu lange auf die Gleichstellung ihrer Partnerschaften und Partnerinnenschaften. Es dauert wirklich schon sehr lange; es ist jahrelang versprochen worden und ist immer noch nicht da. Es gab große Hoffnungen auch in Richtung ÖVP. Der neue Parteivorsitzende und Parteichef Pröll hat ja die Perspektivengruppe geleitet und uns immerhin das Schweizer Modell versprochen. Wenn das Schweizer Modell tatsächlich so kommen würde, wäre das ein riesiger Fortschritt. Es ist nicht ganz das, was wir uns vorstellen - wir wollen wirklich die absolute Gleichheit -, aber es wäre ein Fortschritt. </w:t>
      </w:r>
    </w:p>
    <w:p>
      <w:pPr>
        <w:pStyle w:val="Normal"/>
        <w:widowControl w:val="false"/>
        <w:spacing w:lineRule="exact" w:line="240"/>
        <w:ind w:firstLine="284"/>
        <w:jc w:val="both"/>
        <w:rPr/>
      </w:pPr>
      <w:r>
        <w:rPr>
          <w:rFonts w:cs="Arial" w:ascii="Arial" w:hAnsi="Arial"/>
          <w:sz w:val="18"/>
        </w:rPr>
        <w:t xml:space="preserve">Was jetzt im Regierungsprogramm drinsteht, ist: Wir gründen einen Arbeitskreis, wir gründen eine Arbeitsgruppe. Ich war das letzte Mal schon drinnen, sie war ziemlich sinnlos. Wenn wir das jetzt noch einmal machen, weiß ich nicht, welchen Sinn es macht. </w:t>
      </w:r>
    </w:p>
    <w:p>
      <w:pPr>
        <w:pStyle w:val="Normal"/>
        <w:widowControl w:val="false"/>
        <w:spacing w:lineRule="exact" w:line="240"/>
        <w:ind w:firstLine="284"/>
        <w:jc w:val="both"/>
        <w:rPr/>
      </w:pPr>
      <w:r>
        <w:rPr>
          <w:rFonts w:cs="Arial" w:ascii="Arial" w:hAnsi="Arial"/>
          <w:sz w:val="18"/>
        </w:rPr>
        <w:t>Was wir derzeit brauchen - und ich finde, es soll an dieser Stelle auch gesagt werden -, ist keine Arbeitsgruppe, sondern wir brauchen einen Arbeitsauftrag. Diesen Auftrag haben wir in unserer politischen Arbeit zwar nicht, wir können hier nicht das PartnerInnenschaftsgesetz beschließen, das ist eine Bundesangelegenheit, aber wir können auf allen Ebenen intensiv dafür sorgen, dass in dieser Stadt eine Gesellschaftspolitik auch Brücken baut. Brücken sollten sozusagen nicht nur in der Stadtplanung gebaut werden, sondern vor allem in der Gesellschaftspolitik.</w:t>
      </w:r>
    </w:p>
    <w:p>
      <w:pPr>
        <w:pStyle w:val="Normal"/>
        <w:widowControl w:val="false"/>
        <w:spacing w:lineRule="exact" w:line="240"/>
        <w:ind w:firstLine="284"/>
        <w:jc w:val="both"/>
        <w:rPr/>
      </w:pPr>
      <w:r>
        <w:rPr>
          <w:rFonts w:cs="Arial" w:ascii="Arial" w:hAnsi="Arial"/>
          <w:sz w:val="18"/>
        </w:rPr>
        <w:t xml:space="preserve">So, und aus diesem Grund lehnen wir das Budget ab. - Danke.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sz w:val="18"/>
          <w:u w:val="single"/>
        </w:rPr>
        <w:t>Ulm</w:t>
      </w:r>
      <w:r>
        <w:rPr>
          <w:rFonts w:cs="Arial" w:ascii="Arial" w:hAnsi="Arial"/>
          <w:sz w:val="18"/>
        </w:rPr>
        <w:t>: Das Wort hat nunmehr Frau GRin Mag Ekici. - Bitte.</w:t>
      </w:r>
    </w:p>
    <w:p>
      <w:pPr>
        <w:pStyle w:val="Normal"/>
        <w:widowControl w:val="false"/>
        <w:spacing w:lineRule="exact" w:line="240"/>
        <w:ind w:firstLine="284"/>
        <w:jc w:val="both"/>
        <w:rPr/>
      </w:pPr>
      <w:r>
        <w:rPr>
          <w:rFonts w:cs="Arial" w:ascii="Arial" w:hAnsi="Arial"/>
          <w:sz w:val="18"/>
        </w:rPr>
        <w:t xml:space="preserve">GRin Mag Sirvan </w:t>
      </w:r>
      <w:r>
        <w:rPr>
          <w:rFonts w:cs="Arial" w:ascii="Arial" w:hAnsi="Arial"/>
          <w:b/>
          <w:sz w:val="18"/>
          <w:u w:val="single"/>
        </w:rPr>
        <w:t>Ekici</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Sehr geehrte Frau Stadträtin! Meine sehr geehrten Damen und Herren! </w:t>
      </w:r>
    </w:p>
    <w:p>
      <w:pPr>
        <w:pStyle w:val="Normal"/>
        <w:widowControl w:val="false"/>
        <w:spacing w:lineRule="exact" w:line="240"/>
        <w:ind w:firstLine="284"/>
        <w:jc w:val="both"/>
        <w:rPr/>
      </w:pPr>
      <w:r>
        <w:rPr>
          <w:rFonts w:cs="Arial" w:ascii="Arial" w:hAnsi="Arial"/>
          <w:sz w:val="18"/>
        </w:rPr>
        <w:t xml:space="preserve">Lieber Marco, dieser Paradigmenwechsel bei den GRÜNEN ist sehr bemerkenswert! Ich freue mich, dass er meine Worte heute am Anfang seiner Rede hier wiedergegeben hat. Es waren Worte, die ich in mehreren Interviews immer wieder betont habe: dass wir einen Zustand in dieser Stadt haben, der sich zwischen den zwei Extremen Blau und Grün bewegt, und dass wir keine neue Atmosphäre finden, um über Integration konstruktiv zu diskutieren. </w:t>
      </w:r>
    </w:p>
    <w:p>
      <w:pPr>
        <w:pStyle w:val="Normal"/>
        <w:widowControl w:val="false"/>
        <w:spacing w:lineRule="exact" w:line="240"/>
        <w:ind w:firstLine="284"/>
        <w:jc w:val="both"/>
        <w:rPr/>
      </w:pPr>
      <w:r>
        <w:rPr>
          <w:rFonts w:cs="Arial" w:ascii="Arial" w:hAnsi="Arial"/>
          <w:sz w:val="18"/>
        </w:rPr>
        <w:t xml:space="preserve">Dass die GRÜNEN das auch erkannt haben, ist natürlich sehr bemerkenswert und freut mich. Das hat man auch in den Medien in den letzten Tagen wahrgenommen, auch Herr GR Chorherr oder Maria Vassilakou haben Forderungen der ÖVP aufgenommen und haben eingesehen, dass sozusagen nicht nur Multikulti und Träumerei am Platz sind, sondern in gewissen Sachen selbstverständlich pragmatischer vorzugehen ist. </w:t>
      </w:r>
    </w:p>
    <w:p>
      <w:pPr>
        <w:pStyle w:val="Normal"/>
        <w:widowControl w:val="false"/>
        <w:spacing w:lineRule="exact" w:line="240"/>
        <w:ind w:firstLine="284"/>
        <w:jc w:val="both"/>
        <w:rPr>
          <w:rFonts w:ascii="Arial" w:hAnsi="Arial" w:cs="Arial"/>
          <w:sz w:val="18"/>
        </w:rPr>
      </w:pPr>
      <w:r>
        <w:rPr>
          <w:rFonts w:cs="Arial" w:ascii="Arial" w:hAnsi="Arial"/>
          <w:sz w:val="18"/>
        </w:rPr>
        <w:t>Nun zu meinen Ausführungen.</w:t>
      </w:r>
    </w:p>
    <w:p>
      <w:pPr>
        <w:pStyle w:val="Normal"/>
        <w:widowControl w:val="false"/>
        <w:spacing w:lineRule="exact" w:line="240"/>
        <w:ind w:firstLine="284"/>
        <w:jc w:val="both"/>
        <w:rPr/>
      </w:pPr>
      <w:r>
        <w:rPr>
          <w:rFonts w:cs="Arial" w:ascii="Arial" w:hAnsi="Arial"/>
          <w:sz w:val="18"/>
        </w:rPr>
        <w:t xml:space="preserve">Meine sehr geehrten Damen und Herren! Ich werde auf Grund der fortgeschrittenen Zeit versuchen, mich kurz zu halten. Aber lassen Sie mich vielleicht einige Bemerkungen zum Herrn Bürgermeister und den Ansichten zum Thema Integration machen. Denn kurz nach der Wahl hat der Herr Bürgermeister bei einem Pressegespräch betont: Wir haben kein Integrationsproblem in Wien. Das hat er vor einem Jahr betont und im Jahr davor wieder betont. </w:t>
      </w:r>
    </w:p>
    <w:p>
      <w:pPr>
        <w:pStyle w:val="Normal"/>
        <w:widowControl w:val="false"/>
        <w:spacing w:lineRule="exact" w:line="240"/>
        <w:ind w:firstLine="284"/>
        <w:jc w:val="both"/>
        <w:rPr/>
      </w:pPr>
      <w:r>
        <w:rPr>
          <w:rFonts w:cs="Arial" w:ascii="Arial" w:hAnsi="Arial"/>
          <w:sz w:val="18"/>
        </w:rPr>
        <w:t xml:space="preserve">Jemand, der so eine Ansicht als Bürgermeister dieser Stadt hat und sagt, dass wir kein Integrationsproblem haben - das muss ich sagen -, der leidet entweder unter Realitätsverlust, oder er will es nicht wahrhaben. Das ist sehr bedauerlich. Ich habe den Artikel zweimal lesen müssen, um zu sehen, ob ich mich verlesen habe bei dem, was da drinsteht; aber nein, das habe ich nicht. Es ist ein Wunschdenken des Herrn Bürgermeisters, dem wir uns gerne anschließen würden, aber auf Grund der vorherrschenden Zustände in der Stadt und angesichts der Realität können wir ihm leider nicht beipflichten. </w:t>
      </w:r>
    </w:p>
    <w:p>
      <w:pPr>
        <w:pStyle w:val="Normal"/>
        <w:widowControl w:val="false"/>
        <w:spacing w:lineRule="exact" w:line="240"/>
        <w:ind w:firstLine="284"/>
        <w:jc w:val="both"/>
        <w:rPr/>
      </w:pPr>
      <w:r>
        <w:rPr>
          <w:rFonts w:cs="Arial" w:ascii="Arial" w:hAnsi="Arial"/>
          <w:sz w:val="18"/>
        </w:rPr>
        <w:t xml:space="preserve">In diesem Artikel war weiter auch zu lesen, dass der Herr Bürgermeister gesagt hat: Wenn wir Fehler gemacht haben, dann den, dass wir zu wenig darüber geredet haben. Ja, sehr geehrter Herr Bürgermeister, wir haben zu wenig über die vorherrschenden Defizite in dieser Stadt geredet! Das ist wahr, das gebe ich auch zu. </w:t>
      </w:r>
    </w:p>
    <w:p>
      <w:pPr>
        <w:pStyle w:val="Normal"/>
        <w:widowControl w:val="false"/>
        <w:spacing w:lineRule="exact" w:line="240"/>
        <w:ind w:firstLine="284"/>
        <w:jc w:val="both"/>
        <w:rPr/>
      </w:pPr>
      <w:r>
        <w:rPr>
          <w:rFonts w:cs="Arial" w:ascii="Arial" w:hAnsi="Arial"/>
          <w:sz w:val="18"/>
        </w:rPr>
        <w:t xml:space="preserve">Meine sehr geehrten Damen und Herren! Ich bin seit mehr als zehn Jahren aktiv im Integrationsbereich tätig. Ich kann mich nicht erinnern - außer bei traditionellen Iftar-Veranstaltungen im Rathaus -, dass sich der Herr Bürgermeister die Mühe gemacht hat, bei den Migranten oder bei irgendeiner Migrantenveranstaltung dabei zu sein. Ich habe das nicht gesehen. </w:t>
      </w:r>
    </w:p>
    <w:p>
      <w:pPr>
        <w:pStyle w:val="Normal"/>
        <w:widowControl w:val="false"/>
        <w:spacing w:lineRule="exact" w:line="240"/>
        <w:ind w:firstLine="284"/>
        <w:jc w:val="both"/>
        <w:rPr/>
      </w:pPr>
      <w:r>
        <w:rPr>
          <w:rFonts w:cs="Arial" w:ascii="Arial" w:hAnsi="Arial"/>
          <w:sz w:val="18"/>
        </w:rPr>
        <w:t xml:space="preserve">Jetzt, nachdem ich es auch an dieser Stelle des Öfteren kritisiert habe, hat sich der Herr Bürgermeister das zu Herzen genommen. Er ist nun auch öfters bei Veranstaltungen zu sehen. Gesichtet wurde er letzte Woche bei einer Veranstaltung, da hat er in seiner Rede wieder betont: Wir haben kein Integrationsproblem. </w:t>
      </w:r>
    </w:p>
    <w:p>
      <w:pPr>
        <w:pStyle w:val="Normal"/>
        <w:widowControl w:val="false"/>
        <w:spacing w:lineRule="exact" w:line="240"/>
        <w:ind w:firstLine="284"/>
        <w:jc w:val="both"/>
        <w:rPr/>
      </w:pPr>
      <w:r>
        <w:rPr>
          <w:rFonts w:cs="Arial" w:ascii="Arial" w:hAnsi="Arial"/>
          <w:sz w:val="18"/>
        </w:rPr>
        <w:t xml:space="preserve">Er hat auch gesagt, als er ein Kind im Gemeindebau war - ich habe nicht gewusst, dass er in einem Gemeindebau in Wien gelebt hat, ich dachte, er sei in Niederösterreich aufgewachsen -, da gab es auch schon Probleme zwischen den Nachbarn, und es gab die Bassenakonflikte. Da habe ich mir gedacht, ich habe das Gefühl, dass am Herrn Bürgermeister 40 Jahre Arbeitsmigration vorübergegangen sind, dass er das irgendwie, ich möchte nicht sagen, verschlafen hat, aber er hat es zumindest bei dieser Veranstaltung ausgeblendet, was ich sehr bedauere, und auch, dass er gesagt hat: Wir werden keinen Millimeter von unserer Linie abweichen. </w:t>
      </w:r>
    </w:p>
    <w:p>
      <w:pPr>
        <w:pStyle w:val="Normal"/>
        <w:widowControl w:val="false"/>
        <w:spacing w:lineRule="exact" w:line="240"/>
        <w:ind w:firstLine="284"/>
        <w:jc w:val="both"/>
        <w:rPr/>
      </w:pPr>
      <w:r>
        <w:rPr>
          <w:rFonts w:cs="Arial" w:ascii="Arial" w:hAnsi="Arial"/>
          <w:sz w:val="18"/>
        </w:rPr>
        <w:t>Das war dann sozusagen eine Frage, wo ich mir gedacht habe, dass es mich schaudert, wenn ich an die Zukunft denke. Da sage ich, das ist jetzt die Integrationspolitik; und was sagt der Herr Bürgermeister: Er wird nicht davon abweichen! Das sind Perspektiven, die einem natürlich die Haare zu Berge stehen lassen, meine sehr geehrte Damen und Herren!</w:t>
      </w:r>
    </w:p>
    <w:p>
      <w:pPr>
        <w:pStyle w:val="Normal"/>
        <w:widowControl w:val="false"/>
        <w:spacing w:lineRule="exact" w:line="240"/>
        <w:ind w:firstLine="284"/>
        <w:jc w:val="both"/>
        <w:rPr/>
      </w:pPr>
      <w:r>
        <w:rPr>
          <w:rFonts w:cs="Arial" w:ascii="Arial" w:hAnsi="Arial"/>
          <w:sz w:val="18"/>
        </w:rPr>
        <w:t>Ich weiß, die Roten glauben immer, wir von der Opposition stellen uns hierher und haben nichts Besseres zu tun, als zu kritisieren. Aber wenn wir es nicht tun, wollen Sie es nicht wahrnehmen. Wenn Sie uns nicht glauben, dann glauben Sie wenigstens den Journalisten und Journalistinnen, die sich auch damit auseinandersetzen. Ich kann Ihnen hier gerne ein Zitat von Rainer Nowak aus der „Presse" übermitteln.</w:t>
      </w:r>
    </w:p>
    <w:p>
      <w:pPr>
        <w:pStyle w:val="Normal"/>
        <w:widowControl w:val="false"/>
        <w:spacing w:lineRule="exact" w:line="240"/>
        <w:ind w:firstLine="284"/>
        <w:jc w:val="both"/>
        <w:rPr/>
      </w:pPr>
      <w:r>
        <w:rPr>
          <w:rFonts w:cs="Arial" w:ascii="Arial" w:hAnsi="Arial"/>
          <w:sz w:val="18"/>
        </w:rPr>
        <w:t>Zitat: „Am Dienstagabend erzählte er" - damit ist der Herr Bürgermeister gemeint – „im allseits beliebten türkischen Restaurant Kent am Brunnenmarkt, dass ‚so viel Mist' über die Integration von Ausländern in Wien geredet werde. Die sei nämlich eine ‚echte Benchmark' in Sachen gelungener Integration. Auch wenn es schwerfällt, da müssen wir Häupl leider klar widersprechen: Wien hat sicher nicht die positiven Maßstäbe in Sachen Integration für die Welt gesetzt, sondern viel versäumt. Einen präzisen Beleg für diese These lieferte StRin Sandra Frauenberger selbst: In Wien soll es in Zukunft ‚Niederlassungsbegleitung' für Ausländer geben, dabei werden die neuen Bewohner detailliert über Gesundheit, Arbeitsmarkt, Sprache und Bildung informiert - vor allem auch Frauen und Jugendliche. Sie sollen aber nicht nur von Möglichkeiten, sondern auch von Pflichten und Notwendigkeiten wie der Kenntnisse der deutschen Sprache unterrichtet werden. So weit, so sinnvoll. Frauenberger meint, dass Integration mittels PR-Tour durch fremde Kochtöpfe nicht reiche. ‚Multikulti ist tot', sagte sie. So scharf hätten wir die Abrechnung mit der Wiener Integrationspolitik gar nicht formuliert. Obwohl ..." - Zitat Ende. Das hat Rainer Nowak vor einiger Zeit in der „Presse" geschrieben.</w:t>
      </w:r>
    </w:p>
    <w:p>
      <w:pPr>
        <w:pStyle w:val="Normal"/>
        <w:widowControl w:val="false"/>
        <w:spacing w:lineRule="exact" w:line="240"/>
        <w:ind w:firstLine="284"/>
        <w:jc w:val="both"/>
        <w:rPr/>
      </w:pPr>
      <w:r>
        <w:rPr>
          <w:rFonts w:cs="Arial" w:ascii="Arial" w:hAnsi="Arial"/>
          <w:sz w:val="18"/>
        </w:rPr>
        <w:t>Meine sehr geehrten Damen und Herren! Wie soll man an Probleme und Herausforderungen herangehen und sie lösen, wenn sie nicht einmal angesprochen werden oder negiert werden, wie es der Bürgermeister tut? Solange die SPÖ nicht willens ist, für die Migrantinnen und Migranten in dieser Stadt nachhaltig wirkende Entscheidungen zu treffen und Reformvorschläge - selbst wenn diese von der Opposition kommen, meine sehr geehrte Damen und Herren - zu realisieren, wird die Integrationsdebatte in dieser Stadt auch in Zukunft sehr armselig sein. Einzig der rechte Flügel in der Parteienlandschaft profitiert von den Folgen einer Scheuklappenpolitik.</w:t>
      </w:r>
    </w:p>
    <w:p>
      <w:pPr>
        <w:pStyle w:val="Normal"/>
        <w:widowControl w:val="false"/>
        <w:spacing w:lineRule="exact" w:line="240"/>
        <w:ind w:firstLine="284"/>
        <w:jc w:val="both"/>
        <w:rPr/>
      </w:pPr>
      <w:r>
        <w:rPr>
          <w:rFonts w:cs="Arial" w:ascii="Arial" w:hAnsi="Arial"/>
          <w:sz w:val="18"/>
        </w:rPr>
        <w:t xml:space="preserve">Meine sehr geehrten Damen und Herren! Wir wissen, dass es in Wien in allen Bereichen Lücken, Defizite und Baustellen gibt. Lassen Sie mich vielleicht nur ganz kurz ein paar Zahlen beziehungsweise Ziffern nennen. Vor Kurzem wurde es ja in den Medien sehr breit diskutiert - auch in grünen -, dass 77 Prozent Migrantenkinder, die demnächst beziehungsweise nächstes Jahr in die Schule kommen werden, ein enormes Sprachdefizit haben. </w:t>
      </w:r>
    </w:p>
    <w:p>
      <w:pPr>
        <w:pStyle w:val="Normal"/>
        <w:widowControl w:val="false"/>
        <w:spacing w:lineRule="exact" w:line="240"/>
        <w:ind w:firstLine="284"/>
        <w:jc w:val="both"/>
        <w:rPr/>
      </w:pPr>
      <w:r>
        <w:rPr>
          <w:rFonts w:cs="Arial" w:ascii="Arial" w:hAnsi="Arial"/>
          <w:sz w:val="18"/>
        </w:rPr>
        <w:t xml:space="preserve">Oder: 50 Prozent jener Kinder, die in die Sonderschule gehen, haben Migrationshintergrund. Zwei Drittel der Jugendlichen mit Migrationshintergrund, die sozusagen beim Arbeitsmarkt Jugendlicher eingetragen sind, haben Migrationshintergrund. All diese Zahlen, meine sehr geehrte Damen und Herren, verdeutlichen doch den Zustand beziehungsweise die Situation in Wien sehr, sehr ausführlich. </w:t>
      </w:r>
    </w:p>
    <w:p>
      <w:pPr>
        <w:pStyle w:val="Normal"/>
        <w:widowControl w:val="false"/>
        <w:spacing w:lineRule="exact" w:line="240"/>
        <w:ind w:firstLine="284"/>
        <w:jc w:val="both"/>
        <w:rPr/>
      </w:pPr>
      <w:r>
        <w:rPr>
          <w:rFonts w:cs="Arial" w:ascii="Arial" w:hAnsi="Arial"/>
          <w:sz w:val="18"/>
        </w:rPr>
        <w:t xml:space="preserve">Aber wir haben es auch in anderen Bereichen - ich möchte es heute nicht noch einmal aufgreifen -, im Wohnbereich oder im Frauenbereich. Zwangsverheiratung wurde ja heute schon genannt, beim Antrag der Roten, dem wir leider nicht zustimmen. Ich kann Ihnen auch sagen, warum: Wir haben uns hier persönlich als ÖVP, meine Kollegen Barbara Feldmann und ich, sehr massiv und intensiv dafür eingesetzt, dass dieses Thema auch in Wien ein Thema ist. </w:t>
      </w:r>
    </w:p>
    <w:p>
      <w:pPr>
        <w:pStyle w:val="Normal"/>
        <w:widowControl w:val="false"/>
        <w:spacing w:lineRule="exact" w:line="240"/>
        <w:ind w:firstLine="284"/>
        <w:jc w:val="both"/>
        <w:rPr/>
      </w:pPr>
      <w:r>
        <w:rPr>
          <w:rFonts w:cs="Arial" w:ascii="Arial" w:hAnsi="Arial"/>
          <w:sz w:val="18"/>
        </w:rPr>
        <w:t xml:space="preserve">Wir haben, glaube ich, auch etwas bewirkt, und wir waren, glaube ich, der Motor dafür, dass in der Stadt überhaupt eine Studie in Angriff genommen wurde. Nur hat diese Studie dann ewig lang gedauert - ich glaube, über zwei Jahre -, und dann war es wieder ganz still. Wir haben uns schon gewundert, warum da nichts weitergeht. Die Forderungen wurden dann von den Experten und Expertinnen, auch vom Arbeitskreis - ich muss dazusagen, von diesem Arbeitskreis war ich nicht eingeladen, es waren nur Frauensprecherinnen eingeladen, die Integrationssprecherinnen waren nicht eingeladen, selbst wenn niemand verstand, warum nicht, aber es war so - nicht thematisiert. </w:t>
      </w:r>
    </w:p>
    <w:p>
      <w:pPr>
        <w:pStyle w:val="Normal"/>
        <w:widowControl w:val="false"/>
        <w:spacing w:lineRule="exact" w:line="240"/>
        <w:ind w:firstLine="284"/>
        <w:jc w:val="both"/>
        <w:rPr/>
      </w:pPr>
      <w:r>
        <w:rPr>
          <w:rFonts w:cs="Arial" w:ascii="Arial" w:hAnsi="Arial"/>
          <w:sz w:val="18"/>
        </w:rPr>
        <w:t xml:space="preserve">Am Freitag kommt ad hoc ein Antrag, dass man Forderungen an die Bundesregierung stellen soll, dass diese und diese Punkte erfüllt werden sollen. Das geht nicht zwischen Tür und Angel, meine sehr geehrten Damen und Herren! Solche strukturellen Maßnahmen, solche wichtigen Maßnahmen müssen wir zuerst einmal parteiübergreifend, auf Klubobmänner- und -frauenebene miteinander diskutieren und gemeinsam etwas machen. Einfach zu sagen: wir haben jetzt etwas anderes formuliert, geht mit oder geht nicht mit!, so geht es nicht. </w:t>
      </w:r>
    </w:p>
    <w:p>
      <w:pPr>
        <w:pStyle w:val="Normal"/>
        <w:widowControl w:val="false"/>
        <w:spacing w:lineRule="exact" w:line="240"/>
        <w:ind w:firstLine="284"/>
        <w:jc w:val="both"/>
        <w:rPr/>
      </w:pPr>
      <w:r>
        <w:rPr>
          <w:rFonts w:cs="Arial" w:ascii="Arial" w:hAnsi="Arial"/>
          <w:sz w:val="18"/>
        </w:rPr>
        <w:t xml:space="preserve">Deswegen habe ich gesagt, ich bin nicht grundsätzlich gegen den Antrag, aber so, wie er gemacht wird, kann ich nicht mitgehen. Ich habe auch vorgeschlagen, Frau Kollegin Krotsch, dass wir da eventuell miteinander reden sollten, das habe ich, glaube ich, zur Sprache gebracht. Es geht nicht darum, es schlechtzureden oder es zu kritisieren, weil Sie es gemacht haben, ganz im Gegenteil, es geht mir um etwas ganz anderes. </w:t>
      </w:r>
    </w:p>
    <w:p>
      <w:pPr>
        <w:pStyle w:val="Normal"/>
        <w:widowControl w:val="false"/>
        <w:spacing w:lineRule="exact" w:line="240"/>
        <w:ind w:firstLine="284"/>
        <w:jc w:val="both"/>
        <w:rPr/>
      </w:pPr>
      <w:r>
        <w:rPr>
          <w:rFonts w:cs="Arial" w:ascii="Arial" w:hAnsi="Arial"/>
          <w:sz w:val="18"/>
        </w:rPr>
        <w:t xml:space="preserve">Meine sehr geehrten Damen und Herren! Die Knackpunkte habe ich hier sozusagen in kürzester Zeit zu nennen versucht. Wir möchten jetzt als ÖVP-Fraktion keine düsteren Szenarien zeichnen, wir möchten auch keine negativ verzerrten Szenarien wie die Freiheitlichen, wir möchten aber auch kein Schönreden. Wir möchten die Sache konstruktiv angehen, es dort, wo es ein Thema ist, thematisieren und gemeinsam auch Lösungsansätze finden. </w:t>
      </w:r>
    </w:p>
    <w:p>
      <w:pPr>
        <w:pStyle w:val="Normal"/>
        <w:widowControl w:val="false"/>
        <w:spacing w:lineRule="exact" w:line="240"/>
        <w:ind w:firstLine="284"/>
        <w:jc w:val="both"/>
        <w:rPr/>
      </w:pPr>
      <w:r>
        <w:rPr>
          <w:rFonts w:cs="Arial" w:ascii="Arial" w:hAnsi="Arial"/>
          <w:sz w:val="18"/>
        </w:rPr>
        <w:t xml:space="preserve">Wir waren ja als ÖVP-Wien immer schon für diese Stadt da. Ich erinnere an dieser Stelle auch wieder daran - sozusagen Kameraschwenk -, dass wir „Mama lernt Deutsch"-Kurse oder „Man lernt Deutsch" schon im Jahre 2000 gefordert haben, dass wir die Vorziehung der Schuleinschreibung gefordert haben und dass wir die Senkung der Klassenhöchstzahl gefordert haben, dass wir gefordert haben, dass neu Einziehende in den Gemeindebauten informiert und beraten werden. Diese Sachen sind jetzt erfüllt worden, still und leise; vorher schmettert man unsere Anträge leider ab. Ich kann mich nicht erinnern, dass in den letzten drei Jahren irgendein Antrag der ÖVP-Wien zum Thema Integration eine Zustimmung der SPÖ-Fraktion gefunden hätte.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sehr geehrten Damen und Herren! Integration erfordert Konzepte und Maßnahmen, die zielführend sind. Zu mauern, zu beschönigen und mit irgendwelchen Alibiaktionen und Klientelpolitik zu kommen, reicht uns als ÖVP-Wien nicht. Deswegen hat es mich dann umso mehr gewundert, dass nach 40 Jahren Arbeitsmigration nach Österreich vor Kurzem ein Programm, ein innovatives Programm vorgestellt wurde mit dem Namen Stadt Wien, 40 Jahre Arbeitsmigration oder über 40 Jahre Arbeitsmigration nach Österreich, und auf einmal entdeckt man die Neuzuwanderer und -wanderinnen. Das ist doch ein Armutszeugnis, meine sehr geehrten Damen und Herren! </w:t>
      </w:r>
    </w:p>
    <w:p>
      <w:pPr>
        <w:pStyle w:val="Normal"/>
        <w:widowControl w:val="false"/>
        <w:spacing w:lineRule="exact" w:line="240"/>
        <w:ind w:firstLine="284"/>
        <w:jc w:val="both"/>
        <w:rPr/>
      </w:pPr>
      <w:r>
        <w:rPr>
          <w:rFonts w:cs="Arial" w:ascii="Arial" w:hAnsi="Arial"/>
          <w:sz w:val="18"/>
        </w:rPr>
        <w:t xml:space="preserve">Denn bei näherer Betrachtung dieses innovativen Projektes oder Paketes, wie Sie es genannt haben, sieht man, das sind eigentlich alte Forderungen und Maßnahmen in neuen Kleidern. Da ist wenig zu finden, deswegen hat es mich auch gewundert, dass andere Kolleginnen und Kollegen gesagt haben, das ist ein neuer Ansatz. Ich habe darin fast keinen Neuansatz erkennen können. Denn ich weiß ja, was wir alles schon beschlossen haben und was darüber gesagt wurde, was schon umgesetzt wird. Dies jetzt in neuen Kleidern zu präsentieren, ist dieser Stadt einfach nicht würdig. Das heißt, Wien wird der Rolle, die ich dieser Stadt gönnen würde, einfach nicht gerecht. Das muss ich schon sagen, meine sehr geehrten Damen und Herren. </w:t>
      </w:r>
    </w:p>
    <w:p>
      <w:pPr>
        <w:pStyle w:val="Normal"/>
        <w:widowControl w:val="false"/>
        <w:spacing w:lineRule="exact" w:line="240"/>
        <w:ind w:firstLine="284"/>
        <w:jc w:val="both"/>
        <w:rPr/>
      </w:pPr>
      <w:r>
        <w:rPr>
          <w:rFonts w:cs="Arial" w:ascii="Arial" w:hAnsi="Arial"/>
          <w:sz w:val="18"/>
        </w:rPr>
        <w:t xml:space="preserve">Aber was ich nicht möchte, ist Folgendes. Ich weiß - lassen Sie mich das ausführen -, als Frau StRin Sandra Frauenberger ihre Antrittsrede gehalten hat, da hat sie zu einem kritischen, offensiven Gespräch eingeladen, was ich sehr goutiere, was ich sehr bemerkenswert gefunden habe und wobei ich auch ihren Ansatz persönlich sehr schätze. Aber wenn der Herr Bürgermeister eine andere Sprache spricht als die Frau Stadträtin, dann kommen wir auf keinen gemeinsamen Nenner. Denn wenn der Herr Bürgermeister Probleme negiert und die Frau Stadträtin sagt: ja, wir haben sie, und wir möchten sie angehen - na ja, solange es der Herr Bürgermeister nicht zur Chefsache macht, wird es natürlich nicht gehen, meine sehr geehrten Damen und Herren! Es wird dann bei Worthülsen und bei heißer Luft bleiben, wenn da nicht viel dahintersteckt.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Lassen Sie mich zum Schluss vielleicht noch ein paar Empfehlungen an den Herrn Bürgermeister übermitteln, einen Antrag einbringen und meine Rede dann abschließen. </w:t>
      </w:r>
    </w:p>
    <w:p>
      <w:pPr>
        <w:pStyle w:val="Normal"/>
        <w:widowControl w:val="false"/>
        <w:spacing w:lineRule="exact" w:line="240"/>
        <w:ind w:firstLine="284"/>
        <w:jc w:val="both"/>
        <w:rPr/>
      </w:pPr>
      <w:r>
        <w:rPr>
          <w:rFonts w:cs="Arial" w:ascii="Arial" w:hAnsi="Arial"/>
          <w:sz w:val="18"/>
        </w:rPr>
        <w:t xml:space="preserve">Ich würde an den Herrn Bürgermeister - das habe ich ja im Sommer im Rahmen einer Pressekonferenz genannt - einige Handlungsempfehlungen aussprechen. Er muss erstens einmal Integration zur Chefsache klären, das ist ganz wichtig. Er muss beziehungsweise die Stadt muss Integration als Querschnittsaufgabe verankern. Wir haben das Problem, dass zwar in verschiedenen Ressorts Integrationsprojekte gefördert werden, aber wir vom Integrationsausschuss keinen Überblick haben. Wir wissen nicht, was im Ressort Soziales an Geld ausgegeben wird, in Bildung oder in Kultur, das wird uns nicht übermittelt. Deswegen brauchen wir auch eine Koordinierungsstelle, die diese Aufgabe wahrnimmt. - Es leuchtet schon. </w:t>
      </w:r>
    </w:p>
    <w:p>
      <w:pPr>
        <w:pStyle w:val="Normal"/>
        <w:widowControl w:val="false"/>
        <w:spacing w:lineRule="exact" w:line="240"/>
        <w:ind w:firstLine="284"/>
        <w:jc w:val="both"/>
        <w:rPr/>
      </w:pPr>
      <w:r>
        <w:rPr>
          <w:rFonts w:cs="Arial" w:ascii="Arial" w:hAnsi="Arial"/>
          <w:sz w:val="18"/>
        </w:rPr>
        <w:t xml:space="preserve">Es darf kein Gießkannenprinzip bei der Subventionsvergabe geben. Die Ergebnisse müssen messbar sein. Integration muss auch bei der Stadtentwicklung und </w:t>
        <w:noBreakHyphen/>
        <w:t>planung berücksichtigt werden, und die Akteure müssen besser vernetzt werden.</w:t>
      </w:r>
    </w:p>
    <w:p>
      <w:pPr>
        <w:pStyle w:val="Normal"/>
        <w:widowControl w:val="false"/>
        <w:spacing w:lineRule="exact" w:line="240"/>
        <w:ind w:firstLine="284"/>
        <w:jc w:val="both"/>
        <w:rPr/>
      </w:pPr>
      <w:r>
        <w:rPr>
          <w:rFonts w:cs="Arial" w:ascii="Arial" w:hAnsi="Arial"/>
          <w:sz w:val="18"/>
        </w:rPr>
        <w:t>Meine sehr geehrten Damen und Herren! Zum Schluss darf ich noch einen Antrag gemeinsam mit meinen Kolleginnen Barbara Feldmann und Monika Riha einbringen. Den Antrag haben wir ja schon einige Male, wenngleich ein bisschen anders, eingebracht, aber wir werden nicht müde, ihn auch weiterhin einzubringen und dies zu fordern. Wir brauchen in dieser Stadt ein Integrationskonzept, das den Namen auch verdient, deswegen wollen wir, dass die zuständige Stadträtin auch eines erarbeitet.</w:t>
      </w:r>
    </w:p>
    <w:p>
      <w:pPr>
        <w:pStyle w:val="Normal"/>
        <w:widowControl w:val="false"/>
        <w:spacing w:lineRule="exact" w:line="240"/>
        <w:ind w:firstLine="284"/>
        <w:jc w:val="both"/>
        <w:rPr/>
      </w:pPr>
      <w:r>
        <w:rPr>
          <w:rFonts w:cs="Arial" w:ascii="Arial" w:hAnsi="Arial"/>
          <w:sz w:val="18"/>
        </w:rPr>
        <w:t xml:space="preserve">Ich darf diesen Antrag hier einbringen. In formeller Hinsicht wird die Zuweisung dieses Antrages an den Gemeinderatsausschuss der Geschäftsgruppe für Integration, Frauen, Konsumentenschutz und Personal beantragt. - Herzlichen Dank.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sz w:val="18"/>
          <w:u w:val="single"/>
        </w:rPr>
        <w:t>Ulm</w:t>
      </w:r>
      <w:r>
        <w:rPr>
          <w:rFonts w:cs="Arial" w:ascii="Arial" w:hAnsi="Arial"/>
          <w:sz w:val="18"/>
        </w:rPr>
        <w:t xml:space="preserve">: Das Wort hat Frau GRin Yilmaz. - Bitte. </w:t>
      </w:r>
    </w:p>
    <w:p>
      <w:pPr>
        <w:pStyle w:val="Normal"/>
        <w:widowControl w:val="false"/>
        <w:spacing w:lineRule="exact" w:line="240"/>
        <w:ind w:firstLine="284"/>
        <w:jc w:val="both"/>
        <w:rPr/>
      </w:pPr>
      <w:r>
        <w:rPr>
          <w:rFonts w:cs="Arial" w:ascii="Arial" w:hAnsi="Arial"/>
          <w:sz w:val="18"/>
        </w:rPr>
        <w:t xml:space="preserve">GRin Nurten </w:t>
      </w:r>
      <w:r>
        <w:rPr>
          <w:rFonts w:cs="Arial" w:ascii="Arial" w:hAnsi="Arial"/>
          <w:b/>
          <w:sz w:val="18"/>
          <w:u w:val="single"/>
        </w:rPr>
        <w:t>Yilmaz</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 Damen und Herren! Sehr geehrter Herr Vorsitzender! Liebe Frau Stadträtin!</w:t>
      </w:r>
    </w:p>
    <w:p>
      <w:pPr>
        <w:pStyle w:val="Normal"/>
        <w:widowControl w:val="false"/>
        <w:spacing w:lineRule="exact" w:line="240"/>
        <w:ind w:firstLine="284"/>
        <w:jc w:val="both"/>
        <w:rPr>
          <w:rFonts w:ascii="Arial" w:hAnsi="Arial" w:cs="Arial"/>
          <w:sz w:val="18"/>
        </w:rPr>
      </w:pPr>
      <w:r>
        <w:rPr>
          <w:rFonts w:cs="Arial" w:ascii="Arial" w:hAnsi="Arial"/>
          <w:sz w:val="18"/>
        </w:rPr>
        <w:t xml:space="preserve">Frau Kollegin Ekici, vielleicht gleich am Anfang zu der Frage, warum Sie bei dem Antrag nicht eingebunden waren: Ich weiß nicht, warum Sie das so persönlich nehmen. </w:t>
      </w:r>
      <w:r>
        <w:rPr>
          <w:rFonts w:cs="Arial" w:ascii="Arial" w:hAnsi="Arial"/>
          <w:i/>
          <w:iCs/>
          <w:sz w:val="18"/>
        </w:rPr>
        <w:t>(GRin Mag Sirvan Ekici: Nein, ich nehme es nicht persönlich!)</w:t>
      </w:r>
      <w:r>
        <w:rPr>
          <w:rFonts w:cs="Arial" w:ascii="Arial" w:hAnsi="Arial"/>
          <w:sz w:val="18"/>
        </w:rPr>
        <w:t xml:space="preserve"> Es ist im Frauenarbeitskreis diskutiert worden, es ist am 20.11. den Klubs übermittelt worden, und jeder Klub hat sich auf irgendeine Art und Weise gemeldet, Zustimmung oder Verneinung bekundet. </w:t>
      </w:r>
      <w:r>
        <w:rPr>
          <w:rFonts w:cs="Arial" w:ascii="Arial" w:hAnsi="Arial"/>
          <w:i/>
          <w:iCs/>
          <w:sz w:val="18"/>
        </w:rPr>
        <w:t>(GRin Mag Sirvan Ekici: Aber wenn ich keinen Antrag bekomme ...!)</w:t>
      </w:r>
      <w:r>
        <w:rPr>
          <w:rFonts w:cs="Arial" w:ascii="Arial" w:hAnsi="Arial"/>
          <w:sz w:val="18"/>
        </w:rPr>
        <w:t xml:space="preserve"> Ein bisschen hackeln müssen Sie schon, Sie bekommen ja eine kleine Entschädigung dafür, oder? - Das darf ja nicht wahr sei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Sehr geehrte Damen und Herren! Zur Integrationspolitik: Wer stehen bleibt, wird überholt. Das gilt auch für die Integrationspolitik. Wir passen unsere Instrumentarien daher immer an die Notwendigkeiten für die Zukunft an, so auch durch die Integrations- und Niederlassungsbegleitung namens „Start Wien“, die die Integrationsstadträtin Sandra Frauenberger hat erarbeiten lassen. Diese Begleitung ist eine pragmatische Mischung aus Anreizen und Unterstützung. Sie ist ein Kompass für Menschen, die sich in Wien orientieren müssen. Die Stadt bietet ZuwanderInnen ein Erstberatungs- und Sondierungsgespräch an, dadurch wird auch Vertrauen zu den Behörden gewonnen. Hier werden die nächsten Schritte festgelegt, und zwar gemeinsam, denn sonst wäre das Gespräch nicht nachhaltig und verbindlich. </w:t>
      </w:r>
    </w:p>
    <w:p>
      <w:pPr>
        <w:pStyle w:val="Normal"/>
        <w:widowControl w:val="false"/>
        <w:spacing w:lineRule="exact" w:line="240"/>
        <w:ind w:firstLine="284"/>
        <w:jc w:val="both"/>
        <w:rPr/>
      </w:pPr>
      <w:r>
        <w:rPr>
          <w:rFonts w:cs="Arial" w:ascii="Arial" w:hAnsi="Arial"/>
          <w:sz w:val="18"/>
        </w:rPr>
        <w:t xml:space="preserve">Damit sie auch kostengünstig Deutsch lernen können, gibt es Informationsmodule, von Rechtsinformation bis zum Wohnungswesen. Nach dem Besuch von drei Informationsmodulen erhalten sie den Wiener Sprachgutschein, damit können sie die in der Integrationsvereinbarung des Bundes festgelegten Deutschkurse besuchen. Diese Maßnahmen betreffen übrigens 4 500 Menschen, die dadurch leichter ins Wiener Leben integriert werden können. </w:t>
      </w:r>
    </w:p>
    <w:p>
      <w:pPr>
        <w:pStyle w:val="Normal"/>
        <w:widowControl w:val="false"/>
        <w:spacing w:lineRule="exact" w:line="240"/>
        <w:ind w:firstLine="284"/>
        <w:jc w:val="both"/>
        <w:rPr/>
      </w:pPr>
      <w:r>
        <w:rPr>
          <w:rFonts w:cs="Arial" w:ascii="Arial" w:hAnsi="Arial"/>
          <w:sz w:val="18"/>
        </w:rPr>
        <w:t xml:space="preserve">Sehr geehrte Damen und Herren! Wien ist eine Zuwanderungsstadt. Sie haben hier viele Negativzahlen genannt, ich darf auch die positiven nennen. Vielleicht wissen Sie es auch gar nicht, aber ich habe es schon einmal erwähnt, und ich wiederhole es sehr gerne. Grundsätzlich sind ZuwanderInnen eigentlich sehr gut ausgebildet. Rund 20 Prozent haben einen Universitätsabschluss, etwa 30 Prozent haben eine höhere Schulbildung, sprich Matura. Sehr geehrte Damen und Herren, das ist ein Humankapital und eine Ressource, die wir nicht links liegen lassen können! Rein aus wirtschaftlicher Sicht ist die Integration dieser ZuwanderInnen ein Gebot der Stunde. </w:t>
      </w:r>
    </w:p>
    <w:p>
      <w:pPr>
        <w:pStyle w:val="Normal"/>
        <w:widowControl w:val="false"/>
        <w:spacing w:lineRule="exact" w:line="240"/>
        <w:ind w:firstLine="284"/>
        <w:jc w:val="both"/>
        <w:rPr/>
      </w:pPr>
      <w:r>
        <w:rPr>
          <w:rFonts w:cs="Arial" w:ascii="Arial" w:hAnsi="Arial"/>
          <w:sz w:val="18"/>
        </w:rPr>
        <w:t xml:space="preserve">Sehr geehrte Damen und Herren von der FPÖ! Sie müssen jetzt stark sein: Wiener Betriebe beliefern auch Länder, die nicht Deutsch sprechen, mit Dienstleistungen und Produkten. Deswegen ist die Mehrsprachigkeit in Wien für uns sehr, sehr wertvoll.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Sehr geehrte Damen und Herren! Wenn man ein Problem lösen will, dann muss man sich zuerst überlegen, was man am Schluss erreichen will. Unsere Zielvorstellung in Wien ist ein Wien, in dem auf Grundlage unserer Verfassung ein vielfältiges und dynamisches Leben herrscht, mit allen Bereicherungen, die Zuwanderinnen und Zuwanderer bieten. </w:t>
      </w:r>
    </w:p>
    <w:p>
      <w:pPr>
        <w:pStyle w:val="Normal"/>
        <w:widowControl w:val="false"/>
        <w:spacing w:lineRule="exact" w:line="240"/>
        <w:ind w:firstLine="284"/>
        <w:jc w:val="both"/>
        <w:rPr/>
      </w:pPr>
      <w:r>
        <w:rPr>
          <w:rFonts w:cs="Arial" w:ascii="Arial" w:hAnsi="Arial"/>
          <w:sz w:val="18"/>
        </w:rPr>
        <w:t xml:space="preserve">Sehr geehrte Damen und Herren! Wir Wiener Sozialdemokratinnen und Sozialdemokraten fordern seit Jahren die Einsetzung eines Integrations-Staatssekretariats. Es ist auch kein Geheimnis, dass wir mit der Zuständigkeit des Innenministeriums für Integrationsfragen nicht glücklich sind. </w:t>
      </w:r>
      <w:r>
        <w:rPr>
          <w:rFonts w:cs="Arial" w:ascii="Arial" w:hAnsi="Arial"/>
          <w:i/>
          <w:iCs/>
          <w:sz w:val="18"/>
        </w:rPr>
        <w:t>(Zwischenrufe bei der ÖVP.)</w:t>
      </w:r>
      <w:r>
        <w:rPr>
          <w:rFonts w:cs="Arial" w:ascii="Arial" w:hAnsi="Arial"/>
          <w:sz w:val="18"/>
        </w:rPr>
        <w:t xml:space="preserve"> Ein großer Fortschritt ist deshalb die Ansage der neuen Bundesregierung, dass es zur Installierung einer Integrationsbeauftragten kommen soll. Diese Position gibt es ja schon seit mehreren Jahren in Deutschland. Hoffentlich werden dann alle integrationsrelevanten Fragen an dieser Stelle, die ausschließlich dafür zuständig ist, behandelt. Man kann es auch so sehen: Das Innenministerium wird dann dadurch entlastet. Ich hoffe auch, dass dadurch eine objektivere Sicht auf die Zuwanderung möglich sein wird. </w:t>
      </w:r>
    </w:p>
    <w:p>
      <w:pPr>
        <w:pStyle w:val="Normal"/>
        <w:widowControl w:val="false"/>
        <w:spacing w:lineRule="exact" w:line="240"/>
        <w:ind w:firstLine="284"/>
        <w:jc w:val="both"/>
        <w:rPr/>
      </w:pPr>
      <w:r>
        <w:rPr>
          <w:rFonts w:cs="Arial" w:ascii="Arial" w:hAnsi="Arial"/>
          <w:sz w:val="18"/>
        </w:rPr>
        <w:t>Sehr geehrte Damen und Herren! Die Wiener Märkte sind eine eigene Welt. So bunt wie die dort angebotenen Waren ist auch der Kreis der Verkäuferinnen und Verkäufer, aber auch der Konsumentinnen und Konsumenten. Wir haben vor, den unterschiedlichen Märkten Wiens eine eigene Marke zu verleihen. Unter dem Titel „Beliebt und belebt" wird ein Gesamtkonzept für alle Wiener Märkte ausgearbeitet werden.</w:t>
      </w:r>
    </w:p>
    <w:p>
      <w:pPr>
        <w:pStyle w:val="Normal"/>
        <w:widowControl w:val="false"/>
        <w:spacing w:lineRule="exact" w:line="240"/>
        <w:ind w:firstLine="284"/>
        <w:jc w:val="both"/>
        <w:rPr/>
      </w:pPr>
      <w:r>
        <w:rPr>
          <w:rFonts w:cs="Arial" w:ascii="Arial" w:hAnsi="Arial"/>
          <w:sz w:val="18"/>
        </w:rPr>
        <w:t>Alle Fraktionen sind an einem Arbeitskreis beteiligt, der sich der Zukunft der Wiener Märkte widmet. Das von ihm erarbeitete Wiener Marktkonzept wird die Grundlage für alle weiteren konkreten Schritte zur Aktivierung der Wiener Märkte darstellen. Unter anderem stellen Frequenzzählungen und Kontrollamtsberichte die Grundlage für die Erarbeitung des Konzepts dar. Grundlage für das neue Wiener Marktkonzept wird übrigens auch das Ergebnis des Standlerinnen- und Standler-Beteiligungs-</w:t>
        <w:br/>
        <w:t xml:space="preserve">verfahrens sein. Zu Beginn des Jahres 2009 wird das Konzept, denke ich, fertig sein, und auf der Basis dieses Konzepts wird die Änderung in der Wiener Marktordnung erfolgen. </w:t>
      </w:r>
    </w:p>
    <w:p>
      <w:pPr>
        <w:pStyle w:val="Normal"/>
        <w:widowControl w:val="false"/>
        <w:spacing w:lineRule="exact" w:line="240"/>
        <w:ind w:firstLine="284"/>
        <w:jc w:val="both"/>
        <w:rPr/>
      </w:pPr>
      <w:r>
        <w:rPr>
          <w:rFonts w:cs="Arial" w:ascii="Arial" w:hAnsi="Arial"/>
          <w:sz w:val="18"/>
        </w:rPr>
        <w:t xml:space="preserve">Natürlich ist in diesem Konzept auch der Wiener Naschmarkt integriert, auch dieser denkmalgeschützte Markt muss im Rahmen eines Gesamtkonzeptes vereinbart werden. Die Sanierung des Naschmarktes wird 2010 starten und in mehreren Etappen umgesetzt werden: Kanal, Strom, Wasser, Oberflächen, Beleuchtung, ein Müllplatz und unter anderem 400 PKW-Abstellplätze oder eine Tiefgarage. </w:t>
      </w:r>
      <w:r>
        <w:rPr>
          <w:rFonts w:cs="Arial" w:ascii="Arial" w:hAnsi="Arial"/>
          <w:i/>
          <w:iCs/>
          <w:sz w:val="18"/>
        </w:rPr>
        <w:t xml:space="preserve">(GR Dipl-Ing Martin Margulies: </w:t>
      </w:r>
      <w:r>
        <w:rPr>
          <w:rFonts w:cs="Arial" w:ascii="Arial" w:hAnsi="Arial"/>
          <w:i/>
          <w:sz w:val="18"/>
        </w:rPr>
        <w:t>Tiefgarage!)</w:t>
      </w:r>
      <w:r>
        <w:rPr>
          <w:rFonts w:cs="Arial" w:ascii="Arial" w:hAnsi="Arial"/>
          <w:sz w:val="18"/>
        </w:rPr>
        <w:t xml:space="preserve"> Eine Tiefgarage, genau, aber die Kollegin hat gemeint, das ist ja auch erfreulich. </w:t>
      </w:r>
      <w:r>
        <w:rPr>
          <w:rFonts w:cs="Arial" w:ascii="Arial" w:hAnsi="Arial"/>
          <w:i/>
          <w:iCs/>
          <w:sz w:val="18"/>
        </w:rPr>
        <w:t xml:space="preserve">(GR Dipl-Ing Martin Margulies: </w:t>
      </w:r>
      <w:r>
        <w:rPr>
          <w:rFonts w:cs="Arial" w:ascii="Arial" w:hAnsi="Arial"/>
          <w:i/>
          <w:sz w:val="18"/>
        </w:rPr>
        <w:t>Vielleicht auch einen Jachthafen?)</w:t>
      </w:r>
      <w:r>
        <w:rPr>
          <w:rFonts w:cs="Arial" w:ascii="Arial" w:hAnsi="Arial"/>
          <w:sz w:val="18"/>
        </w:rPr>
        <w:t xml:space="preserve"> Das ist ein Reizwort, ich weiß, aber wir kommen nicht darum herum. Wir haben eine Verantwortung zu tra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Sehr geehrte Damen und Herren! Zwar ist die Marktwirtschaft gerade weltweit in einer veritablen Krise. Aber unsere Märkte haben Zukunft, weil sie eben beliebt und belebt sind. </w:t>
      </w:r>
      <w:r>
        <w:rPr>
          <w:rFonts w:cs="Arial" w:ascii="Arial" w:hAnsi="Arial"/>
          <w:i/>
          <w:iCs/>
          <w:sz w:val="18"/>
        </w:rPr>
        <w:t>(GR Dipl-Ing Martin Margulies: Werden die Autos ...?)</w:t>
      </w:r>
    </w:p>
    <w:p>
      <w:pPr>
        <w:pStyle w:val="Normal"/>
        <w:widowControl w:val="false"/>
        <w:spacing w:lineRule="exact" w:line="240"/>
        <w:ind w:firstLine="284"/>
        <w:jc w:val="both"/>
        <w:rPr/>
      </w:pPr>
      <w:r>
        <w:rPr>
          <w:rFonts w:cs="Arial" w:ascii="Arial" w:hAnsi="Arial"/>
          <w:sz w:val="18"/>
        </w:rPr>
        <w:t xml:space="preserve">Sehr geehrte Damen und Herren! Ein Vorreiter zu sein, ist schön und gut, aber manchmal wünscht man sich schon, dass die anderen endlich nachziehen. So zum Beispiel bei der WASt; das hast du schon erwähnt, das ist einmalig: Die Antidiskriminierungsstelle für gleichgeschlechtliche Lebensweisen ist Österreich-weit die einzige Interessensvertretung und Beratungsstelle für Lesben, Schwule und Transgender-Personen in einer kommunalen Verwaltung. Das ist sehr gut für Wien, aber schlecht für Rest-Österreich. Vielleicht könnten das auch Graz und Linz bewerkstelligen und Wien nachmachen, das soll ja eine Vorbildwirkung haben. </w:t>
      </w:r>
    </w:p>
    <w:p>
      <w:pPr>
        <w:pStyle w:val="Normal"/>
        <w:widowControl w:val="false"/>
        <w:spacing w:lineRule="exact" w:line="240"/>
        <w:ind w:firstLine="284"/>
        <w:jc w:val="both"/>
        <w:rPr/>
      </w:pPr>
      <w:r>
        <w:rPr>
          <w:rFonts w:cs="Arial" w:ascii="Arial" w:hAnsi="Arial"/>
          <w:sz w:val="18"/>
        </w:rPr>
        <w:t>Sehr geehrte Damen und Herren! Die WASt ist zehn Jahre alt, tritt gegen Diskriminierung von Lesben, Schwulen und Transgender-Personen auf und setzt sich für die rechtliche und gesellschaftliche Gleichstellung in allen Lebensbereichen ein. Es wäre natürlich schön, wenn ähnliche Organisationen auch in Rest-Österreich etabliert werden würden. Denn Diskriminierungen dieser Art gibt es, wie wir wissen, leider vom Bodensee bis zum Neusiedler See.</w:t>
      </w:r>
    </w:p>
    <w:p>
      <w:pPr>
        <w:pStyle w:val="Normal"/>
        <w:widowControl w:val="false"/>
        <w:spacing w:lineRule="exact" w:line="240"/>
        <w:ind w:firstLine="284"/>
        <w:jc w:val="both"/>
        <w:rPr/>
      </w:pPr>
      <w:r>
        <w:rPr>
          <w:rFonts w:cs="Arial" w:ascii="Arial" w:hAnsi="Arial"/>
          <w:sz w:val="18"/>
        </w:rPr>
        <w:t xml:space="preserve">Was hat die WASt 2009 vor? Die Beratung in Diskriminierungsfällen ist natürlich ein Schwerpunkt. Fortgeführt werden auch die Schulungs- und Sensibilisierungstätigkeiten. Die Broschüre „Dein Recht im Alltag", ein Leitfaden für Lesben und Schwule, wurde zum zehnten Geburtstag der WASt von StRin Frauenberger vorgestellt. Sie wird 2009 weiter verbreitet, in Vorträgen und Workshops werden die Tipps und Hilfestellungen der Broschüre auf niederschwelliger Ebene angeboten werden. </w:t>
      </w:r>
    </w:p>
    <w:p>
      <w:pPr>
        <w:pStyle w:val="Normal"/>
        <w:widowControl w:val="false"/>
        <w:spacing w:lineRule="exact" w:line="240"/>
        <w:ind w:firstLine="284"/>
        <w:jc w:val="both"/>
        <w:rPr/>
      </w:pPr>
      <w:r>
        <w:rPr>
          <w:rFonts w:cs="Arial" w:ascii="Arial" w:hAnsi="Arial"/>
          <w:sz w:val="18"/>
        </w:rPr>
        <w:t xml:space="preserve">Die Information an Schulen wird weitergeführt. Auch das Bewusstmachen, dass es zahllose Regenbogenfamilien in Wien gibt, in denen Lesben und Schwule Verantwortung für Kinder tragen, wird zu einem Hauptthema. </w:t>
      </w:r>
    </w:p>
    <w:p>
      <w:pPr>
        <w:pStyle w:val="Normal"/>
        <w:widowControl w:val="false"/>
        <w:spacing w:lineRule="exact" w:line="240"/>
        <w:ind w:firstLine="284"/>
        <w:jc w:val="both"/>
        <w:rPr/>
      </w:pPr>
      <w:r>
        <w:rPr>
          <w:rFonts w:cs="Arial" w:ascii="Arial" w:hAnsi="Arial"/>
          <w:sz w:val="18"/>
        </w:rPr>
        <w:t xml:space="preserve">Zum Schluss möchte ich zum Resolutionsantrag von Kollegin Ekici und Freundinnen Folgendes feststellen. Ja, ich stimme dem darin enthaltenen Satz zu, der aussagt - ich zitiere: „Die aktuelle Diskussion über Integration in Wien und die zutage getretenen Probleme machen deutlich, wie wichtig es ist, Integration als eine allumfassende Querschnittsmaterie zu betrachten." </w:t>
      </w:r>
    </w:p>
    <w:p>
      <w:pPr>
        <w:pStyle w:val="Normal"/>
        <w:widowControl w:val="false"/>
        <w:spacing w:lineRule="exact" w:line="240"/>
        <w:ind w:firstLine="284"/>
        <w:jc w:val="both"/>
        <w:rPr/>
      </w:pPr>
      <w:r>
        <w:rPr>
          <w:rFonts w:cs="Arial" w:ascii="Arial" w:hAnsi="Arial"/>
          <w:sz w:val="18"/>
        </w:rPr>
        <w:t xml:space="preserve">Ich stimme nicht dem Rest des Antrags zu, sehr geehrte Damen und Herren. Dass die Stadt der Integrationspolitik nicht genügend nachkommt, stimmt natürlich nicht. Dass die Stadt keine Integrationsstrategie habe, stimmt auch nicht. Allein die Tatsache, dass eine eigene Magistratsabteilung für Integration und Diversitätsangelegenheiten zuständig ist, beweist die Dringlichkeit, aber auch die Koordination unserer Integrationspolitik. </w:t>
      </w:r>
      <w:r>
        <w:rPr>
          <w:rFonts w:cs="Arial" w:ascii="Arial" w:hAnsi="Arial"/>
          <w:i/>
          <w:iCs/>
          <w:sz w:val="18"/>
        </w:rPr>
        <w:t>(GRin Mag Sirvan Ekici: ... eine Magistratsabteilung!)</w:t>
      </w:r>
      <w:r>
        <w:rPr>
          <w:rFonts w:cs="Arial" w:ascii="Arial" w:hAnsi="Arial"/>
          <w:sz w:val="18"/>
        </w:rPr>
        <w:t xml:space="preserve"> Ich habe den Eindruck, dass die Eindrücke der Kollegin Ekici eher politisch motiviert sind. Fakt ist, dass die Stadt sehr wohl über ein praktikables und umgesetztes Integrationskonzept verfügt. </w:t>
      </w:r>
    </w:p>
    <w:p>
      <w:pPr>
        <w:pStyle w:val="Normal"/>
        <w:widowControl w:val="false"/>
        <w:spacing w:lineRule="exact" w:line="240"/>
        <w:ind w:firstLine="284"/>
        <w:jc w:val="both"/>
        <w:rPr>
          <w:rFonts w:ascii="Arial" w:hAnsi="Arial" w:cs="Arial"/>
          <w:sz w:val="18"/>
        </w:rPr>
      </w:pPr>
      <w:r>
        <w:rPr>
          <w:rFonts w:cs="Arial" w:ascii="Arial" w:hAnsi="Arial"/>
          <w:sz w:val="18"/>
        </w:rPr>
        <w:t xml:space="preserve">Eines möchte ich noch erwähnen, was den grünen Antrag zur Verdoppelung des Integrationsbudgets betrifft. Da halte ich es auch wie meine Kollegin Martina Ludwig-Faymann: Wir sehen Integrationspolitik und Integration auch als eine Querschnittsmaterie. Das heißt nicht, dass alles, was Zuwanderinnen und Zuwanderer betrifft, in diesem Ressort zu erledigen ist. Deswegen sind auch Budgetvorkehrungen in allen anderen Ressorts vorgesehen. Hier haben wir ein Budget, um in erster Linie Menschen, die neu nach Österreich kommen, unterstützen zu können. Außerdem wurde 2007 das Integrationsbudget nahezu verdoppelt. - Ich danke Ihnen für die Aufmerksamkeit.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sz w:val="18"/>
          <w:u w:val="single"/>
        </w:rPr>
        <w:t>Ulm</w:t>
      </w:r>
      <w:r>
        <w:rPr>
          <w:rFonts w:cs="Arial" w:ascii="Arial" w:hAnsi="Arial"/>
          <w:sz w:val="18"/>
        </w:rPr>
        <w:t>: Ich sehe, bereit macht sich Frau GRin Mag Lachkovics. Ich erteile ihr das Wort.</w:t>
      </w:r>
    </w:p>
    <w:p>
      <w:pPr>
        <w:pStyle w:val="Normal"/>
        <w:widowControl w:val="false"/>
        <w:spacing w:lineRule="exact" w:line="240"/>
        <w:ind w:firstLine="284"/>
        <w:jc w:val="both"/>
        <w:rPr/>
      </w:pPr>
      <w:r>
        <w:rPr>
          <w:rFonts w:cs="Arial" w:ascii="Arial" w:hAnsi="Arial"/>
          <w:sz w:val="18"/>
        </w:rPr>
        <w:t xml:space="preserve">GRin Mag Eva </w:t>
      </w:r>
      <w:r>
        <w:rPr>
          <w:rFonts w:cs="Arial" w:ascii="Arial" w:hAnsi="Arial"/>
          <w:b/>
          <w:sz w:val="18"/>
          <w:u w:val="single"/>
        </w:rPr>
        <w:t>Lachkovics</w:t>
      </w:r>
      <w:r>
        <w:rPr>
          <w:rFonts w:cs="Arial" w:ascii="Arial" w:hAnsi="Arial"/>
          <w:sz w:val="18"/>
        </w:rPr>
        <w:t xml:space="preserve"> </w:t>
      </w:r>
      <w:r>
        <w:rPr>
          <w:rFonts w:cs="Arial" w:ascii="Arial" w:hAnsi="Arial"/>
          <w:i/>
          <w:sz w:val="18"/>
        </w:rPr>
        <w:t>(Grüner Klub im Rathaus)</w:t>
      </w:r>
      <w:r>
        <w:rPr>
          <w:rFonts w:cs="Arial" w:ascii="Arial" w:hAnsi="Arial"/>
          <w:sz w:val="18"/>
        </w:rPr>
        <w:t>: Sehr geehrter Herr Vorsitzender! Sehr geehrte Frau Stadträtin! Liebe Kolleginnen und Kollegen!</w:t>
      </w:r>
    </w:p>
    <w:p>
      <w:pPr>
        <w:pStyle w:val="Normal"/>
        <w:widowControl w:val="false"/>
        <w:spacing w:lineRule="exact" w:line="240"/>
        <w:ind w:firstLine="284"/>
        <w:jc w:val="both"/>
        <w:rPr/>
      </w:pPr>
      <w:r>
        <w:rPr>
          <w:rFonts w:cs="Arial" w:ascii="Arial" w:hAnsi="Arial"/>
          <w:sz w:val="18"/>
        </w:rPr>
        <w:t>Ich freue mich, dass ich heute zu Ihnen sprechen kann, und auch darüber, seit nicht einmal einem Monat mit Ihnen hier für unsere Stadt Wien arbeiten zu können. Ich möchte mich hier bei meiner Arbeit insbesondere auf Nahversorgung konzentrieren - dazu gehören auch die Märkte, die wunderbaren Wiener Märkte - und auf gesunde, biologische Ernährung. Außerdem möchte ich mich auch mit Konsumentenschutz, und zwar inklusive Gentechnik, beschäftigen. Dazu werde ich später noch etwas sagen.</w:t>
      </w:r>
    </w:p>
    <w:p>
      <w:pPr>
        <w:pStyle w:val="Normal"/>
        <w:widowControl w:val="false"/>
        <w:spacing w:lineRule="exact" w:line="240"/>
        <w:ind w:firstLine="284"/>
        <w:jc w:val="both"/>
        <w:rPr/>
      </w:pPr>
      <w:r>
        <w:rPr>
          <w:rFonts w:cs="Arial" w:ascii="Arial" w:hAnsi="Arial"/>
          <w:sz w:val="18"/>
        </w:rPr>
        <w:t>Jetzt möchte ich mich vor allem mit Nahversorgung beschäftigen. Wir verstehen unter Nahversorgung einen sehr umfassenden Begriff, nicht nur den Einkauf für den täglichen Bedarf, nicht nur Nahrungsmittel, sondern auch Dienstleistungen in verschiedensten Bereichen wie zum Beispiel Gesundheit, Reparaturwerkstätten, Handwerk/Gewerbe, aber auch kulturelle Einrichtungen, soziale Einrichtungen wie Kindergarten, Schulen, Beratungsstellen, soziale Räume und Flächen. Spielplätze gehören dazu, Parks, Begegnungsstätten, zum Beispiel auch Fahrradständer. Es geht also um eine gerechtere Verteilung des öffentlichen Raums und Teilhabe am gesellschaftlichen und kulturellen Leben für alle.</w:t>
      </w:r>
    </w:p>
    <w:p>
      <w:pPr>
        <w:pStyle w:val="Normal"/>
        <w:widowControl w:val="false"/>
        <w:spacing w:lineRule="exact" w:line="240"/>
        <w:ind w:firstLine="284"/>
        <w:jc w:val="both"/>
        <w:rPr/>
      </w:pPr>
      <w:r>
        <w:rPr>
          <w:rFonts w:cs="Arial" w:ascii="Arial" w:hAnsi="Arial"/>
          <w:sz w:val="18"/>
        </w:rPr>
        <w:t>Keine Frage, dass Nahversorgung große Vorteile für unsere Stadt bietet, nicht nur ein besseres Stadtbild, mehr Lebens- und Wohngefühl durch belebte Straßen, Beleuchtung am Abend. Sie ist auch besonders wichtig für Menschen, die weniger mobil sind, die kein Auto haben. Gleichzeitig hilft sie, mehr Autoverkehr zu vermeiden und somit Umweltfolgekosten einzusparen.</w:t>
      </w:r>
    </w:p>
    <w:p>
      <w:pPr>
        <w:pStyle w:val="Normal"/>
        <w:widowControl w:val="false"/>
        <w:spacing w:lineRule="exact" w:line="240"/>
        <w:ind w:firstLine="284"/>
        <w:jc w:val="both"/>
        <w:rPr/>
      </w:pPr>
      <w:r>
        <w:rPr>
          <w:rFonts w:cs="Arial" w:ascii="Arial" w:hAnsi="Arial"/>
          <w:sz w:val="18"/>
        </w:rPr>
        <w:t xml:space="preserve">Nahversorgung schafft Arbeitsplätze, denn je kleinteiliger die Wirtschaftsstruktur ist, desto sicherer, hochwertiger und zahlreicher sind die Arbeitsplätze. Das heißt dann auch mehr Einnahmen für die öffentliche Hand durch mehr Beschäftigung. Das muss gerade in Zeiten wie diesen für den Wirtschaftsstandort Wien wichtig und mitunter auch ein bisschen Geld wert sein. </w:t>
      </w:r>
    </w:p>
    <w:p>
      <w:pPr>
        <w:pStyle w:val="Normal"/>
        <w:widowControl w:val="false"/>
        <w:spacing w:lineRule="exact" w:line="240"/>
        <w:ind w:firstLine="284"/>
        <w:jc w:val="both"/>
        <w:rPr/>
      </w:pPr>
      <w:r>
        <w:rPr>
          <w:rFonts w:cs="Arial" w:ascii="Arial" w:hAnsi="Arial"/>
          <w:sz w:val="18"/>
        </w:rPr>
        <w:t>Das Problem mit der Nahversorgung in Wien ist, dass es doch sehr viele Geschäftsstraßen gibt, die für die Nahversorgung zuständig wären, denen es aber gar nicht gut geht. Am Samstag, zum Beispiel, habe ich die Alserbachstraße im 9. Bezirk besucht, und das war ein deprimierendes Erlebnis. Das ist wirklich eine ganz triste Einkaufsstraße, die noch vor etlichen Jahren eine lebendige Einkaufsstraße war. Jetzt gibt es ein leer stehendes Geschäftslokal neben dem anderen und dazwischen seltsame Ramschläden.</w:t>
      </w:r>
    </w:p>
    <w:p>
      <w:pPr>
        <w:pStyle w:val="Normal"/>
        <w:widowControl w:val="false"/>
        <w:spacing w:lineRule="exact" w:line="240"/>
        <w:ind w:firstLine="284"/>
        <w:jc w:val="both"/>
        <w:rPr/>
      </w:pPr>
      <w:r>
        <w:rPr>
          <w:rFonts w:cs="Arial" w:ascii="Arial" w:hAnsi="Arial"/>
          <w:sz w:val="18"/>
        </w:rPr>
        <w:t xml:space="preserve">Es gibt sicher in vielen anderen Bezirken ähnlich triste Geschäftsstraßen. Der Fasangasse im 3. Bezirk, zum Beispiel, geht es nicht gut, auch nicht der Brünner Straße zwischen dem Spitz und dem Floridsdorfer Markt. Da gibt es sicher noch viele andere Beispiele. </w:t>
      </w:r>
    </w:p>
    <w:p>
      <w:pPr>
        <w:pStyle w:val="Normal"/>
        <w:widowControl w:val="false"/>
        <w:spacing w:lineRule="exact" w:line="240"/>
        <w:ind w:firstLine="284"/>
        <w:jc w:val="both"/>
        <w:rPr/>
      </w:pPr>
      <w:r>
        <w:rPr>
          <w:rFonts w:cs="Arial" w:ascii="Arial" w:hAnsi="Arial"/>
          <w:sz w:val="18"/>
        </w:rPr>
        <w:t xml:space="preserve">Es gibt dafür viele Gründe. Einer davon ist, dass in Wien doch ein gewisser Wildwuchs an Einkaufzentren ermöglicht wird. Zum Beispiel in Wien-Mitte wird eines gebaut, und dem musste der Landstraßer Markt, die letzte Markthalle Wiens, zum Opfer fallen. Am Hauptbahnhof wird es ein großes Einkaufszentrum geben, bei den Komet-Gründen in Meidling, und an Wiens Grenze, zum Beispiel in Gerasdorf, entsteht auch ein großes Shoppingcenter. Das wird Kaufkraft von den Einkaufsstraßen Wiens, von den Märkten und von der Nahversorgung abziehen. </w:t>
      </w:r>
    </w:p>
    <w:p>
      <w:pPr>
        <w:pStyle w:val="Normal"/>
        <w:widowControl w:val="false"/>
        <w:spacing w:lineRule="exact" w:line="240"/>
        <w:ind w:firstLine="284"/>
        <w:jc w:val="both"/>
        <w:rPr/>
      </w:pPr>
      <w:r>
        <w:rPr>
          <w:rFonts w:cs="Arial" w:ascii="Arial" w:hAnsi="Arial"/>
          <w:sz w:val="18"/>
        </w:rPr>
        <w:t xml:space="preserve">Deshalb braucht es ein Nahversorgungskonzept für die Revitalisierung von Einkaufsstraßen. Was wir brauchen, wäre eine gezielte Steuerung des Branchen-Mix in den Einkaufsstraßen. Wir brauchen soziokulturelle und sozioökonomische Projekte, die auch wieder Menschen anziehen und die Attraktivität der Einkaufsstraßen steigern. Wir brauchen Aktivitäten in den Einkaufsstraßen, innovative Ideen und konkrete Nahversorgungskonzepte, auch für die Stadtentwicklungsgebiete, insbesondere in den Außenbezirken wie etwa beim Flugfeld Aspern, aber auch zum Beispiel bei den Aspang-Gründen im 3. Bezirk, woher ich komme. </w:t>
      </w:r>
    </w:p>
    <w:p>
      <w:pPr>
        <w:pStyle w:val="Normal"/>
        <w:widowControl w:val="false"/>
        <w:spacing w:lineRule="exact" w:line="240"/>
        <w:ind w:firstLine="284"/>
        <w:jc w:val="both"/>
        <w:rPr/>
      </w:pPr>
      <w:r>
        <w:rPr>
          <w:rFonts w:cs="Arial" w:ascii="Arial" w:hAnsi="Arial"/>
          <w:sz w:val="18"/>
        </w:rPr>
        <w:t xml:space="preserve">Es braucht auch Management, Geschäftsstraßenmanagement, gemeinsames Grätzelmanagement und Maßnahmen gegen die leer stehenden Geschäftsstraßen, gegen Spekulationen auf hohe Mieten, durch gezielte Anmietung zum Beispiel durch die Stadt Wien. Geprüft werden sollten auch die Machbarkeit und Wirtschaftlichkeit einer Leerstandsabgabe, wie dies zum Beispiel in Belgien möglich ist. </w:t>
      </w:r>
    </w:p>
    <w:p>
      <w:pPr>
        <w:pStyle w:val="Normal"/>
        <w:widowControl w:val="false"/>
        <w:spacing w:lineRule="exact" w:line="240"/>
        <w:ind w:firstLine="284"/>
        <w:jc w:val="both"/>
        <w:rPr/>
      </w:pPr>
      <w:r>
        <w:rPr>
          <w:rFonts w:cs="Arial" w:ascii="Arial" w:hAnsi="Arial"/>
          <w:sz w:val="18"/>
        </w:rPr>
        <w:t xml:space="preserve">Wir würden auch gerne veranlassen, dass eine Art Vormietrecht der Stadt Wien bei ganz besonders problematischen Fällen - wenn lange leer stehende Lokale zu überhöhten Mieten angeboten werden - der Fall ist. Das gilt auch dann, wenn durch diese leer stehenden Geschäftslokale ein Schaden für die betroffenen Geschäftsstraßen und für die Anrainer und Anrainerinnen entsteht. </w:t>
      </w:r>
    </w:p>
    <w:p>
      <w:pPr>
        <w:pStyle w:val="Normal"/>
        <w:widowControl w:val="false"/>
        <w:spacing w:lineRule="exact" w:line="240"/>
        <w:ind w:firstLine="284"/>
        <w:jc w:val="both"/>
        <w:rPr/>
      </w:pPr>
      <w:r>
        <w:rPr>
          <w:rFonts w:cs="Arial" w:ascii="Arial" w:hAnsi="Arial"/>
          <w:sz w:val="18"/>
        </w:rPr>
        <w:t>Dazu möchte ich einen Antrag einbringen und die Zuweisung zu den entsprechenden Ausschüssen beantragen.</w:t>
      </w:r>
    </w:p>
    <w:p>
      <w:pPr>
        <w:pStyle w:val="Normal"/>
        <w:widowControl w:val="false"/>
        <w:spacing w:lineRule="exact" w:line="240"/>
        <w:ind w:firstLine="284"/>
        <w:jc w:val="both"/>
        <w:rPr/>
      </w:pPr>
      <w:r>
        <w:rPr>
          <w:rFonts w:cs="Arial" w:ascii="Arial" w:hAnsi="Arial"/>
          <w:sz w:val="18"/>
        </w:rPr>
        <w:t xml:space="preserve">Zur Nahversorgung gehören auch die Märkte Wiens. Wie meine Vorrednerin schon gesagt hat, sind sie beliebt und belebt, aber leider nicht so beliebt und belebt, wie es wünschenswert wäre. Leider sind auch nicht alle Märkte erhalten. Ich habe schon die Landstraßer Markthalle erwähnt, für die ich mich als Bezirksrätin sehr stark eingesetzt habe, und bedauere es sehr, dass es die Landstraßer Markthalle nicht mehr gibt, obwohl sie doch sehr beliebt und auch noch ziemlich belebt war. </w:t>
      </w:r>
      <w:r>
        <w:rPr>
          <w:rFonts w:cs="Arial" w:ascii="Arial" w:hAnsi="Arial"/>
          <w:i/>
          <w:iCs/>
          <w:sz w:val="18"/>
        </w:rPr>
        <w:t>(GR Dr Herbert Madejski: Nur hat dort keiner eingekauft!)</w:t>
      </w:r>
      <w:r>
        <w:rPr>
          <w:rFonts w:cs="Arial" w:ascii="Arial" w:hAnsi="Arial"/>
          <w:sz w:val="18"/>
        </w:rPr>
        <w:t xml:space="preserve"> Aber sie musste einem Einkaufszentrum weichen, das dort im Entstehen ist.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brauchen aber die Märkte als soziale Treffpunkte, als Integrations-Brennpunkte, wo es gelebte Integration gibt. Ich selbst kann aus meiner eigenen Familie ein Beispiel berichten. Meine beiden Großmütter haben sich wahrscheinlich am Viktor-Adler-Markt kennen gelernt. Die eine kam mit meinem Großvater aus der Slowakei und hat in Wien Deutsch gelernt, die andere kam aus einem Gemeindebau in Favoriten und hat am Viktor-Adler-Markt Tschechisch gelernt. So haben sie beide von der Kultur der anderen profitiert. Das sollte auch auf unseren Wiener Märkten weiter vorangetrieben werden.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Auch bei den Märkten gilt, dass sie Arbeitsplätze schaffen, mehr Arbeitsplätze pro Quadratmeter als Einkaufszentren, durch kleine Betriebe und Familienbetriebe, was wiederum Arbeitsplätze schafft. </w:t>
      </w:r>
    </w:p>
    <w:p>
      <w:pPr>
        <w:pStyle w:val="Normal"/>
        <w:widowControl w:val="false"/>
        <w:spacing w:lineRule="exact" w:line="240"/>
        <w:ind w:firstLine="284"/>
        <w:jc w:val="both"/>
        <w:rPr/>
      </w:pPr>
      <w:r>
        <w:rPr>
          <w:rFonts w:cs="Arial" w:ascii="Arial" w:hAnsi="Arial"/>
          <w:sz w:val="18"/>
        </w:rPr>
        <w:t>Die Schließung der Landstraßer Markthalle und anderer, auch die Schließung des Simmeringer Marktes und die teilweise Auflassung des Yppenmarktes, nämlich unter der Woche, das sind einfach die falschen Signale für Wiens Märkte. Deswegen fordern wir eine Marktinitiative, Marktsanierungen und dort, wo es nötig ist, ein effizientes Marktmanagement, Förderprogramme für Ansiedlungen, Gründungsinitiativen endlich auch für Märkte und Geschäftsstraßen, innovative Ideen, Aktivitäten und Anreize für Landparteien, dass sie auf Wiens Märkten vermehrt ihre Produkte, ihre frischen Produkte anbieten. Auch hätten wir gerne eine Anpassung der Marktordnung an moderne, zukunftsweisende Bedürfnisse, dass Ansiedlungen von Dienstleistungen verschiedenster Art möglich werden.</w:t>
      </w:r>
    </w:p>
    <w:p>
      <w:pPr>
        <w:pStyle w:val="Normal"/>
        <w:widowControl w:val="false"/>
        <w:spacing w:lineRule="exact" w:line="240"/>
        <w:ind w:firstLine="284"/>
        <w:jc w:val="both"/>
        <w:rPr/>
      </w:pPr>
      <w:r>
        <w:rPr>
          <w:rFonts w:cs="Arial" w:ascii="Arial" w:hAnsi="Arial"/>
          <w:sz w:val="18"/>
        </w:rPr>
        <w:t>In diesem Sinne bringen wir, meine Kollegin Heidi Cammerlander und ich, einen Antrag zur Anpassung der Marktordnung ein. In formeller Hinsicht beantragen wir die Zuweisung zum entsprechenden Ausschuss.</w:t>
      </w:r>
    </w:p>
    <w:p>
      <w:pPr>
        <w:pStyle w:val="Normal"/>
        <w:widowControl w:val="false"/>
        <w:spacing w:lineRule="exact" w:line="240"/>
        <w:ind w:firstLine="284"/>
        <w:jc w:val="both"/>
        <w:rPr/>
      </w:pPr>
      <w:r>
        <w:rPr>
          <w:rFonts w:cs="Arial" w:ascii="Arial" w:hAnsi="Arial"/>
          <w:sz w:val="18"/>
        </w:rPr>
        <w:t>Zu guter Letzt komme ich noch auf ein anderes aktuelles Nahversorgungsproblem zu sprechen, nämlich die Postämter Wiens. Sie sind heute ohnehin schon zur Sprache gekommen. Ich brauche nicht weiter zu erklären, warum sie uns wichtig sind und warum ihre Schließung eine Einschränkung der Nahversorgung bedeutet.</w:t>
      </w:r>
    </w:p>
    <w:p>
      <w:pPr>
        <w:pStyle w:val="Normal"/>
        <w:widowControl w:val="false"/>
        <w:spacing w:lineRule="exact" w:line="240"/>
        <w:ind w:firstLine="284"/>
        <w:jc w:val="both"/>
        <w:rPr/>
      </w:pPr>
      <w:r>
        <w:rPr>
          <w:rFonts w:cs="Arial" w:ascii="Arial" w:hAnsi="Arial"/>
          <w:sz w:val="18"/>
        </w:rPr>
        <w:t xml:space="preserve">Ich möchte aber auch auf die ArbeitnehmerInnen, die in den Postämtern und im Postservice arbeiten, eingehen. Schon im Zuge der bereits vorangegangenen Liberalisierung sind viele Arbeitsplätze in den Postämtern und im Zustelldienst verloren gegangen, was den Druck auf die Arbeitnehmerinnen und -nehmer, die noch verblieben sind, erhöht und die Arbeitsbedingungen verschlechtert hat, nicht nur die Serviceleistungen, sondern auch die Arbeitsbedingungen der Menschen, die in den Postämtern arbeiten. Die weitere Liberalisierung und der Abbau von Personal und Postämtern kann diese Arbeitsbedingungen nur noch weiter verschlechtern. </w:t>
      </w:r>
    </w:p>
    <w:p>
      <w:pPr>
        <w:pStyle w:val="Normal"/>
        <w:widowControl w:val="false"/>
        <w:spacing w:lineRule="exact" w:line="240"/>
        <w:ind w:firstLine="284"/>
        <w:jc w:val="both"/>
        <w:rPr/>
      </w:pPr>
      <w:r>
        <w:rPr>
          <w:rFonts w:cs="Arial" w:ascii="Arial" w:hAnsi="Arial"/>
          <w:sz w:val="18"/>
        </w:rPr>
        <w:t xml:space="preserve">Das wollen wir auf jeden Fall verhindern. Deswegen bringen wir, meine Kollegin Ingrid Puller und ich, einen Resolutionsantrag ein, in dem wir uns gegen die Schließung von Postämtern in Wien aussprec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genügt aber nicht, den Status quo der Postämter zu erhalten, sondern es ist ganz wichtig, sich ein neues Konzept für die Post zu überlegen und auch die Serviceleistungen wieder zu verbessern.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Deshalb denke ich, dass es im Sinne der Nahversorgung doch auch ganz wichtig ist, Geld in die Hand zu nehmen. Im Rahmen des von meinem Kollegen Martin Margulies geforderten Konjunkturpakets wäre es auch ganz wichtig, ein paar Millionen für die Nahversorgung auszugeben. </w:t>
      </w:r>
    </w:p>
    <w:p>
      <w:pPr>
        <w:pStyle w:val="Normal"/>
        <w:widowControl w:val="false"/>
        <w:spacing w:lineRule="exact" w:line="240"/>
        <w:ind w:firstLine="284"/>
        <w:jc w:val="both"/>
        <w:rPr/>
      </w:pPr>
      <w:r>
        <w:rPr>
          <w:rFonts w:cs="Arial" w:ascii="Arial" w:hAnsi="Arial"/>
          <w:sz w:val="18"/>
        </w:rPr>
        <w:t xml:space="preserve">Ich habe schon erwähnt, dass die Stadt daran denken könnte, gezielt leer stehende Geschäftslokale anzumieten und dort soziokulturelle und sozioökonomische Projekte anzusiedeln, sie entweder selbst zu betreiben oder günstig weiterzuvermieten. Förderprogramme für Ansiedlungen, für Nahversorgungsunternehmen und Marktstandl soll es geben, längerfristige Unterstützung für Gründungsinitiativen zur Nahversorgung, ein Grätzel- und Nahversorgungsmanagement, Marktsanierungen, Marktmanagement und Bedarfserhebun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alles wäre dringend notwendig und im Rahmen eines Konjunkturpakets ein großer Vorteil für Wien. - Vielen Dank für die Aufmerksamkeit.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Das Wort hat nunmehr Frau Amtsf StRin Frauenberger.</w:t>
      </w:r>
    </w:p>
    <w:p>
      <w:pPr>
        <w:pStyle w:val="Normal"/>
        <w:widowControl w:val="false"/>
        <w:spacing w:lineRule="exact" w:line="240"/>
        <w:ind w:firstLine="284"/>
        <w:jc w:val="both"/>
        <w:rPr/>
      </w:pPr>
      <w:r>
        <w:rPr>
          <w:rFonts w:cs="Arial" w:ascii="Arial" w:hAnsi="Arial"/>
          <w:sz w:val="18"/>
        </w:rPr>
        <w:t>Amtsf StRin Sandra </w:t>
      </w:r>
      <w:r>
        <w:rPr>
          <w:rFonts w:cs="Arial" w:ascii="Arial" w:hAnsi="Arial"/>
          <w:b/>
          <w:bCs/>
          <w:sz w:val="18"/>
          <w:u w:val="single"/>
        </w:rPr>
        <w:t>Frauenberger</w:t>
      </w:r>
      <w:r>
        <w:rPr>
          <w:rFonts w:cs="Arial" w:ascii="Arial" w:hAnsi="Arial"/>
          <w:sz w:val="18"/>
        </w:rPr>
        <w:t>: Einen schönen guten Abend! Danke für die sehr konstruktive Diskussion! Wir praktizieren das auch das ganze Jahr lang in unserem Ausschuss, und das ist keine Selbstverständlichkeit. Daher danke ich dafür!</w:t>
      </w:r>
    </w:p>
    <w:p>
      <w:pPr>
        <w:pStyle w:val="Normal"/>
        <w:widowControl w:val="false"/>
        <w:spacing w:lineRule="exact" w:line="240"/>
        <w:ind w:firstLine="284"/>
        <w:jc w:val="both"/>
        <w:rPr/>
      </w:pPr>
      <w:r>
        <w:rPr>
          <w:rFonts w:cs="Arial" w:ascii="Arial" w:hAnsi="Arial"/>
          <w:sz w:val="18"/>
        </w:rPr>
        <w:t>Ich möchte auf drei Themenbereiche noch konkret eingehen. Wie Sie wissen, umfasst die Geschäftsgruppe 1 insgesamt 14 verschiedene Bereiche. Es würde jetzt zu weit führen, das Programm für all diese Bereichen ganz klar darzustellen, aber ich möchte speziell auf die gesellschaftspolitischen Aspekte dieses neuen Arbeitsprogramms eingehen.</w:t>
      </w:r>
    </w:p>
    <w:p>
      <w:pPr>
        <w:pStyle w:val="Normal"/>
        <w:widowControl w:val="false"/>
        <w:spacing w:lineRule="exact" w:line="240"/>
        <w:ind w:firstLine="284"/>
        <w:jc w:val="both"/>
        <w:rPr/>
      </w:pPr>
      <w:r>
        <w:rPr>
          <w:rFonts w:cs="Arial" w:ascii="Arial" w:hAnsi="Arial"/>
          <w:sz w:val="18"/>
        </w:rPr>
        <w:t xml:space="preserve">Dieses neue Arbeitsprogramm für das Jahr 2009, das große Herausforderungen für uns bereithalten wird, hat heute die Vizebürgermeisterin schon recht ausführlich beschrieben. Für das Jahr 2009 ist ein sehr substanzielles und auch entsprechend innovatives Programm in unserer Geschäftsgruppe vorgesehen, an dem wir alle gemeinsam gearbeitet haben. Daher möchte ich mich an dieser Stelle auch bei all meinen Dienststellen ganz herzlich bedanken. Am Anfang steht die politische Idee, es erfordert dann aber noch viel Arbeit, um das Ganze auch entsprechend auszuformulieren, in eine Terminschiene zu bringen und zu schauen, wie man das finanziert und aufstellt. Daher richte ich bei dieser Gelegenheit meinen Dank an all meine Dienststellen. Das muss man auch einmal sagen. Danke schö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Nun komme ich zu den drei Bereichen, die ich ansprechen möchte. Ich beginne mit dem KonsumentInnenschutz. Worum geht es im KonsumentInnenschutzbereich? Wie Sie wissen, haben wir schon für das Jahr 2008 ein Programm vorgestellt, gemäß welchem wir den KonsumentInnenschutz neu definieren und aufstellen möchten. Bereits im Jahr 2008 ist es uns gelungen, die Konturen zu schärfen und zu definieren, was wir tatsächlich unter KonsumentInnenschutz verstehen, aber uns auch im kommunalpolitischen KonsumentInnenschutz so abzugrenzen, dass klar ist, was eine Kommune überhaupt dazu beitragen kann. </w:t>
      </w:r>
    </w:p>
    <w:p>
      <w:pPr>
        <w:pStyle w:val="Normal"/>
        <w:widowControl w:val="false"/>
        <w:spacing w:lineRule="exact" w:line="240"/>
        <w:ind w:firstLine="284"/>
        <w:jc w:val="both"/>
        <w:rPr/>
      </w:pPr>
      <w:r>
        <w:rPr>
          <w:rFonts w:cs="Arial" w:ascii="Arial" w:hAnsi="Arial"/>
          <w:sz w:val="18"/>
        </w:rPr>
        <w:t>KonsumentInnenschutz ist viel mehr, als nur die Regelungen zu kommunizieren beziehungsweise das Verhältnis oder die Beziehungen zwischen VerbraucherInnen und UnternehmerInnen entsprechend zu definieren und zu beschreiben. Beim KonsumentInnenschutz geht es uns in allererster Linie auch darum, sehr stark auf das Thema der Lebensmittelsicherheit zu setzen, und zwar im Sinne von Gesundheitsschutz, aber auch im Sinne von Schutz vor Täuschung. Das ist ganz wichtig, wenn es um KonsumentInnenschutz und speziell um Lebensmittelsicherheit geht.</w:t>
      </w:r>
    </w:p>
    <w:p>
      <w:pPr>
        <w:pStyle w:val="Normal"/>
        <w:widowControl w:val="false"/>
        <w:spacing w:lineRule="exact" w:line="240"/>
        <w:ind w:firstLine="284"/>
        <w:jc w:val="both"/>
        <w:rPr/>
      </w:pPr>
      <w:r>
        <w:rPr>
          <w:rFonts w:cs="Arial" w:ascii="Arial" w:hAnsi="Arial"/>
          <w:sz w:val="18"/>
        </w:rPr>
        <w:t>Darauf legen wir bei unserem Projekt Wert, und wir machen mit der Projektleitung sehr gute Fortschritte im Bereich der MA 59, der MA 60 und der MA 38. Das wird natürlich auch im Jahr 2009 weiterhin ein Schwerpunkt sein. Es geht auf der einen Seite darum, Regionales und Saisonales zu betonen, und es geht auf der anderen Seite darum, die Wiener Märkte neu aufzustellen. Dafür gibt es den interfraktionellen Arbeitskreis. Es geht aber auch darum, den nachhaltigen KonsumentInnenschutz zu diskutieren, gemäß welchem wir den Bürgerinnen und Bürgern gewährleisten, dass sie Sicherheit quasi vom Feld bis auf den Teller haben. Das steht nämlich in Wirklichkeit hinter diesem gesamten Thema der Lebensmittelsicherheit.</w:t>
      </w:r>
    </w:p>
    <w:p>
      <w:pPr>
        <w:pStyle w:val="Normal"/>
        <w:widowControl w:val="false"/>
        <w:spacing w:lineRule="exact" w:line="240"/>
        <w:ind w:firstLine="284"/>
        <w:jc w:val="both"/>
        <w:rPr/>
      </w:pPr>
      <w:r>
        <w:rPr>
          <w:rFonts w:cs="Arial" w:ascii="Arial" w:hAnsi="Arial"/>
          <w:sz w:val="18"/>
        </w:rPr>
        <w:t>Jetzt bin ich schon bei den zwei weiteren Bereichen, die ich ansprechen möchte, nämlich Integration und Frauen. Unser Konzept im Integrationsbereich kennen Sie: Das ist das Fundament, und dieses Fundament ist sehr tragfähig, denn darauf steht das gesamte Wiener Integrationskonzept. Dieses Fundament heißt: Ja zur Zuwanderung, Zuwanderung aber klar und transparent regeln und unabdingbar an Integrationsmaßnahmen koppeln.</w:t>
      </w:r>
    </w:p>
    <w:p>
      <w:pPr>
        <w:pStyle w:val="Normal"/>
        <w:widowControl w:val="false"/>
        <w:spacing w:lineRule="exact" w:line="240"/>
        <w:ind w:firstLine="284"/>
        <w:jc w:val="both"/>
        <w:rPr/>
      </w:pPr>
      <w:r>
        <w:rPr>
          <w:rFonts w:cs="Arial" w:ascii="Arial" w:hAnsi="Arial"/>
          <w:sz w:val="18"/>
        </w:rPr>
        <w:t xml:space="preserve">Das Konzept „Start Wien“ ist letztlich nur eine logische Folgerung daraus. Es gibt in diesem Konzept vier Säulen. Eine Säule ist die Sprache, und wir werden im Jahr 2009 natürlich wieder mit großer Anstrengung versuchen, noch mehr Menschen anzusprechen, die Zielgruppen noch spezifischer anzusprechen und die Sprachmaßnahmen mit noch mehr Orientierung zu versehen. Damit tragen wir unserer Meinung Rechnung, dass Sprache ein ganz wesentlicher Schlüssel für die Integration ist. Das ist unbestritten, und das wurde meines Erachtens heute auch von allen Fraktionen bestätigt. </w:t>
      </w:r>
    </w:p>
    <w:p>
      <w:pPr>
        <w:pStyle w:val="Normal"/>
        <w:widowControl w:val="false"/>
        <w:spacing w:lineRule="exact" w:line="240"/>
        <w:ind w:firstLine="284"/>
        <w:jc w:val="both"/>
        <w:rPr/>
      </w:pPr>
      <w:r>
        <w:rPr>
          <w:rFonts w:cs="Arial" w:ascii="Arial" w:hAnsi="Arial"/>
          <w:sz w:val="18"/>
        </w:rPr>
        <w:t>Die zweite Säule ist die Arbeitsmarktsäule. Es wird massive arbeitsmarktpolitische Maßnahmen zur Integration im Jugendbereich geben. Wir arbeiten an einer neuen Schnittstellenmaßnahme, die den Jugendlichen mehr Sicherheit geben soll, wenn es darum geht, entweder von der Pflichtschule in eine weiterführende Schule oder in den Arbeitsmarkt zu gehen, denn das ist ja einer der wesentlichen Aspekte beziehungsweise das Perspektiventhema, das die Jugendlichen unbedingt brauchen. Daher ist im Arbeitsmarktbereich in dieser Schiene auch eine Weiterentwicklung speziell für diese Zielgruppe geplant.</w:t>
      </w:r>
    </w:p>
    <w:p>
      <w:pPr>
        <w:pStyle w:val="Normal"/>
        <w:widowControl w:val="false"/>
        <w:spacing w:lineRule="exact" w:line="240"/>
        <w:ind w:firstLine="284"/>
        <w:jc w:val="both"/>
        <w:rPr/>
      </w:pPr>
      <w:r>
        <w:rPr>
          <w:rFonts w:cs="Arial" w:ascii="Arial" w:hAnsi="Arial"/>
          <w:sz w:val="18"/>
        </w:rPr>
        <w:t>Die dritte Säule ist die Säule des Zusammenlebens. Dazu möchte ich sagen: Wir Sozialdemokraten halten uns an den Wahlspruch: Integration ist Vielfalt, und in dieser Vielfalt erkennen wir eine Chance. Wir bekennen uns zu diesem Ziel, und dessen Umsetzung trägt letztlich auch unsere Handschrift. Wenn man sagt, dass die Vielfalt eine Chance ist, dann darf Integration aber nicht als Einbahnstraße verstanden werden. Heute hat irgendjemand von Halbe–Halbe geredet. Ich will jetzt nicht Prozenterl hin und her verteilen. Es geht uns aber auf jeden Fall darum, Ja zur Zuwanderung in dieser Stadt zu sagen und die Potenziale zu erkennen. Wir erwarten uns aber auf der anderen Seite natürlich auch ein Ja zu Wien. Das dürfen wir uns auch erwarten! Und wir reden ganz bewusst von Rechten und Pflichten, denn beides muss es letztlich in einem gelungenen Integrationsprozess geben.</w:t>
      </w:r>
    </w:p>
    <w:p>
      <w:pPr>
        <w:pStyle w:val="Normal"/>
        <w:widowControl w:val="false"/>
        <w:spacing w:lineRule="exact" w:line="240"/>
        <w:ind w:firstLine="284"/>
        <w:jc w:val="both"/>
        <w:rPr/>
      </w:pPr>
      <w:r>
        <w:rPr>
          <w:rFonts w:cs="Arial" w:ascii="Arial" w:hAnsi="Arial"/>
          <w:sz w:val="18"/>
        </w:rPr>
        <w:t>„</w:t>
      </w:r>
      <w:r>
        <w:rPr>
          <w:rFonts w:cs="Arial" w:ascii="Arial" w:hAnsi="Arial"/>
          <w:sz w:val="18"/>
        </w:rPr>
        <w:t>Start Wien" verstehe ich daher in allererster Linie als ein Projekt fürs Zusammenleben, denn gelungenes Zusammenleben funktioniert nur, wenn wir den Dialog fördern. Mit den Modulen, die wir anbieten, setzen wir uns mit den Aspekten der Integration auf der einen Seite auseinander, und auf der anderen Seite beinhalten diese Module das, was wir uns im reinsten Sinne unter einer ernst zu nehmenden, positiven Integrationsbegleitung vorstellen.</w:t>
      </w:r>
    </w:p>
    <w:p>
      <w:pPr>
        <w:pStyle w:val="Normal"/>
        <w:widowControl w:val="false"/>
        <w:spacing w:lineRule="exact" w:line="240"/>
        <w:ind w:firstLine="284"/>
        <w:jc w:val="both"/>
        <w:rPr/>
      </w:pPr>
      <w:r>
        <w:rPr>
          <w:rFonts w:cs="Arial" w:ascii="Arial" w:hAnsi="Arial"/>
          <w:sz w:val="18"/>
        </w:rPr>
        <w:t>„</w:t>
      </w:r>
      <w:r>
        <w:rPr>
          <w:rFonts w:cs="Arial" w:ascii="Arial" w:hAnsi="Arial"/>
          <w:sz w:val="18"/>
        </w:rPr>
        <w:t>Start Wien" wird 2009 fortgesetzt, und ich möchte nur eine Zahl nennen, über die ich mich irrsinnig freue. Wir haben in „Start Wien" begonnen, die entsprechende Möglichkeit anzubieten. 195 Leute waren auf der Behörde und haben ihren Aufenthaltstitel abgeholt. Und wissen Sie, wie viele beim ersten Start-Modul waren? – 160 davon! Das zeigt uns, dass hier ein absoluter Bedarf besteht und ein Wille vorhanden ist, was uns letztlich beweist, dass das der Weg in die richtige Richtung ist, wenn es darum geht, das Zusammenleben in dieser Stadt gut und gemeinsam zu gestalten.</w:t>
      </w:r>
    </w:p>
    <w:p>
      <w:pPr>
        <w:pStyle w:val="Normal"/>
        <w:widowControl w:val="false"/>
        <w:spacing w:lineRule="exact" w:line="240"/>
        <w:ind w:firstLine="284"/>
        <w:jc w:val="both"/>
        <w:rPr/>
      </w:pPr>
      <w:r>
        <w:rPr>
          <w:rFonts w:cs="Arial" w:ascii="Arial" w:hAnsi="Arial"/>
          <w:sz w:val="18"/>
        </w:rPr>
        <w:t>Wenn ich jetzt von gutem und gemeinsamem Gestalten gesprochen habe, dann komme ich jetzt zur vierten Säule, nämlich zur Messbarkeit, anhand welcher wir genau sehen werden, wie das angenommen wird. Im Zusammenhang mit gutem und gemeinsamem Gestalten komme ich jetzt aber auch zum Dach des Integrationskonzeptes: Wir sind gemeinsam für die Integration und gegen Rassismus und Fremdenfeindlichkeit.</w:t>
      </w:r>
    </w:p>
    <w:p>
      <w:pPr>
        <w:pStyle w:val="Normal"/>
        <w:widowControl w:val="false"/>
        <w:spacing w:lineRule="exact" w:line="240"/>
        <w:ind w:firstLine="284"/>
        <w:jc w:val="both"/>
        <w:rPr/>
      </w:pPr>
      <w:r>
        <w:rPr>
          <w:rFonts w:cs="Arial" w:ascii="Arial" w:hAnsi="Arial"/>
          <w:sz w:val="18"/>
        </w:rPr>
        <w:t xml:space="preserve">Dieses Paket lässt sich letztlich auch im Jahr 2009 innovativ mit neuen Aspekten und mit viel Engagement weiterführen, und ich glaube, das ist auch im Hinblick auf die konjunkturellen Entwicklungen und auf diese Krise, in der wir im Finanzbereich stecken, die richtige Antwort. Ich bin überzeugt, dass Wien hier auf dem richtigen Weg is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Jetzt komme ich noch zum Thema Frauen. Ich möchte betonen, weil es darüber eine kurze Diskussion gegeben hat: Die Frauenabteilung gibt es seit 17 Jahren. Und wenn man sich mit der feministischen Theorie und der frauenpolitischen Grundsatzpolitik auch ein wenig historisch beschäftigt, dann kann man feststellen, dass wir immer die Auffassung vertreten haben, dass Frauenpolitik eine Querschnittsaufgabe sein muss, dass man aber natürlich auch eigene Felder und einen eigenen Rückzugsbereich braucht, damit es nach feministischer Definition genug Platz für das Betreiben von Frauenpolitik gibt und auch wirklich konsequent an der Bekämpfung von diskriminierenden Elementen gearbeitet werden kann.</w:t>
      </w:r>
    </w:p>
    <w:p>
      <w:pPr>
        <w:pStyle w:val="Normal"/>
        <w:widowControl w:val="false"/>
        <w:spacing w:lineRule="exact" w:line="240"/>
        <w:ind w:firstLine="284"/>
        <w:jc w:val="both"/>
        <w:rPr/>
      </w:pPr>
      <w:r>
        <w:rPr>
          <w:rFonts w:cs="Arial" w:ascii="Arial" w:hAnsi="Arial"/>
          <w:sz w:val="18"/>
        </w:rPr>
        <w:t>Die Frauenabteilung hat ein Budget von 7,9 Millio-</w:t>
        <w:br/>
        <w:t>nen EUR, aber diese Querschnittsmaterie ist auch in allen anderen Geschäftsgruppen verankert. Das ist eine Errungenschaft, auf die wir sehr stolz sind. Die MA 57 leistet hier zu diesem rein frauenpolitischen Aspekt wichtige Beiträge. Wir brauchen nämlich auch entsprechende Statements in der Frauenpolitik, wenn es darum geht, Frauenpolitik weiterzuentwickeln und für die Gleichstellung von Frauen und Männern zu arbeiten.</w:t>
      </w:r>
    </w:p>
    <w:p>
      <w:pPr>
        <w:pStyle w:val="Normal"/>
        <w:widowControl w:val="false"/>
        <w:spacing w:lineRule="exact" w:line="240"/>
        <w:ind w:firstLine="284"/>
        <w:jc w:val="both"/>
        <w:rPr/>
      </w:pPr>
      <w:r>
        <w:rPr>
          <w:rFonts w:cs="Arial" w:ascii="Arial" w:hAnsi="Arial"/>
          <w:sz w:val="18"/>
        </w:rPr>
        <w:t>Das wesentliche Ziel der gesamten Gleichstellungsarbeit ist letztlich die Umverteilung. Die Notwendigkeit der Umverteilung muss bewusst gemacht werden. Und wenn wir jetzt von Arbeitsmarkteinbrüchen reden und davon sprechen, dass wir proaktive und aktive Frauenfördermaßnahmen im arbeitsmarktpolitischen Bereich brauchen, dann sprechen wir im Prinzip von Umverteilung, und zwar von Umverteilung im Sinne von Verteilung von bezahlter und unbezahlter Arbeit, und da ist die Rollenverteilung nach wie vor ein ganz wesentlicher Aspekt.</w:t>
      </w:r>
    </w:p>
    <w:p>
      <w:pPr>
        <w:pStyle w:val="Normal"/>
        <w:widowControl w:val="false"/>
        <w:spacing w:lineRule="exact" w:line="240"/>
        <w:ind w:firstLine="284"/>
        <w:jc w:val="both"/>
        <w:rPr/>
      </w:pPr>
      <w:r>
        <w:rPr>
          <w:rFonts w:cs="Arial" w:ascii="Arial" w:hAnsi="Arial"/>
          <w:sz w:val="18"/>
        </w:rPr>
        <w:t>Deswegen wird gerade auch am Anfang des Jahres 2009 der Schwerpunkt in der Frauenarbeit dieser Aspekt der Rollenbilder sein. Wir wissen nämlich, wenn wir über die Einkommensschere diskutieren, dass es ganz viele Parameter gibt, die diese Einkommensschere erklären. Mit diesen Argumenten und mit diesen Aspekten sind wir natürlich nicht einverstanden, aber auch wenn wir diese alle miteinander wegdiskutieren, bleibt immer noch ein bisschen etwas davon über, was eben den Einkommensunterschied ausmacht, und das heißt schlichtweg Geschlecht. – Diese Auseinandersetzung mit der Rollenverteilung, die Neugestaltung der Rollen und die Umverteilung sind also ein ganz wichtiger Aspekt, wenn wir eine tatsächliche Chancengleichheit in dieser Stadt erreichen wollen und wenn es uns tatsächlich gelingen soll, die Einkommenssituation von Frauen zu verbessern.</w:t>
      </w:r>
    </w:p>
    <w:p>
      <w:pPr>
        <w:pStyle w:val="Normal"/>
        <w:widowControl w:val="false"/>
        <w:spacing w:lineRule="exact" w:line="240"/>
        <w:ind w:firstLine="284"/>
        <w:jc w:val="both"/>
        <w:rPr>
          <w:rFonts w:ascii="Arial" w:hAnsi="Arial" w:cs="Arial"/>
          <w:sz w:val="18"/>
        </w:rPr>
      </w:pPr>
      <w:r>
        <w:rPr>
          <w:rFonts w:cs="Arial" w:ascii="Arial" w:hAnsi="Arial"/>
          <w:sz w:val="18"/>
        </w:rPr>
        <w:t>Über all dem steht letztlich eine Überschrift, und diese Überschrift lautet: Frauen sollen in dieser Stadt sicher, selbstbestimmt und unabhängig leben können. – Sie sollen sicher im sozialen Sinn, im Sinne von Schutz vor Gewalt, was heute hier auch diskutiert wurde, aber sicher natürlich auch im Sinne von Existenzsicherung leben können. Deswegen betrachten wir sehr wohl auch ganz kritisch die Erwerbsquoten von Frauen, denn eine Erwerbsbeteiligung von Frauen bedeutet noch lange nicht existenzsichernde Arbeit. Dem kann man aber mit entsprechenden Aus</w:t>
        <w:noBreakHyphen/>
        <w:t xml:space="preserve"> und Weiterbildungsmaßnahmen und aktiven und proaktiven Arbeitsmarktmaßnahmen entgegenwirken. 60 Prozent des Budgets im WAFF gehen an Frauen. Da sind wir auf dem richtigen Weg, und es ist unser Ziel, auch da immer wieder neue Maßnahmen zu gestalten, wenn wir darüber sprechen, dass wir Rollenbilder neu gestalten wollen. </w:t>
      </w:r>
      <w:r>
        <w:rPr>
          <w:rFonts w:cs="Arial" w:ascii="Arial" w:hAnsi="Arial"/>
          <w:i/>
          <w:sz w:val="18"/>
        </w:rPr>
        <w:t>(Beifall bei der SPÖ.)</w:t>
      </w:r>
    </w:p>
    <w:p>
      <w:pPr>
        <w:pStyle w:val="TextkrperEinzug2"/>
        <w:widowControl w:val="false"/>
        <w:spacing w:lineRule="exact" w:line="240"/>
        <w:ind w:firstLine="284"/>
        <w:jc w:val="both"/>
        <w:rPr/>
      </w:pPr>
      <w:r>
        <w:rPr>
          <w:sz w:val="18"/>
        </w:rPr>
        <w:t>Der zweite Schwerpunkt ist die Auseinandersetzung mit dem Thema Sicherheit im Sinne von Schutz vor Gewalt. Wir haben zwar ein sehr dichtes Gewaltschutznetz, aber es geht uns jetzt darum, daran weiterzuarbeiten und das Netz noch enger zu knüpfen, und zwar natürlich auch in Kooperation mit den vielen NGOs, die hier Maßnahmen anbieten.</w:t>
      </w:r>
    </w:p>
    <w:p>
      <w:pPr>
        <w:pStyle w:val="TextkrperEinzug2"/>
        <w:widowControl w:val="false"/>
        <w:spacing w:lineRule="exact" w:line="240"/>
        <w:ind w:firstLine="284"/>
        <w:jc w:val="both"/>
        <w:rPr/>
      </w:pPr>
      <w:r>
        <w:rPr>
          <w:sz w:val="18"/>
        </w:rPr>
        <w:t>Besonders wichtig ist mir, dass wir uns auch die Strukturen anschauen, die wir zur Verfügung haben, und dass wir in diesen Strukturen Standpunkte gegen Gewalt an Frauen gemeinsam formulieren. Das wird nächstes Jahr im Herbst auch wiederum bei den „16 Tagen gegen Gewalt“ ein Schwerpunkt unserer Frauenarbeit sein. Wir werden eine neue niedrigschwellige Art entwickeln, wie wir Frauen auch vor Ort beraten und wie es einen guten Zugang zur Beratung gibt, und zwar nicht nur zum Themenbereich Gewalt, wenn das natürlich auch ein ganz wesentlicher Aspekt sein wird.</w:t>
      </w:r>
    </w:p>
    <w:p>
      <w:pPr>
        <w:pStyle w:val="TextkrperEinzug2"/>
        <w:widowControl w:val="false"/>
        <w:spacing w:lineRule="exact" w:line="240"/>
        <w:ind w:firstLine="284"/>
        <w:jc w:val="both"/>
        <w:rPr/>
      </w:pPr>
      <w:r>
        <w:rPr>
          <w:sz w:val="18"/>
        </w:rPr>
        <w:t>Ich möchte auch das Frauenbarometer noch einmal dem Thema Sicherheit widmen, um zu überprüfen, ob da noch ein zusätzlicher Bedarf bei den Bürgerinnen besteht, etwa betreffend Institutionen. Wir haben heute über dieses Netzwerk diskutiert. Wir haben ein sehr eng verwobenes Netzwerk, etwa den 24</w:t>
        <w:noBreakHyphen/>
        <w:t>Stunden</w:t>
        <w:noBreakHyphen/>
        <w:t>Notruf, die NGOs, die ich schon erwähnt habe, und die Wiener Frauenhäuser.</w:t>
      </w:r>
    </w:p>
    <w:p>
      <w:pPr>
        <w:pStyle w:val="Normal"/>
        <w:widowControl w:val="false"/>
        <w:spacing w:lineRule="exact" w:line="240"/>
        <w:ind w:firstLine="284"/>
        <w:jc w:val="both"/>
        <w:rPr/>
      </w:pPr>
      <w:r>
        <w:rPr>
          <w:rFonts w:cs="Arial" w:ascii="Arial" w:hAnsi="Arial"/>
          <w:sz w:val="18"/>
        </w:rPr>
        <w:t>Lassen Sie mich an dieser Stelle sagen: Es gibt keine Frau, die in Wien aus einem Frauenhaus weggeschickt wird. Wenn eine Frau im Frauenhaus nicht richtig ist, dann wird sie wegbegleitet in die richtige Institution. Für die Frauen, die einen Platz im Frauenhaus brauchen, haben wir einen Platz, und wir haben zusätzlich mit dem Instrument der Übergangswohnungen ein sehr gutes Modul entwickelt, wie wir Frauen ein existenzgesichertes Leben außerhalb der Gewaltspirale ermöglichen können. Da sind wir auch im Sicherheitsbereich auf dem richtigen Weg.</w:t>
      </w:r>
    </w:p>
    <w:p>
      <w:pPr>
        <w:pStyle w:val="Normal"/>
        <w:widowControl w:val="false"/>
        <w:spacing w:lineRule="exact" w:line="240"/>
        <w:ind w:firstLine="284"/>
        <w:jc w:val="both"/>
        <w:rPr>
          <w:rFonts w:ascii="Arial" w:hAnsi="Arial" w:cs="Arial"/>
          <w:sz w:val="18"/>
        </w:rPr>
      </w:pPr>
      <w:r>
        <w:rPr>
          <w:rFonts w:cs="Arial" w:ascii="Arial" w:hAnsi="Arial"/>
          <w:sz w:val="18"/>
        </w:rPr>
        <w:t xml:space="preserve">Wie Sie sehen, geht es auch bei der Ziel- und Schwerpunktsetzung für 2009 wieder darum, den Slogan „Frauen sollen sicher, selbstbestimmt und unabhängig in dieser Stadt leben können" mit neuen Ideen und Konzepten zu erfüllen, denn das verstehen wir unter einer tatsächlichen Gleichstellungspolitik und einer tatsächlichen Gleichstellungsarbeit. Darauf können wir in Wien sehr wohl stolz sein, und wir sind in sehr vielen Bereichen wirklich Nummer 1, wenn es darum geht, frauenfördernde Maßnahmen aufzuzeigen und nicht nur quantitativ, sondern auch qualitativ aufzuzählen. Deswegen ist Wien die frauenfreundlichste Stadt Europas, und das ist nicht nur ein Ziel, sondern das ist eine Gewissheit. </w:t>
      </w:r>
      <w:r>
        <w:rPr>
          <w:rFonts w:cs="Arial" w:ascii="Arial" w:hAnsi="Arial"/>
          <w:i/>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önnten jetzt noch über den Tierschutz, über die Wiener Märkte, über den WAFF und viele weitere Punkte sprechen. Das Arbeitsprogramm ist sehr engagiert und ehrgeizig, und wir müssen es im Ausschuss im kommenden Jahr gemeinsam bewältigen. Ich möchte mich zum Abschluss an dieser Stelle als Personalstadträtin sehr herzlich bei allen Mitarbeiterinnen und Mitarbeitern bedanken! Lassen Sie es mich auch in Zahlen formulieren: Wir haben 64 521 Mitarbeiterinnen und Mitarbeiter, davon 41 445 Frauen und 23 076 Männer. Wir haben 804 Lehrlinge, davon 421 weibliche und 383 männliche Lehrlinge. Diese MitarbeiterInnen sorgen dafür, dass diese Stadt eine so qualitätsvolle und lebbare Stadt, eine Wohlfühlstadt ist. Dafür möchte ich mich als Personalstadträtin ganz, ganz herzlich bei jeder Einzelnen und bei jedem Einzelnen von diesen 64 521 Menschen bedanken! Ich danke herzlich und bitte um Annahme!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Zur Geschäftsgruppe Integration, Frauenfragen, KonsumentInnenschutz und Personal liegt keine Wortmeldung mehr vor.</w:t>
      </w:r>
    </w:p>
    <w:p>
      <w:pPr>
        <w:pStyle w:val="Normal"/>
        <w:widowControl w:val="false"/>
        <w:spacing w:lineRule="exact" w:line="240"/>
        <w:ind w:firstLine="284"/>
        <w:jc w:val="both"/>
        <w:rPr>
          <w:rFonts w:ascii="Arial" w:hAnsi="Arial" w:cs="Arial"/>
          <w:sz w:val="18"/>
        </w:rPr>
      </w:pPr>
      <w:r>
        <w:rPr>
          <w:rFonts w:cs="Arial" w:ascii="Arial" w:hAnsi="Arial"/>
          <w:sz w:val="18"/>
        </w:rPr>
        <w:t>Wir kommen nun zur Beratung der Geschäftsgruppe Umwelt. Als Erster zu Wort gemeldet ist Herr GR Mag Kowarik. – Bitte sehr.</w:t>
      </w:r>
    </w:p>
    <w:p>
      <w:pPr>
        <w:pStyle w:val="Normal"/>
        <w:widowControl w:val="false"/>
        <w:spacing w:lineRule="exact" w:line="240"/>
        <w:ind w:firstLine="284"/>
        <w:jc w:val="both"/>
        <w:rPr/>
      </w:pPr>
      <w:r>
        <w:rPr>
          <w:rFonts w:cs="Arial" w:ascii="Arial" w:hAnsi="Arial"/>
          <w:sz w:val="18"/>
        </w:rPr>
        <w:t xml:space="preserve">GR Mag Dietbert </w:t>
      </w:r>
      <w:r>
        <w:rPr>
          <w:rFonts w:cs="Arial" w:ascii="Arial" w:hAnsi="Arial"/>
          <w:b/>
          <w:sz w:val="18"/>
          <w:u w:val="single"/>
        </w:rPr>
        <w:t>Kowarik</w:t>
      </w:r>
      <w:r>
        <w:rPr>
          <w:rFonts w:cs="Arial" w:ascii="Arial" w:hAnsi="Arial"/>
          <w:sz w:val="18"/>
        </w:rPr>
        <w:t xml:space="preserve"> </w:t>
      </w:r>
      <w:r>
        <w:rPr>
          <w:rFonts w:cs="Arial" w:ascii="Arial" w:hAnsi="Arial"/>
          <w:i/>
          <w:sz w:val="18"/>
        </w:rPr>
        <w:t>(Klub der Wiener Freiheitlichen)</w:t>
      </w:r>
      <w:r>
        <w:rPr>
          <w:rFonts w:cs="Arial" w:ascii="Arial" w:hAnsi="Arial"/>
          <w:sz w:val="18"/>
        </w:rPr>
        <w:t>: Sehr geehrte Frau Vorsitzende! Sehr geehrte Frau Stadträtin! Meine sehr geehrten Damen und Herren!</w:t>
      </w:r>
    </w:p>
    <w:p>
      <w:pPr>
        <w:pStyle w:val="Normal"/>
        <w:widowControl w:val="false"/>
        <w:spacing w:lineRule="exact" w:line="240"/>
        <w:ind w:firstLine="284"/>
        <w:jc w:val="both"/>
        <w:rPr/>
      </w:pPr>
      <w:r>
        <w:rPr>
          <w:rFonts w:cs="Arial" w:ascii="Arial" w:hAnsi="Arial"/>
          <w:sz w:val="18"/>
        </w:rPr>
        <w:t xml:space="preserve">Wir haben heute über den ganzen Tag verteilt gehört, wie die Verantwortlichen der Stadt Wien Budgetpolitik betreiben und welche Schwerpunkte auch im Hinblick auf die weltweite Finanzkrise gesetzt oder – besser gesagt – nicht gesetzt werden. </w:t>
      </w:r>
    </w:p>
    <w:p>
      <w:pPr>
        <w:pStyle w:val="Normal"/>
        <w:widowControl w:val="false"/>
        <w:spacing w:lineRule="exact" w:line="240"/>
        <w:ind w:firstLine="284"/>
        <w:jc w:val="both"/>
        <w:rPr/>
      </w:pPr>
      <w:r>
        <w:rPr>
          <w:rFonts w:cs="Arial" w:ascii="Arial" w:hAnsi="Arial"/>
          <w:sz w:val="18"/>
        </w:rPr>
        <w:t>Auf der einen Seite steht die Belastungs</w:t>
        <w:noBreakHyphen/>
        <w:t xml:space="preserve"> und Gebührenerhöhungspolitik der SPÖ. Wir hatten seit 1. Jänner 2006 schon die 39. Gebührenerhöhung, die mit den Erhöhungen des Strom</w:t>
        <w:noBreakHyphen/>
        <w:t>, Gas</w:t>
        <w:noBreakHyphen/>
        <w:t xml:space="preserve"> und Fernwärmetarifes einen neuen traurigen Höhepunkt gefunden hat. Es wurde am heutigen Tage auch schon berichtet, dass ein weiterer trauriger Höhepunkt die Beschlussfassung des so genannten Valorisierungsgesetzes durch den Wiener Landtag im letzten Jahr war. Damit werden kommunale Gebühren automatisch erhöht, wobei der Verbraucherpreisindex Basis der Anpassung ist. Davon betroffen sind Müll</w:t>
        <w:noBreakHyphen/>
        <w:t>, Wasser</w:t>
        <w:noBreakHyphen/>
        <w:t>, Abwasser</w:t>
        <w:noBreakHyphen/>
        <w:t xml:space="preserve"> und Parkometergebühren, also auch Gebühren, die unseren Geschäftsbereich betreffen.</w:t>
      </w:r>
    </w:p>
    <w:p>
      <w:pPr>
        <w:pStyle w:val="Normal"/>
        <w:widowControl w:val="false"/>
        <w:spacing w:lineRule="exact" w:line="240"/>
        <w:ind w:firstLine="284"/>
        <w:jc w:val="both"/>
        <w:rPr/>
      </w:pPr>
      <w:r>
        <w:rPr>
          <w:rFonts w:cs="Arial" w:ascii="Arial" w:hAnsi="Arial"/>
          <w:sz w:val="18"/>
        </w:rPr>
        <w:t>Man kann also feststellen, dass die Verantwortlichen der Stadt Wien im Bereich der Gebührenerhöhungen sehr kreativ sind und ihrer Phantasie freien Lauf lassen, und zwar klarerweise natürlich wiederum zum Leidwesen der Bevölkerung.</w:t>
      </w:r>
    </w:p>
    <w:p>
      <w:pPr>
        <w:pStyle w:val="Normal"/>
        <w:widowControl w:val="false"/>
        <w:spacing w:lineRule="exact" w:line="240"/>
        <w:ind w:firstLine="284"/>
        <w:jc w:val="both"/>
        <w:rPr/>
      </w:pPr>
      <w:r>
        <w:rPr>
          <w:rFonts w:cs="Arial" w:ascii="Arial" w:hAnsi="Arial"/>
          <w:sz w:val="18"/>
        </w:rPr>
        <w:t>Dem gegenüber steht der ungenügende Versuch, durch ein Konjunkturpaketerl – denn von einem Konjunkturpaket kann man in diesem Zusammenhang kaum sprechen – der weltweiten Finanz</w:t>
        <w:noBreakHyphen/>
        <w:t xml:space="preserve"> und Wirtschaftskrise zu begegnen. Was bedeutet das für den Bereich Umwelt, für unseren Geschäftsbereich, meine Damen und Herren? Wie werden hier die Mittel eingesetzt? – Schauen wir uns das an!</w:t>
      </w:r>
    </w:p>
    <w:p>
      <w:pPr>
        <w:pStyle w:val="Normal"/>
        <w:widowControl w:val="false"/>
        <w:spacing w:lineRule="exact" w:line="240"/>
        <w:ind w:firstLine="284"/>
        <w:jc w:val="both"/>
        <w:rPr/>
      </w:pPr>
      <w:r>
        <w:rPr>
          <w:rFonts w:cs="Arial" w:ascii="Arial" w:hAnsi="Arial"/>
          <w:sz w:val="18"/>
        </w:rPr>
        <w:t xml:space="preserve">Es ist Tatsache, dass gerade in dieser Geschäftsgruppe gerne und oft sündteure Werbeaktionen gestartet werden, die oftmals vollkommen überzogen sind. Wir kennen ja die bunten Folder, Inserate und Plakate, von denen unsere Frau Stadträtin freundlich herunter lächelt und uns in blumigen Sujets diverse wichtige und vielleicht auch weniger wichtige Themen vermitteln möchte. Im Hinblick darauf stellt sich schon die Frage, ob hier wirklich vernünftige und wichtige Information geliefert wird oder nicht vielmehr Werbekampagnen für die amtsführende Stadträtin im Vordergrund stehen und Zeitungen und Zeitschriften mit Inseraten finanziert werden, um womöglich freundliche Berichterstattungen zu gewährleisten! Ein bisschen ist man an „Brot und Spiele“ erinnert. Ein jüngstes Beispiel dafür ist die mehr als umfangreiche Werbekampagne unter dem Motto „Kein Dreck!" anlässlich der Eröffnung der Müllverbrennungsanlage Pfaffenau. </w:t>
      </w:r>
      <w:r>
        <w:rPr>
          <w:rFonts w:cs="Arial" w:ascii="Arial" w:hAnsi="Arial"/>
          <w:i/>
          <w:iCs/>
          <w:sz w:val="18"/>
        </w:rPr>
        <w:t xml:space="preserve">(Zwischenruf von Amtsf StRin Mag Ulli Sima.) </w:t>
      </w:r>
      <w:r>
        <w:rPr>
          <w:rFonts w:cs="Arial" w:ascii="Arial" w:hAnsi="Arial"/>
          <w:sz w:val="18"/>
        </w:rPr>
        <w:t>Na gut. Bitte, das zu korrigieren!</w:t>
      </w:r>
    </w:p>
    <w:p>
      <w:pPr>
        <w:pStyle w:val="Normal"/>
        <w:widowControl w:val="false"/>
        <w:spacing w:lineRule="exact" w:line="240"/>
        <w:ind w:firstLine="284"/>
        <w:jc w:val="both"/>
        <w:rPr/>
      </w:pPr>
      <w:r>
        <w:rPr>
          <w:rFonts w:cs="Arial" w:ascii="Arial" w:hAnsi="Arial"/>
          <w:sz w:val="18"/>
        </w:rPr>
        <w:t>Grundsätzlich muss man dazu sagen, dass sowohl die ausführliche Information der Bevölkerung über die neue Anlage als auch eine angemessene Eröffnungsfeier durchaus zu bejahen sind. Es spricht nichts dagegen. Die dazu durchgeführte Kampagne ist allerdings weit über eine sachliche Information beziehungsweise eine übliche Feier anlässlich einer Inbetriebnahme hinaus gegangen. Was ist dabei geschehen? – Es gab Plakate aller Art, wer auch immer von diesen dann herunter gelächelt hat, Broschüren, Inserate, und sogar kleine Geschenke sollten diese Anlage den Wienerinnen und Wiener näherbringen.</w:t>
      </w:r>
    </w:p>
    <w:p>
      <w:pPr>
        <w:pStyle w:val="Normal"/>
        <w:widowControl w:val="false"/>
        <w:spacing w:lineRule="exact" w:line="240"/>
        <w:ind w:firstLine="284"/>
        <w:jc w:val="both"/>
        <w:rPr/>
      </w:pPr>
      <w:r>
        <w:rPr>
          <w:rFonts w:cs="Arial" w:ascii="Arial" w:hAnsi="Arial"/>
          <w:sz w:val="18"/>
        </w:rPr>
        <w:t>Meine Damen und Herren! Bei aller Anerkennung der technischen Standards, des guten Abfallwirtschaftskonzeptes und der entsprechenden Informationen darüber stellt sich wirklich die Frage nach der Dimension und der Kostenrechtfertigung einer solchen Megakampagne. Ist es wirklich notwendig, dass die Müllverbrennungsanlage mit einem derart groß angelegten Fest eröffnet werden muss? Ist es wirklich für eine sachliche Information notwendig, zur Eröffnung ein umfangreiches Musikprogramm zu gestalten und zu starten? Ist es wirklich für eine sachliche Information notwendig, zur Eröffnung sogar ein Feuerwerk abzuhalten? – Ich glaube, das Geld, das dort im wahrsten Sinne des Wortes verpulvert wurde, könnte wesentlich besser eingesetzt werden! Denn man darf nicht vergessen, dass es sich hiebei natürlich nicht um das Geld der SPÖ</w:t>
        <w:noBreakHyphen/>
        <w:t>Wien oder der Frau Stadträtin handelt, sondern auch um Gebührenbeiträge und Steuergelder der Wienerinnen und Wiener.</w:t>
      </w:r>
    </w:p>
    <w:p>
      <w:pPr>
        <w:pStyle w:val="Normal"/>
        <w:widowControl w:val="false"/>
        <w:spacing w:lineRule="exact" w:line="240"/>
        <w:ind w:firstLine="284"/>
        <w:jc w:val="both"/>
        <w:rPr/>
      </w:pPr>
      <w:r>
        <w:rPr>
          <w:rFonts w:cs="Arial" w:ascii="Arial" w:hAnsi="Arial"/>
          <w:sz w:val="18"/>
        </w:rPr>
        <w:t>Dabei könnten gerade im Bereich Umwelt mit dem Geld viele zukunftsweisende Projekte und Innovationen stärker finanziert und auch gefördert werden. Das beginnt bei kleinen Bereichen, wie zum Beispiel bei der Dach- und Innenhofbegrünung, die klarerweise nicht den riesigen Investitionsschub darstellt, die aber auch einen Teilbereich eines vernünftigen Gesamtpaketes darstellen könnte, mit dem sicherlich sehr viele Menschen erreicht werden können.</w:t>
      </w:r>
    </w:p>
    <w:p>
      <w:pPr>
        <w:pStyle w:val="Normal"/>
        <w:widowControl w:val="false"/>
        <w:spacing w:lineRule="exact" w:line="240"/>
        <w:ind w:firstLine="284"/>
        <w:jc w:val="both"/>
        <w:rPr/>
      </w:pPr>
      <w:r>
        <w:rPr>
          <w:rFonts w:cs="Arial" w:ascii="Arial" w:hAnsi="Arial"/>
          <w:sz w:val="18"/>
        </w:rPr>
        <w:t xml:space="preserve">Ein umfangreiches und komplettes Innovationspaket muss natürlich auch eine große Investition im Bereich des Klimaschutzes und im Sektor der alternativen Energien enthalten. Bleiben wir zuerst bei den so genannten kleinen Bereichen. Ich habe vorher die Förderungsschienen der Stadt Wien im Bereich der Dach- und Innenhofbegrünung erwähnt. Wie Sie wissen, meine Damen und Herren, fordert die MA 42, die für die Wiener Stadtgärten zuständig ist, zur Hebung der Lebensqualität die Begrünung von Dächern und Innenhöfen. Das ist selbstverständlich eine gescheite Sache, dagegen gibt es gar nichts zu sagen! Bei der Begrünung von Innenhöfen und Dächern geht es daher gerade im dicht verbauten innerstädtischen Bereich, wo latenter Grünmangel herrscht, darum, entsprechende Grünbereiche zu schaffen und die Lebensqualität entscheidend zu verbessern. </w:t>
      </w:r>
    </w:p>
    <w:p>
      <w:pPr>
        <w:pStyle w:val="Normal"/>
        <w:widowControl w:val="false"/>
        <w:spacing w:lineRule="exact" w:line="240"/>
        <w:ind w:firstLine="284"/>
        <w:jc w:val="both"/>
        <w:rPr/>
      </w:pPr>
      <w:r>
        <w:rPr>
          <w:rFonts w:cs="Arial" w:ascii="Arial" w:hAnsi="Arial"/>
          <w:sz w:val="18"/>
        </w:rPr>
        <w:t>Tatsache ist, dass bei einer Projektierung oder Umsetzung in diesem Bereich nicht unbeträchtliche Kosten anfallen. Derzeit fördert die Stadt Wien diese Initiativen bis zu einer Höhe von 2 200 EUR. Das ist nicht gerade viel, wie ich meine. Warum erhöht man nicht zum Beispiel die Förderung in diesem Bereich? Das kostet die Stadt Wien wahrscheinlich nicht Millionen von Euro, das wäre aber für die Förderungswerber sicherlich eine nützliche Unterstützung und macht Wien insgesamt freundlicher.</w:t>
      </w:r>
    </w:p>
    <w:p>
      <w:pPr>
        <w:pStyle w:val="Normal"/>
        <w:widowControl w:val="false"/>
        <w:spacing w:lineRule="exact" w:line="240"/>
        <w:ind w:firstLine="284"/>
        <w:jc w:val="both"/>
        <w:rPr/>
      </w:pPr>
      <w:r>
        <w:rPr>
          <w:rFonts w:cs="Arial" w:ascii="Arial" w:hAnsi="Arial"/>
          <w:sz w:val="18"/>
        </w:rPr>
        <w:t xml:space="preserve">Ich erlaube mir daher, dazu mit meiner Kollegin Frank einen Antrag einzubringen, in dem die Frau Stadträtin aufgefordert wird, die wesentliche Erhöhung der Förderung für die Begrünung von Dächern und Innenhöfen zu veranlassen. </w:t>
      </w:r>
    </w:p>
    <w:p>
      <w:pPr>
        <w:pStyle w:val="Normal"/>
        <w:widowControl w:val="false"/>
        <w:spacing w:lineRule="exact" w:line="240"/>
        <w:ind w:firstLine="284"/>
        <w:jc w:val="both"/>
        <w:rPr/>
      </w:pPr>
      <w:r>
        <w:rPr>
          <w:rFonts w:cs="Arial" w:ascii="Arial" w:hAnsi="Arial"/>
          <w:sz w:val="18"/>
        </w:rPr>
        <w:t>Ein weiterer interessanter Bereich wäre der verstärkte Einsatz von solarbetriebenen Beleuchtungskörpern. Es ist unbestritten, dass eine gute Beleuchtung im öffentlichen Raum mehr Sicherheit bietet, und so wie bei der Wärmegewinnung ist es auch bei der Installierung neuer Leuchtkörper notwendig und sinnvoll, den Einsatz von Modellen, die mit Solarenergie betrieben werden, zu fördern. Zum Beispiel in Parkanlagen, auf kleineren Plätzen oder bei Durchgängen würde sich die Aufstellung von netzunabhängigen Beleuchtungskörpern besonders anbieten, vor allem dort, wo zusätzliche Einzelleuchten notwendig sind oder veraltete Modelle ersetzt werden müssen. Sowohl die Energiebilanz – es entfällt der CO</w:t>
      </w:r>
      <w:r>
        <w:rPr>
          <w:rFonts w:cs="Arial" w:ascii="Arial" w:hAnsi="Arial"/>
          <w:sz w:val="18"/>
          <w:vertAlign w:val="subscript"/>
        </w:rPr>
        <w:t>2</w:t>
      </w:r>
      <w:r>
        <w:rPr>
          <w:rFonts w:cs="Arial" w:ascii="Arial" w:hAnsi="Arial"/>
          <w:sz w:val="18"/>
        </w:rPr>
        <w:t xml:space="preserve">-Ausstoß für produzierten Netzstrom – als auch der wirtschaftliche Aspekt – keine aufwendigen Grabungsarbeiten – sowie ein hohes Einsparungspotenzial sprechen dafür, dass man nach Möglichkeit auf umweltfreundliche und kostengünstige Beleuchtungen umrüstet und umsteigt. Daher möchte ich auch in diesem Bereich mit meinen Kolleginnen Frank und Matiasek einen Beschlussantrag einbringen: </w:t>
      </w:r>
    </w:p>
    <w:p>
      <w:pPr>
        <w:pStyle w:val="Normal"/>
        <w:widowControl w:val="false"/>
        <w:spacing w:lineRule="exact" w:line="240"/>
        <w:ind w:firstLine="284"/>
        <w:jc w:val="both"/>
        <w:rPr/>
      </w:pPr>
      <w:r>
        <w:rPr>
          <w:rFonts w:cs="Arial" w:ascii="Arial" w:hAnsi="Arial"/>
          <w:sz w:val="18"/>
        </w:rPr>
        <w:t>„</w:t>
      </w:r>
      <w:r>
        <w:rPr>
          <w:rFonts w:cs="Arial" w:ascii="Arial" w:hAnsi="Arial"/>
          <w:sz w:val="18"/>
        </w:rPr>
        <w:t>Die Frau Stadträtin wird aufgefordert, alle Voraussetzungen zu schaffen, um in Wien verstärkt solarbetriebene Beleuchtungskörper einzusetzen.“</w:t>
      </w:r>
    </w:p>
    <w:p>
      <w:pPr>
        <w:pStyle w:val="Normal"/>
        <w:widowControl w:val="false"/>
        <w:spacing w:lineRule="exact" w:line="240"/>
        <w:ind w:firstLine="284"/>
        <w:jc w:val="both"/>
        <w:rPr/>
      </w:pPr>
      <w:r>
        <w:rPr>
          <w:rFonts w:cs="Arial" w:ascii="Arial" w:hAnsi="Arial"/>
          <w:sz w:val="18"/>
        </w:rPr>
        <w:t xml:space="preserve">Meine Damen und Herren! Zu einem umfassenden Innovationspaket im Umweltbereich gehören natürlich auch eine Sanierungsoffensive für schlecht gedämmte Häuser, Investitionen in Forschung und Entwicklung im Bereich der alternativen Energien und der über die Beleuchtungskörper hinaus gehende verstärkte Einsatz von Solarenergie. Für uns wurde in diesem Budget zu wenig auf solche Investitionen Rücksicht genommen, daher werden wir dem auch nicht zustimmen. </w:t>
      </w:r>
    </w:p>
    <w:p>
      <w:pPr>
        <w:pStyle w:val="Normal"/>
        <w:widowControl w:val="false"/>
        <w:spacing w:lineRule="exact" w:line="240"/>
        <w:ind w:firstLine="284"/>
        <w:jc w:val="both"/>
        <w:rPr/>
      </w:pPr>
      <w:r>
        <w:rPr>
          <w:rFonts w:cs="Arial" w:ascii="Arial" w:hAnsi="Arial"/>
          <w:sz w:val="18"/>
        </w:rPr>
        <w:t>Ich möchte – Frau Kollegin Matiasek hat das Thema schon in der Integrationsdebatte angeschnitten – auch einen weiteren Bereich ansprechen, der uns Freiheitlichen sehr wichtig ist und den wir eigentlich schon seit Jahren einfordern, nämlich die Vermittlung von Umwelt</w:t>
        <w:noBreakHyphen/>
        <w:t xml:space="preserve"> und Naturschutz im Bereich des Integrationsprogramms. Es ist Tatsache</w:t>
      </w:r>
      <w:r>
        <w:rPr>
          <w:rFonts w:cs="Arial" w:ascii="Arial" w:hAnsi="Arial"/>
          <w:sz w:val="18"/>
          <w:lang w:val="de-DE"/>
        </w:rPr>
        <w:t> –</w:t>
      </w:r>
      <w:r>
        <w:rPr>
          <w:rFonts w:cs="Arial" w:ascii="Arial" w:hAnsi="Arial"/>
          <w:sz w:val="18"/>
        </w:rPr>
        <w:t xml:space="preserve"> das wissen wir</w:t>
      </w:r>
      <w:r>
        <w:rPr>
          <w:rFonts w:cs="Arial" w:ascii="Arial" w:hAnsi="Arial"/>
          <w:sz w:val="18"/>
          <w:lang w:val="de-DE"/>
        </w:rPr>
        <w:t> –</w:t>
      </w:r>
      <w:r>
        <w:rPr>
          <w:rFonts w:cs="Arial" w:ascii="Arial" w:hAnsi="Arial"/>
          <w:sz w:val="18"/>
        </w:rPr>
        <w:t>, dass es nicht nur, aber auch viele Zuwanderer vor allem aus den osteuropäischen und außereuropäischen Ländern gibt, denen ein adäquates Verständnis für den Umwelt- und Naturschutz fehlt. Im Rahmen des geförderten Integrationsprogramms spielen diese Themen bis jetzt leider Gottes so gut wie keine oder kaum eine Rolle. Müllvermeidung und Mülltrennung werden daher oft sehr wenig bis gar nicht praktiziert. Die vielen Hinweise und Informationen durch die Stadt Wien, die es tatsächlich gibt, werden oft nicht verstanden oder auf Grund fehlenden Bewusstseins ignoriert. Auch der relativ schlampige Umgang mit der Entsorgung von Haus</w:t>
        <w:noBreakHyphen/>
        <w:t xml:space="preserve"> und Sperrmüll führt immer wieder zu Konflikten im Wohnbereich. </w:t>
      </w:r>
    </w:p>
    <w:p>
      <w:pPr>
        <w:pStyle w:val="Normal"/>
        <w:widowControl w:val="false"/>
        <w:spacing w:lineRule="exact" w:line="240"/>
        <w:ind w:firstLine="284"/>
        <w:jc w:val="both"/>
        <w:rPr/>
      </w:pPr>
      <w:r>
        <w:rPr>
          <w:rFonts w:cs="Arial" w:ascii="Arial" w:hAnsi="Arial"/>
          <w:sz w:val="18"/>
        </w:rPr>
        <w:t xml:space="preserve">Meine Damen und Herren! Mir geht es nicht darum, alle Zuwanderer in einen Topf zu werfen oder mit dem Finger auf schwarze Schafe zu zeigen. Uns geht es vielmehr darum, zweifellos vorhandene Mängel zu erkennen und diesen wirksam zu begegnen. Ich darf daher im Konkreten wiederum mit meinen Kolleginnen Matiasek und Frank einen diesbezüglichen Antrag einbringen, wonach die Frau Stadträtin aufgefordert wird, ein entsprechendes Informations- und Aufklärungsprogramm mit allen umweltrelevanten Themen für Zuwanderer erarbeiten zu lassen. Dieses Programm soll zu einem verpflichtend vorgeschriebenen Bestandteil des gesamten geförderten Integrationsprogramms der Stadt Wien werden. </w:t>
      </w:r>
    </w:p>
    <w:p>
      <w:pPr>
        <w:pStyle w:val="Normal"/>
        <w:widowControl w:val="false"/>
        <w:spacing w:lineRule="exact" w:line="240"/>
        <w:ind w:firstLine="284"/>
        <w:jc w:val="both"/>
        <w:rPr/>
      </w:pPr>
      <w:r>
        <w:rPr>
          <w:rFonts w:cs="Arial" w:ascii="Arial" w:hAnsi="Arial"/>
          <w:sz w:val="18"/>
        </w:rPr>
        <w:t>Meine Damen und Herren! Ein weiterer Bereich, der zwar nicht unmittelbar unseren Geschäftsbereich betrifft, aber für den Umweltbereich auch ganz wichtig wäre, betrifft die Tarife von öffentlichen Verkehrsmitteln, konkret bei den Wiener Linien. Wir hören einerseits von der SPÖ, wie gut die Stadt Wien gewirtschaftet hat und wie erfreulich die Finanzlage gerade bei uns in Wien auch im Vergleich zu anderen Städten ist. Andererseits haben wir, wie Sie auch wissen werden, mit 1.7. letzten Jahres eine Erhöhung der Tarife der Wiener Linien erlebt, die durchaus erstaunlich war. Die Tarife wurden um durchschnittlich 10 Prozent erhöht. Die Jahreskarte kostet nun 458 EUR, das entspricht einer Erhöhung um 9,8 Prozent. Der Preis der Monatskarte wurde um 10 Prozent erhöht, die Wochenkarte kostet nun 14 EUR, ihr Preis wurde also um plus 12 Prozent erhöht, beim Einzelfahrschein sind es sogar 13,3 Prozent, dieser kostet jetzt 1,70 EUR.</w:t>
      </w:r>
    </w:p>
    <w:p>
      <w:pPr>
        <w:pStyle w:val="Normal"/>
        <w:widowControl w:val="false"/>
        <w:spacing w:lineRule="exact" w:line="240"/>
        <w:ind w:firstLine="284"/>
        <w:jc w:val="both"/>
        <w:rPr/>
      </w:pPr>
      <w:r>
        <w:rPr>
          <w:rFonts w:cs="Arial" w:ascii="Arial" w:hAnsi="Arial"/>
          <w:sz w:val="18"/>
        </w:rPr>
        <w:t xml:space="preserve">Wir meinen, dass das nicht nur in sozialer Hinsicht genau der falsche Weg ist, sondern auch in umweltpolitischer Hinsicht. Genau die gegenteilige Vorgangsweise wäre richtig, nämlich eine spürbare Senkung der Tarife. Wir fordern die Halbierung der Tarife bei den Wiener Linien. Das wäre sicherlich ein Ansporn für viele Wienerinnen und Wiener, aber auch für viele Pendler, in Wien auf öffentliche Verkehrsmittel umzusteigen und somit auch der Umweltbelastung wirksam zu begegnen. Leider gibt es aber auch dahin gehend keinerlei Bewegung von der SPÖ. Ganz im Gegenteil! Ich habe es schon erwähnt: Es gab 39 Erhöhungen seit 1.1.2006. </w:t>
      </w:r>
    </w:p>
    <w:p>
      <w:pPr>
        <w:pStyle w:val="Normal"/>
        <w:widowControl w:val="false"/>
        <w:spacing w:lineRule="exact" w:line="240"/>
        <w:ind w:firstLine="284"/>
        <w:jc w:val="both"/>
        <w:rPr/>
      </w:pPr>
      <w:r>
        <w:rPr>
          <w:rFonts w:cs="Arial" w:ascii="Arial" w:hAnsi="Arial"/>
          <w:sz w:val="18"/>
        </w:rPr>
        <w:t>Ähnliches gilt für den U</w:t>
        <w:noBreakHyphen/>
        <w:t>Bahn</w:t>
        <w:noBreakHyphen/>
        <w:t xml:space="preserve">Bau. Auch hier gäbe es die Möglichkeit, einige Vorhaben vorzuziehen und nicht nur Wirtschaftsimpulse, sondern auch umweltpolitisch richtige Schwerpunkte zu setzen. </w:t>
      </w:r>
      <w:r>
        <w:rPr>
          <w:rFonts w:cs="Arial" w:ascii="Arial" w:hAnsi="Arial"/>
          <w:i/>
          <w:sz w:val="18"/>
        </w:rPr>
        <w:t>(Zwischenruf von GR Heinz Hufnagl.)</w:t>
      </w:r>
      <w:r>
        <w:rPr>
          <w:rFonts w:cs="Arial" w:ascii="Arial" w:hAnsi="Arial"/>
          <w:sz w:val="18"/>
        </w:rPr>
        <w:t xml:space="preserve"> Ganz so ist es nicht, Herr Kollege! Wir hören immer von Ihnen, wie gut es uns in Wien geht und wie gut wir im Vergleich zu anderen Städten dastehen. Uns geht es aber darum, dass das Geld, das vorhanden ist, auch richtig eingesetzt wird!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Und der weitere Ausbau der U-Bahn wäre sicherlich nicht nur vom wirtschaftspolitischen Aspekt, sondern auch umweltpolitisch gescheit. Das werden Sie mir ja zugestehen! Wir fordern konkret die Beschleunigung des U-Bahn-Ausbauprogramms durch die Beschleunigung der U2-Verlängerung und das Vorziehen des Baubeginns der U1-Verlängerung ins Jahr 2009.</w:t>
      </w:r>
    </w:p>
    <w:p>
      <w:pPr>
        <w:pStyle w:val="Normal"/>
        <w:widowControl w:val="false"/>
        <w:spacing w:lineRule="exact" w:line="240"/>
        <w:ind w:firstLine="284"/>
        <w:jc w:val="both"/>
        <w:rPr/>
      </w:pPr>
      <w:r>
        <w:rPr>
          <w:rFonts w:cs="Arial" w:ascii="Arial" w:hAnsi="Arial"/>
          <w:sz w:val="18"/>
        </w:rPr>
        <w:t xml:space="preserve">Ich werde jetzt auf Grund der fortgeschrittenen Stunde nur noch zwei Teilbereich anreißen, die auch sozusagen Dauerbrenner und aus der Sicht der FPÖ sehr wichtig sind und unserer Meinung nach in der Stadt nicht optimal gelöst wurden. Ein großes Problem in unserem Wien ist die Lärmbelastung in kleinen und in großen Bereichen. Es beginnt bei der abendlichen Lärmbelästigung von ruhebedürftigen Senioren durch Fußballspiele innerhalb diverser Metallgitter von Fußballkäfigen, und das geht bis zur massiven Belastung tausender Wiener durch Fluglärm in vielen Bezirken Wiens. Sowohl das kleine Problem der Ruhebedürftigen müsste ernst genommen werden, indem dementsprechende Maßnahmen vor allem betreffend Parks gesetzt werden, aber auch das weiter reichende Problem des Fluglärms harrt in Wien noch einer ernsthaften Aufarbeitung, wie wir wissen. Sie kennen unsere Position dazu: Wir fordern endlich ein bürgernahes und nachhaltiges Eingehen auf diese Probleme. </w:t>
      </w:r>
    </w:p>
    <w:p>
      <w:pPr>
        <w:pStyle w:val="Normal"/>
        <w:widowControl w:val="false"/>
        <w:spacing w:lineRule="exact" w:line="240"/>
        <w:ind w:firstLine="284"/>
        <w:jc w:val="both"/>
        <w:rPr/>
      </w:pPr>
      <w:r>
        <w:rPr>
          <w:rFonts w:cs="Arial" w:ascii="Arial" w:hAnsi="Arial"/>
          <w:sz w:val="18"/>
        </w:rPr>
        <w:t>Ein anderes Thema ist natürlich auch die Frage der vielen tausend Grillzonen und Grillplätze auf der Donauinsel und in vielen Gebieten des Wienerwaldes. Auch das ein altes Thema. Sie kennen auch diesbezüglich unsere Position, ich werde jetzt nicht mehr stundenlang darauf eingehen. Nur so viel: Ich verweise auf den Kontrollamtsbericht aus dem Jahr 2007, in welchem in der dem Kontrollamt eigenen schönen Sprache Überlegungen zur Wirtschaftlichkeit getroffen und lenkende Maßnahmen, um Konflikten zu begegnen, empfohlen werden. Ich ergänze das jetzt noch um Überlegungen aus dem Bereich des Umweltschutzes, die leider auch zu wenig Eingang in die diesbezügliche Politik gefunden haben.</w:t>
      </w:r>
    </w:p>
    <w:p>
      <w:pPr>
        <w:pStyle w:val="Normal"/>
        <w:widowControl w:val="false"/>
        <w:spacing w:lineRule="exact" w:line="240"/>
        <w:ind w:firstLine="284"/>
        <w:jc w:val="both"/>
        <w:rPr/>
      </w:pPr>
      <w:r>
        <w:rPr>
          <w:rFonts w:cs="Arial" w:ascii="Arial" w:hAnsi="Arial"/>
          <w:sz w:val="18"/>
        </w:rPr>
        <w:t>Meine Damen und Herren! Erlauben Sie mir, zum Schluss noch ganz kurz auf die Anträge, die Kollegen von anderen Fraktionen nach mir noch einbringen werden, einzugehen.</w:t>
      </w:r>
    </w:p>
    <w:p>
      <w:pPr>
        <w:pStyle w:val="Normal"/>
        <w:widowControl w:val="false"/>
        <w:spacing w:lineRule="exact" w:line="240"/>
        <w:ind w:firstLine="284"/>
        <w:jc w:val="both"/>
        <w:rPr/>
      </w:pPr>
      <w:r>
        <w:rPr>
          <w:rFonts w:cs="Arial" w:ascii="Arial" w:hAnsi="Arial"/>
          <w:sz w:val="18"/>
        </w:rPr>
        <w:t>Zunächst zum Beschlussantrag des ÖVP-Klubs betreffend Zweckbindung der Überschüsse aus den Ent- und Versorgungsbetrieben des Ressorts für Umweltschutzmaßnahmen im eigenen Bereich. Da geht es um die Kanalgebühren, um die Wasserwerke und um die Überschüsse, die bei der MA 48 erwirtschaftet werden. Wir setzen hier schon einen Schritt vorher an. Wir sagen: Es muss gar nicht so viele Überschüsse geben. Es ist sicherlich sinnvoller, diese Gebühren zu senken und den Leuten das Geld nicht zurückzugeben, sondern es ihnen erst gar nicht aus dem Tascherl zu ziehen. So bleibt ihnen von Beginn an mehr, und es ist ihnen am meisten damit geholfen. Für den Fall, dass es dann trotzdem noch Überschüsse gibt, ist es sicherlich ein kluger Antrag, wenn gefordert wird, dass diese Überschüsse zweckgebunden für Umweltschutzmaßnahmen im eigenen Bereich verwendet werden. Daher werden wir unsere Zustimmung geben.</w:t>
      </w:r>
    </w:p>
    <w:p>
      <w:pPr>
        <w:pStyle w:val="Normal"/>
        <w:widowControl w:val="false"/>
        <w:spacing w:lineRule="exact" w:line="240"/>
        <w:ind w:firstLine="284"/>
        <w:jc w:val="both"/>
        <w:rPr/>
      </w:pPr>
      <w:r>
        <w:rPr>
          <w:rFonts w:cs="Arial" w:ascii="Arial" w:hAnsi="Arial"/>
          <w:sz w:val="18"/>
        </w:rPr>
        <w:t>Der zweite Antrag betreffend Grünhofförderungsaktionen ist mehr oder weniger identisch mit unserem Antrag. Wir gehen noch ein bisserl weiter, wir wollen auch die Dachbegrünung stärker gefördert haben. Selbstverständlich werden wir auch diesem Antrag zustimmen.</w:t>
      </w:r>
    </w:p>
    <w:p>
      <w:pPr>
        <w:pStyle w:val="Normal"/>
        <w:widowControl w:val="false"/>
        <w:spacing w:lineRule="exact" w:line="240"/>
        <w:ind w:firstLine="284"/>
        <w:jc w:val="both"/>
        <w:rPr/>
      </w:pPr>
      <w:r>
        <w:rPr>
          <w:rFonts w:cs="Arial" w:ascii="Arial" w:hAnsi="Arial"/>
          <w:sz w:val="18"/>
        </w:rPr>
        <w:t xml:space="preserve">Der Antrag der </w:t>
      </w:r>
      <w:r>
        <w:rPr>
          <w:rFonts w:cs="Arial" w:ascii="Arial" w:hAnsi="Arial"/>
          <w:caps/>
          <w:sz w:val="18"/>
        </w:rPr>
        <w:t>Grünen</w:t>
      </w:r>
      <w:r>
        <w:rPr>
          <w:rFonts w:cs="Arial" w:ascii="Arial" w:hAnsi="Arial"/>
          <w:sz w:val="18"/>
        </w:rPr>
        <w:t xml:space="preserve"> betreffend die Position des Wiener Gemeinderates zum Einsatz gentechnisch veränderter Organismen in der Landwirtschaft ist meiner Meinung nach ein No-na-Antrag. Wir werden diesem selbstverständlich auch zustimmen. Und auch dem letzten Antrag der </w:t>
      </w:r>
      <w:r>
        <w:rPr>
          <w:rFonts w:cs="Arial" w:ascii="Arial" w:hAnsi="Arial"/>
          <w:caps/>
          <w:sz w:val="18"/>
        </w:rPr>
        <w:t>Grünen</w:t>
      </w:r>
      <w:r>
        <w:rPr>
          <w:rFonts w:cs="Arial" w:ascii="Arial" w:hAnsi="Arial"/>
          <w:sz w:val="18"/>
        </w:rPr>
        <w:t xml:space="preserve"> betreffend persistente Stoffe im Abwasser kann man eigentlich nur zustimmen.</w:t>
      </w:r>
    </w:p>
    <w:p>
      <w:pPr>
        <w:pStyle w:val="Normal"/>
        <w:widowControl w:val="false"/>
        <w:spacing w:lineRule="exact" w:line="240"/>
        <w:ind w:firstLine="284"/>
        <w:jc w:val="both"/>
        <w:rPr/>
      </w:pPr>
      <w:r>
        <w:rPr>
          <w:rFonts w:cs="Arial" w:ascii="Arial" w:hAnsi="Arial"/>
          <w:sz w:val="18"/>
        </w:rPr>
        <w:t xml:space="preserve">Meine Damen und Herren! Ich danke für Ihre Aufmerksamkeit und bitte gleichzeitig um Zustimmung zu den von uns eingebrachten Anträgen. – Danke schö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Als Nächster zu Wort gemeldet ist Herr GR Mag Maresch. </w:t>
      </w:r>
    </w:p>
    <w:p>
      <w:pPr>
        <w:pStyle w:val="Normal"/>
        <w:widowControl w:val="false"/>
        <w:spacing w:lineRule="exact" w:line="240"/>
        <w:ind w:firstLine="284"/>
        <w:jc w:val="both"/>
        <w:rPr/>
      </w:pPr>
      <w:r>
        <w:rPr>
          <w:rFonts w:cs="Arial" w:ascii="Arial" w:hAnsi="Arial"/>
          <w:sz w:val="18"/>
        </w:rPr>
        <w:t xml:space="preserve">GR Mag Rüdiger </w:t>
      </w:r>
      <w:r>
        <w:rPr>
          <w:rFonts w:cs="Arial" w:ascii="Arial" w:hAnsi="Arial"/>
          <w:b/>
          <w:bCs/>
          <w:sz w:val="18"/>
          <w:u w:val="single"/>
        </w:rPr>
        <w:t>Maresch</w:t>
      </w:r>
      <w:r>
        <w:rPr>
          <w:rFonts w:cs="Arial" w:ascii="Arial" w:hAnsi="Arial"/>
          <w:i/>
          <w:sz w:val="18"/>
        </w:rPr>
        <w:t xml:space="preserve"> (Grüner Klub im Rathaus)</w:t>
      </w:r>
      <w:r>
        <w:rPr>
          <w:rFonts w:cs="Arial" w:ascii="Arial" w:hAnsi="Arial"/>
          <w:iCs/>
          <w:sz w:val="18"/>
        </w:rPr>
        <w:t>:</w:t>
      </w:r>
      <w:r>
        <w:rPr>
          <w:rFonts w:cs="Arial" w:ascii="Arial" w:hAnsi="Arial"/>
          <w:sz w:val="18"/>
        </w:rPr>
        <w:t xml:space="preserve"> Sehr geehrte Frau Stadträtin! Sehr geehrte Frau Vorsitzende! Meine sehr geehrten Damen und Herren!</w:t>
      </w:r>
    </w:p>
    <w:p>
      <w:pPr>
        <w:pStyle w:val="Normal"/>
        <w:widowControl w:val="false"/>
        <w:spacing w:lineRule="exact" w:line="240"/>
        <w:ind w:firstLine="284"/>
        <w:jc w:val="both"/>
        <w:rPr/>
      </w:pPr>
      <w:r>
        <w:rPr>
          <w:rFonts w:cs="Arial" w:ascii="Arial" w:hAnsi="Arial"/>
          <w:sz w:val="18"/>
        </w:rPr>
        <w:t>Kurz zu meinem Vorgänger und zu den Anträgen: Dem Antrag betreffend Solarleuchten werden wir zustimmen. Der Antrag betreffend Dachbegrünung ist ein interessanter Antrag, und die ÖVP stellt einen ähnlichen. Wir haben schon einen solchen Antrag eingebracht, und wenn Sie jetzt auch einen solchen Antrag stellen, werden wir zustimmen.</w:t>
      </w:r>
    </w:p>
    <w:p>
      <w:pPr>
        <w:pStyle w:val="Normal"/>
        <w:widowControl w:val="false"/>
        <w:spacing w:lineRule="exact" w:line="240"/>
        <w:ind w:firstLine="284"/>
        <w:jc w:val="both"/>
        <w:rPr/>
      </w:pPr>
      <w:r>
        <w:rPr>
          <w:rFonts w:cs="Arial" w:ascii="Arial" w:hAnsi="Arial"/>
          <w:sz w:val="18"/>
        </w:rPr>
        <w:t xml:space="preserve">Beim Antrag zur Entsorgung von Müll und Sperrmüll habe ich mir gedacht, dass wirklich keine Rede der FPÖ zu irgendeinem Tagesordnungspunkt vergehen kann, dass nicht irgendwann einmal auch die Zuwanderer schuld sind. In diesem Fall wurde gesagt, dass nicht alle Zuwanderer in einen Topf zu werfen sind. Das heißt, es gibt wieder die guten und die nicht so guten Zuwanderer. Damit sind wir in Wirklichkeit wieder ganz nahe an Rassismus. Und dann kommen gleich die Grillzonen. Diesbezüglich hätten wir wahrscheinlich von Frau Kollegin Matiasek genau das Gleiche gehört! </w:t>
      </w:r>
    </w:p>
    <w:p>
      <w:pPr>
        <w:pStyle w:val="Normal"/>
        <w:widowControl w:val="false"/>
        <w:spacing w:lineRule="exact" w:line="240"/>
        <w:ind w:firstLine="284"/>
        <w:jc w:val="both"/>
        <w:rPr/>
      </w:pPr>
      <w:r>
        <w:rPr>
          <w:rFonts w:cs="Arial" w:ascii="Arial" w:hAnsi="Arial"/>
          <w:sz w:val="18"/>
        </w:rPr>
        <w:t xml:space="preserve">Es hat also nach einigen vernünftigen Dingen schon wieder Ausrutscher in Richtung rassistische Behauptungen im Ausmaß von einem Achtel, zur Hälfte beziehungsweise zu drei Vierteln gegeben. Da denke ich mir: Muss denn das immer sein? Das versteht wirklich keiner! </w:t>
      </w:r>
      <w:r>
        <w:rPr>
          <w:rFonts w:cs="Arial" w:ascii="Arial" w:hAnsi="Arial"/>
          <w:i/>
          <w:iCs/>
          <w:sz w:val="18"/>
        </w:rPr>
        <w:t>(Zwischenruf von StR Johann Herzog.)</w:t>
      </w:r>
      <w:r>
        <w:rPr>
          <w:rFonts w:cs="Arial" w:ascii="Arial" w:hAnsi="Arial"/>
          <w:sz w:val="18"/>
        </w:rPr>
        <w:t xml:space="preserve"> Ja! Ich denke mir, dass die FPÖ das versteht! In dem Kosmos, in dem Sie sich bewegen, kann man das schon verstehen!</w:t>
      </w:r>
    </w:p>
    <w:p>
      <w:pPr>
        <w:pStyle w:val="Normal"/>
        <w:widowControl w:val="false"/>
        <w:spacing w:lineRule="exact" w:line="240"/>
        <w:ind w:firstLine="284"/>
        <w:jc w:val="both"/>
        <w:rPr/>
      </w:pPr>
      <w:r>
        <w:rPr>
          <w:rFonts w:cs="Arial" w:ascii="Arial" w:hAnsi="Arial"/>
          <w:sz w:val="18"/>
        </w:rPr>
        <w:t>Jetzt aber zu etwas anderem. Kollege Kowarik bietet mir dazu gleich die Überleitung. Er war Bezirksrat im 15. Bezirk, und dort wird die Weihnachtsbeleuchtung immer über das Kulturbudget finanziert. Kollege Kowarik hat dabei auch immer fleißig mitgestimmt. – Wir sehen das ein bisschen anders. Wir meinen nämlich, dass die Weihnachtsbeleuchtung immer ein großer Energiefresser ist. Deswegen stellen Frau Kollegin Antonov und ich einen gemeinsamen Antrag betreffend Weihnachtsbeleuchtung. In diesem geht es darum, dass man endlich einmal überlegt, welches Konzept für dringend notwendige Einsparungsmaßnahmen es da geben könnte. Wir würden uns einen Informationsstand wie auf dem Christkindlmarkt vor dem Rathaus wünschen, wo in Wirklichkeit Weihnachten und Energiesparen zum Thema gemacht werden. – In formeller Hinsicht beantragen wir die Zuweisung an die betroffenen Ausschüsse.</w:t>
      </w:r>
    </w:p>
    <w:p>
      <w:pPr>
        <w:pStyle w:val="Normal"/>
        <w:widowControl w:val="false"/>
        <w:spacing w:lineRule="exact" w:line="240"/>
        <w:ind w:firstLine="284"/>
        <w:jc w:val="both"/>
        <w:rPr/>
      </w:pPr>
      <w:r>
        <w:rPr>
          <w:rFonts w:cs="Arial" w:ascii="Arial" w:hAnsi="Arial"/>
          <w:sz w:val="18"/>
        </w:rPr>
        <w:t>Außerdem haben wir auch die ewige Duftglocke, die es in Wien gibt, thematisiert. Ob es sich jetzt um Supermärkte oder Drogeriefachmärkte handelt, und auch schon in Baumärkten begegnen uns so genannte persistente Duftstoffe. Wir haben das thematisiert. Diese sind auch krebserregend. Diesbezüglich gibt es eine Studie vom Umweltbundesamt.</w:t>
      </w:r>
    </w:p>
    <w:p>
      <w:pPr>
        <w:pStyle w:val="Normal"/>
        <w:widowControl w:val="false"/>
        <w:spacing w:lineRule="exact" w:line="240"/>
        <w:ind w:firstLine="284"/>
        <w:jc w:val="both"/>
        <w:rPr/>
      </w:pPr>
      <w:r>
        <w:rPr>
          <w:rFonts w:cs="Arial" w:ascii="Arial" w:hAnsi="Arial"/>
          <w:sz w:val="18"/>
        </w:rPr>
        <w:t>Auch diesbezüglich stellen wir einen Beschlussantrag: Der Wiener Gemeinderat fordert die Frau amtsführende Stadträtin der Geschäftsgruppe Umwelt auf, dass die derzeit laufende Initiative zur Entfernung schlecht abbaubarer Schadstoffe aus dem Abwasser um Maßnahmen ergänzt werden, die darauf abzielen, den Eintrag der Stoffe ins Abwasser generell zu minimieren. Dies soll durch eine Informationskampagne für die KonsumentInnen erfolgen.</w:t>
      </w:r>
    </w:p>
    <w:p>
      <w:pPr>
        <w:pStyle w:val="Normal"/>
        <w:widowControl w:val="false"/>
        <w:spacing w:lineRule="exact" w:line="240"/>
        <w:ind w:firstLine="284"/>
        <w:jc w:val="both"/>
        <w:rPr/>
      </w:pPr>
      <w:r>
        <w:rPr>
          <w:rFonts w:cs="Arial" w:ascii="Arial" w:hAnsi="Arial"/>
          <w:sz w:val="18"/>
        </w:rPr>
        <w:t xml:space="preserve">Jetzt bin ich schon bei meinem Lieblingsthema, nämlich bei der Renaturierung des Liesingbachs. Auch diesbezüglich haben wir einen Antrag vorbereitet. Der Liesingbach ist ja eine immerwährende Geschichte. Die Stadt Wien hat, nachdem der Unterlauf des Flusses renaturiert worden war, weil der Liesingtal-Sammelkanal gebaut wurde, aus Geldgründen jetzt aufgehört, weiter flussaufwärts zu renaturieren. </w:t>
      </w:r>
    </w:p>
    <w:p>
      <w:pPr>
        <w:pStyle w:val="Normal"/>
        <w:widowControl w:val="false"/>
        <w:spacing w:lineRule="exact" w:line="240"/>
        <w:ind w:firstLine="284"/>
        <w:jc w:val="both"/>
        <w:rPr/>
      </w:pPr>
      <w:r>
        <w:rPr>
          <w:rFonts w:cs="Arial" w:ascii="Arial" w:hAnsi="Arial"/>
          <w:sz w:val="18"/>
        </w:rPr>
        <w:t xml:space="preserve">Außerdem gibt es die Kläranlage Blumental. Diese funktioniert mehr oder weniger nicht mehr. Das heißt, wenn in Liesing oder im angrenzenden Favoriten, also im Einzugsbereich dieser Kläranlage, einmal ein LKW-Unfall passiert und beispielsweise Diesel in den Kanal rinnt, dann rinnt der Diesel ungefiltert in die Liesing. Das Gleiche ist mit einem LKW passiert, der Melasse geladen hatte. Der Fahrer hat die Reste ausgespült. Das Wasser, vermischt mit der Melasse, ist in den Kanal und vom Kanal in die Liesing geronnen. Das hat zu einem unglaublichen Fischsterben in der Liesing geführt. Davor gab es auch schon einmal einen Unfall mit einer Biogasanlage in Laab am Walde, die gekippt ist. </w:t>
      </w:r>
    </w:p>
    <w:p>
      <w:pPr>
        <w:pStyle w:val="Normal"/>
        <w:widowControl w:val="false"/>
        <w:spacing w:lineRule="exact" w:line="240"/>
        <w:ind w:firstLine="284"/>
        <w:jc w:val="both"/>
        <w:rPr/>
      </w:pPr>
      <w:r>
        <w:rPr>
          <w:rFonts w:cs="Arial" w:ascii="Arial" w:hAnsi="Arial"/>
          <w:sz w:val="18"/>
        </w:rPr>
        <w:t xml:space="preserve">Wir glauben, dass man da einige Maßnahmen treffen sollte. Wir glauben, dass man da endlich eine weitere Renaturierung in Angriff nehmen und auch die Kläranlage Blumental zu einer Regenwasserbehandlungsanlage ausbauen sollte. Deswegen bringen wir dazu einen Antrag ein. In formeller Hinsicht beantrage ich die sofortige Abstimmung dieses Antrags. </w:t>
      </w:r>
    </w:p>
    <w:p>
      <w:pPr>
        <w:pStyle w:val="Normal"/>
        <w:widowControl w:val="false"/>
        <w:spacing w:lineRule="exact" w:line="240"/>
        <w:ind w:firstLine="284"/>
        <w:jc w:val="both"/>
        <w:rPr/>
      </w:pPr>
      <w:r>
        <w:rPr>
          <w:rFonts w:cs="Arial" w:ascii="Arial" w:hAnsi="Arial"/>
          <w:sz w:val="18"/>
        </w:rPr>
        <w:t>Jetzt komme ich gewissermaßen zu den Bilanzen im Umweltbereich. Kollege Kowarik hat schon davon gesprochen, und in anderen Geschäftsgruppen war auch schon die Rede davon. Auf jeden Fall fällt auf, dass es drei Abteilungen gibt, und zwar jene für Kanal, Wasser und Müll, bei denen man feststellen kann, dass diese Abteilungen der Geschäftsgruppe eigentlich gar nicht so schlechte Gewinne abwerfen würden, wenn sie privat werden. Es ist aber jedenfalls ein zartes Plus davor, wenn man die Bilanzen anschaut, und ich glaube daher, dass diese Abteilungen als Cash Cow der Gemeinde Wien dienen. Dass man aber diese Cash Cow noch valorisiert, das ist eine Fleißaufgabe! Das heißt, es wäre eine Valorisierung bei den Abwasser</w:t>
        <w:noBreakHyphen/>
        <w:t>, Wasser</w:t>
        <w:noBreakHyphen/>
        <w:t xml:space="preserve"> und Müllgebühren überhaupt nicht notwendig, denn man schreibt sowieso satte Gewinne. Daher sehe ich überhaupt nicht ein, warum man da unbedingt noch mehr Geld in die Kassa spülen muss.</w:t>
      </w:r>
    </w:p>
    <w:p>
      <w:pPr>
        <w:pStyle w:val="Normal"/>
        <w:widowControl w:val="false"/>
        <w:spacing w:lineRule="exact" w:line="240"/>
        <w:ind w:firstLine="284"/>
        <w:jc w:val="both"/>
        <w:rPr/>
      </w:pPr>
      <w:r>
        <w:rPr>
          <w:rFonts w:cs="Arial" w:ascii="Arial" w:hAnsi="Arial"/>
          <w:sz w:val="18"/>
        </w:rPr>
        <w:t>Interessant ist aber auch, dass auch bei uns ein Cross Border Leasing nicht aufzuhalten war. Ich kann mich noch erinnern, wie der Kollege von der Finanz zu unseren Einwänden gegenüber dem Cross Border Leasing gemeint hat, dass es da tatsächlich um den amerikanischen Steuerzahler beziehungsweise das amerikanische Steueraufkommen gehe, dass das schon stimme, dass dann aber wahrscheinlich auch weniger Raketen gebaut werden. Das war in Wirklichkeit äußerst naiv! Es sind nämlich nicht weniger Raketen gebaut worden, sondern man hat wahrscheinlich bei der Krankenversicherung oder bei den Sozialleistungen gegenüber den Amerikanerinnen und Amerikanern ganz schön eingespart!</w:t>
      </w:r>
    </w:p>
    <w:p>
      <w:pPr>
        <w:pStyle w:val="Normal"/>
        <w:widowControl w:val="false"/>
        <w:spacing w:lineRule="exact" w:line="240"/>
        <w:ind w:firstLine="284"/>
        <w:jc w:val="both"/>
        <w:rPr/>
      </w:pPr>
      <w:r>
        <w:rPr>
          <w:rFonts w:cs="Arial" w:ascii="Arial" w:hAnsi="Arial"/>
          <w:sz w:val="18"/>
        </w:rPr>
        <w:t>Mittlerweile weiß man, dass, wenn der amerikanische Staat die beiden involvierten Banken oder Hypothekarinstitute nicht aufgefangen hätte, die Stadt Wien jetzt ein gröberes Problem haben würde. Aber das hat Kollege Margulies ohnehin schon gesagt. Ich sage das jetzt deswegen, weil natürlich beide Punkte im Budget auch unter der MA 30 vorkommen.</w:t>
      </w:r>
    </w:p>
    <w:p>
      <w:pPr>
        <w:pStyle w:val="Normal"/>
        <w:widowControl w:val="false"/>
        <w:spacing w:lineRule="exact" w:line="240"/>
        <w:ind w:firstLine="284"/>
        <w:jc w:val="both"/>
        <w:rPr/>
      </w:pPr>
      <w:r>
        <w:rPr>
          <w:rFonts w:cs="Arial" w:ascii="Arial" w:hAnsi="Arial"/>
          <w:sz w:val="18"/>
        </w:rPr>
        <w:t>Nun dazu, was die Stadt sonst noch zu bieten beziehungsweise – besser gesagt – nicht zu bieten hat. Die netten Broschüren, die es immer wieder gibt, in denen immer davon die Rede ist, wie gut alles bei uns läuft und dass es diesbezüglich nichts Besseres auf der Welt gibt als in Wien, wurden schon erwähnt. Und auch die Mercer-Studie wird vom Herrn Landtagspräsidenten wahrscheinlich wieder einmal erwähnt werden. Ich weiß: Wien ist top! Nur Vancouver ist besser, aber vielleicht haben wir jetzt auch Vancouver schon überholt. Jedenfalls wird immer wieder betont, dass Wien in allen Punkten unschlagbar ist.</w:t>
      </w:r>
    </w:p>
    <w:p>
      <w:pPr>
        <w:pStyle w:val="Normal"/>
        <w:widowControl w:val="false"/>
        <w:spacing w:lineRule="exact" w:line="240"/>
        <w:ind w:firstLine="284"/>
        <w:jc w:val="both"/>
        <w:rPr/>
      </w:pPr>
      <w:r>
        <w:rPr>
          <w:rFonts w:cs="Arial" w:ascii="Arial" w:hAnsi="Arial"/>
          <w:sz w:val="18"/>
        </w:rPr>
        <w:t xml:space="preserve">Dennoch hat aber Wien zum Beispiel kein Bodenschutzgesetz. Lieber Herr Landtagspräsident! Sie waren einer von denjenigen, die gesagt haben, dass wir bald eines bekommen werden. Es gibt Presseaussendungen, in denen Sie ankündigen, dass wir es im September haben werden. Dann hieß es, dass wir es zu einem späteren Zeitpunkt haben werden. Es gibt jedoch bis jetzt noch immer kein Bodenschutzgesetz! Das muss offenbar eine Fata Morgana sein! Irgendwo ist das Bodenschutzgesetz zwischen MA 22, SPÖ-Klub, StRin Kossina und StRin Sima verschwunden. Das gibt es nicht mehr. Jetzt heißt es: Wir brauchen kein Bodenschutzgesetz! Der Klimawandel kommt zwar, aber das Bodenschutzgesetz interessiert uns nicht! </w:t>
      </w:r>
    </w:p>
    <w:p>
      <w:pPr>
        <w:pStyle w:val="Normal"/>
        <w:widowControl w:val="false"/>
        <w:spacing w:lineRule="exact" w:line="240"/>
        <w:ind w:firstLine="284"/>
        <w:jc w:val="both"/>
        <w:rPr/>
      </w:pPr>
      <w:r>
        <w:rPr>
          <w:rFonts w:cs="Arial" w:ascii="Arial" w:hAnsi="Arial"/>
          <w:sz w:val="18"/>
        </w:rPr>
        <w:t>Das mit den Altlasten ist auch ein bisserl schwierig, es gibt dafür einen Kataster, und zwar einen Verdachtsflächenkataster. Wenn ich allerdings im Verdachtsflächenkataster nachschauen möchte, ob zum Beispiel bei der Tankstelle A oder bei der Putzerei B oder sonst wo eine Verdachtsfläche besteht und warum das eine Verdachtsfläche ist, dann muss ich mich schon ziemlich plagen. Mit Transparenz hat der Verdachtsflächenkataster nämlich gar nichts zu tun! Das Umweltbundesamt klagt immer, dass es lange dauert, bis Meldungen von den zuständigen Magistratsabteilungen, der MA 22, der MA 45 oder wem auch immer beziehungsweise über das Büro der StRin Sima, zu ihnen gelangen.</w:t>
      </w:r>
    </w:p>
    <w:p>
      <w:pPr>
        <w:pStyle w:val="Normal"/>
        <w:widowControl w:val="false"/>
        <w:spacing w:lineRule="exact" w:line="240"/>
        <w:ind w:firstLine="284"/>
        <w:jc w:val="both"/>
        <w:rPr/>
      </w:pPr>
      <w:r>
        <w:rPr>
          <w:rFonts w:cs="Arial" w:ascii="Arial" w:hAnsi="Arial"/>
          <w:sz w:val="18"/>
        </w:rPr>
        <w:t xml:space="preserve">Auf diese Art und Weise wissen wir noch immer nicht, welche Dinge zum Beispiel im Nordbahnhofboden liegen. Es wurde uns auch nicht gesagt, dass zum Beispiel im Prater der Sportplatz der Kultusgemeinde auch eine Verdachtsfläche war, dass es dort Altlasten gab, die man wegräumen musste. Das war überhaupt nicht klar. Plötzlich taucht dann aber in einem Akt im Wohnbauausschuss die Information auf, dass das eigentlich eine Verdachtsfläche ist. Das hat keiner gewusst. Warum? – Weil man in den Verdachtsflächenkataster nicht hineinschauen kann! </w:t>
      </w:r>
    </w:p>
    <w:p>
      <w:pPr>
        <w:pStyle w:val="Normal"/>
        <w:widowControl w:val="false"/>
        <w:spacing w:lineRule="exact" w:line="240"/>
        <w:ind w:firstLine="284"/>
        <w:jc w:val="both"/>
        <w:rPr/>
      </w:pPr>
      <w:r>
        <w:rPr>
          <w:rFonts w:cs="Arial" w:ascii="Arial" w:hAnsi="Arial"/>
          <w:sz w:val="18"/>
        </w:rPr>
        <w:t>Eine ähnliche Intransparenz hatten wir jetzt auch bei einer Debatte, bei der es um unterschiedliche Messmethoden oder Messphilosophien ging. Es wurde behauptet, dass man beim Donaukanal krebserregende Stoffe festgestellt habe, andere haben aber wiederum gesagt: Nein, kann nicht sein!</w:t>
      </w:r>
    </w:p>
    <w:p>
      <w:pPr>
        <w:pStyle w:val="Normal"/>
        <w:widowControl w:val="false"/>
        <w:spacing w:lineRule="exact" w:line="240"/>
        <w:ind w:firstLine="284"/>
        <w:jc w:val="both"/>
        <w:rPr/>
      </w:pPr>
      <w:r>
        <w:rPr>
          <w:rFonts w:cs="Arial" w:ascii="Arial" w:hAnsi="Arial"/>
          <w:sz w:val="18"/>
        </w:rPr>
        <w:t>Dann haben wir das Wasserbuch und illegale Einleitungen thematisiert und gefordert, dass man vielleicht doch sagt, was da eingeleitet wird. Dann gab es eine Debatte über Immissionen und Emissionen, heraus gekommen ist aber überhaupt nichts. Niemand weiß irgendetwas. Wenn wir auf die zuständigen Abteilungen hinweisen, dann heißt es, dass schon wieder auf der MA 45 herum geritten wird. Die MA 45 ist da aber wahrscheinlich wirklich unschuldig. Es braucht nämlich nur die Stadträtin zu sagen: Ja, das veröffentlichen wir. Das sagt die Stadträtin aber nicht, und die Stadtregierung sagt es auch nicht, und die MA 45 darf es allein nicht tun. Also wissen wir wieder gar nichts! Darauf braucht man nicht stolz sein, da sind wir wahrscheinlich in guter Gesellschaft mit anderen Städten im Osten, Westen, Norden und Süden, die es nicht anders machen! Da heißt es immer: Wien ist Spitze!</w:t>
      </w:r>
      <w:r>
        <w:rPr>
          <w:rFonts w:cs="Arial" w:ascii="Arial" w:hAnsi="Arial"/>
          <w:sz w:val="18"/>
          <w:lang w:val="de-DE"/>
        </w:rPr>
        <w:t> –</w:t>
      </w:r>
      <w:r>
        <w:rPr>
          <w:rFonts w:cs="Arial" w:ascii="Arial" w:hAnsi="Arial"/>
          <w:sz w:val="18"/>
        </w:rPr>
        <w:t xml:space="preserve"> Ich meine, man könnte auch sagen: Wien ist genau so schlecht wie alle anderen. (</w:t>
      </w:r>
      <w:r>
        <w:rPr>
          <w:rFonts w:cs="Arial" w:ascii="Arial" w:hAnsi="Arial"/>
          <w:i/>
          <w:iCs/>
          <w:sz w:val="18"/>
        </w:rPr>
        <w:t>Zwischenruf von GR Erich Valentin.)</w:t>
      </w:r>
      <w:r>
        <w:rPr>
          <w:rFonts w:cs="Arial" w:ascii="Arial" w:hAnsi="Arial"/>
          <w:sz w:val="18"/>
        </w:rPr>
        <w:t xml:space="preserve"> Ja, genau! Vor allem muss ich mich da erst einmal durchplagen, und dann muss ich einen Termin bekommen. </w:t>
      </w:r>
    </w:p>
    <w:p>
      <w:pPr>
        <w:pStyle w:val="Normal"/>
        <w:widowControl w:val="false"/>
        <w:spacing w:lineRule="exact" w:line="240"/>
        <w:ind w:firstLine="284"/>
        <w:jc w:val="both"/>
        <w:rPr/>
      </w:pPr>
      <w:r>
        <w:rPr>
          <w:rFonts w:cs="Arial" w:ascii="Arial" w:hAnsi="Arial"/>
          <w:sz w:val="18"/>
        </w:rPr>
        <w:t xml:space="preserve">Es wäre fein, wenn man sich das im Internet anschauen könnte, wie es bei anderen Daten normalerweise auch der Fall ist. Zum Beispiel kann ich mir alle möglichen Daten der MA 22 über die Luftgüte anschauen. Das kann man sich im Internet sogar über all die Jahre rückwirkend anschauen. Ich kann mir auf der Umweltbundesamt-Homepage die Altlastenkataster anschauen. All das kann ich mir anschauen. Aber das Wasserbuch kann ich mir nicht anschauen. Und ich weiß auch nicht, wer einleitet. Ich weiß in Wirklichkeit gar nichts! </w:t>
      </w:r>
      <w:r>
        <w:rPr>
          <w:rFonts w:cs="Arial" w:ascii="Arial" w:hAnsi="Arial"/>
          <w:i/>
          <w:iCs/>
          <w:sz w:val="18"/>
        </w:rPr>
        <w:t>(Zwischenruf von GR Erich Valenti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Um Gottes Willen! Hat irgendjemand von euch gewusst, lieber Erich, dass zum Beispiel die Anlage Blumental in Wirklichkeit gar keine Kläranlage mehr ist und in Wirklichkeit der Diesel, der bei einem Autounfall in den Kanal geronnen ist, direkt in die Liesing gegangen ist? Habt ihr das gewusst? Da habt ihr wahrscheinlich gesagt: Jessas na, da kommt ja Diesel daher! Wo kommt denn der her? Das hätte man wissen müssen, weil die Kläranlage Blumental nicht funktioniert!</w:t>
      </w:r>
      <w:r>
        <w:rPr>
          <w:rFonts w:cs="Arial" w:ascii="Arial" w:hAnsi="Arial"/>
          <w:sz w:val="18"/>
          <w:lang w:val="de-DE"/>
        </w:rPr>
        <w:t> –</w:t>
      </w:r>
      <w:r>
        <w:rPr>
          <w:rFonts w:cs="Arial" w:ascii="Arial" w:hAnsi="Arial"/>
          <w:sz w:val="18"/>
        </w:rPr>
        <w:t xml:space="preserve"> Genau das hätte ich gerne vorher gelesen! Dann hätten die Leute nämlich auch gewusst, warum das so ist. Dann hätte zum Beispiel auch der Lastwagenfahrer, der die Melasse in den Kanal hineingelassen hat, gewusst, dass er das nicht darf, und hätte es auch nicht gemacht. Aber so hat er es nicht gewusst. Genau das ist es! All das ist intransparent, keiner weiß etwas, und dann sagt man: Oje, oje, was machen wir jetzt nur? Am Schluss werden dem Arbeiterfischerverein die Fische ersetzt, so wie es bei dem Unfall in Laab am Walde war. – Lassen wir das einmal stehen.</w:t>
      </w:r>
    </w:p>
    <w:p>
      <w:pPr>
        <w:pStyle w:val="Normal"/>
        <w:widowControl w:val="false"/>
        <w:spacing w:lineRule="exact" w:line="240"/>
        <w:ind w:firstLine="284"/>
        <w:jc w:val="both"/>
        <w:rPr/>
      </w:pPr>
      <w:r>
        <w:rPr>
          <w:rFonts w:cs="Arial" w:ascii="Arial" w:hAnsi="Arial"/>
          <w:sz w:val="18"/>
        </w:rPr>
        <w:t xml:space="preserve">Nächster Punkt, Feinstaub: Auch kein Ruhmesblatt! Jetzt haben wir es schriftlich, es ist nämlich bei der Evaluierung des Masterplans Verkehr zu lesen, dass die Stadt Wien beim Verkehr nicht imstande ist, Stickoxide und Feinstaub in den Griff zu bekommen. – Das haben wir immer gesagt, jetzt kann man es schwarz auf weiß lesen, und zwar im eigenen Papier. Wunderbar! Jetzt ist man endlich ehrlich und sagt, dass es der Verkehr ist. Es sind nicht immer nur die böse Slowakei, das böse Polen, das böse Tschechien oder Rumänien schuld, wenn riesige Feinstaubmengen daherkommen. Nein! Jetzt gibt man zu, dass es durch den Verkehr hausgemachter Dieselruß und dadurch verursachter Feinstaub sind und die Stadt das mit ihren Maßnahmenpaketen nicht im Griff hat, und zwar einfach gar nicht, wie man hinzufügen muss. </w:t>
      </w:r>
    </w:p>
    <w:p>
      <w:pPr>
        <w:pStyle w:val="Normal"/>
        <w:widowControl w:val="false"/>
        <w:spacing w:lineRule="exact" w:line="240"/>
        <w:ind w:firstLine="284"/>
        <w:jc w:val="both"/>
        <w:rPr/>
      </w:pPr>
      <w:r>
        <w:rPr>
          <w:rFonts w:cs="Arial" w:ascii="Arial" w:hAnsi="Arial"/>
          <w:sz w:val="18"/>
        </w:rPr>
        <w:t>Ich habe mir schon gedacht: Jetzt kommt vielleicht wieder eine Zeitlang eine Kälteperiode, dann haben wir wieder Inversionswetter, und hurtig werden wir in zwei, drei Tagen schon wieder das Feinstaubproblem haben. Wenn es ein Hoch gibt, dann wird in Wien in Wirklichkeit nichts aus der Slowakei, aus Polen oder aus Tschechien hereingetragen, sondern es ist hausgemachter Feinstaub. Das wird nicht abgestritten, wenigstens in der Evaluierung des Masterplans Verkehr steht die Wahrheit!</w:t>
      </w:r>
    </w:p>
    <w:p>
      <w:pPr>
        <w:pStyle w:val="Normal"/>
        <w:widowControl w:val="false"/>
        <w:spacing w:lineRule="exact" w:line="240"/>
        <w:ind w:firstLine="284"/>
        <w:jc w:val="both"/>
        <w:rPr/>
      </w:pPr>
      <w:r>
        <w:rPr>
          <w:rFonts w:cs="Arial" w:ascii="Arial" w:hAnsi="Arial"/>
          <w:sz w:val="18"/>
        </w:rPr>
        <w:t>Nächster Punkt – Lärm, eine alte Geschichte: Die Stadt Wien schreibt in der Evaluierung des Masterplans Verkehr, dass vor fünf Jahren 72 Prozent der Wiener darüber geklagt haben, dass der Straßenverkehr viel zu laut ist, dass sich jetzt aber nur mehr 67 Prozent belästigt fühlen. Das soll ein toller Erfolg sein? Wenn sich zwei Drittel der Menschen in Wien vom Straßenlärm belästigt fühlen, ist das kein wirklich toller Erfolg, sondern ein Alarmsignal! Da muss man etwas tun!</w:t>
      </w:r>
    </w:p>
    <w:p>
      <w:pPr>
        <w:pStyle w:val="Normal"/>
        <w:widowControl w:val="false"/>
        <w:spacing w:lineRule="exact" w:line="240"/>
        <w:ind w:firstLine="284"/>
        <w:jc w:val="both"/>
        <w:rPr/>
      </w:pPr>
      <w:r>
        <w:rPr>
          <w:rFonts w:cs="Arial" w:ascii="Arial" w:hAnsi="Arial"/>
          <w:sz w:val="18"/>
        </w:rPr>
        <w:t>Was aber macht die Stadt Wien? – Sie misst! Und was macht sie mit den Messungen? Sie verheimlicht sie! Sie gibt die Messergebnisse dem Umweltbundesamt und sagt: Wir dürfen das nicht veröffentlichen, denn das macht das Umweltbundesamt. Und auch die Aktionspläne sind hoch geheim. Es hätte, wie auch die Umweltanwaltschaft sagt, Mitbestimmung geben sollen, aber auch das wurde nicht umgesetzt. 23 Bezirksvorsteherinnen und Bezirksvorsteher bekommen das, und die Frau Stadträtin sagt auf meine Anfrage – und niemand hat sich darüber aufgeregt! – dass alle 23 Bezirke das okay finden. Zwei davon habe ich allerdings angeschrieben, und die Antworten waren negativ. Da hat sich die Frau Stadträtin also geirrt, aber 21 rote und schwarze Bezirksvorsteherinnen und -vorsteher haben angeblich gesagt: Es ist alles paletti, das mit dem Lärm ist okay, passt schon. Bei mir daheim ist es nicht laut, Hauptsache, dass es nur bei den anderen laut ist!</w:t>
      </w:r>
    </w:p>
    <w:p>
      <w:pPr>
        <w:pStyle w:val="Normal"/>
        <w:widowControl w:val="false"/>
        <w:spacing w:lineRule="exact" w:line="240"/>
        <w:ind w:firstLine="284"/>
        <w:jc w:val="both"/>
        <w:rPr/>
      </w:pPr>
      <w:r>
        <w:rPr>
          <w:rFonts w:cs="Arial" w:ascii="Arial" w:hAnsi="Arial"/>
          <w:sz w:val="18"/>
        </w:rPr>
        <w:t xml:space="preserve">In Wirklichkeit muss man sich mit dem Lärmproblem auseinandersetzen. Im Wiener Umweltbericht steht, dass das irgendwann einmal der Fall sein wird. – Man geht nach dem Motto vor: Es wird alles gut, man braucht es nur auszusitzen. </w:t>
      </w:r>
    </w:p>
    <w:p>
      <w:pPr>
        <w:pStyle w:val="Normal"/>
        <w:widowControl w:val="false"/>
        <w:spacing w:lineRule="exact" w:line="240"/>
        <w:ind w:firstLine="284"/>
        <w:jc w:val="both"/>
        <w:rPr/>
      </w:pPr>
      <w:r>
        <w:rPr>
          <w:rFonts w:cs="Arial" w:ascii="Arial" w:hAnsi="Arial"/>
          <w:sz w:val="18"/>
        </w:rPr>
        <w:t>Nun zur Abfallwirtschaft: Auch diesbezüglich lautet die Parole: Irgendwann einmal wird es schon werden! So hat die Müllvermeidung in Wien zumindest bewirkt, dass das Müllaufkommen nicht gestiegen ist. Trotzdem haben wir eine dritte Müllverbrennungsanlage bekommen, und wenn man die Drehrohröfen und die Wirbelschichtöfen bei der EBS dazurechnet, haben wir in Wirklichkeit nicht drei, sondern eigentlich sechs!</w:t>
      </w:r>
    </w:p>
    <w:p>
      <w:pPr>
        <w:pStyle w:val="Normal"/>
        <w:widowControl w:val="false"/>
        <w:spacing w:lineRule="exact" w:line="240"/>
        <w:ind w:firstLine="284"/>
        <w:jc w:val="both"/>
        <w:rPr/>
      </w:pPr>
      <w:r>
        <w:rPr>
          <w:rFonts w:cs="Arial" w:ascii="Arial" w:hAnsi="Arial"/>
          <w:sz w:val="18"/>
        </w:rPr>
        <w:t>Was kommt dabei heraus? – Eine Überkapazität an Tonnage! Irgendwann einmal wird vielleicht jemand auf die Idee kommen und sagen: Warum nehmen wir nicht den Müll aus Neapel? Die haben eh so viel, den könnten wir locker auch noch bei uns verbrennen! Ein bisserl Heizwert wird er schon haben, und Geld bringt das auch ein!</w:t>
      </w:r>
    </w:p>
    <w:p>
      <w:pPr>
        <w:pStyle w:val="Normal"/>
        <w:widowControl w:val="false"/>
        <w:spacing w:lineRule="exact" w:line="240"/>
        <w:ind w:firstLine="284"/>
        <w:jc w:val="both"/>
        <w:rPr/>
      </w:pPr>
      <w:r>
        <w:rPr>
          <w:rFonts w:cs="Arial" w:ascii="Arial" w:hAnsi="Arial"/>
          <w:sz w:val="18"/>
        </w:rPr>
        <w:t xml:space="preserve">Sie sind nicht imstande zu sagen: Nein! Wir importieren keinen Müll aus dem Ausland. Wir haben damals bei der Umweltverträglichkeitsprüfung eine Erklärung der Stadt verlangt, dass Müll nicht importiert wird. Da hat es geheißen: Nein, eine solche Erklärung können wir nicht geben! Ich frage Sie: Warum nicht, wenn Sie das eh nicht vorgehabt haben? – Aber es gibt eben Überkapazitäten, und die Überkapazitäten verschlingen Geld. Nichts ist dann einfacher, als man importiert Müll. Sie könnten ja sagen: Nein, das machen wir nicht! Wir garantieren, dass Müll nicht importiert wird. Das würde ich mir wünschen! </w:t>
      </w:r>
    </w:p>
    <w:p>
      <w:pPr>
        <w:pStyle w:val="Normal"/>
        <w:widowControl w:val="false"/>
        <w:spacing w:lineRule="exact" w:line="240"/>
        <w:ind w:firstLine="284"/>
        <w:jc w:val="both"/>
        <w:rPr/>
      </w:pPr>
      <w:r>
        <w:rPr>
          <w:rFonts w:cs="Arial" w:ascii="Arial" w:hAnsi="Arial"/>
          <w:sz w:val="18"/>
        </w:rPr>
        <w:t xml:space="preserve">Jetzt komme ich zum Thema Mobilfunk. Vor Kurzem war ich bei einer Bürgerinitiative im 14. Bezirk eingeladen. Es gibt jetzt eine Gesetzgebung – und jetzt stellen Sie den Bundeskanzler, der früher als Minister dafür zuständig war –, die über die Bürgerinteressen drüber fährt. Genau so verhält es sich auch beim Mobilfunk. Bei allen Umweltverträglichkeitsprüfungen ist es Ihnen wurscht, was die Menschen sagen. Hauptsache es gibt einen Betreiber, der sich einfach durchsetzt. Die Leute dürfen nicht mitreden, sondern sie dürfen erdulden, genauso wie beim Fluglärm. Wir sind froh, wenn wir bei der Umweltverträglichkeitsprüfung eine Kleinigkeit heraus verhandeln, aber das Projekt kommt. Sie unterstützen die Bürger sicherlich nicht beim Mobilfunk oder bei irgendwelchen Umweltverträglichkeitsprüfungen. </w:t>
      </w:r>
    </w:p>
    <w:p>
      <w:pPr>
        <w:pStyle w:val="Normal"/>
        <w:widowControl w:val="false"/>
        <w:spacing w:lineRule="exact" w:line="240"/>
        <w:ind w:firstLine="284"/>
        <w:jc w:val="both"/>
        <w:rPr/>
      </w:pPr>
      <w:r>
        <w:rPr>
          <w:rFonts w:cs="Arial" w:ascii="Arial" w:hAnsi="Arial"/>
          <w:sz w:val="18"/>
        </w:rPr>
        <w:t>Das beste Beispiel ist wirklich die Lobau-Autobahn: Letztere brauchen wir wirklich wie einen Kropf. Sie kostet sicherlich 2 Milliarden EUR, und diese 2 Milliarden EUR könnte man locker anderswo investieren. Es ist aber jedes Mal das Gleiche, wenn eine Bürgerinitiative, NGOs oder wir die Stadträtin fragen: Gibt es eine Stellungnahme? Liebe Frau Stadträtin! Brauchen wir die Lobau-Autobahn? Wie stehen Sie dazu? – Da kommt nichts, da herrscht sozusagen Schweigen im Walde beziehungsweise Schweigen in der Au. Die Stadträtin schweigt sich aus und ich denke, das können wir uns auf die Dauer nicht leisten! Vielmehr muss man sich überlegen: Braucht die Stadt Wien die Lobau-Autobahn? Braucht die Umweltstadträtin die Lobau-Autobahn? Jetzt würde ich mir sehr wünschen, dass man da endlich einmal etwas hört, und ich würde mir wünschen, dass die Stadträtin endlich einmal die Bürgerinitiativen unterstützt.</w:t>
      </w:r>
    </w:p>
    <w:p>
      <w:pPr>
        <w:pStyle w:val="Normal"/>
        <w:widowControl w:val="false"/>
        <w:spacing w:lineRule="exact" w:line="240"/>
        <w:ind w:firstLine="284"/>
        <w:jc w:val="both"/>
        <w:rPr/>
      </w:pPr>
      <w:r>
        <w:rPr>
          <w:rFonts w:cs="Arial" w:ascii="Arial" w:hAnsi="Arial"/>
          <w:sz w:val="18"/>
        </w:rPr>
        <w:t>Ich habe es zum Beispiel interessant gefunden, dass die Stadt Wien in Form der Wiener Umweltanwaltschaft die Bürgerinitiativen und die NGOs beim flussbaulichen Gesamtprojekt unterstützt hat. Es handelt sich hiebei um jenes Projekt, bei dem um teueres Geld die Donau bis nach Hainburg und bis zur slowakischen Grenze zugepflastert wird.</w:t>
      </w:r>
    </w:p>
    <w:p>
      <w:pPr>
        <w:pStyle w:val="Normal"/>
        <w:widowControl w:val="false"/>
        <w:spacing w:lineRule="exact" w:line="240"/>
        <w:ind w:firstLine="284"/>
        <w:jc w:val="both"/>
        <w:rPr/>
      </w:pPr>
      <w:r>
        <w:rPr>
          <w:rFonts w:cs="Arial" w:ascii="Arial" w:hAnsi="Arial"/>
          <w:sz w:val="18"/>
        </w:rPr>
        <w:t>Was aber ist mit den anderen Initiativen? Bezüglich Fluglärm gibt es in Wirklichkeit nur eine, zwei oder drei Ein-Personen-Bürgerinitiativen, die den Herrn Valentin natürlich ins Herz geschlossen haben. (</w:t>
      </w:r>
      <w:r>
        <w:rPr>
          <w:rFonts w:cs="Arial" w:ascii="Arial" w:hAnsi="Arial"/>
          <w:i/>
          <w:iCs/>
          <w:sz w:val="18"/>
        </w:rPr>
        <w:t>Zwischenruf von GR Erich Valentin.)</w:t>
      </w:r>
      <w:r>
        <w:rPr>
          <w:rFonts w:cs="Arial" w:ascii="Arial" w:hAnsi="Arial"/>
          <w:sz w:val="18"/>
        </w:rPr>
        <w:t xml:space="preserve"> Lieber Erich! Ich will jetzt gar keine Fluglärmdebatte führen! Das werden wir eh demnächst bei der Wiener Stadtkonferenz tun. Faktum ist aber, dass die Stadt Wien die Bürgerinitiativen einfach gar nicht unterstützt! (</w:t>
      </w:r>
      <w:r>
        <w:rPr>
          <w:rFonts w:cs="Arial" w:ascii="Arial" w:hAnsi="Arial"/>
          <w:i/>
          <w:iCs/>
          <w:sz w:val="18"/>
        </w:rPr>
        <w:t>GR Erich Valentin</w:t>
      </w:r>
      <w:r>
        <w:rPr>
          <w:rFonts w:cs="Arial" w:ascii="Arial" w:hAnsi="Arial"/>
          <w:i/>
          <w:iCs/>
          <w:caps/>
          <w:sz w:val="18"/>
        </w:rPr>
        <w:t xml:space="preserve">: </w:t>
      </w:r>
      <w:r>
        <w:rPr>
          <w:rFonts w:cs="Arial" w:ascii="Arial" w:hAnsi="Arial"/>
          <w:i/>
          <w:iCs/>
          <w:sz w:val="18"/>
        </w:rPr>
        <w:t>Das ist nicht wahr!)</w:t>
      </w:r>
      <w:r>
        <w:rPr>
          <w:rFonts w:cs="Arial" w:ascii="Arial" w:hAnsi="Arial"/>
          <w:sz w:val="18"/>
        </w:rPr>
        <w:t xml:space="preserve"> Das ist schon wahr, lieber Erich! In Wirklichkeit ist es so, dass du Jahr und Tag nichts anders sagst, als dass es in Wien ein Nachtflugverbot gibt. Du vergisst nur den 22. Bezirk! Dort gilt das Nachtflugverbot nicht! Kollege Mahdalik hat oft nicht recht, aber in diesem Punkt hat er recht: Dort ist es laut, und zwar des nächtens. </w:t>
      </w:r>
    </w:p>
    <w:p>
      <w:pPr>
        <w:pStyle w:val="Normal"/>
        <w:widowControl w:val="false"/>
        <w:spacing w:lineRule="exact" w:line="240"/>
        <w:ind w:firstLine="284"/>
        <w:jc w:val="both"/>
        <w:rPr/>
      </w:pPr>
      <w:r>
        <w:rPr>
          <w:rFonts w:cs="Arial" w:ascii="Arial" w:hAnsi="Arial"/>
          <w:sz w:val="18"/>
        </w:rPr>
        <w:t>Die größten Bürgerinitiativen bestehen aus Frau Rynesch und Herrn Höllrigl, und zwar jeweils aus einer Person. So sind die Bürgerinitiative 22. Bezirk und die Bürgerinitiative Bezirksvorsteher 23. Bezirk wahrlich gewaltige Bürgerinitiativen! In Wirklichkeit schaut es so aus, dass dort die Wiener Umweltanwaltschaft leider Gottes auf der falschen Seite steht. Dort ist es so, lieber Erich, dass du die Stadt Wien für Teile Wiens, und zwar für den 22. Bezirk, mit ihren 20 Prozent Besitztum, vertrittst und die Stadt Wien in Wirklichkeit nichts unternimmt. Du redest von Nachtflugregelung und Nachtflugverbot. Das gilt aber nicht überall in Wien, lieber Erich! Beim Flugfeld Aspern, das ihr um teures Geld ausbauen werdet, gibt es gar nichts! Die Leute wissen überhaupt nicht, dass es in der Nacht laut sein wird, weil jetzt keiner in der Nacht auf dem Flugfeld Aspern ist. Und du wirst sicherlich nicht dorthin ziehen und ich auch nicht, weil ich weiß, dass es dort laut sein wird.</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schließe somit, obwohl ich noch vier Minuten hätte. Ich meine aber, zu später Stunde ist es genug der Kritik. Ich bin schon gespannt, wie die Lobeshymnen meiner SPÖ-KollegInnen nach mir ausfallen werden! – Danke schö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Vorsitzende GRin Inge </w:t>
      </w:r>
      <w:r>
        <w:rPr>
          <w:rFonts w:cs="Arial" w:ascii="Arial" w:hAnsi="Arial"/>
          <w:b/>
          <w:sz w:val="18"/>
          <w:u w:val="single"/>
        </w:rPr>
        <w:t>Zankl</w:t>
      </w:r>
      <w:r>
        <w:rPr>
          <w:rFonts w:cs="Arial" w:ascii="Arial" w:hAnsi="Arial"/>
          <w:sz w:val="18"/>
        </w:rPr>
        <w:t>: Als Nächster gelangt Herr GR Parzer zu Wort. Ich erteile es ihm.</w:t>
      </w:r>
    </w:p>
    <w:p>
      <w:pPr>
        <w:pStyle w:val="Normal"/>
        <w:widowControl w:val="false"/>
        <w:spacing w:lineRule="exact" w:line="240"/>
        <w:ind w:firstLine="284"/>
        <w:jc w:val="both"/>
        <w:rPr/>
      </w:pPr>
      <w:r>
        <w:rPr>
          <w:rFonts w:cs="Arial" w:ascii="Arial" w:hAnsi="Arial"/>
          <w:sz w:val="18"/>
        </w:rPr>
        <w:t>GR Robert </w:t>
      </w:r>
      <w:r>
        <w:rPr>
          <w:rFonts w:cs="Arial" w:ascii="Arial" w:hAnsi="Arial"/>
          <w:b/>
          <w:sz w:val="18"/>
          <w:u w:val="single"/>
        </w:rPr>
        <w:t>Parzer</w:t>
      </w:r>
      <w:r>
        <w:rPr>
          <w:rFonts w:cs="Arial" w:ascii="Arial" w:hAnsi="Arial"/>
          <w:sz w:val="18"/>
        </w:rPr>
        <w:t> </w:t>
      </w:r>
      <w:r>
        <w:rPr>
          <w:rFonts w:cs="Arial" w:ascii="Arial" w:hAnsi="Arial"/>
          <w:i/>
          <w:sz w:val="18"/>
        </w:rPr>
        <w:t>(ÖVP-Klub der Bundeshauptstadt Wien)</w:t>
      </w:r>
      <w:r>
        <w:rPr>
          <w:rFonts w:cs="Arial" w:ascii="Arial" w:hAnsi="Arial"/>
          <w:sz w:val="18"/>
        </w:rPr>
        <w:t xml:space="preserve">: Einen schönen guten Abend! </w:t>
      </w:r>
      <w:r>
        <w:rPr>
          <w:rFonts w:cs="Arial" w:ascii="Arial" w:hAnsi="Arial"/>
          <w:i/>
          <w:sz w:val="18"/>
        </w:rPr>
        <w:t>(GR Heinz Hufnagl: Guten Abend!)</w:t>
      </w:r>
      <w:r>
        <w:rPr>
          <w:rFonts w:cs="Arial" w:ascii="Arial" w:hAnsi="Arial"/>
          <w:sz w:val="18"/>
        </w:rPr>
        <w:t xml:space="preserve"> Frau Vorsitzende! Frau Stadträtin! Ich sage das absichtlich, weil nur sehr wenige Leute hier im Raum sind. </w:t>
      </w:r>
      <w:r>
        <w:rPr>
          <w:rFonts w:cs="Arial" w:ascii="Arial" w:hAnsi="Arial"/>
          <w:i/>
          <w:iCs/>
          <w:sz w:val="18"/>
        </w:rPr>
        <w:t xml:space="preserve">(GR Marco Schreuder: Guten Abend!) </w:t>
      </w:r>
      <w:r>
        <w:rPr>
          <w:rFonts w:cs="Arial" w:ascii="Arial" w:hAnsi="Arial"/>
          <w:sz w:val="18"/>
        </w:rPr>
        <w:t>Oh, Herr Schreuder ist auch noch da! Guten Abend!</w:t>
      </w:r>
    </w:p>
    <w:p>
      <w:pPr>
        <w:pStyle w:val="Normal"/>
        <w:widowControl w:val="false"/>
        <w:spacing w:lineRule="exact" w:line="240"/>
        <w:ind w:firstLine="284"/>
        <w:jc w:val="both"/>
        <w:rPr/>
      </w:pPr>
      <w:r>
        <w:rPr>
          <w:rFonts w:cs="Arial" w:ascii="Arial" w:hAnsi="Arial"/>
          <w:sz w:val="18"/>
        </w:rPr>
        <w:t>Ich will meine Rede damit beginnen, dass ich ein bisschen auf Herrn Maresch eingehe. Ich kenne ihn sehr gut, ich muss ihm aber in ein paar Punkten widersprechen. – Lieber Rüdiger! Die Nordostautobahn beziehungsweise die so genannte Norduferautobahn oder Lobau-Autobahn ist für mich als einen, der im Bezirk wohnt, ein wichtiger Punkt. Du kannst mir glauben: Wir müssen diese Autobahn bauen! Wie sie gebaut werden wird, wissen wir noch nicht genau. Ich bin für eine Untertunnelung inklusive Einhausung einer längeren Strecke, und ich habe auch mit den zuständigen Herren von der ASFINAG geredet. Ich weiß nicht, ob dafür derzeit das Geld vorhanden ist. Aber gebaut muss sie werden!</w:t>
      </w:r>
    </w:p>
    <w:p>
      <w:pPr>
        <w:pStyle w:val="Normal"/>
        <w:widowControl w:val="false"/>
        <w:spacing w:lineRule="exact" w:line="240"/>
        <w:ind w:firstLine="284"/>
        <w:jc w:val="both"/>
        <w:rPr/>
      </w:pPr>
      <w:r>
        <w:rPr>
          <w:rFonts w:cs="Arial" w:ascii="Arial" w:hAnsi="Arial"/>
          <w:sz w:val="18"/>
        </w:rPr>
        <w:t xml:space="preserve">Ihr lest doch alle Zeitungen! Auch in der „Kronen Zeitung“ wurde die Frage erhoben, wo man denn fahren soll, wenn die Südosttangente renoviert wird. Das wird echt Klasse werden! Das wird ganz super für unseren Bezirk, lieber Rüdiger! Und dann werde ich den Leuten sagen: Die </w:t>
      </w:r>
      <w:r>
        <w:rPr>
          <w:rFonts w:cs="Arial" w:ascii="Arial" w:hAnsi="Arial"/>
          <w:caps/>
          <w:sz w:val="18"/>
        </w:rPr>
        <w:t>Grünen</w:t>
      </w:r>
      <w:r>
        <w:rPr>
          <w:rFonts w:cs="Arial" w:ascii="Arial" w:hAnsi="Arial"/>
          <w:sz w:val="18"/>
        </w:rPr>
        <w:t xml:space="preserve"> haben laufend opponiert und sich dafür stark gemacht, dass keine Autobahn gebaut wird. Jetzt werden wir halt mit Handwagerl und mit den Öffentlichen, die es dort gibt, fahren! </w:t>
      </w:r>
      <w:r>
        <w:rPr>
          <w:rFonts w:cs="Arial" w:ascii="Arial" w:hAnsi="Arial"/>
          <w:i/>
          <w:iCs/>
          <w:sz w:val="18"/>
        </w:rPr>
        <w:t xml:space="preserve">(Zwischenruf von GR Mag Rüdiger Maresch.) </w:t>
      </w:r>
      <w:r>
        <w:rPr>
          <w:rFonts w:cs="Arial" w:ascii="Arial" w:hAnsi="Arial"/>
          <w:sz w:val="18"/>
        </w:rPr>
        <w:t>Denk einmal daran, was sich dann abspielen wird! Dann wirst du schön schauen, was los ist!</w:t>
      </w:r>
    </w:p>
    <w:p>
      <w:pPr>
        <w:pStyle w:val="Normal"/>
        <w:widowControl w:val="false"/>
        <w:spacing w:lineRule="exact" w:line="240"/>
        <w:ind w:firstLine="284"/>
        <w:jc w:val="both"/>
        <w:rPr>
          <w:rFonts w:ascii="Arial" w:hAnsi="Arial" w:cs="Arial"/>
          <w:sz w:val="18"/>
        </w:rPr>
      </w:pPr>
      <w:r>
        <w:rPr>
          <w:rFonts w:cs="Arial" w:ascii="Arial" w:hAnsi="Arial"/>
          <w:sz w:val="18"/>
        </w:rPr>
        <w:t xml:space="preserve">Auch zum Fluglärm möchte ich noch etwas sagen: In wohne genau unter der Einflugschneise. – Es stimmt, dass an verschiedenen Tagen in der Nacht ein oder zwei Flugzeuge fliegen. Aber ich rege mich nicht über jeden Flieger auf so wie du. Du sagst, dass du dort nicht hinziehen willst. Ich wohne dort seit 30 Jahren, und ich kann sagen: Ich kann dort leben. So arg ist es nicht, wie immer wieder getan wird seitens des Kollegen Mahdalik und nun auch durch dich! Das ist Panikmache, und das lehne ich ab. – Das einmal vorweg. </w:t>
      </w:r>
      <w:r>
        <w:rPr>
          <w:rFonts w:cs="Arial" w:ascii="Arial" w:hAnsi="Arial"/>
          <w:i/>
          <w:iCs/>
          <w:sz w:val="18"/>
        </w:rPr>
        <w:t>(Beifall bei der ÖVP und von Gemeindrätinnen und Gemeinderäten der SPÖ.)</w:t>
      </w:r>
    </w:p>
    <w:p>
      <w:pPr>
        <w:pStyle w:val="Normal"/>
        <w:widowControl w:val="false"/>
        <w:spacing w:lineRule="exact" w:line="240"/>
        <w:ind w:firstLine="284"/>
        <w:jc w:val="both"/>
        <w:rPr/>
      </w:pPr>
      <w:r>
        <w:rPr>
          <w:rFonts w:cs="Arial" w:ascii="Arial" w:hAnsi="Arial"/>
          <w:sz w:val="18"/>
        </w:rPr>
        <w:t xml:space="preserve">Jetzt komme ich zum Budgetentwurf für das Jahr 2009 und wiederhole meine Kritik: Es wurden wohl bei der Budgetplanung dieses Ressorts auch heuer wieder etliche Weichen anders gestellt, wodurch ein wichtiger Schritt zur Verbesserung der Umwelt und der Lebensqualität in dieser Stadt gesetzt wird, wir müssen uns aber noch sehr viel überlegen. </w:t>
      </w:r>
    </w:p>
    <w:p>
      <w:pPr>
        <w:pStyle w:val="Normal"/>
        <w:widowControl w:val="false"/>
        <w:spacing w:lineRule="exact" w:line="240"/>
        <w:ind w:firstLine="284"/>
        <w:jc w:val="both"/>
        <w:rPr/>
      </w:pPr>
      <w:r>
        <w:rPr>
          <w:rFonts w:cs="Arial" w:ascii="Arial" w:hAnsi="Arial"/>
          <w:sz w:val="18"/>
        </w:rPr>
        <w:t>Meine Damen und Herren! Wir vermissen in diesem Budget nach wie vor den dringend notwendigen Kurswechsel, der gerade angesichts der großen Herausforderung im Klimaschutz unbedingt erforderlich ist. Das Umweltbudget sollte nicht nur für zukunftsorientierte Offensiven für mehr Umweltschutz in dieser Stadt zum Einsatz kommen, sondern könnte in wirtschaftlich schwierigen Zeiten wichtige Impulse für die Wiener Wirtschaft geben. Voraussetzung hierfür wäre aber, dass die Überschüsse aus der Müllabfuhr sowie der Wasserent- und -versorgung nicht wie bisher einfach nur in das allgemeine Budget fließen, sondern dass die Überschüsse endlich einmal zur Gänze für die Sanierung der Wiener Umwelt verwendet werden.</w:t>
      </w:r>
    </w:p>
    <w:p>
      <w:pPr>
        <w:pStyle w:val="Normal"/>
        <w:widowControl w:val="false"/>
        <w:spacing w:lineRule="exact" w:line="240"/>
        <w:ind w:firstLine="284"/>
        <w:jc w:val="both"/>
        <w:rPr/>
      </w:pPr>
      <w:r>
        <w:rPr>
          <w:rFonts w:cs="Arial" w:ascii="Arial" w:hAnsi="Arial"/>
          <w:sz w:val="18"/>
        </w:rPr>
        <w:t>Meine Damen und Herren! Gerade bei der Umwelt kommt es sehr auf das Umweltbewusstsein an, aber ganz ohne entsprechenden Einsatz der Budgetmittel wird es nicht gehen. Da das Budget aber eine wesentliche Steuerungsfunktion hat, vermissen wir Investitionsentscheidungen, die zukunftsorientiert sind. An Geldmangel kann es nicht liegen, das haben wir schon gehört, davon überzeugt uns auch ein Blick in den jetzigen Voranschlag. Da sehen wir, dass die so genannten Cash Cows, wie man so schön sagt, nämlich die MA 30, die MA 31 und auch die Müllabfuhr im Jahr 2009 wieder einen Überschuss erzielen werden. Und wenn man sich diese Zahlen anschaut, dann kommt man zu der Überzeugung, dass die ständigen Gebührenerhöhungen in Wien doch für einen effizienten Einsatz dieses Geldes in Wien reichen müssten. Ich werde dieses Thema immer wieder bringen, denn es gab ja tatsächlich laufend Gebührenerhöhungen! Würde man das Geld richtig einsetzen, dann könnte Wien wirklich eine Umweltmusterstadt werden!</w:t>
      </w:r>
    </w:p>
    <w:p>
      <w:pPr>
        <w:pStyle w:val="Normal"/>
        <w:widowControl w:val="false"/>
        <w:spacing w:lineRule="exact" w:line="240"/>
        <w:ind w:firstLine="284"/>
        <w:jc w:val="both"/>
        <w:rPr/>
      </w:pPr>
      <w:r>
        <w:rPr>
          <w:rFonts w:cs="Arial" w:ascii="Arial" w:hAnsi="Arial"/>
          <w:sz w:val="18"/>
        </w:rPr>
        <w:t>Wir wundern uns daher zu Recht über Ihre Hinweise auf zu wenig Geld bei Vorschlägen betreffend Sperrmüll</w:t>
        <w:noBreakHyphen/>
        <w:t>Sammelaktionen oder betreffend eine rasche, flächendeckende Auswechslung der immer wieder kritisierten, leicht zu öffnenden Papierkörbe, wodurch eine Verschmutzung durch unerlaubtes Öffnen verursacht wird.</w:t>
      </w:r>
    </w:p>
    <w:p>
      <w:pPr>
        <w:pStyle w:val="Normal"/>
        <w:widowControl w:val="false"/>
        <w:spacing w:lineRule="exact" w:line="240"/>
        <w:ind w:firstLine="284"/>
        <w:jc w:val="both"/>
        <w:rPr/>
      </w:pPr>
      <w:r>
        <w:rPr>
          <w:rFonts w:cs="Arial" w:ascii="Arial" w:hAnsi="Arial"/>
          <w:sz w:val="18"/>
        </w:rPr>
        <w:t>Angesichts der Überschüsse sage ich: Das Geld würde dringend gebraucht werden. So hat etwa der Rechnungshof aufgezeigt und kritisiert, dass die Wienflussrenaturierung nur ein Stückwerk darstellt. Zudem haben wir Probleme im Bereich der Sauberkeit im öffentlichen Raum. Die diesbezügliche Situation hat sich auch verschlechtert. Die Wiener beklagen sich zu Recht über zunehmende Verschmutzung von Straßen und Plätzen in der Stadt. Ihre Versuche, dem gegenzusteuern, waren nicht sehr tauglich. Ich will jetzt gar nicht wieder mit dem alten Sermon anfangen, dass sozusagen Alibitruppen wie die „Waste Watchers“, die „Kehr-Force“ oder Parkwächter eingesetzt wurden, die schauen, dass richtig geparkt wird.</w:t>
      </w:r>
    </w:p>
    <w:p>
      <w:pPr>
        <w:pStyle w:val="Normal"/>
        <w:widowControl w:val="false"/>
        <w:spacing w:lineRule="exact" w:line="240"/>
        <w:ind w:firstLine="284"/>
        <w:jc w:val="both"/>
        <w:rPr/>
      </w:pPr>
      <w:r>
        <w:rPr>
          <w:rFonts w:cs="Arial" w:ascii="Arial" w:hAnsi="Arial"/>
          <w:sz w:val="18"/>
        </w:rPr>
        <w:t>All das ist schon ein leidiges Thema, aber wir bringen immer wieder, was wir eigentlich wirklich haben wollen. Kollege Ulm hat es heute am Vormittag schon gesagt: Wir fordern eine Stadtwache.</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habe heute um 19 Uhr den werdenden Bundeskanzler Faymann sprechen gehört. Er wurde gefragt, was wirklich mit diesen 1 000 Polizisten für Wien los ist. Laut dem neuen Regierungsabkommen sollen diese nämlich für ganz Österreich sein, und somit bleiben für Wien höchstens 400 bis 600. Auch im Hinblick darauf wäre eine Stadtwache für Wien wirklich eine gelungene und vorteilhafte Lösung! Aber das haben wir schon hundert Mal gesagt, und wir werden es auch noch hundert Mal sag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Nun zum nächsten Thema, zu den Parks: Ich weiß schon, dass die Parks mit der Überwachungstruppe der Parkwächter auf Reinlichkeit geprüft werden sollen. Dennoch haben die Wiener Parks etwas an Attraktivität verloren. Das Grün der Parks fällt in den meisten Fällen irgendwelchen Mehrfachnutzungen zum Opfer. Mit Ruheoasen in der Großstadt hat diese Parkgestaltung leider nicht mehr viel zu tun!</w:t>
      </w:r>
    </w:p>
    <w:p>
      <w:pPr>
        <w:pStyle w:val="Normal"/>
        <w:widowControl w:val="false"/>
        <w:spacing w:lineRule="exact" w:line="240"/>
        <w:ind w:firstLine="284"/>
        <w:jc w:val="both"/>
        <w:rPr/>
      </w:pPr>
      <w:r>
        <w:rPr>
          <w:rFonts w:cs="Arial" w:ascii="Arial" w:hAnsi="Arial"/>
          <w:sz w:val="18"/>
        </w:rPr>
        <w:t xml:space="preserve">Grünraum ist überhaupt ein Thema, im Zusammenhang mit welchem die Wiener Stadtregierung nicht sehr viel getan hat, außer sich zu freuen, dass Wien – und das ist ja unumstritten! – eine Stadt ist, die von Natur aus eine mit einem Grüngürtel versehene Lage hat. Doch dieser Grüngürtel, meine Damen und Herren, ist wirklich in Gefahr! Ich will jetzt gar nicht von unserem Bezirk reden, was sich dort derzeit abspielt, ob es sich jetzt um Aspern oder die vielen anderen neuen Bauten handelt. Dafür ist meines Erachtens auch eine Stadtaußenpolitik des Umweltressorts gefragt, die dahin geht, die Kooperation mit dem Wiener Umland zum Schutz des Grüngürtels zu ermöglichen und sich daran auch zu halten. Umlandkooperation darf nicht nur ein Lippenbekenntnis der gesamten Stadtregierung sein, sondern muss zu konkreten, auch im Umweltschutz sichtbaren Ergebnissen und Verbesserungen führen. </w:t>
      </w:r>
    </w:p>
    <w:p>
      <w:pPr>
        <w:pStyle w:val="Normal"/>
        <w:widowControl w:val="false"/>
        <w:spacing w:lineRule="exact" w:line="240"/>
        <w:ind w:firstLine="284"/>
        <w:jc w:val="both"/>
        <w:rPr/>
      </w:pPr>
      <w:r>
        <w:rPr>
          <w:rFonts w:cs="Arial" w:ascii="Arial" w:hAnsi="Arial"/>
          <w:sz w:val="18"/>
        </w:rPr>
        <w:t>Schlechter ist die Situation, wie schon erwähnt, in den Innenstadtbezirken. In den dicht verbauten Gebieten Wiens fehlt der Grünraum, der zur Sicherstellung der Lebensqualität für die Innenstadtbewohner unbedingt notwendig wäre. Wenn dies nicht gelingt, dann werden immer mehr Menschen dem Zentrum der Stadt den Rücken kehren und sich im Speckgürtel, auch in unserem 22. Bezirk, im 21. Bezirk und so weiter ansiedeln. Die Folge davon ist natürlich der Kaufkraftverlust für die so genannten Innenbezirke, und da es sich bei den Wien-Flüchtigen meistens um besser Verdienende handelt, entsteht natürlich auch ein zusätzliches Verkehrsaufkommen, weil die Menschen, die jenseits der Stadtgrenze oder an der Stadtgrenze leben, dann mit dem Auto nach Wien an den Arbeitsplatz einpendeln werden.</w:t>
      </w:r>
    </w:p>
    <w:p>
      <w:pPr>
        <w:pStyle w:val="Normal"/>
        <w:widowControl w:val="false"/>
        <w:spacing w:lineRule="exact" w:line="240"/>
        <w:ind w:firstLine="284"/>
        <w:jc w:val="both"/>
        <w:rPr/>
      </w:pPr>
      <w:r>
        <w:rPr>
          <w:rFonts w:cs="Arial" w:ascii="Arial" w:hAnsi="Arial"/>
          <w:sz w:val="18"/>
        </w:rPr>
        <w:t>Meine Damen und Herren! Verkehr haben wir in dieser Stadt auch jetzt schon genug. Ich sehe jeden Tag in der Früh, was sich ohne Lobau-Autobahn abspielt, wenn ich nach Wien ins Rathaus oder in die Innenstadt fahre. Wenn man heute um 7 Uhr in Groß-Enzersdorf auf die Eßlinger oder Großenzersdorfer Straße fährt, dann steht man einmal im Stau bis zur Donaubrücke, und das ist nicht wahnsinnig angenehm. Und das Gleiche hat man auch, wenn man nach Hause fährt. Ich fahre nicht um diese Zeit, aber wenn man um 16 oder 17 Uhr nach Hause fährt, ist das wirklich eine Katastrophe!</w:t>
      </w:r>
    </w:p>
    <w:p>
      <w:pPr>
        <w:pStyle w:val="Normal"/>
        <w:widowControl w:val="false"/>
        <w:spacing w:lineRule="exact" w:line="240"/>
        <w:ind w:firstLine="284"/>
        <w:jc w:val="both"/>
        <w:rPr/>
      </w:pPr>
      <w:r>
        <w:rPr>
          <w:rFonts w:cs="Arial" w:ascii="Arial" w:hAnsi="Arial"/>
          <w:sz w:val="18"/>
        </w:rPr>
        <w:t>Weil ich gerade beim Verkehr bin, möchte ich etwas zu Herrn Kollegen Maresch sagen: Das mit dem Rechtsabbiegen ist in sehr vielen Städten der Welt eine normale Art. Das heißt, wenn ich zur Kreuzung komme und die Ampel rot ist, kann ich nach rechts abbiegen, ich darf nur nicht so unvorsichtig sein, einen Fußgänger zu übersehen. Ich meine, es ist Voraussetzung für einen Autofahrer, der einen Führerschein hat, dass er weiß, dass er in dieser Situation beim Rechtsabbiegen aufpassen muss. Das ist nicht unmöglich! Da geht es um Mobilität im Verkehr. – Das war nur ein kleiner Ausflug für Sie.</w:t>
      </w:r>
    </w:p>
    <w:p>
      <w:pPr>
        <w:pStyle w:val="Normal"/>
        <w:widowControl w:val="false"/>
        <w:spacing w:lineRule="exact" w:line="240"/>
        <w:ind w:firstLine="284"/>
        <w:jc w:val="both"/>
        <w:rPr/>
      </w:pPr>
      <w:r>
        <w:rPr>
          <w:rFonts w:cs="Arial" w:ascii="Arial" w:hAnsi="Arial"/>
          <w:sz w:val="18"/>
        </w:rPr>
        <w:t>Meine Damen und Herren! Ich komme nun zum Evaluierungsbericht für das KliP. Darin wurde festgestellt, dass die Klimaschutzziele in dieser Stadt nur erreicht werden, wenn es gelingt, auch den Verkehr einzudämmen. Das Thema Feinstaubproblematik hat Kollege Maresch schon ein bisschen angeschnitten, darüber brauchen wir jetzt nicht zu reden, das würde heute Abend etwas den Rahmen sprengen, darüber könnte man aber noch viel sagen.</w:t>
      </w:r>
    </w:p>
    <w:p>
      <w:pPr>
        <w:pStyle w:val="Normal"/>
        <w:widowControl w:val="false"/>
        <w:spacing w:lineRule="exact" w:line="240"/>
        <w:ind w:firstLine="284"/>
        <w:jc w:val="both"/>
        <w:rPr/>
      </w:pPr>
      <w:r>
        <w:rPr>
          <w:rFonts w:cs="Arial" w:ascii="Arial" w:hAnsi="Arial"/>
          <w:sz w:val="18"/>
        </w:rPr>
        <w:t>Ich möchte nur erwähnen, dass nicht der Verkehr allein an der derzeitigen Luftverschmutzung in Wien Schuld hat. Auch die Energie für die Haushalte und die Büros muss einmal erzeugt werden, und das bleibt nicht ohne Folgen für die Luftsituation in Wien, meine Damen und Herren! Wir brauchen daher eine Energietrendwende in dieser Stadt, etwa einen vermehrten Einsatz von Solartechniken. Das wurde schon erwähnt, und Kollege Stiftner hat immer wieder darüber gesprochen, dass Wien in der Solartechnik noch einen Rückstand gegenüber anderen Bundesländern hat und diese daher hier forciert werden muss. Außerdem gilt es auch, die Anhebung der Energieeffizienz durch die Umstellung der Energiepreisverrechnung auf elektronische Direktablesung zu bewirken, wie sie in anderen Bundesländern bereits Praxis ist und durch welche auch das energiesparende Verhalten der Verbraucher gefördert wird.</w:t>
      </w:r>
    </w:p>
    <w:p>
      <w:pPr>
        <w:pStyle w:val="Normal"/>
        <w:widowControl w:val="false"/>
        <w:spacing w:lineRule="exact" w:line="240"/>
        <w:ind w:firstLine="284"/>
        <w:jc w:val="both"/>
        <w:rPr/>
      </w:pPr>
      <w:r>
        <w:rPr>
          <w:rFonts w:cs="Arial" w:ascii="Arial" w:hAnsi="Arial"/>
          <w:sz w:val="18"/>
        </w:rPr>
        <w:t>Nicht nur die Luftverschmutzung verringert die Lebensqualität in der Stadt, sondern auch der Lärm. Das habe ich auch schon öfters gesagt, aber es kommt ja nicht von ungefähr, dass immer wieder die gleichen Themen aufs Tapet kommen. Von Lärm werden in Wien fast eine Million Menschen geplagt. Und obwohl immer wieder eine breite Bekämpfung des Lärms in Wien angekündigt wird, hat es unsere Stadtregierung nicht geschafft, ihre eigenen selbst beschlossenen Bestimmungen für die Erstellung von Lärmschutzkarten fristgerecht zu erfüllen. Wir haben diese noch immer nicht.</w:t>
      </w:r>
    </w:p>
    <w:p>
      <w:pPr>
        <w:pStyle w:val="Normal"/>
        <w:widowControl w:val="false"/>
        <w:spacing w:lineRule="exact" w:line="240"/>
        <w:ind w:firstLine="284"/>
        <w:jc w:val="both"/>
        <w:rPr/>
      </w:pPr>
      <w:r>
        <w:rPr>
          <w:rFonts w:cs="Arial" w:ascii="Arial" w:hAnsi="Arial"/>
          <w:sz w:val="18"/>
        </w:rPr>
        <w:t>Meine Damen und Herren! Aber nicht nur der Verkehr rollt ungehindert durch Wien weiter. Es rollt auch die Mülllawine, und es gelingt nicht, diese aufzuhalten. Seit einigen Jahren steigt die Restmüllmenge in Wien, derzeit auf einen zu entsorgenden Kilobetrag von einer Million Tonnen. Aus dieser Müllmenge ergibt sich eine enorme Belastung für die Wiener Umwelt. Es ist nicht gelungen, die Schrottkreisläufe zu schließen und mit Hilfe der getrennten Müllsammlung den Restmüllzuwachs abzufangen. Beweis hiefür sind die Verwertungsquoten. Wien ist mit 38 Prozent das Bundesland mit dem niedrigsten Verwertungsanteil am Gesamtmüll. Mit 65 Prozent ist Vorarlberg und mit 59 Prozent ist das Burgenland bei der Verwertungsquote deutlich besser. Sie verlassen sich anscheinend voll auf die dritte Müllverbrennungsanlage. Ich hoffe, man täuscht sich nicht und wir brauchen nach Inbetriebnahme der dritten Anlage nicht bald eine weitere Einrichtung!</w:t>
      </w:r>
    </w:p>
    <w:p>
      <w:pPr>
        <w:pStyle w:val="Normal"/>
        <w:widowControl w:val="false"/>
        <w:spacing w:lineRule="exact" w:line="240"/>
        <w:ind w:firstLine="284"/>
        <w:jc w:val="both"/>
        <w:rPr/>
      </w:pPr>
      <w:r>
        <w:rPr>
          <w:rFonts w:cs="Arial" w:ascii="Arial" w:hAnsi="Arial"/>
          <w:sz w:val="18"/>
        </w:rPr>
        <w:t xml:space="preserve">Meine Damen und Herren! Als Donaustädter sage ich: Was wir wirklich nicht mehr brauchen sollten, ist der Rautenweg. Die Gegend dort ist jetzt wirklich ein Stadtentwicklungsgebiet, und dort befindet sich eine Mülldeponie! Nehmen Sie sich einmal die Zeit und fahren Sie hinaus! Rund um den Rautenweg wurden schon große Wohnanlagen gebaut. </w:t>
      </w:r>
      <w:r>
        <w:rPr>
          <w:rFonts w:cs="Arial" w:ascii="Arial" w:hAnsi="Arial"/>
          <w:i/>
          <w:iCs/>
          <w:sz w:val="18"/>
        </w:rPr>
        <w:t>(GR Dipl-Ing Martin Margulies: Der Gestank dort ist ein Wahnsinn!)</w:t>
      </w:r>
      <w:r>
        <w:rPr>
          <w:rFonts w:cs="Arial" w:ascii="Arial" w:hAnsi="Arial"/>
          <w:sz w:val="18"/>
        </w:rPr>
        <w:t xml:space="preserve"> Ich gebe dir recht, Martin, das ist ein Wahnsinn! Da hat er recht! Die Geruchsbelästigung durch die Deponie ist sehr groß geworden. Man versucht zwar immer wieder, das hintan zu halten, aber auch die Deponie in der Lobau ist sehr geruchsintensiv. </w:t>
      </w:r>
      <w:r>
        <w:rPr>
          <w:rFonts w:cs="Arial" w:ascii="Arial" w:hAnsi="Arial"/>
          <w:i/>
          <w:iCs/>
          <w:sz w:val="18"/>
        </w:rPr>
        <w:t>(Zwischenruf von Amtsf StRin Mag Ulli Sima.)</w:t>
      </w:r>
    </w:p>
    <w:p>
      <w:pPr>
        <w:pStyle w:val="Normal"/>
        <w:widowControl w:val="false"/>
        <w:spacing w:lineRule="exact" w:line="240"/>
        <w:ind w:firstLine="284"/>
        <w:jc w:val="both"/>
        <w:rPr/>
      </w:pPr>
      <w:r>
        <w:rPr>
          <w:rFonts w:cs="Arial" w:ascii="Arial" w:hAnsi="Arial"/>
          <w:sz w:val="18"/>
        </w:rPr>
        <w:t>Ich weiß, aber wir haben das Problem, und eine Änderung wird uns immer wieder zugesagt! Ich glaube, dass eine Mülldeponie mitten in einem Stadtentwicklungsgebiet sicherlich inzwischen sozusagen gar keine unlöbliche Ausnahme in Europa mehr ist. Dennoch sollten wir das Auslaufdatum des alten Betriebsbescheides der Deponie ernst nehmen und auf eine Verlängerung verzichten.</w:t>
      </w:r>
    </w:p>
    <w:p>
      <w:pPr>
        <w:pStyle w:val="Normal"/>
        <w:widowControl w:val="false"/>
        <w:spacing w:lineRule="exact" w:line="240"/>
        <w:ind w:firstLine="284"/>
        <w:jc w:val="both"/>
        <w:rPr/>
      </w:pPr>
      <w:r>
        <w:rPr>
          <w:rFonts w:cs="Arial" w:ascii="Arial" w:hAnsi="Arial"/>
          <w:sz w:val="18"/>
        </w:rPr>
        <w:t>Diese Absiedlung könnte allerdings Geld kosten. Das ist mir schon klar. Wenn ich mir aber den Rechnungsabschluss anschaue, dann sehe ich, dass ja Geld da ist, und dieses vorhandene Geld, das speziell auch von der Müllabfuhr erwirtschaftet wird, sollte in die MA 48 investiert werden. Was meine ich diesfalls mit Investieren? – Wir wissen, dass man bei der MA 48 seit ungefähr 2001 auf die Realisierung des neuen Verwaltungszentrums wartet. Genauso wie wir alle auf die Errichtung einer neuen Containerwaschanlage warten, die dazu dienen soll, die in den Sammelinseln der Wiener Häuser aufgestellten Sammelcontainer öfters zu reinigen, um Geruchsbelästigungen zu verhindern. All das ist wichtig, und man muss auch die Einschränkung der Lebensqualität durch schlechten Geruch immer wieder erwähnen.</w:t>
      </w:r>
    </w:p>
    <w:p>
      <w:pPr>
        <w:pStyle w:val="Normal"/>
        <w:widowControl w:val="false"/>
        <w:spacing w:lineRule="exact" w:line="240"/>
        <w:ind w:firstLine="284"/>
        <w:jc w:val="both"/>
        <w:rPr/>
      </w:pPr>
      <w:r>
        <w:rPr>
          <w:rFonts w:cs="Arial" w:ascii="Arial" w:hAnsi="Arial"/>
          <w:sz w:val="18"/>
        </w:rPr>
        <w:t>Man könnte die Überschüsse auch sinnvoll in die Anlage einer Nutzwasserversorgung investieren. Auch darüber haben wir hier schon sehr oft gesprochen. So wird etwa auf Friedhöfen oder Fußballplätzen immer noch das teure Wasser verwendet. In anderen Ländern wäre man froh, wenn sie ein solches Hochquellenwasser wie wir hätten. Wir verwenden es dann aber dafür, Gärten, Friedhöfe oder Sportplätze zu bewässern. Daran muss sich auch einmal etwas ändern! Man kann Regenwasser in Tonnen sammeln oder Pumpen verwenden, wie es bei uns im Bezirk früher auch üblich war, als noch keine Wasserleitung vorhanden war. All das wäre möglich, man muss nur flexibel sein.</w:t>
      </w:r>
    </w:p>
    <w:p>
      <w:pPr>
        <w:pStyle w:val="Normal"/>
        <w:widowControl w:val="false"/>
        <w:spacing w:lineRule="exact" w:line="240"/>
        <w:ind w:firstLine="284"/>
        <w:jc w:val="both"/>
        <w:rPr/>
      </w:pPr>
      <w:r>
        <w:rPr>
          <w:rFonts w:cs="Arial" w:ascii="Arial" w:hAnsi="Arial"/>
          <w:sz w:val="18"/>
        </w:rPr>
        <w:t>Noch eine Anmerkung zur Informationspolitik des Umweltressorts. Wenn es darum geht, die Bevölkerung über Umweltunfälle wie etwa beim Liesingbach – Rüdiger hat das heute erwähnt –, über den Krebsalarm am Donaukanal – vielleicht ein bisschen hart gesagt, aber es stimmt –, die Handymaststrahlen oder die Zerstörung von Grünraum zu informieren, dann hört man leider nicht sehr viel. Moderne Umweltpolitik setzt aber eine entsprechende Präsenz in diesen Fragen voraus.</w:t>
      </w:r>
    </w:p>
    <w:p>
      <w:pPr>
        <w:pStyle w:val="Normal"/>
        <w:widowControl w:val="false"/>
        <w:spacing w:lineRule="exact" w:line="240"/>
        <w:ind w:firstLine="284"/>
        <w:jc w:val="both"/>
        <w:rPr/>
      </w:pPr>
      <w:r>
        <w:rPr>
          <w:rFonts w:cs="Arial" w:ascii="Arial" w:hAnsi="Arial"/>
          <w:sz w:val="18"/>
        </w:rPr>
        <w:t xml:space="preserve">So gesehen haben Sie uns mit diesem Budget nicht weiter überrascht, denn es spiegelt diese und andere Mankos, die ich jetzt genannt habe, wider. Das kritisieren wir, und das ist auch der Grund, warum wir diesem Budget nicht zustimmen werden. </w:t>
      </w:r>
      <w:r>
        <w:rPr>
          <w:rFonts w:cs="Arial" w:ascii="Arial" w:hAnsi="Arial"/>
          <w:i/>
          <w:sz w:val="18"/>
        </w:rPr>
        <w:t>(Beifall bei der ÖVP.)</w:t>
      </w:r>
    </w:p>
    <w:p>
      <w:pPr>
        <w:pStyle w:val="TextBodyIndent"/>
        <w:widowControl w:val="false"/>
        <w:spacing w:lineRule="exact" w:line="240"/>
        <w:ind w:firstLine="284"/>
        <w:jc w:val="both"/>
        <w:rPr/>
      </w:pPr>
      <w:r>
        <w:rPr>
          <w:sz w:val="18"/>
        </w:rPr>
        <w:t>Nicht vergessen will ich noch den Beschluss- und Resolutionsantrag von Kollegen Dipl</w:t>
        <w:noBreakHyphen/>
        <w:t>Ing Roman Stiftner und mir betreffend die Erhöhung der Grünhofförderungsaktion: Die zuständige Umweltstadträtin wird aufgefordert, die derzeit für die Grünhofförderung vorgesehenen Geldmittel zu verdoppeln.</w:t>
      </w:r>
    </w:p>
    <w:p>
      <w:pPr>
        <w:pStyle w:val="TextBodyIndent"/>
        <w:widowControl w:val="false"/>
        <w:spacing w:lineRule="exact" w:line="240"/>
        <w:ind w:firstLine="284"/>
        <w:jc w:val="both"/>
        <w:rPr/>
      </w:pPr>
      <w:r>
        <w:rPr>
          <w:sz w:val="18"/>
        </w:rPr>
        <w:t xml:space="preserve">Ich bitte um Zustimmung. – Danke. </w:t>
      </w:r>
      <w:r>
        <w:rPr>
          <w:i/>
          <w:iCs/>
          <w:sz w:val="18"/>
        </w:rPr>
        <w:t>(Beifall bei der ÖVP.)</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Als Nächster am Wort ist Kollege Hufnagl.</w:t>
      </w:r>
    </w:p>
    <w:p>
      <w:pPr>
        <w:pStyle w:val="Normal"/>
        <w:widowControl w:val="false"/>
        <w:spacing w:lineRule="exact" w:line="240"/>
        <w:ind w:firstLine="284"/>
        <w:jc w:val="both"/>
        <w:rPr/>
      </w:pPr>
      <w:r>
        <w:rPr>
          <w:rFonts w:cs="Arial" w:ascii="Arial" w:hAnsi="Arial"/>
          <w:sz w:val="18"/>
        </w:rPr>
        <w:t xml:space="preserve">GR Heinz </w:t>
      </w:r>
      <w:r>
        <w:rPr>
          <w:rFonts w:cs="Arial" w:ascii="Arial" w:hAnsi="Arial"/>
          <w:b/>
          <w:bCs/>
          <w:sz w:val="18"/>
          <w:u w:val="single"/>
        </w:rPr>
        <w:t>Hufnagl</w:t>
      </w:r>
      <w:r>
        <w:rPr>
          <w:rFonts w:cs="Arial" w:ascii="Arial" w:hAnsi="Arial"/>
          <w:i/>
          <w:iCs/>
          <w:sz w:val="18"/>
        </w:rPr>
        <w:t xml:space="preserve"> (Sozialdemokratische Fraktion des Wiener Landtages und Gemeinderates)</w:t>
      </w:r>
      <w:r>
        <w:rPr>
          <w:rFonts w:cs="Arial" w:ascii="Arial" w:hAnsi="Arial"/>
          <w:sz w:val="18"/>
        </w:rPr>
        <w:t>: Sehr geehrte Frau Vorsitzende! Sehr geehrte Frau Umweltstadträtin! Meine Damen und Herren des Wiener Gemeinderates!</w:t>
      </w:r>
    </w:p>
    <w:p>
      <w:pPr>
        <w:pStyle w:val="Normal"/>
        <w:widowControl w:val="false"/>
        <w:spacing w:lineRule="exact" w:line="240"/>
        <w:ind w:firstLine="284"/>
        <w:jc w:val="both"/>
        <w:rPr/>
      </w:pPr>
      <w:r>
        <w:rPr>
          <w:rFonts w:cs="Arial" w:ascii="Arial" w:hAnsi="Arial"/>
          <w:sz w:val="18"/>
        </w:rPr>
        <w:t>Der jüngste Wettstreit in Sachen Wiener Umweltpolitik liegt keinen Monat zurück. Er fand in der Landtagssitzung am 29. Oktober in der Debatte zum Umweltbericht über die beiden letzten Jahre statt. Das sorgfältige Studium des Protokolls ergab ein Bild, das in frappanter Weise dem bisherigen Debattenverlauf entspricht.</w:t>
      </w:r>
    </w:p>
    <w:p>
      <w:pPr>
        <w:pStyle w:val="Normal"/>
        <w:widowControl w:val="false"/>
        <w:spacing w:lineRule="exact" w:line="240"/>
        <w:ind w:firstLine="284"/>
        <w:jc w:val="both"/>
        <w:rPr/>
      </w:pPr>
      <w:r>
        <w:rPr>
          <w:rFonts w:cs="Arial" w:ascii="Arial" w:hAnsi="Arial"/>
          <w:sz w:val="18"/>
        </w:rPr>
        <w:t>Die freiheitliche Rednerin räumte damals mit bemerkenswerter Offenheit ein –ich zitiere wörtlich: „Es ist vieles in Wien im Bereich der Umweltpolitik sicher gut und ambitioniert, und in vielen Dingen geben wir auch gerne unsere Zustimmung.“ Sodann verlangte sie möglichst kurze Wege zwischen Arbeitsplatz und Wohnstätte. Das ist ein durchaus berechtigtes Anliegen, das im Übrigen bei allen Stadtentwicklungsgebieten, die derzeit hier in Planung und Projektierung stehen, von Aspern bis zum Arsenal, durchaus Entsprechung findet.</w:t>
      </w:r>
    </w:p>
    <w:p>
      <w:pPr>
        <w:pStyle w:val="Normal"/>
        <w:widowControl w:val="false"/>
        <w:spacing w:lineRule="exact" w:line="240"/>
        <w:ind w:firstLine="284"/>
        <w:jc w:val="both"/>
        <w:rPr/>
      </w:pPr>
      <w:r>
        <w:rPr>
          <w:rFonts w:cs="Arial" w:ascii="Arial" w:hAnsi="Arial"/>
          <w:sz w:val="18"/>
        </w:rPr>
        <w:t>Darüber hinaus trat Kollegin Matiasek für den weiteren Ausbau der Solarförderung ein. – Auch da läuft sie bei uns offene Türen ein. Sie hat aber fairerweise nicht verschwiegen, dass die laufende Steigerung der Zahl der Förderungsansuchen uns ohnedies zeigt, dass wir uns auf dem richtigen Weg befinden.</w:t>
      </w:r>
    </w:p>
    <w:p>
      <w:pPr>
        <w:pStyle w:val="Normal"/>
        <w:widowControl w:val="false"/>
        <w:spacing w:lineRule="exact" w:line="240"/>
        <w:ind w:firstLine="284"/>
        <w:jc w:val="both"/>
        <w:rPr/>
      </w:pPr>
      <w:r>
        <w:rPr>
          <w:rFonts w:cs="Arial" w:ascii="Arial" w:hAnsi="Arial"/>
          <w:sz w:val="18"/>
        </w:rPr>
        <w:t>Der grüne Umweltsprecher begrüßte den Umfang und die Vielfalt neuer Themen im Umweltbericht. Seine ätzende Kritik fanden allerdings die Verwendung des Begriffes „umweltfreundlicher Ammoniak“, die Förderung der Erdgasautos und die Tatsache, dass die Strategische Umweltprüfung des Großprojekts „Neuer Hauptbahnhof" aus seiner Sicht nur acht Seiten umfasst. Dabei hat Kollege Maresch damals – bewusst oder unbewusst – verschwiegen, dass Ammoniak im Umweltbericht nicht, wie er es darstellt, ein Reizgas oder Mischgift ist, sondern vielmehr als leitungsgebundenes und damit völlig ungefährliches Kältemittel erwähnt und eingesetzt wird. Dieser beeinträchtigt im Gegensatz zum tatsächlich gefährlichen Ammoniak weder die Ozonschicht noch hat er als Treibhausgas negative Wirkungen.</w:t>
      </w:r>
    </w:p>
    <w:p>
      <w:pPr>
        <w:pStyle w:val="Normal"/>
        <w:widowControl w:val="false"/>
        <w:spacing w:lineRule="exact" w:line="240"/>
        <w:ind w:firstLine="284"/>
        <w:jc w:val="both"/>
        <w:rPr/>
      </w:pPr>
      <w:r>
        <w:rPr>
          <w:rFonts w:cs="Arial" w:ascii="Arial" w:hAnsi="Arial"/>
          <w:sz w:val="18"/>
        </w:rPr>
        <w:t>Kollege Maresch! Zur SUP, weil das ein so bedeutendes Projekt ist: Wenn Sie im Zusammenhang mit dem Hauptbahnhof ein aufgeblähtes Umweltprüfungsverfahren verlangen, dann konterkarieren Sie damit den elementaren Ausbau des leistungsfähigen öffentlichen Verkehrs und erweisen so der Umwelt</w:t>
        <w:noBreakHyphen/>
        <w:t xml:space="preserve"> und der Verkehrspolitik einen schlechten Dienst. Bei allem Verständnis dafür, dass Sie als Oppositionspolitiker leichter oberflächlich und flapsig unterwegs sein können als ein auf Verantwortung geprüfter Regierungspolitiker, möchte ich feststellen: Gerade in Umweltfragen sollte man sich mehr der Sachlichkeit und vor allem Überprüfbarkeit der Argumente bedienen!</w:t>
      </w:r>
    </w:p>
    <w:p>
      <w:pPr>
        <w:pStyle w:val="Normal"/>
        <w:widowControl w:val="false"/>
        <w:spacing w:lineRule="exact" w:line="240"/>
        <w:ind w:firstLine="284"/>
        <w:jc w:val="both"/>
        <w:rPr/>
      </w:pPr>
      <w:r>
        <w:rPr>
          <w:rFonts w:cs="Arial" w:ascii="Arial" w:hAnsi="Arial"/>
          <w:sz w:val="18"/>
        </w:rPr>
        <w:t>Der Sprecher der Volkspartei wiederum war damals – und ich muss sagen: leider auch heute – eher krampfhaft bemüht, der neuen Oppositionsrolle der Wiener ÖVP in Sachen Umweltpolitik gerecht zu werden und mit Allgemeinbehauptungen ein durchgehendes Negativszenario zu zeichnen. Unter Hinweis auf alle nationalen Befragungen, alle internationalen Statements und die Mercer-Studie betone ich, dass es völlig sinnlos ist, uns einen Verlust der Lebensqualität in Wien einreden zu wollen. Der negativen Sicht der Luftqualität durch Kollegen Parzer stehen die Ergebnisse der 17 stationären Messstellen und der Wien-weiten Messungen der mobilen Messeinrichtungen entgegen. Und seine Behauptung, dass die Verkehrspolitik hier schlecht sei, wird durch die durchaus erfreuliche Entwicklung des Modal-Split klar widerlegt. Der Anteil der sanften Mobilität durch Fußgänger, Radfahrer und Teilnehmer am öffentlichen Personennahverkehr wächst in Wien nicht nur stetig, sondern er hat erstmals in der Geschichte Wiens einen deutlich höheren Stellenwert erlangt als der motorisierte Individualverkehr.</w:t>
      </w:r>
    </w:p>
    <w:p>
      <w:pPr>
        <w:pStyle w:val="Normal"/>
        <w:widowControl w:val="false"/>
        <w:spacing w:lineRule="exact" w:line="240"/>
        <w:ind w:firstLine="284"/>
        <w:jc w:val="both"/>
        <w:rPr/>
      </w:pPr>
      <w:r>
        <w:rPr>
          <w:rFonts w:cs="Arial" w:ascii="Arial" w:hAnsi="Arial"/>
          <w:sz w:val="18"/>
        </w:rPr>
        <w:t xml:space="preserve">Meine Damen und Herren! Um ausnahmsweise ein von der Opposition leichtfertig verwendetes Vokabel zu strapazieren: Bei diesem „turn around“ der Verkehrspolitik zum Guten von einer schlechten Verkehrspolitik zu schwadronieren, ist wahrhaftig eine Chuzpe! Es ist dies eine Tatsachenverdrehung, die in einer seriösen Diskussion über unsere Kommunalpolitik einfach fehl am Platz ist! </w:t>
      </w:r>
      <w:r>
        <w:rPr>
          <w:rFonts w:cs="Arial" w:ascii="Arial" w:hAnsi="Arial"/>
          <w:i/>
          <w:sz w:val="18"/>
        </w:rPr>
        <w:t>(Beifall bei der SPÖ. – Zwischenrufe bei ÖVP und GRÜNEN.)</w:t>
      </w:r>
    </w:p>
    <w:p>
      <w:pPr>
        <w:pStyle w:val="TextBodyIndent"/>
        <w:widowControl w:val="false"/>
        <w:spacing w:lineRule="exact" w:line="240"/>
        <w:ind w:firstLine="284"/>
        <w:jc w:val="both"/>
        <w:rPr>
          <w:sz w:val="18"/>
        </w:rPr>
      </w:pPr>
      <w:r>
        <w:rPr>
          <w:sz w:val="18"/>
        </w:rPr>
        <w:t>Ein absolutes Highlight in der Verhandlung des Umweltberichtes war das Aufzeigen der umweltpolitischen Erfolge der Jahre 2006 und 2007 durch den damaligen sozialdemokratischen Redner. Er brachte eine geradezu stakkatoartig vorgetragene Auflistung von der Vorreiterrolle beim Klimaschutz mit einer jährlichen Einsparung von 2,7 Millionen Tonnen CO</w:t>
      </w:r>
      <w:r>
        <w:rPr>
          <w:sz w:val="18"/>
          <w:vertAlign w:val="subscript"/>
        </w:rPr>
        <w:t>2</w:t>
      </w:r>
      <w:r>
        <w:rPr>
          <w:sz w:val="18"/>
        </w:rPr>
        <w:t xml:space="preserve"> und eine Darstellung des städtischen Energieeffizienzprogramms bis zum Wiener Reinhaltegesetz mit dem begleitenden Einsatz von „Waste Watchern“ und von „Kehr-Force“. Er sprach von der Verdopplung des Radverkehrs und von der fahrgastfreundlichen Umrüstung der Wiener Linien auf Niederflur sowohl bei den Straßenbahnen als bei der gesamten Busflotte. </w:t>
      </w:r>
      <w:r>
        <w:rPr>
          <w:i/>
          <w:iCs/>
          <w:sz w:val="18"/>
        </w:rPr>
        <w:t xml:space="preserve">(Zwischenrufe bei der ÖVP.) </w:t>
      </w:r>
      <w:r>
        <w:rPr>
          <w:sz w:val="18"/>
        </w:rPr>
        <w:t xml:space="preserve">Nein, noch lange nicht! Ich komme schon noch zu Passagen, wo Sie sich wiederfinden werden! </w:t>
      </w:r>
      <w:r>
        <w:rPr>
          <w:i/>
          <w:sz w:val="18"/>
        </w:rPr>
        <w:t xml:space="preserve">(GR </w:t>
      </w:r>
      <w:r>
        <w:rPr>
          <w:i/>
          <w:iCs/>
          <w:sz w:val="18"/>
        </w:rPr>
        <w:t xml:space="preserve">Dipl-Ing </w:t>
      </w:r>
      <w:r>
        <w:rPr>
          <w:i/>
          <w:sz w:val="18"/>
        </w:rPr>
        <w:t>Martin Margulies: Ist das eine Abschiedsrede?)</w:t>
      </w:r>
    </w:p>
    <w:p>
      <w:pPr>
        <w:pStyle w:val="TextBodyIndent"/>
        <w:widowControl w:val="false"/>
        <w:spacing w:lineRule="exact" w:line="240"/>
        <w:ind w:firstLine="284"/>
        <w:jc w:val="both"/>
        <w:rPr/>
      </w:pPr>
      <w:r>
        <w:rPr>
          <w:sz w:val="18"/>
        </w:rPr>
        <w:t>Zu nennen ist auch die gentechnikfreie Bewirtschaftung der Wiener Landwirtschaftsflächen, egal, ob sie in Kommunalbesitz oder in privatem Besitz stehen, sowie die Bedeutung des Nationalparks Donauauen und der Biosphäre Reserve Wienerwald. Neue Schutzwidmungen von Grüngebieten etwa auf den Steinhof-Gründen haben die breite Palette umweltrelevanter Verbesserungen aufgezeigt.</w:t>
      </w:r>
    </w:p>
    <w:p>
      <w:pPr>
        <w:pStyle w:val="TextBodyIndent"/>
        <w:widowControl w:val="false"/>
        <w:spacing w:lineRule="exact" w:line="240"/>
        <w:ind w:firstLine="284"/>
        <w:jc w:val="both"/>
        <w:rPr/>
      </w:pPr>
      <w:r>
        <w:rPr>
          <w:sz w:val="18"/>
        </w:rPr>
        <w:t xml:space="preserve">Von der Wucht dieser unwiderlegbaren Argumente beeindruckt, flüchtete die Opposition, wie im Protokoll nachlesbar ist, in ironische Heiterkeit, und nahm Zuflucht zum innerpolitisch berühmt gewordenen Selbstbeschädigungsmittel: Es reicht! Und im Fall der Grünen Fraktion wurden im kollektiven Zwang unserem Kollegen Nevrivy selbst geschriebene Zettel mit der Aufschrift „Danke!“ zum Zeichen der Kapitulation entgegengesetzt. </w:t>
      </w:r>
      <w:r>
        <w:rPr>
          <w:i/>
          <w:iCs/>
          <w:sz w:val="18"/>
        </w:rPr>
        <w:t>(Zwischenrufe bei ÖVP und GRÜNEN.)</w:t>
      </w:r>
      <w:r>
        <w:rPr>
          <w:sz w:val="18"/>
        </w:rPr>
        <w:t xml:space="preserve"> </w:t>
      </w:r>
    </w:p>
    <w:p>
      <w:pPr>
        <w:pStyle w:val="TextBodyIndent"/>
        <w:widowControl w:val="false"/>
        <w:spacing w:lineRule="exact" w:line="240"/>
        <w:ind w:firstLine="284"/>
        <w:jc w:val="both"/>
        <w:rPr>
          <w:bCs/>
          <w:i/>
          <w:i/>
          <w:sz w:val="18"/>
        </w:rPr>
      </w:pPr>
      <w:r>
        <w:rPr>
          <w:sz w:val="18"/>
        </w:rPr>
        <w:t xml:space="preserve">Meine Damen und Herren von der Opposition! Ich bin sehr dafür, dass Debatten nicht immer todernst abgewickelt werden müssen. Aber ich meine, gerade beim Bewerten der Umweltpolitik, wo es in der Tat um die vitalen Interessen der Menschen geht, sind – wie ich jetzt sagen möchte – humorvolle Einbringungen gegenüber ernsthaftem Ringen um bessere Konzepte nicht wirklich wünschenswert! Ich meine, darin manifestiert sich wieder einmal der Unterschied zwischen der Verantwortung tragenden Wiener Sozialdemokratie und dem etwas leichtfertigen Umgang mancher </w:t>
      </w:r>
      <w:r>
        <w:rPr>
          <w:bCs/>
          <w:sz w:val="18"/>
        </w:rPr>
        <w:t xml:space="preserve">Oppositionspolitiker mit derartigen Themen. Dieser Unterschied tut dieser Stadt und den in ihr lebenden Menschen allerdings seit Jahrzehnten sehr, sehr gut! </w:t>
      </w:r>
      <w:r>
        <w:rPr>
          <w:i/>
          <w:iCs/>
          <w:sz w:val="18"/>
        </w:rPr>
        <w:t>(</w:t>
      </w:r>
      <w:r>
        <w:rPr>
          <w:bCs/>
          <w:i/>
          <w:sz w:val="18"/>
        </w:rPr>
        <w:t xml:space="preserve">Beifall bei der SPÖ. – </w:t>
      </w:r>
      <w:r>
        <w:rPr>
          <w:i/>
          <w:iCs/>
          <w:sz w:val="18"/>
        </w:rPr>
        <w:t>Zwischenrufe bei ÖVP und GRÜNEN.)</w:t>
      </w:r>
    </w:p>
    <w:p>
      <w:pPr>
        <w:pStyle w:val="TextBodyIndent"/>
        <w:widowControl w:val="false"/>
        <w:spacing w:lineRule="exact" w:line="240"/>
        <w:ind w:firstLine="284"/>
        <w:jc w:val="both"/>
        <w:rPr/>
      </w:pPr>
      <w:r>
        <w:rPr>
          <w:bCs/>
          <w:iCs/>
          <w:sz w:val="18"/>
        </w:rPr>
        <w:t>Das waren in aller Kürze wesentliche neue Schwerpunkte für 2009, natürlich unter Beibehaltung und Fortschreibung aller schon angesprochenen Aktivitäten, Maßnahmen und eingeleiteter Projekte.</w:t>
      </w:r>
    </w:p>
    <w:p>
      <w:pPr>
        <w:pStyle w:val="TextBodyIndent"/>
        <w:widowControl w:val="false"/>
        <w:spacing w:lineRule="exact" w:line="240"/>
        <w:ind w:firstLine="284"/>
        <w:jc w:val="both"/>
        <w:rPr/>
      </w:pPr>
      <w:r>
        <w:rPr>
          <w:bCs/>
          <w:iCs/>
          <w:sz w:val="18"/>
        </w:rPr>
        <w:t>In einem umfassenden Diskussionsprozess werden wir 2009 die Vorbereitungen für die gemeinderechtliche Verabschiedung des Klimaschutzprogramms II vorantreiben und auch abschließen. Dabei geht es darum, Bewährtes aus dem bekanntlich 1999 beschlossenen und bis 2010 dimensionierten KliP Wien fortzusetzen, Evaluierungen und Anpassungen vorzunehmen, aber auch Antworten etwa betreffend Bauordnung oder Trinkwasserbevorratung oder auch hinsichtlich des Veränderungsszenarios beim Weltklima zu suchen.</w:t>
      </w:r>
    </w:p>
    <w:p>
      <w:pPr>
        <w:pStyle w:val="TextBodyIndent"/>
        <w:widowControl w:val="false"/>
        <w:spacing w:lineRule="exact" w:line="240"/>
        <w:ind w:firstLine="284"/>
        <w:jc w:val="both"/>
        <w:rPr/>
      </w:pPr>
      <w:r>
        <w:rPr>
          <w:bCs/>
          <w:iCs/>
          <w:sz w:val="18"/>
        </w:rPr>
        <w:t>Die aktuellste Bundesländer-Luftschadstoffinventur des Umweltbundesamtes – es ist dies ein Wortungetüm, in Wirklichkeit aber ein wichtiger Indikator – bescheinigt Wien, dass wir zwar knapp über 20 Prozent der Bevölkerung aufweisen, aber nur 10,1 Prozent der Treibhausgase in Österreich emittieren, und das trotz leicht wachsender Bevölkerung. Von 2005 auf 2006 – das sind die letzten Zahlen, die uns das Umweltbundesamt geliefert hat – konnten wir in Wien unsere Emissionen sogar um 6,2 Prozent senken. Der lokale Beitrag zur Stabilität des Klimas ist hier vorbildlich. Mit diesen Daten liegen wir beim Klimaschutz an der Spitze der österreichischen Bundesländer. Mehr kann man von einer Metropole, die sonst eher überproportionaler Umweltbelaster und Verursacher von Emissionen ist, beim besten Willen nicht verlangen!</w:t>
      </w:r>
    </w:p>
    <w:p>
      <w:pPr>
        <w:pStyle w:val="TextBodyIndent"/>
        <w:widowControl w:val="false"/>
        <w:spacing w:lineRule="exact" w:line="240"/>
        <w:ind w:firstLine="284"/>
        <w:jc w:val="both"/>
        <w:rPr/>
      </w:pPr>
      <w:r>
        <w:rPr>
          <w:bCs/>
          <w:iCs/>
          <w:sz w:val="18"/>
        </w:rPr>
        <w:t>Mit Genugtuung, aber ohne Überheblichkeit halten wir fest: Der Sprung von der Umweltmuster</w:t>
        <w:noBreakHyphen/>
        <w:t xml:space="preserve"> zur Klimavorbildstadt ist mehr als eingeleitet. Die Wiener Wasserwerke setzen 2009 das Sanierungsprogramm ihrer Wasserbehälter und die Verstärkung der Versorgungssicherheit vor allem durch die Sanierung und den Ausbau des großen Speichers auf dem Wienerberg sowie durch die Generalerneuerung des Lärchstein- und des Wetterinstollens auf elf Kilometern sensibler Streckenführung der Ersten Hochquellwasserleitung konsequent fort.</w:t>
      </w:r>
    </w:p>
    <w:p>
      <w:pPr>
        <w:pStyle w:val="TextBodyIndent"/>
        <w:widowControl w:val="false"/>
        <w:spacing w:lineRule="exact" w:line="240"/>
        <w:ind w:firstLine="284"/>
        <w:jc w:val="both"/>
        <w:rPr/>
      </w:pPr>
      <w:r>
        <w:rPr>
          <w:bCs/>
          <w:iCs/>
          <w:sz w:val="18"/>
        </w:rPr>
        <w:t>Die Wiener Stadtgärten werden erneut eine Reihe von Parkanlagen modernisieren. Pars pro toto nenne ich den Rudolfsplatz im 1. Bezirk, den Joe Zawinul</w:t>
        <w:noBreakHyphen/>
        <w:t>Park im 3. Bezirk, den Fritz Imhof-Park im 6. Bezirk, der Rohrauerpark im 15. Bezirk und als großes Umgestaltungsprojekt den gesamten Donaupark im 22. Bezirk.</w:t>
      </w:r>
    </w:p>
    <w:p>
      <w:pPr>
        <w:pStyle w:val="TextBodyIndent"/>
        <w:widowControl w:val="false"/>
        <w:spacing w:lineRule="exact" w:line="240"/>
        <w:ind w:firstLine="284"/>
        <w:jc w:val="both"/>
        <w:rPr/>
      </w:pPr>
      <w:r>
        <w:rPr>
          <w:sz w:val="18"/>
        </w:rPr>
        <w:t>Wien Energie wird sich an weiteren in</w:t>
        <w:noBreakHyphen/>
        <w:t xml:space="preserve"> und ausländischen Kleinkraftwerken und Windparks beteiligen und die vor einem Jahr eröffnete Biogasanlage mit einem ersten Erweiterungsschritt vergrößern. Als Weltpremiere werden die U-Bahn-Stationen Taborstraße, Schottenring, Praterstern und Messe mit der dort vorhandenen Erdwärme beheizt, aber auch entsprechend mit Kühlelementen ausgestattet. Der betriebswirtschaftliche Schwerpunkt ist allerdings – wie Frau VBgmin Renate Brauner schon in ihrem Einstiegsstatement zum Budget festgehalten hat – bei Wien Energie zweifelsfrei die im Frühjahr erfolgende Inbetriebnahme der Repowering im Kraftwerk Simmering, Block 1und 2. </w:t>
      </w:r>
    </w:p>
    <w:p>
      <w:pPr>
        <w:pStyle w:val="TextBodyIndent"/>
        <w:widowControl w:val="false"/>
        <w:spacing w:lineRule="exact" w:line="240"/>
        <w:ind w:firstLine="284"/>
        <w:jc w:val="both"/>
        <w:rPr/>
      </w:pPr>
      <w:r>
        <w:rPr>
          <w:sz w:val="18"/>
        </w:rPr>
        <w:t xml:space="preserve">Das schon unter Wohnbaustadtrat Werner Faymann forcierte Projekt der Errichtung von Niedrigenergiehäusern im Wohnungsneubau wird von StR Dr Michael Ludwig durch die Förderung der noch energiesparenderen Typen der Passivhäuser zielgerecht fortgesetzt. Im nächsten Jahr werden allein 15 derartige Projekte, darunter erstmalig zwei Studentenwohnhäuser, mit 1 700 Wohnungen und 76 Millionen EUR Förderung, immerhin 40 Prozent der gesamten Baukosten, umgesetzt werden. </w:t>
      </w:r>
    </w:p>
    <w:p>
      <w:pPr>
        <w:pStyle w:val="Normal"/>
        <w:widowControl w:val="false"/>
        <w:spacing w:lineRule="exact" w:line="240"/>
        <w:ind w:firstLine="284"/>
        <w:jc w:val="both"/>
        <w:rPr/>
      </w:pPr>
      <w:r>
        <w:rPr>
          <w:rFonts w:cs="Arial" w:ascii="Arial" w:hAnsi="Arial"/>
          <w:sz w:val="18"/>
        </w:rPr>
        <w:t xml:space="preserve">Ich komme zur Evaluierung des Masterplans Verkehr II: Kollege Maresch hat heute hier den Wahrheitsgehalt des Masterplans zwar zweimal lobend erwähnt, trotzdem wurde er von den </w:t>
      </w:r>
      <w:r>
        <w:rPr>
          <w:rFonts w:cs="Arial" w:ascii="Arial" w:hAnsi="Arial"/>
          <w:caps/>
          <w:sz w:val="18"/>
        </w:rPr>
        <w:t>Grünen</w:t>
      </w:r>
      <w:r>
        <w:rPr>
          <w:rFonts w:cs="Arial" w:ascii="Arial" w:hAnsi="Arial"/>
          <w:sz w:val="18"/>
        </w:rPr>
        <w:t xml:space="preserve"> in der Stadtentwicklungskommission abgelehnt. Jedenfalls gewährleistet uns aber diese Evaluierung des Masterplans 2003, dass durch entsprechende Aktualisierungen auch im kommenden Jahr eine weitere Verschiebung des Modal-Split in Richtung sanfte Mobilität gewährleistet werden wird. </w:t>
      </w:r>
    </w:p>
    <w:p>
      <w:pPr>
        <w:pStyle w:val="Normal"/>
        <w:widowControl w:val="false"/>
        <w:spacing w:lineRule="exact" w:line="240"/>
        <w:ind w:firstLine="284"/>
        <w:jc w:val="both"/>
        <w:rPr/>
      </w:pPr>
      <w:r>
        <w:rPr>
          <w:rFonts w:cs="Arial" w:ascii="Arial" w:hAnsi="Arial"/>
          <w:sz w:val="18"/>
        </w:rPr>
        <w:t>Meine Damen und Herren! Ich komme jetzt zu einem sehr ernsthaften Kapitel. Bitte lassen Sie auch mich im Zuge der Budgetdebatte einige Anmerkungen zur wahrlich dramatischen Krise der Finanzmärkte machen und nahe Schlussfolgerungen für die Wiener Kommunalpolitik im Allgemeinen und für die Umweltpolitik in weiterer Folge ziehen. – Sie werden verstehen, dass ich mich in meiner Sichtweise von den heute geäußerten Positionen von ÖVP-Kollegen Mag Neuhuber und besonders von Mag Gerstl unterscheiden will.</w:t>
      </w:r>
    </w:p>
    <w:p>
      <w:pPr>
        <w:pStyle w:val="Normal"/>
        <w:widowControl w:val="false"/>
        <w:spacing w:lineRule="exact" w:line="240"/>
        <w:ind w:firstLine="284"/>
        <w:jc w:val="both"/>
        <w:rPr/>
      </w:pPr>
      <w:r>
        <w:rPr>
          <w:rFonts w:cs="Arial" w:ascii="Arial" w:hAnsi="Arial"/>
          <w:sz w:val="18"/>
        </w:rPr>
        <w:t>Primär drängt sich jedenfalls mir angesichts dieses weltbedrohlichen Szenarios die Frage auf: Wie sozial ist der Markt? Oder präziser gesagt: Wie weit kann der Markt per se sozial sein, oder mündet er in der derzeitigen Ausformung in Europa und in der Welt nicht zwangsläufig in massivste Konzentrationen, in totale Verdrängungen, in Wohlstandsverzerrungen, in elementare Ungleichheit, Prekarisierung und Wachstum der Arbeitslosigkeit? Bedarf es noch deutlicherer Beweise als der weltweiten Wirtschafts- und Finanzkrise mit Zusammenbrüchen von Hypotheken</w:t>
        <w:noBreakHyphen/>
        <w:t xml:space="preserve"> und Investitionsbanken</w:t>
      </w:r>
      <w:r>
        <w:rPr>
          <w:rFonts w:cs="Arial" w:ascii="Arial" w:hAnsi="Arial"/>
          <w:sz w:val="18"/>
          <w:lang w:val="de-DE"/>
        </w:rPr>
        <w:t> –</w:t>
      </w:r>
      <w:r>
        <w:rPr>
          <w:rFonts w:cs="Arial" w:ascii="Arial" w:hAnsi="Arial"/>
          <w:sz w:val="18"/>
        </w:rPr>
        <w:t xml:space="preserve"> vor allem in den USA sind es derzeit schon 17 Kreditinstitute</w:t>
      </w:r>
      <w:r>
        <w:rPr>
          <w:rFonts w:cs="Arial" w:ascii="Arial" w:hAnsi="Arial"/>
          <w:sz w:val="18"/>
          <w:lang w:val="de-DE"/>
        </w:rPr>
        <w:t> –,</w:t>
      </w:r>
      <w:r>
        <w:rPr>
          <w:rFonts w:cs="Arial" w:ascii="Arial" w:hAnsi="Arial"/>
          <w:sz w:val="18"/>
        </w:rPr>
        <w:t xml:space="preserve"> weltweit gefährdeten Versicherungen und bodenlosen Wertverlusten an allen Börsen dieser Welt? Immer gigantischere Geldmengen wurden weltweit immer rascher und vor allem spekulativ gehandelt, auf alles und jedes – verhängnisvollerweise auch auf sinkende Kurse – konnte casinomäßig gewettet werden. Ein Megacrash war letztlich die unausweichliche Folge.</w:t>
      </w:r>
    </w:p>
    <w:p>
      <w:pPr>
        <w:pStyle w:val="Normal"/>
        <w:widowControl w:val="false"/>
        <w:spacing w:lineRule="exact" w:line="240"/>
        <w:ind w:firstLine="284"/>
        <w:jc w:val="both"/>
        <w:rPr/>
      </w:pPr>
      <w:r>
        <w:rPr>
          <w:rFonts w:cs="Arial" w:ascii="Arial" w:hAnsi="Arial"/>
          <w:sz w:val="18"/>
        </w:rPr>
        <w:t xml:space="preserve">Kollege Gerstl! Ich sage Ihnen, ob es Ihnen passt oder nicht: Auf den Punkt gebracht kann man sagen, dass der Turbokapitalismus mit seiner Raffgier und Ziellosigkeit an seine Grenzen gestoßen ist. Und siehe da! Wie schaut der Lösungsansatz aus? Überraschend genug für die Vertreter von ÖVP und gleichartig Denkenden: Der viel gelästerte und von den Propheten des Neoliberalismus geschmähte und reduzierte Staat wird plötzlich zum letzten Rettungsanker! Er darf nunmehr die Zeche durch Haftungen und Direktzuschüsse auf Kosten der Allgemeinheit ausgleichen, um noch viel dramatischere Schäden für die Volkswirtschaft abzuwenden. </w:t>
      </w:r>
      <w:r>
        <w:rPr>
          <w:rFonts w:cs="Arial" w:ascii="Arial" w:hAnsi="Arial"/>
          <w:i/>
          <w:sz w:val="18"/>
        </w:rPr>
        <w:t>(Zwischenruf von GR Mag Wolfgang Gerstl.)</w:t>
      </w:r>
      <w:r>
        <w:rPr>
          <w:rFonts w:cs="Arial" w:ascii="Arial" w:hAnsi="Arial"/>
          <w:sz w:val="18"/>
        </w:rPr>
        <w:t xml:space="preserve"> Dazu kann man nur sagen: Möge diese Aufgabe gelingen!</w:t>
      </w:r>
    </w:p>
    <w:p>
      <w:pPr>
        <w:pStyle w:val="Normal"/>
        <w:widowControl w:val="false"/>
        <w:spacing w:lineRule="exact" w:line="240"/>
        <w:ind w:firstLine="284"/>
        <w:jc w:val="both"/>
        <w:rPr/>
      </w:pPr>
      <w:r>
        <w:rPr>
          <w:rFonts w:cs="Arial" w:ascii="Arial" w:hAnsi="Arial"/>
          <w:sz w:val="18"/>
        </w:rPr>
        <w:t xml:space="preserve">Unbeschadet der Ernsthaftigkeit dieses Themas, sei mir dabei ein kleines Quiz gestattet. Horchen Sie zu, Kollege Gerstl, Sie sind jetzt in einen interessanten Denkprozess eingebunden! </w:t>
      </w:r>
      <w:r>
        <w:rPr>
          <w:rFonts w:cs="Arial" w:ascii="Arial" w:hAnsi="Arial"/>
          <w:i/>
          <w:iCs/>
          <w:sz w:val="18"/>
        </w:rPr>
        <w:t>(Heiterkeit und Beifall bei der SPÖ.)</w:t>
      </w:r>
    </w:p>
    <w:p>
      <w:pPr>
        <w:pStyle w:val="Normal"/>
        <w:widowControl w:val="false"/>
        <w:spacing w:lineRule="exact" w:line="240"/>
        <w:ind w:firstLine="284"/>
        <w:jc w:val="both"/>
        <w:rPr/>
      </w:pPr>
      <w:r>
        <w:rPr>
          <w:rFonts w:cs="Arial" w:ascii="Arial" w:hAnsi="Arial"/>
          <w:sz w:val="18"/>
        </w:rPr>
        <w:t xml:space="preserve">Bei diesem Quiz gilt es, den Autor des nachfolgenden Artikels zu erraten. Der Artikel trägt den Titel „Kein Staat zu machen". Der Text lautet: „Da wurde uns jahrelang erklärt, Staatsbetriebe müssen an die Börse, weil die privaten Aktionäre sind ein Dynamo für das Management. Staatsbetriebe hingegen sind träge, plump, dumm und humorlos. Nun, AUA, Post und Telekom Austria sind an der Börse. Ihre Aktienkurse sind – nicht nur wegen der Finanzkrise – zum Fürchten. Und der Dynamo hat sich als löchriger Reifenschlauch herausgestellt. Tausende Jobs gehen nun verloren, obwohl der schlichte Reim ‚weniger Staat, mehr privat’ jahrelang wie ein wirtschaftspolitisches Vaterunser gebetet wurde.“ </w:t>
      </w:r>
      <w:r>
        <w:rPr>
          <w:rFonts w:cs="Arial" w:ascii="Arial" w:hAnsi="Arial"/>
          <w:i/>
          <w:sz w:val="18"/>
        </w:rPr>
        <w:t>(Zwischenruf von GR Mag Wolfgang Gerstl.)</w:t>
      </w:r>
      <w:r>
        <w:rPr>
          <w:rFonts w:cs="Arial" w:ascii="Arial" w:hAnsi="Arial"/>
          <w:sz w:val="18"/>
        </w:rPr>
        <w:t xml:space="preserve"> Horchen Sie zu, Sie werden dann die entscheidende Frage beantworten! Horchen Sie mir bitte zu!</w:t>
      </w:r>
    </w:p>
    <w:p>
      <w:pPr>
        <w:pStyle w:val="Normal"/>
        <w:widowControl w:val="false"/>
        <w:spacing w:lineRule="exact" w:line="240"/>
        <w:ind w:firstLine="284"/>
        <w:jc w:val="both"/>
        <w:rPr/>
      </w:pPr>
      <w:r>
        <w:rPr>
          <w:rFonts w:cs="Arial" w:ascii="Arial" w:hAnsi="Arial"/>
          <w:sz w:val="18"/>
        </w:rPr>
        <w:t>„</w:t>
      </w:r>
      <w:r>
        <w:rPr>
          <w:rFonts w:cs="Arial" w:ascii="Arial" w:hAnsi="Arial"/>
          <w:sz w:val="18"/>
        </w:rPr>
        <w:t>Es zeigt sich, dass Unternehmen vor allem zwei Dinge brauchen: Ausreichend Kapital und ein cleveres Management. Dass in den Vorständen nach den politisch motivierten Ablösen seit dem Jahr 2000 arg daneben gegriffen wurde, ist evident. Und kostet viel Geld und Arbeitsplätze.“</w:t>
      </w:r>
    </w:p>
    <w:p>
      <w:pPr>
        <w:pStyle w:val="Normal"/>
        <w:widowControl w:val="false"/>
        <w:spacing w:lineRule="exact" w:line="240"/>
        <w:ind w:firstLine="284"/>
        <w:jc w:val="both"/>
        <w:rPr/>
      </w:pPr>
      <w:r>
        <w:rPr>
          <w:rFonts w:cs="Arial" w:ascii="Arial" w:hAnsi="Arial"/>
          <w:sz w:val="18"/>
        </w:rPr>
        <w:t>Schlusssatz und Conclusio: „Krisenzeiten zeigen, dass der Staat im Ernstfall einspringen muss. Dass er in guten Zeiten nur zuschauen kann, wie Private über die Börse die Gewinne einstreifen, ist ab nun nicht mehr einzusehen.“</w:t>
      </w:r>
    </w:p>
    <w:p>
      <w:pPr>
        <w:pStyle w:val="Normal"/>
        <w:widowControl w:val="false"/>
        <w:spacing w:lineRule="exact" w:line="240"/>
        <w:ind w:firstLine="284"/>
        <w:jc w:val="both"/>
        <w:rPr/>
      </w:pPr>
      <w:r>
        <w:rPr>
          <w:rFonts w:cs="Arial" w:ascii="Arial" w:hAnsi="Arial"/>
          <w:sz w:val="18"/>
        </w:rPr>
        <w:t xml:space="preserve">So weit dieser bemerkenswerte Text mit wörtlich zitierter Kolumne Und ich bitte meine Kolleginnen und Kollegen von der SPÖ und von der Grünen Fraktion um Verständnis, dass ich die Frage nach dem Autor im Sinne des Verursacherprinzips der beschriebenen Zustände an die Volkspartei und an ihre damaligen Mehrheitsbeschaffer, die Freiheitlichen, richte: Stammen diese klugen Erkenntnisse 1.) von einem unverbesserlichen Alt-68er, 2.) vom jüngst in Wien weilenden Globalisierungskritiker Jean Ziegler, 3.) vom geläuterten ÖVP-Protegé und bestbezahlten ÖIAG-Vorstandsboss Dr Peter Michaelis oder von einem bürgerlichen Journalisten in einer ebenso bürgerlich-konservativen Tageszeitung? </w:t>
      </w:r>
      <w:r>
        <w:rPr>
          <w:rFonts w:cs="Arial" w:ascii="Arial" w:hAnsi="Arial"/>
          <w:i/>
          <w:sz w:val="18"/>
        </w:rPr>
        <w:t>(GR Dr Wolfgang Aigner: War es vielleicht Che Guevara? – Heiterkeit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er Che Guevara heißt Reinhard Göweil, und der Artikel findet sich auf Seite 1 des „Kurier“ vom 10. November dieses Jahres. Diese richtige Antwort sollte sich die ÖVP einrahmen, und wenn sie neuerlich den Verkauf öffentlichen Eigentums begehrt, präventiv immer wieder durchlesen, damit Sie das Parlament und auch den Wiener Gemeinderat mit derartigen Ansinnen in Zukunft möglichst verschonen! </w:t>
      </w:r>
      <w:r>
        <w:rPr>
          <w:rFonts w:cs="Arial" w:ascii="Arial" w:hAnsi="Arial"/>
          <w:i/>
          <w:sz w:val="18"/>
        </w:rPr>
        <w:t>(Beifall bei der SPÖ. – Zwischenrufe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as sind nun also die Schlussfolgerungen für die Wiener Kommunalpolitik? Was ist das ceterum censeo, aus dem wir unsere persönlichen Lehren ableiten müssen? – Es war und ist richtig, die Erledigung lebensnaher Aufgaben der Daseinsvorsorge keinesfalls der so genannten Markteffizienz zu überlassen. Es war und ist richtig, Dienstleistungen von allgemeinem Interesse wie die Energie- und Wasserversorgung, das Bildungswesen, die Abfallwirtschaft, das Gesundheitswesen und den öffentlichen Personennahverkehr tunlichst in der Zuständigkeit dieser Stadt und unter der politischen Kontrolle des Gemeinderates zu belassen. „Mehr privat, weniger Staat", meine Damen und Herren, hat sich vielfach als Irrweg herausgestellt! Dank der Sozialdemokratie ist der Stadt Wien eine derartige Verwerfung und sind ihr solche Rückschläge und bösen Überraschungen erspart geblieben. Und ich garantiere Ihnen: Das wird so bleiben! </w:t>
      </w:r>
      <w:r>
        <w:rPr>
          <w:rFonts w:cs="Arial" w:ascii="Arial" w:hAnsi="Arial"/>
          <w:i/>
          <w:sz w:val="18"/>
        </w:rPr>
        <w:t>(Beifall bei der SPÖ. – Lebhafte Zwischenrufe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hr Schreien zeigt nur, welch elementares Unwohlsein Sie anwandelt und in welchem Argumentationsnotstand Sie sich heute befinden! </w:t>
      </w:r>
      <w:r>
        <w:rPr>
          <w:rFonts w:cs="Arial" w:ascii="Arial" w:hAnsi="Arial"/>
          <w:i/>
          <w:sz w:val="18"/>
        </w:rPr>
        <w:t xml:space="preserve">(Zwischenruf von GR </w:t>
      </w:r>
      <w:r>
        <w:rPr>
          <w:rFonts w:cs="Arial" w:ascii="Arial" w:hAnsi="Arial"/>
          <w:i/>
          <w:iCs/>
          <w:sz w:val="18"/>
        </w:rPr>
        <w:t xml:space="preserve">Dipl-Ing </w:t>
      </w:r>
      <w:r>
        <w:rPr>
          <w:rFonts w:cs="Arial" w:ascii="Arial" w:hAnsi="Arial"/>
          <w:i/>
          <w:sz w:val="18"/>
        </w:rPr>
        <w:t>Roman Stiftner.)</w:t>
      </w:r>
      <w:r>
        <w:rPr>
          <w:rFonts w:cs="Arial" w:ascii="Arial" w:hAnsi="Arial"/>
          <w:sz w:val="18"/>
        </w:rPr>
        <w:t xml:space="preserve"> Jetzt wurde Ihnen das wahre Gesicht der von Ihnen betriebenen Wirtschaftsphilosophie präsentiert! Damit müssen Sie leben! </w:t>
      </w:r>
      <w:r>
        <w:rPr>
          <w:rFonts w:cs="Arial" w:ascii="Arial" w:hAnsi="Arial"/>
          <w:i/>
          <w:sz w:val="18"/>
        </w:rPr>
        <w:t>(Zwischenruf von GR Günter Kenesei. – Weitere lebhafte Zwischenrufe bei der ÖVP.)</w:t>
      </w:r>
    </w:p>
    <w:p>
      <w:pPr>
        <w:pStyle w:val="Normal"/>
        <w:widowControl w:val="false"/>
        <w:spacing w:lineRule="exact" w:line="240"/>
        <w:ind w:firstLine="284"/>
        <w:jc w:val="both"/>
        <w:rPr>
          <w:rFonts w:ascii="Arial" w:hAnsi="Arial" w:cs="Arial"/>
          <w:sz w:val="18"/>
        </w:rPr>
      </w:pPr>
      <w:r>
        <w:rPr>
          <w:rFonts w:cs="Arial" w:ascii="Arial" w:hAnsi="Arial"/>
          <w:sz w:val="18"/>
        </w:rPr>
        <w:t>Hoher Gemeinderat! Sobald sich der Nervenpegel der ÖVP wieder beruhigt hat, kann ich meine Rede zu Ende führen. – Nun ist es fast so weit.</w:t>
      </w:r>
    </w:p>
    <w:p>
      <w:pPr>
        <w:pStyle w:val="Normal"/>
        <w:widowControl w:val="false"/>
        <w:spacing w:lineRule="exact" w:line="240"/>
        <w:ind w:firstLine="284"/>
        <w:jc w:val="both"/>
        <w:rPr/>
      </w:pPr>
      <w:r>
        <w:rPr>
          <w:rFonts w:cs="Arial" w:ascii="Arial" w:hAnsi="Arial"/>
          <w:sz w:val="18"/>
        </w:rPr>
        <w:t>Bei der Diskussion zum Umweltbericht im letzten Landtag wie auch bei der heutigen Budgetdebatte konnten Sie den tatsächlichen Kernaussagen kommunaler Umweltpolitik wie der einzigartigen Versorgung mit Hochgebirgsquellwasser, den 50</w:t>
        <w:noBreakHyphen/>
        <w:t>prozentigen Wohn</w:t>
        <w:noBreakHyphen/>
        <w:t xml:space="preserve"> und Freiraumanteil Wiens ... </w:t>
      </w:r>
      <w:r>
        <w:rPr>
          <w:rFonts w:cs="Arial" w:ascii="Arial" w:hAnsi="Arial"/>
          <w:i/>
          <w:sz w:val="18"/>
        </w:rPr>
        <w:t>(Zwischenruf von GR Günter Kenesei.)</w:t>
      </w:r>
      <w:r>
        <w:rPr>
          <w:rFonts w:cs="Arial" w:ascii="Arial" w:hAnsi="Arial"/>
          <w:sz w:val="18"/>
        </w:rPr>
        <w:t xml:space="preserve"> Sie sollten Valium nehmen, sonst sind Sie bald ein Fall für den Kardiologen, Herr Kollege! </w:t>
      </w:r>
      <w:r>
        <w:rPr>
          <w:rFonts w:cs="Arial" w:ascii="Arial" w:hAnsi="Arial"/>
          <w:i/>
          <w:sz w:val="18"/>
        </w:rPr>
        <w:t>(GR Günter Kenesei. Ich brauche kein Valium!)</w:t>
      </w:r>
    </w:p>
    <w:p>
      <w:pPr>
        <w:pStyle w:val="Normal"/>
        <w:widowControl w:val="false"/>
        <w:spacing w:lineRule="exact" w:line="240"/>
        <w:ind w:firstLine="284"/>
        <w:jc w:val="both"/>
        <w:rPr/>
      </w:pPr>
      <w:r>
        <w:rPr>
          <w:rFonts w:cs="Arial" w:ascii="Arial" w:hAnsi="Arial"/>
          <w:sz w:val="18"/>
        </w:rPr>
        <w:t>Ich nenne die laufende Pflege des Nationalparks Donauauen und unseres Anteils am Biosphärenpark Wienerwald, die Pflege der Landschaftsschutzgebiete, die Weiterentwicklung unserer Parkanlagen mit gender- und generationengerechten Erneuerungen und Elementen, welche die Parks für alle Wienerinnen und Wiener attraktiv machen, die Entsorgung im Rahmen der ökologischen Kreislaufwirtschaft mit den Elementen Vermeiden, Trennen, Recycling und thermische Restmüllverwertung, die modernste Kläranlage Wiens mit Spitzenwerten bei der Ausscheidung von Phosphor und Stickstoff, das Biomassekraftwerk und die neue Biogasanlage zur energetischen Nutzung von Abfällen aus Wiener Großküchen.</w:t>
      </w:r>
    </w:p>
    <w:p>
      <w:pPr>
        <w:pStyle w:val="Normal"/>
        <w:widowControl w:val="false"/>
        <w:spacing w:lineRule="exact" w:line="240"/>
        <w:ind w:firstLine="284"/>
        <w:jc w:val="both"/>
        <w:rPr/>
      </w:pPr>
      <w:r>
        <w:rPr>
          <w:rFonts w:cs="Arial" w:ascii="Arial" w:hAnsi="Arial"/>
          <w:sz w:val="18"/>
        </w:rPr>
        <w:t>Ferner weise ich hin auf den weiteren Ausbau der Fernwärme- und vor allem auch der Fernkälteversorgung, auf die Fortsetzung der thermisch-energetischen Wohnhäusersanierung THEWOSAN in allen Teilen dieser Stadt und in allen Wohnhaustypen und schlussendlich auf die laufenden Verbesserungen und Ausweitungen beim öffentlichen Verkehr.</w:t>
      </w:r>
    </w:p>
    <w:p>
      <w:pPr>
        <w:pStyle w:val="Normal"/>
        <w:widowControl w:val="false"/>
        <w:spacing w:lineRule="exact" w:line="240"/>
        <w:ind w:firstLine="284"/>
        <w:jc w:val="both"/>
        <w:rPr/>
      </w:pPr>
      <w:r>
        <w:rPr>
          <w:rFonts w:cs="Arial" w:ascii="Arial" w:hAnsi="Arial"/>
          <w:sz w:val="18"/>
        </w:rPr>
        <w:t>All dem konnten Sie keine wirkliche substanzielle Kritik, geschweige denn echte Verbesserungsvorschläge entgegenhalten! Meine Damen und Herren! Es wäre sicherlich vermessen zu behaupten, dass der sozialdemokratische Weg der Umweltpolitik die einzig gangbare Möglichkeit ist. Aber auch die heutige Debatte hat zumindest bis jetzt bewiesen, dass Sie nicht in der Lage sind, nach aktuellem Stand des politischen Wissens um modernste Umwelttechnologie ernsthafte Alternativen anzubieten!</w:t>
      </w:r>
    </w:p>
    <w:p>
      <w:pPr>
        <w:pStyle w:val="Normal"/>
        <w:widowControl w:val="false"/>
        <w:spacing w:lineRule="exact" w:line="240"/>
        <w:ind w:firstLine="284"/>
        <w:jc w:val="both"/>
        <w:rPr/>
      </w:pPr>
      <w:r>
        <w:rPr>
          <w:rFonts w:cs="Arial" w:ascii="Arial" w:hAnsi="Arial"/>
          <w:sz w:val="18"/>
        </w:rPr>
        <w:t xml:space="preserve">Für die Sozialdemokratische Fraktion ist gerade das Kapitel Umwelt ein guter Grund, dem Gesamtbudget gerne zuzustimmen. – Ich danke für Ihre nervöse Aufmerksamkeit. </w:t>
      </w:r>
      <w:r>
        <w:rPr>
          <w:rFonts w:cs="Arial" w:ascii="Arial" w:hAnsi="Arial"/>
          <w:i/>
          <w:sz w:val="18"/>
        </w:rPr>
        <w:t>(Beifall bei der SPÖ. – Zwischenrufe bei ÖVP und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Zu einer tatsächlichen Berichtigung hat sich Herr GR Mag Maresch gemeldet. </w:t>
      </w:r>
    </w:p>
    <w:p>
      <w:pPr>
        <w:pStyle w:val="Normal"/>
        <w:widowControl w:val="false"/>
        <w:spacing w:lineRule="exact" w:line="240"/>
        <w:ind w:firstLine="284"/>
        <w:jc w:val="both"/>
        <w:rPr/>
      </w:pPr>
      <w:r>
        <w:rPr>
          <w:rFonts w:cs="Arial" w:ascii="Arial" w:hAnsi="Arial"/>
          <w:sz w:val="18"/>
        </w:rPr>
        <w:t xml:space="preserve">GR Mag Rüdiger </w:t>
      </w:r>
      <w:r>
        <w:rPr>
          <w:rFonts w:cs="Arial" w:ascii="Arial" w:hAnsi="Arial"/>
          <w:b/>
          <w:sz w:val="18"/>
          <w:u w:val="single"/>
        </w:rPr>
        <w:t>Maresch</w:t>
      </w:r>
      <w:r>
        <w:rPr>
          <w:rFonts w:cs="Arial" w:ascii="Arial" w:hAnsi="Arial"/>
          <w:sz w:val="18"/>
        </w:rPr>
        <w:t xml:space="preserve"> </w:t>
      </w:r>
      <w:r>
        <w:rPr>
          <w:rFonts w:cs="Arial" w:ascii="Arial" w:hAnsi="Arial"/>
          <w:i/>
          <w:sz w:val="18"/>
        </w:rPr>
        <w:t>(Grüner Klub im Rathaus)</w:t>
      </w:r>
      <w:r>
        <w:rPr>
          <w:rFonts w:cs="Arial" w:ascii="Arial" w:hAnsi="Arial"/>
          <w:sz w:val="18"/>
        </w:rPr>
        <w:t>: In zwei Minuten werde ich das schon schaffen.</w:t>
      </w:r>
    </w:p>
    <w:p>
      <w:pPr>
        <w:pStyle w:val="Normal"/>
        <w:widowControl w:val="false"/>
        <w:spacing w:lineRule="exact" w:line="240"/>
        <w:ind w:firstLine="284"/>
        <w:jc w:val="both"/>
        <w:rPr/>
      </w:pPr>
      <w:r>
        <w:rPr>
          <w:rFonts w:cs="Arial" w:ascii="Arial" w:hAnsi="Arial"/>
          <w:sz w:val="18"/>
        </w:rPr>
        <w:t xml:space="preserve">Heute war Kollege Hufnagl wirklich einmal feurig! Das war ein Wahnsinn! Das war eine super Rede, das muss man dazu sagen! Dennoch möchte ich ein paar kleine Berichtigungen machen. </w:t>
      </w:r>
    </w:p>
    <w:p>
      <w:pPr>
        <w:pStyle w:val="Normal"/>
        <w:widowControl w:val="false"/>
        <w:spacing w:lineRule="exact" w:line="240"/>
        <w:ind w:firstLine="284"/>
        <w:jc w:val="both"/>
        <w:rPr/>
      </w:pPr>
      <w:r>
        <w:rPr>
          <w:rFonts w:cs="Arial" w:ascii="Arial" w:hAnsi="Arial"/>
          <w:sz w:val="18"/>
        </w:rPr>
        <w:t>Erstens einmal ist in Ihrem Umweltbericht, den Sie ja zitiert haben, von „geringen Mengen umweltfreundlichen Ammoniaks“ die Rede. – Dazu möchte ich Ihnen nur sagen, was Ammoniak alles kann: Ammoniak wirkt auf Körperoberflächen ätzend, insbesondere auf feuchte Haut; Schleimhäute, Lungen und Augen werden verätzt. Geschluckt ruft Ammoniak blutiges Erbrechen mit heftigen Schmerzen und eingeatmet Lungenschäden mit unter Umständen tödlichem Ausgang hervor. – Ammoniak ist mit einem Wort wahrlich alles andere als umweltfreundlich!</w:t>
      </w:r>
    </w:p>
    <w:p>
      <w:pPr>
        <w:pStyle w:val="Normal"/>
        <w:widowControl w:val="false"/>
        <w:spacing w:lineRule="exact" w:line="240"/>
        <w:ind w:firstLine="284"/>
        <w:jc w:val="both"/>
        <w:rPr/>
      </w:pPr>
      <w:r>
        <w:rPr>
          <w:rFonts w:cs="Arial" w:ascii="Arial" w:hAnsi="Arial"/>
          <w:sz w:val="18"/>
        </w:rPr>
        <w:t>Zweitens habe ich zur Masterplan-Evaluierung gesagt: Es ist gut, dass endlich einmal zugegeben wird, dass Fehler gemacht wurden. Leider horcht mir der Kollege jetzt nicht zu! Wir haben trotzdem abgelehnt. Wir haben nämlich von der Evaluierung und Sie haben von der Masterplan-Verlängerung geredet. Das sind zwei verschiedene Sachen!</w:t>
      </w:r>
    </w:p>
    <w:p>
      <w:pPr>
        <w:pStyle w:val="Normal"/>
        <w:widowControl w:val="false"/>
        <w:spacing w:lineRule="exact" w:line="240"/>
        <w:ind w:firstLine="284"/>
        <w:jc w:val="both"/>
        <w:rPr/>
      </w:pPr>
      <w:r>
        <w:rPr>
          <w:rFonts w:cs="Arial" w:ascii="Arial" w:hAnsi="Arial"/>
          <w:sz w:val="18"/>
        </w:rPr>
        <w:t>Jetzt ist der Kollege noch immer im Geplänkel mit der ÖVP. Eigentlich wollte ich ihm vorlesen, was die Umweltkommissarin Margot Wallström 2004 gesagt hat: „Es wird keine Verzögerung geben, sondern die Richtlinie über die Strategische Umweltprüfung ist ein wichtiger Schritt in Richtung nachhaltige Entwicklung und verstärkte Demokratie. Die europäischen Bürger sollten ermutigt werden, sich stärker an den Diskussionen und Entscheidungen zu beteiligen, die für ihr Wohlergehen und die Zukunft der Umwelt, in der sie leben, von größter Bedeutung sind.“</w:t>
      </w:r>
    </w:p>
    <w:p>
      <w:pPr>
        <w:pStyle w:val="Normal"/>
        <w:widowControl w:val="false"/>
        <w:spacing w:lineRule="exact" w:line="240"/>
        <w:ind w:firstLine="284"/>
        <w:jc w:val="both"/>
        <w:rPr/>
      </w:pPr>
      <w:r>
        <w:rPr>
          <w:rFonts w:cs="Arial" w:ascii="Arial" w:hAnsi="Arial"/>
          <w:sz w:val="18"/>
        </w:rPr>
        <w:t xml:space="preserve">Da geht es in Wirklichkeit nicht darum, irgendetwas aufzuhalten, sondern es geht um mehr Demokratie, Herr Kollege! – Er hört aber leider, wie immer, eh nicht zu. – Danke schön.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 am Wort ist Frau GRin Smolik. – Bitte.</w:t>
      </w:r>
    </w:p>
    <w:p>
      <w:pPr>
        <w:pStyle w:val="Normal"/>
        <w:widowControl w:val="false"/>
        <w:spacing w:lineRule="exact" w:line="240"/>
        <w:ind w:firstLine="284"/>
        <w:jc w:val="both"/>
        <w:rPr/>
      </w:pPr>
      <w:r>
        <w:rPr>
          <w:rFonts w:cs="Arial" w:ascii="Arial" w:hAnsi="Arial"/>
          <w:sz w:val="18"/>
        </w:rPr>
        <w:t xml:space="preserve">GRin Claudia </w:t>
      </w:r>
      <w:r>
        <w:rPr>
          <w:rFonts w:cs="Arial" w:ascii="Arial" w:hAnsi="Arial"/>
          <w:b/>
          <w:bCs/>
          <w:sz w:val="18"/>
          <w:u w:val="single"/>
        </w:rPr>
        <w:t>Smolik</w:t>
      </w:r>
      <w:r>
        <w:rPr>
          <w:rFonts w:cs="Arial" w:ascii="Arial" w:hAnsi="Arial"/>
          <w:sz w:val="18"/>
        </w:rPr>
        <w:t xml:space="preserve"> </w:t>
      </w:r>
      <w:r>
        <w:rPr>
          <w:rFonts w:cs="Arial" w:ascii="Arial" w:hAnsi="Arial"/>
          <w:i/>
          <w:sz w:val="18"/>
        </w:rPr>
        <w:t>(Grüner Klub im Rathaus)</w:t>
      </w:r>
      <w:r>
        <w:rPr>
          <w:rFonts w:cs="Arial" w:ascii="Arial" w:hAnsi="Arial"/>
          <w:sz w:val="18"/>
        </w:rPr>
        <w:t>: Sehr geehrte Frau Vorsitzende! Meine Damen und Herren!</w:t>
      </w:r>
    </w:p>
    <w:p>
      <w:pPr>
        <w:pStyle w:val="Normal"/>
        <w:widowControl w:val="false"/>
        <w:spacing w:lineRule="exact" w:line="240"/>
        <w:ind w:firstLine="284"/>
        <w:jc w:val="both"/>
        <w:rPr/>
      </w:pPr>
      <w:r>
        <w:rPr>
          <w:rFonts w:cs="Arial" w:ascii="Arial" w:hAnsi="Arial"/>
          <w:sz w:val="18"/>
        </w:rPr>
        <w:t xml:space="preserve">Auch wenn Kollege Hufnagl jetzt noch im Gespräch vertieft ist, sage ich: Seine Rede war sehr interessant! Ich habe mich die ganze Zeit gefragt: Was wird das jetzt? – Am Anfang war es ein geschichtlicher Exkurs, dann kam eine Belangsendung der SPÖ mit einer kurz zwischengeschalteten Werbeeinschaltung. Dann folgte ein sehr interessanter Exkurs in die Wirtschaftsphilosophie, und schließlich gab es noch ein Quiz. Aber leider durften wir nicht mitraten! Vielleicht kann man das nächste Mal ein Quiz veranstalten, wo wir auch mitraten dürfen! </w:t>
      </w:r>
      <w:r>
        <w:rPr>
          <w:rFonts w:cs="Arial" w:ascii="Arial" w:hAnsi="Arial"/>
          <w:i/>
          <w:iCs/>
          <w:sz w:val="18"/>
        </w:rPr>
        <w:t>(GR Heinz Hufnagl: Aber meine Fraktion ausklammern!)</w:t>
      </w:r>
      <w:r>
        <w:rPr>
          <w:rFonts w:cs="Arial" w:ascii="Arial" w:hAnsi="Arial"/>
          <w:sz w:val="18"/>
        </w:rPr>
        <w:t xml:space="preserve"> Gut, aber vielleicht dürfen die anderen mitraten! Dann gab es wieder eine sehr rasche Abfolge von Wörtern und Schlagworten, wobei es nicht ganz einfach war, dem zu folgen. Wir haben schon gerätselt ob es eine Wette bei der SPÖ gibt, ob man in einer viertel Stunde eine Million Wörter in einer Rede unterbringen kann. Herr Kollege Hufnagl! Ich weiß nicht, ob das gelungen ist, es war aber jedenfalls sehr schwierig, Ihrer Rede zu folgen beziehungsweise zu durchschauen, was eigentlich der Succus dessen war. Aber wir nehmen einmal an, dass im Zentrum die Belangsendung und die Werbeeinschaltung der SPÖ standen!</w:t>
      </w:r>
    </w:p>
    <w:p>
      <w:pPr>
        <w:pStyle w:val="Normal"/>
        <w:widowControl w:val="false"/>
        <w:spacing w:lineRule="exact" w:line="240"/>
        <w:ind w:firstLine="284"/>
        <w:jc w:val="both"/>
        <w:rPr/>
      </w:pPr>
      <w:r>
        <w:rPr>
          <w:rFonts w:cs="Arial" w:ascii="Arial" w:hAnsi="Arial"/>
          <w:sz w:val="18"/>
        </w:rPr>
        <w:t>Ich möchte zu vier Themen kommen, und zuerst komme ich auf das Thema Hundekot zu sprechen: Von Kollegen Parzer wurden die „Waste Watcher“ schon angesprochen. Ich hätte eigentlich geglaubt, dass diese jetzt als toller Erfolg hier angeführt werden und dass erzählt wird, was nicht alles in Bezug auf die Lösung des Hundekotproblems dieser Stadt geschieht. Leider sind sowohl der Erfolg als auch die Strafen eher sehr bescheiden, und es sind sehr wenige „Waste Watcher“ unterwegs, um ihres Amtes auch in diesem Bereich zu walten. Aber vielleicht ändert sich das noch!</w:t>
      </w:r>
    </w:p>
    <w:p>
      <w:pPr>
        <w:pStyle w:val="Normal"/>
        <w:widowControl w:val="false"/>
        <w:spacing w:lineRule="exact" w:line="240"/>
        <w:ind w:firstLine="284"/>
        <w:jc w:val="both"/>
        <w:rPr/>
      </w:pPr>
      <w:r>
        <w:rPr>
          <w:rFonts w:cs="Arial" w:ascii="Arial" w:hAnsi="Arial"/>
          <w:sz w:val="18"/>
        </w:rPr>
        <w:t>Jetzt sind ja diese neuen Hundestecker zu sehen. Jetzt steht nicht mehr drauf „Nimm ein Sackerl für mein Gackerl!“, sondern jetzt steht schon drauf, dass das 36 EUR kostet. Die ersten Stecker haben großen Absatz gefunden. Sie sind eigentlich aus dem Stadtbild verschwunden. Viele haben sich das offensichtlich mit nach Hause genommen. Zum Preis von 36 EUR dürfte das jetzt nicht mehr so gut gehen! Offensichtlich sind sie nicht ganz so beliebt!</w:t>
      </w:r>
      <w:r>
        <w:rPr>
          <w:rFonts w:cs="Arial" w:ascii="Arial" w:hAnsi="Arial"/>
          <w:sz w:val="18"/>
          <w:lang w:val="de-DE"/>
        </w:rPr>
        <w:t> –</w:t>
      </w:r>
      <w:r>
        <w:rPr>
          <w:rFonts w:cs="Arial" w:ascii="Arial" w:hAnsi="Arial"/>
          <w:sz w:val="18"/>
        </w:rPr>
        <w:t xml:space="preserve"> Ich finde, der Hund schaut nach wie vor ganz nett aus, und 36 EUR kostet es auch, wenn man den Hundekot nicht wegräumt. Es stehen aber überraschenderweise sehr viele Hundestecker im Stadtbild herum. Ich bin gespannt, ob das so bleibt! Vielleicht kommen dann wieder neue Stecker, die dann von den BürgerInnen wieder lieber als Gartenaccessoires mitgenommen werden! </w:t>
      </w:r>
      <w:r>
        <w:rPr>
          <w:rFonts w:cs="Arial" w:ascii="Arial" w:hAnsi="Arial"/>
          <w:i/>
          <w:iCs/>
          <w:sz w:val="18"/>
        </w:rPr>
        <w:t>(Zwischenruf von GR Dr Herbert Madejski.)</w:t>
      </w:r>
    </w:p>
    <w:p>
      <w:pPr>
        <w:pStyle w:val="Normal"/>
        <w:widowControl w:val="false"/>
        <w:spacing w:lineRule="exact" w:line="240"/>
        <w:ind w:firstLine="284"/>
        <w:jc w:val="both"/>
        <w:rPr/>
      </w:pPr>
      <w:r>
        <w:rPr>
          <w:rFonts w:cs="Arial" w:ascii="Arial" w:hAnsi="Arial"/>
          <w:sz w:val="18"/>
        </w:rPr>
        <w:t>Vielleicht, wenn dann wieder eine Tariferhöhung kommt! Das könnte sein! Trotzdem glaube ich, dass es im Bereich der Hunde-Set-Automaten noch einiges zu tun gibt. In manchen Bezirken, und zwar vor allem in den großen Bezirken, gibt es nicht genügend Hunde-Set-Automaten. Wir haben schon angeregt, dass man vor allem auch auf der Donauinsel mehr Hunde-Set-Automaten aufstellen könnte.</w:t>
      </w:r>
    </w:p>
    <w:p>
      <w:pPr>
        <w:pStyle w:val="Normal"/>
        <w:widowControl w:val="false"/>
        <w:spacing w:lineRule="exact" w:line="240"/>
        <w:ind w:firstLine="284"/>
        <w:jc w:val="both"/>
        <w:rPr/>
      </w:pPr>
      <w:r>
        <w:rPr>
          <w:rFonts w:cs="Arial" w:ascii="Arial" w:hAnsi="Arial"/>
          <w:sz w:val="18"/>
        </w:rPr>
        <w:t>Wir wissen auch, dass es eine gemeinsame Finanzierung mit den Bezirken zur Aufstellung von mehr Hunde-Set-Automaten gibt. Wir wissen jedoch noch nicht</w:t>
      </w:r>
      <w:r>
        <w:rPr>
          <w:rFonts w:cs="Arial" w:ascii="Arial" w:hAnsi="Arial"/>
          <w:sz w:val="18"/>
          <w:lang w:val="de-DE"/>
        </w:rPr>
        <w:t> –</w:t>
      </w:r>
      <w:r>
        <w:rPr>
          <w:rFonts w:cs="Arial" w:ascii="Arial" w:hAnsi="Arial"/>
          <w:sz w:val="18"/>
        </w:rPr>
        <w:t xml:space="preserve"> und daher bitte ich, uns im Ausschuss im Herbst einen Bericht zu geben!</w:t>
      </w:r>
      <w:r>
        <w:rPr>
          <w:rFonts w:cs="Arial" w:ascii="Arial" w:hAnsi="Arial"/>
          <w:sz w:val="18"/>
          <w:lang w:val="de-DE"/>
        </w:rPr>
        <w:t xml:space="preserve"> –, inwieweit diese Möglichkeit von den </w:t>
      </w:r>
      <w:r>
        <w:rPr>
          <w:rFonts w:cs="Arial" w:ascii="Arial" w:hAnsi="Arial"/>
          <w:sz w:val="18"/>
        </w:rPr>
        <w:t>Bezirken ausgeschöpft wurde und welche Bezirke noch auf diese gemeinsame Finanzierung zurückgreifen könnten, sodass dann in den Bezirksvertretungssitzungen entsprechende Anträge eingebracht werden können. Es ist nämlich schade, wenn dieses Geld, das für die Entsorgung des Hundekots gewidmet ist, nicht wirklich ausgeschöpft wird. Wenn wir aber nicht wissen, welcher Bezirk säumig ist, dann kann man nur wenig machen. Daher wäre es fein, wenn wir im Herbst einen Überblick bekommen könnten, damit man dann noch vor Jahresende das Geld ausschöpfen kann.</w:t>
      </w:r>
    </w:p>
    <w:p>
      <w:pPr>
        <w:pStyle w:val="Normal"/>
        <w:widowControl w:val="false"/>
        <w:spacing w:lineRule="exact" w:line="240"/>
        <w:ind w:firstLine="284"/>
        <w:jc w:val="both"/>
        <w:rPr/>
      </w:pPr>
      <w:r>
        <w:rPr>
          <w:rFonts w:cs="Arial" w:ascii="Arial" w:hAnsi="Arial"/>
          <w:sz w:val="18"/>
        </w:rPr>
        <w:t>Zu meinem zweiten Thema, den Spielplätzen: Es wurde schon kurz angesprochen, dass es sehr positiv ist, dass dieses Jahr 6 Millionen mehr budgetiert wurden als im Voranschlag 2007. Ich glaube, dass wir uns wirklich anstrengen müssen, dass die Spielplätze und die Parks wirklich eine entsprechende Qualität haben, sodass sie für möglichst viele verschiedene Bevölkerungsgruppen interessant beziehungsweise auch zu Aufenthaltsräumen für SeniorInnen, aber auch für Menschen mit Behinderungen werden.</w:t>
      </w:r>
    </w:p>
    <w:p>
      <w:pPr>
        <w:pStyle w:val="TextkrperEinzug2"/>
        <w:widowControl w:val="false"/>
        <w:spacing w:lineRule="exact" w:line="240"/>
        <w:ind w:firstLine="284"/>
        <w:jc w:val="both"/>
        <w:rPr/>
      </w:pPr>
      <w:r>
        <w:rPr>
          <w:sz w:val="18"/>
        </w:rPr>
        <w:t>Im Hinblick darauf halte ich es für etwas erstaunlich, dass es offensichtlich im 6. Bezirk zu einer Unruhe bezüglich des Mariahilfer Ruhe- und Therapieparks, des Vinzenz von Paul-Parks, gekommen ist, der eine sehr gute und kluge Einrichtung ist. Offensichtlich will die Frau Bezirksvorsteherin diesen Ruhe- und Therapiepark nicht mehr haben. Es hat heute eine BürgerInnenversammlung dazu gegeben, bei der man sich über den Zustand dieses Parks beziehungsweise darüber, wie es mit diesem Ruhe- und Therapiepark weitergeht, informieren konnte. Schauen wir einmal, was da herausgekommen ist! Es wäre fein zu erfahren, ob es Tendenzen seitens der Stadt gibt, diesen Park in der Form, wie er jetzt in Mariahilf für SeniorInnen, aber auch für Menschen mit Behinderungen einzigartig ist, aufzulassen oder ob das eine eigenmächtige Handlung der Frau Bezirksvorsteherin ist.</w:t>
      </w:r>
    </w:p>
    <w:p>
      <w:pPr>
        <w:pStyle w:val="Normal"/>
        <w:widowControl w:val="false"/>
        <w:spacing w:lineRule="exact" w:line="240"/>
        <w:ind w:firstLine="284"/>
        <w:jc w:val="both"/>
        <w:rPr/>
      </w:pPr>
      <w:r>
        <w:rPr>
          <w:rFonts w:cs="Arial" w:ascii="Arial" w:hAnsi="Arial"/>
          <w:sz w:val="18"/>
        </w:rPr>
        <w:t>Ich möchte nun über das Thema Tierschutz sprechen. Ich weiß schon, dass das nicht allein in dieser Geschäftsgruppe angesiedelt ist. Der Tierschutz ist aufgeteilt zwischen der vorhergehenden Geschäftsgruppe Integration, Frauenfragen, KonsumentInnenschutz und Personal und dem Umweltbereich. Ich halte es für einen Fehler, dass die Kompetenzen so aufgeteilt sind, und meine, dass man bei der Bildung einer neuen Regierung die Tierschutzagenden wirklich in eine Hand legen sollte.</w:t>
      </w:r>
    </w:p>
    <w:p>
      <w:pPr>
        <w:pStyle w:val="Normal"/>
        <w:widowControl w:val="false"/>
        <w:spacing w:lineRule="exact" w:line="240"/>
        <w:ind w:firstLine="284"/>
        <w:jc w:val="both"/>
        <w:rPr/>
      </w:pPr>
      <w:r>
        <w:rPr>
          <w:rFonts w:cs="Arial" w:ascii="Arial" w:hAnsi="Arial"/>
          <w:sz w:val="18"/>
        </w:rPr>
        <w:t>Auch das Berichtswesen zum Tierschutz ist eher nicht so, wie man das eigentlich erwarten könnte. Es gibt natürlich den Bericht der Tierschutzombudsschaft. In diesem Bericht geht es um die Tätigkeit dieser Stelle, die über das Bundestierschutzgesetz eingerichtet wurde. Es gibt jedoch keinen Bericht darüber, was die Stadt Wien im Großen und Ganzen im Bereich Tierschutz unternimmt. Im Umweltbericht kommt der Tierschutz nur in ganz geringem Maß vor. Im Umweltbericht ist die Tierkörperverbrennungsanlage eigentlich als einzige Maßnahme angeführt, wobei man darüber streiten könnte, ob eine Tierkörperverbrennungsanlage etwas mit Tierschutz zu tun hat.</w:t>
      </w:r>
    </w:p>
    <w:p>
      <w:pPr>
        <w:pStyle w:val="Normal"/>
        <w:widowControl w:val="false"/>
        <w:spacing w:lineRule="exact" w:line="240"/>
        <w:ind w:firstLine="284"/>
        <w:jc w:val="both"/>
        <w:rPr/>
      </w:pPr>
      <w:r>
        <w:rPr>
          <w:rFonts w:cs="Arial" w:ascii="Arial" w:hAnsi="Arial"/>
          <w:sz w:val="18"/>
        </w:rPr>
        <w:t>Ich möchte deswegen einen Antrag einbringen, dass der Wiener Gemeinderat sich dafür ausspricht, dass analog zum Umweltbericht im Abstand von zwei Jahren vom Magistrat der Stadt Wien ein Bericht über die wichtigsten Entwicklungen und Daten zum Tierschutz in Wien vorgelegt wird. Die Stadträtinnen der Geschäftsgruppe Integration, Frauenfragen, KonsumentInnenschutz und Personal und der Geschäftsgruppen Umwelt werden vom Wiener Gemeinderat aufgefordert, die dafür notwendigen Regelungen ausarbeiten zu lassen.</w:t>
      </w:r>
      <w:r>
        <w:rPr>
          <w:rFonts w:cs="Arial" w:ascii="Arial" w:hAnsi="Arial"/>
          <w:spacing w:val="-10"/>
          <w:sz w:val="18"/>
        </w:rPr>
        <w:t> –</w:t>
      </w:r>
      <w:r>
        <w:rPr>
          <w:rFonts w:cs="Arial" w:ascii="Arial" w:hAnsi="Arial"/>
          <w:sz w:val="18"/>
        </w:rPr>
        <w:t xml:space="preserve"> In formeller Hinsicht beantrage ich die Zuweisung an diese beiden Ausschüsse.</w:t>
      </w:r>
    </w:p>
    <w:p>
      <w:pPr>
        <w:pStyle w:val="Normal"/>
        <w:widowControl w:val="false"/>
        <w:spacing w:lineRule="exact" w:line="240"/>
        <w:ind w:firstLine="284"/>
        <w:jc w:val="both"/>
        <w:rPr/>
      </w:pPr>
      <w:r>
        <w:rPr>
          <w:rFonts w:cs="Arial" w:ascii="Arial" w:hAnsi="Arial"/>
          <w:sz w:val="18"/>
        </w:rPr>
        <w:t>Das nächste Thema, auf das ich zu sprechen kommen möchte, ist das Thema Jagd. Es ist dies ein in Wien eher sträflich vernachlässigtes Thema. Wir hatten im Sommer schon eine medial geführte Debatte über die Abschüsse, die es in den Jagdgebieten der Stadt Wien gibt. Aus der Beantwortung einer diesbezüglichen Anfrage, die wir im Jahr 2007 gestellt hatten, ergab sich, dass es in den Jagdgebieten der Stadt Wien 2 628 Abschüsse von Schalenwild gab. Wir haben damals den Begriff „Hobbyjäger“ verwendet, weil es immer wieder vorkommt, dass sich Menschen, denen es nicht um das Hegen und Pflegen des Wildbestandes geht, eine Jagdtrophäe kaufen.</w:t>
      </w:r>
    </w:p>
    <w:p>
      <w:pPr>
        <w:pStyle w:val="Normal"/>
        <w:widowControl w:val="false"/>
        <w:spacing w:lineRule="exact" w:line="240"/>
        <w:ind w:firstLine="284"/>
        <w:jc w:val="both"/>
        <w:rPr/>
      </w:pPr>
      <w:r>
        <w:rPr>
          <w:rFonts w:cs="Arial" w:ascii="Arial" w:hAnsi="Arial"/>
          <w:sz w:val="18"/>
        </w:rPr>
        <w:t>In der Anfragebeantwortung erklärte uns Frau StRin Sima, dass diese Personen nicht „Hobbyjäger“ genannt werden, sondern „Vertragspartner“. Frau StRin Frauenberger sieht das nicht ganz so. Sie weist darauf hin, dass das Jagdrecht sehr wohl mit der Pflicht zur weidgerechten Hege des Wildes verbunden ist. Das sehen wir auch so.</w:t>
      </w:r>
    </w:p>
    <w:p>
      <w:pPr>
        <w:pStyle w:val="Normal"/>
        <w:widowControl w:val="false"/>
        <w:spacing w:lineRule="exact" w:line="240"/>
        <w:ind w:firstLine="284"/>
        <w:jc w:val="both"/>
        <w:rPr/>
      </w:pPr>
      <w:r>
        <w:rPr>
          <w:rFonts w:cs="Arial" w:ascii="Arial" w:hAnsi="Arial"/>
          <w:sz w:val="18"/>
        </w:rPr>
        <w:t>Leider ist es jetzt im benachbarten Bundesland Niederösterreich so weit gekommen, dass dort wieder eine Jagdmethode eingeführt wird, nämlich das „Kirren“. Viele werden vielleicht nicht wissen, was das ist, und ich habe meiner Fraktion versprochen, dass ich das erklären werde.</w:t>
      </w:r>
      <w:r>
        <w:rPr>
          <w:rFonts w:cs="Arial" w:ascii="Arial" w:hAnsi="Arial"/>
          <w:spacing w:val="-10"/>
          <w:sz w:val="18"/>
        </w:rPr>
        <w:t> –</w:t>
      </w:r>
      <w:r>
        <w:rPr>
          <w:rFonts w:cs="Arial" w:ascii="Arial" w:hAnsi="Arial"/>
          <w:sz w:val="18"/>
        </w:rPr>
        <w:t xml:space="preserve"> Die ÖVP hat mich darauf hingewiesen, dass im Begründungstext zu dem Antrag die Sprache zu aggressiv ist. Ich werde jetzt versuchen, mich keiner aggressiven Sprache zu bedienen. </w:t>
      </w:r>
    </w:p>
    <w:p>
      <w:pPr>
        <w:pStyle w:val="Normal"/>
        <w:widowControl w:val="false"/>
        <w:spacing w:lineRule="exact" w:line="240"/>
        <w:ind w:firstLine="284"/>
        <w:jc w:val="both"/>
        <w:rPr/>
      </w:pPr>
      <w:r>
        <w:rPr>
          <w:rFonts w:cs="Arial" w:ascii="Arial" w:hAnsi="Arial"/>
          <w:sz w:val="18"/>
        </w:rPr>
        <w:t>Stellen wir uns vor, ein kleines Rehkitz</w:t>
      </w:r>
      <w:r>
        <w:rPr>
          <w:rFonts w:cs="Arial" w:ascii="Arial" w:hAnsi="Arial"/>
          <w:sz w:val="18"/>
          <w:lang w:val="de-DE"/>
        </w:rPr>
        <w:t> –</w:t>
      </w:r>
      <w:r>
        <w:rPr>
          <w:rFonts w:cs="Arial" w:ascii="Arial" w:hAnsi="Arial"/>
          <w:sz w:val="18"/>
        </w:rPr>
        <w:t xml:space="preserve"> ein Bambi</w:t>
      </w:r>
      <w:r>
        <w:rPr>
          <w:rFonts w:cs="Arial" w:ascii="Arial" w:hAnsi="Arial"/>
          <w:sz w:val="18"/>
          <w:lang w:val="de-DE"/>
        </w:rPr>
        <w:t> –</w:t>
      </w:r>
      <w:r>
        <w:rPr>
          <w:rFonts w:cs="Arial" w:ascii="Arial" w:hAnsi="Arial"/>
          <w:sz w:val="18"/>
        </w:rPr>
        <w:t xml:space="preserve"> marschiert mit seiner Mutter und seinem Papa, dem Hirsch, durch den Wald und kommt zu einer Futterstelle, die von einem Menschen eingerichtet wurde, damit das Bambi und seine Eltern etwas zum Fressen vorfinden. Plötzlich ein Knall, und der Vater des Bambis fällt tot um.</w:t>
      </w:r>
      <w:r>
        <w:rPr>
          <w:rFonts w:cs="Arial" w:ascii="Arial" w:hAnsi="Arial"/>
          <w:spacing w:val="-10"/>
          <w:sz w:val="18"/>
        </w:rPr>
        <w:t> –</w:t>
      </w:r>
      <w:r>
        <w:rPr>
          <w:rFonts w:cs="Arial" w:ascii="Arial" w:hAnsi="Arial"/>
          <w:sz w:val="18"/>
        </w:rPr>
        <w:t xml:space="preserve"> Das Ganze nennt man „Kirren“. Das heißt, das Wild wird zu den Futterplätzen gelockt, damit man dort leichter auf die Tiere schießen kann. Und das geschieht nicht unbedingt aus der Motivation des Hegens und Pflegens, sondern da geht es nur darum, ohne große Mühe und Zeitaufwand Wild zu erlegen und die Trophäe mit nach Hause zu nehmen.</w:t>
      </w:r>
    </w:p>
    <w:p>
      <w:pPr>
        <w:pStyle w:val="Normal"/>
        <w:widowControl w:val="false"/>
        <w:spacing w:lineRule="exact" w:line="240"/>
        <w:ind w:firstLine="284"/>
        <w:jc w:val="both"/>
        <w:rPr/>
      </w:pPr>
      <w:r>
        <w:rPr>
          <w:rFonts w:cs="Arial" w:ascii="Arial" w:hAnsi="Arial"/>
          <w:sz w:val="18"/>
        </w:rPr>
        <w:t xml:space="preserve">Niederösterreich hat diese Jagdmethode vorige Woche in einer Landtagssitzung wieder eingeführt. In allen anderen Bundesländern ist das verboten. Ich möchte deswegen einen Beschluss- und Resolutionsantrag einbringen: </w:t>
      </w:r>
    </w:p>
    <w:p>
      <w:pPr>
        <w:pStyle w:val="Normal"/>
        <w:widowControl w:val="false"/>
        <w:spacing w:lineRule="exact" w:line="240"/>
        <w:ind w:firstLine="284"/>
        <w:jc w:val="both"/>
        <w:rPr/>
      </w:pPr>
      <w:r>
        <w:rPr>
          <w:rFonts w:cs="Arial" w:ascii="Arial" w:hAnsi="Arial"/>
          <w:sz w:val="18"/>
        </w:rPr>
        <w:t>„</w:t>
      </w:r>
      <w:r>
        <w:rPr>
          <w:rFonts w:cs="Arial" w:ascii="Arial" w:hAnsi="Arial"/>
          <w:sz w:val="18"/>
        </w:rPr>
        <w:t>Der Wiener Gemeinderat verurteilt die in Niederösterreich wieder eingeführte Jagdmethode der Kirrung und fordert den Niederösterreichischen Landtag dazu auf, diese Jagdmethode gleich allen anderen Bundesländern zu verbieten.</w:t>
      </w:r>
    </w:p>
    <w:p>
      <w:pPr>
        <w:pStyle w:val="Normal"/>
        <w:widowControl w:val="false"/>
        <w:spacing w:lineRule="exact" w:line="240"/>
        <w:ind w:firstLine="284"/>
        <w:jc w:val="both"/>
        <w:rPr>
          <w:rFonts w:ascii="Arial" w:hAnsi="Arial" w:cs="Arial"/>
          <w:sz w:val="18"/>
        </w:rPr>
      </w:pPr>
      <w:r>
        <w:rPr>
          <w:rFonts w:cs="Arial" w:ascii="Arial" w:hAnsi="Arial"/>
          <w:sz w:val="18"/>
        </w:rPr>
        <w:t xml:space="preserve">Hier beantrage ich die sofortige Abstimmung dieses Antrags.“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Kurz zum Gender Budgeting: Ich habe schon in der Rechnungsabschlussdebatte dazu gesprochen, und ich möchte als Beispiel wieder die MA 48 heranziehen, und zwar nicht deswegen, weil das eine irgendwie ganz auffällige Magistratsabteilung ist, sondern weil ich meine, dass man an dieser Magistratsabteilung sehr gut sieht, wie viel Nachholbedarf es nach wie vor gibt. Ich weiß, dass es in dieser Abteilung Bestrebungen gibt, etwas zu unternehmen, und diese Bemühungen scheinen auch Früchte zu tragen, denn immerhin wurde der Frauenanteil im Bereich der Straßenreinigung leicht gesteigert. Es gibt jetzt schon vier Frauen in der MA 48, und es werden jetzt für die Straßenkehrerinnen auch neue Unterkünfte gebaut. Außerdem wird eine Einkäuferin neu angestellt, und in der Garage 20 wird ein Lehrmädchen temporär eingesetzt. </w:t>
      </w:r>
    </w:p>
    <w:p>
      <w:pPr>
        <w:pStyle w:val="Normal"/>
        <w:widowControl w:val="false"/>
        <w:spacing w:lineRule="exact" w:line="240"/>
        <w:ind w:firstLine="284"/>
        <w:jc w:val="both"/>
        <w:rPr/>
      </w:pPr>
      <w:r>
        <w:rPr>
          <w:rFonts w:cs="Arial" w:ascii="Arial" w:hAnsi="Arial"/>
          <w:sz w:val="18"/>
        </w:rPr>
        <w:t xml:space="preserve">Ich glaube trotzdem, dass man gerade in der MA 48 noch viel mehr tun könnten, damit dieses Berufsbild nicht ganz so männlich dominiert bleibt. Man sollte nicht nur beim Töchtertag, bei dem Töchter von MitarbeiterInnen typische Männerberufe kennenlernen können, sondern auch bei anderen Veranstaltungen in der Öffentlichkeit darauf aufmerksam machen, dass noch immer das gesellschaftliche Klischee herrscht, dass man zur MA 48 eben nur geht, wenn man ein Mann ist, und eine junge Frau keine Chance hat, hier auch einen Job zu bekommen. </w:t>
      </w:r>
    </w:p>
    <w:p>
      <w:pPr>
        <w:pStyle w:val="Normal"/>
        <w:widowControl w:val="false"/>
        <w:spacing w:lineRule="exact" w:line="240"/>
        <w:ind w:firstLine="284"/>
        <w:jc w:val="both"/>
        <w:rPr/>
      </w:pPr>
      <w:r>
        <w:rPr>
          <w:rFonts w:cs="Arial" w:ascii="Arial" w:hAnsi="Arial"/>
          <w:sz w:val="18"/>
        </w:rPr>
        <w:t xml:space="preserve">Ich möchte jetzt noch einen Antrag zum Gender Budgeting einbringen. Kollegin Ludwig-Faymann hat ja gesagt, dass man Anträge von unserer Seite zum Gender Budgeting vermisse. Es seien von uns keine konkreten Vorschläge gemacht worden, wie dieses Gender Budgeting weiterentwickelt werden kann. Deswegen bringe ich einen Antrag ein, den Kollegin Monika Vana schon öfters, nämlich jedes halbe Jahr zum Rechnungsabschluss und zur Budgetdebatte, eingebracht hat. Dieses Mal hat sie sich gedacht, dass sie ihn nicht stellt, weil er eh wieder abgelehnt wird. Nachdem ein solcher Antrag aber jetzt eingefordert wurde, werde ich ihn noch einmal einbringen, und wir erwarten uns natürlich auch Ihre Zustimmung, denn sonst hätten Sie ihn ja nicht einfordern müssen! Ich stelle hiemit folgenden Beschlussantrag: </w:t>
      </w:r>
    </w:p>
    <w:p>
      <w:pPr>
        <w:pStyle w:val="Normal"/>
        <w:widowControl w:val="false"/>
        <w:spacing w:lineRule="exact" w:line="240"/>
        <w:ind w:firstLine="284"/>
        <w:jc w:val="both"/>
        <w:rPr/>
      </w:pPr>
      <w:r>
        <w:rPr>
          <w:rFonts w:cs="Arial" w:ascii="Arial" w:hAnsi="Arial"/>
          <w:sz w:val="18"/>
        </w:rPr>
        <w:t>„</w:t>
      </w:r>
      <w:r>
        <w:rPr>
          <w:rFonts w:cs="Arial" w:ascii="Arial" w:hAnsi="Arial"/>
          <w:sz w:val="18"/>
        </w:rPr>
        <w:t>Der Wiener Gemeinderat spricht sich dafür aus, dass die Frau amtsführende Stadträtin für Finanzen, Wirtschaftspolitik und Wiener Stadtwerke die Weiterentwicklung und bessere Systematisierung des Gender-Budgeting-Berichts veranlasst. Zukünftig sollen im Wiener Gender-Budgeting-Bericht die einzelnen Maßnahmen mit Budgetzahlen angeführt werden, um die Verwendung der Wiener Budgetmittel nach Gender-Kriterien besser überprüfen zu können und dass der Finanzaufwand bei Maßnahmen in Relation zu den Gesamtmitteln der Dienststelle beziehungsweise im jeweiligen Ansatz gesetzt werden kann. Die Erfolgsfaktoren sollen so weit wie möglich quantifizierbar sein und es sollen Angaben über die Zielerreichung gemacht werden.</w:t>
      </w:r>
    </w:p>
    <w:p>
      <w:pPr>
        <w:pStyle w:val="Normal"/>
        <w:widowControl w:val="false"/>
        <w:spacing w:lineRule="exact" w:line="240"/>
        <w:ind w:firstLine="284"/>
        <w:jc w:val="both"/>
        <w:rPr>
          <w:rFonts w:ascii="Arial" w:hAnsi="Arial" w:cs="Arial"/>
          <w:sz w:val="18"/>
        </w:rPr>
      </w:pPr>
      <w:r>
        <w:rPr>
          <w:rFonts w:cs="Arial" w:ascii="Arial" w:hAnsi="Arial"/>
          <w:sz w:val="18"/>
        </w:rPr>
        <w:t xml:space="preserve">Diesfalls beantrage ich die sofortige Abstimmung des Antrags.“ </w:t>
      </w:r>
      <w:r>
        <w:rPr>
          <w:rFonts w:cs="Arial" w:ascii="Arial" w:hAnsi="Arial"/>
          <w:i/>
          <w:iCs/>
          <w:sz w:val="18"/>
        </w:rPr>
        <w:t>(Beifall bei den GRÜNEN.)</w:t>
      </w:r>
    </w:p>
    <w:p>
      <w:pPr>
        <w:pStyle w:val="Normal"/>
        <w:widowControl w:val="false"/>
        <w:spacing w:lineRule="exact" w:line="240"/>
        <w:ind w:firstLine="284"/>
        <w:jc w:val="both"/>
        <w:rPr>
          <w:rFonts w:ascii="Arial" w:hAnsi="Arial" w:cs="Arial"/>
          <w:sz w:val="18"/>
        </w:rPr>
      </w:pPr>
      <w:r>
        <w:rPr>
          <w:rFonts w:cs="Arial" w:ascii="Arial" w:hAnsi="Arial"/>
          <w:sz w:val="18"/>
        </w:rPr>
        <w:t>Würde man nämlich genau diese Dinge in dem doch recht umfangreichen Kapitel Gender Budgeting hier anführen, dann würden wir auch wissen, wie viel Geld zum Beispiel die MA 48, aber auch andere Magistratsabteilungen wirklich ausgeben, um den Frauenanteil in ihrem Bereich zu fördern. Ich bin schon gespannt, was betreffend die Steigerungen des Frauenanteils beim Personal der MA 48 dann zu lesen sein wird! Vielleicht gibt es dann nicht nur vier Straßenkehrerinnen, sondern schon sechs!</w:t>
      </w:r>
      <w:r>
        <w:rPr>
          <w:rFonts w:cs="Arial" w:ascii="Arial" w:hAnsi="Arial"/>
          <w:spacing w:val="-10"/>
          <w:sz w:val="18"/>
        </w:rPr>
        <w:t> –</w:t>
      </w:r>
      <w:r>
        <w:rPr>
          <w:rFonts w:cs="Arial" w:ascii="Arial" w:hAnsi="Arial"/>
          <w:sz w:val="18"/>
        </w:rPr>
        <w:t xml:space="preserve">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r am Wort ist Herr GR Dipl-Ing Stiftner.</w:t>
      </w:r>
    </w:p>
    <w:p>
      <w:pPr>
        <w:pStyle w:val="Normal"/>
        <w:widowControl w:val="false"/>
        <w:spacing w:lineRule="exact" w:line="240"/>
        <w:ind w:firstLine="284"/>
        <w:jc w:val="both"/>
        <w:rPr/>
      </w:pPr>
      <w:r>
        <w:rPr>
          <w:rFonts w:cs="Arial" w:ascii="Arial" w:hAnsi="Arial"/>
          <w:sz w:val="18"/>
        </w:rPr>
        <w:t xml:space="preserve">GR Dipl-Ing Roman </w:t>
      </w:r>
      <w:r>
        <w:rPr>
          <w:rFonts w:cs="Arial" w:ascii="Arial" w:hAnsi="Arial"/>
          <w:b/>
          <w:bCs/>
          <w:sz w:val="18"/>
          <w:u w:val="single"/>
        </w:rPr>
        <w:t>Stiftn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 Frau Vorsitzende! Werte Frau Stadträtin! Werte noch anwesende Damen und Herren Kolleginnen und Kollegen!</w:t>
      </w:r>
    </w:p>
    <w:p>
      <w:pPr>
        <w:pStyle w:val="Normal"/>
        <w:widowControl w:val="false"/>
        <w:spacing w:lineRule="exact" w:line="240"/>
        <w:ind w:firstLine="284"/>
        <w:jc w:val="both"/>
        <w:rPr/>
      </w:pPr>
      <w:r>
        <w:rPr>
          <w:rFonts w:cs="Arial" w:ascii="Arial" w:hAnsi="Arial"/>
          <w:sz w:val="18"/>
        </w:rPr>
        <w:t>Die SPÖ setzt heute eine sehr schöne Symbolik, indem sie die Geschäftsgruppe Umwelt in die Nacht hinein verlegt hat. Das Kapitel, das wir jetzt zu diskutieren haben, ist nämlich wahrlich das dunkelste Kapitel des heutigen Voranschlages! Die SPÖ-Stadtpolitik scheint</w:t>
      </w:r>
      <w:r>
        <w:rPr>
          <w:rFonts w:cs="Arial" w:ascii="Arial" w:hAnsi="Arial"/>
          <w:sz w:val="18"/>
          <w:lang w:val="de-DE"/>
        </w:rPr>
        <w:t> –</w:t>
      </w:r>
      <w:r>
        <w:rPr>
          <w:rFonts w:cs="Arial" w:ascii="Arial" w:hAnsi="Arial"/>
          <w:sz w:val="18"/>
        </w:rPr>
        <w:t xml:space="preserve"> wie sich jetzt einmal mehr zeigt – auch den Herausforderungen der Umweltpolitik nicht gewachsen zu sein.</w:t>
      </w:r>
    </w:p>
    <w:p>
      <w:pPr>
        <w:pStyle w:val="Normal"/>
        <w:widowControl w:val="false"/>
        <w:spacing w:lineRule="exact" w:line="240"/>
        <w:ind w:firstLine="284"/>
        <w:jc w:val="both"/>
        <w:rPr/>
      </w:pPr>
      <w:r>
        <w:rPr>
          <w:rFonts w:cs="Arial" w:ascii="Arial" w:hAnsi="Arial"/>
          <w:sz w:val="18"/>
        </w:rPr>
        <w:t xml:space="preserve">Ich wiederhole jetzt abermals, dass sich beim Umweltkurs leider nichts ändert und dieser aus Durchwurschteln, Fortschreiben eingefahrener Bahnen und vor allem aus einem kreativitätsfreien Aufgabenbewältigungsversuch nach dem Motto „More of the same!“ besteht. Das ist das Motto der Umweltpolitik in einer Zeit, in der eigentlich Handlungen gefragt sind. </w:t>
      </w:r>
    </w:p>
    <w:p>
      <w:pPr>
        <w:pStyle w:val="Normal"/>
        <w:widowControl w:val="false"/>
        <w:spacing w:lineRule="exact" w:line="240"/>
        <w:ind w:firstLine="284"/>
        <w:jc w:val="both"/>
        <w:rPr/>
      </w:pPr>
      <w:r>
        <w:rPr>
          <w:rFonts w:cs="Arial" w:ascii="Arial" w:hAnsi="Arial"/>
          <w:sz w:val="18"/>
        </w:rPr>
        <w:t>Sehr geehrte Damen und Herren von der SPÖ! Mit dieser Politik werden Sie die Populisten am rechten und linken Rand des politischen Spektrums wohl nicht motivieren können, zu Ihnen zurückzukehren und Ihnen abermals die absolute Mehrheit zu sichern!</w:t>
      </w:r>
    </w:p>
    <w:p>
      <w:pPr>
        <w:pStyle w:val="Normal"/>
        <w:widowControl w:val="false"/>
        <w:spacing w:lineRule="exact" w:line="240"/>
        <w:ind w:firstLine="284"/>
        <w:jc w:val="both"/>
        <w:rPr/>
      </w:pPr>
      <w:r>
        <w:rPr>
          <w:rFonts w:cs="Arial" w:ascii="Arial" w:hAnsi="Arial"/>
          <w:sz w:val="18"/>
        </w:rPr>
        <w:t xml:space="preserve">Kollege Hufnagl, der jetzt auch noch im Raum ist, hat mit seiner Rede heute fast den Kabarettpreis errungen. Mir ist dazu nur eingefallen: Humor hilft, wenn es darum geht, an jemanden bittere Pillen zu verkaufen und ihn diese schlucken zu lassen. So lief das offenbar auch hier. </w:t>
      </w:r>
    </w:p>
    <w:p>
      <w:pPr>
        <w:pStyle w:val="Normal"/>
        <w:widowControl w:val="false"/>
        <w:spacing w:lineRule="exact" w:line="240"/>
        <w:ind w:firstLine="284"/>
        <w:jc w:val="both"/>
        <w:rPr/>
      </w:pPr>
      <w:r>
        <w:rPr>
          <w:rFonts w:cs="Arial" w:ascii="Arial" w:hAnsi="Arial"/>
          <w:sz w:val="18"/>
        </w:rPr>
        <w:t xml:space="preserve">Herr Kollege Hufnagl! Sie können anscheinend gut mit dem Kapitalismus und der Marktwirtschaft umgehen. Ich habe mir jetzt auf die Schnelle ein bisserl etwas darüber zusammengeschrieben, wie die SPÖ mit diesen Themen praktisch verfährt, wenn sie die absolute Macht hat. </w:t>
      </w:r>
    </w:p>
    <w:p>
      <w:pPr>
        <w:pStyle w:val="Normal"/>
        <w:widowControl w:val="false"/>
        <w:spacing w:lineRule="exact" w:line="240"/>
        <w:ind w:firstLine="284"/>
        <w:jc w:val="both"/>
        <w:rPr/>
      </w:pPr>
      <w:r>
        <w:rPr>
          <w:rFonts w:cs="Arial" w:ascii="Arial" w:hAnsi="Arial"/>
          <w:sz w:val="18"/>
          <w:lang w:val="de-DE"/>
        </w:rPr>
        <w:t xml:space="preserve">Causa Bank Austria: Ich erinnere </w:t>
      </w:r>
      <w:r>
        <w:rPr>
          <w:rFonts w:cs="Arial" w:ascii="Arial" w:hAnsi="Arial"/>
          <w:sz w:val="18"/>
        </w:rPr>
        <w:t xml:space="preserve">mich, dass die SPÖ da alles ans Ausland verscherbelt hat. Heute ist die Bank nicht einmal einen Teil dessen wert, was sie ursprünglich wert war. Kapitalismus und Globalisierung pur: Die SPÖ hat es gemacht. Sie haben es gemacht! </w:t>
      </w:r>
      <w:r>
        <w:rPr>
          <w:rFonts w:cs="Arial" w:ascii="Arial" w:hAnsi="Arial"/>
          <w:i/>
          <w:iCs/>
          <w:sz w:val="18"/>
        </w:rPr>
        <w:t>(GR Heinz Hufnagl: Wer hat das Zurückziehen der Stadt aus der Haftung verlangt? Ihre ÖVP!)</w:t>
      </w:r>
    </w:p>
    <w:p>
      <w:pPr>
        <w:pStyle w:val="TextBodyIndent"/>
        <w:widowControl w:val="false"/>
        <w:spacing w:lineRule="exact" w:line="240"/>
        <w:ind w:firstLine="284"/>
        <w:jc w:val="both"/>
        <w:rPr/>
      </w:pPr>
      <w:r>
        <w:rPr>
          <w:sz w:val="18"/>
        </w:rPr>
        <w:t xml:space="preserve">Herr Kollege! </w:t>
      </w:r>
      <w:r>
        <w:rPr>
          <w:sz w:val="18"/>
          <w:lang w:val="de-DE"/>
        </w:rPr>
        <w:t>Im Zusammenhang mit</w:t>
      </w:r>
      <w:r>
        <w:rPr>
          <w:sz w:val="18"/>
        </w:rPr>
        <w:t xml:space="preserve"> Cross Border Leasing haben Sie uns auch erzählt, was da im internationalen Wettbewerb passiert. Heute nutzen Sie den Vorteil und haben damit kein Problem. „Heuchelei“ ist die Antwort auf diese Situation! </w:t>
      </w:r>
    </w:p>
    <w:p>
      <w:pPr>
        <w:pStyle w:val="TextBodyIndent"/>
        <w:widowControl w:val="false"/>
        <w:spacing w:lineRule="exact" w:line="240"/>
        <w:ind w:firstLine="284"/>
        <w:jc w:val="both"/>
        <w:rPr/>
      </w:pPr>
      <w:r>
        <w:rPr>
          <w:sz w:val="18"/>
        </w:rPr>
        <w:t xml:space="preserve">Energiepreise: Wenn es darum geht, Energiepreissteigerungen zu erklären, dann ist der Markt willkommen. Energiepreissteigerungen erklärt man damit, dass halt irgendwo die Preise steigen. Wenn es aber darum geht, sozial zu agieren, dann heißt es: Das können wir nicht tun! Aber in Wirklichkeit wollen wir auch nicht die absolute Mehrheit bei der Eigentümerschaft nach Aktiengesetz hergeben. – Dann privatisieren wir doch alles, das wäre die Chance! Oder schauen wir, dass wir die Tarife auch entsprechend sozial staffeln! </w:t>
      </w:r>
    </w:p>
    <w:p>
      <w:pPr>
        <w:pStyle w:val="TextBodyIndent"/>
        <w:widowControl w:val="false"/>
        <w:spacing w:lineRule="exact" w:line="240"/>
        <w:ind w:firstLine="284"/>
        <w:jc w:val="both"/>
        <w:rPr/>
      </w:pPr>
      <w:r>
        <w:rPr>
          <w:sz w:val="18"/>
        </w:rPr>
        <w:t xml:space="preserve">Es war bezeichnend, dass die Finanzstadträtin heute den Unterschied zwischen Börse- und Aktiengesetz nicht interpretieren konnte. Das erklärt mir, warum die Finanz- und Wirtschaftspolitik in dieser Stadt so ausschaut, wie sie ausschaut, und wir alle täglich die Zeche dafür zahlen müssen! </w:t>
      </w:r>
    </w:p>
    <w:p>
      <w:pPr>
        <w:pStyle w:val="TextBodyIndent"/>
        <w:widowControl w:val="false"/>
        <w:spacing w:lineRule="exact" w:line="240"/>
        <w:ind w:firstLine="284"/>
        <w:jc w:val="both"/>
        <w:rPr>
          <w:sz w:val="18"/>
        </w:rPr>
      </w:pPr>
      <w:r>
        <w:rPr>
          <w:sz w:val="18"/>
        </w:rPr>
        <w:t xml:space="preserve">Zu den Finanzkonstruktionen betreffend Prater-Vorplatz: Auch da nehmen Sie durch irgendwelche zwischengeschaltete Berater die Möglichkeit wahr, Ihnen genehme Konstruktionen dann zu treffen, wenn es gerade passt, jedoch jene zu tadeln, die damit dann entsprechend professionell umgehen. </w:t>
      </w:r>
      <w:r>
        <w:rPr>
          <w:i/>
          <w:iCs/>
          <w:sz w:val="18"/>
        </w:rPr>
        <w:t>(Beifall bei der ÖVP.)</w:t>
      </w:r>
    </w:p>
    <w:p>
      <w:pPr>
        <w:pStyle w:val="TextBodyIndent"/>
        <w:widowControl w:val="false"/>
        <w:spacing w:lineRule="exact" w:line="240"/>
        <w:ind w:firstLine="284"/>
        <w:jc w:val="both"/>
        <w:rPr/>
      </w:pPr>
      <w:r>
        <w:rPr>
          <w:sz w:val="18"/>
        </w:rPr>
        <w:t>Man kann sich die Zahlen auch im Budget sehr genau anschauen. Kommen wir zur MA 30 zurück: Beim Abwasser waren die Gebührenerhöhungen in der letzten Zeit exorbitant, da wurde man ständig zur Kassa gebeten. Man fragt sich manchmal, warum, aber es ist nun einmal so, ohne dass sich ökologisch oder auch ökonomisch irgendetwas sinnvoll verändert hätte. Die Gebührenerhöhung der letzten Zeit hat dazu geführt, dass im Voranschlag 2009 im Vergleich zum Rechnungsabschluss 2007 Mehreinnahmen von 3 Millionen EUR ins Budget geflossen sind. Und das verdanken wir dieser Jahrhundertidee des automatischen jährlichen Valorisierens der Gebühren, wie es so schön und beschwichtigend heißt.</w:t>
      </w:r>
    </w:p>
    <w:p>
      <w:pPr>
        <w:pStyle w:val="Normal"/>
        <w:widowControl w:val="false"/>
        <w:spacing w:lineRule="exact" w:line="240"/>
        <w:ind w:firstLine="284"/>
        <w:jc w:val="both"/>
        <w:rPr/>
      </w:pPr>
      <w:r>
        <w:rPr>
          <w:rFonts w:cs="Arial" w:ascii="Arial" w:hAnsi="Arial"/>
          <w:sz w:val="18"/>
        </w:rPr>
        <w:t>Mit diesem Gesetz haben Sie sozusagen das Abzocken des Kunden der Wasserwerke und der Müllabfuhr quasi in Verfassungsrang gehoben und einen Automatismus geschaffen. Das ist ja praktisch: Egal, wie es den Leuten geht. Hauptsache es kommt immer mehr Geld herein!</w:t>
      </w:r>
      <w:r>
        <w:rPr>
          <w:rFonts w:cs="Arial" w:ascii="Arial" w:hAnsi="Arial"/>
          <w:spacing w:val="-10"/>
          <w:sz w:val="18"/>
        </w:rPr>
        <w:t> –</w:t>
      </w:r>
      <w:r>
        <w:rPr>
          <w:rFonts w:cs="Arial" w:ascii="Arial" w:hAnsi="Arial"/>
          <w:sz w:val="18"/>
        </w:rPr>
        <w:t xml:space="preserve"> Das zum Stichwort: Wie sozial ist die SPÖ?</w:t>
      </w:r>
    </w:p>
    <w:p>
      <w:pPr>
        <w:pStyle w:val="Normal"/>
        <w:widowControl w:val="false"/>
        <w:spacing w:lineRule="exact" w:line="240"/>
        <w:ind w:firstLine="284"/>
        <w:jc w:val="both"/>
        <w:rPr/>
      </w:pPr>
      <w:r>
        <w:rPr>
          <w:rFonts w:cs="Arial" w:ascii="Arial" w:hAnsi="Arial"/>
          <w:sz w:val="18"/>
        </w:rPr>
        <w:t>Frau Stadträtin! Ich fordere Sie deshalb auf, damit Schluss zu machen und endlich die Mittel, die Sie mehr einnehmen, auch sinnvoll einzusetzen!</w:t>
      </w:r>
    </w:p>
    <w:p>
      <w:pPr>
        <w:pStyle w:val="Normal"/>
        <w:widowControl w:val="false"/>
        <w:spacing w:lineRule="exact" w:line="240"/>
        <w:ind w:firstLine="284"/>
        <w:jc w:val="both"/>
        <w:rPr/>
      </w:pPr>
      <w:r>
        <w:rPr>
          <w:rFonts w:cs="Arial" w:ascii="Arial" w:hAnsi="Arial"/>
          <w:sz w:val="18"/>
        </w:rPr>
        <w:t xml:space="preserve">Dazu bringe ich gemeinsam mit meinem Kollegen Robert Parzer auch einen Beschluss- und Resolutionsantrag betreffend Zweckbindung der Überschüsse aus dem Ent- und Versorgungsbereich des Ressorts für Umweltschutzmaßnahmen im eigenen Bereich ein. Dieser lautet: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ie amtsführende Stadträtin für Finanzen, Wirtschaftspolitik und Verkehr und die amtsführende Stadträtin für Umwelt mögen dafür Sorge tragen, dass in Hinkunft für die oben genannten Magistratsabteilungen Wirtschafts- und Einnahmenüberschüsse vorrangig für Investitionen in Umweltschutz im eigenen Bereich vorgesehen sind.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beantragen in formeller Hinsicht die sofortige Abstimmung.“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Lassen Sie mich noch kurz beim Thema MA 30 verweilen. Da beweisen Sie nämlich auch Ihre finanzmathematische Könnerschaft. Bei der Lektüre des Voranschlages 2009 glaubt man nämlich, den eigenen Augen nicht zu trauen: Denn trotz einer satten Gebührenerhöhung und trotz der Valorisierung weisen Sie für 2009 im Gegensatz zum Voranschlag 2008 einen um fast 4 Millionen EUR geringeren Einnahmenansatz aus. Das muss man sich einmal vorstellen! Das heißt offensichtlich: Es wird weniger verbraucht, die Gebühren steigen trotzdem, und man nimmt weniger ein. Es wurde hier also irgendwie eine mathematische Wunderformel gefunden! Ist das ein Budgetwunder? Oder möchte man vielmehr die Bürgerinnen und Bürger und auch die Oppositionskollegen für dumm verkaufen? Bereitet man da weitere Gebührenerhöhungen vor, die man dann außertourlich argumentieren könnte? Man weiß ja nie, man kann immer noch Geld brauchen! Bei der Effizienz der Stadtverwaltung kommt das sicherlich manchmal durchaus gelegen! Oder geht es um die Umverteilung in andere Bereiche, dass man das dann mit geschickter Budgetkosmetik anderswo unterbringt? </w:t>
      </w:r>
    </w:p>
    <w:p>
      <w:pPr>
        <w:pStyle w:val="Normal"/>
        <w:widowControl w:val="false"/>
        <w:spacing w:lineRule="exact" w:line="240"/>
        <w:ind w:firstLine="284"/>
        <w:jc w:val="both"/>
        <w:rPr/>
      </w:pPr>
      <w:r>
        <w:rPr>
          <w:rFonts w:cs="Arial" w:ascii="Arial" w:hAnsi="Arial"/>
          <w:sz w:val="18"/>
        </w:rPr>
        <w:t>Offenbar gehen Sie nach dem Motto vor: Budgetieren wir einmal ausgeglichen, dann werden wir schon sehen, wie es läuft! Die Opposition wird schon nicht dahinterkommen, unser Budget ist undurchsichtig genug! Machen wir so weiter wie bisher!</w:t>
      </w:r>
    </w:p>
    <w:p>
      <w:pPr>
        <w:pStyle w:val="Normal"/>
        <w:widowControl w:val="false"/>
        <w:spacing w:lineRule="exact" w:line="240"/>
        <w:ind w:firstLine="284"/>
        <w:jc w:val="both"/>
        <w:rPr>
          <w:rFonts w:ascii="Arial" w:hAnsi="Arial" w:cs="Arial"/>
          <w:sz w:val="18"/>
        </w:rPr>
      </w:pPr>
      <w:r>
        <w:rPr>
          <w:rFonts w:cs="Arial" w:ascii="Arial" w:hAnsi="Arial"/>
          <w:sz w:val="18"/>
        </w:rPr>
        <w:t xml:space="preserve">Jetzt könnte man sagen, dass diese unsozialen Gebührenerhöhungen an und für sich etwas Gutes beinhalten, weil Sie ja unter Umständen mehr Geld hätten, um Investitionen vorzunehmen. Doch weit gefehlt, Damen und Herren! Bei der Budgetpost Wasser- und Kanalbauten wurde eine Reduktion von 6 Millionen EUR budgetiert. Das heißt, dass Sie von dem Doppelten, das Sie mehr einnehmen, um die Hälfte weniger investieren. Das ist die Budgetpolitik der Wiener Stadtregierung! Diese erscheint angesichts der Wirtschaftslage, die dringende Investitionen erfordert, wenig verständlich! Das ist der unternehmerische, umweltpolitische, sozialpolitische und politische Bankrott dieser Stadtregierung und ihres Bürgermeisters. So, sehr geehrte Damen und Herren, können Sie wohl nicht mehr weitermach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Schauen wir uns noch die Müllabfuhr an: Auch hier haben wir es mit Gebührenerhöhungen exorbitanten Ausmaßes zu tun. Wofür sind die Mehreinnahmen verwendet worden?</w:t>
      </w:r>
      <w:r>
        <w:rPr>
          <w:rFonts w:cs="Arial" w:ascii="Arial" w:hAnsi="Arial"/>
          <w:sz w:val="18"/>
          <w:lang w:val="de-DE"/>
        </w:rPr>
        <w:t> –</w:t>
      </w:r>
      <w:r>
        <w:rPr>
          <w:rFonts w:cs="Arial" w:ascii="Arial" w:hAnsi="Arial"/>
          <w:sz w:val="18"/>
        </w:rPr>
        <w:t xml:space="preserve"> Richtig! Nicht für Investitionen etwa in einen neuen Fuhrpark, was umweltschonende Effekte haben und natürlich eine Wirtschaftsankurbelung darstellen könnte! Nein! Im Budgetansatz 5 können Sie die Antwort auf diese Fragen finden! Dort ist nämlich ein Anstieg der Personalkosten von 81 auf 90 Millionen EUR zu erkennen.</w:t>
      </w:r>
      <w:r>
        <w:rPr>
          <w:rFonts w:cs="Arial" w:ascii="Arial" w:hAnsi="Arial"/>
          <w:spacing w:val="-10"/>
          <w:sz w:val="18"/>
        </w:rPr>
        <w:t> –</w:t>
      </w:r>
      <w:r>
        <w:rPr>
          <w:rFonts w:cs="Arial" w:ascii="Arial" w:hAnsi="Arial"/>
          <w:sz w:val="18"/>
        </w:rPr>
        <w:t xml:space="preserve"> Das ist ein neuerlicher Beleg für die höchste Ineffizienz bei der MA 48. Dort gehört dringend etwas unternommen!</w:t>
      </w:r>
    </w:p>
    <w:p>
      <w:pPr>
        <w:pStyle w:val="Normal"/>
        <w:widowControl w:val="false"/>
        <w:spacing w:lineRule="exact" w:line="240"/>
        <w:ind w:firstLine="284"/>
        <w:jc w:val="both"/>
        <w:rPr/>
      </w:pPr>
      <w:r>
        <w:rPr>
          <w:rFonts w:cs="Arial" w:ascii="Arial" w:hAnsi="Arial"/>
          <w:sz w:val="18"/>
        </w:rPr>
        <w:t>Wenn Sie schon den Bürgerinnen und Bürgern zusätzlich Geld aus der Tasche ziehen, denn wäre es besser gewesen zu investieren, als steigende Personalkosten zuzulassen. So etwas ist bei den derzeit herrschenden wirtschaftspolitischen Rahmenbedingungen nicht zu vertreten. Bedenken Sie bitte: Wir haben jetzt keine Hochkonjunktur, sondern wir haben ganz kritische Zeiten vor uns! Daher sollten wir gemeinsam darauf achten, welchen Weg wir einschlagen!</w:t>
      </w:r>
    </w:p>
    <w:p>
      <w:pPr>
        <w:pStyle w:val="Normal"/>
        <w:widowControl w:val="false"/>
        <w:spacing w:lineRule="exact" w:line="240"/>
        <w:ind w:firstLine="284"/>
        <w:jc w:val="both"/>
        <w:rPr/>
      </w:pPr>
      <w:r>
        <w:rPr>
          <w:rFonts w:cs="Arial" w:ascii="Arial" w:hAnsi="Arial"/>
          <w:sz w:val="18"/>
        </w:rPr>
        <w:t>Das betrifft nämlich leider uns alle, und nicht nur die SPÖ, die es vielleicht verdient hätte. Es trifft aber leider jede Wienerin und jeden Wiener. Und dieser Voranschlag nimmt keine Rücksicht auf die Finanz</w:t>
        <w:noBreakHyphen/>
        <w:t xml:space="preserve"> und Wirtschaftspolitik und zeigt einmal mehr, dass man leider in der SPÖ wenig bis keine Ahnung von Wirtschaftspolitik hat! Beispiele gäbe es dafür noch viel mehr. Ich nenne jetzt beispielsweise die Altlastensanierung: Das verstehe ich auch nicht ganz, denn da gibt es große Refundierungen durch den Bund. Aber auch hier hat man um 2 Millionen EUR weniger budgetiert, obwohl Wien mit mehr als 10 000 Verdachtsplätzen jenes Bundesland ist, das in diesem Bereich das Schlusslicht bildet. </w:t>
      </w:r>
    </w:p>
    <w:p>
      <w:pPr>
        <w:pStyle w:val="Normal"/>
        <w:widowControl w:val="false"/>
        <w:spacing w:lineRule="exact" w:line="240"/>
        <w:ind w:firstLine="284"/>
        <w:jc w:val="both"/>
        <w:rPr/>
      </w:pPr>
      <w:r>
        <w:rPr>
          <w:rFonts w:cs="Arial" w:ascii="Arial" w:hAnsi="Arial"/>
          <w:sz w:val="18"/>
        </w:rPr>
        <w:t>Wir fragen uns natürlich auch, warum man nicht auch im Bereich der Wasserversorgung Investitionen tätigt. Auch hier wäre eine Verdoppelung mehr als angebracht, denn Sie setzen ja fallweise ganze Bezirksteile durch schlechte Rohrnetzversorgungsqualität unter Wasser. Auch hier wäre es kein großes Kunststück, bei den riesigen Einnahmenüberschüssen, die Sie erzielen, nichts zu verschleiern, sondern wirklich Investitionen vorzunehmen. Damit würden Sie einerseits die Qualität der Wasserversorgung entsprechend erhöhen und andererseits auch die Wirtschaft ankurbeln. Auch das wäre eine sinnvolle Politik in wirtschaftlichen Zeiten wie diesen!</w:t>
      </w:r>
    </w:p>
    <w:p>
      <w:pPr>
        <w:pStyle w:val="Normal"/>
        <w:widowControl w:val="false"/>
        <w:spacing w:lineRule="exact" w:line="240"/>
        <w:ind w:firstLine="284"/>
        <w:jc w:val="both"/>
        <w:rPr/>
      </w:pPr>
      <w:r>
        <w:rPr>
          <w:rFonts w:cs="Arial" w:ascii="Arial" w:hAnsi="Arial"/>
          <w:sz w:val="18"/>
        </w:rPr>
        <w:t>Eine neue und aktive Umweltpolitik ist eine Lösung, die Sie leider nicht bringen. Wir brauchen politische, ökologische und vor allem wirtschaftliche Antworten auf die Herausforderungen der Zeit.</w:t>
      </w:r>
    </w:p>
    <w:p>
      <w:pPr>
        <w:pStyle w:val="Normal"/>
        <w:widowControl w:val="false"/>
        <w:spacing w:lineRule="exact" w:line="240"/>
        <w:ind w:firstLine="284"/>
        <w:jc w:val="both"/>
        <w:rPr/>
      </w:pPr>
      <w:r>
        <w:rPr>
          <w:rFonts w:cs="Arial" w:ascii="Arial" w:hAnsi="Arial"/>
          <w:sz w:val="18"/>
        </w:rPr>
        <w:t xml:space="preserve">Da das nicht geschehen ist, kann ich Sie nun auffordern, endlich einzusehen, dass durch Ihre Routine beziehungsweise vor allem durch Ihre durch Routine getarnte Inkompetenz der Stadtpolitik nicht Genügte getan wird. Reagieren Sie endlich auf die sich anbahnende Krise mit einem Investitionspaket im Bereich des Umweltschutzes, das der Umwelt, der Wirtschaft und damit den Bürgerinnen und Bürgern hilft! Oder senken Sie die Gebühren, denn dann helfen Sie wenigstens mit, die Inflation zu senken! </w:t>
      </w:r>
    </w:p>
    <w:p>
      <w:pPr>
        <w:pStyle w:val="Normal"/>
        <w:widowControl w:val="false"/>
        <w:spacing w:lineRule="exact" w:line="240"/>
        <w:ind w:firstLine="284"/>
        <w:jc w:val="both"/>
        <w:rPr>
          <w:rFonts w:ascii="Arial" w:hAnsi="Arial" w:cs="Arial"/>
          <w:sz w:val="18"/>
        </w:rPr>
      </w:pPr>
      <w:r>
        <w:rPr>
          <w:rFonts w:cs="Arial" w:ascii="Arial" w:hAnsi="Arial"/>
          <w:sz w:val="18"/>
        </w:rPr>
        <w:t xml:space="preserve">Tun Sie wenigstens einen richtigen Schritt, sehr geehrte Damen und Herren! Nur so werden Sie in Zukunft die Zustimmung unserer Partei und der Bürgerinnen und Bürger für Ihr Budget erhalt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Vorsitzende GRin Inge </w:t>
      </w:r>
      <w:r>
        <w:rPr>
          <w:rFonts w:cs="Arial" w:ascii="Arial" w:hAnsi="Arial"/>
          <w:b/>
          <w:sz w:val="18"/>
          <w:u w:val="single"/>
        </w:rPr>
        <w:t>Zankl</w:t>
      </w:r>
      <w:r>
        <w:rPr>
          <w:rFonts w:cs="Arial" w:ascii="Arial" w:hAnsi="Arial"/>
          <w:sz w:val="18"/>
        </w:rPr>
        <w:t>: Als Nächste am Wort ist Frau GR Mag Kato.</w:t>
      </w:r>
    </w:p>
    <w:p>
      <w:pPr>
        <w:pStyle w:val="Normal"/>
        <w:widowControl w:val="false"/>
        <w:spacing w:lineRule="exact" w:line="240"/>
        <w:ind w:firstLine="284"/>
        <w:jc w:val="both"/>
        <w:rPr/>
      </w:pPr>
      <w:r>
        <w:rPr>
          <w:rFonts w:cs="Arial" w:ascii="Arial" w:hAnsi="Arial"/>
          <w:sz w:val="18"/>
        </w:rPr>
        <w:t xml:space="preserve">GRin Mag Sonja </w:t>
      </w:r>
      <w:r>
        <w:rPr>
          <w:rFonts w:cs="Arial" w:ascii="Arial" w:hAnsi="Arial"/>
          <w:b/>
          <w:sz w:val="18"/>
          <w:u w:val="single"/>
        </w:rPr>
        <w:t>Kato</w:t>
      </w:r>
      <w:r>
        <w:rPr>
          <w:rFonts w:cs="Arial" w:ascii="Arial" w:hAnsi="Arial"/>
          <w:bCs/>
          <w:sz w:val="18"/>
        </w:rPr>
        <w:t xml:space="preserve"> </w:t>
      </w:r>
      <w:r>
        <w:rPr>
          <w:rFonts w:cs="Arial" w:ascii="Arial" w:hAnsi="Arial"/>
          <w:bCs/>
          <w:i/>
          <w:sz w:val="18"/>
        </w:rPr>
        <w:t>(Sozialdemokratische Fraktion des Wiener Landtages und Gemeinderates)</w:t>
      </w:r>
      <w:r>
        <w:rPr>
          <w:rFonts w:cs="Arial" w:ascii="Arial" w:hAnsi="Arial"/>
          <w:sz w:val="18"/>
        </w:rPr>
        <w:t>: Sehr geehrte Damen und Herren! Liebe Frau Vorsitzende! Sehr geehrte Frau Stadträtin! Herr Kollege Stiftner!</w:t>
      </w:r>
    </w:p>
    <w:p>
      <w:pPr>
        <w:pStyle w:val="Normal"/>
        <w:widowControl w:val="false"/>
        <w:spacing w:lineRule="exact" w:line="240"/>
        <w:ind w:firstLine="284"/>
        <w:jc w:val="both"/>
        <w:rPr/>
      </w:pPr>
      <w:r>
        <w:rPr>
          <w:rFonts w:cs="Arial" w:ascii="Arial" w:hAnsi="Arial"/>
          <w:sz w:val="18"/>
        </w:rPr>
        <w:t xml:space="preserve">Heuer und heute ist die Umweltpolitik die letzte Geschäftsgruppe. Ich darf Sie aber daran erinnern, dass es hier bei den Budgetverhandlungen so etwas wie ein Radl gibt, und beim letzten Budget waren wir die Ersten. Ich weiß das deswegen, weil ich auch damals dazu gesprochen habe. Vielleicht bekommen Sie das auch mit, wenn Sie ein paar Jahre länger hier sind! </w:t>
      </w:r>
    </w:p>
    <w:p>
      <w:pPr>
        <w:pStyle w:val="Normal"/>
        <w:widowControl w:val="false"/>
        <w:spacing w:lineRule="exact" w:line="240"/>
        <w:ind w:firstLine="284"/>
        <w:jc w:val="both"/>
        <w:rPr/>
      </w:pPr>
      <w:r>
        <w:rPr>
          <w:rFonts w:cs="Arial" w:ascii="Arial" w:hAnsi="Arial"/>
          <w:sz w:val="18"/>
        </w:rPr>
        <w:t>Umweltpolitik ist, auch wenn wir heute die letzte Geschäftsgruppe des ersten Debattentages sind, das Herzstück der Stadtpolitik. Sehr geehrte Damen und Herren! Umweltpolitik in Wien ist Lebensqualitätspolitik, und zwar für alle Wienerinnen und Wiener und nicht nur für jene, die sich Lebensqualität als privaten Luxus gönnen können.</w:t>
      </w:r>
    </w:p>
    <w:p>
      <w:pPr>
        <w:pStyle w:val="Normal"/>
        <w:widowControl w:val="false"/>
        <w:spacing w:lineRule="exact" w:line="240"/>
        <w:ind w:firstLine="284"/>
        <w:jc w:val="both"/>
        <w:rPr/>
      </w:pPr>
      <w:r>
        <w:rPr>
          <w:rFonts w:cs="Arial" w:ascii="Arial" w:hAnsi="Arial"/>
          <w:sz w:val="18"/>
        </w:rPr>
        <w:t>Eines der zentralen Instrumente der Umweltpolitik in dieser Stadt ist sicherlich die MA 22, in deren Bereich vor allem die Sicherung des Lebensraums Wien für Tiere und Pflanzen fällt und die damit auch als das ökologische Gewissen der Stadt bezeichnet werden darf. Das Netzwerk Natur, das Wiener Arten</w:t>
        <w:noBreakHyphen/>
        <w:t xml:space="preserve"> und Lebensraum-Schutzprogramm, schafft mit seiner Biotop-Kartierung so etwas wie eine ökologische Landkarte der Stadt. Diese Maßnahme dient vor allem auch der Nachhaltigkeit.</w:t>
      </w:r>
    </w:p>
    <w:p>
      <w:pPr>
        <w:pStyle w:val="Normal"/>
        <w:widowControl w:val="false"/>
        <w:spacing w:lineRule="exact" w:line="240"/>
        <w:ind w:firstLine="284"/>
        <w:jc w:val="both"/>
        <w:rPr/>
      </w:pPr>
      <w:r>
        <w:rPr>
          <w:rFonts w:cs="Arial" w:ascii="Arial" w:hAnsi="Arial"/>
          <w:sz w:val="18"/>
        </w:rPr>
        <w:t>Mit dem ÖkoBusinessPlan steht die Umweltabteilung als professionelle Partnerin Unternehmen zur Seite, um den Umweltschutz in die Praxis umsetzen zu helfen. Die Betriebe sparen teuere Rohstoffe und wertvolle Energie, Abfälle oder Emissionen werden vermieden und betriebliche Abläufe verbessert. Mit kommendem Jahr werden wir den ÖkoBusinessPlan um vier weitere Jahre verlängern.</w:t>
      </w:r>
    </w:p>
    <w:p>
      <w:pPr>
        <w:pStyle w:val="Normal"/>
        <w:widowControl w:val="false"/>
        <w:spacing w:lineRule="exact" w:line="240"/>
        <w:ind w:firstLine="284"/>
        <w:jc w:val="both"/>
        <w:rPr/>
      </w:pPr>
      <w:r>
        <w:rPr>
          <w:rFonts w:cs="Arial" w:ascii="Arial" w:hAnsi="Arial"/>
          <w:sz w:val="18"/>
        </w:rPr>
        <w:t>Dieser ÖkoBusinessPlan verschafft Unternehmen durch diese Maßnahmen aber auch einen Wettbewerbsvorteil und hilft damit auch, den Wirtschaftsstandort Wien nachhaltig abzusichern. Ich denke, das ist eine Maßnahme, die gerade in wirtschaftlich schwierigen Zeiten gar nicht hoch genug eingeschätzt werden kann!</w:t>
      </w:r>
    </w:p>
    <w:p>
      <w:pPr>
        <w:pStyle w:val="Normal"/>
        <w:widowControl w:val="false"/>
        <w:spacing w:lineRule="exact" w:line="240"/>
        <w:ind w:firstLine="284"/>
        <w:jc w:val="both"/>
        <w:rPr/>
      </w:pPr>
      <w:r>
        <w:rPr>
          <w:rFonts w:cs="Arial" w:ascii="Arial" w:hAnsi="Arial"/>
          <w:sz w:val="18"/>
        </w:rPr>
        <w:t>Umweltschutz ist</w:t>
      </w:r>
      <w:r>
        <w:rPr>
          <w:rFonts w:cs="Arial" w:ascii="Arial" w:hAnsi="Arial"/>
          <w:sz w:val="18"/>
          <w:lang w:val="de-DE"/>
        </w:rPr>
        <w:t> –</w:t>
      </w:r>
      <w:r>
        <w:rPr>
          <w:rFonts w:cs="Arial" w:ascii="Arial" w:hAnsi="Arial"/>
          <w:sz w:val="18"/>
        </w:rPr>
        <w:t xml:space="preserve"> das ist heute Abend schon in vielen Debattenbeiträgen deutlich geworden - aber natürlich eine typische Querschnittsmaterie. </w:t>
      </w:r>
    </w:p>
    <w:p>
      <w:pPr>
        <w:pStyle w:val="Normal"/>
        <w:widowControl w:val="false"/>
        <w:spacing w:lineRule="exact" w:line="240"/>
        <w:ind w:firstLine="284"/>
        <w:jc w:val="both"/>
        <w:rPr/>
      </w:pPr>
      <w:r>
        <w:rPr>
          <w:rFonts w:cs="Arial" w:ascii="Arial" w:hAnsi="Arial"/>
          <w:sz w:val="18"/>
        </w:rPr>
        <w:t>Der heuer präsentierte Umweltbericht gibt einen Überblick über alle Maßnahmen der zahlreichen, auch nicht in der Geschäftsgruppe Umwelt angesiedelten Magistratsabteilungen und Dienststellen, Maßnahmen, die auch international beeindrucken. So ist Wien einstimmig zum Vorsitz des Umweltforums der Eurocities gewählt worden und lädt nächstes Jahr im März zur Forumstagung nach Wien ein.</w:t>
      </w:r>
    </w:p>
    <w:p>
      <w:pPr>
        <w:pStyle w:val="Normal"/>
        <w:widowControl w:val="false"/>
        <w:spacing w:lineRule="exact" w:line="240"/>
        <w:ind w:firstLine="284"/>
        <w:jc w:val="both"/>
        <w:rPr/>
      </w:pPr>
      <w:r>
        <w:rPr>
          <w:rFonts w:cs="Arial" w:ascii="Arial" w:hAnsi="Arial"/>
          <w:sz w:val="18"/>
        </w:rPr>
        <w:t>Ein besonderes Jubiläum haben wir heuer gefeiert: zehn Jahre ÖkoKauf. Gestärkt durch die Erfahrung dieser ersten zehn Jahre wird dieses einzigartige magistratsinterne und abteilungsübergreifende Projekt auch im kommenden Jahr einen wesentlichen Beitrag zur Umweltmusterstadt Wien leisten. Und gerade hier sehen wir: Umweltschutz zahlt sich aus. In den Jahren 2003 bis 2007 konnten über 44 Millionen EUR durch klimaschonenden Einkauf gespart werden.</w:t>
      </w:r>
    </w:p>
    <w:p>
      <w:pPr>
        <w:pStyle w:val="Normal"/>
        <w:widowControl w:val="false"/>
        <w:spacing w:lineRule="exact" w:line="240"/>
        <w:ind w:firstLine="284"/>
        <w:jc w:val="both"/>
        <w:rPr/>
      </w:pPr>
      <w:r>
        <w:rPr>
          <w:rFonts w:cs="Arial" w:ascii="Arial" w:hAnsi="Arial"/>
          <w:sz w:val="18"/>
        </w:rPr>
        <w:t>Ein besonderes Anliegen in diesem Zusammenhang ist mir als Biosprecherin meiner Fraktion vor allem die Beschaffungspolitik im Zusammenhang mit Lebensmitteln. Dass in Wiener Kindergärten 50 Prozent der verwendeten Zutaten aus biologischem Anbau stammen, dass in den Wiener Schulen dieser Anteil bei 30 Prozent liegt, dass manche Warengruppen wie etwa das Brot oder auch die Milchprodukte, die im Bereich der Wiener Krankenhäuser zum Einsatz kommen, zu 100 Prozent biologisch sind und dass sie nun auch in den Wiener Pensionistenwohnhäusern und bei „Essen auf Rädern" 30 Prozent Bioanteil haben, das alles, liebe Kolleginnen und Kollegen, ist nicht nur europaweit einzigartig, sondern auch mit das Verdienst des Projektes ÖkoKauf, das die wichtigen ökonomischen Grundlagen in diesem Bereich gelegt hat.</w:t>
      </w:r>
    </w:p>
    <w:p>
      <w:pPr>
        <w:pStyle w:val="Normal"/>
        <w:widowControl w:val="false"/>
        <w:spacing w:lineRule="exact" w:line="240"/>
        <w:ind w:firstLine="284"/>
        <w:jc w:val="both"/>
        <w:rPr/>
      </w:pPr>
      <w:r>
        <w:rPr>
          <w:rFonts w:cs="Arial" w:ascii="Arial" w:hAnsi="Arial"/>
          <w:sz w:val="18"/>
        </w:rPr>
        <w:t xml:space="preserve">Umweltpolitik ist aber auch Arbeitsmarktpolitik. Die MA 42, das Stadtgartenamt, nimmt im Bereich der Arbeitsplätze der Stadt eine sehr verantwortungsvolle und auch soziale Position ein. Das Stadtgartenamt ist der größte Lehrlingsausbildner für Gärtnerinnen und Gärtner in ganz Österreich. 74 Lehrlinge werden derzeit als landwirtschaftliche Gärtnerin oder Gärtner, als Landschaftsgestalter oder FloristInnen ausgebildet; dazu kommen vier handwerkliche Lehrlinge, fünf Bürokaufleute und zwei technische Zeichnerlehrlinge. </w:t>
      </w:r>
    </w:p>
    <w:p>
      <w:pPr>
        <w:pStyle w:val="Normal"/>
        <w:widowControl w:val="false"/>
        <w:spacing w:lineRule="exact" w:line="240"/>
        <w:ind w:firstLine="284"/>
        <w:jc w:val="both"/>
        <w:rPr/>
      </w:pPr>
      <w:r>
        <w:rPr>
          <w:rFonts w:cs="Arial" w:ascii="Arial" w:hAnsi="Arial"/>
          <w:sz w:val="18"/>
        </w:rPr>
        <w:t>Die MA 42 – und ich denke, auch das ist in diesen Tagen gar nicht hoch genug einzuschätzen – gibt damit zahlreichen jungen Menschen eine Chance und vor allem die beste Ausbildung mit auf den Weg. Dafür auch von dieser Stelle ein herzliches Dankeschön.</w:t>
      </w:r>
    </w:p>
    <w:p>
      <w:pPr>
        <w:pStyle w:val="Normal"/>
        <w:widowControl w:val="false"/>
        <w:spacing w:lineRule="exact" w:line="240"/>
        <w:ind w:firstLine="284"/>
        <w:jc w:val="both"/>
        <w:rPr/>
      </w:pPr>
      <w:r>
        <w:rPr>
          <w:rFonts w:cs="Arial" w:ascii="Arial" w:hAnsi="Arial"/>
          <w:sz w:val="18"/>
        </w:rPr>
        <w:t>Was die soziale Verantwortung der MA 42 betrifft – und das ist natürlich die besonders dramatische Schattenseite von wirtschaftlich schlechten Zeiten –, so spiegelt sich diese vor allem im Bereich der Integration behinderter Menschen wider. 60 Mitarbeiterinnen und Mitarbeiter sowie einige Jugendliche, denen in einem Gärtnerprojekt eine Eingliederung in den Berufsalltag ermöglicht werden soll, zeigen, wie ernst die Stadt Wien hier ihre Verpflichtung nimmt.</w:t>
      </w:r>
    </w:p>
    <w:p>
      <w:pPr>
        <w:pStyle w:val="Normal"/>
        <w:widowControl w:val="false"/>
        <w:spacing w:lineRule="exact" w:line="240"/>
        <w:ind w:firstLine="284"/>
        <w:jc w:val="both"/>
        <w:rPr/>
      </w:pPr>
      <w:r>
        <w:rPr>
          <w:rFonts w:cs="Arial" w:ascii="Arial" w:hAnsi="Arial"/>
          <w:sz w:val="18"/>
        </w:rPr>
        <w:t>Auch die MA 49 ist ein Riesenbetrieb, der 2 500 ha landwirtschaftliche Nutzfläche zu 100 Prozent gentechnikfrei und zu 75 Prozent biologisch bewirtschaftet.</w:t>
      </w:r>
    </w:p>
    <w:p>
      <w:pPr>
        <w:pStyle w:val="Normal"/>
        <w:widowControl w:val="false"/>
        <w:spacing w:lineRule="exact" w:line="240"/>
        <w:ind w:firstLine="284"/>
        <w:jc w:val="both"/>
        <w:rPr/>
      </w:pPr>
      <w:r>
        <w:rPr>
          <w:rFonts w:cs="Arial" w:ascii="Arial" w:hAnsi="Arial"/>
          <w:sz w:val="18"/>
        </w:rPr>
        <w:t>Die bewirtschaftete Rebfläche beträgt 35 ha und produziert mit den besten Wein dieser Stadt, was alles andere als selbstverständlich ist, sondern das Ergebnis jahrelanger harter und konsequenter Arbeit, für die ich auch im Sinne der Lebensqualität und vor allem auch der Außenwerbung der Stadt herzlich danken möchte.</w:t>
      </w:r>
    </w:p>
    <w:p>
      <w:pPr>
        <w:pStyle w:val="Normal"/>
        <w:widowControl w:val="false"/>
        <w:spacing w:lineRule="exact" w:line="240"/>
        <w:ind w:firstLine="284"/>
        <w:jc w:val="both"/>
        <w:rPr/>
      </w:pPr>
      <w:r>
        <w:rPr>
          <w:rFonts w:cs="Arial" w:ascii="Arial" w:hAnsi="Arial"/>
          <w:sz w:val="18"/>
        </w:rPr>
        <w:t>Die Ausweitung des Biolandbaus, die Produktion hochwertiger Lebensmittel und die Erhaltung der Kulturlandschaft sind die ausgewiesenen Ziele der MA 49 auch für das kommende Jahr.</w:t>
      </w:r>
    </w:p>
    <w:p>
      <w:pPr>
        <w:pStyle w:val="Normal"/>
        <w:widowControl w:val="false"/>
        <w:spacing w:lineRule="exact" w:line="240"/>
        <w:ind w:firstLine="284"/>
        <w:jc w:val="both"/>
        <w:rPr/>
      </w:pPr>
      <w:r>
        <w:rPr>
          <w:rFonts w:cs="Arial" w:ascii="Arial" w:hAnsi="Arial"/>
          <w:sz w:val="18"/>
        </w:rPr>
        <w:t>Die MA 49 betreibt aber auch als einzige österreichische Gebietskörperschaft ein eigenes Forschungsinstitut, die Bioforschung Austria, die Grundlagen und Auftragsforschung leistet und einerseits einen wichtigen Beitrag für das wissenschaftliche Leben in Wien bietet, andererseits aber auch wichtige Grundlagen für die eigene Arbeit schafft.</w:t>
      </w:r>
    </w:p>
    <w:p>
      <w:pPr>
        <w:pStyle w:val="Normal"/>
        <w:widowControl w:val="false"/>
        <w:spacing w:lineRule="exact" w:line="240"/>
        <w:ind w:firstLine="284"/>
        <w:jc w:val="both"/>
        <w:rPr/>
      </w:pPr>
      <w:r>
        <w:rPr>
          <w:rFonts w:cs="Arial" w:ascii="Arial" w:hAnsi="Arial"/>
          <w:sz w:val="18"/>
        </w:rPr>
        <w:t>Eine besondere Rolle im Bereich dieser Wissensvermittlung nimmt auch das Nationalparkhaus in der Lobau ein, das beeindruckende 37 000 Besucherinnen und Besucher seit seiner Eröffnung vor 18 Monaten begrüßen konnte und eben bei 50 Veranstaltungen eine Plattform für den institutionsübergreifenden Austausch und für die Vernetzung geboten hat.</w:t>
      </w:r>
    </w:p>
    <w:p>
      <w:pPr>
        <w:pStyle w:val="Normal"/>
        <w:widowControl w:val="false"/>
        <w:spacing w:lineRule="exact" w:line="240"/>
        <w:ind w:firstLine="284"/>
        <w:jc w:val="both"/>
        <w:rPr/>
      </w:pPr>
      <w:r>
        <w:rPr>
          <w:rFonts w:cs="Arial" w:ascii="Arial" w:hAnsi="Arial"/>
          <w:sz w:val="18"/>
        </w:rPr>
        <w:t>Die Wiener Landwirtschaft ist aber nicht nur ökologisch vorbildlich und bietet einen wichtigen Beitrag zur kommunalen Selbstversorgung, die Wiener Landwirtschaft ist auch ökonomisch höchst effizient und leistet damit einen wesentlichen Beitrag zum Produktionsaufkommen und auch zur Arbeitsplatzsicherung in unserer Stadt.</w:t>
      </w:r>
    </w:p>
    <w:p>
      <w:pPr>
        <w:pStyle w:val="Normal"/>
        <w:widowControl w:val="false"/>
        <w:spacing w:lineRule="exact" w:line="240"/>
        <w:ind w:firstLine="284"/>
        <w:jc w:val="both"/>
        <w:rPr/>
      </w:pPr>
      <w:r>
        <w:rPr>
          <w:rFonts w:cs="Arial" w:ascii="Arial" w:hAnsi="Arial"/>
          <w:sz w:val="18"/>
        </w:rPr>
        <w:t xml:space="preserve">Der hohe Mitteleinsatz für den Umweltschutz, für die Grünraumgestaltung, für die Landwirtschaft und die Sicherung des Trinkwassers, die Investitionen in die Sauberkeit und damit Sicherheit der Stadt, das alles, sehr geehrte Damen und Herren, sind Investitionen in die Zukunft des Lebensmittelpunktes und des Wirtschaftsstandortes Wien. </w:t>
      </w:r>
    </w:p>
    <w:p>
      <w:pPr>
        <w:pStyle w:val="Normal"/>
        <w:widowControl w:val="false"/>
        <w:spacing w:lineRule="exact" w:line="240"/>
        <w:ind w:firstLine="284"/>
        <w:jc w:val="both"/>
        <w:rPr/>
      </w:pPr>
      <w:r>
        <w:rPr>
          <w:rFonts w:cs="Arial" w:ascii="Arial" w:hAnsi="Arial"/>
          <w:sz w:val="18"/>
        </w:rPr>
        <w:t xml:space="preserve">Dies alles wäre nicht möglich ohne die vielen, vielen Mitarbeiterinnen und Mitarbeiter der einzelnen Magistratsabteilungen, die wieder einmal eindrucksvoll bewiesen haben, dass sie hervorragende Teamplayer sind. Ich bin sicher, auch im nächsten Jahr werden wir gemeinsam, wir, die Politik, und vor allem gemeinsam mit der Verwaltung für eine gesunde, nachhaltige und zukunftsorientierte Umweltpolitik in Wien arbeit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n diesem Sinne bitte ich um Zustimmung zum vorliegenden Budget und danke für die Aufmerksamkei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Als Nächste zu Wort gemeldet ist Frau GRin Mag Lachkovics. Ich erteile es ihr.</w:t>
      </w:r>
    </w:p>
    <w:p>
      <w:pPr>
        <w:pStyle w:val="Normal"/>
        <w:widowControl w:val="false"/>
        <w:spacing w:lineRule="exact" w:line="240"/>
        <w:ind w:firstLine="284"/>
        <w:jc w:val="both"/>
        <w:rPr/>
      </w:pPr>
      <w:r>
        <w:rPr>
          <w:rFonts w:cs="Arial" w:ascii="Arial" w:hAnsi="Arial"/>
          <w:sz w:val="18"/>
        </w:rPr>
        <w:t xml:space="preserve">GRin Mag Eva </w:t>
      </w:r>
      <w:r>
        <w:rPr>
          <w:rFonts w:cs="Arial" w:ascii="Arial" w:hAnsi="Arial"/>
          <w:b/>
          <w:bCs/>
          <w:sz w:val="18"/>
          <w:u w:val="single"/>
        </w:rPr>
        <w:t>Lachkovics</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Vorsitzender! Sehr geehrte Frau Stadträtin! Liebe Kolleginnen und Kollegen!</w:t>
      </w:r>
    </w:p>
    <w:p>
      <w:pPr>
        <w:pStyle w:val="Normal"/>
        <w:widowControl w:val="false"/>
        <w:spacing w:lineRule="exact" w:line="240"/>
        <w:ind w:firstLine="284"/>
        <w:jc w:val="both"/>
        <w:rPr/>
      </w:pPr>
      <w:r>
        <w:rPr>
          <w:rFonts w:cs="Arial" w:ascii="Arial" w:hAnsi="Arial"/>
          <w:sz w:val="18"/>
        </w:rPr>
        <w:t xml:space="preserve">Ich möchte mich jetzt, wie ich schon kurz angekündigt habe, mit Gentechnik beschäftigen. Ich habe mich schon lange mit Gentechnologie beschäftigt und mit den ökologischen und sozioökonomischen Auswirkungen, vor allem im Zusammenhang mit meiner entwicklungspolitischen Arbeit, und deshalb war ich sehr betroffen von den Aussagen von Prof Dr Josef Martin Penninger, dem Leiter des Instituts für Molekulare Biotechnologie der Akademie der Wissenschaften, die er vor einigen Tagen getätigt hat. Er hat nämlich die Gentechnikpolitik der Landesregierung von Oberösterreich, die sich für Gentechnikfreiheit bei Lebensmitteln und in der Landwirtschaft ausgesprochen hat, als Schwachsinn bezeichnet, weil er nämlich der Meinung ist, dass Biotechnologie und Gentechnologie das 21. Jahrhundert vollkommen kontrollieren und beherrschen wird. Deswegen hat er gemeint, dass das Schlechteste, was Oberösterreich tun könnte, ist, die Augen vor dem, was in der Welt passiert, zu verschließen. </w:t>
      </w:r>
    </w:p>
    <w:p>
      <w:pPr>
        <w:pStyle w:val="Normal"/>
        <w:widowControl w:val="false"/>
        <w:spacing w:lineRule="exact" w:line="240"/>
        <w:ind w:firstLine="284"/>
        <w:jc w:val="both"/>
        <w:rPr/>
      </w:pPr>
      <w:r>
        <w:rPr>
          <w:rFonts w:cs="Arial" w:ascii="Arial" w:hAnsi="Arial"/>
          <w:sz w:val="18"/>
        </w:rPr>
        <w:t>Da sein Institut von der Stadt Wien subventioniert wird und er mit dieser Aussage indirekt auch die Gentechnikpolitik der Stadt Wien als Schwachsinn bezeichnet hat, sollten wir uns genauer anschauen, was da der Herr Penninger von sich gibt und was das für Auswirkungen hat.</w:t>
      </w:r>
    </w:p>
    <w:p>
      <w:pPr>
        <w:pStyle w:val="Normal"/>
        <w:widowControl w:val="false"/>
        <w:spacing w:lineRule="exact" w:line="240"/>
        <w:ind w:firstLine="284"/>
        <w:jc w:val="both"/>
        <w:rPr/>
      </w:pPr>
      <w:r>
        <w:rPr>
          <w:rFonts w:cs="Arial" w:ascii="Arial" w:hAnsi="Arial"/>
          <w:sz w:val="18"/>
        </w:rPr>
        <w:t>Der Herr Penninger mag wohl ein sehr guter Molekularbiologe und Molekulargenetiker sein, aber seine politischen Aussagen diesbezüglich sind absolut unqualifiziert. Er täte gut daran, selbst die Augen nicht vor dem zu verschließen, was in der Welt passiert, und die Kriterien der Wissenschaft anzuwenden, wenn er politische Aussagen macht, nämlich alle Daten und Studien zu berücksichtigen.</w:t>
      </w:r>
    </w:p>
    <w:p>
      <w:pPr>
        <w:pStyle w:val="Normal"/>
        <w:widowControl w:val="false"/>
        <w:spacing w:lineRule="exact" w:line="240"/>
        <w:ind w:firstLine="284"/>
        <w:jc w:val="both"/>
        <w:rPr/>
      </w:pPr>
      <w:r>
        <w:rPr>
          <w:rFonts w:cs="Arial" w:ascii="Arial" w:hAnsi="Arial"/>
          <w:sz w:val="18"/>
        </w:rPr>
        <w:t>Angesichts der fortgeschrittenen Stunde möchte ich Sie nicht zu sehr mit den Ausführungen über die ökologischen Auswirkungen der Gentechnologie belasten – das können Sie sicher ganz gut auf den Homepages von Greenpeace und Global 2000 nachlesen –, aber dazu gehören die Kontamination und Verdrängung biologischer Vielfalt, Herbizidresistenzen, Gefährdung von Nützlingen und Resistenzen gegen das Toxin Bacillus thuringensis, Auskreuzungen in natürliche Verwandte der genmanipulierten Pflanzen und so weiter.</w:t>
      </w:r>
    </w:p>
    <w:p>
      <w:pPr>
        <w:pStyle w:val="Normal"/>
        <w:widowControl w:val="false"/>
        <w:spacing w:lineRule="exact" w:line="240"/>
        <w:ind w:firstLine="284"/>
        <w:jc w:val="both"/>
        <w:rPr/>
      </w:pPr>
      <w:r>
        <w:rPr>
          <w:rFonts w:cs="Arial" w:ascii="Arial" w:hAnsi="Arial"/>
          <w:sz w:val="18"/>
        </w:rPr>
        <w:t>Bezüglich Gesundheit gibt es recht wenig Daten. Man müsste jede einzelne Pflanze und jeden einzelnen Mikroorganismus genau untersuchen, und das kann natürlich nicht so schnell vonstatten gehen. Langfristige Studien gibt es recht wenig.</w:t>
      </w:r>
    </w:p>
    <w:p>
      <w:pPr>
        <w:pStyle w:val="Normal"/>
        <w:widowControl w:val="false"/>
        <w:spacing w:lineRule="exact" w:line="240"/>
        <w:ind w:firstLine="284"/>
        <w:jc w:val="both"/>
        <w:rPr/>
      </w:pPr>
      <w:r>
        <w:rPr>
          <w:rFonts w:cs="Arial" w:ascii="Arial" w:hAnsi="Arial"/>
          <w:sz w:val="18"/>
        </w:rPr>
        <w:t xml:space="preserve">Ich möchte, da wir heute eine Budgetsitzung haben, auf die ökonomischen und sozioökonomischen Auswirkungen und Zusammenhänge der Gentechnologie aufmerksam machen. Schauen wir uns einmal an, wem der Herr Penninger die Kontrolle über unsere Nahrungsmittel und Nahrungskette in die Hand geben möchte. 90 Prozent der derzeit mit genmanipulierten Pflanzen bebauten Anbaufläche dieser Welt wird von Monsanto beherrscht. Das ist fast ein Monopol über Pflanzen wie hauptsächlich Soja, Mais, Raps und Baumwolle. </w:t>
      </w:r>
    </w:p>
    <w:p>
      <w:pPr>
        <w:pStyle w:val="Normal"/>
        <w:widowControl w:val="false"/>
        <w:spacing w:lineRule="exact" w:line="240"/>
        <w:ind w:firstLine="284"/>
        <w:jc w:val="both"/>
        <w:rPr/>
      </w:pPr>
      <w:r>
        <w:rPr>
          <w:rFonts w:cs="Arial" w:ascii="Arial" w:hAnsi="Arial"/>
          <w:sz w:val="18"/>
        </w:rPr>
        <w:t>Insgesamt gibt es fünf riesige Agro-Biotech-Konzerne, die den globalen Saatgutmarkt beherrschen. Da ist natürlich wieder Monsanto einer davon und Syngenta, der größte Agro-Konzern der Welt.</w:t>
      </w:r>
    </w:p>
    <w:p>
      <w:pPr>
        <w:pStyle w:val="Normal"/>
        <w:widowControl w:val="false"/>
        <w:spacing w:lineRule="exact" w:line="240"/>
        <w:ind w:firstLine="284"/>
        <w:jc w:val="both"/>
        <w:rPr/>
      </w:pPr>
      <w:r>
        <w:rPr>
          <w:rFonts w:cs="Arial" w:ascii="Arial" w:hAnsi="Arial"/>
          <w:sz w:val="18"/>
        </w:rPr>
        <w:t xml:space="preserve">Was bei der Gentechnologie noch eine große Rolle spielt, sind die Patente, Patente auf Pflanzen, Saatgut, ja, sogar Tiere, und das in den Händen dieser Konzerne, die dann natürlich eine enorme Macht auf Bauern und Bäuerinnen, die das Saatgut verwenden, ausüben. Ich kann Ihnen erzählen, wie die Verträge von Monsanto mit den Farmern und Farmerinnen in den USA ausschauen. Diese Verträge enthalten die Zustimmung, dass Monsanto seine so genannte Genpolizei bis zu fünf Jahre nach Vertragsende unangemeldet in die Felder der Vertragspartner schicken kann, und wann immer dort Gene, die Monsanto in seine Pflanzen eingebaut hat, gefunden werden, so ist das eine Vertragsverletzung, wenn der Vertrag nicht mehr aufrecht ist. </w:t>
      </w:r>
    </w:p>
    <w:p>
      <w:pPr>
        <w:pStyle w:val="Normal"/>
        <w:widowControl w:val="false"/>
        <w:spacing w:lineRule="exact" w:line="240"/>
        <w:ind w:firstLine="284"/>
        <w:jc w:val="both"/>
        <w:rPr/>
      </w:pPr>
      <w:r>
        <w:rPr>
          <w:rFonts w:cs="Arial" w:ascii="Arial" w:hAnsi="Arial"/>
          <w:sz w:val="18"/>
        </w:rPr>
        <w:t>Die Bauern müssen sich auch verpflichten, nur Monsanto-Chemikalien zu verwenden, und sie müssen zustimmen, dass sie keinerlei rechtliche Schritte setzen. Das heißt, es gibt für sie kein Ausstiegsszenario. Und das, obwohl das US Department of Agriculture festgestellt hat, dass es kaum ökonomische Vorteile für den Anbau von genmanipulierten Pflanzen gibt. Das ist das Landwirtschaftsministerium der USA, also sicher keine verdächtige, subversive, antikapitalistische NGO.</w:t>
      </w:r>
    </w:p>
    <w:p>
      <w:pPr>
        <w:pStyle w:val="Normal"/>
        <w:widowControl w:val="false"/>
        <w:spacing w:lineRule="exact" w:line="240"/>
        <w:ind w:firstLine="284"/>
        <w:jc w:val="both"/>
        <w:rPr/>
      </w:pPr>
      <w:r>
        <w:rPr>
          <w:rFonts w:cs="Arial" w:ascii="Arial" w:hAnsi="Arial"/>
          <w:sz w:val="18"/>
        </w:rPr>
        <w:t xml:space="preserve">Ich möchte dann noch gerne ein Beispiel bringen, das vielleicht auf den ersten Blick ein positives Beispiel für die Anwendung von Gentechnologie in der Landwirtschaft sein könnte, aber bei genauerem Hinsehen eben nicht, das ist der so genannte Golden Rice, an dem seit etwa 1992 geforscht und entwickelt wird. Der Leiter des Projekts an der Schweizer ETH, Herr Potrykus, wollte sich da sicher einen Namen damit machen, indem er Provitamin A in den Reis eingebaut hat, um, wie er sagt, den Vitamin-A-Mangel in Asien zu beheben, der auf Grund von Mangelernährung, da sich die armen Menschen dort hauptsächlich von Reis und nichts anderem mehr ernähren, entsteht. </w:t>
      </w:r>
    </w:p>
    <w:p>
      <w:pPr>
        <w:pStyle w:val="Normal"/>
        <w:widowControl w:val="false"/>
        <w:spacing w:lineRule="exact" w:line="240"/>
        <w:ind w:firstLine="284"/>
        <w:jc w:val="both"/>
        <w:rPr/>
      </w:pPr>
      <w:r>
        <w:rPr>
          <w:rFonts w:cs="Arial" w:ascii="Arial" w:hAnsi="Arial"/>
          <w:sz w:val="18"/>
        </w:rPr>
        <w:t xml:space="preserve">Dafür hat er einmal in der Schweiz zehn Jahre lang mit öffentlichen Geldern geforscht, und danach wurden die kommerziellen Rechte an Syngenta, also den größten Agro-Konzern der Welt verkauft. Seither wird noch weiter geforscht, und den Golden Rice, der die Armen in Asien vor Blindheit retten soll, gibt es noch immer nicht auf dem Feld. Möglicherweise wird das im Jahr 2012 der Fall sein, also nach 20 Jahren, in denen eine Unmenge an finanziellen und personellen Ressourcen verpulvert worden ist. </w:t>
      </w:r>
    </w:p>
    <w:p>
      <w:pPr>
        <w:pStyle w:val="Normal"/>
        <w:widowControl w:val="false"/>
        <w:spacing w:lineRule="exact" w:line="240"/>
        <w:ind w:firstLine="284"/>
        <w:jc w:val="both"/>
        <w:rPr/>
      </w:pPr>
      <w:r>
        <w:rPr>
          <w:rFonts w:cs="Arial" w:ascii="Arial" w:hAnsi="Arial"/>
          <w:sz w:val="18"/>
        </w:rPr>
        <w:t>In diesen 20 Jahren hätte man eine Unmenge an viel kostengünstigeren Maßnahmen ergreifen können, um den Vitamin-A-Mangel und nicht nur den, denn die einseitige Ernährung fast nur durch Reis bedingt ja auch viele andere Mängel, zu beheben. Es gibt jede Menge Versuche, etwa in Bangladesh oder Thailand, mit Hausgärten, in denen Gemüse angebaut wird, wodurch eine ausgewogene Ernährung gewährleistet werden kann, auch für arme Familien, und somit auch ein viel besserer Gesundheitszustand, sodass das Provitamin A überhaupt erst aufgenommen werden kann.</w:t>
      </w:r>
    </w:p>
    <w:p>
      <w:pPr>
        <w:pStyle w:val="Normal"/>
        <w:widowControl w:val="false"/>
        <w:spacing w:lineRule="exact" w:line="240"/>
        <w:ind w:firstLine="284"/>
        <w:jc w:val="both"/>
        <w:rPr/>
      </w:pPr>
      <w:r>
        <w:rPr>
          <w:rFonts w:cs="Arial" w:ascii="Arial" w:hAnsi="Arial"/>
          <w:sz w:val="18"/>
        </w:rPr>
        <w:t xml:space="preserve">Aber das Golden Rice Projekt hat natürlich auch einen anderen Sinn. Es geht viel weniger darum, die Armut zu bekämpfen, denn das kann die Technologie sowieso nicht, aber es soll die Akzeptanz der Gentechnologie in Europa heben. </w:t>
      </w:r>
    </w:p>
    <w:p>
      <w:pPr>
        <w:pStyle w:val="Normal"/>
        <w:widowControl w:val="false"/>
        <w:spacing w:lineRule="exact" w:line="240"/>
        <w:ind w:firstLine="284"/>
        <w:jc w:val="both"/>
        <w:rPr/>
      </w:pPr>
      <w:r>
        <w:rPr>
          <w:rFonts w:cs="Arial" w:ascii="Arial" w:hAnsi="Arial"/>
          <w:sz w:val="18"/>
        </w:rPr>
        <w:t xml:space="preserve">Es stimmt nicht, was die Befürworter der Gentechnologie immer wieder behaupten, dass nur die Gentechnologie die Welt ernähren kann, denn im FAO-Bericht von 2000 steht, dass die Welt derzeit über Jahrzehnte hinweg die Menschheit mehr als adäquat ernähren kann und dass wir derzeit etwa doppelt soviel Nahrung produzieren, als wir nötig haben. Aber die Herren Penninger und Potrykus hätten das halt gerne anders. Sie sind von der Machbarkeit und der Kontrolle über das Leben fasziniert und blicken eben nicht über ihren Tellerrand. </w:t>
      </w:r>
    </w:p>
    <w:p>
      <w:pPr>
        <w:pStyle w:val="Normal"/>
        <w:widowControl w:val="false"/>
        <w:spacing w:lineRule="exact" w:line="240"/>
        <w:ind w:firstLine="284"/>
        <w:jc w:val="both"/>
        <w:rPr/>
      </w:pPr>
      <w:r>
        <w:rPr>
          <w:rFonts w:cs="Arial" w:ascii="Arial" w:hAnsi="Arial"/>
          <w:sz w:val="18"/>
        </w:rPr>
        <w:t xml:space="preserve">Das, was in Österreich dann auch noch ganz wichtig ist für die Gentechnologie, ist, dass es 2002 einen Studienauftrag des Landes </w:t>
      </w:r>
      <w:r>
        <w:rPr>
          <w:rFonts w:cs="Arial" w:ascii="Arial" w:hAnsi="Arial"/>
          <w:bCs/>
          <w:sz w:val="18"/>
        </w:rPr>
        <w:t>Oberösterreich</w:t>
      </w:r>
      <w:r>
        <w:rPr>
          <w:rFonts w:cs="Arial" w:ascii="Arial" w:hAnsi="Arial"/>
          <w:sz w:val="18"/>
        </w:rPr>
        <w:t xml:space="preserve"> im Bundesministerium für Sicherheit und Generationen gegeben hat. Laut dieser Studie ist es in Österreich nicht möglich, konventionelle biologische und genmanipulierte Landwirtschaft zu betreiben. Das heißt, die Empfehlung ist, dass ganz Österreich eine gentechnikfreie Zone sein muss. </w:t>
      </w:r>
    </w:p>
    <w:p>
      <w:pPr>
        <w:pStyle w:val="Normal"/>
        <w:widowControl w:val="false"/>
        <w:spacing w:lineRule="exact" w:line="240"/>
        <w:ind w:firstLine="284"/>
        <w:jc w:val="both"/>
        <w:rPr/>
      </w:pPr>
      <w:r>
        <w:rPr>
          <w:rFonts w:cs="Arial" w:ascii="Arial" w:hAnsi="Arial"/>
          <w:sz w:val="18"/>
        </w:rPr>
        <w:t xml:space="preserve">Deswegen stellen wir, meine Kollegin Claudia Smolik und ich, den Antrag, dass der Wiener Gemeinderat die pauschale und unqualifizierte Verherrlichung der Gentechnik zurückweist und weiterhin den Grundsatz bestätigt, den Einsatz gentechnisch veränderter Organismen aus Wiens Feldern und Glashäusern fernzuhalten, um so eine Gefährdung des konventionellen und biologischen Landbaus zu verhindern. - In formeller Hinsicht beantragen wir die sofortige Abstimmung dieses Antrages.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anke für die Aufmerksamkeit. </w:t>
      </w:r>
      <w:r>
        <w:rPr>
          <w:rFonts w:cs="Arial" w:ascii="Arial" w:hAnsi="Arial"/>
          <w:i/>
          <w:sz w:val="18"/>
        </w:rPr>
        <w:t xml:space="preserve">(Beifall bei den </w:t>
      </w:r>
      <w:r>
        <w:rPr>
          <w:rFonts w:cs="Arial" w:ascii="Arial" w:hAnsi="Arial"/>
          <w:i/>
          <w:iCs/>
          <w:sz w:val="18"/>
        </w:rPr>
        <w:t>GRÜNEN</w:t>
      </w:r>
      <w:r>
        <w:rPr>
          <w:rFonts w:cs="Arial" w:ascii="Arial" w:hAnsi="Arial"/>
          <w:i/>
          <w:sz w:val="18"/>
        </w:rPr>
        <w:t>.)</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xml:space="preserve">: </w:t>
      </w:r>
      <w:r>
        <w:rPr>
          <w:rFonts w:cs="Arial" w:ascii="Arial" w:hAnsi="Arial"/>
          <w:sz w:val="18"/>
        </w:rPr>
        <w:t xml:space="preserve">Wir danken auch. </w:t>
      </w:r>
      <w:r>
        <w:rPr>
          <w:rFonts w:cs="Arial" w:ascii="Arial" w:hAnsi="Arial"/>
          <w:i/>
          <w:sz w:val="18"/>
        </w:rPr>
        <w:t>(Lebhafte Heiterkeit und Beifall bei der SPÖ.)</w:t>
      </w:r>
      <w:r>
        <w:rPr>
          <w:rFonts w:cs="Arial" w:ascii="Arial" w:hAnsi="Arial"/>
          <w:iCs/>
          <w:sz w:val="18"/>
        </w:rPr>
        <w:t xml:space="preserve"> </w:t>
      </w:r>
      <w:r>
        <w:rPr>
          <w:rFonts w:cs="Arial" w:ascii="Arial" w:hAnsi="Arial"/>
          <w:sz w:val="18"/>
        </w:rPr>
        <w:t>Zu Wort gelangt nun Frau Amtsf StRin Mag Sima.</w:t>
      </w:r>
    </w:p>
    <w:p>
      <w:pPr>
        <w:pStyle w:val="Normal"/>
        <w:widowControl w:val="false"/>
        <w:spacing w:lineRule="exact" w:line="240"/>
        <w:ind w:firstLine="284"/>
        <w:jc w:val="both"/>
        <w:rPr/>
      </w:pPr>
      <w:r>
        <w:rPr>
          <w:rFonts w:cs="Arial" w:ascii="Arial" w:hAnsi="Arial"/>
          <w:sz w:val="18"/>
        </w:rPr>
        <w:t>Amtsf StRin Mag Ulli </w:t>
      </w:r>
      <w:r>
        <w:rPr>
          <w:rFonts w:cs="Arial" w:ascii="Arial" w:hAnsi="Arial"/>
          <w:b/>
          <w:sz w:val="18"/>
          <w:u w:val="single"/>
        </w:rPr>
        <w:t>Sima</w:t>
      </w:r>
      <w:r>
        <w:rPr>
          <w:rFonts w:cs="Arial" w:ascii="Arial" w:hAnsi="Arial"/>
          <w:sz w:val="18"/>
        </w:rPr>
        <w:t>: Meine sehr geehrten Damen und Herren!</w:t>
      </w:r>
    </w:p>
    <w:p>
      <w:pPr>
        <w:pStyle w:val="Normal"/>
        <w:widowControl w:val="false"/>
        <w:spacing w:lineRule="exact" w:line="240"/>
        <w:ind w:firstLine="284"/>
        <w:jc w:val="both"/>
        <w:rPr/>
      </w:pPr>
      <w:r>
        <w:rPr>
          <w:rFonts w:cs="Arial" w:ascii="Arial" w:hAnsi="Arial"/>
          <w:sz w:val="18"/>
        </w:rPr>
        <w:t>Lassen Sie mich die Gelegenheit nutzen, um einen herzlichen Dank an alle Mitarbeiterinnen und Mitarbeiter der Geschäftsgruppe Umwelt von dieser Stelle hier auszusprechen, auch einen speziellen Dank an alle meine Abteilungsleiter und Abteilungsleiterinnen. Ich bin wirklich sehr stolz auf das gute Team in der Geschäftsgruppe Umwelt, das täglich unermüdlich für den Umweltschutz im Einsatz ist. Herzlichen Dank!</w:t>
      </w:r>
    </w:p>
    <w:p>
      <w:pPr>
        <w:pStyle w:val="Normal"/>
        <w:widowControl w:val="false"/>
        <w:spacing w:lineRule="exact" w:line="240"/>
        <w:ind w:firstLine="284"/>
        <w:jc w:val="both"/>
        <w:rPr/>
      </w:pPr>
      <w:r>
        <w:rPr>
          <w:rFonts w:cs="Arial" w:ascii="Arial" w:hAnsi="Arial"/>
          <w:sz w:val="18"/>
        </w:rPr>
        <w:t xml:space="preserve">Dank möchte ich auch meinem wunderbaren Büroteam aussprechen, das mich auch immer nach besten Kräften unterstützt, und ich glaube, dass wir gemeinsam im nächsten Jahr auch wieder sehr viel für den Umweltschutz in dieser Stadt bewegen werd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jetzt auf ein paar der Anmerkungen eingehen, die in der Debatte gefallen sind, werde mich aber angesichts der späten Stunde möglichst kurz fassen. Einmal möchte ich Applaus von allen Seiten bekommen, deswegen sage ich das jetzt. </w:t>
      </w:r>
      <w:r>
        <w:rPr>
          <w:rFonts w:cs="Arial" w:ascii="Arial" w:hAnsi="Arial"/>
          <w:i/>
          <w:sz w:val="18"/>
        </w:rPr>
        <w:t>(Allgemeiner Beifall und Bravorufe.)</w:t>
      </w:r>
    </w:p>
    <w:p>
      <w:pPr>
        <w:pStyle w:val="Normal"/>
        <w:widowControl w:val="false"/>
        <w:spacing w:lineRule="exact" w:line="240"/>
        <w:ind w:firstLine="284"/>
        <w:jc w:val="both"/>
        <w:rPr/>
      </w:pPr>
      <w:r>
        <w:rPr>
          <w:rFonts w:cs="Arial" w:ascii="Arial" w:hAnsi="Arial"/>
          <w:sz w:val="18"/>
        </w:rPr>
        <w:t xml:space="preserve">Es ist die neue Müllverbrennungsanlage einige Male angesprochen worden, und ich kann nur sagen, auch in Richtung FPÖ, dass ich wirklich sehr stolz darauf bin, dass wir in Wien die Eröffnung einer Müllverbrennung mit einem Fest begehen. Wir kennen andere Städte – ich sage nur das Stichwort Neapel –, wo es wirklich massive Kämpfe und Auseinandersetzungen zu diesem Thema gibt. Ich glaube, dass uns das in Wien sehr gut gelungen ist, das sehr konsensual über die Bühne zu bringen, und dass wir, was umweltpolitisch sehr, sehr wichtig ist, in der Lage sind, mit 1. Jänner nächsten Jahres die Deponieverordnung zu 100 Prozent zu erfüllen. Das heißt, es kommt kein unbehandelter Müll mehr auf die Deponie in Wien. </w:t>
      </w:r>
    </w:p>
    <w:p>
      <w:pPr>
        <w:pStyle w:val="Normal"/>
        <w:widowControl w:val="false"/>
        <w:spacing w:lineRule="exact" w:line="240"/>
        <w:ind w:firstLine="284"/>
        <w:jc w:val="both"/>
        <w:rPr/>
      </w:pPr>
      <w:r>
        <w:rPr>
          <w:rFonts w:cs="Arial" w:ascii="Arial" w:hAnsi="Arial"/>
          <w:sz w:val="18"/>
        </w:rPr>
        <w:t xml:space="preserve">Das ist vielen anderen Bundesländern nicht gelungen. Die müssen ihren Müll ins benachbarte Ausland exportieren. Das ist für mich kein Ruhmesblatt. In Wien ist es wirklich so, dass wir die gesamte Entsorgungskette vom Anfang der Sammlung bis zur Verbrennung, bis zur Deponierung in einer Hand halten. Darauf bin ich wirklich sehr, sehr stolz. Ich glaube, dass das auch umweltpolitisch wichtig ist. </w:t>
      </w:r>
    </w:p>
    <w:p>
      <w:pPr>
        <w:pStyle w:val="Normal"/>
        <w:widowControl w:val="false"/>
        <w:spacing w:lineRule="exact" w:line="240"/>
        <w:ind w:firstLine="284"/>
        <w:jc w:val="both"/>
        <w:rPr/>
      </w:pPr>
      <w:r>
        <w:rPr>
          <w:rFonts w:cs="Arial" w:ascii="Arial" w:hAnsi="Arial"/>
          <w:sz w:val="18"/>
        </w:rPr>
        <w:t>Eine Müllverbrennungsanlage kostet 220 Millio-</w:t>
        <w:br/>
        <w:t xml:space="preserve">nen EUR, sage ich jetzt einmal. und ich glaube, dass es schon angesagt ist bei so einer großen Anlage, die wirklich der Bevölkerung nahezubringen. Ich kann auch alle beruhigen: Das war nicht ich, die von den Plakaten heruntergelacht hat, sondern das Müllmonster. Also sollte es da seitens der ÖVP zu irgendwelche Verwechslungen gekommen sein, bitte ich Sie, das nächste Mal vielleicht ein bisschen genauer hinzuschauen. </w:t>
      </w:r>
    </w:p>
    <w:p>
      <w:pPr>
        <w:pStyle w:val="Normal"/>
        <w:widowControl w:val="false"/>
        <w:spacing w:lineRule="exact" w:line="240"/>
        <w:ind w:firstLine="284"/>
        <w:jc w:val="both"/>
        <w:rPr/>
      </w:pPr>
      <w:r>
        <w:rPr>
          <w:rFonts w:cs="Arial" w:ascii="Arial" w:hAnsi="Arial"/>
          <w:sz w:val="18"/>
        </w:rPr>
        <w:t xml:space="preserve">Den Kollegen Maresch kann ich beruhigen. Wir haben in keinster Weise vor, Müll aus dem Ausland, aus Neapel oder von sonst irgendwo, in dieser Anlage zu verbrennen. Auch die vielzitierten Überkapazitäten kann ich in den nächsten Jahren überhaupt nicht sehen. Es wird eine Revision der Spittelau geben, die uns sicher mindestens zwei Jahre beschäftigt, und wir haben natürlich aus den letzten Jahren noch einiges an Ballen angesammelt, weil wir eben versucht haben, die Deponie größtmöglich zu schonen und möglichst wenig unbehandelten Müll jetzt noch auf die Deponie auszubrin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Also wir brauchen diese Verbrennungsanlage, wir brauchen sie auch, um die Deponieverordnung zu erfüllen. Ich glaube auch, dass das umweltpolitisch eine sehr gute Maßnahme ist, denn, wie gesagt, andere Bundesländer müssen ihren Müll ins Ausland exportieren, um ihn dort zu verbrennen. Ich glaube nicht, dass das für Wien eine Option gewesen wäre. </w:t>
      </w:r>
      <w:r>
        <w:rPr>
          <w:rFonts w:cs="Arial" w:ascii="Arial" w:hAnsi="Arial"/>
          <w:i/>
          <w:sz w:val="18"/>
        </w:rPr>
        <w:t xml:space="preserve">(Beifall bei der SPÖ. – Zwischenrufe bei den </w:t>
      </w:r>
      <w:r>
        <w:rPr>
          <w:rFonts w:cs="Arial" w:ascii="Arial" w:hAnsi="Arial"/>
          <w:i/>
          <w:iCs/>
          <w:sz w:val="18"/>
        </w:rPr>
        <w:t>GRÜNEN</w:t>
      </w:r>
      <w:r>
        <w:rPr>
          <w:rFonts w:cs="Arial" w:ascii="Arial" w:hAnsi="Arial"/>
          <w:i/>
          <w:sz w:val="18"/>
        </w:rPr>
        <w:t>.)</w:t>
      </w:r>
    </w:p>
    <w:p>
      <w:pPr>
        <w:pStyle w:val="Normal"/>
        <w:widowControl w:val="false"/>
        <w:spacing w:lineRule="exact" w:line="240"/>
        <w:ind w:firstLine="284"/>
        <w:jc w:val="both"/>
        <w:rPr/>
      </w:pPr>
      <w:r>
        <w:rPr>
          <w:rFonts w:cs="Arial" w:ascii="Arial" w:hAnsi="Arial"/>
          <w:sz w:val="18"/>
        </w:rPr>
        <w:t xml:space="preserve">Die </w:t>
      </w:r>
      <w:r>
        <w:rPr>
          <w:rFonts w:cs="Arial" w:ascii="Arial" w:hAnsi="Arial"/>
          <w:caps/>
          <w:sz w:val="18"/>
        </w:rPr>
        <w:t>Grünen</w:t>
      </w:r>
      <w:r>
        <w:rPr>
          <w:rFonts w:cs="Arial" w:ascii="Arial" w:hAnsi="Arial"/>
          <w:sz w:val="18"/>
        </w:rPr>
        <w:t xml:space="preserve"> haben allerdings auch nie gesagt, was sie ansonsten mit dem Müll gemacht hätten. Das war ja immer eine offene Frage in der Auseinandersetzung. Da gab es von ihrer Fraktion keine Lösungsvorschläge. </w:t>
      </w:r>
      <w:r>
        <w:rPr>
          <w:rFonts w:cs="Arial" w:ascii="Arial" w:hAnsi="Arial"/>
          <w:i/>
          <w:sz w:val="18"/>
        </w:rPr>
        <w:t>(GR Mag Rüdiger Maresch: Das stimmt ja gar nicht!)</w:t>
      </w:r>
      <w:r>
        <w:rPr>
          <w:rFonts w:cs="Arial" w:ascii="Arial" w:hAnsi="Arial"/>
          <w:sz w:val="18"/>
        </w:rPr>
        <w:t xml:space="preserve"> Das rote Licht blinkt schon, das heißt, ich muss schneller werden. </w:t>
      </w:r>
    </w:p>
    <w:p>
      <w:pPr>
        <w:pStyle w:val="Normal"/>
        <w:widowControl w:val="false"/>
        <w:spacing w:lineRule="exact" w:line="240"/>
        <w:ind w:firstLine="284"/>
        <w:jc w:val="both"/>
        <w:rPr/>
      </w:pPr>
      <w:r>
        <w:rPr>
          <w:rFonts w:cs="Arial" w:ascii="Arial" w:hAnsi="Arial"/>
          <w:sz w:val="18"/>
        </w:rPr>
        <w:t xml:space="preserve">Allen, die hier – das ist in der Debatte mehrfach gefallen, auf diesen Punkt möchte ich wirklich eingehen, gerade weil wir heute eine Budgetdebatte haben – von Überschüssen gesprochen haben, möchte ich wirklich nur empfehlen, einen kurzen Blick in den Gebührenspiegel zu werfen, der erst vor Kurzem einstimmig beschlossen worden ist, wenn ich mich recht entsinne. Und da steht zum Beispiel, bei Wienkanal, MA 30, 98,9 Prozent </w:t>
      </w:r>
      <w:r>
        <w:rPr>
          <w:rFonts w:cs="Arial" w:ascii="Arial" w:hAnsi="Arial"/>
          <w:i/>
          <w:sz w:val="18"/>
        </w:rPr>
        <w:t>(GR Mag Rüdiger Maresch: Was nicht stimmen muss!)</w:t>
      </w:r>
      <w:r>
        <w:rPr>
          <w:rFonts w:cs="Arial" w:ascii="Arial" w:hAnsi="Arial"/>
          <w:sz w:val="18"/>
        </w:rPr>
        <w:t>, also eine ganz klare Unterdeckung im Gebührenspiegel. Sie haben bei der MA 48 ein ähnliches Zahlenbild von 98 Prozent. Also wer hier immer von den millionenfetten Töpfen von Überschüssen redet, dem kann ich nur einen Blick da hinein empfehlen. Das Gegenteil ist der Fall. Der Gebührenspiegel gibt ganz klar vor, dass es eine Unterdeckung in diesem Bereich gibt und wir hier nicht kostendeckend sind. Und das möchte ich hier einmal ganz klar feststellen.</w:t>
      </w:r>
    </w:p>
    <w:p>
      <w:pPr>
        <w:pStyle w:val="Normal"/>
        <w:widowControl w:val="false"/>
        <w:spacing w:lineRule="exact" w:line="240"/>
        <w:ind w:firstLine="284"/>
        <w:jc w:val="both"/>
        <w:rPr/>
      </w:pPr>
      <w:r>
        <w:rPr>
          <w:rFonts w:cs="Arial" w:ascii="Arial" w:hAnsi="Arial"/>
          <w:sz w:val="18"/>
        </w:rPr>
        <w:t xml:space="preserve">Der Kollege Maresch hat gemeint, das mit Blumental hat nicht funktioniert. Ich habe es nicht ganz verstanden. Blumental hat nicht funktioniert, irgendwas mit dem Dieselunfall. </w:t>
      </w:r>
      <w:r>
        <w:rPr>
          <w:rFonts w:cs="Arial" w:ascii="Arial" w:hAnsi="Arial"/>
          <w:i/>
          <w:sz w:val="18"/>
        </w:rPr>
        <w:t>(GR Mag Rüdiger Maresch: Ja, genau!)</w:t>
      </w:r>
      <w:r>
        <w:rPr>
          <w:rFonts w:cs="Arial" w:ascii="Arial" w:hAnsi="Arial"/>
          <w:sz w:val="18"/>
        </w:rPr>
        <w:t xml:space="preserve"> Ich kann Ihnen nur mitteilen, Blumental wurde bei der Eröffnung der Hauptkläranlage vom Netz genommen. Das war kein Zufall und keine Schlamperei oder sonst irgendwas, nur wenn es einen Unfall gibt oder jemand Diesel irgendwo über den Kanal in die Liesing pumpt, dann hätte das auch Blumental nicht verhindern können. </w:t>
        <w:br/>
      </w:r>
    </w:p>
    <w:p>
      <w:pPr>
        <w:pStyle w:val="Normal"/>
        <w:widowControl w:val="false"/>
        <w:spacing w:lineRule="exact" w:line="240"/>
        <w:ind w:firstLine="284"/>
        <w:jc w:val="both"/>
        <w:rPr/>
      </w:pPr>
      <w:r>
        <w:br w:type="column"/>
      </w:r>
      <w:r>
        <w:rPr>
          <w:rFonts w:cs="Arial" w:ascii="Arial" w:hAnsi="Arial"/>
          <w:sz w:val="18"/>
        </w:rPr>
        <w:t>Ich meine, ein Unfall ist immer etwas, was natürlich nicht vorhersehbar ist, was wir uns nicht wünschen, aber das im Zusammenhang mit dem Ganzen habe ich inhaltlich, ehrlich gesagt, überhaupt nicht nachvollziehen können.</w:t>
      </w:r>
    </w:p>
    <w:p>
      <w:pPr>
        <w:pStyle w:val="Normal"/>
        <w:widowControl w:val="false"/>
        <w:spacing w:lineRule="exact" w:line="240"/>
        <w:ind w:firstLine="284"/>
        <w:jc w:val="both"/>
        <w:rPr/>
      </w:pPr>
      <w:r>
        <w:rPr>
          <w:rFonts w:cs="Arial" w:ascii="Arial" w:hAnsi="Arial"/>
          <w:sz w:val="18"/>
        </w:rPr>
        <w:t xml:space="preserve">Der Kollege Stiftner hat wie immer durch Unwissenheit geglänzt, aber das ist ja nichts Neues. Ich darf Sie nur darauf hinweisen, dass wir im Rahmen der „Sauberen Stadt“ eine massive Personalaufstockung in der Straßenreinigung vorgenommen haben. Personalaufstockungen gehen normal mit einer Erhöhung von Personalkosten Hand in Hand, das eine ohne das andere geht nämlich nicht. Wenn man auf der einen Seite immer mehr Sauberkeit fordert und dann sagt, die Personalkosten sind höher, dann ist das wirklich eine absurde Argumentation. Aber das sind wir in diesem Bereich ja wirklich schon gewohnt. </w:t>
      </w:r>
    </w:p>
    <w:p>
      <w:pPr>
        <w:pStyle w:val="Normal"/>
        <w:widowControl w:val="false"/>
        <w:spacing w:lineRule="exact" w:line="240"/>
        <w:ind w:firstLine="284"/>
        <w:jc w:val="both"/>
        <w:rPr/>
      </w:pPr>
      <w:r>
        <w:rPr>
          <w:rFonts w:cs="Arial" w:ascii="Arial" w:hAnsi="Arial"/>
          <w:sz w:val="18"/>
        </w:rPr>
        <w:t xml:space="preserve">Schwerpunkte für das nächste Jahr – neben bereits genannten inhaltlichen Schwerpunkten wie Klimaschutz, aber natürlich auch Anti-Atom, Stichwort Mochovce, werden wir uns im nächsten Jahr mit der Umweltverträglichkeitsprüfung sicherlich mehr beschäftigen – sind ganz klar die Investitionen in die Infrastruktur. Wir werden wieder einige Sammelkanäle bauen, zum Beispiel den Asperner Sammelkanal, wir sind gerade dabei, den Wetterinstollen herzurichten, es wird etliche Wasserbehältersanierungen geben, der Marchfeldschutzdamm, ein sehr großes Projekt, das eigentlich den Abschluss des Hochwasserschutzes in Wien bilden wird, schon ganz stark in Richtung Niederösterreich, aber auch Altlastensanierungen. </w:t>
      </w:r>
    </w:p>
    <w:p>
      <w:pPr>
        <w:pStyle w:val="Normal"/>
        <w:widowControl w:val="false"/>
        <w:spacing w:lineRule="exact" w:line="240"/>
        <w:ind w:firstLine="284"/>
        <w:jc w:val="both"/>
        <w:rPr/>
      </w:pPr>
      <w:r>
        <w:rPr>
          <w:rFonts w:cs="Arial" w:ascii="Arial" w:hAnsi="Arial"/>
          <w:sz w:val="18"/>
        </w:rPr>
        <w:t xml:space="preserve">Insgesamt werden wir rund 400 Millionen EUR allein in die technische Infrastruktur investieren. Das ist wirklich ein großer Brocken, der gerade in Zeiten wie diesen zur Konjunkturbelebung wichtig ist, aber natürlich auch sehr wichtig, damit Wien auch im Bereich der Daseinsvorsorge wieder fit für die Zukunft ist. </w:t>
      </w:r>
    </w:p>
    <w:p>
      <w:pPr>
        <w:pStyle w:val="Normal"/>
        <w:widowControl w:val="false"/>
        <w:spacing w:lineRule="exact" w:line="240"/>
        <w:ind w:firstLine="284"/>
        <w:jc w:val="both"/>
        <w:rPr/>
      </w:pPr>
      <w:r>
        <w:rPr>
          <w:rFonts w:cs="Arial" w:ascii="Arial" w:hAnsi="Arial"/>
          <w:sz w:val="18"/>
        </w:rPr>
        <w:t xml:space="preserve">Ich darf Sie daher um Ihre Zustimmung bitte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w:t>
      </w:r>
      <w:r>
        <w:rPr>
          <w:rFonts w:cs="Arial" w:ascii="Arial" w:hAnsi="Arial"/>
          <w:sz w:val="18"/>
        </w:rPr>
        <w:t xml:space="preserve"> Danke, Frau Stadträtin! Zur Geschäftsgruppe Umwelt liegt keine Wortmeldung mehr vor. </w:t>
      </w:r>
    </w:p>
    <w:p>
      <w:pPr>
        <w:pStyle w:val="Normal"/>
        <w:widowControl w:val="false"/>
        <w:spacing w:lineRule="exact" w:line="240"/>
        <w:ind w:firstLine="284"/>
        <w:jc w:val="both"/>
        <w:rPr/>
      </w:pPr>
      <w:r>
        <w:rPr>
          <w:rFonts w:cs="Arial" w:ascii="Arial" w:hAnsi="Arial"/>
          <w:sz w:val="18"/>
        </w:rPr>
        <w:t xml:space="preserve">Wir unterbrechen nun die Sitzung und setzen sie morgen mit der Beratung der Geschäftsgruppe </w:t>
      </w:r>
      <w:r>
        <w:rPr>
          <w:rFonts w:cs="Arial" w:ascii="Arial" w:hAnsi="Arial"/>
          <w:iCs/>
          <w:sz w:val="18"/>
        </w:rPr>
        <w:t>Wohnen, Wohnbau und Stadterneuerung</w:t>
      </w:r>
      <w:r>
        <w:rPr>
          <w:rFonts w:cs="Arial" w:ascii="Arial" w:hAnsi="Arial"/>
          <w:sz w:val="18"/>
        </w:rPr>
        <w:t xml:space="preserve"> um 9 Uhr fort. Das heißt, wir haben noch etwas mehr als neun Stunden Zeit. </w:t>
      </w:r>
    </w:p>
    <w:p>
      <w:pPr>
        <w:pStyle w:val="Normal"/>
        <w:widowControl w:val="false"/>
        <w:spacing w:lineRule="exact" w:line="240"/>
        <w:ind w:firstLine="284"/>
        <w:jc w:val="both"/>
        <w:rPr>
          <w:rFonts w:ascii="Arial" w:hAnsi="Arial" w:cs="Arial"/>
          <w:sz w:val="18"/>
        </w:rPr>
      </w:pPr>
      <w:r>
        <w:rPr>
          <w:rFonts w:cs="Arial" w:ascii="Arial" w:hAnsi="Arial"/>
          <w:sz w:val="18"/>
        </w:rPr>
      </w:r>
    </w:p>
    <w:p>
      <w:pPr>
        <w:pStyle w:val="Normal"/>
        <w:widowControl w:val="false"/>
        <w:spacing w:lineRule="exact" w:line="240"/>
        <w:ind w:firstLine="284"/>
        <w:jc w:val="both"/>
        <w:rPr>
          <w:rFonts w:ascii="Arial" w:hAnsi="Arial" w:cs="Arial"/>
          <w:i/>
          <w:i/>
          <w:iCs/>
          <w:sz w:val="18"/>
        </w:rPr>
      </w:pPr>
      <w:r>
        <w:rPr>
          <w:rFonts w:cs="Arial" w:ascii="Arial" w:hAnsi="Arial"/>
          <w:i/>
          <w:iCs/>
          <w:sz w:val="18"/>
        </w:rPr>
        <w:t>(Unterbrechung der Sitzung um 23.24 Uhr.)</w:t>
      </w:r>
    </w:p>
    <w:sectPr>
      <w:headerReference w:type="default" r:id="rId2"/>
      <w:footerReference w:type="default" r:id="rId3"/>
      <w:type w:val="nextPage"/>
      <w:pgSz w:w="11906" w:h="16838"/>
      <w:pgMar w:left="680" w:right="1134" w:gutter="680" w:header="709" w:top="1418" w:footer="709" w:bottom="1134"/>
      <w:pgNumType w:start="3"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rFonts w:ascii="Arial" w:hAnsi="Arial" w:cs="Arial"/>
        <w:sz w:val="18"/>
      </w:rPr>
    </w:pPr>
    <w:r>
      <w:rPr>
        <w:rFonts w:cs="Arial" w:ascii="Arial" w:hAnsi="Arial"/>
        <w:sz w:val="18"/>
      </w:rPr>
      <w:t>Gemeinderat, 18. WP</w:t>
      <w:tab/>
      <w:t>24. November 2008</w:t>
      <w:tab/>
      <w:t xml:space="preserve">39.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4</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jc w:val="center"/>
    </w:pPr>
    <w:rPr>
      <w:rFonts w:ascii="Univers;Arial" w:hAnsi="Univers;Arial" w:cs="Arial"/>
      <w:b/>
      <w:sz w:val="60"/>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ind w:firstLine="567"/>
    </w:pPr>
    <w:rPr>
      <w:rFonts w:ascii="Arial" w:hAnsi="Arial" w:cs="Arial"/>
    </w:rPr>
  </w:style>
  <w:style w:type="paragraph" w:styleId="TextBodyIndent">
    <w:name w:val="Body Text Indent"/>
    <w:basedOn w:val="Normal"/>
    <w:pPr>
      <w:ind w:firstLine="567"/>
    </w:pPr>
    <w:rPr>
      <w:rFonts w:ascii="Arial" w:hAnsi="Arial" w:cs="Arial"/>
      <w:sz w:val="22"/>
    </w:rPr>
  </w:style>
  <w:style w:type="paragraph" w:styleId="TextkrperEinzug3">
    <w:name w:val="Textkörper-Einzug 3"/>
    <w:basedOn w:val="Normal"/>
    <w:qFormat/>
    <w:pPr>
      <w:spacing w:lineRule="auto" w:line="480"/>
      <w:ind w:firstLine="567"/>
    </w:pPr>
    <w:rPr>
      <w:rFonts w:ascii="Arial" w:hAnsi="Arial" w:cs="Arial"/>
    </w:rPr>
  </w:style>
  <w:style w:type="paragraph" w:styleId="BodyText2">
    <w:name w:val="Body Text 2"/>
    <w:basedOn w:val="Normal"/>
    <w:qFormat/>
    <w:pPr>
      <w:overflowPunct w:val="false"/>
      <w:autoSpaceDE w:val="false"/>
      <w:ind w:firstLine="284"/>
      <w:textAlignment w:val="baseline"/>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46:00Z</dcterms:created>
  <dc:creator>Hutfleß Christine</dc:creator>
  <dc:description/>
  <cp:keywords/>
  <dc:language>en-US</dc:language>
  <cp:lastModifiedBy>Hutfleß Christine</cp:lastModifiedBy>
  <cp:lastPrinted>2009-02-10T14:11:00Z</cp:lastPrinted>
  <dcterms:modified xsi:type="dcterms:W3CDTF">2009-02-10T16:02:00Z</dcterms:modified>
  <cp:revision>3</cp:revision>
  <dc:subject/>
  <dc:title>(Beginn um 9 Uhr</dc:title>
</cp:coreProperties>
</file>