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widowControl w:val="false"/>
        <w:jc w:val="center"/>
        <w:rPr/>
      </w:pPr>
      <w:r>
        <w:rPr>
          <w:rFonts w:cs="Univers;Arial" w:ascii="Univers;Arial" w:hAnsi="Univers;Arial"/>
          <w:b/>
          <w:sz w:val="60"/>
        </w:rPr>
        <w:t>der Bundeshauptstadt Wien</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8.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35. Sitzung vom 23. und 24. Juni 2008</w:t>
      </w:r>
    </w:p>
    <w:p>
      <w:pPr>
        <w:pStyle w:val="Normal"/>
        <w:widowControl w:val="false"/>
        <w:jc w:val="center"/>
        <w:rPr>
          <w:rFonts w:ascii="Univers;Arial" w:hAnsi="Univers;Arial" w:cs="Univers;Arial"/>
          <w:b/>
          <w:b/>
          <w:sz w:val="36"/>
        </w:rPr>
      </w:pPr>
      <w:r>
        <w:rPr>
          <w:rFonts w:cs="Univers;Arial" w:ascii="Univers;Arial" w:hAnsi="Univers;Arial"/>
          <w:b/>
          <w:sz w:val="36"/>
        </w:rPr>
        <w:t>(1. Sitzungstag vom 23. Juni 2008)</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sectPr>
          <w:type w:val="nextPage"/>
          <w:pgSz w:w="11906" w:h="16838"/>
          <w:pgMar w:left="680" w:right="1134" w:gutter="680" w:header="0" w:top="1418" w:footer="0" w:bottom="1134"/>
          <w:pgNumType w:fmt="decimal"/>
          <w:formProt w:val="false"/>
          <w:titlePg/>
          <w:textDirection w:val="lrTb"/>
          <w:docGrid w:type="default" w:linePitch="360" w:charSpace="0"/>
        </w:sectPr>
      </w:pPr>
    </w:p>
    <w:tbl>
      <w:tblPr>
        <w:tblW w:w="4647" w:type="dxa"/>
        <w:jc w:val="left"/>
        <w:tblInd w:w="-70" w:type="dxa"/>
        <w:tblLayout w:type="fixed"/>
        <w:tblCellMar>
          <w:top w:w="0" w:type="dxa"/>
          <w:left w:w="70" w:type="dxa"/>
          <w:bottom w:w="0" w:type="dxa"/>
          <w:right w:w="70" w:type="dxa"/>
        </w:tblCellMar>
      </w:tblPr>
      <w:tblGrid>
        <w:gridCol w:w="3614"/>
        <w:gridCol w:w="1033"/>
      </w:tblGrid>
      <w:tr>
        <w:trPr/>
        <w:tc>
          <w:tcPr>
            <w:tcW w:w="361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Gemeinderäte</w:t>
            </w:r>
          </w:p>
        </w:tc>
        <w:tc>
          <w:tcPr>
            <w:tcW w:w="1033" w:type="dxa"/>
            <w:tcBorders/>
          </w:tcPr>
          <w:p>
            <w:pPr>
              <w:pStyle w:val="Normal"/>
              <w:widowControl w:val="false"/>
              <w:rPr>
                <w:rFonts w:ascii="Arial" w:hAnsi="Arial" w:cs="Arial"/>
                <w:sz w:val="16"/>
              </w:rPr>
            </w:pPr>
            <w:r>
              <w:rPr>
                <w:rFonts w:cs="Arial" w:ascii="Arial" w:hAnsi="Arial"/>
                <w:sz w:val="16"/>
              </w:rPr>
              <w:t>S. 3</w:t>
            </w:r>
          </w:p>
        </w:tc>
      </w:tr>
      <w:tr>
        <w:trPr/>
        <w:tc>
          <w:tcPr>
            <w:tcW w:w="3614"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BodyText2"/>
              <w:widowControl w:val="false"/>
              <w:ind w:left="284" w:hanging="284"/>
              <w:rPr/>
            </w:pPr>
            <w:r>
              <w:rPr>
                <w:rFonts w:eastAsia="Arial"/>
              </w:rPr>
              <w:t xml:space="preserve">  </w:t>
            </w:r>
            <w:r>
              <w:rPr/>
              <w:t>2. Nachruf auf die verstorbene Vizebürger-meisterin a D und Bundesministerin a D Gertrude Fröhlich-Sandner</w:t>
            </w:r>
          </w:p>
        </w:tc>
        <w:tc>
          <w:tcPr>
            <w:tcW w:w="103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w:t>
            </w:r>
          </w:p>
        </w:tc>
      </w:tr>
      <w:tr>
        <w:trPr/>
        <w:tc>
          <w:tcPr>
            <w:tcW w:w="3614"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3. Mitteilung des Einlaufs</w:t>
            </w:r>
          </w:p>
        </w:tc>
        <w:tc>
          <w:tcPr>
            <w:tcW w:w="1033" w:type="dxa"/>
            <w:tcBorders/>
          </w:tcPr>
          <w:p>
            <w:pPr>
              <w:pStyle w:val="Normal"/>
              <w:widowControl w:val="false"/>
              <w:rPr>
                <w:rFonts w:ascii="Arial" w:hAnsi="Arial" w:cs="Arial"/>
                <w:sz w:val="16"/>
              </w:rPr>
            </w:pPr>
            <w:r>
              <w:rPr>
                <w:rFonts w:cs="Arial" w:ascii="Arial" w:hAnsi="Arial"/>
                <w:sz w:val="16"/>
              </w:rPr>
              <w:t>S. 3</w:t>
            </w:r>
          </w:p>
        </w:tc>
      </w:tr>
      <w:tr>
        <w:trPr/>
        <w:tc>
          <w:tcPr>
            <w:tcW w:w="3614"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4. 02476-2008/0001-GFW; P 1: Rechnungsabschluss der Bundeshauptstadt Wien für das Jahr 2007</w:t>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BodyText2"/>
              <w:widowControl w:val="false"/>
              <w:rPr/>
            </w:pPr>
            <w:r>
              <w:rPr/>
              <w:t>Berichterstatterin: VBgmin Mag Renate</w:t>
            </w:r>
          </w:p>
          <w:p>
            <w:pPr>
              <w:pStyle w:val="BodyText2"/>
              <w:widowControl w:val="false"/>
              <w:rPr/>
            </w:pPr>
            <w:r>
              <w:rPr/>
              <w:t>Brauner</w:t>
            </w:r>
          </w:p>
        </w:tc>
        <w:tc>
          <w:tcPr>
            <w:tcW w:w="1033"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4</w:t>
            </w:r>
          </w:p>
        </w:tc>
      </w:tr>
      <w:tr>
        <w:trPr/>
        <w:tc>
          <w:tcPr>
            <w:tcW w:w="3614"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BodyText2"/>
              <w:widowControl w:val="false"/>
              <w:rPr/>
            </w:pPr>
            <w:r>
              <w:rPr/>
              <w:t>Allgemeine Beratung des Rechnungsab-</w:t>
            </w:r>
          </w:p>
          <w:p>
            <w:pPr>
              <w:pStyle w:val="Normal"/>
              <w:widowControl w:val="false"/>
              <w:ind w:firstLine="284"/>
              <w:rPr>
                <w:rFonts w:ascii="Arial" w:hAnsi="Arial" w:cs="Arial"/>
                <w:sz w:val="16"/>
              </w:rPr>
            </w:pPr>
            <w:r>
              <w:rPr>
                <w:rFonts w:cs="Arial" w:ascii="Arial" w:hAnsi="Arial"/>
                <w:sz w:val="16"/>
              </w:rPr>
              <w:t>schlusses für das Jahr 2007</w:t>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BodyText2"/>
              <w:widowControl w:val="false"/>
              <w:rPr>
                <w:lang w:val="de-DE"/>
              </w:rPr>
            </w:pPr>
            <w:r>
              <w:rPr>
                <w:lang w:val="de-DE"/>
              </w:rPr>
              <w:t xml:space="preserve">Redner: </w:t>
            </w:r>
          </w:p>
          <w:p>
            <w:pPr>
              <w:pStyle w:val="Normal"/>
              <w:widowControl w:val="false"/>
              <w:ind w:firstLine="284"/>
              <w:rPr>
                <w:rFonts w:ascii="Arial" w:hAnsi="Arial" w:cs="Arial"/>
                <w:sz w:val="16"/>
                <w:lang w:val="de-DE"/>
              </w:rPr>
            </w:pPr>
            <w:r>
              <w:rPr>
                <w:rFonts w:cs="Arial" w:ascii="Arial" w:hAnsi="Arial"/>
                <w:sz w:val="16"/>
                <w:lang w:val="de-DE"/>
              </w:rPr>
              <w:t>GR DDr Eduard Schock</w:t>
            </w:r>
          </w:p>
          <w:p>
            <w:pPr>
              <w:pStyle w:val="Normal"/>
              <w:ind w:firstLine="284"/>
              <w:rPr>
                <w:rFonts w:ascii="Arial" w:hAnsi="Arial" w:cs="Arial"/>
                <w:sz w:val="16"/>
                <w:lang w:val="de-DE"/>
              </w:rPr>
            </w:pPr>
            <w:r>
              <w:rPr>
                <w:rFonts w:cs="Arial" w:ascii="Arial" w:hAnsi="Arial"/>
                <w:sz w:val="16"/>
                <w:lang w:val="de-DE"/>
              </w:rPr>
              <w:t>GRin Mag Maria Vassilakou</w:t>
            </w:r>
          </w:p>
          <w:p>
            <w:pPr>
              <w:pStyle w:val="Normal"/>
              <w:ind w:firstLine="284"/>
              <w:rPr>
                <w:rFonts w:ascii="Arial" w:hAnsi="Arial" w:cs="Arial"/>
                <w:sz w:val="16"/>
                <w:lang w:val="de-DE"/>
              </w:rPr>
            </w:pPr>
            <w:r>
              <w:rPr>
                <w:rFonts w:cs="Arial" w:ascii="Arial" w:hAnsi="Arial"/>
                <w:sz w:val="16"/>
                <w:lang w:val="de-DE"/>
              </w:rPr>
              <w:t>GR Dr Matthias Tschirf</w:t>
            </w:r>
          </w:p>
          <w:p>
            <w:pPr>
              <w:pStyle w:val="Normal"/>
              <w:ind w:firstLine="284"/>
              <w:rPr>
                <w:rFonts w:ascii="Arial" w:hAnsi="Arial" w:cs="Arial"/>
                <w:sz w:val="16"/>
                <w:lang w:val="de-DE"/>
              </w:rPr>
            </w:pPr>
            <w:r>
              <w:rPr>
                <w:rFonts w:cs="Arial" w:ascii="Arial" w:hAnsi="Arial"/>
                <w:sz w:val="16"/>
                <w:lang w:val="de-DE"/>
              </w:rPr>
              <w:t>GR Christian Oxonitsch</w:t>
            </w:r>
          </w:p>
          <w:p>
            <w:pPr>
              <w:pStyle w:val="Normal"/>
              <w:ind w:firstLine="284"/>
              <w:rPr>
                <w:rFonts w:ascii="Arial" w:hAnsi="Arial" w:cs="Arial"/>
                <w:sz w:val="16"/>
                <w:lang w:val="de-DE"/>
              </w:rPr>
            </w:pPr>
            <w:r>
              <w:rPr>
                <w:rFonts w:cs="Arial" w:ascii="Arial" w:hAnsi="Arial"/>
                <w:sz w:val="16"/>
                <w:lang w:val="de-DE"/>
              </w:rPr>
              <w:t>GR Mag Gerald Ebinger</w:t>
            </w:r>
          </w:p>
          <w:p>
            <w:pPr>
              <w:pStyle w:val="Normal"/>
              <w:ind w:firstLine="284"/>
              <w:rPr>
                <w:rFonts w:ascii="Arial" w:hAnsi="Arial" w:cs="Arial"/>
                <w:sz w:val="16"/>
                <w:lang w:val="de-DE"/>
              </w:rPr>
            </w:pPr>
            <w:r>
              <w:rPr>
                <w:rFonts w:cs="Arial" w:ascii="Arial" w:hAnsi="Arial"/>
                <w:sz w:val="16"/>
                <w:lang w:val="de-DE"/>
              </w:rPr>
              <w:t>GR Dipl-Ing Martin Margulies</w:t>
            </w:r>
          </w:p>
          <w:p>
            <w:pPr>
              <w:pStyle w:val="Normal"/>
              <w:ind w:firstLine="284"/>
              <w:rPr>
                <w:rFonts w:ascii="Arial" w:hAnsi="Arial" w:cs="Arial"/>
                <w:sz w:val="16"/>
                <w:lang w:val="de-DE"/>
              </w:rPr>
            </w:pPr>
            <w:r>
              <w:rPr>
                <w:rFonts w:cs="Arial" w:ascii="Arial" w:hAnsi="Arial"/>
                <w:sz w:val="16"/>
                <w:lang w:val="de-DE"/>
              </w:rPr>
              <w:t>StRin Mag Katharina Cortolezis-Schlager</w:t>
            </w:r>
          </w:p>
          <w:p>
            <w:pPr>
              <w:pStyle w:val="Normal"/>
              <w:ind w:firstLine="284"/>
              <w:rPr>
                <w:rFonts w:ascii="Arial" w:hAnsi="Arial" w:cs="Arial"/>
                <w:sz w:val="16"/>
                <w:lang w:val="de-DE"/>
              </w:rPr>
            </w:pPr>
            <w:r>
              <w:rPr>
                <w:rFonts w:cs="Arial" w:ascii="Arial" w:hAnsi="Arial"/>
                <w:sz w:val="16"/>
                <w:lang w:val="de-DE"/>
              </w:rPr>
              <w:t>GR Friedrich Strobl</w:t>
            </w:r>
          </w:p>
          <w:p>
            <w:pPr>
              <w:pStyle w:val="Normal"/>
              <w:ind w:firstLine="284"/>
              <w:rPr>
                <w:rFonts w:ascii="Arial" w:hAnsi="Arial" w:cs="Arial"/>
                <w:sz w:val="16"/>
                <w:lang w:val="de-DE"/>
              </w:rPr>
            </w:pPr>
            <w:r>
              <w:rPr>
                <w:rFonts w:cs="Arial" w:ascii="Arial" w:hAnsi="Arial"/>
                <w:sz w:val="16"/>
                <w:lang w:val="de-DE"/>
              </w:rPr>
              <w:t>StR Johann Herzog</w:t>
            </w:r>
          </w:p>
          <w:p>
            <w:pPr>
              <w:pStyle w:val="BodyText2"/>
              <w:rPr>
                <w:lang w:val="de-DE"/>
              </w:rPr>
            </w:pPr>
            <w:r>
              <w:rPr>
                <w:lang w:val="de-DE"/>
              </w:rPr>
              <w:t>BVin Susanne Reichard</w:t>
            </w:r>
          </w:p>
        </w:tc>
        <w:tc>
          <w:tcPr>
            <w:tcW w:w="1033"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rPr>
            </w:pPr>
            <w:r>
              <w:rPr>
                <w:rFonts w:cs="Arial" w:ascii="Arial" w:hAnsi="Arial"/>
                <w:sz w:val="16"/>
              </w:rPr>
              <w:t>S. 10</w:t>
            </w:r>
          </w:p>
          <w:p>
            <w:pPr>
              <w:pStyle w:val="Normal"/>
              <w:widowControl w:val="false"/>
              <w:rPr>
                <w:rFonts w:ascii="Arial" w:hAnsi="Arial" w:cs="Arial"/>
                <w:sz w:val="16"/>
              </w:rPr>
            </w:pPr>
            <w:r>
              <w:rPr>
                <w:rFonts w:cs="Arial" w:ascii="Arial" w:hAnsi="Arial"/>
                <w:sz w:val="16"/>
              </w:rPr>
              <w:t>S. 12</w:t>
            </w:r>
          </w:p>
          <w:p>
            <w:pPr>
              <w:pStyle w:val="Normal"/>
              <w:widowControl w:val="false"/>
              <w:rPr>
                <w:rFonts w:ascii="Arial" w:hAnsi="Arial" w:cs="Arial"/>
                <w:sz w:val="16"/>
              </w:rPr>
            </w:pPr>
            <w:r>
              <w:rPr>
                <w:rFonts w:cs="Arial" w:ascii="Arial" w:hAnsi="Arial"/>
                <w:sz w:val="16"/>
              </w:rPr>
              <w:t>S. 17</w:t>
            </w:r>
          </w:p>
          <w:p>
            <w:pPr>
              <w:pStyle w:val="Normal"/>
              <w:widowControl w:val="false"/>
              <w:rPr>
                <w:rFonts w:ascii="Arial" w:hAnsi="Arial" w:cs="Arial"/>
                <w:sz w:val="16"/>
              </w:rPr>
            </w:pPr>
            <w:r>
              <w:rPr>
                <w:rFonts w:cs="Arial" w:ascii="Arial" w:hAnsi="Arial"/>
                <w:sz w:val="16"/>
              </w:rPr>
              <w:t>S. 20</w:t>
            </w:r>
          </w:p>
          <w:p>
            <w:pPr>
              <w:pStyle w:val="Normal"/>
              <w:widowControl w:val="false"/>
              <w:rPr>
                <w:rFonts w:ascii="Arial" w:hAnsi="Arial" w:cs="Arial"/>
                <w:sz w:val="16"/>
              </w:rPr>
            </w:pPr>
            <w:r>
              <w:rPr>
                <w:rFonts w:cs="Arial" w:ascii="Arial" w:hAnsi="Arial"/>
                <w:sz w:val="16"/>
              </w:rPr>
              <w:t>S. 25</w:t>
            </w:r>
          </w:p>
          <w:p>
            <w:pPr>
              <w:pStyle w:val="Normal"/>
              <w:widowControl w:val="false"/>
              <w:rPr>
                <w:rFonts w:ascii="Arial" w:hAnsi="Arial" w:cs="Arial"/>
                <w:sz w:val="16"/>
              </w:rPr>
            </w:pPr>
            <w:r>
              <w:rPr>
                <w:rFonts w:cs="Arial" w:ascii="Arial" w:hAnsi="Arial"/>
                <w:sz w:val="16"/>
              </w:rPr>
              <w:t>S. 28</w:t>
            </w:r>
          </w:p>
          <w:p>
            <w:pPr>
              <w:pStyle w:val="Normal"/>
              <w:widowControl w:val="false"/>
              <w:rPr>
                <w:rFonts w:ascii="Arial" w:hAnsi="Arial" w:cs="Arial"/>
                <w:sz w:val="16"/>
              </w:rPr>
            </w:pPr>
            <w:r>
              <w:rPr>
                <w:rFonts w:cs="Arial" w:ascii="Arial" w:hAnsi="Arial"/>
                <w:sz w:val="16"/>
              </w:rPr>
              <w:t>S. 31</w:t>
            </w:r>
          </w:p>
          <w:p>
            <w:pPr>
              <w:pStyle w:val="Normal"/>
              <w:widowControl w:val="false"/>
              <w:rPr>
                <w:rFonts w:ascii="Arial" w:hAnsi="Arial" w:cs="Arial"/>
                <w:sz w:val="16"/>
              </w:rPr>
            </w:pPr>
            <w:r>
              <w:rPr>
                <w:rFonts w:cs="Arial" w:ascii="Arial" w:hAnsi="Arial"/>
                <w:sz w:val="16"/>
              </w:rPr>
              <w:t>S. 34</w:t>
            </w:r>
          </w:p>
          <w:p>
            <w:pPr>
              <w:pStyle w:val="Normal"/>
              <w:widowControl w:val="false"/>
              <w:rPr>
                <w:rFonts w:ascii="Arial" w:hAnsi="Arial" w:cs="Arial"/>
                <w:sz w:val="16"/>
              </w:rPr>
            </w:pPr>
            <w:r>
              <w:rPr>
                <w:rFonts w:cs="Arial" w:ascii="Arial" w:hAnsi="Arial"/>
                <w:sz w:val="16"/>
              </w:rPr>
              <w:t>S. 36</w:t>
            </w:r>
          </w:p>
          <w:p>
            <w:pPr>
              <w:pStyle w:val="Normal"/>
              <w:widowControl w:val="false"/>
              <w:rPr>
                <w:rFonts w:ascii="Arial" w:hAnsi="Arial" w:cs="Arial"/>
                <w:sz w:val="16"/>
              </w:rPr>
            </w:pPr>
            <w:r>
              <w:rPr>
                <w:rFonts w:cs="Arial" w:ascii="Arial" w:hAnsi="Arial"/>
                <w:sz w:val="16"/>
              </w:rPr>
              <w:t>S. 39</w:t>
            </w:r>
          </w:p>
        </w:tc>
      </w:tr>
      <w:tr>
        <w:trPr/>
        <w:tc>
          <w:tcPr>
            <w:tcW w:w="3614" w:type="dxa"/>
            <w:tcBorders/>
          </w:tcPr>
          <w:p>
            <w:pPr>
              <w:pStyle w:val="Normal"/>
              <w:widowControl w:val="false"/>
              <w:snapToGrid w:val="false"/>
              <w:ind w:firstLine="284"/>
              <w:rPr>
                <w:rFonts w:ascii="Arial" w:hAnsi="Arial" w:cs="Arial"/>
                <w:sz w:val="16"/>
              </w:rPr>
            </w:pPr>
            <w:r>
              <w:rPr>
                <w:rFonts w:cs="Arial" w:ascii="Arial" w:hAnsi="Arial"/>
                <w:sz w:val="16"/>
              </w:rPr>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BodyText2"/>
              <w:widowControl w:val="false"/>
              <w:rPr/>
            </w:pPr>
            <w:r>
              <w:rPr/>
              <w:t xml:space="preserve">Beratung der Geschäftsgruppe Finanzen, </w:t>
            </w:r>
          </w:p>
          <w:p>
            <w:pPr>
              <w:pStyle w:val="Normal"/>
              <w:widowControl w:val="false"/>
              <w:ind w:firstLine="284"/>
              <w:rPr>
                <w:rFonts w:ascii="Arial" w:hAnsi="Arial" w:cs="Arial"/>
                <w:sz w:val="16"/>
              </w:rPr>
            </w:pPr>
            <w:r>
              <w:rPr>
                <w:rFonts w:cs="Arial" w:ascii="Arial" w:hAnsi="Arial"/>
                <w:sz w:val="16"/>
              </w:rPr>
              <w:t>Wirtschaftspolitik und Wiener Stadtwerke</w:t>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BodyText2"/>
              <w:widowControl w:val="false"/>
              <w:rPr>
                <w:lang w:val="de-DE"/>
              </w:rPr>
            </w:pPr>
            <w:r>
              <w:rPr>
                <w:lang w:val="de-DE"/>
              </w:rPr>
              <w:t xml:space="preserve">Redner: </w:t>
            </w:r>
          </w:p>
          <w:p>
            <w:pPr>
              <w:pStyle w:val="BodyText2"/>
              <w:widowControl w:val="false"/>
              <w:rPr>
                <w:lang w:val="de-DE"/>
              </w:rPr>
            </w:pPr>
            <w:r>
              <w:rPr>
                <w:lang w:val="de-DE"/>
              </w:rPr>
              <w:t>GR David Lasar</w:t>
            </w:r>
          </w:p>
          <w:p>
            <w:pPr>
              <w:pStyle w:val="BodyText2"/>
              <w:widowControl w:val="false"/>
              <w:rPr>
                <w:lang w:val="de-DE"/>
              </w:rPr>
            </w:pPr>
            <w:r>
              <w:rPr>
                <w:lang w:val="de-DE"/>
              </w:rPr>
              <w:t>GR Dipl-Ing Martin Margulies</w:t>
            </w:r>
          </w:p>
          <w:p>
            <w:pPr>
              <w:pStyle w:val="BodyText2"/>
              <w:widowControl w:val="false"/>
              <w:rPr>
                <w:lang w:val="de-DE"/>
              </w:rPr>
            </w:pPr>
            <w:r>
              <w:rPr>
                <w:lang w:val="de-DE"/>
              </w:rPr>
              <w:t>GR Dkfm Dr Fritz Aichinger</w:t>
            </w:r>
          </w:p>
          <w:p>
            <w:pPr>
              <w:pStyle w:val="BodyText2"/>
              <w:widowControl w:val="false"/>
              <w:rPr>
                <w:lang w:val="de-DE"/>
              </w:rPr>
            </w:pPr>
            <w:r>
              <w:rPr>
                <w:lang w:val="de-DE"/>
              </w:rPr>
              <w:t>GR Franz Ekkamp</w:t>
            </w:r>
          </w:p>
          <w:p>
            <w:pPr>
              <w:pStyle w:val="BodyText2"/>
              <w:widowControl w:val="false"/>
              <w:rPr>
                <w:lang w:val="de-DE"/>
              </w:rPr>
            </w:pPr>
            <w:r>
              <w:rPr>
                <w:lang w:val="de-DE"/>
              </w:rPr>
              <w:t>GRin Ingrid Puller</w:t>
            </w:r>
          </w:p>
          <w:p>
            <w:pPr>
              <w:pStyle w:val="BodyText2"/>
              <w:widowControl w:val="false"/>
              <w:rPr>
                <w:lang w:val="de-DE"/>
              </w:rPr>
            </w:pPr>
            <w:r>
              <w:rPr>
                <w:lang w:val="de-DE"/>
              </w:rPr>
              <w:t>StR Norbert WALTER, MAS</w:t>
            </w:r>
          </w:p>
          <w:p>
            <w:pPr>
              <w:pStyle w:val="BodyText2"/>
              <w:widowControl w:val="false"/>
              <w:rPr>
                <w:lang w:val="de-DE"/>
              </w:rPr>
            </w:pPr>
            <w:r>
              <w:rPr>
                <w:lang w:val="de-DE"/>
              </w:rPr>
              <w:t>GRin Mag Nicole Krotsch</w:t>
            </w:r>
          </w:p>
          <w:p>
            <w:pPr>
              <w:pStyle w:val="BodyText2"/>
              <w:widowControl w:val="false"/>
              <w:rPr>
                <w:lang w:val="de-DE"/>
              </w:rPr>
            </w:pPr>
            <w:r>
              <w:rPr>
                <w:lang w:val="de-DE"/>
              </w:rPr>
              <w:t>GR Mag Wolfgang Jung</w:t>
            </w:r>
          </w:p>
          <w:p>
            <w:pPr>
              <w:pStyle w:val="BodyText2"/>
              <w:widowControl w:val="false"/>
              <w:rPr>
                <w:lang w:val="de-DE"/>
              </w:rPr>
            </w:pPr>
            <w:r>
              <w:rPr>
                <w:lang w:val="de-DE"/>
              </w:rPr>
              <w:t>VBgmin Mag Renate Brauner</w:t>
            </w:r>
          </w:p>
          <w:p>
            <w:pPr>
              <w:pStyle w:val="BodyText2"/>
              <w:widowControl w:val="false"/>
              <w:rPr>
                <w:lang w:val="de-DE"/>
              </w:rPr>
            </w:pPr>
            <w:r>
              <w:rPr>
                <w:lang w:val="de-DE"/>
              </w:rPr>
              <w:t xml:space="preserve">GR Dipl-Ing Martin Margulies (tatsächliche </w:t>
            </w:r>
          </w:p>
        </w:tc>
        <w:tc>
          <w:tcPr>
            <w:tcW w:w="1033"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rPr>
            </w:pPr>
            <w:r>
              <w:rPr>
                <w:rFonts w:cs="Arial" w:ascii="Arial" w:hAnsi="Arial"/>
                <w:sz w:val="16"/>
              </w:rPr>
              <w:t>S. 41</w:t>
            </w:r>
          </w:p>
          <w:p>
            <w:pPr>
              <w:pStyle w:val="Normal"/>
              <w:widowControl w:val="false"/>
              <w:rPr>
                <w:rFonts w:ascii="Arial" w:hAnsi="Arial" w:cs="Arial"/>
                <w:sz w:val="16"/>
              </w:rPr>
            </w:pPr>
            <w:r>
              <w:rPr>
                <w:rFonts w:cs="Arial" w:ascii="Arial" w:hAnsi="Arial"/>
                <w:sz w:val="16"/>
              </w:rPr>
              <w:t>S. 42</w:t>
            </w:r>
          </w:p>
          <w:p>
            <w:pPr>
              <w:pStyle w:val="Normal"/>
              <w:widowControl w:val="false"/>
              <w:rPr>
                <w:rFonts w:ascii="Arial" w:hAnsi="Arial" w:cs="Arial"/>
                <w:sz w:val="16"/>
              </w:rPr>
            </w:pPr>
            <w:r>
              <w:rPr>
                <w:rFonts w:cs="Arial" w:ascii="Arial" w:hAnsi="Arial"/>
                <w:sz w:val="16"/>
              </w:rPr>
              <w:t>S. 43</w:t>
            </w:r>
          </w:p>
          <w:p>
            <w:pPr>
              <w:pStyle w:val="Normal"/>
              <w:widowControl w:val="false"/>
              <w:rPr>
                <w:rFonts w:ascii="Arial" w:hAnsi="Arial" w:cs="Arial"/>
                <w:sz w:val="16"/>
              </w:rPr>
            </w:pPr>
            <w:r>
              <w:rPr>
                <w:rFonts w:cs="Arial" w:ascii="Arial" w:hAnsi="Arial"/>
                <w:sz w:val="16"/>
              </w:rPr>
              <w:t>S. 46</w:t>
            </w:r>
          </w:p>
          <w:p>
            <w:pPr>
              <w:pStyle w:val="Normal"/>
              <w:widowControl w:val="false"/>
              <w:rPr>
                <w:rFonts w:ascii="Arial" w:hAnsi="Arial" w:cs="Arial"/>
                <w:sz w:val="16"/>
              </w:rPr>
            </w:pPr>
            <w:r>
              <w:rPr>
                <w:rFonts w:cs="Arial" w:ascii="Arial" w:hAnsi="Arial"/>
                <w:sz w:val="16"/>
              </w:rPr>
              <w:t>S. 49</w:t>
            </w:r>
          </w:p>
          <w:p>
            <w:pPr>
              <w:pStyle w:val="Normal"/>
              <w:widowControl w:val="false"/>
              <w:rPr>
                <w:rFonts w:ascii="Arial" w:hAnsi="Arial" w:cs="Arial"/>
                <w:sz w:val="16"/>
              </w:rPr>
            </w:pPr>
            <w:r>
              <w:rPr>
                <w:rFonts w:cs="Arial" w:ascii="Arial" w:hAnsi="Arial"/>
                <w:sz w:val="16"/>
              </w:rPr>
              <w:t>S. 50</w:t>
            </w:r>
          </w:p>
          <w:p>
            <w:pPr>
              <w:pStyle w:val="Normal"/>
              <w:widowControl w:val="false"/>
              <w:rPr>
                <w:rFonts w:ascii="Arial" w:hAnsi="Arial" w:cs="Arial"/>
                <w:sz w:val="16"/>
              </w:rPr>
            </w:pPr>
            <w:r>
              <w:rPr>
                <w:rFonts w:cs="Arial" w:ascii="Arial" w:hAnsi="Arial"/>
                <w:sz w:val="16"/>
              </w:rPr>
              <w:t>S. 51</w:t>
            </w:r>
          </w:p>
          <w:p>
            <w:pPr>
              <w:pStyle w:val="Normal"/>
              <w:widowControl w:val="false"/>
              <w:rPr>
                <w:rFonts w:ascii="Arial" w:hAnsi="Arial" w:cs="Arial"/>
                <w:sz w:val="16"/>
              </w:rPr>
            </w:pPr>
            <w:r>
              <w:rPr>
                <w:rFonts w:cs="Arial" w:ascii="Arial" w:hAnsi="Arial"/>
                <w:sz w:val="16"/>
              </w:rPr>
              <w:t>S. 54</w:t>
            </w:r>
          </w:p>
          <w:p>
            <w:pPr>
              <w:pStyle w:val="Normal"/>
              <w:widowControl w:val="false"/>
              <w:rPr>
                <w:rFonts w:ascii="Arial" w:hAnsi="Arial" w:cs="Arial"/>
                <w:sz w:val="16"/>
              </w:rPr>
            </w:pPr>
            <w:r>
              <w:rPr>
                <w:rFonts w:cs="Arial" w:ascii="Arial" w:hAnsi="Arial"/>
                <w:sz w:val="16"/>
              </w:rPr>
              <w:t>S. 55</w:t>
            </w:r>
          </w:p>
          <w:p>
            <w:pPr>
              <w:pStyle w:val="Normal"/>
              <w:widowControl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tbl>
      <w:tblPr>
        <w:tblW w:w="4647" w:type="dxa"/>
        <w:jc w:val="left"/>
        <w:tblInd w:w="-70" w:type="dxa"/>
        <w:tblLayout w:type="fixed"/>
        <w:tblCellMar>
          <w:top w:w="0" w:type="dxa"/>
          <w:left w:w="70" w:type="dxa"/>
          <w:bottom w:w="0" w:type="dxa"/>
          <w:right w:w="70" w:type="dxa"/>
        </w:tblCellMar>
      </w:tblPr>
      <w:tblGrid>
        <w:gridCol w:w="3614"/>
        <w:gridCol w:w="1033"/>
      </w:tblGrid>
      <w:tr>
        <w:trPr/>
        <w:tc>
          <w:tcPr>
            <w:tcW w:w="3614" w:type="dxa"/>
            <w:tcBorders/>
          </w:tcPr>
          <w:p>
            <w:pPr>
              <w:pStyle w:val="BodyText2"/>
              <w:widowControl w:val="false"/>
              <w:rPr>
                <w:lang w:val="de-DE"/>
              </w:rPr>
            </w:pPr>
            <w:r>
              <w:rPr>
                <w:lang w:val="de-DE"/>
              </w:rPr>
              <w:t>Berichtigung)</w:t>
            </w:r>
          </w:p>
          <w:p>
            <w:pPr>
              <w:pStyle w:val="BodyText2"/>
              <w:widowControl w:val="false"/>
              <w:rPr>
                <w:lang w:val="de-DE"/>
              </w:rPr>
            </w:pPr>
            <w:r>
              <w:rPr>
                <w:lang w:val="de-DE"/>
              </w:rPr>
              <w:t xml:space="preserve">StRin Mag Katharina Cortolezis-Schlager </w:t>
            </w:r>
          </w:p>
          <w:p>
            <w:pPr>
              <w:pStyle w:val="Normal"/>
              <w:widowControl w:val="false"/>
              <w:ind w:firstLine="284"/>
              <w:rPr>
                <w:rFonts w:ascii="Arial" w:hAnsi="Arial" w:cs="Arial"/>
                <w:sz w:val="16"/>
                <w:szCs w:val="20"/>
                <w:lang w:val="de-DE"/>
              </w:rPr>
            </w:pPr>
            <w:r>
              <w:rPr>
                <w:rFonts w:cs="Arial" w:ascii="Arial" w:hAnsi="Arial"/>
                <w:sz w:val="16"/>
                <w:szCs w:val="20"/>
                <w:lang w:val="de-DE"/>
              </w:rPr>
              <w:t>(tatsächliche Berichtigung)</w:t>
            </w:r>
          </w:p>
        </w:tc>
        <w:tc>
          <w:tcPr>
            <w:tcW w:w="1033" w:type="dxa"/>
            <w:tcBorders/>
          </w:tcPr>
          <w:p>
            <w:pPr>
              <w:pStyle w:val="Normal"/>
              <w:widowControl w:val="false"/>
              <w:rPr>
                <w:rFonts w:ascii="Arial" w:hAnsi="Arial" w:cs="Arial"/>
                <w:sz w:val="16"/>
              </w:rPr>
            </w:pPr>
            <w:r>
              <w:rPr>
                <w:rFonts w:cs="Arial" w:ascii="Arial" w:hAnsi="Arial"/>
                <w:sz w:val="16"/>
              </w:rPr>
              <w:t>S. 58</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58</w:t>
            </w:r>
          </w:p>
        </w:tc>
      </w:tr>
      <w:tr>
        <w:trPr/>
        <w:tc>
          <w:tcPr>
            <w:tcW w:w="3614" w:type="dxa"/>
            <w:tcBorders/>
          </w:tcPr>
          <w:p>
            <w:pPr>
              <w:pStyle w:val="Normal"/>
              <w:widowControl w:val="false"/>
              <w:snapToGrid w:val="false"/>
              <w:ind w:firstLine="284"/>
              <w:rPr>
                <w:rFonts w:ascii="Arial" w:hAnsi="Arial" w:cs="Arial"/>
                <w:sz w:val="16"/>
              </w:rPr>
            </w:pPr>
            <w:r>
              <w:rPr>
                <w:rFonts w:cs="Arial" w:ascii="Arial" w:hAnsi="Arial"/>
                <w:sz w:val="16"/>
              </w:rPr>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BodyText2"/>
              <w:widowControl w:val="false"/>
              <w:rPr/>
            </w:pPr>
            <w:r>
              <w:rPr/>
              <w:t xml:space="preserve">Beratung der Geschäftsgruppe Kultur und </w:t>
            </w:r>
          </w:p>
          <w:p>
            <w:pPr>
              <w:pStyle w:val="BodyText2"/>
              <w:widowControl w:val="false"/>
              <w:rPr/>
            </w:pPr>
            <w:r>
              <w:rPr/>
              <w:t xml:space="preserve">Wissenschaft  </w:t>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BodyText2"/>
              <w:widowControl w:val="false"/>
              <w:rPr>
                <w:lang w:val="de-DE"/>
              </w:rPr>
            </w:pPr>
            <w:r>
              <w:rPr>
                <w:lang w:val="de-DE"/>
              </w:rPr>
              <w:t>Redner:</w:t>
            </w:r>
          </w:p>
          <w:p>
            <w:pPr>
              <w:pStyle w:val="Normal"/>
              <w:ind w:firstLine="284"/>
              <w:rPr>
                <w:rFonts w:ascii="Arial" w:hAnsi="Arial" w:cs="Arial"/>
                <w:sz w:val="16"/>
                <w:lang w:val="de-DE"/>
              </w:rPr>
            </w:pPr>
            <w:r>
              <w:rPr>
                <w:rFonts w:cs="Arial" w:ascii="Arial" w:hAnsi="Arial"/>
                <w:sz w:val="16"/>
                <w:lang w:val="de-DE"/>
              </w:rPr>
              <w:t>GR Mag Harald STEFAN</w:t>
            </w:r>
          </w:p>
          <w:p>
            <w:pPr>
              <w:pStyle w:val="Normal"/>
              <w:ind w:firstLine="284"/>
              <w:rPr>
                <w:rFonts w:ascii="Arial" w:hAnsi="Arial" w:cs="Arial"/>
                <w:sz w:val="16"/>
                <w:lang w:val="de-DE"/>
              </w:rPr>
            </w:pPr>
            <w:r>
              <w:rPr>
                <w:rFonts w:cs="Arial" w:ascii="Arial" w:hAnsi="Arial"/>
                <w:sz w:val="16"/>
                <w:lang w:val="de-DE"/>
              </w:rPr>
              <w:t>GRin Mag Marie Ringler</w:t>
            </w:r>
          </w:p>
          <w:p>
            <w:pPr>
              <w:pStyle w:val="Normal"/>
              <w:ind w:firstLine="284"/>
              <w:rPr>
                <w:rFonts w:ascii="Arial" w:hAnsi="Arial" w:cs="Arial"/>
                <w:sz w:val="16"/>
                <w:lang w:val="de-DE"/>
              </w:rPr>
            </w:pPr>
            <w:r>
              <w:rPr>
                <w:rFonts w:cs="Arial" w:ascii="Arial" w:hAnsi="Arial"/>
                <w:sz w:val="16"/>
                <w:lang w:val="de-DE"/>
              </w:rPr>
              <w:t>GR Dr Franz Ferdinand Wolf</w:t>
            </w:r>
          </w:p>
          <w:p>
            <w:pPr>
              <w:pStyle w:val="Normal"/>
              <w:ind w:firstLine="284"/>
              <w:rPr>
                <w:rFonts w:ascii="Arial" w:hAnsi="Arial" w:cs="Arial"/>
                <w:sz w:val="16"/>
                <w:lang w:val="de-DE"/>
              </w:rPr>
            </w:pPr>
            <w:r>
              <w:rPr>
                <w:rFonts w:cs="Arial" w:ascii="Arial" w:hAnsi="Arial"/>
                <w:sz w:val="16"/>
                <w:lang w:val="de-DE"/>
              </w:rPr>
              <w:t>GRin Inge Zankl</w:t>
            </w:r>
          </w:p>
          <w:p>
            <w:pPr>
              <w:pStyle w:val="Normal"/>
              <w:ind w:firstLine="284"/>
              <w:rPr>
                <w:rFonts w:ascii="Arial" w:hAnsi="Arial" w:cs="Arial"/>
                <w:sz w:val="16"/>
                <w:lang w:val="de-DE"/>
              </w:rPr>
            </w:pPr>
            <w:r>
              <w:rPr>
                <w:rFonts w:cs="Arial" w:ascii="Arial" w:hAnsi="Arial"/>
                <w:sz w:val="16"/>
                <w:lang w:val="de-DE"/>
              </w:rPr>
              <w:t>GR Marco Schreuder</w:t>
            </w:r>
          </w:p>
          <w:p>
            <w:pPr>
              <w:pStyle w:val="BodyText2"/>
              <w:rPr>
                <w:lang w:val="de-DE"/>
              </w:rPr>
            </w:pPr>
            <w:r>
              <w:rPr>
                <w:lang w:val="de-DE"/>
              </w:rPr>
              <w:t>GR Ing Mag Bernhard Dworak</w:t>
            </w:r>
          </w:p>
          <w:p>
            <w:pPr>
              <w:pStyle w:val="Normal"/>
              <w:ind w:firstLine="284"/>
              <w:rPr>
                <w:rFonts w:ascii="Arial" w:hAnsi="Arial" w:cs="Arial"/>
                <w:sz w:val="16"/>
                <w:lang w:val="it-IT"/>
              </w:rPr>
            </w:pPr>
            <w:r>
              <w:rPr>
                <w:rFonts w:cs="Arial" w:ascii="Arial" w:hAnsi="Arial"/>
                <w:sz w:val="16"/>
                <w:lang w:val="it-IT"/>
              </w:rPr>
              <w:t>GRin Veronika Floigl</w:t>
            </w:r>
          </w:p>
          <w:p>
            <w:pPr>
              <w:pStyle w:val="Normal"/>
              <w:ind w:firstLine="284"/>
              <w:rPr>
                <w:rFonts w:ascii="Arial" w:hAnsi="Arial" w:cs="Arial"/>
                <w:sz w:val="16"/>
                <w:lang w:val="it-IT"/>
              </w:rPr>
            </w:pPr>
            <w:r>
              <w:rPr>
                <w:rFonts w:cs="Arial" w:ascii="Arial" w:hAnsi="Arial"/>
                <w:sz w:val="16"/>
                <w:lang w:val="it-IT"/>
              </w:rPr>
              <w:t>GRin Claudia Smolik</w:t>
            </w:r>
          </w:p>
          <w:p>
            <w:pPr>
              <w:pStyle w:val="Heading1"/>
              <w:ind w:firstLine="284"/>
              <w:jc w:val="left"/>
              <w:rPr>
                <w:rFonts w:ascii="Arial" w:hAnsi="Arial" w:cs="Arial"/>
                <w:b w:val="false"/>
                <w:b w:val="false"/>
                <w:sz w:val="16"/>
                <w:lang w:val="en-GB"/>
              </w:rPr>
            </w:pPr>
            <w:r>
              <w:rPr>
                <w:rFonts w:cs="Arial" w:ascii="Arial" w:hAnsi="Arial"/>
                <w:b w:val="false"/>
                <w:sz w:val="16"/>
                <w:lang w:val="en-GB"/>
              </w:rPr>
              <w:t>Amtsf StR Dr Andreas Mailath-Pokorny</w:t>
            </w:r>
          </w:p>
        </w:tc>
        <w:tc>
          <w:tcPr>
            <w:tcW w:w="1033" w:type="dxa"/>
            <w:tcBorders/>
          </w:tcPr>
          <w:p>
            <w:pPr>
              <w:pStyle w:val="Normal"/>
              <w:widowControl w:val="false"/>
              <w:snapToGrid w:val="false"/>
              <w:rPr>
                <w:rFonts w:ascii="Arial" w:hAnsi="Arial" w:cs="Arial"/>
                <w:b w:val="false"/>
                <w:b w:val="false"/>
                <w:sz w:val="16"/>
                <w:lang w:val="en-GB"/>
              </w:rPr>
            </w:pPr>
            <w:r>
              <w:rPr>
                <w:rFonts w:cs="Arial" w:ascii="Arial" w:hAnsi="Arial"/>
                <w:b w:val="false"/>
                <w:sz w:val="16"/>
                <w:lang w:val="en-GB"/>
              </w:rPr>
            </w:r>
          </w:p>
          <w:p>
            <w:pPr>
              <w:pStyle w:val="Normal"/>
              <w:widowControl w:val="false"/>
              <w:rPr>
                <w:rFonts w:ascii="Arial" w:hAnsi="Arial" w:cs="Arial"/>
                <w:sz w:val="16"/>
                <w:lang w:val="en-GB"/>
              </w:rPr>
            </w:pPr>
            <w:r>
              <w:rPr>
                <w:rFonts w:cs="Arial" w:ascii="Arial" w:hAnsi="Arial"/>
                <w:sz w:val="16"/>
                <w:lang w:val="en-GB"/>
              </w:rPr>
              <w:t>S. 58</w:t>
            </w:r>
          </w:p>
          <w:p>
            <w:pPr>
              <w:pStyle w:val="Normal"/>
              <w:widowControl w:val="false"/>
              <w:rPr>
                <w:rFonts w:ascii="Arial" w:hAnsi="Arial" w:cs="Arial"/>
                <w:sz w:val="16"/>
                <w:lang w:val="en-GB"/>
              </w:rPr>
            </w:pPr>
            <w:r>
              <w:rPr>
                <w:rFonts w:cs="Arial" w:ascii="Arial" w:hAnsi="Arial"/>
                <w:sz w:val="16"/>
                <w:lang w:val="en-GB"/>
              </w:rPr>
              <w:t>S. 61</w:t>
            </w:r>
          </w:p>
          <w:p>
            <w:pPr>
              <w:pStyle w:val="Normal"/>
              <w:widowControl w:val="false"/>
              <w:rPr>
                <w:rFonts w:ascii="Arial" w:hAnsi="Arial" w:cs="Arial"/>
                <w:sz w:val="16"/>
                <w:lang w:val="en-GB"/>
              </w:rPr>
            </w:pPr>
            <w:r>
              <w:rPr>
                <w:rFonts w:cs="Arial" w:ascii="Arial" w:hAnsi="Arial"/>
                <w:sz w:val="16"/>
                <w:lang w:val="en-GB"/>
              </w:rPr>
              <w:t>S. 62</w:t>
            </w:r>
          </w:p>
          <w:p>
            <w:pPr>
              <w:pStyle w:val="Normal"/>
              <w:widowControl w:val="false"/>
              <w:rPr>
                <w:rFonts w:ascii="Arial" w:hAnsi="Arial" w:cs="Arial"/>
                <w:sz w:val="16"/>
                <w:lang w:val="en-GB"/>
              </w:rPr>
            </w:pPr>
            <w:r>
              <w:rPr>
                <w:rFonts w:cs="Arial" w:ascii="Arial" w:hAnsi="Arial"/>
                <w:sz w:val="16"/>
                <w:lang w:val="en-GB"/>
              </w:rPr>
              <w:t>S. 64</w:t>
            </w:r>
          </w:p>
          <w:p>
            <w:pPr>
              <w:pStyle w:val="Normal"/>
              <w:widowControl w:val="false"/>
              <w:rPr>
                <w:rFonts w:ascii="Arial" w:hAnsi="Arial" w:cs="Arial"/>
                <w:sz w:val="16"/>
                <w:lang w:val="en-GB"/>
              </w:rPr>
            </w:pPr>
            <w:r>
              <w:rPr>
                <w:rFonts w:cs="Arial" w:ascii="Arial" w:hAnsi="Arial"/>
                <w:sz w:val="16"/>
                <w:lang w:val="en-GB"/>
              </w:rPr>
              <w:t>S. 67</w:t>
            </w:r>
          </w:p>
          <w:p>
            <w:pPr>
              <w:pStyle w:val="Normal"/>
              <w:widowControl w:val="false"/>
              <w:rPr>
                <w:rFonts w:ascii="Arial" w:hAnsi="Arial" w:cs="Arial"/>
                <w:sz w:val="16"/>
                <w:lang w:val="en-GB"/>
              </w:rPr>
            </w:pPr>
            <w:r>
              <w:rPr>
                <w:rFonts w:cs="Arial" w:ascii="Arial" w:hAnsi="Arial"/>
                <w:sz w:val="16"/>
                <w:lang w:val="en-GB"/>
              </w:rPr>
              <w:t>S. 69</w:t>
            </w:r>
          </w:p>
          <w:p>
            <w:pPr>
              <w:pStyle w:val="Normal"/>
              <w:widowControl w:val="false"/>
              <w:rPr>
                <w:rFonts w:ascii="Arial" w:hAnsi="Arial" w:cs="Arial"/>
                <w:sz w:val="16"/>
                <w:lang w:val="en-GB"/>
              </w:rPr>
            </w:pPr>
            <w:r>
              <w:rPr>
                <w:rFonts w:cs="Arial" w:ascii="Arial" w:hAnsi="Arial"/>
                <w:sz w:val="16"/>
                <w:lang w:val="en-GB"/>
              </w:rPr>
              <w:t>S. 71</w:t>
            </w:r>
          </w:p>
          <w:p>
            <w:pPr>
              <w:pStyle w:val="Normal"/>
              <w:widowControl w:val="false"/>
              <w:rPr>
                <w:rFonts w:ascii="Arial" w:hAnsi="Arial" w:cs="Arial"/>
                <w:sz w:val="16"/>
                <w:lang w:val="en-GB"/>
              </w:rPr>
            </w:pPr>
            <w:r>
              <w:rPr>
                <w:rFonts w:cs="Arial" w:ascii="Arial" w:hAnsi="Arial"/>
                <w:sz w:val="16"/>
                <w:lang w:val="en-GB"/>
              </w:rPr>
              <w:t>S. 75</w:t>
            </w:r>
          </w:p>
          <w:p>
            <w:pPr>
              <w:pStyle w:val="Normal"/>
              <w:widowControl w:val="false"/>
              <w:rPr>
                <w:rFonts w:ascii="Arial" w:hAnsi="Arial" w:cs="Arial"/>
                <w:sz w:val="16"/>
                <w:lang w:val="en-GB"/>
              </w:rPr>
            </w:pPr>
            <w:r>
              <w:rPr>
                <w:rFonts w:cs="Arial" w:ascii="Arial" w:hAnsi="Arial"/>
                <w:sz w:val="16"/>
                <w:lang w:val="en-GB"/>
              </w:rPr>
              <w:t>S. 75</w:t>
            </w:r>
          </w:p>
        </w:tc>
      </w:tr>
      <w:tr>
        <w:trPr/>
        <w:tc>
          <w:tcPr>
            <w:tcW w:w="3614" w:type="dxa"/>
            <w:tcBorders/>
          </w:tcPr>
          <w:p>
            <w:pPr>
              <w:pStyle w:val="Normal"/>
              <w:widowControl w:val="false"/>
              <w:snapToGrid w:val="false"/>
              <w:rPr>
                <w:rFonts w:ascii="Arial" w:hAnsi="Arial" w:cs="Arial"/>
                <w:sz w:val="16"/>
                <w:lang w:val="en-GB"/>
              </w:rPr>
            </w:pPr>
            <w:r>
              <w:rPr>
                <w:rFonts w:cs="Arial" w:ascii="Arial" w:hAnsi="Arial"/>
                <w:sz w:val="16"/>
                <w:lang w:val="en-GB"/>
              </w:rPr>
            </w:r>
          </w:p>
        </w:tc>
        <w:tc>
          <w:tcPr>
            <w:tcW w:w="1033" w:type="dxa"/>
            <w:tcBorders/>
          </w:tcPr>
          <w:p>
            <w:pPr>
              <w:pStyle w:val="Normal"/>
              <w:widowControl w:val="false"/>
              <w:snapToGrid w:val="false"/>
              <w:rPr>
                <w:rFonts w:ascii="Arial" w:hAnsi="Arial" w:cs="Arial"/>
                <w:sz w:val="16"/>
                <w:lang w:val="en-GB"/>
              </w:rPr>
            </w:pPr>
            <w:r>
              <w:rPr>
                <w:rFonts w:cs="Arial" w:ascii="Arial" w:hAnsi="Arial"/>
                <w:sz w:val="16"/>
                <w:lang w:val="en-GB"/>
              </w:rPr>
            </w:r>
          </w:p>
        </w:tc>
      </w:tr>
      <w:tr>
        <w:trPr/>
        <w:tc>
          <w:tcPr>
            <w:tcW w:w="3614" w:type="dxa"/>
            <w:tcBorders/>
          </w:tcPr>
          <w:p>
            <w:pPr>
              <w:pStyle w:val="Normal"/>
              <w:widowControl w:val="false"/>
              <w:ind w:firstLine="284"/>
              <w:rPr>
                <w:rFonts w:ascii="Arial" w:hAnsi="Arial" w:cs="Arial"/>
                <w:sz w:val="16"/>
              </w:rPr>
            </w:pPr>
            <w:r>
              <w:rPr>
                <w:rFonts w:cs="Arial" w:ascii="Arial" w:hAnsi="Arial"/>
                <w:sz w:val="16"/>
              </w:rPr>
              <w:t>Beratung der Geschäftsgruppe Umwelt</w:t>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BodyText2"/>
              <w:widowControl w:val="false"/>
              <w:rPr>
                <w:lang w:val="de-DE"/>
              </w:rPr>
            </w:pPr>
            <w:r>
              <w:rPr>
                <w:lang w:val="de-DE"/>
              </w:rPr>
              <w:t xml:space="preserve">Redner: </w:t>
            </w:r>
          </w:p>
          <w:p>
            <w:pPr>
              <w:pStyle w:val="Normal"/>
              <w:ind w:firstLine="284"/>
              <w:rPr>
                <w:rFonts w:ascii="Arial" w:hAnsi="Arial" w:cs="Arial"/>
                <w:sz w:val="16"/>
                <w:lang w:val="de-DE"/>
              </w:rPr>
            </w:pPr>
            <w:r>
              <w:rPr>
                <w:rFonts w:cs="Arial" w:ascii="Arial" w:hAnsi="Arial"/>
                <w:sz w:val="16"/>
                <w:lang w:val="de-DE"/>
              </w:rPr>
              <w:t>GRin Veronika Matiasek</w:t>
            </w:r>
          </w:p>
          <w:p>
            <w:pPr>
              <w:pStyle w:val="Normal"/>
              <w:ind w:firstLine="284"/>
              <w:rPr>
                <w:rFonts w:ascii="Arial" w:hAnsi="Arial" w:cs="Arial"/>
                <w:sz w:val="16"/>
                <w:lang w:val="de-DE"/>
              </w:rPr>
            </w:pPr>
            <w:r>
              <w:rPr>
                <w:rFonts w:cs="Arial" w:ascii="Arial" w:hAnsi="Arial"/>
                <w:sz w:val="16"/>
                <w:lang w:val="de-DE"/>
              </w:rPr>
              <w:t>GR Mag Rüdiger Maresch</w:t>
            </w:r>
          </w:p>
          <w:p>
            <w:pPr>
              <w:pStyle w:val="Normal"/>
              <w:ind w:firstLine="284"/>
              <w:rPr>
                <w:rFonts w:ascii="Arial" w:hAnsi="Arial" w:cs="Arial"/>
                <w:sz w:val="16"/>
                <w:lang w:val="de-DE"/>
              </w:rPr>
            </w:pPr>
            <w:r>
              <w:rPr>
                <w:rFonts w:cs="Arial" w:ascii="Arial" w:hAnsi="Arial"/>
                <w:sz w:val="16"/>
                <w:lang w:val="de-DE"/>
              </w:rPr>
              <w:t>GR Robert Parzer</w:t>
            </w:r>
          </w:p>
          <w:p>
            <w:pPr>
              <w:pStyle w:val="Normal"/>
              <w:ind w:firstLine="284"/>
              <w:rPr>
                <w:rFonts w:ascii="Arial" w:hAnsi="Arial" w:cs="Arial"/>
                <w:sz w:val="16"/>
                <w:lang w:val="de-DE"/>
              </w:rPr>
            </w:pPr>
            <w:r>
              <w:rPr>
                <w:rFonts w:cs="Arial" w:ascii="Arial" w:hAnsi="Arial"/>
                <w:sz w:val="16"/>
                <w:lang w:val="de-DE"/>
              </w:rPr>
              <w:t>GR Mag Gerhard Spitzer</w:t>
            </w:r>
          </w:p>
          <w:p>
            <w:pPr>
              <w:pStyle w:val="Normal"/>
              <w:ind w:firstLine="284"/>
              <w:rPr>
                <w:rFonts w:ascii="Arial" w:hAnsi="Arial" w:cs="Arial"/>
                <w:sz w:val="16"/>
                <w:lang w:val="de-DE"/>
              </w:rPr>
            </w:pPr>
            <w:r>
              <w:rPr>
                <w:rFonts w:cs="Arial" w:ascii="Arial" w:hAnsi="Arial"/>
                <w:sz w:val="16"/>
                <w:lang w:val="de-DE"/>
              </w:rPr>
              <w:t>GRin Claudia Smolik</w:t>
            </w:r>
          </w:p>
          <w:p>
            <w:pPr>
              <w:pStyle w:val="Normal"/>
              <w:ind w:firstLine="284"/>
              <w:rPr>
                <w:rFonts w:ascii="Arial" w:hAnsi="Arial" w:cs="Arial"/>
                <w:sz w:val="16"/>
                <w:lang w:val="de-DE"/>
              </w:rPr>
            </w:pPr>
            <w:r>
              <w:rPr>
                <w:rFonts w:cs="Arial" w:ascii="Arial" w:hAnsi="Arial"/>
                <w:sz w:val="16"/>
                <w:lang w:val="de-DE"/>
              </w:rPr>
              <w:t>GR Dipl-Ing Roman Stiftner</w:t>
            </w:r>
          </w:p>
          <w:p>
            <w:pPr>
              <w:pStyle w:val="Normal"/>
              <w:ind w:firstLine="284"/>
              <w:rPr>
                <w:rFonts w:ascii="Arial" w:hAnsi="Arial" w:cs="Arial"/>
                <w:sz w:val="16"/>
                <w:lang w:val="de-DE"/>
              </w:rPr>
            </w:pPr>
            <w:r>
              <w:rPr>
                <w:rFonts w:cs="Arial" w:ascii="Arial" w:hAnsi="Arial"/>
                <w:sz w:val="16"/>
                <w:lang w:val="de-DE"/>
              </w:rPr>
              <w:t>GRin Rosemarie Polkorab</w:t>
            </w:r>
          </w:p>
          <w:p>
            <w:pPr>
              <w:pStyle w:val="Heading1"/>
              <w:ind w:firstLine="284"/>
              <w:jc w:val="left"/>
              <w:rPr>
                <w:rFonts w:ascii="Arial" w:hAnsi="Arial" w:cs="Arial"/>
                <w:b w:val="false"/>
                <w:b w:val="false"/>
                <w:sz w:val="16"/>
              </w:rPr>
            </w:pPr>
            <w:r>
              <w:rPr>
                <w:rFonts w:cs="Arial" w:ascii="Arial" w:hAnsi="Arial"/>
                <w:b w:val="false"/>
                <w:sz w:val="16"/>
              </w:rPr>
              <w:t>Amtsf StRin Mag Ulli Sima</w:t>
            </w:r>
          </w:p>
        </w:tc>
        <w:tc>
          <w:tcPr>
            <w:tcW w:w="1033" w:type="dxa"/>
            <w:tcBorders/>
          </w:tcPr>
          <w:p>
            <w:pPr>
              <w:pStyle w:val="Normal"/>
              <w:widowControl w:val="false"/>
              <w:snapToGrid w:val="false"/>
              <w:rPr>
                <w:rFonts w:ascii="Arial" w:hAnsi="Arial" w:cs="Arial"/>
                <w:b w:val="false"/>
                <w:b w:val="false"/>
                <w:sz w:val="16"/>
                <w:lang w:val="de-DE"/>
              </w:rPr>
            </w:pPr>
            <w:r>
              <w:rPr>
                <w:rFonts w:cs="Arial" w:ascii="Arial" w:hAnsi="Arial"/>
                <w:b w:val="false"/>
                <w:sz w:val="16"/>
                <w:lang w:val="de-DE"/>
              </w:rPr>
            </w:r>
          </w:p>
          <w:p>
            <w:pPr>
              <w:pStyle w:val="Normal"/>
              <w:widowControl w:val="false"/>
              <w:rPr>
                <w:rFonts w:ascii="Arial" w:hAnsi="Arial" w:cs="Arial"/>
                <w:sz w:val="16"/>
                <w:lang w:val="de-DE"/>
              </w:rPr>
            </w:pPr>
            <w:r>
              <w:rPr>
                <w:rFonts w:cs="Arial" w:ascii="Arial" w:hAnsi="Arial"/>
                <w:sz w:val="16"/>
                <w:lang w:val="de-DE"/>
              </w:rPr>
              <w:t>S. 78</w:t>
            </w:r>
          </w:p>
          <w:p>
            <w:pPr>
              <w:pStyle w:val="Normal"/>
              <w:widowControl w:val="false"/>
              <w:rPr>
                <w:rFonts w:ascii="Arial" w:hAnsi="Arial" w:cs="Arial"/>
                <w:sz w:val="16"/>
                <w:lang w:val="de-DE"/>
              </w:rPr>
            </w:pPr>
            <w:r>
              <w:rPr>
                <w:rFonts w:cs="Arial" w:ascii="Arial" w:hAnsi="Arial"/>
                <w:sz w:val="16"/>
                <w:lang w:val="de-DE"/>
              </w:rPr>
              <w:t>S. 81</w:t>
            </w:r>
          </w:p>
          <w:p>
            <w:pPr>
              <w:pStyle w:val="Normal"/>
              <w:widowControl w:val="false"/>
              <w:rPr>
                <w:rFonts w:ascii="Arial" w:hAnsi="Arial" w:cs="Arial"/>
                <w:sz w:val="16"/>
                <w:lang w:val="de-DE"/>
              </w:rPr>
            </w:pPr>
            <w:r>
              <w:rPr>
                <w:rFonts w:cs="Arial" w:ascii="Arial" w:hAnsi="Arial"/>
                <w:sz w:val="16"/>
                <w:lang w:val="de-DE"/>
              </w:rPr>
              <w:t>S. 84</w:t>
            </w:r>
          </w:p>
          <w:p>
            <w:pPr>
              <w:pStyle w:val="Normal"/>
              <w:widowControl w:val="false"/>
              <w:rPr>
                <w:rFonts w:ascii="Arial" w:hAnsi="Arial" w:cs="Arial"/>
                <w:sz w:val="16"/>
                <w:lang w:val="de-DE"/>
              </w:rPr>
            </w:pPr>
            <w:r>
              <w:rPr>
                <w:rFonts w:cs="Arial" w:ascii="Arial" w:hAnsi="Arial"/>
                <w:sz w:val="16"/>
                <w:lang w:val="de-DE"/>
              </w:rPr>
              <w:t>S. 87</w:t>
            </w:r>
          </w:p>
          <w:p>
            <w:pPr>
              <w:pStyle w:val="Normal"/>
              <w:widowControl w:val="false"/>
              <w:rPr>
                <w:rFonts w:ascii="Arial" w:hAnsi="Arial" w:cs="Arial"/>
                <w:sz w:val="16"/>
                <w:lang w:val="de-DE"/>
              </w:rPr>
            </w:pPr>
            <w:r>
              <w:rPr>
                <w:rFonts w:cs="Arial" w:ascii="Arial" w:hAnsi="Arial"/>
                <w:sz w:val="16"/>
                <w:lang w:val="de-DE"/>
              </w:rPr>
              <w:t>S. 90</w:t>
            </w:r>
          </w:p>
          <w:p>
            <w:pPr>
              <w:pStyle w:val="Normal"/>
              <w:widowControl w:val="false"/>
              <w:rPr>
                <w:rFonts w:ascii="Arial" w:hAnsi="Arial" w:cs="Arial"/>
                <w:sz w:val="16"/>
                <w:lang w:val="de-DE"/>
              </w:rPr>
            </w:pPr>
            <w:r>
              <w:rPr>
                <w:rFonts w:cs="Arial" w:ascii="Arial" w:hAnsi="Arial"/>
                <w:sz w:val="16"/>
                <w:lang w:val="de-DE"/>
              </w:rPr>
              <w:t>S. 92</w:t>
            </w:r>
          </w:p>
          <w:p>
            <w:pPr>
              <w:pStyle w:val="Normal"/>
              <w:widowControl w:val="false"/>
              <w:rPr>
                <w:rFonts w:ascii="Arial" w:hAnsi="Arial" w:cs="Arial"/>
                <w:sz w:val="16"/>
                <w:lang w:val="de-DE"/>
              </w:rPr>
            </w:pPr>
            <w:r>
              <w:rPr>
                <w:rFonts w:cs="Arial" w:ascii="Arial" w:hAnsi="Arial"/>
                <w:sz w:val="16"/>
                <w:lang w:val="de-DE"/>
              </w:rPr>
              <w:t>S. 94</w:t>
            </w:r>
          </w:p>
          <w:p>
            <w:pPr>
              <w:pStyle w:val="Normal"/>
              <w:widowControl w:val="false"/>
              <w:rPr>
                <w:rFonts w:ascii="Arial" w:hAnsi="Arial" w:cs="Arial"/>
                <w:sz w:val="16"/>
                <w:lang w:val="de-DE"/>
              </w:rPr>
            </w:pPr>
            <w:r>
              <w:rPr>
                <w:rFonts w:cs="Arial" w:ascii="Arial" w:hAnsi="Arial"/>
                <w:sz w:val="16"/>
                <w:lang w:val="de-DE"/>
              </w:rPr>
              <w:t>S. 96</w:t>
            </w:r>
          </w:p>
        </w:tc>
      </w:tr>
      <w:tr>
        <w:trPr/>
        <w:tc>
          <w:tcPr>
            <w:tcW w:w="3614"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033"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14" w:type="dxa"/>
            <w:tcBorders/>
          </w:tcPr>
          <w:p>
            <w:pPr>
              <w:pStyle w:val="Normal"/>
              <w:widowControl w:val="false"/>
              <w:ind w:firstLine="284"/>
              <w:rPr>
                <w:rFonts w:ascii="Arial" w:hAnsi="Arial" w:cs="Arial"/>
                <w:sz w:val="16"/>
              </w:rPr>
            </w:pPr>
            <w:r>
              <w:rPr>
                <w:rFonts w:cs="Arial" w:ascii="Arial" w:hAnsi="Arial"/>
                <w:sz w:val="16"/>
              </w:rPr>
              <w:t xml:space="preserve">Beratung der Geschäftsgruppe Bildung, </w:t>
            </w:r>
          </w:p>
          <w:p>
            <w:pPr>
              <w:pStyle w:val="Normal"/>
              <w:widowControl w:val="false"/>
              <w:ind w:firstLine="284"/>
              <w:rPr>
                <w:rFonts w:ascii="Arial" w:hAnsi="Arial" w:cs="Arial"/>
                <w:sz w:val="16"/>
              </w:rPr>
            </w:pPr>
            <w:r>
              <w:rPr>
                <w:rFonts w:cs="Arial" w:ascii="Arial" w:hAnsi="Arial"/>
                <w:sz w:val="16"/>
              </w:rPr>
              <w:t>Jugend, Information und Sport</w:t>
            </w:r>
          </w:p>
        </w:tc>
        <w:tc>
          <w:tcPr>
            <w:tcW w:w="1033" w:type="dxa"/>
            <w:tcBorders/>
          </w:tcPr>
          <w:p>
            <w:pPr>
              <w:pStyle w:val="Normal"/>
              <w:widowControl w:val="false"/>
              <w:snapToGrid w:val="false"/>
              <w:rPr>
                <w:rFonts w:ascii="Arial" w:hAnsi="Arial" w:cs="Arial"/>
                <w:sz w:val="16"/>
              </w:rPr>
            </w:pPr>
            <w:r>
              <w:rPr>
                <w:rFonts w:cs="Arial" w:ascii="Arial" w:hAnsi="Arial"/>
                <w:sz w:val="16"/>
              </w:rPr>
            </w:r>
          </w:p>
        </w:tc>
      </w:tr>
      <w:tr>
        <w:trPr/>
        <w:tc>
          <w:tcPr>
            <w:tcW w:w="3614" w:type="dxa"/>
            <w:tcBorders/>
          </w:tcPr>
          <w:p>
            <w:pPr>
              <w:pStyle w:val="BodyText2"/>
              <w:widowControl w:val="false"/>
              <w:rPr>
                <w:lang w:val="de-DE"/>
              </w:rPr>
            </w:pPr>
            <w:r>
              <w:rPr>
                <w:lang w:val="de-DE"/>
              </w:rPr>
              <w:t xml:space="preserve">Redner: </w:t>
            </w:r>
          </w:p>
          <w:p>
            <w:pPr>
              <w:pStyle w:val="BodyText2"/>
              <w:rPr>
                <w:lang w:val="de-DE"/>
              </w:rPr>
            </w:pPr>
            <w:r>
              <w:rPr>
                <w:lang w:val="de-DE"/>
              </w:rPr>
              <w:t>GR Mag Johann Gudenus, MAIS</w:t>
            </w:r>
          </w:p>
          <w:p>
            <w:pPr>
              <w:pStyle w:val="Normal"/>
              <w:ind w:firstLine="284"/>
              <w:rPr>
                <w:rFonts w:ascii="Arial" w:hAnsi="Arial" w:cs="Arial"/>
                <w:sz w:val="16"/>
                <w:lang w:val="de-DE"/>
              </w:rPr>
            </w:pPr>
            <w:r>
              <w:rPr>
                <w:rFonts w:cs="Arial" w:ascii="Arial" w:hAnsi="Arial"/>
                <w:sz w:val="16"/>
                <w:lang w:val="de-DE"/>
              </w:rPr>
              <w:t>GRin Susanne Jerusalem</w:t>
            </w:r>
          </w:p>
          <w:p>
            <w:pPr>
              <w:pStyle w:val="Normal"/>
              <w:ind w:firstLine="284"/>
              <w:rPr>
                <w:rFonts w:ascii="Arial" w:hAnsi="Arial" w:cs="Arial"/>
                <w:sz w:val="16"/>
                <w:lang w:val="de-DE"/>
              </w:rPr>
            </w:pPr>
            <w:r>
              <w:rPr>
                <w:rFonts w:cs="Arial" w:ascii="Arial" w:hAnsi="Arial"/>
                <w:sz w:val="16"/>
                <w:lang w:val="de-DE"/>
              </w:rPr>
              <w:t>GR Dr Wolfgang Aigner</w:t>
            </w:r>
          </w:p>
          <w:p>
            <w:pPr>
              <w:pStyle w:val="Normal"/>
              <w:ind w:firstLine="284"/>
              <w:rPr>
                <w:rFonts w:ascii="Arial" w:hAnsi="Arial" w:cs="Arial"/>
                <w:sz w:val="16"/>
                <w:lang w:val="de-DE"/>
              </w:rPr>
            </w:pPr>
            <w:r>
              <w:rPr>
                <w:rFonts w:cs="Arial" w:ascii="Arial" w:hAnsi="Arial"/>
                <w:sz w:val="16"/>
                <w:lang w:val="de-DE"/>
              </w:rPr>
              <w:t>GRin Mag Sybille Straubinger</w:t>
            </w:r>
          </w:p>
          <w:p>
            <w:pPr>
              <w:pStyle w:val="Normal"/>
              <w:ind w:firstLine="284"/>
              <w:rPr>
                <w:rFonts w:ascii="Arial" w:hAnsi="Arial" w:cs="Arial"/>
                <w:sz w:val="16"/>
                <w:lang w:val="de-DE"/>
              </w:rPr>
            </w:pPr>
            <w:r>
              <w:rPr>
                <w:rFonts w:cs="Arial" w:ascii="Arial" w:hAnsi="Arial"/>
                <w:sz w:val="16"/>
                <w:lang w:val="de-DE"/>
              </w:rPr>
              <w:t>GR Mag Wolfgang Jung</w:t>
            </w:r>
          </w:p>
          <w:p>
            <w:pPr>
              <w:pStyle w:val="Normal"/>
              <w:ind w:firstLine="284"/>
              <w:rPr>
                <w:rFonts w:ascii="Arial" w:hAnsi="Arial" w:cs="Arial"/>
                <w:sz w:val="16"/>
                <w:lang w:val="de-DE"/>
              </w:rPr>
            </w:pPr>
            <w:r>
              <w:rPr>
                <w:rFonts w:cs="Arial" w:ascii="Arial" w:hAnsi="Arial"/>
                <w:sz w:val="16"/>
                <w:lang w:val="de-DE"/>
              </w:rPr>
              <w:t>GRin Claudia Smolik</w:t>
            </w:r>
          </w:p>
          <w:p>
            <w:pPr>
              <w:pStyle w:val="Normal"/>
              <w:ind w:firstLine="284"/>
              <w:rPr>
                <w:rFonts w:ascii="Arial" w:hAnsi="Arial" w:cs="Arial"/>
                <w:sz w:val="16"/>
                <w:lang w:val="de-DE"/>
              </w:rPr>
            </w:pPr>
            <w:r>
              <w:rPr>
                <w:rFonts w:cs="Arial" w:ascii="Arial" w:hAnsi="Arial"/>
                <w:sz w:val="16"/>
                <w:lang w:val="de-DE"/>
              </w:rPr>
              <w:t>GRin Mag Ines Anger-Koch</w:t>
            </w:r>
          </w:p>
          <w:p>
            <w:pPr>
              <w:pStyle w:val="Normal"/>
              <w:ind w:firstLine="284"/>
              <w:rPr>
                <w:rFonts w:ascii="Arial" w:hAnsi="Arial" w:cs="Arial"/>
                <w:sz w:val="16"/>
                <w:lang w:val="de-DE"/>
              </w:rPr>
            </w:pPr>
            <w:r>
              <w:rPr>
                <w:rFonts w:cs="Arial" w:ascii="Arial" w:hAnsi="Arial"/>
                <w:sz w:val="16"/>
                <w:lang w:val="de-DE"/>
              </w:rPr>
              <w:t>GR Mag Jürgen Wutzlhofer</w:t>
            </w:r>
          </w:p>
          <w:p>
            <w:pPr>
              <w:pStyle w:val="Normal"/>
              <w:ind w:firstLine="284"/>
              <w:rPr>
                <w:rFonts w:ascii="Arial" w:hAnsi="Arial" w:cs="Arial"/>
                <w:sz w:val="16"/>
                <w:lang w:val="de-DE"/>
              </w:rPr>
            </w:pPr>
            <w:r>
              <w:rPr>
                <w:rFonts w:cs="Arial" w:ascii="Arial" w:hAnsi="Arial"/>
                <w:sz w:val="16"/>
                <w:lang w:val="de-DE"/>
              </w:rPr>
              <w:t>StR David Ellensohn</w:t>
            </w:r>
          </w:p>
          <w:p>
            <w:pPr>
              <w:pStyle w:val="Heading1"/>
              <w:ind w:firstLine="284"/>
              <w:jc w:val="left"/>
              <w:rPr>
                <w:rFonts w:ascii="Arial" w:hAnsi="Arial" w:cs="Arial"/>
                <w:b w:val="false"/>
                <w:b w:val="false"/>
                <w:sz w:val="16"/>
              </w:rPr>
            </w:pPr>
            <w:r>
              <w:rPr>
                <w:rFonts w:cs="Arial" w:ascii="Arial" w:hAnsi="Arial"/>
                <w:b w:val="false"/>
                <w:sz w:val="16"/>
              </w:rPr>
              <w:t>VBgmin Grete Laska</w:t>
            </w:r>
          </w:p>
        </w:tc>
        <w:tc>
          <w:tcPr>
            <w:tcW w:w="1033" w:type="dxa"/>
            <w:tcBorders/>
          </w:tcPr>
          <w:p>
            <w:pPr>
              <w:pStyle w:val="Normal"/>
              <w:widowControl w:val="false"/>
              <w:snapToGrid w:val="false"/>
              <w:rPr>
                <w:rFonts w:ascii="Arial" w:hAnsi="Arial" w:cs="Arial"/>
                <w:b w:val="false"/>
                <w:b w:val="false"/>
                <w:sz w:val="16"/>
              </w:rPr>
            </w:pPr>
            <w:r>
              <w:rPr>
                <w:rFonts w:cs="Arial" w:ascii="Arial" w:hAnsi="Arial"/>
                <w:b w:val="false"/>
                <w:sz w:val="16"/>
              </w:rPr>
            </w:r>
          </w:p>
          <w:p>
            <w:pPr>
              <w:pStyle w:val="Normal"/>
              <w:widowControl w:val="false"/>
              <w:rPr>
                <w:rFonts w:ascii="Arial" w:hAnsi="Arial" w:cs="Arial"/>
                <w:sz w:val="16"/>
              </w:rPr>
            </w:pPr>
            <w:r>
              <w:rPr>
                <w:rFonts w:cs="Arial" w:ascii="Arial" w:hAnsi="Arial"/>
                <w:sz w:val="16"/>
              </w:rPr>
              <w:t>S. 100</w:t>
            </w:r>
          </w:p>
          <w:p>
            <w:pPr>
              <w:pStyle w:val="Normal"/>
              <w:widowControl w:val="false"/>
              <w:rPr>
                <w:rFonts w:ascii="Arial" w:hAnsi="Arial" w:cs="Arial"/>
                <w:sz w:val="16"/>
              </w:rPr>
            </w:pPr>
            <w:r>
              <w:rPr>
                <w:rFonts w:cs="Arial" w:ascii="Arial" w:hAnsi="Arial"/>
                <w:sz w:val="16"/>
              </w:rPr>
              <w:t>S. 103</w:t>
            </w:r>
          </w:p>
          <w:p>
            <w:pPr>
              <w:pStyle w:val="Normal"/>
              <w:widowControl w:val="false"/>
              <w:rPr>
                <w:rFonts w:ascii="Arial" w:hAnsi="Arial" w:cs="Arial"/>
                <w:sz w:val="16"/>
              </w:rPr>
            </w:pPr>
            <w:r>
              <w:rPr>
                <w:rFonts w:cs="Arial" w:ascii="Arial" w:hAnsi="Arial"/>
                <w:sz w:val="16"/>
              </w:rPr>
              <w:t>S. 105</w:t>
            </w:r>
          </w:p>
          <w:p>
            <w:pPr>
              <w:pStyle w:val="Normal"/>
              <w:widowControl w:val="false"/>
              <w:rPr>
                <w:rFonts w:ascii="Arial" w:hAnsi="Arial" w:cs="Arial"/>
                <w:sz w:val="16"/>
              </w:rPr>
            </w:pPr>
            <w:r>
              <w:rPr>
                <w:rFonts w:cs="Arial" w:ascii="Arial" w:hAnsi="Arial"/>
                <w:sz w:val="16"/>
              </w:rPr>
              <w:t>S. 108</w:t>
            </w:r>
          </w:p>
          <w:p>
            <w:pPr>
              <w:pStyle w:val="Normal"/>
              <w:widowControl w:val="false"/>
              <w:rPr>
                <w:rFonts w:ascii="Arial" w:hAnsi="Arial" w:cs="Arial"/>
                <w:sz w:val="16"/>
              </w:rPr>
            </w:pPr>
            <w:r>
              <w:rPr>
                <w:rFonts w:cs="Arial" w:ascii="Arial" w:hAnsi="Arial"/>
                <w:sz w:val="16"/>
              </w:rPr>
              <w:t>S. 111</w:t>
            </w:r>
          </w:p>
          <w:p>
            <w:pPr>
              <w:pStyle w:val="Normal"/>
              <w:widowControl w:val="false"/>
              <w:rPr>
                <w:rFonts w:ascii="Arial" w:hAnsi="Arial" w:cs="Arial"/>
                <w:sz w:val="16"/>
              </w:rPr>
            </w:pPr>
            <w:r>
              <w:rPr>
                <w:rFonts w:cs="Arial" w:ascii="Arial" w:hAnsi="Arial"/>
                <w:sz w:val="16"/>
              </w:rPr>
              <w:t>S. 114</w:t>
            </w:r>
          </w:p>
          <w:p>
            <w:pPr>
              <w:pStyle w:val="Normal"/>
              <w:widowControl w:val="false"/>
              <w:rPr>
                <w:rFonts w:ascii="Arial" w:hAnsi="Arial" w:cs="Arial"/>
                <w:sz w:val="16"/>
              </w:rPr>
            </w:pPr>
            <w:r>
              <w:rPr>
                <w:rFonts w:cs="Arial" w:ascii="Arial" w:hAnsi="Arial"/>
                <w:sz w:val="16"/>
              </w:rPr>
              <w:t>S. 117</w:t>
            </w:r>
          </w:p>
          <w:p>
            <w:pPr>
              <w:pStyle w:val="Normal"/>
              <w:widowControl w:val="false"/>
              <w:rPr>
                <w:rFonts w:ascii="Arial" w:hAnsi="Arial" w:cs="Arial"/>
                <w:sz w:val="16"/>
              </w:rPr>
            </w:pPr>
            <w:r>
              <w:rPr>
                <w:rFonts w:cs="Arial" w:ascii="Arial" w:hAnsi="Arial"/>
                <w:sz w:val="16"/>
              </w:rPr>
              <w:t>S. 118</w:t>
            </w:r>
          </w:p>
          <w:p>
            <w:pPr>
              <w:pStyle w:val="Normal"/>
              <w:widowControl w:val="false"/>
              <w:rPr>
                <w:rFonts w:ascii="Arial" w:hAnsi="Arial" w:cs="Arial"/>
                <w:sz w:val="16"/>
              </w:rPr>
            </w:pPr>
            <w:r>
              <w:rPr>
                <w:rFonts w:cs="Arial" w:ascii="Arial" w:hAnsi="Arial"/>
                <w:sz w:val="16"/>
              </w:rPr>
              <w:t>S. 121</w:t>
            </w:r>
          </w:p>
          <w:p>
            <w:pPr>
              <w:pStyle w:val="Normal"/>
              <w:widowControl w:val="false"/>
              <w:rPr>
                <w:rFonts w:ascii="Arial" w:hAnsi="Arial" w:cs="Arial"/>
                <w:sz w:val="16"/>
              </w:rPr>
            </w:pPr>
            <w:r>
              <w:rPr>
                <w:rFonts w:cs="Arial" w:ascii="Arial" w:hAnsi="Arial"/>
                <w:sz w:val="16"/>
              </w:rPr>
              <w:t>S. 123</w:t>
            </w:r>
          </w:p>
        </w:tc>
      </w:tr>
    </w:tbl>
    <w:p>
      <w:pPr>
        <w:sectPr>
          <w:type w:val="continuous"/>
          <w:pgSz w:w="11906" w:h="16838"/>
          <w:pgMar w:left="680" w:right="1134" w:gutter="0" w:header="0" w:top="1418" w:footer="0" w:bottom="1134"/>
          <w:cols w:num="2" w:space="56"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sz w:val="18"/>
        </w:rPr>
      </w:pPr>
      <w:r>
        <w:rPr>
          <w:rFonts w:cs="Arial" w:ascii="Arial" w:hAnsi="Arial"/>
          <w:i/>
          <w:iCs/>
          <w:sz w:val="18"/>
        </w:rPr>
        <w:t>(Beginn um 9 Uhr.)</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Ich wünsche einen schönen guten Morgen!</w:t>
      </w:r>
    </w:p>
    <w:p>
      <w:pPr>
        <w:pStyle w:val="Normal"/>
        <w:widowControl w:val="false"/>
        <w:spacing w:lineRule="exact" w:line="240"/>
        <w:ind w:firstLine="284"/>
        <w:jc w:val="both"/>
        <w:rPr/>
      </w:pPr>
      <w:r>
        <w:rPr>
          <w:rFonts w:cs="Arial" w:ascii="Arial" w:hAnsi="Arial"/>
          <w:sz w:val="18"/>
        </w:rPr>
        <w:t>Die 35. Sitzung des Wiener Gemeinderates ist eröffnet.</w:t>
      </w:r>
    </w:p>
    <w:p>
      <w:pPr>
        <w:pStyle w:val="Normal"/>
        <w:widowControl w:val="false"/>
        <w:spacing w:lineRule="exact" w:line="240"/>
        <w:ind w:firstLine="284"/>
        <w:jc w:val="both"/>
        <w:rPr/>
      </w:pPr>
      <w:r>
        <w:rPr>
          <w:rFonts w:cs="Arial" w:ascii="Arial" w:hAnsi="Arial"/>
          <w:sz w:val="18"/>
        </w:rPr>
        <w:t>Entschuldigt für diese Sitzung während des gesamten Tages sind GRin Mag Korun, GR Niedermühlbichler und GR Stark. Ansonsten gibt es eine Anzahl von für einige Zeit Entschuldigten, die ich, glaube ich, nicht vorlesen muss.</w:t>
      </w:r>
    </w:p>
    <w:p>
      <w:pPr>
        <w:pStyle w:val="Normal"/>
        <w:widowControl w:val="false"/>
        <w:spacing w:lineRule="exact" w:line="240"/>
        <w:ind w:firstLine="284"/>
        <w:jc w:val="both"/>
        <w:rPr/>
      </w:pPr>
      <w:r>
        <w:rPr>
          <w:rFonts w:cs="Arial" w:ascii="Arial" w:hAnsi="Arial"/>
          <w:sz w:val="18"/>
        </w:rPr>
        <w:t xml:space="preserve">Bevor wir in die Tagesordnung eingehen, bitte ich Sie, sich von den Plätzen zu erheben. </w:t>
      </w:r>
      <w:r>
        <w:rPr>
          <w:rFonts w:cs="Arial" w:ascii="Arial" w:hAnsi="Arial"/>
          <w:i/>
          <w:sz w:val="18"/>
        </w:rPr>
        <w:t>(Geschieht.)</w:t>
      </w:r>
    </w:p>
    <w:p>
      <w:pPr>
        <w:pStyle w:val="Normal"/>
        <w:widowControl w:val="false"/>
        <w:spacing w:lineRule="exact" w:line="240"/>
        <w:ind w:firstLine="284"/>
        <w:jc w:val="both"/>
        <w:rPr/>
      </w:pPr>
      <w:r>
        <w:rPr>
          <w:rFonts w:cs="Arial" w:ascii="Arial" w:hAnsi="Arial"/>
          <w:sz w:val="18"/>
        </w:rPr>
        <w:t>Am 13. Juni 2008 erhielten wir die für uns sehr traurige Nachricht, dass Frau Vizebürgermeisterin a D und Bundesministerin a D Gertrude Fröhlich-Sandner verstorben ist.</w:t>
      </w:r>
    </w:p>
    <w:p>
      <w:pPr>
        <w:pStyle w:val="Normal"/>
        <w:widowControl w:val="false"/>
        <w:spacing w:lineRule="exact" w:line="240"/>
        <w:ind w:firstLine="284"/>
        <w:jc w:val="both"/>
        <w:rPr/>
      </w:pPr>
      <w:r>
        <w:rPr>
          <w:rFonts w:cs="Arial" w:ascii="Arial" w:hAnsi="Arial"/>
          <w:sz w:val="18"/>
        </w:rPr>
        <w:t>Gertrude Fröhlich-Sandner wurde am 25. April 1926 geboren und erhielt an der Lehrerbildungsanstalt die Ausbildung zur Volksschullehrerin. Neben ihrer Tätigkeit als Lehrerin begann sie bereits 1946 als Erzieherin bei den Wiener Kinderfreunden. Ihre damals schon sehr ausgeprägte Begeisterung für die Arbeit mit Kindern und Jugendlichen führte dazu, dass sie sehr bald mit wichtigen Funktionen in der Zentrale der Wiener Kinderfreunde beauftragt wurde.</w:t>
      </w:r>
    </w:p>
    <w:p>
      <w:pPr>
        <w:pStyle w:val="Normal"/>
        <w:widowControl w:val="false"/>
        <w:spacing w:lineRule="exact" w:line="240"/>
        <w:ind w:firstLine="284"/>
        <w:jc w:val="both"/>
        <w:rPr/>
      </w:pPr>
      <w:r>
        <w:rPr>
          <w:rFonts w:cs="Arial" w:ascii="Arial" w:hAnsi="Arial"/>
          <w:sz w:val="18"/>
        </w:rPr>
        <w:t>1959 wurde sie als Mandatarin des 6. Bezirks in den Wiener Gemeinderat gewählt. Ab 20. Dezember 1965 war sie Stadträtin für Kultur, Schulverwaltung und Sport. Ab 14. Dezember 1979 bis 10. September 1984 war sie Stadträtin für Bildung, Jugend und Familie. Von Juni 1969 bis September 1984 war sie auch Vizebürgermeisterin beziehungsweise Landeshauptmann-Stellver-</w:t>
        <w:br/>
        <w:t>treterin.</w:t>
      </w:r>
    </w:p>
    <w:p>
      <w:pPr>
        <w:pStyle w:val="Normal"/>
        <w:widowControl w:val="false"/>
        <w:spacing w:lineRule="exact" w:line="240"/>
        <w:ind w:firstLine="284"/>
        <w:jc w:val="both"/>
        <w:rPr/>
      </w:pPr>
      <w:r>
        <w:rPr>
          <w:rFonts w:cs="Arial" w:ascii="Arial" w:hAnsi="Arial"/>
          <w:sz w:val="18"/>
        </w:rPr>
        <w:t>Zu den Schwerpunkten ihrer Tätigkeit als Stadträtin zählten unter anderem – es wäre viel zu umfangreich, alles aufzuzählen – der Bau zahlreicher Schulen, vor allem im Berufsschulbereich, die Förderung der Erwachsenenbildung durch die Errichtung eines Netzes von Bildungsstätten beziehungsweise den Ausbau der städtischen Büchereien, der Bau von Jugendzentren und das verstärkte Bemühen im außerschulischen Jugendbereich, das heißt, Schaffung von Streetworkern, sozialtherapeutische Wohngemeinschaften beziehungsweise Umgestaltung der städtischen Heime von damals Schlafsälen zu familienähnlichen Kleingruppen.</w:t>
      </w:r>
    </w:p>
    <w:p>
      <w:pPr>
        <w:pStyle w:val="Normal"/>
        <w:widowControl w:val="false"/>
        <w:spacing w:lineRule="exact" w:line="240"/>
        <w:ind w:firstLine="284"/>
        <w:jc w:val="both"/>
        <w:rPr/>
      </w:pPr>
      <w:r>
        <w:rPr>
          <w:rFonts w:cs="Arial" w:ascii="Arial" w:hAnsi="Arial"/>
          <w:sz w:val="18"/>
        </w:rPr>
        <w:t>Durch ihr großes Engagement für Kinder im Besonderen wurden auch die Kindergärten in dieser Stadt sehr, sehr stark ausgebaut, und es konnte von einer Vollversorgung mit Kindergartenplätzen in Wien gesprochen werden.</w:t>
      </w:r>
    </w:p>
    <w:p>
      <w:pPr>
        <w:pStyle w:val="Normal"/>
        <w:widowControl w:val="false"/>
        <w:spacing w:lineRule="exact" w:line="240"/>
        <w:ind w:firstLine="284"/>
        <w:jc w:val="both"/>
        <w:rPr/>
      </w:pPr>
      <w:r>
        <w:rPr>
          <w:rFonts w:cs="Arial" w:ascii="Arial" w:hAnsi="Arial"/>
          <w:sz w:val="18"/>
        </w:rPr>
        <w:t xml:space="preserve">Die Einführung des Kindertelefons, der Beginn der Errichtung von Sportanlagen und von Sporthallen fiel gleichfalls in ihre Ära. Ich möchte hier nur das Radrennstadion oder das Hanappi-Stadion erwähnen. </w:t>
      </w:r>
    </w:p>
    <w:p>
      <w:pPr>
        <w:pStyle w:val="Normal"/>
        <w:widowControl w:val="false"/>
        <w:spacing w:lineRule="exact" w:line="240"/>
        <w:ind w:firstLine="284"/>
        <w:jc w:val="both"/>
        <w:rPr/>
      </w:pPr>
      <w:r>
        <w:rPr>
          <w:rFonts w:cs="Arial" w:ascii="Arial" w:hAnsi="Arial"/>
          <w:sz w:val="18"/>
        </w:rPr>
        <w:t>In ihre Zeit fällt auch der Beginn der Altstadtsanierung. Das heißt, es wurden damals – wie auch heute – Schutzzonen errichtet, es wurde der Altstadterhaltungsbeitrag eingeführt, aber auch die Erhaltung sowie die Errichtung neuer Theater fanden in dieser ihrer Ära statt.</w:t>
      </w:r>
    </w:p>
    <w:p>
      <w:pPr>
        <w:pStyle w:val="Normal"/>
        <w:widowControl w:val="false"/>
        <w:spacing w:lineRule="exact" w:line="240"/>
        <w:ind w:firstLine="284"/>
        <w:jc w:val="both"/>
        <w:rPr/>
      </w:pPr>
      <w:r>
        <w:rPr>
          <w:rFonts w:cs="Arial" w:ascii="Arial" w:hAnsi="Arial"/>
          <w:sz w:val="18"/>
        </w:rPr>
        <w:t xml:space="preserve">Besonders erwähnen möchte ich auch ihren unermüdlichen Dialog mit der Jugend. Ihr intensiver Kontakt zur so genannten 68er-Szene ist unvergesslich. Aus diesen Diskussionen heraus entstanden Einrichtungen wie zum Beispiel die Arena, das Amerlinghaus oder die Rosa Lila Villa. </w:t>
      </w:r>
    </w:p>
    <w:p>
      <w:pPr>
        <w:pStyle w:val="Normal"/>
        <w:widowControl w:val="false"/>
        <w:spacing w:lineRule="exact" w:line="240"/>
        <w:ind w:firstLine="284"/>
        <w:jc w:val="both"/>
        <w:rPr/>
      </w:pPr>
      <w:r>
        <w:rPr>
          <w:rFonts w:cs="Arial" w:ascii="Arial" w:hAnsi="Arial"/>
          <w:sz w:val="18"/>
        </w:rPr>
        <w:t>Am 10. September 1984 wurde Gertrude Fröhlich-Sandner als Bundesministerin für Familie, Jugend und Konsumentenschutz in die Bundesregierung berufen. Diese Funktion übte sie bis zu ihrer Pensionierung am 21. Jänner 1987 aus. In dieser Zeit wurden unter anderem Familienberatungseinrichtungen ausgebaut, das Kindertelefon, das sich in Wien so bewährt hat, wurde auf ganz Österreich ausgeweitet, die Familienbeihilfe für arbeitslose Jugendliche eingeführt, ebenso ein Härteausgleich für in Not geratene Familien.</w:t>
      </w:r>
    </w:p>
    <w:p>
      <w:pPr>
        <w:pStyle w:val="Normal"/>
        <w:widowControl w:val="false"/>
        <w:spacing w:lineRule="exact" w:line="240"/>
        <w:ind w:firstLine="284"/>
        <w:jc w:val="both"/>
        <w:rPr/>
      </w:pPr>
      <w:r>
        <w:rPr>
          <w:rFonts w:cs="Arial" w:ascii="Arial" w:hAnsi="Arial"/>
          <w:sz w:val="18"/>
        </w:rPr>
        <w:t>Für die hervorragenden Tätigkeiten und Leistungen erhielt Gertrude Fröhlich-Sandner eine Vielzahl von Ehrungen. Beispielhaft darf ich erwähnen: das Große Goldene Ehrenzeichen der Stadt Wien, das Große Goldene Ehrenzeichen mit dem Stern für Verdienste um die Republik Österreich, das Große Verdienstkreuz mit dem Stern der Bundesrepublik Deutschland, und 1993 wurde sie in Anerkennung für ihre wunderbaren Arbeiten für Wien und die WienerInnen zur Ehrenbürgerin der Stadt Wien ernannt.</w:t>
      </w:r>
    </w:p>
    <w:p>
      <w:pPr>
        <w:pStyle w:val="Normal"/>
        <w:widowControl w:val="false"/>
        <w:spacing w:lineRule="exact" w:line="240"/>
        <w:ind w:firstLine="284"/>
        <w:jc w:val="both"/>
        <w:rPr/>
      </w:pPr>
      <w:r>
        <w:rPr>
          <w:rFonts w:cs="Arial" w:ascii="Arial" w:hAnsi="Arial"/>
          <w:sz w:val="18"/>
        </w:rPr>
        <w:t xml:space="preserve">Am vergangenen Freitag erfolgte im Anschluss an die Trauerfeier die Beisetzung in einem Ehrengrab der Stadt Wien auf dem Wiener Zentralfriedhof. </w:t>
      </w:r>
    </w:p>
    <w:p>
      <w:pPr>
        <w:pStyle w:val="Normal"/>
        <w:widowControl w:val="false"/>
        <w:spacing w:lineRule="exact" w:line="240"/>
        <w:ind w:firstLine="284"/>
        <w:jc w:val="both"/>
        <w:rPr/>
      </w:pPr>
      <w:r>
        <w:rPr>
          <w:rFonts w:cs="Arial" w:ascii="Arial" w:hAnsi="Arial"/>
          <w:sz w:val="18"/>
        </w:rPr>
        <w:t xml:space="preserve">Wir wollen Gertrude Fröhlich-Sandner in Würdigung ihrer besonderen Leistungen für Wien, aber auch in Würdigung ihrer außergewöhnlichen Persönlichkeit ein ehrendes Andenken bewahren. </w:t>
      </w:r>
    </w:p>
    <w:p>
      <w:pPr>
        <w:pStyle w:val="Normal"/>
        <w:widowControl w:val="false"/>
        <w:spacing w:lineRule="exact" w:line="240"/>
        <w:ind w:firstLine="284"/>
        <w:jc w:val="both"/>
        <w:rPr/>
      </w:pPr>
      <w:r>
        <w:rPr>
          <w:rFonts w:cs="Arial" w:ascii="Arial" w:hAnsi="Arial"/>
          <w:i/>
          <w:iCs/>
          <w:sz w:val="18"/>
        </w:rPr>
        <w:t>(Die Anwesenden verharren in einer stillen Trauerminute.)</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nke vielmals. </w:t>
      </w:r>
    </w:p>
    <w:p>
      <w:pPr>
        <w:pStyle w:val="Normal"/>
        <w:widowControl w:val="false"/>
        <w:spacing w:lineRule="exact" w:line="240"/>
        <w:ind w:firstLine="284"/>
        <w:jc w:val="both"/>
        <w:rPr/>
      </w:pPr>
      <w:r>
        <w:rPr>
          <w:rFonts w:cs="Arial" w:ascii="Arial" w:hAnsi="Arial"/>
          <w:sz w:val="18"/>
        </w:rPr>
        <w:t xml:space="preserve">Bevor wir zur Erledigung der Tagesordnung kommen, gebe ich gemäß § 15 Abs 2 der Geschäftsordnung bekannt, dass an schriftlichen Anfragen von Gemeinderatsmitgliedern eine vom Klub der Wiener Freiheitlichen und vier des Grünen Klubs im Rathaus eingelangt sind. </w:t>
      </w:r>
    </w:p>
    <w:p>
      <w:pPr>
        <w:pStyle w:val="Normal"/>
        <w:widowControl w:val="false"/>
        <w:spacing w:lineRule="exact" w:line="240"/>
        <w:ind w:firstLine="284"/>
        <w:jc w:val="both"/>
        <w:rPr/>
      </w:pPr>
      <w:r>
        <w:rPr>
          <w:rFonts w:cs="Arial" w:ascii="Arial" w:hAnsi="Arial"/>
          <w:sz w:val="18"/>
        </w:rPr>
        <w:t>Die Postnummer 1 der Tagesordnung betrifft den Rechnungsabschluss der Bundeshauptstadt Wien für das Jahr 2007.</w:t>
      </w:r>
    </w:p>
    <w:p>
      <w:pPr>
        <w:pStyle w:val="Normal"/>
        <w:widowControl w:val="false"/>
        <w:spacing w:lineRule="exact" w:line="240"/>
        <w:ind w:firstLine="284"/>
        <w:jc w:val="both"/>
        <w:rPr/>
      </w:pPr>
      <w:r>
        <w:rPr>
          <w:rFonts w:cs="Arial" w:ascii="Arial" w:hAnsi="Arial"/>
          <w:sz w:val="18"/>
        </w:rPr>
        <w:t>Für die Beratung und Erledigung des Rechnungsabschlusses schlage ich folgende Vorgangsweise vor: Nach einem einleitenden Referat von Frau Vizebürgermeisterin amtsführende Stadträtin für Finanzen, Wirtschaftspolitik und Wiener Stadtwerke Mag Brauner folgt die allgemeine Beratung des Rechnungsabschlusses und im Anschluss daran die Debatte über die Geschäftsgruppe Finanzen, Wirtschaftspolitik und Wiener Stadtwerke. Voraussichtlich am Dienstag dieser Woche wird nach dem Schlusswort der Berichterstatterin über die Anträge zum Rechnungsabschluss und zum Inventar abgestimmt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d gegen diesen Vorschlag ein Einwand erhoben. – Das ist nicht der Fall. </w:t>
      </w:r>
    </w:p>
    <w:p>
      <w:pPr>
        <w:pStyle w:val="Normal"/>
        <w:widowControl w:val="false"/>
        <w:spacing w:lineRule="exact" w:line="240"/>
        <w:ind w:firstLine="284"/>
        <w:jc w:val="both"/>
        <w:rPr/>
      </w:pPr>
      <w:r>
        <w:rPr>
          <w:rFonts w:cs="Arial" w:ascii="Arial" w:hAnsi="Arial"/>
          <w:sz w:val="18"/>
        </w:rPr>
        <w:t>Daher bitte ich die Berichterstatterin, Frau VBgmin Mag Brauner, die Verhandlungen über die Postnummer 1, den Rechnungsabschluss 2007, einzuleiten.</w:t>
      </w:r>
    </w:p>
    <w:p>
      <w:pPr>
        <w:pStyle w:val="Normal"/>
        <w:widowControl w:val="false"/>
        <w:spacing w:lineRule="exact" w:line="240"/>
        <w:ind w:firstLine="284"/>
        <w:jc w:val="both"/>
        <w:rPr>
          <w:rFonts w:ascii="Arial" w:hAnsi="Arial" w:cs="Arial"/>
          <w:sz w:val="18"/>
        </w:rPr>
      </w:pPr>
      <w:r>
        <w:rPr>
          <w:rFonts w:cs="Arial" w:ascii="Arial" w:hAnsi="Arial"/>
          <w:sz w:val="18"/>
        </w:rPr>
        <w:t xml:space="preserve">Berichterstatterin VBgmin Mag Renate </w:t>
      </w:r>
      <w:r>
        <w:rPr>
          <w:rFonts w:cs="Arial" w:ascii="Arial" w:hAnsi="Arial"/>
          <w:b/>
          <w:bCs/>
          <w:sz w:val="18"/>
          <w:u w:val="single"/>
        </w:rPr>
        <w:t>Brauner</w:t>
      </w:r>
      <w:r>
        <w:rPr>
          <w:rFonts w:cs="Arial" w:ascii="Arial" w:hAnsi="Arial"/>
          <w:sz w:val="18"/>
        </w:rPr>
        <w:t>: Vielen Dank, Herr Vorsitzender!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Es ist nicht leicht, nach der Erinnerung an unsere Gerti Fröhlich-Sandner jetzt wieder zur Tagesordnung überzugehen, aber wir wissen, was für ein hoch politischer Mensch sie war, wir wissen, wie sie für diese Stadt gearbeitet hat, und deswegen denke ich, dass es eigentlich doch sehr gut passt, dass wir anschließend an das Gedenken an sie uns jetzt mit sehr grundsätzlichen Fragen befassen werden. Denn das tun wir, wenn wir über den Rechnungsabschluss der Stadt Wien diskutieren.</w:t>
      </w:r>
    </w:p>
    <w:p>
      <w:pPr>
        <w:pStyle w:val="Normal"/>
        <w:widowControl w:val="false"/>
        <w:spacing w:lineRule="exact" w:line="240"/>
        <w:ind w:firstLine="284"/>
        <w:jc w:val="both"/>
        <w:rPr/>
      </w:pPr>
      <w:r>
        <w:rPr>
          <w:rFonts w:cs="Arial" w:ascii="Arial" w:hAnsi="Arial"/>
          <w:sz w:val="18"/>
        </w:rPr>
        <w:t>Hinsichtlich dieses Rechnungsabschlusses, den ich Ihnen heute präsentieren möchte, freue ich mich auf eine sehr spannende und facettenreiche Debatte, denn diese Zahlen, Tabellen, Datensätze, über die wir heute sprechen werden, gestalten die zukünftige Entwicklung dieser Stadt entscheidend mit.</w:t>
      </w:r>
    </w:p>
    <w:p>
      <w:pPr>
        <w:pStyle w:val="Normal"/>
        <w:widowControl w:val="false"/>
        <w:spacing w:lineRule="exact" w:line="240"/>
        <w:ind w:firstLine="284"/>
        <w:jc w:val="both"/>
        <w:rPr/>
      </w:pPr>
      <w:r>
        <w:rPr>
          <w:rFonts w:cs="Arial" w:ascii="Arial" w:hAnsi="Arial"/>
          <w:sz w:val="18"/>
        </w:rPr>
        <w:t xml:space="preserve">Sehr geehrte Damen und Herren! Liebe Kollegen und Kolleginnen! Wir stehen in der Finalwoche des größten Fußball- und Sportfestes in der Geschichte unserer Stadt, und wenn ich mir die Zahlen des Wiener Rechenwerkes so ansehe, dann glaube ich, in der Fußballsprache ohne Übertreibung sagen zu können: Wien ist mit seinen Finanzen sehr gut aufgestellt. Der Haushalt der Stadt Wien ist vor allem ein Haushalt für die Menschen und zum Nutzen aller Menschen, die in dieser Stadt leben und arbeiten. </w:t>
      </w:r>
    </w:p>
    <w:p>
      <w:pPr>
        <w:pStyle w:val="Normal"/>
        <w:widowControl w:val="false"/>
        <w:spacing w:lineRule="exact" w:line="240"/>
        <w:ind w:firstLine="284"/>
        <w:jc w:val="both"/>
        <w:rPr/>
      </w:pPr>
      <w:r>
        <w:rPr>
          <w:rFonts w:cs="Arial" w:ascii="Arial" w:hAnsi="Arial"/>
          <w:sz w:val="18"/>
        </w:rPr>
        <w:t xml:space="preserve">Ich möchte gleich vorweg den KritikerInnen und Berufskassandras in diesem Hause, die Wien ständig schlechtreden wollen, vorbeugen, und ich sage mit einem gewissen Stolz: Der Vergleich, sehr geehrte Damen und Herren, macht uns sicher! Wien ist weltweit die Millionenstadt mit der höchsten Lebensqualität und zugleich die sicherste Millionenstadt. Und bevor Sie, sehr geehrte Damen und Herren, wie auch im vergangenen Jahr mit den Kalauern der Selbstbeweihräucherung kommen und uns diese vorwerfen, darf ich Ihnen sagen: Diese Analyse, dass Wien weltweit Spitze ist in der Lebensqualität, dass Wien die sicherste Millionenstadt ist, ist nicht meine Analyse, sondern Analyse der international tätigen Mercer Consulting Group, die am 9. Juni wieder ihr Quality of Life Survey 2008 bekannt gegeben hat. Und die Menschen, die dort die Städte bewerten, und zwar alle großen Städte in dieser Welt, sind nicht irgendwelche Phantasten, sind nicht irgendwelche Politiker, sind keine Lehrer, Sozialarbeiter, Künstler oder sonst jemand, sondern, sehr geehrte Damen und Herren, das sind die internationalen Topunternehmungen, die die Städte bewerten und die Wien den absoluten Topplatz gegeben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en ist auf Platz 1 in einem Städte-Ranking aller Hauptstädte der Europäischen Union und ist auf Platz 2 weltweit. Hier sind wir sogar noch besser geworden. Wir haben Vancouver überholt und sind weltweit die zweitbeste Stadt im Ranking der Lebensqualität. Und das, sehr geehrte Damen und Herren, kommt nicht von uns, das kommt von einer internationalen Agentur, basierend auf der Meinung der hundert internationalen Topunternehmung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Wenn man versucht, den Standort und den Wirtschaftsstandort Wien madig zu machen, so ist das etwas, was ich überhaupt nicht verstehen kann, denn unsere Aufgabe ist es ja, gemeinsam dafür zu werben, dass wir noch besser werden. Wir nehmen solche Rankings nämlich nicht zum Anlass, uns zurückzulehnen und zu sagen, alles super, alles gut, jetzt müssen wir nichts mehr arbeiten, ganz im Gegenteil, wir nehmen solche Rankings zum Anlass, noch besser zu werden. </w:t>
      </w:r>
    </w:p>
    <w:p>
      <w:pPr>
        <w:pStyle w:val="Normal"/>
        <w:widowControl w:val="false"/>
        <w:spacing w:lineRule="exact" w:line="240"/>
        <w:ind w:firstLine="284"/>
        <w:jc w:val="both"/>
        <w:rPr/>
      </w:pPr>
      <w:r>
        <w:rPr>
          <w:rFonts w:cs="Arial" w:ascii="Arial" w:hAnsi="Arial"/>
          <w:sz w:val="18"/>
        </w:rPr>
        <w:t xml:space="preserve">Aber wenn eben manche den Standort und den Wirtschaftsstandort madig machen, so schauen wir doch ein bisschen genauer hin auf diese Mercer-Studie. Was ist denn da bewertet worden? Da sind Dinge bewertet worden, die für die Lebensqualität der Wiener und Wienerinnen wichtig sind, aber vor allem auch für die Unternehmungen. Es ist da nicht wie beim Eislaufen, wo Sechs die Höchstnote ist, sondern hier ist Zehn die Höchstnote.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wie schaut es denn da aus? – Banken, Finanzdienstleistungen: für Wien Topnote 10; medizinische Versorgung: Topnote 10; öffentliche Dienstleistungen: Topnote 10; Wohn- und Freizeitmöglichkeiten: Topnote 10. Und so geht es die ganze Zeit durch, und auch in der Frage der Sicherheit, sehr geehrte Damen und Herren, hat Wien ganz hervorragend abgeschnitten. Bei persönlicher Sicherheit ist Wien auf Platz 2 und auf Platz 3, auf Platz 2 insofern, als alle, die vor uns liegen, sehr, sehr kleine Städte sind. Von den Millionenstädten her gesehen sind wir sogar Nummer 1, denn die Städte, die vor uns liegen, sind Städte wie Luxemburg, Bern, Helsinki oder Zürich. Also auch in der Sicherheit ist Wien weltweit absolut top, und ich denke, dass wir das nicht schlechtreden sollten, sondern darauf stolz sein sollt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Aber wie gesagt, sehr geehrte Damen und Herren, – und dieses Grundprinzip wird sich wie ein Faden durch die Präsentation des Rechnungsabschlusses ziehen - wir ruhen uns auf diesen Lorbeeren nicht aus, das wäre ein ganz schwerer Fehler, wir wollen noch besser werden. Gerade die weitsichtige Finanz- und Wirtschaftspolitik der letzten Jahre hat dazu beigetragen, dass Wien sich weiterentwickelt hat, und das ist das Ziel, das wir uns auch vorgenommen haben: Noch besser zu werden. </w:t>
      </w:r>
    </w:p>
    <w:p>
      <w:pPr>
        <w:pStyle w:val="Normal"/>
        <w:widowControl w:val="false"/>
        <w:spacing w:lineRule="exact" w:line="240"/>
        <w:ind w:firstLine="284"/>
        <w:jc w:val="both"/>
        <w:rPr/>
      </w:pPr>
      <w:r>
        <w:rPr>
          <w:rFonts w:cs="Arial" w:ascii="Arial" w:hAnsi="Arial"/>
          <w:sz w:val="18"/>
        </w:rPr>
        <w:t xml:space="preserve">Wenn wir hier über den Wirtschaftsstandort, über die Finanz- und Wirtschaftspolitik der Stadt diskutieren, so müssen wir auch vorausschicken, dass wir sehen müssen, dass Wien natürlich keine Insel ist, die isoliert von internationalen Entwicklungen agieren kann. Die Globalisierung oder die Entwicklung auf den internationalen Finanzmärkten, deren Ausgestaltung etwa der deutsche Bundespräsident Köhler zu Recht sehr scharf kritisiert hat, beeinflusst politisches und wirtschaftliches Handeln hier in Wien genauso wie an anderen Orten. Wir können uns nicht von internationalen konjunkturellen Großwetterlagen abschotten, wir können uns nicht abschotten von den Entwicklungen gerade auf internationalen Energiemärkten. Letzteres hat im Jahr 2005 auch schon Bundesminister Bartenstein festgestellt, und obwohl ich ja in vielen Fragen nicht seiner Meinung bin, hat er hier selbstverständlich recht. </w:t>
      </w:r>
    </w:p>
    <w:p>
      <w:pPr>
        <w:pStyle w:val="Normal"/>
        <w:widowControl w:val="false"/>
        <w:spacing w:lineRule="exact" w:line="240"/>
        <w:ind w:firstLine="284"/>
        <w:jc w:val="both"/>
        <w:rPr/>
      </w:pPr>
      <w:r>
        <w:rPr>
          <w:rFonts w:cs="Arial" w:ascii="Arial" w:hAnsi="Arial"/>
          <w:sz w:val="18"/>
        </w:rPr>
        <w:t xml:space="preserve">Das heißt, wir agieren hier natürlich unter Rahmenbedingungen, die wir nicht beeinflussen können, aber wir, sehr geehrte Damen und Herren, können dennoch sehr viel tun. Wir können – und das möchte ich mit Nachdruck betonen – den Arbeitnehmern und Arbeitnehmerinnen das Rüstzeug mitgeben, mit dem sie im Wettbewerb bestehen können. Wir können der lokalen Wirtschaft und den Klein- und Mittelunternehmungen jene Strukturen bieten, die eine gute Basis für eine zukunftsorientierte Entwicklung sind. Wir können den ansiedlungswilligen internationalen Betrieben jene Voraussetzungen schaffen, die sie für eine gute Entwicklung benötigen. Und wir können jene Infrastruktur – vom Nahverkehr bis zur Forschung – weiter ausbauen, um die Wien von Vertretern und Vertreterinnen anderer Städte zu Recht beneidet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sage Ihnen, sehr geehrte Damen und Herren: Das tun wir! Tag für Tag! Wir tun das mit dem Wiener Wirtschaftsförderungsfonds, mit dem Wiener ArbeitnehmerInnen Förderungsfonds, mit dem Zentrum für Innovation und Technologie und departure; wir tun das mit den erstklassigen Dienstleistungen der Daseinsvorsorge der Wiener Stadtwerke und dem Magistrat; wir tun das mit der Wien-Holding und mit vielen, vielen anderen Stellen in dieser Stadt. Wir geben den Menschen in dieser Stadt damit Sicherheit und wir geben ihnen Perspektiven für die Zukunft, denn darauf, sehr geehrte Damen und Herren, kommt es a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Der Rechnungsabschluss, den ich Ihnen heute vorlege, spiegelt genau jene Schwerpunkte wider, für die die Wiener Stadtregierung seit vielen Jahren steht. Das sind nämlich die Schwerpunkte, auf die es ankommt. </w:t>
      </w:r>
    </w:p>
    <w:p>
      <w:pPr>
        <w:pStyle w:val="Normal"/>
        <w:widowControl w:val="false"/>
        <w:spacing w:lineRule="exact" w:line="240"/>
        <w:ind w:firstLine="284"/>
        <w:jc w:val="both"/>
        <w:rPr/>
      </w:pPr>
      <w:r>
        <w:rPr>
          <w:rFonts w:cs="Arial" w:ascii="Arial" w:hAnsi="Arial"/>
          <w:sz w:val="18"/>
        </w:rPr>
        <w:t xml:space="preserve">Wir investieren, wir investieren ganz gezielt. Das hilft der Wirtschaft, das hilft den Menschen. Es ist eine Binsenweisheit: Wer nicht investiert, bleibt stehen und stagniert. Die Stadt tätigt sage und schreibe 4 Milliarden EUR an nachfragewirksamen Ausgaben. Das sind Aufträge für die Wiener und die österreichische Wirtschaft. Das sichert und schafft nachhaltig Jobs, das generiert Einkommen, das schafft Konsum und sichert neue, moderne Infrastruktur. </w:t>
      </w:r>
    </w:p>
    <w:p>
      <w:pPr>
        <w:pStyle w:val="Normal"/>
        <w:widowControl w:val="false"/>
        <w:spacing w:lineRule="exact" w:line="240"/>
        <w:ind w:firstLine="284"/>
        <w:jc w:val="both"/>
        <w:rPr/>
      </w:pPr>
      <w:r>
        <w:rPr>
          <w:rFonts w:cs="Arial" w:ascii="Arial" w:hAnsi="Arial"/>
          <w:sz w:val="18"/>
        </w:rPr>
        <w:t xml:space="preserve">Wir machen keine Schulden, wir machen solide Finanzpolitik made in Vienna. Andere sind vielleicht froh, wenn sie den Abgang im Budget verkleinern. Wir erreichen beim Schuldenstand neuerlich einen Tiefstand und bilanzieren Jahr für Jahr ausgeglichen. Damit, sehr geehrte Damen und Herren, gewinnen wir Spielräume für jene Investitionen in die Zukunft, die wir tätigen wollen und müssen. </w:t>
      </w:r>
    </w:p>
    <w:p>
      <w:pPr>
        <w:pStyle w:val="Normal"/>
        <w:widowControl w:val="false"/>
        <w:spacing w:lineRule="exact" w:line="240"/>
        <w:ind w:firstLine="284"/>
        <w:jc w:val="both"/>
        <w:rPr/>
      </w:pPr>
      <w:r>
        <w:rPr>
          <w:rFonts w:cs="Arial" w:ascii="Arial" w:hAnsi="Arial"/>
          <w:sz w:val="18"/>
        </w:rPr>
        <w:t xml:space="preserve">Wir stärken den Wirtschaftsstandort Wien durch intensive Bemühungen bei Betriebsansiedlungen, bei der Qualifizierung der Wiener Arbeitnehmer und Arbeitnehmerinnen, durch den Ausbau der Daseinsvorsorge, durch die Entwicklung neuer Stadtteile mit gemischter Nutzung und die Schaffung neuer Betriebsflächen. </w:t>
      </w:r>
    </w:p>
    <w:p>
      <w:pPr>
        <w:pStyle w:val="Normal"/>
        <w:widowControl w:val="false"/>
        <w:spacing w:lineRule="exact" w:line="240"/>
        <w:ind w:firstLine="284"/>
        <w:jc w:val="both"/>
        <w:rPr/>
      </w:pPr>
      <w:r>
        <w:rPr>
          <w:rFonts w:cs="Arial" w:ascii="Arial" w:hAnsi="Arial"/>
          <w:sz w:val="18"/>
        </w:rPr>
        <w:t>Wir schaffen die Bildungs- und Forschungshauptstadt in Zentraleuropa, denn – und das ist meine ganz, ganz, ganz feste Überzeugung – nur Bildung, Forschung, Innovation und Wissenschaft garantieren die Wettbewerbsfähigkeit des Wirtschaftsstandortes Wiens im 21. Jahr-</w:t>
        <w:br/>
        <w:t>hundert. Wien unterstützt seine Universitäten, seine Forschungsstätten, und wir möchten das den Wienern und Wienerinnen noch stärker kommunizieren, welch tolle Forschungsleistungen in dieser Stadt erbracht werden und was jeder Einzelne in dieser Stadt auch davon hat.</w:t>
      </w:r>
    </w:p>
    <w:p>
      <w:pPr>
        <w:pStyle w:val="Normal"/>
        <w:widowControl w:val="false"/>
        <w:spacing w:lineRule="exact" w:line="240"/>
        <w:ind w:firstLine="284"/>
        <w:jc w:val="both"/>
        <w:rPr/>
      </w:pPr>
      <w:r>
        <w:rPr>
          <w:rFonts w:cs="Arial" w:ascii="Arial" w:hAnsi="Arial"/>
          <w:sz w:val="18"/>
        </w:rPr>
        <w:t xml:space="preserve">Und, sehr geehrte Damen und Herren, wir setzen auf den sozialen Zusammenhalt in einem gerechten Wien. Spitzenmedizin für alle ist in Wien kein Schlagwort, sondern alltägliche Realität. Wir stärken die Sozialleistungen – wenn ich nur an die jüngste Erhöhung der Sozialhilfe denke –, wir lassen niemanden im Stich. </w:t>
      </w:r>
    </w:p>
    <w:p>
      <w:pPr>
        <w:pStyle w:val="Normal"/>
        <w:widowControl w:val="false"/>
        <w:spacing w:lineRule="exact" w:line="240"/>
        <w:ind w:firstLine="284"/>
        <w:jc w:val="both"/>
        <w:rPr/>
      </w:pPr>
      <w:r>
        <w:rPr>
          <w:rFonts w:cs="Arial" w:ascii="Arial" w:hAnsi="Arial"/>
          <w:sz w:val="18"/>
        </w:rPr>
        <w:t xml:space="preserve">Wir setzen – und ich komme auf das Schlüsselthema Bildung, das mir ein wirkliches Herzensanliegen ist, noch einmal zurück – auf Bildung für alle. Das heißt für mich als Wirtschaftsstadträtin Qualifikation, Fort- und Weiterbildung, Fachkräfteausbildung. </w:t>
      </w:r>
    </w:p>
    <w:p>
      <w:pPr>
        <w:pStyle w:val="Normal"/>
        <w:widowControl w:val="false"/>
        <w:spacing w:lineRule="exact" w:line="240"/>
        <w:ind w:firstLine="284"/>
        <w:jc w:val="both"/>
        <w:rPr/>
      </w:pPr>
      <w:r>
        <w:rPr>
          <w:rFonts w:cs="Arial" w:ascii="Arial" w:hAnsi="Arial"/>
          <w:sz w:val="18"/>
        </w:rPr>
        <w:t xml:space="preserve">Kommen wir zu den Kerndaten aus dem Rechnungsabschluss 2007. </w:t>
      </w:r>
    </w:p>
    <w:p>
      <w:pPr>
        <w:pStyle w:val="Normal"/>
        <w:widowControl w:val="false"/>
        <w:spacing w:lineRule="exact" w:line="240"/>
        <w:ind w:firstLine="284"/>
        <w:jc w:val="both"/>
        <w:rPr/>
      </w:pPr>
      <w:r>
        <w:rPr>
          <w:rFonts w:cs="Arial" w:ascii="Arial" w:hAnsi="Arial"/>
          <w:sz w:val="18"/>
        </w:rPr>
        <w:t xml:space="preserve">Der endgültige Rechnungsabschluss der Stadt Wien für das Jahr 2007 weist bei einem Ausgabenrahmen von 10,52 Milliarden EUR Einnahmen in der gleichen Höhe aus, also ein ausgeglichenes administratives Ergebnis. </w:t>
      </w:r>
    </w:p>
    <w:p>
      <w:pPr>
        <w:pStyle w:val="Normal"/>
        <w:widowControl w:val="false"/>
        <w:spacing w:lineRule="exact" w:line="240"/>
        <w:ind w:firstLine="284"/>
        <w:jc w:val="both"/>
        <w:rPr/>
      </w:pPr>
      <w:r>
        <w:rPr>
          <w:rFonts w:cs="Arial" w:ascii="Arial" w:hAnsi="Arial"/>
          <w:sz w:val="18"/>
        </w:rPr>
        <w:t>Die Schulden der Stadt, sehr geehrte Damen und Herren, erreichen mit Stichtag 31. Dezember 2007 einen neuen Tiefstand und liegen nun bei 1,395 Milliar-</w:t>
        <w:br/>
        <w:t xml:space="preserve">den EUR. Das entspricht einer Reduktion von beinahe 80 Millionen EUR im Vergleich zum Jahr 2006. </w:t>
      </w:r>
    </w:p>
    <w:p>
      <w:pPr>
        <w:pStyle w:val="Normal"/>
        <w:widowControl w:val="false"/>
        <w:spacing w:lineRule="exact" w:line="240"/>
        <w:ind w:firstLine="284"/>
        <w:jc w:val="both"/>
        <w:rPr/>
      </w:pPr>
      <w:r>
        <w:rPr>
          <w:rFonts w:cs="Arial" w:ascii="Arial" w:hAnsi="Arial"/>
          <w:sz w:val="18"/>
        </w:rPr>
        <w:t xml:space="preserve">Wenn man sich ein bisschen Mühe macht und sich die längerfristige Entwicklung der Schulden anschaut, etwa von 2000 bis 2007, so ist es der Stadt Wien gelungen, ihre Schulden um etwa ein Drittel abzubauen. Das ist ein gewaltiger Konsolidierungserfolg gerade in Zeiten, wo wir bis Anfang 2007 vergeblich auf Rückenwind für Wien seitens der Bundesregierung gewartet haben. </w:t>
      </w:r>
    </w:p>
    <w:p>
      <w:pPr>
        <w:pStyle w:val="Normal"/>
        <w:widowControl w:val="false"/>
        <w:spacing w:lineRule="exact" w:line="240"/>
        <w:ind w:firstLine="284"/>
        <w:jc w:val="both"/>
        <w:rPr/>
      </w:pPr>
      <w:r>
        <w:rPr>
          <w:rFonts w:cs="Arial" w:ascii="Arial" w:hAnsi="Arial"/>
          <w:sz w:val="18"/>
        </w:rPr>
        <w:t xml:space="preserve">Wie schon in den vergangenen Jahren, sehr geehrte Damen und Herren, wurde auch im Jahr 2006 und im Jahr 2007 vom Land Wien beim Maastricht-Ergebnis mit 229,36 Millionen EUR eine punktgenaue Landung erzielt. Damit ist das im Regierungsübereinkommen vereinbarte gemeinschaftliche Länderergebnis im Stabilitätspakt von 0,42 Prozent seitens der Stadt Wien penibel eingehalten. Und – ich möchte das auch hier in diesem Gemeinderat einmal gesagt haben – es sind die Städte und Gemeinden in Österreich, die die Stabilitätspakte seit Jahren nach Punkt und Beistrich eingehalten haben, was man leider vom Bund nicht immer sagen kann. Um dieses Ergebnis, sehr geehrte Damen und Herren, beneiden uns zahlreiche Millionenstädte in Europa. </w:t>
      </w:r>
    </w:p>
    <w:p>
      <w:pPr>
        <w:pStyle w:val="Normal"/>
        <w:widowControl w:val="false"/>
        <w:spacing w:lineRule="exact" w:line="240"/>
        <w:ind w:firstLine="284"/>
        <w:jc w:val="both"/>
        <w:rPr/>
      </w:pPr>
      <w:r>
        <w:rPr>
          <w:rFonts w:cs="Arial" w:ascii="Arial" w:hAnsi="Arial"/>
          <w:sz w:val="18"/>
        </w:rPr>
        <w:t xml:space="preserve">In Wien – und das ist zum Mitrechnen für jene, die sagen, wir sind so stark verschuldet, glaube ich, nicht uninteressant – betrug die Pro-Kopf-Verschuldung im Jahr 2006 885 EUR, derzeit nur mehr 831 EUR, weil es eben gelungen ist, hier abzubauen. </w:t>
      </w:r>
    </w:p>
    <w:p>
      <w:pPr>
        <w:pStyle w:val="Normal"/>
        <w:widowControl w:val="false"/>
        <w:spacing w:lineRule="exact" w:line="240"/>
        <w:ind w:firstLine="284"/>
        <w:jc w:val="both"/>
        <w:rPr/>
      </w:pPr>
      <w:r>
        <w:rPr>
          <w:rFonts w:cs="Arial" w:ascii="Arial" w:hAnsi="Arial"/>
          <w:sz w:val="18"/>
        </w:rPr>
        <w:t xml:space="preserve">Schauen wir uns auch hier einmal ein bisschen den internationalen Vergleich an. Nehmen wir eine Stadt, die von der Größe her mit Wien vergleichbar ist, eine eigentlich sehr reiche Stadt, Hamburg. Dort, sehr geehrte Damen und Herren – im Übrigen die schwarz-grüne Koalition aus Hamburg lässt grüßen –, liegt die Pro-Kopf-Verschuldung bei 12 388 EUR, also Lichtjahre von dem Wiener Ergebnis entfernt. Hamburg ist eine wunderbare Stadt, Hamburg ist eine tolle Stadt, aber das sind nicht die Budget- und Schuldenwerte, die man sich wünschen kann. </w:t>
      </w:r>
    </w:p>
    <w:p>
      <w:pPr>
        <w:pStyle w:val="Normal"/>
        <w:widowControl w:val="false"/>
        <w:spacing w:lineRule="exact" w:line="240"/>
        <w:ind w:firstLine="284"/>
        <w:jc w:val="both"/>
        <w:rPr/>
      </w:pPr>
      <w:r>
        <w:rPr>
          <w:rFonts w:cs="Arial" w:ascii="Arial" w:hAnsi="Arial"/>
          <w:sz w:val="18"/>
        </w:rPr>
        <w:t xml:space="preserve">Sehr geehrte Damen und Herren! Erlauben Sie mir noch einmal, einen Blick von außen auf die Finanzpolitik dieser Stadt zu werfen, denn unsere Budgetdaten werden natürlich Jahr für Jahr von internationalen Rating-Agenturen genau angeschaut, und bevor – ich sage es noch einmal – dann wieder der Vorwurf des Selbstlobs kommt, würde ich bitten, dass man sich zum Beispiel das Rating der eigentlich prominentesten internationalen Rating-Agentur Moody's anschaut, wie denn diese die Wiener Budget- und Finanzpolitik beurteilt. </w:t>
      </w:r>
    </w:p>
    <w:p>
      <w:pPr>
        <w:pStyle w:val="Normal"/>
        <w:widowControl w:val="false"/>
        <w:spacing w:lineRule="exact" w:line="240"/>
        <w:ind w:firstLine="284"/>
        <w:jc w:val="both"/>
        <w:rPr/>
      </w:pPr>
      <w:r>
        <w:rPr>
          <w:rFonts w:cs="Arial" w:ascii="Arial" w:hAnsi="Arial"/>
          <w:sz w:val="18"/>
        </w:rPr>
        <w:t xml:space="preserve">Den Wiener Budgetkurs hat die internationale Rating-Agentur Moody's im Frühjahr mit einem Triple-A eindrucksvoll bestätigt. Die jüngste Bewertung durch Moody's unterstreicht den eingeschlagenen Weg – ich zitiere: „einer kontinuierlichen Budgetdisziplin". Sie lobt – und ich zitiere wieder: „insbesondere die soliden und stabilen Finanzen sowie den transparenten und damit vorbildlichen Budgetvollzug in der Wiener Budgetpolitik". </w:t>
      </w:r>
    </w:p>
    <w:p>
      <w:pPr>
        <w:pStyle w:val="Normal"/>
        <w:widowControl w:val="false"/>
        <w:spacing w:lineRule="exact" w:line="240"/>
        <w:ind w:firstLine="284"/>
        <w:jc w:val="both"/>
        <w:rPr/>
      </w:pPr>
      <w:r>
        <w:rPr>
          <w:rFonts w:cs="Arial" w:ascii="Arial" w:hAnsi="Arial"/>
          <w:sz w:val="18"/>
        </w:rPr>
        <w:t xml:space="preserve">Sehr geehrte Damen und Herren! Natürlich freuen wir uns darüber, natürlich sind wir von solchen internationalen Bewertungen positiv berührt, aber noch viel wichtiger sind zwei andere Punkte. Der eine Punkt ist, dass dieses Rating uns Kreditaufnahmen beziehungsweise Refinanzierung zu besonders günstigen Konditionen ermöglicht. Damit signalisiert das Triple-A-Rating allen Beteiligten, dass – und das ist der zweite wichtige Punkt – hier ein starker Wirtschaftsstandort ist und dass Wien im Herzen Europas eine Wirtschaftsmetropole ist, in die zu investieren es sich lohnt. Das heißt, diese Ratings sind natürlich auch für den Standort ganz wichtig. </w:t>
      </w:r>
    </w:p>
    <w:p>
      <w:pPr>
        <w:pStyle w:val="Normal"/>
        <w:widowControl w:val="false"/>
        <w:spacing w:lineRule="exact" w:line="240"/>
        <w:ind w:firstLine="284"/>
        <w:jc w:val="both"/>
        <w:rPr>
          <w:rFonts w:ascii="Arial" w:hAnsi="Arial" w:cs="Arial"/>
          <w:sz w:val="18"/>
        </w:rPr>
      </w:pPr>
      <w:r>
        <w:rPr>
          <w:rFonts w:cs="Arial" w:ascii="Arial" w:hAnsi="Arial"/>
          <w:sz w:val="18"/>
        </w:rPr>
        <w:t xml:space="preserve">Zuletzt noch ein dritter Hinweis, auf den ich bitte, in der Diskussion Rücksicht zu nehmen. Schauen wir uns die letzten Ergebnisse der Daten der Europäischen Union – die sind aus 2005 – vom Statistischen Zentralamt Eustat in Luxemburg an. Wien ist auf Platz 5 der Regionen mit dem höchsten Bruttoinlandsprodukt und ist damit vor Städten wie Paris, vor Städten wie Stockholm, und auch das, denke ich, ist ein Kompliment an Wien, aber vor allem ein Kompliment an die fleißigen Wiener und Wienerinn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Wenn ich gerade dabei bin, die Vorteile und die internationalen Vergleiche des Standorts Wien anzuschauen – ich sagte es zuvor schon –: Die Standortkonkurrenz zwischen internationalen Großregionen, zwischen Städten, zwischen Destinationen, zwischen Knotenpunkten ist in den vergangenen 15 Jahren laufend schärfer geworden. Das ist allgemein bekannt. Internationale Konzernzentralen treffen heute teils einsame Entscheidungen, die mit konkreten Entwicklungen in regionalen Zentralen, mit der Produktivität und vor allem mit der hohen Motivation der Mitarbeiter und Mitarbeiterinnen gar nichts mehr zu tun haben. Globale Strukturüberlegungen, das Poolen von Forschungseinrichtungen direkt in der Konzernzentrale – das sind die Fakten. </w:t>
      </w:r>
    </w:p>
    <w:p>
      <w:pPr>
        <w:pStyle w:val="Normal"/>
        <w:widowControl w:val="false"/>
        <w:spacing w:lineRule="exact" w:line="240"/>
        <w:ind w:firstLine="284"/>
        <w:jc w:val="both"/>
        <w:rPr/>
      </w:pPr>
      <w:r>
        <w:rPr>
          <w:rFonts w:cs="Arial" w:ascii="Arial" w:hAnsi="Arial"/>
          <w:sz w:val="18"/>
        </w:rPr>
        <w:t xml:space="preserve">Die Wiener Finanz- und Wirtschaftspolitik ist sich dieser Entwicklungen sehr bewusst, und viele Stimmen haben in letzter Zeit bestätigt, dass diejenigen auf dem Holzweg sind, die versuchen, Wien ständig madig zu machen. Ich zitiere – wiederum stellvertretend für viele andere Wortmeldungen – den Chef des WIFO, Dr Karl Aiginger, im „Kurier" vom 13. Juni – Zitatbeginn: „Österreich" – er bezog sich speziell auf Wien, das in der Frage explizit angesprochen war – „gewinnt als Standort für Unternehmenszentralen und als Regionalzentrum für Unternehmungen, die ihre Fühler nach Osteuropa ausstrecken, stark an Attraktivität." </w:t>
      </w:r>
    </w:p>
    <w:p>
      <w:pPr>
        <w:pStyle w:val="Normal"/>
        <w:widowControl w:val="false"/>
        <w:spacing w:lineRule="exact" w:line="240"/>
        <w:ind w:firstLine="284"/>
        <w:jc w:val="both"/>
        <w:rPr/>
      </w:pPr>
      <w:r>
        <w:rPr>
          <w:rFonts w:cs="Arial" w:ascii="Arial" w:hAnsi="Arial"/>
          <w:sz w:val="18"/>
        </w:rPr>
        <w:t xml:space="preserve">Oder Günter Thumser, der Chef von Henkel Zentraleuropa, in einem Artikel im „WirtschaftsBlatt" vor wenigen Tagen – Zitat: „Wien hat in den vergangenen 15 Jahren seine Chancen aus der geographischen Lage voll genutzt." – Zitatende. </w:t>
      </w:r>
    </w:p>
    <w:p>
      <w:pPr>
        <w:pStyle w:val="Normal"/>
        <w:widowControl w:val="false"/>
        <w:spacing w:lineRule="exact" w:line="240"/>
        <w:ind w:firstLine="284"/>
        <w:jc w:val="both"/>
        <w:rPr/>
      </w:pPr>
      <w:r>
        <w:rPr>
          <w:rFonts w:cs="Arial" w:ascii="Arial" w:hAnsi="Arial"/>
          <w:sz w:val="18"/>
        </w:rPr>
        <w:t xml:space="preserve">Beide, sehr geehrte Damen und Herren, haben diese Aussagen nicht ins Blaue gesprochen – der eine ein toprenommierter Wissenschafter, der andere äußerst erfolgreicher Chef einer für Osteuropa zuständigen Konzernzentrale –, aber sie haben auch stellvertretend für andere gesprochen, denn allein die internationale Ansiedlungsbilanz des Jahres 2007 spricht eine klare und unmissverständliche Sprache, die eindrucksvoll unseren Weg der Unterstützung des Wirtschaftsstandortes Wiens bestätigt. </w:t>
      </w:r>
    </w:p>
    <w:p>
      <w:pPr>
        <w:pStyle w:val="Normal"/>
        <w:widowControl w:val="false"/>
        <w:spacing w:lineRule="exact" w:line="240"/>
        <w:ind w:firstLine="284"/>
        <w:jc w:val="both"/>
        <w:rPr/>
      </w:pPr>
      <w:r>
        <w:rPr>
          <w:rFonts w:cs="Arial" w:ascii="Arial" w:hAnsi="Arial"/>
          <w:sz w:val="18"/>
        </w:rPr>
        <w:t xml:space="preserve">Wien ist für ausländische Unternehmungen der mit Abstand attraktivste Wirtschaftsstandort in Österreich. Im Jahr 2006 wählte fast jedes zweite internationale Unternehmen, das neu nach Österreich gekommen ist, Wien als seinen Standort. 2007 waren es 115 internationale Unternehmen. Wien punktet gleichzeitig sowohl mit technologieorientierten Unternehmungen als auch mit neuen Dienstleistungs- und Handelsbetrieben. </w:t>
      </w:r>
    </w:p>
    <w:p>
      <w:pPr>
        <w:pStyle w:val="Normal"/>
        <w:widowControl w:val="false"/>
        <w:spacing w:lineRule="exact" w:line="240"/>
        <w:ind w:firstLine="284"/>
        <w:jc w:val="both"/>
        <w:rPr/>
      </w:pPr>
      <w:r>
        <w:rPr>
          <w:rFonts w:cs="Arial" w:ascii="Arial" w:hAnsi="Arial"/>
          <w:sz w:val="18"/>
        </w:rPr>
        <w:t xml:space="preserve">Und wiederum ein Zitat. Dr Siegl von der Austrian Business Agency erklärt – Zitat: „Die Bilanz nach Herkunftsländern zeigt, dass Wien als Drehscheibenstandort voll punktet. Die bisherige Einbahnstraße bekommt jetzt allerdings eine zweite Fahrbahn in die Gegenrichtung. Die Osteuropakompetenz in Wien ist nach wie vor ein zentrales Motiv für die Ansiedlung, aber nun sehen auch Unternehmungen aus Osteuropa Wien als Eintrittspunkt in etablierte EU-Märkte." – Zitatende. </w:t>
      </w:r>
    </w:p>
    <w:p>
      <w:pPr>
        <w:pStyle w:val="Normal"/>
        <w:widowControl w:val="false"/>
        <w:spacing w:lineRule="exact" w:line="240"/>
        <w:ind w:firstLine="284"/>
        <w:jc w:val="both"/>
        <w:rPr/>
      </w:pPr>
      <w:r>
        <w:rPr>
          <w:rFonts w:cs="Arial" w:ascii="Arial" w:hAnsi="Arial"/>
          <w:sz w:val="18"/>
        </w:rPr>
        <w:t xml:space="preserve">Sehr geehrte Damen und Herren! Zwei grundsätzliche Zugänge zur Bilanz- und Wirtschaftspolitik sind mir wichtig. Wien ist als Wirtschaftsstandort – und ich denke, das konnte ich mit diesen Zitaten belegen – gut aufgestellt, das ist richtig, aber – ich wiederhole mich, aber es ist mir unglaublich wichtig – wir dürfen uns nicht auf den Lorbeeren ausruhen, wir müssen immer neue Ideen entwickeln und mit neuen Ideen punkten. </w:t>
      </w:r>
    </w:p>
    <w:p>
      <w:pPr>
        <w:pStyle w:val="Normal"/>
        <w:widowControl w:val="false"/>
        <w:spacing w:lineRule="exact" w:line="240"/>
        <w:ind w:firstLine="284"/>
        <w:jc w:val="both"/>
        <w:rPr/>
      </w:pPr>
      <w:r>
        <w:rPr>
          <w:rFonts w:cs="Arial" w:ascii="Arial" w:hAnsi="Arial"/>
          <w:sz w:val="18"/>
        </w:rPr>
        <w:t xml:space="preserve">Zweiter Punkt: Finanzpolitik darf nicht zum Selbstzweck stattfinden. Sie findet auch nicht zum Selbstzweck statt, sondern um Maßnahmen setzen zu können, von denen die Wiener und Wienerinnen nachhaltig profitieren. Ich möchte zwei aktuelle Bespiele herausgreifen, eines aus dem Sozialbereich, eines aus dem Bereich Forschung, um diese grundsätzliche Position zu verdeutlichen. </w:t>
      </w:r>
    </w:p>
    <w:p>
      <w:pPr>
        <w:pStyle w:val="Normal"/>
        <w:widowControl w:val="false"/>
        <w:spacing w:lineRule="exact" w:line="240"/>
        <w:ind w:firstLine="284"/>
        <w:jc w:val="both"/>
        <w:rPr/>
      </w:pPr>
      <w:r>
        <w:rPr>
          <w:rFonts w:cs="Arial" w:ascii="Arial" w:hAnsi="Arial"/>
          <w:sz w:val="18"/>
        </w:rPr>
        <w:t xml:space="preserve">Das eine Beispiel aus der Sozialpolitik ist der neue Mobilpass für MindestpensionistInnen sowie Sozialhilfeempfänger und Sozialhilfeempfängerinnen. Seit April 2008 bieten wir damit eine erweiterte Mobilitätslösung für sozial Schwächere, die einfach, unbürokratisch und leistbar ist. Alle 33 000 Mindestpensionisten und Mindestpensionistinnen und 60 000 erwachsene Sozialhilfeempfänger und -empfängerinnen in Wien haben auf diesen neuen Mobilpass Anspruch. Sie erhalten eine ermäßigte Monatsnetzkarte der Wiener Linien zum Preis von 15,20 EUR oder Einzelfahrscheine zum Halbpreis. Und, sehr geehrte Damen und Herren, sie müssen nicht betteln gehen für diese Leistung, sie müssen nicht irgendwo hingehen und sich dort bei einem Politiker anstellen, um diese Leistung zu bekommen, sie müssen nicht Anträge in 27-facher Ausfertigung stellen, sondern die SozialhilfeempfängerInnen bekommen die Karte nach einem Monat Sozialhilfebezug durch die Stadt Wien automatisch zugeschickt. Denn wir sagen, das ist ein Recht der Menschen, das ist etwas, wofür wir stehen, sie haben Anspruch auf diese Unterstützung, und deswegen bekommen sie diese auch. Der Mobilpass für Mindestpensionisten und -pensionistinnen ist zwei Jahre gültig, für SozialhilfeempfängerInnen sechs Monate. Wer danach immer noch Sozialhilfe bezieht, erhält wiederum automatisch die Verlängerungsmarke per Post. Diese ist dann gemeinsam mit einem Lichtbildausweis gültig.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Wir rechnen, sehr geehrte Damen und Herren, mit rund 100 000 Bezugsberechtigten. Das ist eine Steigerung der Zahl der Anspruchsberechtigen um rund 60 000, und das kostet viel Geld. Aber genau deswegen machen wir eine so genaue und präzise Budgetpolitik und Finanzpolitik in dieser Stadt, damit wir Geld haben, die Menschen zu unterstützten, die unsere Hilfe brauchen. Die 8 bis 10 Millionen EUR, die diese Ausweitung kostet, ist für die sozial Schwachen gedacht, und die können sich in der Stadt auf uns verlassen, sehr geehrte Damen und Herr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Das Thema Forschung, Innovation, mein Lieblingsthema, weil ich glaube, es ist das wichtigste für die Zukunft dieser Stadt. Und auch hier wird nicht nur geredet, hier werden nicht nur Konferenzen veranstaltet, so wichtig sie sind, hier wird gehandelt. Wir haben in Wien 2007 die Wiener Forschungs-, Technologie- und Innovationsstrategie vorgestellt und dabei festgehalten, dass wir im Bereich Forschung und Entwicklung unsere Spitzenposition noch weiter ausbauen möchten, dass wir die Forschungshauptstadt in Mitteleuropa werden wollen und die Forschungsquote bis zum Jahre 2015 auf 4 Prozent erhöhen möchten. Und wir sind mitten in der Umsetzung dieser ambitionierten Strategie, und das heißt, um es auf gut Wienerisch zu sagen: Ohne Geld ka Musi! </w:t>
      </w:r>
    </w:p>
    <w:p>
      <w:pPr>
        <w:pStyle w:val="Normal"/>
        <w:widowControl w:val="false"/>
        <w:spacing w:lineRule="exact" w:line="240"/>
        <w:ind w:firstLine="284"/>
        <w:jc w:val="both"/>
        <w:rPr/>
      </w:pPr>
      <w:r>
        <w:rPr>
          <w:rFonts w:cs="Arial" w:ascii="Arial" w:hAnsi="Arial"/>
          <w:iCs/>
          <w:sz w:val="18"/>
        </w:rPr>
        <w:t xml:space="preserve">Deswegen, sehr geehrte Damen und Herren, stärken wir als Stadt mit bis zu 5 Millionen EUR den Wissens- und Wissenschaftsstandort Wien über das Comet-Projekt des Bundes und damit die jährliche Grundfinanzierung der Kompetenzzentren in Wien. Das ist natürlich nur eines von vielen anderen Beispielen, aber diese Kompetenzzentren erwähne ich deswegen, weil sie uns ganz besonders wichtig sind. Sie verbinden nämlich das Know-how von Forschung und Technologieunternehmungen und der Studien auf der einen Seite mit der Praxis der Wirtschaft auf der anderen Seite und sind deswegen ganz besonders wichtig. Ich gehe daher davon aus, dass jene Wiener Politiker, die in der Bundesregierung vertreten sind, vor allem wenn sie mit dem Thema Forschung zu tun haben, Wien auch entsprechend unterstützen, denn in den nächsten Monaten werden all jene Programme dort abgestimmt und entschieden werden, und ich gehe sehr davon aus, dass wir alle gemeinsam diese für Wien so wichtigen Maßnahmen unterstützen. </w:t>
      </w:r>
    </w:p>
    <w:p>
      <w:pPr>
        <w:pStyle w:val="Normal"/>
        <w:widowControl w:val="false"/>
        <w:spacing w:lineRule="exact" w:line="240"/>
        <w:ind w:firstLine="284"/>
        <w:jc w:val="both"/>
        <w:rPr/>
      </w:pPr>
      <w:r>
        <w:rPr>
          <w:rFonts w:cs="Arial" w:ascii="Arial" w:hAnsi="Arial"/>
          <w:iCs/>
          <w:sz w:val="18"/>
        </w:rPr>
        <w:t xml:space="preserve">Dieses waren nur zwei Beispiele, sehr geehrte Damen und Herren, die für Wien wichtig sind und die wir mit unserem Budgetspielraum, den unsere vernünftige Budgetpolitik ermöglicht, nutzen. Wir wollen und können uns das alles leisten, weil wir mit unserer effizienten Budgetpolitik dafür den notwendigen Spielraum haben und ihn noch laufend erweitern. </w:t>
      </w:r>
    </w:p>
    <w:p>
      <w:pPr>
        <w:pStyle w:val="Normal"/>
        <w:widowControl w:val="false"/>
        <w:spacing w:lineRule="exact" w:line="240"/>
        <w:ind w:firstLine="284"/>
        <w:jc w:val="both"/>
        <w:rPr/>
      </w:pPr>
      <w:r>
        <w:rPr>
          <w:rFonts w:cs="Arial" w:ascii="Arial" w:hAnsi="Arial"/>
          <w:iCs/>
          <w:sz w:val="18"/>
        </w:rPr>
        <w:t>Einer jener Bereiche, wo wir diesen Budgetspielraum brauchen, um gestaltend eingreifen zu können, ist der Bereich Gesundheit. Für den Bereich Gesundheit wurden 2007 rund 1,57 Milliarden EUR, für den Bereich Soziales rund 894 Millionen EUR beigestellt. Das bedeutet bei der Gesundheit ein Plus von fast 6 Prozent, bei Soziales ein Plus von über 7 Prozent gegenüber dem Rechnungsabschluss 2006. Das heißt, wir haben 2007 148 Millionen EUR – ich betone das noch einmal: 148 Millionen! – mehr für Gesundheit und Soziales ausgegeben.</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Für Schulen, Bildung und Kindergärten waren es um 40 Millionen EUR mehr, womit wir insgesamt einen Wert von 1,33 Milliarden haben.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Ich bin mir sicher, sehr geehrte Damen und Herren, Sie werden nicht so schnell eine Millionenstadt in Europa finden, die mit ihrer Budget- und Finanzpolitik derart nahe bei den Bedürfnissen der Menschen is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iCs/>
          <w:sz w:val="18"/>
        </w:rPr>
        <w:t>Investieren, investieren, investieren! Das sagen alle, das sagen wir auch, aber, sehr geehrte Damen und Herren, das muss man auch können. Und wir können es. Und dass wir das können, zeigt die Investquote im Jahr 2007. Sie liegt mit 15,95 Prozent weiterhin auf allerhöchstem Niveau. Hohe Investitionsquoten haben andere vielleicht auch, werden Sie jetzt sagen. Ja, stimmt, aber in vielen Fällen verbunden mit entsprechender Schuldenentwicklung. Wien investiert alleine aus eigener Kraft, und darauf können wir zu Recht stolz sein. Allein aus dem Kernbereich des Magistrats waren es 1,68 Milliarden EUR. Dazu kommen die Investitionen der Unternehmungen der Stadt, die insgesamt nochmals 720 Millionen EUR investieren. Gesamtinvest aus dem Kernbereich und den Unternehmungen der Stadt ist somit mehr als 2,3 Milliarden EUR.</w:t>
      </w:r>
    </w:p>
    <w:p>
      <w:pPr>
        <w:pStyle w:val="Normal"/>
        <w:widowControl w:val="false"/>
        <w:spacing w:lineRule="exact" w:line="240"/>
        <w:ind w:firstLine="284"/>
        <w:jc w:val="both"/>
        <w:rPr/>
      </w:pPr>
      <w:r>
        <w:rPr>
          <w:rFonts w:cs="Arial" w:ascii="Arial" w:hAnsi="Arial"/>
          <w:iCs/>
          <w:sz w:val="18"/>
        </w:rPr>
        <w:t>Die nachfragewirksamen Ausgaben der Stadt haben 2007 mit rund 4 Milliarden EUR ebenfalls einen Rekordwert erreicht. Deutlich mehr, nämlich ein Drittel der Gesamtausgaben, wurde damit nachfragewirksam eingesetzt. Nachfragewirksame Ausgaben, werden Sie jetzt vielleicht sagen, was heißt denn das? Unter diesen Ausgaben versteht man die klassischen Investitionen: Ausgaben für geringwertige Wirtschaftsgüter, Instandhaltung, Verbrauchsgüter, Energiekosten, Transportkosten, Mieten, vieles andere mehr, auch Transferzahlung auslösende Aufwendungen der ausgegliederten Organisationseinheiten. Einfacher und verständlicher ausgedrückt mit den Worten unseres Herrn Bürgermeisters: „Alles, vom Bleistift bis zur U-Bahn."</w:t>
      </w:r>
    </w:p>
    <w:p>
      <w:pPr>
        <w:pStyle w:val="Normal"/>
        <w:widowControl w:val="false"/>
        <w:spacing w:lineRule="exact" w:line="240"/>
        <w:ind w:firstLine="284"/>
        <w:jc w:val="both"/>
        <w:rPr/>
      </w:pPr>
      <w:r>
        <w:rPr>
          <w:rFonts w:cs="Arial" w:ascii="Arial" w:hAnsi="Arial"/>
          <w:iCs/>
          <w:sz w:val="18"/>
        </w:rPr>
        <w:t xml:space="preserve">Und der volkswirtschaftliche Nutzen dieser Ausgaben, sehr geehrte Damen und Herren, ist wesentlich höher, als der Wert von 4 Milliarden EUR erahnen lässt, denn diese Nachfrageeffekte sind es auch, die unter anderem die Tendenz des kontinuierlichen Rückgangs der Arbeitslosigkeit in Wien von 9,3 Prozent Anfang 2007 auf 7,2 Prozent im Mai 2008 unterstützt haben. Alleine bei den besonders beschäftigungsintensiven Tätigkeiten im Bau- und Baunebengewerbe konnte eine Steigerung der Ausgaben um 205 Millionen EUR auf nunmehr fast 1,8 Milliarden EUR verzeichnet werden. </w:t>
      </w:r>
    </w:p>
    <w:p>
      <w:pPr>
        <w:pStyle w:val="Normal"/>
        <w:widowControl w:val="false"/>
        <w:spacing w:lineRule="exact" w:line="240"/>
        <w:ind w:firstLine="284"/>
        <w:jc w:val="both"/>
        <w:rPr/>
      </w:pPr>
      <w:r>
        <w:rPr>
          <w:rFonts w:cs="Arial" w:ascii="Arial" w:hAnsi="Arial"/>
          <w:iCs/>
          <w:sz w:val="18"/>
        </w:rPr>
        <w:t>Wenn ich jetzt die Argumente der Opposition vorwegnehme, die sagt, vergleichen wir doch mit anderen Bundesländern, die stehen noch besser da als Wien: Nun, diesem Vergleich stelle ich mich gerne, wenn wir ihn ernsthaft und seriös und nicht irreführend machen. Denn, sehr geehrte Damen und Herren, deutlich über 210 000 Menschen, die nicht in Wien leben, sondern in den Regionen rund um Wien, finden hier in unserer Stadt einen Arbeitsplatz. Stellt man diese Arbeitsplätze in Rechnung, so kann man davon ausgehen, dass wir in Wien weit mehr als einem Niveau der Vollbeschäftigung entsprechen. Und das, sehr geehrte Damen und Herren, soll auch einmal gesagt werden. Über 210 000 Menschen, die nicht Wiener und Wienerinnen sind, generieren damit Einkommen und schaffen auch in anderen Teilen unseres Landes Wertschöpfung. Das ist gut so, sage ich, das unterstreicht die Anziehungskraft dieser Stadt, aber dieser Umstand muss betont werden, wenn wir im Zuge der Finanz- und Wirtschaftsdebatte über den Wiener Arbeitsmarkt sprechen.</w:t>
      </w:r>
    </w:p>
    <w:p>
      <w:pPr>
        <w:pStyle w:val="Normal"/>
        <w:widowControl w:val="false"/>
        <w:spacing w:lineRule="exact" w:line="240"/>
        <w:ind w:firstLine="284"/>
        <w:jc w:val="both"/>
        <w:rPr/>
      </w:pPr>
      <w:r>
        <w:rPr>
          <w:rFonts w:cs="Arial" w:ascii="Arial" w:hAnsi="Arial"/>
          <w:iCs/>
          <w:sz w:val="18"/>
        </w:rPr>
        <w:t xml:space="preserve">Sehr geehrte Damen und Herren! Ich darf Sie zudem daran erinnern, dass Wien als einziges österreichisches Bundesland mit dem Wiener ArbeitnehmerInnen Förderungsfonds über eine eigene Einrichtung verfügt, die auf gezielte arbeitsmarktpolitische Maßnahmen und Weiterbildungsangebote setzt. 2007 wurden dafür insgesamt 56 Millionen EUR zur Verfügung gestellt. Aus diesen Mitteln wurde zum Beispiel das neu errichtete Beratungszentrum für Beruf und Weiterbildung finanziert, das Österreich-weit einzigartig in Form eines One-Stop-Shops umfassende Qualifikation und Weiterbildung an unserem Standort in der Nordbahnstraße anbietet. </w:t>
      </w:r>
    </w:p>
    <w:p>
      <w:pPr>
        <w:pStyle w:val="Normal"/>
        <w:widowControl w:val="false"/>
        <w:spacing w:lineRule="exact" w:line="240"/>
        <w:ind w:firstLine="284"/>
        <w:jc w:val="both"/>
        <w:rPr/>
      </w:pPr>
      <w:r>
        <w:rPr>
          <w:rFonts w:cs="Arial" w:ascii="Arial" w:hAnsi="Arial"/>
          <w:iCs/>
          <w:sz w:val="18"/>
        </w:rPr>
        <w:t xml:space="preserve">Wir gehen mit dem WAFF auch ständig neue Wege. Wir wissen, wie wichtig es ist, die Sachgüterproduktion und produktionsnahe Dienstleistungen zu unterstützen. Es sind immerhin 72 000 Menschen in 3 900 Betrieben, die hier arbeiten; 90 Prozent davon kleine und mittlere. Der WAFF hat hier eine neue Förderschiene eröffnet, in der gezielt die Qualifikation der </w:t>
      </w:r>
      <w:r>
        <w:rPr>
          <w:rFonts w:cs="Arial" w:ascii="Arial" w:hAnsi="Arial"/>
          <w:bCs/>
          <w:iCs/>
          <w:sz w:val="18"/>
        </w:rPr>
        <w:t>Mitarbeiter und Mitarbeiter</w:t>
      </w:r>
      <w:r>
        <w:rPr>
          <w:rFonts w:cs="Arial" w:ascii="Arial" w:hAnsi="Arial"/>
          <w:iCs/>
          <w:sz w:val="18"/>
        </w:rPr>
        <w:t xml:space="preserve">innen in diesem Bereich unterstützt wird. Und der WAFF fördert all jene Wiener Betriebe, die in interkulturelle Kompetenz ihrer </w:t>
      </w:r>
      <w:r>
        <w:rPr>
          <w:rFonts w:cs="Arial" w:ascii="Arial" w:hAnsi="Arial"/>
          <w:bCs/>
          <w:iCs/>
          <w:sz w:val="18"/>
        </w:rPr>
        <w:t>Mitarbeiter und Mitarbeiter</w:t>
      </w:r>
      <w:r>
        <w:rPr>
          <w:rFonts w:cs="Arial" w:ascii="Arial" w:hAnsi="Arial"/>
          <w:iCs/>
          <w:sz w:val="18"/>
        </w:rPr>
        <w:t xml:space="preserve">innen investieren, vom Deutschkurs bis zum kulturübergreifenden Verhandeln und Managen. Das ist wichtig für die Integrationspolitik in der Stadt, aber zumindest genauso wichtig für die Erfolge der Wiener Unternehmungen in den neuen Märkten der erweiterten Europäischen Union. Jeder Experte wird Ihnen bestätigen, dass die interkulturelle Kompetenz dieser Stadt und ihrer Bewohner und Bewohnerinnen mit ausschlaggebend für den Erfolg Wiens als Drehscheibe zwischen Ost und West ist.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Hier gibt der Wiener ArbeitnehmerInnen Förderungsfonds generell für die Förderschiene Personalentwicklung 1,35 Millionen EUR aus. Wir setzen also auch hier an, wo uns die Menschen brauchen: bei den ArbeitnehmerInnen, bei den Personalisten, bei den Unternehmungen.</w:t>
      </w:r>
    </w:p>
    <w:p>
      <w:pPr>
        <w:pStyle w:val="TextBodyIndent"/>
        <w:widowControl w:val="false"/>
        <w:spacing w:lineRule="exact" w:line="240"/>
        <w:ind w:firstLine="284"/>
        <w:jc w:val="both"/>
        <w:rPr/>
      </w:pPr>
      <w:r>
        <w:rPr>
          <w:rFonts w:cs="Arial"/>
          <w:iCs/>
          <w:sz w:val="18"/>
        </w:rPr>
        <w:t xml:space="preserve">Erlauben Sie mir, bevor ich abschließend auf die Sachbudgets noch ganz kurz eingehe, ein Thema anzusprechen, von dem Sie wissen, dass es mir und uns allen ein großes Anliegen ist: Gender Budgeting, also die genaue Analyse des Rechnungsabschlusses, der Finanzpolitik dieser Stadt auf die Auswirkungen auf die jeweiligen Geschlechter. </w:t>
      </w:r>
    </w:p>
    <w:p>
      <w:pPr>
        <w:pStyle w:val="Normal"/>
        <w:widowControl w:val="false"/>
        <w:spacing w:lineRule="exact" w:line="240"/>
        <w:ind w:firstLine="284"/>
        <w:jc w:val="both"/>
        <w:rPr/>
      </w:pPr>
      <w:r>
        <w:rPr>
          <w:rFonts w:cs="Arial" w:ascii="Arial" w:hAnsi="Arial"/>
          <w:iCs/>
          <w:sz w:val="18"/>
        </w:rPr>
        <w:t xml:space="preserve">Seit 2005 werden alle 200 Budgetansätze der Stadt Wien diesem </w:t>
      </w:r>
      <w:r>
        <w:rPr>
          <w:rFonts w:cs="Arial" w:ascii="Arial" w:hAnsi="Arial"/>
          <w:sz w:val="18"/>
        </w:rPr>
        <w:t>eingehenden Gender Check unterzogen und die im Hinblick auf die Gender-Politik relevanten Ansätze in allen Geschäftbereichen in einem eigenen Kapitel erläutert. Wien, sehr geehrte Damen und Herren – und das wird viel zu wenig beachtet –, ist damit Benchmark unter den Großstädten Europas. Wir exportieren, wenn ich so sagen darf, dieses Know-how unserer Finanzabteilung mittlerweile erfolgreich. So haben etwa die Gender-Mainstreaming- und Gender-Budgeting-Expert-</w:t>
        <w:br/>
        <w:t xml:space="preserve">Innen Wiens die Stadt Paris im Gender Budgeting geschult und inhaltlich begleitet. Von Prag über Rom bis zur Republik Südkorea wurden das Wiener Modell und die Wiener ExpertInnen schon genutzt. </w:t>
      </w:r>
    </w:p>
    <w:p>
      <w:pPr>
        <w:pStyle w:val="Normal"/>
        <w:widowControl w:val="false"/>
        <w:spacing w:lineRule="exact" w:line="240"/>
        <w:ind w:firstLine="284"/>
        <w:jc w:val="both"/>
        <w:rPr/>
      </w:pPr>
      <w:r>
        <w:rPr>
          <w:rFonts w:cs="Arial" w:ascii="Arial" w:hAnsi="Arial"/>
          <w:sz w:val="18"/>
        </w:rPr>
        <w:t>Ein Beispiel für das Gender Budgeting im Rechnungsabschluss 2007 ist die Verwirklichung des gender-spezifischen Ziels der Erhöhung der Frauenquote im Segment Forschung und Technologie, eine ganz wichtige Zukunftsaufgabe, wo wir mit den eigenen Calls „FemPower Vienna" und mit Projekten wie departure entsprechende Frauenförderung betreiben.</w:t>
      </w:r>
    </w:p>
    <w:p>
      <w:pPr>
        <w:pStyle w:val="Normal"/>
        <w:widowControl w:val="false"/>
        <w:spacing w:lineRule="exact" w:line="240"/>
        <w:ind w:firstLine="284"/>
        <w:jc w:val="both"/>
        <w:rPr/>
      </w:pPr>
      <w:r>
        <w:rPr>
          <w:rFonts w:cs="Arial" w:ascii="Arial" w:hAnsi="Arial"/>
          <w:sz w:val="18"/>
        </w:rPr>
        <w:t xml:space="preserve">Sie wissen, sehr geehrte Damen und Herren, das Thema Gesundheit und Soziales ist ein ganz zentraler Punkt in unserer Finanzpolitik, die Bereitstellung eines dicht geknüpften sozialen Netzes, die Versorgung aller Wiener und Wienerinnen mit Spitzenmedizin auf höchstem Niveau. Das entwickelt sich weiter auf Grund der demographischen Entwicklung, auf Grund der Medizintechnikentwicklung und auf Grund des Therapiewesens. Die Aufwendungen betragen fast 2,5 Milliarden EUR, fast ein Viertel des Gesamtbudgets, und die Zuschüsse zu den Krankenanstalten haben ein Rekordniveau erreicht. </w:t>
      </w:r>
    </w:p>
    <w:p>
      <w:pPr>
        <w:pStyle w:val="Normal"/>
        <w:widowControl w:val="false"/>
        <w:spacing w:lineRule="exact" w:line="240"/>
        <w:ind w:firstLine="284"/>
        <w:jc w:val="both"/>
        <w:rPr/>
      </w:pPr>
      <w:r>
        <w:rPr>
          <w:rFonts w:cs="Arial" w:ascii="Arial" w:hAnsi="Arial"/>
          <w:sz w:val="18"/>
        </w:rPr>
        <w:t xml:space="preserve">Was ist mit diesem Geld passiert? – Ich darf nur erinnern an die vier neuen Geriatriezentren, die wir errichten, an die Fertigstellungen im Allgemeinen Krankenhaus, allein über 40 Millionen EUR, Beschaffung zusätzlicher Dialyseplätze und nicht zuletzt 236 Millionen EUR, die in den Wiener Landesgesundheitsfonds fließen. </w:t>
      </w:r>
    </w:p>
    <w:p>
      <w:pPr>
        <w:pStyle w:val="Normal"/>
        <w:widowControl w:val="false"/>
        <w:spacing w:lineRule="exact" w:line="240"/>
        <w:ind w:firstLine="284"/>
        <w:jc w:val="both"/>
        <w:rPr/>
      </w:pPr>
      <w:r>
        <w:rPr>
          <w:rFonts w:cs="Arial" w:ascii="Arial" w:hAnsi="Arial"/>
          <w:sz w:val="18"/>
        </w:rPr>
        <w:t xml:space="preserve">Diese Zahlen belegen wieder einmal, sehr geehrte Damen und Herren, dass es Wiener Mittel sind, die in immer größer werdendem Ausmaß die Qualität des Gesundheitswesens sichern. Umso wichtiger ist es, dass in der momentanen Diskussion um Reformmaßnahmen des Bundes dafür gesorgt wird, dass die nötigen finanziellen Mittel für die Krankenkassen bereitgestellt werd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Auch im Bereich der sozialen Dienstleistungen, sehr geehrte Damen und Herren, wurde mehr Geld aufgewendet, damit sich die Wiener und Wienerinnen auf ihre Stadt verlassen können. Diese Zunahmen der Mittel im Sozialbereich sind aber auch auf Grund klarer politischer Entscheidungen zu erklären, wie zum Beispiel die Erhöhung der Sozialhilferichtsätze, die um durchschnittlich 2,9 Prozent erhöht werden. Damit beweisen wir, dass wir die Menschen nicht im Stich lassen, damit beweisen wir, dass wir sie auch entsprechend unterstützen, und natürlich schlagen sich diese Erhöhungen auch finanziell nieder, zum Beispiel der konkret angesprochene Fall mit allein fast 6 Millionen EUR.</w:t>
      </w:r>
    </w:p>
    <w:p>
      <w:pPr>
        <w:pStyle w:val="Normal"/>
        <w:widowControl w:val="false"/>
        <w:spacing w:lineRule="exact" w:line="240"/>
        <w:ind w:firstLine="284"/>
        <w:jc w:val="both"/>
        <w:rPr/>
      </w:pPr>
      <w:r>
        <w:rPr>
          <w:rFonts w:cs="Arial" w:ascii="Arial" w:hAnsi="Arial"/>
          <w:sz w:val="18"/>
        </w:rPr>
        <w:t xml:space="preserve">Dasselbe gilt für die Schulen, Bildung und Kindergärten. Auch hier hat die Stadt Wien mehr als 40 Millionen EUR mehr als im Vergleichsjahr bereitgestellt. Ich darf Sie auch an die Budgetdebatte und daran erinnern, dass im Budget 2008 die Bildungsausgaben – ohne die Kinderbetreuung mitzuberechnen – erstmals über eine Schwelle von 1 Milliarde EUR liegen. </w:t>
      </w:r>
    </w:p>
    <w:p>
      <w:pPr>
        <w:pStyle w:val="Normal"/>
        <w:widowControl w:val="false"/>
        <w:spacing w:lineRule="exact" w:line="240"/>
        <w:ind w:firstLine="284"/>
        <w:jc w:val="both"/>
        <w:rPr/>
      </w:pPr>
      <w:r>
        <w:rPr>
          <w:rFonts w:cs="Arial" w:ascii="Arial" w:hAnsi="Arial"/>
          <w:sz w:val="18"/>
        </w:rPr>
        <w:t>Sehr geehrte Damen und Herren! Die Wirtschaftsförderung hat ebenfalls einen Rekordwert erreicht. Es sind 169,2 Millionen EUR, die für Wirtschaftsförderung im engeren Sinn – da sind die indirekten Effekte noch gar nicht mitgerechnet – verwendet werden, 75 Millio-</w:t>
        <w:br/>
        <w:t>nen EUR für Forschung, Technologie und Entwicklung. All diese Dinge werden wir im Herbst der Bevölkerung entsprechend präsentieren. Wir werden bei unserem Forschungsfest am 11. und 12. Oktober den Wienern und Wienerinnen zeigen, was Wiener Unternehmungen im Bereich Forschung und Technologie machen. Ich kann Sie nur bitten, streichen Sie sich diesen Tag in Ihrem Kalender schon jetzt rot an. Es wird sich auszahlen hinzugehen und sich das anzuschauen.</w:t>
      </w:r>
    </w:p>
    <w:p>
      <w:pPr>
        <w:pStyle w:val="Normal"/>
        <w:widowControl w:val="false"/>
        <w:spacing w:lineRule="exact" w:line="240"/>
        <w:ind w:firstLine="284"/>
        <w:jc w:val="both"/>
        <w:rPr/>
      </w:pPr>
      <w:r>
        <w:rPr>
          <w:rFonts w:cs="Arial" w:ascii="Arial" w:hAnsi="Arial"/>
          <w:sz w:val="18"/>
        </w:rPr>
        <w:t>Genauso wie es sich auszahlt, einen näheren Blick auf das Kulturbudget der Stadt zu werfen. Während in anderen Bereichen in der Kultur gekürzt wird, steigen in Wien auch diese Ausgaben. Es gab eine Steigerung von über 11 Millionen EUR gegenüber dem Rechnungsabschluss 2006, und das Geld war sehr gut investiert.</w:t>
      </w:r>
    </w:p>
    <w:p>
      <w:pPr>
        <w:pStyle w:val="Normal"/>
        <w:widowControl w:val="false"/>
        <w:spacing w:lineRule="exact" w:line="240"/>
        <w:ind w:firstLine="284"/>
        <w:jc w:val="both"/>
        <w:rPr/>
      </w:pPr>
      <w:r>
        <w:rPr>
          <w:rFonts w:cs="Arial" w:ascii="Arial" w:hAnsi="Arial"/>
          <w:sz w:val="18"/>
        </w:rPr>
        <w:t xml:space="preserve">Ich erinnere an die Eröffnung des Museums auf Abruf, an das Förderpaket des Wiener Impulsprogramms für Geistes-, Sozial- und Kulturwissenschaften, an das Förderinstrument Cash for Culture für junge Kreative. </w:t>
      </w:r>
    </w:p>
    <w:p>
      <w:pPr>
        <w:pStyle w:val="Normal"/>
        <w:widowControl w:val="false"/>
        <w:spacing w:lineRule="exact" w:line="240"/>
        <w:ind w:firstLine="284"/>
        <w:jc w:val="both"/>
        <w:rPr/>
      </w:pPr>
      <w:r>
        <w:rPr>
          <w:rFonts w:cs="Arial" w:ascii="Arial" w:hAnsi="Arial"/>
          <w:sz w:val="18"/>
        </w:rPr>
        <w:t>Hier, sehr geehrte Damen und Herren, ist Wien führend, Europameister sind wir aber auch in einem anderen Bereich, im Bereich der Daseinsvorsorge. Ein dichtes öffentliches Nahverkehrsnetz, die gesicherte und hoch qualitative Versorgung mit Trinkwasser, eine vorbildlich organisierte Abwasser- und Müllbeseitigung sind in Wien eine Selbstverständlichkeit – manchmal ein bisschen zu selbstverständlich – und tragen wesentlich zur Attraktivität der Stadt bei. Das hohe Niveau der Daseinsvorsorge ist ein gar nicht gering einzuschätzender Standortvorteil im Wettbewerb der Städte und sie ist natürlich auch entsprechend niedergeschlagen in den Zahlen, die Ihnen heute vorliegen. 1,13 Milliarden EUR wurden dafür aufgewendet; auch hier ein Zuwachs von mehr als 60 Millionen EUR.</w:t>
      </w:r>
    </w:p>
    <w:p>
      <w:pPr>
        <w:pStyle w:val="Normal"/>
        <w:widowControl w:val="false"/>
        <w:spacing w:lineRule="exact" w:line="240"/>
        <w:ind w:firstLine="284"/>
        <w:jc w:val="both"/>
        <w:rPr/>
      </w:pPr>
      <w:r>
        <w:rPr>
          <w:rFonts w:cs="Arial" w:ascii="Arial" w:hAnsi="Arial"/>
          <w:sz w:val="18"/>
        </w:rPr>
        <w:t xml:space="preserve">Eng verbunden mit der Lebensqualität, sehr geehrte Damen und Herren, ist die Wohnsituation der Wienerinnen und Wiener. Auch die Wohnbauförderung erreichte mit 578 Millionen EUR einen Topwert und ist damit um 33 Millionen EUR höher als im Jahr 2006. </w:t>
      </w:r>
    </w:p>
    <w:p>
      <w:pPr>
        <w:pStyle w:val="Normal"/>
        <w:widowControl w:val="false"/>
        <w:spacing w:lineRule="exact" w:line="240"/>
        <w:ind w:firstLine="284"/>
        <w:jc w:val="both"/>
        <w:rPr/>
      </w:pPr>
      <w:r>
        <w:rPr>
          <w:rFonts w:cs="Arial" w:ascii="Arial" w:hAnsi="Arial"/>
          <w:sz w:val="18"/>
        </w:rPr>
        <w:t xml:space="preserve">Und das alles, sehr geehrte Damen und Herren, wurde mit sinkendem Personalstand erreicht. Der Personalstand in der Stadt hat einen Wert von 57 135, das sind um 472 Vollzeitdienstposten weniger als im Jahr 2006, was vor allem dann, wenn man sich die steigenden Aufgaben der öffentlichen Hand anschaut, zeigt, dass die Produktivität unserer Mitarbeiter und Mitarbeiterinnen steigt. Für diesen tagtäglichen Einsatz und für ihre Ideen möchte ich allen Mitarbeitern und Mitarbeiterinnen des Magistrats an dieser Stelle ein ganz, ganz großes Dankeschön aussprechen. </w:t>
      </w:r>
      <w:r>
        <w:rPr>
          <w:rFonts w:cs="Arial" w:ascii="Arial" w:hAnsi="Arial"/>
          <w:i/>
          <w:iCs/>
          <w:sz w:val="18"/>
        </w:rPr>
        <w:t>(Beifall bei der SPÖ.)</w:t>
      </w:r>
      <w:r>
        <w:rPr>
          <w:rFonts w:cs="Arial" w:ascii="Arial" w:hAnsi="Arial"/>
          <w:iCs/>
          <w:sz w:val="18"/>
        </w:rPr>
        <w:t xml:space="preserve"> </w:t>
      </w:r>
      <w:r>
        <w:rPr>
          <w:rFonts w:cs="Arial" w:ascii="Arial" w:hAnsi="Arial"/>
          <w:sz w:val="18"/>
        </w:rPr>
        <w:t>Nur durch ihre Kompetenz kann diese Stadt ihren Bürgern und Bürgerinnen jene Dienstleistungen und Angebote zur Verfügung stellen, die wir gewohnt sind und die für uns selbstverständlich geworden sind.</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 Dank gilt aber explizit auch jenen, die sich das ganze Jahr über in täglicher Kleinarbeit um die Zahlen, Daten und Finanzierungen kümmern. Das sind die Mitarbeiter und Mitarbeiterinnen unserer Finanzabteilung, vertreten durch unseren Finanzdirektor Richard Neidinger und sein Team. Auch euch ein ganz großes, dickes Danke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Sehr geehrte Damen und Herren! Zusammenfassend darf ich sagen: Die Finanzpolitik dieser Stadt legt die Basis dafür, </w:t>
      </w:r>
    </w:p>
    <w:p>
      <w:pPr>
        <w:pStyle w:val="Normal"/>
        <w:widowControl w:val="false"/>
        <w:spacing w:lineRule="exact" w:line="240"/>
        <w:ind w:firstLine="284"/>
        <w:jc w:val="both"/>
        <w:rPr/>
      </w:pPr>
      <w:r>
        <w:rPr>
          <w:rFonts w:cs="Arial" w:ascii="Arial" w:hAnsi="Arial"/>
          <w:sz w:val="18"/>
        </w:rPr>
        <w:t>dass die Menschen in dieser Stadt mehr Chancen haben, mehr Chancen auf dem Arbeitsmarkt, mehr Chancen als Unternehmerinnen und Unternehmer;</w:t>
      </w:r>
    </w:p>
    <w:p>
      <w:pPr>
        <w:pStyle w:val="Normal"/>
        <w:widowControl w:val="false"/>
        <w:spacing w:lineRule="exact" w:line="240"/>
        <w:ind w:firstLine="284"/>
        <w:jc w:val="both"/>
        <w:rPr/>
      </w:pPr>
      <w:r>
        <w:rPr>
          <w:rFonts w:cs="Arial" w:ascii="Arial" w:hAnsi="Arial"/>
          <w:sz w:val="18"/>
        </w:rPr>
        <w:t>dass die Menschen mehr Möglichkeiten in der Gestaltung ihres Lebens haben, von der Aus- und Weiterbildung bis zum kulturellen und Freizeitangebot, mit dem diese Stadt aufwarten kann;</w:t>
      </w:r>
    </w:p>
    <w:p>
      <w:pPr>
        <w:pStyle w:val="Normal"/>
        <w:widowControl w:val="false"/>
        <w:spacing w:lineRule="exact" w:line="240"/>
        <w:ind w:firstLine="284"/>
        <w:jc w:val="both"/>
        <w:rPr/>
      </w:pPr>
      <w:r>
        <w:rPr>
          <w:rFonts w:cs="Arial" w:ascii="Arial" w:hAnsi="Arial"/>
          <w:sz w:val="18"/>
        </w:rPr>
        <w:t xml:space="preserve">dass sie jene Infrastruktur vorfinden, die sie in den jeweiligen Lebenssituationen brauchen, ob in der Gesundheit oder in der Daseinsvorsorge, ob im Nahverkehr oder bei den Pflegediensten und </w:t>
      </w:r>
    </w:p>
    <w:p>
      <w:pPr>
        <w:pStyle w:val="Normal"/>
        <w:widowControl w:val="false"/>
        <w:spacing w:lineRule="exact" w:line="240"/>
        <w:ind w:firstLine="284"/>
        <w:jc w:val="both"/>
        <w:rPr/>
      </w:pPr>
      <w:r>
        <w:rPr>
          <w:rFonts w:cs="Arial" w:ascii="Arial" w:hAnsi="Arial"/>
          <w:sz w:val="18"/>
        </w:rPr>
        <w:t>dass alle Talente dieser Stadt sich entfalten können und gefördert werden, vom Kindergarten über Volks- und Mittelschulen bis hin zu den Universitäten und anderen tertiären Ausbildungsgängen.</w:t>
      </w:r>
    </w:p>
    <w:p>
      <w:pPr>
        <w:pStyle w:val="Normal"/>
        <w:widowControl w:val="false"/>
        <w:spacing w:lineRule="exact" w:line="240"/>
        <w:ind w:firstLine="284"/>
        <w:jc w:val="both"/>
        <w:rPr/>
      </w:pPr>
      <w:r>
        <w:rPr>
          <w:rFonts w:cs="Arial" w:ascii="Arial" w:hAnsi="Arial"/>
          <w:sz w:val="18"/>
        </w:rPr>
        <w:t xml:space="preserve">Daher: Wenn Sie gemeinsam mit uns nachhaltig etwas für die Jugend, die Lehrlinge, die Schüler und Schülerinnen, die Arbeitnehmerinnen und Arbeitnehmer, die Unternehmerinnen und Unternehmer, die Frauen, die ältere Generation, die sozial Schwächeren, die Studierenden, die Forscherinnen und Forscher, die kreativen Köpfe, die Kunst- und Kulturschaffenden und viele, viele mehr tun möchten, dann ersuche ich Sie: Stimmen Sie für diesen vorliegenden Rechnungsabschluss! Stimmen Sie für diese solide Finanzpolitik made in Vienna, die den Menschen dient und ihnen im täglichen Leben jenen Rückhalt gibt, den sie brau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Herzlichen Dank für Ihre Aufmerksamkeit. </w:t>
      </w:r>
      <w:r>
        <w:rPr>
          <w:rFonts w:cs="Arial" w:ascii="Arial" w:hAnsi="Arial"/>
          <w:i/>
          <w:iCs/>
          <w:sz w:val="18"/>
        </w:rPr>
        <w:t>(Langanhaltender 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Sehr geehrte Frau Vizebürgermeisterin! Ich danke für die Einleitung. </w:t>
      </w:r>
    </w:p>
    <w:p>
      <w:pPr>
        <w:pStyle w:val="Normal"/>
        <w:widowControl w:val="false"/>
        <w:spacing w:lineRule="exact" w:line="240"/>
        <w:ind w:firstLine="284"/>
        <w:jc w:val="both"/>
        <w:rPr/>
      </w:pPr>
      <w:r>
        <w:rPr>
          <w:rFonts w:cs="Arial" w:ascii="Arial" w:hAnsi="Arial"/>
          <w:sz w:val="18"/>
        </w:rPr>
        <w:t xml:space="preserve">Ich eröffne die Debatte, wobei ich darauf hinweisen möchte, dass wir in der Präsidialkonferenz vereinbart haben, dass für die Generaldebatte die Erstrednerin beziehungsweise der Erstredner jeder Partei 30 Minuten und jede weitere Rednerin beziehungsweise jeder weitere Redner 20 Minuten zur Verfügung haben. </w:t>
      </w:r>
    </w:p>
    <w:p>
      <w:pPr>
        <w:pStyle w:val="Normal"/>
        <w:widowControl w:val="false"/>
        <w:spacing w:lineRule="exact" w:line="240"/>
        <w:ind w:firstLine="284"/>
        <w:jc w:val="both"/>
        <w:rPr>
          <w:rFonts w:ascii="Arial" w:hAnsi="Arial" w:cs="Arial"/>
          <w:sz w:val="18"/>
        </w:rPr>
      </w:pPr>
      <w:r>
        <w:rPr>
          <w:rFonts w:cs="Arial" w:ascii="Arial" w:hAnsi="Arial"/>
          <w:sz w:val="18"/>
        </w:rPr>
        <w:t>Als erster Redner ist Herr GR DDr Schock gemeldet. Ich erteile ihm das Wort.</w:t>
      </w:r>
    </w:p>
    <w:p>
      <w:pPr>
        <w:pStyle w:val="Normal"/>
        <w:widowControl w:val="false"/>
        <w:spacing w:lineRule="exact" w:line="240"/>
        <w:ind w:firstLine="284"/>
        <w:jc w:val="both"/>
        <w:rPr/>
      </w:pPr>
      <w:r>
        <w:rPr>
          <w:rFonts w:cs="Arial" w:ascii="Arial" w:hAnsi="Arial"/>
          <w:sz w:val="18"/>
        </w:rPr>
        <w:t xml:space="preserve">GR DDr Eduard </w:t>
      </w:r>
      <w:r>
        <w:rPr>
          <w:rFonts w:cs="Arial" w:ascii="Arial" w:hAnsi="Arial"/>
          <w:b/>
          <w:bCs/>
          <w:sz w:val="18"/>
          <w:u w:val="single"/>
        </w:rPr>
        <w:t>Schock</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 Damen und Herren! Herr Vorsitzender!</w:t>
      </w:r>
    </w:p>
    <w:p>
      <w:pPr>
        <w:pStyle w:val="Normal"/>
        <w:widowControl w:val="false"/>
        <w:spacing w:lineRule="exact" w:line="240"/>
        <w:ind w:firstLine="284"/>
        <w:jc w:val="both"/>
        <w:rPr/>
      </w:pPr>
      <w:r>
        <w:rPr>
          <w:rFonts w:cs="Arial" w:ascii="Arial" w:hAnsi="Arial"/>
          <w:sz w:val="18"/>
        </w:rPr>
        <w:t>Sie haben Ihren Rechnungsabschluss sehr gelobt, über alle Maßen natürlich gelobt, und es ist auch das Vorrecht einer Regierungspartei, das eigene Budget zu loben. Der Applaus der Fraktion war nicht enden wollend, und es ist ja auch schön, wenn es in diesen Tagen noch etwas gibt, worüber sich die Sozialdemokratie wirklich von ganzem Herzen freuen kann.</w:t>
      </w:r>
    </w:p>
    <w:p>
      <w:pPr>
        <w:pStyle w:val="TextBodyIndent"/>
        <w:widowControl w:val="false"/>
        <w:spacing w:lineRule="exact" w:line="240"/>
        <w:ind w:firstLine="284"/>
        <w:jc w:val="both"/>
        <w:rPr/>
      </w:pPr>
      <w:r>
        <w:rPr>
          <w:rFonts w:cs="Arial"/>
          <w:sz w:val="18"/>
        </w:rPr>
        <w:t>Sie haben, ein bisserl im Fußballerdeutsch, auch davon gesprochen, dass Sie gut aufgestellt sind in Wien, aber eine Frage haben Sie nicht gestellt, Frau Vizebürgermeisterin: Auf wessen Kosten geht dieser Rechnungsabschluss, wer bezahlt dafür? Das ist die entscheidende Frage, und die Antwort, Frau Vizebürgermeisterin, meine Damen und Herren, kennen Sie alle. Es bezahlen das die Stromkunden mit um 11 Prozent höheren Rechnungen, die Gaskunden mit um 22 Prozent höheren Rechnungen, alle Menschen in Wien mit um 20 Prozent höheren Rechnungen für den Müll und mit um 28 Prozent höheren Rechnungen für Abwasser und Kanal.</w:t>
      </w:r>
    </w:p>
    <w:p>
      <w:pPr>
        <w:pStyle w:val="TextBodyIndent"/>
        <w:widowControl w:val="false"/>
        <w:spacing w:lineRule="exact" w:line="240"/>
        <w:ind w:firstLine="284"/>
        <w:jc w:val="both"/>
        <w:rPr/>
      </w:pPr>
      <w:r>
        <w:rPr>
          <w:rFonts w:cs="Arial"/>
          <w:sz w:val="18"/>
        </w:rPr>
        <w:t>Und was sagt der Bürgermeister dazu? Der ist angesichts dieser gigantischen Überschüsse in diesem Budget und eines Kostendeckungsgrades von 120 Prozent – 120 Prozent! – nicht einmal bereit, hier einen Tarifstopp zu garantieren. Lassen Sie mich daher folgenden Beschlussantrag einbringen:</w:t>
      </w:r>
    </w:p>
    <w:p>
      <w:pPr>
        <w:pStyle w:val="TextBodyIndent"/>
        <w:widowControl w:val="false"/>
        <w:spacing w:lineRule="exact" w:line="240"/>
        <w:ind w:firstLine="284"/>
        <w:jc w:val="both"/>
        <w:rPr>
          <w:rFonts w:cs="Arial"/>
          <w:sz w:val="18"/>
        </w:rPr>
      </w:pPr>
      <w:r>
        <w:rPr>
          <w:rFonts w:cs="Arial"/>
          <w:sz w:val="18"/>
        </w:rPr>
        <w:t>„</w:t>
      </w:r>
      <w:r>
        <w:rPr>
          <w:rFonts w:cs="Arial"/>
          <w:sz w:val="18"/>
        </w:rPr>
        <w:t>Der Wiener Gemeinderat fordert</w:t>
      </w:r>
    </w:p>
    <w:p>
      <w:pPr>
        <w:pStyle w:val="TextBodyIndent"/>
        <w:widowControl w:val="false"/>
        <w:spacing w:lineRule="exact" w:line="240"/>
        <w:ind w:firstLine="284"/>
        <w:jc w:val="both"/>
        <w:rPr>
          <w:rFonts w:cs="Arial"/>
          <w:sz w:val="18"/>
        </w:rPr>
      </w:pPr>
      <w:r>
        <w:rPr>
          <w:rFonts w:cs="Arial"/>
          <w:sz w:val="18"/>
        </w:rPr>
        <w:t xml:space="preserve">1. einen Tarifstopp bei Strom, Gas und Fernwärme, </w:t>
      </w:r>
    </w:p>
    <w:p>
      <w:pPr>
        <w:pStyle w:val="TextBodyIndent"/>
        <w:widowControl w:val="false"/>
        <w:spacing w:lineRule="exact" w:line="240"/>
        <w:ind w:firstLine="284"/>
        <w:jc w:val="both"/>
        <w:rPr/>
      </w:pPr>
      <w:r>
        <w:rPr>
          <w:rFonts w:cs="Arial"/>
          <w:sz w:val="18"/>
        </w:rPr>
        <w:t xml:space="preserve">2. eine Senkung der Wasser-, Kanal- und Müllgebühren um 20 Prozent. </w:t>
      </w:r>
    </w:p>
    <w:p>
      <w:pPr>
        <w:pStyle w:val="TextBodyIndent"/>
        <w:widowControl w:val="false"/>
        <w:spacing w:lineRule="exact" w:line="240"/>
        <w:ind w:firstLine="284"/>
        <w:jc w:val="both"/>
        <w:rPr/>
      </w:pPr>
      <w:r>
        <w:rPr>
          <w:rFonts w:cs="Arial"/>
          <w:sz w:val="18"/>
        </w:rPr>
        <w:t xml:space="preserve">In formeller Hinsicht beantrage ich die sofortige Abstimmung.“ </w:t>
      </w:r>
    </w:p>
    <w:p>
      <w:pPr>
        <w:pStyle w:val="TextBodyIndent"/>
        <w:widowControl w:val="false"/>
        <w:spacing w:lineRule="exact" w:line="240"/>
        <w:ind w:firstLine="284"/>
        <w:jc w:val="both"/>
        <w:rPr>
          <w:rFonts w:cs="Arial"/>
          <w:sz w:val="18"/>
        </w:rPr>
      </w:pPr>
      <w:r>
        <w:rPr>
          <w:rFonts w:cs="Arial"/>
          <w:sz w:val="18"/>
        </w:rPr>
        <w:t xml:space="preserve">Ich ersuche Sie, Frau Vizebürgermeisterin, stimmen Sie hier zu und geben Sie den Menschen diese Überschüsse, diese Gewinne, die Sie machen, auch wieder zurück. </w:t>
      </w:r>
      <w:r>
        <w:rPr>
          <w:rFonts w:cs="Arial"/>
          <w:i/>
          <w:iCs/>
          <w:sz w:val="18"/>
        </w:rPr>
        <w:t>(Beifall bei der FPÖ.)</w:t>
      </w:r>
    </w:p>
    <w:p>
      <w:pPr>
        <w:pStyle w:val="TextBodyIndent"/>
        <w:widowControl w:val="false"/>
        <w:spacing w:lineRule="exact" w:line="240"/>
        <w:ind w:firstLine="284"/>
        <w:jc w:val="both"/>
        <w:rPr/>
      </w:pPr>
      <w:r>
        <w:rPr>
          <w:rFonts w:cs="Arial"/>
          <w:sz w:val="18"/>
        </w:rPr>
        <w:t xml:space="preserve">Meine Damen und Herren! Diese Gebühren waren ja nur einer der vielen Umfaller der Sozialistischen Fraktion. Die Gebührenpolitik in Wien, dieses Belastungspaket Häupl zeigt, was Ihre Wahlversprechen eigentlich wert sind, dass die Wahlversprechen der SPÖ nicht einmal das Papier wert sind, auf dem sie geschrieben sind und dass Sie daher ganz zu Recht derzeit bei 28 Prozent liegen. </w:t>
      </w:r>
    </w:p>
    <w:p>
      <w:pPr>
        <w:pStyle w:val="TextBodyIndent"/>
        <w:widowControl w:val="false"/>
        <w:spacing w:lineRule="exact" w:line="240"/>
        <w:ind w:firstLine="284"/>
        <w:jc w:val="both"/>
        <w:rPr/>
      </w:pPr>
      <w:r>
        <w:rPr>
          <w:rFonts w:cs="Arial"/>
          <w:sz w:val="18"/>
        </w:rPr>
        <w:t xml:space="preserve">Jeder Mensch in Österreich kennt die Schlagworte dieser Umfaller: Eurofighter, Studiengebühren, Pflege, im heurigen Jahr Gesundheitsreform, Pensionsreform und der berühmte Gusi-Hunderter. </w:t>
      </w:r>
    </w:p>
    <w:p>
      <w:pPr>
        <w:pStyle w:val="TextBodyIndent"/>
        <w:widowControl w:val="false"/>
        <w:spacing w:lineRule="exact" w:line="240"/>
        <w:ind w:firstLine="284"/>
        <w:jc w:val="both"/>
        <w:rPr/>
      </w:pPr>
      <w:r>
        <w:rPr>
          <w:rFonts w:cs="Arial"/>
          <w:sz w:val="18"/>
        </w:rPr>
        <w:t xml:space="preserve">Frau Vizebürgermeisterin! Sie haben heute davon gesprochen, dass Sie niemanden in dieser Stadt im Stich lassen. Aber wie schaut das bei der Pensionsreform aus? Arbeiten bis 67, mittelfristig sogar bis 70, geringere Pensionen, sogar Kürzung der bestehenden Pensionen durch reale Verluste. Ich frage mich wirklich, wie verträgt sich das mit Ihren Versprechen, mit Ihren jahrzehntelangen Versprechen. </w:t>
      </w:r>
    </w:p>
    <w:p>
      <w:pPr>
        <w:pStyle w:val="TextBodyIndent"/>
        <w:widowControl w:val="false"/>
        <w:spacing w:lineRule="exact" w:line="240"/>
        <w:ind w:firstLine="284"/>
        <w:jc w:val="both"/>
        <w:rPr/>
      </w:pPr>
      <w:r>
        <w:rPr>
          <w:rFonts w:cs="Arial"/>
          <w:sz w:val="18"/>
        </w:rPr>
        <w:t xml:space="preserve">Aber es wird ja alles besser. Der Herr Bürgermeister hat ja vorige Woche einen starken Mann in der Regierung durchgesetzt, den Herrn Faymann, der als Aufpasser jetzt nach dem Rechten schauen wird. Daher wird sich jetzt alles ändern. </w:t>
      </w:r>
    </w:p>
    <w:p>
      <w:pPr>
        <w:pStyle w:val="TextBodyIndent"/>
        <w:widowControl w:val="false"/>
        <w:spacing w:lineRule="exact" w:line="240"/>
        <w:ind w:firstLine="284"/>
        <w:jc w:val="both"/>
        <w:rPr/>
      </w:pPr>
      <w:r>
        <w:rPr>
          <w:rFonts w:cs="Arial"/>
          <w:sz w:val="18"/>
        </w:rPr>
        <w:t xml:space="preserve">Nun, Frau Vizebürgermeisterin, zur Gesundheit. Sie haben heute wörtlich davon gesprochen, dass Sie auch bei der Gesundheit niemanden im Stich lassen. Spitzenmedizin für alle Wiener, habe ich mir hier aufgeschrieben, ist Ihre Forderung. Und wie schaut denn das bei der Gesundheitsreform aus? Sie sparen die ärztliche Versorgung zu Tode zu Lasten der Patienten. Sie können nicht mehr jeder Wienerin und jedem Wiener das beste Medikament garantieren. Ja, wie verträgt sich denn das mit Ihrer Forderung, Spitzenmedizin für alle Wiener, wenn wir alle nur mehr Alternativmedikamente, Generika gekommen? Keine Rede mehr von Spitzenmedizin! </w:t>
      </w:r>
    </w:p>
    <w:p>
      <w:pPr>
        <w:pStyle w:val="TextBodyIndent"/>
        <w:widowControl w:val="false"/>
        <w:spacing w:lineRule="exact" w:line="240"/>
        <w:ind w:firstLine="284"/>
        <w:jc w:val="both"/>
        <w:rPr/>
      </w:pPr>
      <w:r>
        <w:rPr>
          <w:rFonts w:cs="Arial"/>
          <w:sz w:val="18"/>
        </w:rPr>
        <w:t xml:space="preserve">Das ist eine Reform, die die Zwei-Klassen-Medizin vorbereitet, daher gibt es ja auch Widerstände in ganz Österreich, vor allem von führenden Sozialisten, von Landeshauptmann Franz Voves aus der Steiermark, von Erich Haider aus Oberösterreich, von Gabi Burgstaller aus Salzburg. Und, Frau Vizebürgermeisterin, ich frage Sie: Was sagt eigentlich Ihre Wiener SPÖ dazu? Werden Sie dem Bundeskanzler die Mauer machen? Wird der Herr Faymann auch hier die Lage anders beurteilen, wird er hier zustimmen oder nicht? </w:t>
      </w:r>
    </w:p>
    <w:p>
      <w:pPr>
        <w:pStyle w:val="TextBodyIndent"/>
        <w:widowControl w:val="false"/>
        <w:spacing w:lineRule="exact" w:line="240"/>
        <w:ind w:firstLine="284"/>
        <w:jc w:val="both"/>
        <w:rPr/>
      </w:pPr>
      <w:r>
        <w:rPr>
          <w:rFonts w:cs="Arial"/>
          <w:sz w:val="18"/>
        </w:rPr>
        <w:t xml:space="preserve">Oder schließlich der berühmte Gusi-Hunderter. Meine Damen und Herren, wir erinnern uns alle, dass die SPÖ zu Jahresbeginn in Graz eine Wahl verloren hat, und da hat dann der Parteivorsitzende in Amerika eine Strategie in Auftrag gegeben. Ein Spin doctor wurde beauftragt, einen Turnaround bei der SPÖ zu bewirken, eine Verbesserung der Umfrageergebnisse, und dieser Spin doctor hat dann auch eine Strategie abgeliefert. Der Gusenbauer hat sich das durchgelesen und hat dann in der „Pressestunde" am 31. Jänner einen Teuerungsausgleich in der Höhe von 200 EUR verlangt. Nur einen Tag später ist er schon das erste Mal umgefallen. Am 1. Februar waren es nur mehr 100 EUR. </w:t>
      </w:r>
    </w:p>
    <w:p>
      <w:pPr>
        <w:pStyle w:val="TextBodyIndent"/>
        <w:widowControl w:val="false"/>
        <w:spacing w:lineRule="exact" w:line="240"/>
        <w:ind w:firstLine="284"/>
        <w:jc w:val="both"/>
        <w:rPr/>
      </w:pPr>
      <w:r>
        <w:rPr>
          <w:rFonts w:cs="Arial"/>
          <w:sz w:val="18"/>
        </w:rPr>
        <w:t>Meine Damen und Herren! Mit diesen 100 EUR begann das Märchen vom Gusi-Hunderter, aber dieses Märchen hat leider kein gutes Ende, es hat ein schlechtes Ende, es geht schlecht aus, denn die Menschen kriegen nichts. Schauen wir uns das nur an Hand von drei Beispielen an.</w:t>
      </w:r>
    </w:p>
    <w:p>
      <w:pPr>
        <w:pStyle w:val="TextBodyIndent"/>
        <w:widowControl w:val="false"/>
        <w:spacing w:lineRule="exact" w:line="240"/>
        <w:ind w:firstLine="284"/>
        <w:jc w:val="both"/>
        <w:rPr/>
      </w:pPr>
      <w:r>
        <w:rPr>
          <w:rFonts w:cs="Arial"/>
          <w:sz w:val="18"/>
        </w:rPr>
        <w:t>Erstes Beispiel: Ein Pensionist etwa mit 900 EUR Pension, der bekommt jetzt am 1. Juli, wenn das in Kraft tritt, von Ihnen überhaupt keinen Teuerungsausgleich, er wird aber durch das Belastungspaket hier in Wien und durch die Teuerungswelle mit 51 EUR im Monat belastet. Und der bekommt überhaupt nichts!</w:t>
      </w:r>
    </w:p>
    <w:p>
      <w:pPr>
        <w:pStyle w:val="TextBodyIndent"/>
        <w:widowControl w:val="false"/>
        <w:spacing w:lineRule="exact" w:line="240"/>
        <w:ind w:firstLine="284"/>
        <w:jc w:val="both"/>
        <w:rPr/>
      </w:pPr>
      <w:r>
        <w:rPr>
          <w:rFonts w:cs="Arial"/>
          <w:sz w:val="18"/>
        </w:rPr>
        <w:t xml:space="preserve">Zweites Beispiel: Eine Angestellte, eine Alleinerzieherin mit 1 200 EUR bekommt 24 EUR Teuerungsausgleich, sie wird aber mit 67 EUR betroffen vom Belastungspaket. Auch sie hat also einen Nettoverlust von 43 EUR. </w:t>
      </w:r>
    </w:p>
    <w:p>
      <w:pPr>
        <w:pStyle w:val="TextBodyIndent"/>
        <w:widowControl w:val="false"/>
        <w:spacing w:lineRule="exact" w:line="240"/>
        <w:ind w:firstLine="284"/>
        <w:jc w:val="both"/>
        <w:rPr/>
      </w:pPr>
      <w:r>
        <w:rPr>
          <w:rFonts w:cs="Arial"/>
          <w:sz w:val="18"/>
        </w:rPr>
        <w:t xml:space="preserve">Drittes Beispiel: Ein Angestellter mit zwei Kindern hat 1 500 EUR monatlich, aber auch der erhält keinen Teuerungsausgleich, der ist anscheinend bereits ein Kapitalist für Sie. Der verliert 89 EUR im Monat durch die Teuerungswelle, durch das Belastungspaket, aber er bekommt gar nichts. </w:t>
      </w:r>
    </w:p>
    <w:p>
      <w:pPr>
        <w:pStyle w:val="TextBodyIndent"/>
        <w:widowControl w:val="false"/>
        <w:spacing w:lineRule="exact" w:line="240"/>
        <w:ind w:firstLine="284"/>
        <w:jc w:val="both"/>
        <w:rPr/>
      </w:pPr>
      <w:r>
        <w:rPr>
          <w:rFonts w:cs="Arial"/>
          <w:sz w:val="18"/>
        </w:rPr>
        <w:t xml:space="preserve">Der Gusi-Hunderter ist ein bisschen eine Fata Morgana, so wie seinerzeit der Ederer-Tausender. Der fehlt in Wirklichkeit im Börsel, den gibt es nicht zusätzlich. </w:t>
      </w:r>
    </w:p>
    <w:p>
      <w:pPr>
        <w:pStyle w:val="TextBodyIndent"/>
        <w:widowControl w:val="false"/>
        <w:spacing w:lineRule="exact" w:line="240"/>
        <w:ind w:firstLine="284"/>
        <w:jc w:val="both"/>
        <w:rPr/>
      </w:pPr>
      <w:r>
        <w:rPr>
          <w:rFonts w:cs="Arial"/>
          <w:sz w:val="18"/>
        </w:rPr>
        <w:t xml:space="preserve">Jetzt ist der Herr Bundeskanzler ja durchaus selbstkritisch geworden, und ich darf hier ganz kurz aus der Mitglieder-Zeitschrift der SPÖ zitieren, wo Gusenbauer schreibt: „Es ist richtig, dass im ersten Jahr nicht alles optimal gelaufen ist." Da hat er zweifelsohne recht. Er schreibt aber weiter an die SPÖ-Mitglieder: „Wir haben zwar viel durchgesetzt, aber diese Erfolgsbilanz ist bei den Leuten nicht so angekommen. Zu oft wurden unsere Leistungen von Konflikten überlagert." </w:t>
      </w:r>
    </w:p>
    <w:p>
      <w:pPr>
        <w:pStyle w:val="TextBodyIndent"/>
        <w:widowControl w:val="false"/>
        <w:spacing w:lineRule="exact" w:line="240"/>
        <w:ind w:firstLine="284"/>
        <w:jc w:val="both"/>
        <w:rPr/>
      </w:pPr>
      <w:r>
        <w:rPr>
          <w:rFonts w:cs="Arial"/>
          <w:sz w:val="18"/>
        </w:rPr>
        <w:t>Aber jetzt kommt's! Zitat weiter an die SPÖ-Mitglieder: „Aber wie man sieht, hat es sich letztendlich ausgezahlt, dass ich den Druck erhöht habe. Jetzt haben wir ein großes Entlastungspaket." – Damit meint er das, was ab 1. Juli in Kraft tritt.</w:t>
      </w:r>
    </w:p>
    <w:p>
      <w:pPr>
        <w:pStyle w:val="TextBodyIndent"/>
        <w:widowControl w:val="false"/>
        <w:spacing w:lineRule="exact" w:line="240"/>
        <w:ind w:firstLine="284"/>
        <w:jc w:val="both"/>
        <w:rPr/>
      </w:pPr>
      <w:r>
        <w:rPr>
          <w:rFonts w:cs="Arial"/>
          <w:sz w:val="18"/>
        </w:rPr>
        <w:t xml:space="preserve">Ja, meine Damen und Herren, das soll ein großes Entlastungspaket sein? Das ist ja Realitätsverweigerung! Dieses Paket schaut so aus, dass 80 Prozent der Menschen überhaupt nichts bekommen ab 1. Juli, und 20 Prozent der Menschen bekommen vielleicht 10 oder 20 EUR. Das ist ja eigentlich ein Witz! </w:t>
      </w:r>
    </w:p>
    <w:p>
      <w:pPr>
        <w:pStyle w:val="TextBodyIndent"/>
        <w:widowControl w:val="false"/>
        <w:spacing w:lineRule="exact" w:line="240"/>
        <w:ind w:firstLine="284"/>
        <w:jc w:val="both"/>
        <w:rPr>
          <w:rFonts w:cs="Arial"/>
          <w:sz w:val="18"/>
        </w:rPr>
      </w:pPr>
      <w:r>
        <w:rPr>
          <w:rFonts w:cs="Arial"/>
          <w:sz w:val="18"/>
        </w:rPr>
        <w:t xml:space="preserve">Ich meine daher, Sie haben zu Recht in Graz die Wahl verloren, damals minus 6 Prozentpunkte, zu Recht auch in Niederösterreich mit minus 8, zu Recht in Tirol jetzt mit minus 10. Sie liegen zu Recht nur mehr bei 28 Prozenten. Und, meine Damen und Herren von der SPÖ, Sie werden auch in Wien völlig zu Recht Ihre Mehrheit verlieren. </w:t>
      </w:r>
      <w:r>
        <w:rPr>
          <w:rFonts w:cs="Arial"/>
          <w:i/>
          <w:iCs/>
          <w:sz w:val="18"/>
        </w:rPr>
        <w:t>(Beifall bei der FPÖ.)</w:t>
      </w:r>
    </w:p>
    <w:p>
      <w:pPr>
        <w:pStyle w:val="TextBodyIndent"/>
        <w:widowControl w:val="false"/>
        <w:spacing w:lineRule="exact" w:line="240"/>
        <w:ind w:firstLine="284"/>
        <w:jc w:val="both"/>
        <w:rPr/>
      </w:pPr>
      <w:r>
        <w:rPr>
          <w:rFonts w:cs="Arial"/>
          <w:sz w:val="18"/>
        </w:rPr>
        <w:t>Meine Damen und Herren! Lassen Sie mich noch ein anderes sehr ernstes Thema ansprechen, das tendenziell ist für die Toleranz in unserem Land, die immer öfter nämlich der Intoleranz zum Opfer fällt, ein Thema, bei dem Toleranz gefordert, aber gleichzeitig Intoleranz gelebt wird, bei dem man sich auf unsere Grundwerte beruft, wie etwa die Meinungsfreiheit, aber gerne wegschaut, wenn diese mit Füßen getreten wird. Und wenn Sie so etwas dulden, meine Damen und Herren und Herr Bürgermeister, dann werden Sie unglaubwürdig.</w:t>
      </w:r>
    </w:p>
    <w:p>
      <w:pPr>
        <w:pStyle w:val="TextBodyIndent"/>
        <w:widowControl w:val="false"/>
        <w:spacing w:lineRule="exact" w:line="240"/>
        <w:ind w:firstLine="284"/>
        <w:jc w:val="both"/>
        <w:rPr/>
      </w:pPr>
      <w:r>
        <w:rPr>
          <w:rFonts w:cs="Arial"/>
          <w:sz w:val="18"/>
        </w:rPr>
        <w:t>Ich meine konkret etwa das Verhalten des GR Al-Rawi, der bei einer Veranstaltung interveniert hat, bei der kritische Töne zum Islam anschlagen worden sind. Das war im Mai dieses Jahres in Traun in Oberösterreich. Diese Veranstaltung musste dann abgesagt werden, weil der Integrationsbeauftragte dieser Glaubensgemeinschaft dagegen interveniert hat. Das muss man sich vorstellen! Im Österreich des Jahres 2008 musste ein Vortrag abgesagt werden, weil ein Kollege hier in diesem Gemeinderat dagegen interveniert hat!</w:t>
      </w:r>
    </w:p>
    <w:p>
      <w:pPr>
        <w:pStyle w:val="TextkrperEinzug2"/>
        <w:widowControl w:val="false"/>
        <w:spacing w:lineRule="exact" w:line="240"/>
        <w:ind w:firstLine="284"/>
        <w:jc w:val="both"/>
        <w:rPr/>
      </w:pPr>
      <w:r>
        <w:rPr>
          <w:sz w:val="18"/>
        </w:rPr>
        <w:t>Wer war diese böse Referentin, über die er sich aufgeregt hat, diese Islamophobikerin? Das war die Frau Schirrmacher, Leiterin des Bonner Instituts für Islamfragen. Sie ist eine bekannte Aktivistin gegen die Unterdrückung der Frau im Islam, etwa wie Nekja Kelec oder Ayaan Hirsi Ali. Es kam, was eigentlich nicht sein dürfte: Dieser Vortrag musste wirklich abgesagt werden! So weit sind wir schon in diesem Land, dass eine Glaubensgemeinschaft hier Menschen unter Druck setzt, damit sie ihre Vorträge nicht mehr halten kö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Es geht ja hier um die Meinungsfreiheit, die auch für die SPÖ einmal ein hohes, ein hehres Gut war, ein Grundrecht, das auch die SPÖ einmal erkämpft hat. Und nehmen Sie zur Kenntnis: Wir werden das nicht zulassen, dass die Meinungsfreiheit ausgeschaltet wird. Wir werden es nicht zulassen, dass der Kollege Al-Rawi die Meinungsfreiheit hier in Österreich unterdrückt!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Aber das ist ja nicht der erste Fall und das hat ja bereits System, dass man sich hinter religiöser Toleranz versteckt, aber in Wirklichkeit Intoleranz gegen andere übt. Es hat hier ja im Vorjahr ein ganz ähnliches Beispiel gegeben, auch von einem hohen Würdenträger dieser Islamischen Glaubensgemeinschaft, vom Herrn Tarafa Baghajati - ich hoffe, ich habe das richtig ausgesprochen -, der neben Al-Rawi auch Mitbegründer der Initiative Muslimischer Österreicher ist, und der hat im Vorjahr auch gegen einen Vortrag interveniert. Er hat damals, als der Islamkritiker Heinrich Broda - wir kennen ihn alle - einen Vortrag gehalten hat, versucht, das zu verhindern und sich auf das Podium zu reklamieren. Auch damals wurde Druck ausgeübt. </w:t>
      </w:r>
    </w:p>
    <w:p>
      <w:pPr>
        <w:pStyle w:val="Normal"/>
        <w:widowControl w:val="false"/>
        <w:spacing w:lineRule="exact" w:line="240"/>
        <w:ind w:firstLine="284"/>
        <w:jc w:val="both"/>
        <w:rPr/>
      </w:pPr>
      <w:r>
        <w:rPr>
          <w:rFonts w:cs="Arial" w:ascii="Arial" w:hAnsi="Arial"/>
          <w:sz w:val="18"/>
        </w:rPr>
        <w:t>Und wir kennen alle die Morddrohungen im Internet, wo auch eine Österreicherin das Opfer war, eine Autorin, die Monika Höglinger, die ein Buch über verschleierte Lebenswelten geschrieben hat und wo es dann im Internet Morddrohungen gegeben hat. Ihr Verbrechen war, dass sie es gewagt hat, im Jahr 2008 mitten in Wien ein Buch über das Kopftuch zu schreiben!</w:t>
      </w:r>
    </w:p>
    <w:p>
      <w:pPr>
        <w:pStyle w:val="Normal"/>
        <w:widowControl w:val="false"/>
        <w:spacing w:lineRule="exact" w:line="240"/>
        <w:ind w:firstLine="284"/>
        <w:jc w:val="both"/>
        <w:rPr/>
      </w:pPr>
      <w:r>
        <w:rPr>
          <w:rFonts w:cs="Arial" w:ascii="Arial" w:hAnsi="Arial"/>
          <w:sz w:val="18"/>
        </w:rPr>
        <w:t xml:space="preserve">Aber es stellt sich noch eine interessante Frage: Wie geht eigentlich der Bürgermeister damit um, was sagt der? Da gibt es ein einziges Ziel: Die Gemeinderatswahl 2010, Stimmenfang bei den Muslimen. Das ist das einzige Ziel! Und ich frage Sie: Was hat der Herr Bürgermeister etwa gegen die Lehrer unternommen, gegen extremistische Lehrer? Ich darf Sie erinnern, es war die Freiheitliche Fraktion, die vor eineinhalb Jahren hier im Rahmen einer Dringlichen Anfrage zum ersten Mal dieses Problem aufgezeigt hat. Was hat der Herr Bürgermeister gegen den Herrn Lehrer Ibrahim unternommen, für den fremdes Blut eine Schande ist? Was hat er gegen den Herrn Vehid Podojak unternommen, der in Wien die Scharia einführen will, Frauen steinigen will und Hände abhacken will? Was hat er gegen den Herrn Lehrer Amir Zaidan unternommen, der unterrichtet, dass mitten in Wien Männer ihre Frauen schlagen dürfen? Nichts hat er unternommen, ja ganz im Gegenteil! Da fördert die Stadt zuletzt auch noch diese Moscheen, wo das alles passiert, indem dort nämlich Deutschkurse abgehalten werden und die Deutschlehrer dort auf Kosten der Stadt unterrichten und man die Menschen in diese Moscheen, in diese Parallelwelt auch noch hineinzwingt! </w:t>
      </w:r>
    </w:p>
    <w:p>
      <w:pPr>
        <w:pStyle w:val="Normal"/>
        <w:widowControl w:val="false"/>
        <w:spacing w:lineRule="exact" w:line="240"/>
        <w:ind w:firstLine="284"/>
        <w:jc w:val="both"/>
        <w:rPr/>
      </w:pPr>
      <w:r>
        <w:rPr>
          <w:rFonts w:cs="Arial" w:ascii="Arial" w:hAnsi="Arial"/>
          <w:sz w:val="18"/>
        </w:rPr>
        <w:t xml:space="preserve">Meine Damen und Herren, Sie sollten daher einen klaren Trennstrich ziehen. Es ist der falsche Weg, wenn Gemeinderäte dieser Stadt etwa auch an Veranstaltungen teilnehmen, wo offen zur Gewalt gegen Frauen aufgerufen wird, wenn Gemeinderäte an Veranstaltungen teilnehmen, wo vertreten wird, dass die Männer die Manager der Familien sind und daher widerspenstige Frauen auch schlagen dürfen, so wie das halt im Islam ist. </w:t>
      </w:r>
    </w:p>
    <w:p>
      <w:pPr>
        <w:pStyle w:val="Normal"/>
        <w:widowControl w:val="false"/>
        <w:spacing w:lineRule="exact" w:line="240"/>
        <w:ind w:firstLine="284"/>
        <w:jc w:val="both"/>
        <w:rPr/>
      </w:pPr>
      <w:r>
        <w:rPr>
          <w:rFonts w:cs="Arial" w:ascii="Arial" w:hAnsi="Arial"/>
          <w:sz w:val="18"/>
        </w:rPr>
        <w:t>Es ist der falsche Weg, wenn etwa der Herr Al-Rawi bei solchen Veranstaltungen in der ersten Reihe sitzt und keinen Muckser macht, kein Wort des Widerspruchs von ihm kommt. Und es ist auch der falsche Weg, wenn hier ein Gemeinderat dieser Stadt Hassprediger verteidigt, Hassprediger etwa wie den Herrn Ibrahim, der zum Heiligen Krieg aufruft, der seinen Schülern beibringt, dass fremdes Blut eine Schande und daher abzulehnen ist. Es ist der falsche Weg, wenn der Herr Kollege Al-Rawi vor der Imam-Konferenz diesen Menschen dann auch noch als Starprediger von Wien bezeichnet und sich freut, wenn der dort seine Weisheiten verzapft. Und es ist ganz sicher der falsche Weg, wenn ein Gemeinderat dieser Stadt öffentlich Zensur ausübt, wenn der Kollege Al-Rawi im Jahr 2008 öffentlich Druck auf Veranstalter macht, damit Menschen in Österreich nicht mehr ihre freie Meinung sagen dürfen!</w:t>
      </w:r>
    </w:p>
    <w:p>
      <w:pPr>
        <w:pStyle w:val="Normal"/>
        <w:widowControl w:val="false"/>
        <w:spacing w:lineRule="exact" w:line="240"/>
        <w:ind w:firstLine="284"/>
        <w:jc w:val="both"/>
        <w:rPr/>
      </w:pPr>
      <w:r>
        <w:rPr>
          <w:rFonts w:cs="Arial" w:ascii="Arial" w:hAnsi="Arial"/>
          <w:sz w:val="18"/>
        </w:rPr>
        <w:t>Ich frage Sie wirklich: Was macht eigentlich der Bürgermeister? Der schaut zu, wie ein Abgeordneter seiner Fraktion verfassungsmäßig gewährleistete Rechte verletzt. Der schaut zu, wie ein sozialistischer Abgeordneter aus diesem Haus bei Veranstaltern interveniert, Druck ausübt, undemokratisch Druck ausübt!</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von der SPÖ, ich meine daher, das ist doch der falsche Weg, das müssen Sie doch selbst sehen. Und Sie haben das ja auch längst selbst bemerkt. Sie haben ja längst bemerkt, dass das der falsche Weg ist, wenn der Kollege Schuster etwa im letzten Integrationsausschuss genau das kritisiert hat, dass die Stadt Wien hier in Moscheen Deutschkurse stattfinden lässt und dass der GR Schuster hier im letzten Integrationsausschuss gegen die Anträge aus seinem eigenen roten Integrationsressort mahnende Worte gesprochen hat, dass da sogar der Kollege Schuster gemeint hat, dass man die Menschen ja nicht auch noch in diese Parallelwelt hineinzwingen soll. </w:t>
      </w:r>
      <w:r>
        <w:rPr>
          <w:rFonts w:cs="Arial" w:ascii="Arial" w:hAnsi="Arial"/>
          <w:i/>
          <w:iCs/>
          <w:sz w:val="18"/>
        </w:rPr>
        <w:t>(GR Mag Wolfgang Jung: Hört! Hört!)</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von der SPÖ, Herr Klubobmann! Sie haben das ja in Wirklichkeit alles längst selbst erkannt. Sie wissen das ja alles, nicht nur der Kollege Schuster, Sie auch. Und wir fordern Sie daher auf: Beenden Sie doch diesen falschen Weg, kehren Sie um, ziehen Sie hier einen klaren Trennstrich! Und vor allem schauen Sie auch in Ihrer Fraktion nach dem Rechten und rufen Sie den GR Al-Rawi endlich zur Ordnung, Herr Klubobmann, so wie sich das gehört!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 zum Wort gemeldet ist Frau GRin Mag Vassilakou. Ich erteile es ihr.</w:t>
      </w:r>
    </w:p>
    <w:p>
      <w:pPr>
        <w:pStyle w:val="Normal"/>
        <w:widowControl w:val="false"/>
        <w:spacing w:lineRule="exact" w:line="240"/>
        <w:ind w:firstLine="284"/>
        <w:jc w:val="both"/>
        <w:rPr/>
      </w:pPr>
      <w:r>
        <w:rPr>
          <w:rFonts w:cs="Arial" w:ascii="Arial" w:hAnsi="Arial"/>
          <w:sz w:val="18"/>
        </w:rPr>
        <w:t xml:space="preserve">GRin Mag Maria </w:t>
      </w:r>
      <w:r>
        <w:rPr>
          <w:rFonts w:cs="Arial" w:ascii="Arial" w:hAnsi="Arial"/>
          <w:b/>
          <w:bCs/>
          <w:sz w:val="18"/>
          <w:u w:val="single"/>
        </w:rPr>
        <w:t>Vassilakou</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Frau Vizebürgermeisterin! Verehrte Damen und Herren!</w:t>
      </w:r>
    </w:p>
    <w:p>
      <w:pPr>
        <w:pStyle w:val="Normal"/>
        <w:widowControl w:val="false"/>
        <w:spacing w:lineRule="exact" w:line="240"/>
        <w:ind w:firstLine="284"/>
        <w:jc w:val="both"/>
        <w:rPr/>
      </w:pPr>
      <w:r>
        <w:rPr>
          <w:rFonts w:cs="Arial" w:ascii="Arial" w:hAnsi="Arial"/>
          <w:sz w:val="18"/>
        </w:rPr>
        <w:t xml:space="preserve">Wenn ich der Budgetrede unserer Stadträtin lausche, so muss ich ein bisschen an den Pratervorplatz denken, weil es dort auch ähnlich ist. Dort stehen momentan die Fassaden, sie sind großteils sogar schon fertig angemalt, aber im Inneren ist weit und breit nichts. Das ist ein Potemkinsches Dorf. In einzelnen Gebäuden steht ein bissel was drinnen, in anderen wiederum haben die Unternehmerinnen und Unternehmer, die jetzt von der Pleite betroffen sind, schon wieder begonnen, die Türen und die Anlagen, die sie montiert haben, abzumontieren. Und so ähnlich, wie gesagt, hat jetzt Ihre Rede geklungen. </w:t>
      </w:r>
    </w:p>
    <w:p>
      <w:pPr>
        <w:pStyle w:val="Normal"/>
        <w:widowControl w:val="false"/>
        <w:spacing w:lineRule="exact" w:line="240"/>
        <w:ind w:firstLine="284"/>
        <w:jc w:val="both"/>
        <w:rPr/>
      </w:pPr>
      <w:r>
        <w:rPr>
          <w:rFonts w:cs="Arial" w:ascii="Arial" w:hAnsi="Arial"/>
          <w:sz w:val="18"/>
        </w:rPr>
        <w:t>Es tut mir leid, aber es kann nicht sein, dass Sie eine halbe Stunde lang oder auch ein bisschen länger loben und loben und loben und aufzählen, was man da nicht alles gemacht hätte und was man da in dieser Stadt nicht alles hätte und dabei mit keinem Wort auf all das Bezug nehmen, was die Bürgerinnen und Bürger in diesem letzten Jahr in Wien beschäftigt hat, in den letzten Monaten sehr, sehr stark beschäftigt hat und das, was uns auch alle in den nächsten Jahren beschäftigen wird, denn die wirtschaftliche Situation in der Stadt ist ja nicht so, wie sie auf dem Papier aussieht, sondern wie sie die Menschen tagtäglich erleben, sie ist durchaus keine rosige. Es ist durchaus eine, wie gesagt, die uns in den nächsten Jahren verfolgen wird, wo von der Politik Lösungen erwartet werden, wo von der Politik zu Recht erwartet wird, dass man darauf Bezug nimmt, zu Recht, dass man das zur Kenntnis nimmt, zu Recht, dass man den Menschen vermittelt, verstanden zu haben, wie es ihnen geht, was sie so beschäftigt und welche Sorgen sie haben. Und von all dem war in Ihrer Rede leider, Frau Stadträtin, überhaupt nichts zu merken und überhaupt nichts zu spüren!</w:t>
      </w:r>
    </w:p>
    <w:p>
      <w:pPr>
        <w:pStyle w:val="Normal"/>
        <w:widowControl w:val="false"/>
        <w:spacing w:lineRule="exact" w:line="240"/>
        <w:ind w:firstLine="284"/>
        <w:jc w:val="both"/>
        <w:rPr/>
      </w:pPr>
      <w:r>
        <w:rPr>
          <w:rFonts w:cs="Arial" w:ascii="Arial" w:hAnsi="Arial"/>
          <w:sz w:val="18"/>
        </w:rPr>
        <w:t xml:space="preserve">Es ist nicht das erste Mal, dass ich von hier aus auf diese Probleme Bezug nehme. Wir wissen alle, was es ist. Es ist zum einen der Klimawandel und die aufkommende Energiekrise. Für diejenigen von Ihnen, die das vielleicht auch nicht registriert haben: Gerade vor wenigen Tagen hat Gazprom angekündigt, dass der Gaspreis im nächsten Winter um 60 Prozent steigen wird. Also wir haben mit einer weiteren 60-prozentigen Steigerung des Gaspreises zu rechnen. </w:t>
      </w:r>
    </w:p>
    <w:p>
      <w:pPr>
        <w:pStyle w:val="Normal"/>
        <w:widowControl w:val="false"/>
        <w:spacing w:lineRule="exact" w:line="240"/>
        <w:ind w:firstLine="284"/>
        <w:jc w:val="both"/>
        <w:rPr/>
      </w:pPr>
      <w:r>
        <w:rPr>
          <w:rFonts w:cs="Arial" w:ascii="Arial" w:hAnsi="Arial"/>
          <w:sz w:val="18"/>
        </w:rPr>
        <w:t>Die Spritpreise insgesamt beschäftigen uns seit Monaten und unabhängig jetzt davon, welche Maßnahmen ergriffen werden oder auch nicht, wissen alle, dass wir im nächsten Winter mit weiteren Preissteigerungen zu rechnen haben werden. Die Menschen kämpfen mit der Teuerung der Wohnkosten - im Übrigen ist in Wien ein Teil davon selbstverschuldet, darauf werde ich noch zu reden kommen - und mit der Steigerung der Lebensmittelkosten. Auch das ist im Übrigen etwas, das von Ihnen zu keinem Zeitpunkt erwähnt worden ist. Also man hat den Eindruck, es ist in dieser Stadt alles wunderbar, es ist alles toll und die Menschen haben überhaupt kein Problem. Der Ölpreis ist nicht gestiegen, Gas wird nicht teurer, Lebensmittel werden nicht teurer. Es ist nicht so, dass tausende, -zigtausende junge Familien bis zum Monatsende nicht wissen, ob sie mit dem Geld auskommen werden oder nicht. Also das alles wird irgendwie ausgeklammert und auf das wird nicht Bezug genommen.</w:t>
      </w:r>
    </w:p>
    <w:p>
      <w:pPr>
        <w:pStyle w:val="Normal"/>
        <w:widowControl w:val="false"/>
        <w:spacing w:lineRule="exact" w:line="240"/>
        <w:ind w:firstLine="284"/>
        <w:jc w:val="both"/>
        <w:rPr/>
      </w:pPr>
      <w:r>
        <w:rPr>
          <w:rFonts w:cs="Arial" w:ascii="Arial" w:hAnsi="Arial"/>
          <w:sz w:val="18"/>
        </w:rPr>
        <w:t xml:space="preserve">Ja, Frau Stadträtin, und in diesem letzten Jahr ist die Armut weiter gestiegen. Die Kluft zwischen Arm und Reich in dieser Stadt ist weit auseinander gegangen und wir wissen auch, dass die aufkommende Energiekrise ein Wachstumsdämpfer sein wird. Sie haben den „Kurier“ zitiert, Sie haben Herrn Prof Aiginger zitiert. Ich kann sagen: Ja, ich zitiere ihn auch und er hat nicht nur in einem, sondern in mehreren Interviews gesagt, wir können vorläufig damit zufrieden sein, dass wir in Österreich und auch in Wien noch nichts von der weltweiten Wirtschaftskrise, die aufkommt, gespürt haben. Aber lange wird es nicht so bleiben. Die Prognosen sind für die nächsten Jahre nicht rosig. Wie gesagt, wir wissen, dass sich die Energiekrise als großer Wachstumsdämpfer auswirken wird. </w:t>
      </w:r>
    </w:p>
    <w:p>
      <w:pPr>
        <w:pStyle w:val="Normal"/>
        <w:widowControl w:val="false"/>
        <w:spacing w:lineRule="exact" w:line="240"/>
        <w:ind w:firstLine="284"/>
        <w:jc w:val="both"/>
        <w:rPr/>
      </w:pPr>
      <w:r>
        <w:rPr>
          <w:rFonts w:cs="Arial" w:ascii="Arial" w:hAnsi="Arial"/>
          <w:sz w:val="18"/>
        </w:rPr>
        <w:t>Ja, und wenn ich jetzt schon dabei bin, die zwei großen Problembereiche, wenn Sie so wollen, zu skizzieren, das eine ist die allgemeine Teuerungsrate, das Zweite die aufkommende Energiekrise, so möchte ich dann auch noch kurz auf das Dritte zu sprechen kommen, die Migration. Denn wie wir alle wissen, sind genau diese drei Bereiche kommunizierende Gefäße und das heißt, wenn wir denken und wenn wir darüber nachdenken, was wir in den nächsten Jahren machen können und was auf uns zukommt, welche Politik für diese Stadt vielleicht die angebrachteste wäre, dann sollten wir das auch nicht aus den Augen verlieren, vor allem und insbesondere in einer Stadt wie Wien, in der bereits jeder Dritte, jede Dritte einen Migrationshintergrund hat laut ÖSTAT.</w:t>
      </w:r>
    </w:p>
    <w:p>
      <w:pPr>
        <w:pStyle w:val="Normal"/>
        <w:widowControl w:val="false"/>
        <w:spacing w:lineRule="exact" w:line="240"/>
        <w:ind w:firstLine="284"/>
        <w:jc w:val="both"/>
        <w:rPr/>
      </w:pPr>
      <w:r>
        <w:rPr>
          <w:rFonts w:cs="Arial" w:ascii="Arial" w:hAnsi="Arial"/>
          <w:sz w:val="18"/>
        </w:rPr>
        <w:t>Ja, und damit möchte ich mich eigentlich auch nicht allzu lange aufhalten. Ich möchte ein paar Dinge herausgreifen und einfach sagen, was mir gefehlt hat, was mir im letzten Jahr gefehlt hat und was ich sehr hoffe, in den nächsten Jahren zumindest einmal als Schwenk in der Politik dieser Stadt zu erleben.</w:t>
      </w:r>
    </w:p>
    <w:p>
      <w:pPr>
        <w:pStyle w:val="Normal"/>
        <w:widowControl w:val="false"/>
        <w:spacing w:lineRule="exact" w:line="240"/>
        <w:ind w:firstLine="284"/>
        <w:jc w:val="both"/>
        <w:rPr/>
      </w:pPr>
      <w:r>
        <w:rPr>
          <w:rFonts w:cs="Arial" w:ascii="Arial" w:hAnsi="Arial"/>
          <w:sz w:val="18"/>
        </w:rPr>
        <w:t xml:space="preserve">Ich fange mit der Energiekrise an. Ich glaube, es liegt auf der Hand, wenn die Energiepreise immer höher werden und wenn das die Menschen in Wien so stark betrifft, dann ist das Erste und das Einfachste, was eine Stadt machen kann, erstens einmal ein Effizienzprogramm auf die Beine zu stellen, das den Namen verdient. Das heißt zunächst, jede Wienerin und jeden Wiener zu erreichen und mit sehr simplen Maßnahmen zu bewirken, dass die Menschen einmal lernen, wie kann ich im eigenen Haushalt Energie sparen, wie kann ich unnötige Kosten vermeiden, wie kann ich es schaffen, dass ich mindestens 200 EUR im Jahr irgendwie nicht den Energiekonzernen schenke, nicht nach Russland exportiere oder in die Nahostländer, sondern wie kann ich es schaffen, dass sie in meiner eigenen Tasche bleiben, sodass ich sie für meine eigene Familie zur Verfügung habe? Und nebenbei, wir wissen alle, dass ein gutes Effizienzprogramm in Wien schon eine wichtige Maßnahme wäre, also das setze ich jetzt fast voraus, einfach nur Glühbirnen gegen Energiesparlampen austauschen, Geräte nicht Stand by laufen lassen und vieles mehr. Das würde bedeuten, dass die Stadt, wenn das in jedem Haushalt angewendet wird, auch tatsächlich massiv ihren Energieverbrauch senken und reduzieren kann. Nein, davon ist weit und breit nicht die Rede, Frau Stadträtin! Im vergangenen Jahr haben die GRÜNEN hier sehr wohl beantragt, mit einem solchen Programm sämtliche Wiener Haushalte offensiv sozusagen zu erreichen, von Haus zu Haus zu gehen, EnergiesparberaterInnen zu den Menschen zu schicken, dementsprechend Menschen dafür auch auszubilden. Diese Anträge sind bedauerlicherweise abgelehnt worden. </w:t>
      </w:r>
    </w:p>
    <w:p>
      <w:pPr>
        <w:pStyle w:val="Normal"/>
        <w:widowControl w:val="false"/>
        <w:spacing w:lineRule="exact" w:line="240"/>
        <w:ind w:firstLine="284"/>
        <w:jc w:val="both"/>
        <w:rPr/>
      </w:pPr>
      <w:r>
        <w:rPr>
          <w:rFonts w:cs="Arial" w:ascii="Arial" w:hAnsi="Arial"/>
          <w:sz w:val="18"/>
        </w:rPr>
        <w:t xml:space="preserve">Etwas anderes, was diese Stadt hätte machen können und was seitens der GRÜNEN von hier aus auch schon beantragt worden ist, ist, den Neubau in dieser Stadt, vor allem den geförderten Neubau aus Mitteln der Stadt Wien nur mehr in Niedrigenergiebauweise oder in Passivhaus-Architektur stattfinden zu lassen. Auch hier hätte man die Möglichkeit, entsprechend Entscheidungen zu treffen. In Vorarlberg beispielsweise ist es jetzt schon länger so, dass gemeinnützige Wohnbauträger, so sie eine Landesförderung erhalten, nur mehr in Passivbauweise die Häuser errichten müssen. Gerade im Bereich des Wohnbaues hätten wir zumindest diesmal in die Zukunft gedacht und die Möglichkeit, massive Einsparungen zu erreichen und zwar sowohl für die Stadt als auch für die Menschen, die diese Häuser bewohnen werden. Wir wissen alle, dass es heute möglich ist, so zu bauen, dass die Menschen in diesen Häusern de facto während des gesamten Winters kaum heizen müssen und in den Sommern, die kommen werden und die viel heißer sein werden als gerade jetzt dieser aktuelle, gestern, vorgestern, heute, auch nicht kühlen müssen. </w:t>
      </w:r>
    </w:p>
    <w:p>
      <w:pPr>
        <w:pStyle w:val="Normal"/>
        <w:widowControl w:val="false"/>
        <w:spacing w:lineRule="exact" w:line="240"/>
        <w:ind w:firstLine="284"/>
        <w:jc w:val="both"/>
        <w:rPr/>
      </w:pPr>
      <w:r>
        <w:rPr>
          <w:rFonts w:cs="Arial" w:ascii="Arial" w:hAnsi="Arial"/>
          <w:sz w:val="18"/>
        </w:rPr>
        <w:t>Was tun wir? Wir sitzen hier und warten. Wir warten ab. Ich frage mich, wieso warten wir ab und auf wen oder was warten wir? Denn gerade hier zu investieren, ist nicht nur eine Investition für die Zukunft, es ist auch eine Ankurbelung für die Wirtschaft, es würde auch mehr Arbeitsplätze mit sich bringen, also alles Dinge, von denen man weiß und sie liegen auf der Hand, dass sie die richtigen sind. Und ich weiß, dass Sie mir dann antworten werden: Das gibt es alles schon. Ja, vereinzelt gibt es das, aber ist es nicht längst an der Zeit, dass wir uns von einzelnen Vorzeigeprojekten verabschieden und beschließen, dass so etwas für alle Neubauten Standard sein muss und dass es in dieser Stadt nicht möglich und nicht denkbar ist, dass etwas ab einem Stichdatum neu errichtet wird, das nicht so gewählt ist und dass man als künftiger Bewohner oder als Hauseigentümer durchaus auch davon profitieren kann, wenn, wie gesagt, die Bauweise die richtige ist.</w:t>
      </w:r>
    </w:p>
    <w:p>
      <w:pPr>
        <w:pStyle w:val="Normal"/>
        <w:widowControl w:val="false"/>
        <w:spacing w:lineRule="exact" w:line="240"/>
        <w:ind w:firstLine="284"/>
        <w:jc w:val="both"/>
        <w:rPr/>
      </w:pPr>
      <w:r>
        <w:rPr>
          <w:rFonts w:cs="Arial" w:ascii="Arial" w:hAnsi="Arial"/>
          <w:sz w:val="18"/>
        </w:rPr>
        <w:t xml:space="preserve">Und ein dritter Bereich: Ausbau der öffentlichen Verkehrsmittel. Bei steigenden Spritpreisen ist es ebenfalls klar, dass immer mehr Menschen in den nächsten Jahren auch ein gutes Motiv haben werden, das Auto zu Hause stehen zu lassen und auf die öffentlichen Verkehrsmittel umzusteigen. Und nach wie vor ist es so, dass die Verbindungen im Umland schlecht sind und dass ein Großteil der Pendlerinnen und Pendler, die tagtäglich nach Wien hereinpendeln und abends hinauspendeln, auf das Auto angewiesen sind. 200 000 Autos täglich pendeln nach Wien hinein </w:t>
      </w:r>
      <w:r>
        <w:rPr>
          <w:rFonts w:cs="Arial" w:ascii="Arial" w:hAnsi="Arial"/>
          <w:i/>
          <w:iCs/>
          <w:sz w:val="18"/>
        </w:rPr>
        <w:t xml:space="preserve">(GR Mag Thomas Reindl: Das ist ja Niederösterreich!) </w:t>
      </w:r>
      <w:r>
        <w:rPr>
          <w:rFonts w:cs="Arial" w:ascii="Arial" w:hAnsi="Arial"/>
          <w:sz w:val="18"/>
        </w:rPr>
        <w:t xml:space="preserve">und abends hinaus. Ist es oder ist es nicht an der Zeit, dass man sich hier mit Niederösterreich zusammensetzt, dass man ein gutes Regionalausbaukonzept ... </w:t>
      </w:r>
      <w:r>
        <w:rPr>
          <w:rFonts w:cs="Arial" w:ascii="Arial" w:hAnsi="Arial"/>
          <w:i/>
          <w:iCs/>
          <w:sz w:val="18"/>
        </w:rPr>
        <w:t xml:space="preserve">(GR Mag Thomas Reindl: Das geht Niederösterreich an!) </w:t>
      </w:r>
      <w:r>
        <w:rPr>
          <w:rFonts w:cs="Arial" w:ascii="Arial" w:hAnsi="Arial"/>
          <w:sz w:val="18"/>
        </w:rPr>
        <w:t xml:space="preserve">Das macht ... </w:t>
      </w:r>
      <w:r>
        <w:rPr>
          <w:rFonts w:cs="Arial" w:ascii="Arial" w:hAnsi="Arial"/>
          <w:i/>
          <w:iCs/>
          <w:sz w:val="18"/>
        </w:rPr>
        <w:t>(GR Mag Thomas Reindl: Dafür ist Niederösterreich zuständig!)</w:t>
      </w:r>
      <w:r>
        <w:rPr>
          <w:rFonts w:cs="Arial" w:ascii="Arial" w:hAnsi="Arial"/>
          <w:sz w:val="18"/>
        </w:rPr>
        <w:t xml:space="preserve"> Mich interessiert nicht, was Niederösterreich dafür macht. Sitze ich im Niederösterreichischen Landtag oder im Wiener Landtag? </w:t>
      </w:r>
    </w:p>
    <w:p>
      <w:pPr>
        <w:pStyle w:val="Normal"/>
        <w:widowControl w:val="false"/>
        <w:spacing w:lineRule="exact" w:line="240"/>
        <w:ind w:firstLine="284"/>
        <w:jc w:val="both"/>
        <w:rPr/>
      </w:pPr>
      <w:r>
        <w:rPr>
          <w:rFonts w:cs="Arial" w:ascii="Arial" w:hAnsi="Arial"/>
          <w:sz w:val="18"/>
        </w:rPr>
        <w:t>Ich spreche darüber, was Wien dafür macht und sagen Sie mir, was Sie in diesem Bereich gemacht haben! Sagen Sie mir, welche Initiativen von Ihnen ausgegangen sind, die von Niederösterreich abgelehnt worden sind! Sie haben die Möglichkeit hinterher, wenn Sie sich zum Wort melden, mir das alles zu erklären. Ich sage Ihnen: Nichts! Sie verstecken sich hinter Niederösterreich und Niederösterreich versteckt sich hinter Wien</w:t>
      </w:r>
      <w:r>
        <w:rPr>
          <w:rFonts w:cs="Arial" w:ascii="Arial" w:hAnsi="Arial"/>
          <w:i/>
          <w:iCs/>
          <w:sz w:val="18"/>
        </w:rPr>
        <w:t xml:space="preserve"> </w:t>
      </w:r>
      <w:r>
        <w:rPr>
          <w:rFonts w:cs="Arial" w:ascii="Arial" w:hAnsi="Arial"/>
          <w:sz w:val="18"/>
        </w:rPr>
        <w:t xml:space="preserve">und die Menschen bleiben regelrecht auf der Strecke! </w:t>
      </w:r>
      <w:r>
        <w:rPr>
          <w:rFonts w:cs="Arial" w:ascii="Arial" w:hAnsi="Arial"/>
          <w:i/>
          <w:iCs/>
          <w:sz w:val="18"/>
        </w:rPr>
        <w:t xml:space="preserve">(GR Mag Thomas Reindl: Machen Sie Vorschläge! Keinen einzigen Vorschlag gibt es bisher von den GRÜNEN!) </w:t>
      </w:r>
    </w:p>
    <w:p>
      <w:pPr>
        <w:pStyle w:val="Normal"/>
        <w:widowControl w:val="false"/>
        <w:spacing w:lineRule="exact" w:line="240"/>
        <w:ind w:firstLine="284"/>
        <w:jc w:val="both"/>
        <w:rPr/>
      </w:pPr>
      <w:r>
        <w:rPr>
          <w:rFonts w:cs="Arial" w:ascii="Arial" w:hAnsi="Arial"/>
          <w:sz w:val="18"/>
        </w:rPr>
        <w:t xml:space="preserve">Die Verbindungen ins Umland sind schlecht, sie werden nicht besser und nebenbei, die Tangentialverbindungen sind in Wien auch sehr schlecht und werden immer schlechter. Wir wissen alle, dass es in dieser Stadt relativ gut möglich ist, relativ rasch von der Peripherie ins Zentrum zu fahren, aber wenn man die Stadt sozusagen tangential queren möchte, dann gibt es durchaus, na sage ich einmal, Verbesserungspotenzial, großes Verbesserungspotenzial, würde ich meinen. </w:t>
      </w:r>
      <w:r>
        <w:rPr>
          <w:rFonts w:cs="Arial" w:ascii="Arial" w:hAnsi="Arial"/>
          <w:i/>
          <w:iCs/>
          <w:sz w:val="18"/>
        </w:rPr>
        <w:t xml:space="preserve">(Aufregung bei GR Mag Thomas Reindl.) </w:t>
      </w:r>
    </w:p>
    <w:p>
      <w:pPr>
        <w:pStyle w:val="Normal"/>
        <w:widowControl w:val="false"/>
        <w:spacing w:lineRule="exact" w:line="240"/>
        <w:ind w:firstLine="284"/>
        <w:jc w:val="both"/>
        <w:rPr/>
      </w:pPr>
      <w:r>
        <w:rPr>
          <w:rFonts w:cs="Arial" w:ascii="Arial" w:hAnsi="Arial"/>
          <w:sz w:val="18"/>
        </w:rPr>
        <w:t xml:space="preserve">Und was macht die Sozialdemokratie? Anstatt in diesen Bereich zu investieren, anstatt hier dafür zu sorgen, dass die öffentlichen Verkehrsanbindungen besser werden und zwar auf einem Niveau, das tatsächlich für die Menschen eine Alternative zum Auto bieten würden – nein, stattdessen brauchen wir beispielsweise den 21er nicht. Also wir sparen eine Straßenbahnlinie ein und ich muss auch mit Bedauern feststellen, dass hier in dieser Stadt offensichtlich einmal mehr die Meinung der Bürgerinnen und Bürger nicht zählt. Denn wenn wir 8 000 Unterschriften vorlegen, die innerhalb von drei Wochen gesammelt worden sind, wenn dann die Bezirksvertretung beschließt, es soll eine BürgerInnenbefragung im 2. Bezirk geben und wenn dann, wenige Wochen danach, diese plötzlich wieder abgeblasen wird, was sollen wir uns daraus für einen Reim machen? Was ist das für eine Art von Politik? Was ist das für eine Art von Umgang mit den Bürgerinnen und Bürgern eines Bezirks? Und was glauben Sie allen Ernstes, was Sie bei den nächsten Wahlen davon noch haben werden? Glauben Sie wirklich, dass jene 8 000 Menschen, die unterschrieben haben, und die vielen, vielen mehr - in der Josefstadt sag’ ich jetzt - in der Leopoldstadt, die den 21er durchaus brauchen, dass sie das vergessen werden? Glauben Sie, dass sie sich nicht merken werden, dass eine Möglichkeit, die sie gehabt hätten, einmal zu Wort zu kommen und zu sagen, wie sie die Angelegenheit sehen, jetzt abgedreht worden ist? </w:t>
      </w:r>
    </w:p>
    <w:p>
      <w:pPr>
        <w:pStyle w:val="Normal"/>
        <w:widowControl w:val="false"/>
        <w:spacing w:lineRule="exact" w:line="240"/>
        <w:ind w:firstLine="284"/>
        <w:jc w:val="both"/>
        <w:rPr/>
      </w:pPr>
      <w:r>
        <w:rPr>
          <w:rFonts w:cs="Arial" w:ascii="Arial" w:hAnsi="Arial"/>
          <w:sz w:val="18"/>
        </w:rPr>
        <w:t xml:space="preserve">An dieser Stelle muss ich sagen, liebe Kolleginnen und Kollegen von der ÖVP, ich verstehe auch die Haltung Ihrer Fraktion nicht. Mir ist es absolut schleierhaft, wie es sein konnte, zunächst na logischerweise zuzustimmen, dass es eine Befragung geben soll und dann als Oppositionspartei umzufallen und mit der SPÖ mitzustimmen, dass diese Befragung nicht stattfinden soll. Also das ist, wie gesagt, mir nicht klar, aber vielleicht kann uns das jemand von Ihnen irgendwie schlüssig erklären. </w:t>
      </w:r>
    </w:p>
    <w:p>
      <w:pPr>
        <w:pStyle w:val="Normal"/>
        <w:widowControl w:val="false"/>
        <w:spacing w:lineRule="exact" w:line="240"/>
        <w:ind w:firstLine="284"/>
        <w:jc w:val="both"/>
        <w:rPr/>
      </w:pPr>
      <w:r>
        <w:rPr>
          <w:rFonts w:cs="Arial" w:ascii="Arial" w:hAnsi="Arial"/>
          <w:sz w:val="18"/>
        </w:rPr>
        <w:t xml:space="preserve">Es gäbe vieles mehr, was diese Stadt machen könnte, gerade im Bereich der Energiepolitik. Nach wie vor gibt es in Wien Tausende von Dächern, die für Fotovoltaikanlagen genutzt werden könnten, um Solarenergie zu nutzen und auch hier fehlt jene Offensive in dem Bereich, jene Investitionen, die tatsächlich ... </w:t>
      </w:r>
      <w:r>
        <w:rPr>
          <w:rFonts w:cs="Arial" w:ascii="Arial" w:hAnsi="Arial"/>
          <w:i/>
          <w:iCs/>
          <w:sz w:val="18"/>
        </w:rPr>
        <w:t>(GR Mag Thomas Reindl: Wie viel muss investiert werden?)</w:t>
      </w:r>
      <w:r>
        <w:rPr>
          <w:rFonts w:cs="Arial" w:ascii="Arial" w:hAnsi="Arial"/>
          <w:sz w:val="18"/>
        </w:rPr>
        <w:t xml:space="preserve"> Wie bitte? </w:t>
      </w:r>
      <w:r>
        <w:rPr>
          <w:rFonts w:cs="Arial" w:ascii="Arial" w:hAnsi="Arial"/>
          <w:i/>
          <w:iCs/>
          <w:sz w:val="18"/>
        </w:rPr>
        <w:t>(GR Mag Thomas Reindl: Wie viel muss investiert werden für eine Solaranlage?)</w:t>
      </w:r>
      <w:r>
        <w:rPr>
          <w:rFonts w:cs="Arial" w:ascii="Arial" w:hAnsi="Arial"/>
          <w:sz w:val="18"/>
        </w:rPr>
        <w:t xml:space="preserve"> Es geht mir nicht darum, wie viel investiert werden muss, Kollege. Und es geht mir auch nicht darum zu behaupten hier, dass die Stadt Wien </w:t>
      </w:r>
      <w:r>
        <w:rPr>
          <w:rFonts w:cs="Arial" w:ascii="Arial" w:hAnsi="Arial"/>
          <w:i/>
          <w:iCs/>
          <w:sz w:val="18"/>
        </w:rPr>
        <w:t>(GR Mag Thomas Reindl: Wie viel muss für eine Solaranlage investiert werden?)</w:t>
      </w:r>
      <w:r>
        <w:rPr>
          <w:rFonts w:cs="Arial" w:ascii="Arial" w:hAnsi="Arial"/>
          <w:sz w:val="18"/>
        </w:rPr>
        <w:t xml:space="preserve"> nicht sehr wohl ein Programm hätte, mit dem hier solche Anlagen gefördert werden. Meine Kritik zielt darauf ab zu sagen ... </w:t>
      </w:r>
      <w:r>
        <w:rPr>
          <w:rFonts w:cs="Arial" w:ascii="Arial" w:hAnsi="Arial"/>
          <w:i/>
          <w:iCs/>
          <w:sz w:val="18"/>
        </w:rPr>
        <w:t>(GR Mag Thomas Reindl: Eben, wir haben ja eine!)</w:t>
      </w:r>
      <w:r>
        <w:rPr>
          <w:rFonts w:cs="Arial" w:ascii="Arial" w:hAnsi="Arial"/>
          <w:sz w:val="18"/>
        </w:rPr>
        <w:t xml:space="preserve"> Das weiß ich ja, nicht zuletzt auf Grund der Initiative meiner eigenen Fraktion haben wir eine, denn vor wenigen Jahren wäre sie sogar fast gestrichen worden, wenn Kollege Christoph Chorherr nicht eingesprungen wäre und massiv Druck gemacht hätte, dass sie verlängert wird. Also mir brauchen Sie nicht zu erklären, was Sie in diesem Bereich haben. </w:t>
      </w:r>
    </w:p>
    <w:p>
      <w:pPr>
        <w:pStyle w:val="Normal"/>
        <w:widowControl w:val="false"/>
        <w:spacing w:lineRule="exact" w:line="240"/>
        <w:ind w:firstLine="284"/>
        <w:jc w:val="both"/>
        <w:rPr/>
      </w:pPr>
      <w:r>
        <w:rPr>
          <w:rFonts w:cs="Arial" w:ascii="Arial" w:hAnsi="Arial"/>
          <w:sz w:val="18"/>
        </w:rPr>
        <w:t>Es geht nicht darum, darüber zu diskutieren, was wir haben, sondern es geht darum, heute darüber zu diskutieren, was uns fehlt. Wo haben wir Verbesserungspotenzial? Und ja, im Bereich der Solarförderung fehlt nach wie vor Ausbau- und Verbesserungspotenzial, denn wir haben eine Solarförderung, wir haben sogar eine relativ hohe Solarförderung. Aber bei den installierten Anlagen sind wir derzeit in Österreich nach wie vor Schlusslicht. Das ist so. Es tut mir leid, es ist so. Und es nutzt nichts, sich einfach selbst rund um die Uhr zu bebauchpinseln, sondern gerade dann, wenn wir darüber nachdenken, was kann ich in den nächsten Jahren tun und wie kann ich in einer Stadt wie Wien einen Schwenk in der Energiepolitik erreichen, die nach wie vor zu 80 Prozent von Importen abhängig ist, macht es schon Sinn darüber zu diskutieren, was ich erreichen kann. Wie kann ich es erreichen, dass in Wien Tausende von Dächern zu kleinen Kraftwerken werden können?</w:t>
      </w:r>
    </w:p>
    <w:p>
      <w:pPr>
        <w:pStyle w:val="Normal"/>
        <w:widowControl w:val="false"/>
        <w:spacing w:lineRule="exact" w:line="240"/>
        <w:ind w:firstLine="284"/>
        <w:jc w:val="both"/>
        <w:rPr/>
      </w:pPr>
      <w:r>
        <w:rPr>
          <w:rFonts w:cs="Arial" w:ascii="Arial" w:hAnsi="Arial"/>
          <w:sz w:val="18"/>
        </w:rPr>
        <w:t xml:space="preserve">Oder auch ein Letztes noch, Hybridtaxis. New York beispielsweise beschließt, dass ab einem gewissen Stichdatum jedes Taxi in dieser Stadt ein Hybridtaxi sein soll. Eine sehr, sehr sinnvolle Maßnahme. So und was ist mit Wien? In Wien hätten wir die Möglichkeit, eine kleine Förderung einzuführen und zu sagen, man hat bis zum Jahr 2015 die Möglichkeit, die Wiener Taxis auf Hybrid umzustellen und diese Förderung in Anspruch zu nehmen. Ein Taxi müsste in Wahrheit nach spätestens sieben Jahren aus dem Verkehr gezogen werden, weil es zu diesem Zeitpunkt wirklich hunderttausende von Kilometern gefahren ist. Und? Wo ist es? Wann kommt es? Der Herr StR Schicker hat irgendwann einmal nur irgendwas unter „ferner liefen“ erwähnt. Ich glaube, das ist jetzt auch schon wieder einen Monat her. Er könnte sich das vorstellen. </w:t>
      </w:r>
    </w:p>
    <w:p>
      <w:pPr>
        <w:pStyle w:val="Normal"/>
        <w:widowControl w:val="false"/>
        <w:spacing w:lineRule="exact" w:line="240"/>
        <w:ind w:firstLine="284"/>
        <w:jc w:val="both"/>
        <w:rPr/>
      </w:pPr>
      <w:r>
        <w:rPr>
          <w:rFonts w:cs="Arial" w:ascii="Arial" w:hAnsi="Arial"/>
          <w:sz w:val="18"/>
        </w:rPr>
        <w:t xml:space="preserve">So, liebe Kolleginnen und Kollegen, in diesem Tempo werden wir nichts erreichen. Wir werden nur da sitzen, wir werden wie das Kaninchen sozusagen die Schlange anstarren und wir werden jahrein, jahraus lamentieren, dass die Preise steigen, dass die Energiekrise die Wirtschaft dieser Stadt immens trifft, dass die Menschen von der Teuerung betroffen sind und dass wir ihnen vielleicht einen Gusi-Hunderter oder wie auch immer er dann heißen wird, der Kanzler, geben, vielleicht auch nicht so wie heuer, wo er angekündigt worden ist und geben tut es ihn noch immer nicht. Also ich glaube, dass hier Handeln angesagt ist. </w:t>
      </w:r>
    </w:p>
    <w:p>
      <w:pPr>
        <w:pStyle w:val="Normal"/>
        <w:widowControl w:val="false"/>
        <w:spacing w:lineRule="exact" w:line="240"/>
        <w:ind w:firstLine="284"/>
        <w:jc w:val="both"/>
        <w:rPr/>
      </w:pPr>
      <w:r>
        <w:rPr>
          <w:rFonts w:cs="Arial" w:ascii="Arial" w:hAnsi="Arial"/>
          <w:sz w:val="18"/>
        </w:rPr>
        <w:t xml:space="preserve">Und wenn ich schon bei der Teuerung bin: Einmal mehr möchte ich es von hier aus wiederholen und die Kolleginnen und Kollegen aus den anderen Oppositionsparteien werden es auch sagen: Ich halte es für einen sehr großen Fehler, den Wien begangen hat, gerade in Zeiten der Teuerung und der allgemeinen Inflation die Gebühren in den letzten Jahren derart drastisch zu erhöhen, dass wir momentan mit einem Körberlgeld von über 100 Millionen EUR zu tun haben und die Gebühren sozusagen in keinerlei Relation zu den Kosten stehen, die der öffentlichen Hand für die Leistungserbringung entstehen. Und als wäre das alles nicht genug, geht man her und beschließt genau vor einem Jahr, dass man sie künftig auch noch automatisch erhöhen kann, etwas, wogegen wir Sturm gelaufen sind und was sich meines Erachtens sehr wohl rächt und auch weiterhin rächen wird. Denn ja, und Wirtschaftsexpertinnen und -experten bestätigen es auch, damit hat Wien leider ebenfalls zur Inflationsspirale beigetragen, ganz besonders im Übrigen, was die Wohnkosten betrifft, aber auch die Wiener Unternehmen merken und spüren das deutlich. </w:t>
      </w:r>
    </w:p>
    <w:p>
      <w:pPr>
        <w:pStyle w:val="Normal"/>
        <w:widowControl w:val="false"/>
        <w:spacing w:lineRule="exact" w:line="240"/>
        <w:ind w:firstLine="284"/>
        <w:jc w:val="both"/>
        <w:rPr/>
      </w:pPr>
      <w:r>
        <w:rPr>
          <w:rFonts w:cs="Arial" w:ascii="Arial" w:hAnsi="Arial"/>
          <w:sz w:val="18"/>
        </w:rPr>
        <w:t xml:space="preserve">Wenn ich jetzt zum dritten Bereich komme, der mir sehr am Herzen liegt, zur Armut und was kann man tun? Was kann man tun, vor allem, wenn man erhebt, dass jahrein, jahraus die Armut immer stärker in die Mittelschicht hineinknabbert und immer mehr junge Familien von der Armut entweder betroffen sind oder berechtigterweise in Angst vor der Armut leben müssen. So denke ich, dass hier ebenfalls Maßnahmen möglich und denkbar gewesen wären, vor allem in einer Stadt mit solchen finanziellen Möglichkeiten, die aber eigentlich unterblieben sind. </w:t>
      </w:r>
    </w:p>
    <w:p>
      <w:pPr>
        <w:pStyle w:val="Normal"/>
        <w:widowControl w:val="false"/>
        <w:spacing w:lineRule="exact" w:line="240"/>
        <w:ind w:firstLine="284"/>
        <w:jc w:val="both"/>
        <w:rPr/>
      </w:pPr>
      <w:r>
        <w:rPr>
          <w:rFonts w:cs="Arial" w:ascii="Arial" w:hAnsi="Arial"/>
          <w:sz w:val="18"/>
        </w:rPr>
        <w:t xml:space="preserve">Ich fange mit der Pflegelösung, mit der Pflegeregelung an, die bedauerlicherweise nach wie vor eine sehr problematische ist. Und einmal mehr erneuere ich von hier aus auch den Appell an den Sozialminister, von der Vermögensgrenze abzukommen, denn wenn ich Familien für ungefähr 230 EUR, 223 EUR monatlich Förderung für die pflegebedürftigen Eltern gebe, damit sie eben eine Betreuerin oder einen Betreuer aufnehmen können, also wenn ich Ihnen diesen Betrag zur Verfügung stelle und dafür der Familie abverlange, dass sie das Haus, in dem sie selber oft wohnen, das bisschen Erbschaft, das bisschen Vermögen, das die Familie über die Jahre mühsam aufgebaut hat, bis auf eine lächerliche Wertgrenze veräußern, das heißt, wenn ich Menschen zuerst zur Armut verurteile, damit ich ihnen dann die 220 EUR geben kann, wo sie sich dann eh die Förderung, Entschuldigung, die Betreuung nicht mehr leisten können, dann macht es mäßig Sinn, dann funktioniert es nicht, dann ist es keine Entlastung, sondern es ist eine Belastung und es wird auch nicht in Anspruch genommen. Ich glaube auch, dass diese 7 500 Anmeldungen, die es bis jetzt gibt, sehr wohl ein Beweis dafür sind, dass diese Lösung nicht funktioniert und nicht funktionieren kann. Auch hier muss ich feststellen, dass das Land Niederösterreich, sehr zu meinem Leidwesen, was die Kritik an dieser Regelung betrifft, eine Vorreiterrolle übernommen hat. </w:t>
      </w:r>
      <w:r>
        <w:rPr>
          <w:rFonts w:cs="Arial" w:ascii="Arial" w:hAnsi="Arial"/>
          <w:i/>
          <w:iCs/>
          <w:sz w:val="18"/>
        </w:rPr>
        <w:t>(GR Mag Harald Stefan: VorreiterInnenrolle!)</w:t>
      </w:r>
      <w:r>
        <w:rPr>
          <w:rFonts w:cs="Arial" w:ascii="Arial" w:hAnsi="Arial"/>
          <w:sz w:val="18"/>
        </w:rPr>
        <w:t xml:space="preserve"> Nein, nein, nein, nein, nein, nein, ist schon okay. Ja, ist schon okay. Das ist das erste und das letzte Lob, was von mir von hier aus für Erwin Pröll zu hören sein wird. </w:t>
      </w:r>
      <w:r>
        <w:rPr>
          <w:rFonts w:cs="Arial" w:ascii="Arial" w:hAnsi="Arial"/>
          <w:i/>
          <w:iCs/>
          <w:sz w:val="18"/>
        </w:rPr>
        <w:t>(Heiterkeit bei der ÖVP.)</w:t>
      </w:r>
      <w:r>
        <w:rPr>
          <w:rFonts w:cs="Arial" w:ascii="Arial" w:hAnsi="Arial"/>
          <w:sz w:val="18"/>
        </w:rPr>
        <w:t xml:space="preserve"> Aber nichtsdestotrotz, in dieser Angelegenheit hat es klare Worte und eine klare Entscheidung gegeben.</w:t>
      </w:r>
    </w:p>
    <w:p>
      <w:pPr>
        <w:pStyle w:val="Normal"/>
        <w:widowControl w:val="false"/>
        <w:spacing w:lineRule="exact" w:line="240"/>
        <w:ind w:firstLine="284"/>
        <w:jc w:val="both"/>
        <w:rPr/>
      </w:pPr>
      <w:r>
        <w:rPr>
          <w:rFonts w:eastAsia="Arial" w:cs="Arial" w:ascii="Arial" w:hAnsi="Arial"/>
          <w:sz w:val="18"/>
        </w:rPr>
        <w:t xml:space="preserve"> </w:t>
      </w:r>
      <w:r>
        <w:rPr>
          <w:rFonts w:cs="Arial" w:ascii="Arial" w:hAnsi="Arial"/>
          <w:sz w:val="18"/>
        </w:rPr>
        <w:t xml:space="preserve">Und was ist mit Ihnen, Frau Stadträtin? Kommen Sie mir nicht mit irgendeiner neuen Linie, Begründung oder sonst irgendwas! Ich frage Sie: Warum haben Sie geschwiegen? Warum haben Sie, während in Niederösterreich Wahlkampf war, Erwin Pröll genau dieses Thema überlassen? Warum haben Sie nicht von Wien aus die Vorreiterrolle übernommen, um zu sagen: Nein, das ist keine Maßnahme, die die Menschen entlastet, das ist keine gute Idee, von kleinen Familien zu verlangen, dass sie ihr gesamtes Vermögen veräußern, nur damit sie am Ende 120 EUR bekommen und sich dann erst recht die Pflegerin oder den Pfleger nicht leisten können? Wo waren hier Ihre starken Worte? Das ist genau das, was ich vermisse. </w:t>
      </w:r>
    </w:p>
    <w:p>
      <w:pPr>
        <w:pStyle w:val="Normal"/>
        <w:widowControl w:val="false"/>
        <w:spacing w:lineRule="exact" w:line="240"/>
        <w:ind w:firstLine="284"/>
        <w:jc w:val="both"/>
        <w:rPr/>
      </w:pPr>
      <w:r>
        <w:rPr>
          <w:rFonts w:cs="Arial" w:ascii="Arial" w:hAnsi="Arial"/>
          <w:sz w:val="18"/>
        </w:rPr>
        <w:t xml:space="preserve">Und genau in diesem Bereich vermisse ich auch Daten in Wien und das bezieht sich nicht nur auf die Pflegelösung, sondern genauso sieht es auch im Bereich der Grundsicherung oder Mindestsicherung aus, wie es derzeit heißt, wo sich ein ähnlicher Problembereich anbahnt. Genauso vermisse ich </w:t>
      </w:r>
      <w:r>
        <w:rPr>
          <w:rFonts w:cs="Arial" w:ascii="Arial" w:hAnsi="Arial"/>
          <w:i/>
          <w:iCs/>
          <w:sz w:val="18"/>
        </w:rPr>
        <w:t>(Aufregung bei Mag Thomas Reindl.)</w:t>
      </w:r>
      <w:r>
        <w:rPr>
          <w:rFonts w:cs="Arial" w:ascii="Arial" w:hAnsi="Arial"/>
          <w:sz w:val="18"/>
        </w:rPr>
        <w:t xml:space="preserve"> Ihren Einsatz beim Mindestlohn auf Stundenbasis. Genauso vermisse ich Ihren Einsatz bei der Abschaffung der Zwei-Klassen-Medizin. </w:t>
      </w:r>
    </w:p>
    <w:p>
      <w:pPr>
        <w:pStyle w:val="Normal"/>
        <w:widowControl w:val="false"/>
        <w:spacing w:lineRule="exact" w:line="240"/>
        <w:ind w:firstLine="284"/>
        <w:jc w:val="both"/>
        <w:rPr/>
      </w:pPr>
      <w:r>
        <w:rPr>
          <w:rFonts w:cs="Arial" w:ascii="Arial" w:hAnsi="Arial"/>
          <w:sz w:val="18"/>
        </w:rPr>
        <w:t>Es kommt auch nicht von ungefähr, dass wir dieser Tage in diesem Haus eine Untersuchungskommission im Bereich der Psychiatrie haben, denn gerade im Bereich der Psychiatrie kann man sehr schön nachvollziehen, eigentlich auf eine sehr traurige Weise nachvollziehen, was Zwei-Klassen-Medizin in dieser Stadt heißt und wen sie trifft. Denn einmal mehr sei hier gesagt: Wer es sich leisten kann, der geht natürlich in eine private Klinik und lässt sich gerade bei psychischen Erkrankungen die bestmögliche Betreuung angedeihen. Wer es sich nicht leisten kann, ist mit Mangelversorgung konfrontiert, ist damit konfrontiert, dass in manchen Bezirken die Betreuung alles andere als bestmöglich ist, ist damit konfrontiert, dass er oder sie im Otto-Wagner-Spital ist, wo inzwischen feststeht, dass der Personalmangel Auswirkungen auf die Art und Weise hat, wie betreut wird. Wer es sich nicht leisten kann, ist als Jugendlicher darauf angewiesen, in einem staatlichen Spital betreut zu werden, um dann damit konfrontiert zu werden, mit den Erwachsenen gemeinsam liegen zu müssen. Und das sage nicht ich, das sagen Ihre Zeugen, und Ihre Sachverständigen bestätigen das auch, dass es so ist!</w:t>
      </w:r>
    </w:p>
    <w:p>
      <w:pPr>
        <w:pStyle w:val="Normal"/>
        <w:widowControl w:val="false"/>
        <w:spacing w:lineRule="exact" w:line="240"/>
        <w:ind w:firstLine="284"/>
        <w:jc w:val="both"/>
        <w:rPr/>
      </w:pPr>
      <w:r>
        <w:rPr>
          <w:rFonts w:cs="Arial" w:ascii="Arial" w:hAnsi="Arial"/>
          <w:sz w:val="18"/>
        </w:rPr>
        <w:t xml:space="preserve">Also es tut mir leid, aber nehmen Sie zur Kenntnis, es ist eben nicht alles Gold in Wien und es glänzt schon lange nicht mehr. Es gibt Problembereiche und da müssen wir handeln. </w:t>
      </w:r>
    </w:p>
    <w:p>
      <w:pPr>
        <w:pStyle w:val="Normal"/>
        <w:widowControl w:val="false"/>
        <w:spacing w:lineRule="exact" w:line="240"/>
        <w:ind w:firstLine="284"/>
        <w:jc w:val="both"/>
        <w:rPr/>
      </w:pPr>
      <w:r>
        <w:rPr>
          <w:rFonts w:cs="Arial" w:ascii="Arial" w:hAnsi="Arial"/>
          <w:sz w:val="18"/>
        </w:rPr>
        <w:t xml:space="preserve">Letzter Bereich für mich, den ich aufgreifen möchte, ist gerade eben der Bereich Schule, Kindergarten, Kinderbetreuung, vor allem auch in einer Stadt wie Wien, in der inzwischen die Hälfte aller Kinder zum Zeitpunkt der Einschulung, also die Hälfte aller Taferlklassler eine andere Muttersprache haben als Deutsch. Klar ist, dass, wenn wir mit solchen Zahlen in der Stadt leben, es dann auf der Hand liegt, dass wir in diesem Bereich sehr, sehr viel nachdenken müssen, welche die richtige Schulpolitik für diese Stadt ist. Für mich ist ebenfalls klar, dass nicht alle Kinder, die eine andere Muttersprache als Deutsch haben, zum Zeitpunkt der Einschulung Deutschschwierigkeiten haben, aber nichtsdestotrotz eine beträchtliche Gruppe. Und einmal mehr sei gesagt, wenn ich es schaffen möchte, dass diese Kinder eine Zukunft haben, wenn ich ihnen Perspektiven geben möchte, wenn ich erreichen möchte, dass sie eine erfolgreiche Schullaufbahn hinter sich bringen und dann einen Beruf ergreifen können oder studieren, dann muss ich dafür sorgen, dass diese Kinder wenn möglich noch vor der Einschulung erreicht werden und wenn möglich noch vor Schulbeginn ausgezeichnet Deutsch sprechen. Der Ort, wo ich das machen könnte, wo ich das erreichen könnte, ist logischerweise der Kindergarten. Und einmal mehr: Ich finde jedes Jahr, in dem wir in dieser Stadt verpflichtenden Gratis-Kindergarten für alle Kinder nicht haben, ist ein Jahr zu viel. Denn wenn ich erreichen möchte, dass alle Kinder tatsächlich zum Zeitpunkt der Einschulung die diversen Schwierigkeiten, die sie haben, bewältigen können, dann muss ich dafür sorgen, dass diese Kinder, wie gesagt, in den Kindergarten kommen. Das kann ich nur, wenn ich ihn verpflichtend mache. Und nebenbei wäre ein kostenloser Kindergarten eine wesentliche Entlastungsmaßnahme für junge Familien aus der Mittelschicht gerade in Zeiten, wo wir darüber reden, dass die Teuerung steigt und sie davon massiv betroffen sind. </w:t>
      </w:r>
    </w:p>
    <w:p>
      <w:pPr>
        <w:pStyle w:val="Normal"/>
        <w:widowControl w:val="false"/>
        <w:spacing w:lineRule="exact" w:line="240"/>
        <w:ind w:firstLine="284"/>
        <w:jc w:val="both"/>
        <w:rPr/>
      </w:pPr>
      <w:r>
        <w:rPr>
          <w:rFonts w:cs="Arial" w:ascii="Arial" w:hAnsi="Arial"/>
          <w:sz w:val="18"/>
        </w:rPr>
        <w:t>Gerade in Zeiten, wo die Diskussion auf Bundesebene geführt wird, ob und wie man mit einer Steuerreform genau hier diese Gruppe von Menschen entlasten kann, frage ich Sie, meine Damen und Herren: Was wäre eine bessere, treffsicherere soziale Maßnahmen, mit der ich junge Familien entlasten kann, als dass ich den Kindergarten gratis mache, was in Wien eine Ersparnis von in etwa 5 000 EUR im Jahr bei einem Kind bedeuten würde, bei zwei Kindern bis zu 10 000 EUR im Jahr? Ich glaube, dass das eine gute, eine kluge Maßnahme wäre, mit der man, wie gesagt, Soziales erreichen könnte, aber auch durchaus das Sprachenproblem, das es zum Teil in den Schulen gibt, im Vorfeld abfangen und lösen könnte. Und nebenbei, Frau Stadträtin, ich würde es sehr begrüßen, wenn zumindest im nächsten Jahr in den Wiener Schulen in viel mehr Lehrerinnen und Lehrer investiert werden würde, denn klar ist, dass ein derart vielfältiges Schulvolk, wenn Sie so möchten, Betreuung braucht, viel Unterstützung braucht, Fördermaßnahmen braucht, viel mehr Fördermaßnahmen auch in der Muttersprache und nicht nur im Deutschen braucht. Das alles ist auf Grund der Einsparungen, die es im Lehrerinnen- und Lehrerbereich in den Jahren 2000 und bis vor Kurzem teilweise gegeben hat, ja massiv zurückgefahren worden. Das heißt, hier muss einmal mehr massiv investiert werden, um genau die weggekürzten LehrerInnen von anno dazumal wieder aufnehmen zu können.</w:t>
      </w:r>
    </w:p>
    <w:p>
      <w:pPr>
        <w:pStyle w:val="Normal"/>
        <w:widowControl w:val="false"/>
        <w:spacing w:lineRule="exact" w:line="240"/>
        <w:ind w:firstLine="284"/>
        <w:jc w:val="both"/>
        <w:rPr/>
      </w:pPr>
      <w:r>
        <w:rPr>
          <w:rFonts w:cs="Arial" w:ascii="Arial" w:hAnsi="Arial"/>
          <w:sz w:val="18"/>
        </w:rPr>
        <w:t xml:space="preserve">Ich schließe mit dem Bereich Prater ab. Es kann ja sein, dass jemand auf die Idee kommt zu sagen, all das, was ich verlange, kostet irrsinnig viel Geld und wie soll man sich das alles leisten und das alles sei illusorisch. Ich kann nur sagen, offensichtlich hat diese Stadt wahnsinnig viel Geld. Sie hat so viel Geld, dass es sogar reicht, um es beim Fenster hinauszuwerfen. Denn anders kann ich mir nicht erklären, wie es zu dieser Vorgangsweise im Prater kommen konnte. </w:t>
      </w:r>
    </w:p>
    <w:p>
      <w:pPr>
        <w:pStyle w:val="Normal"/>
        <w:widowControl w:val="false"/>
        <w:spacing w:lineRule="exact" w:line="240"/>
        <w:ind w:firstLine="284"/>
        <w:jc w:val="both"/>
        <w:rPr>
          <w:rFonts w:ascii="Arial" w:hAnsi="Arial" w:cs="Arial"/>
          <w:sz w:val="18"/>
        </w:rPr>
      </w:pPr>
      <w:r>
        <w:rPr>
          <w:rFonts w:cs="Arial" w:ascii="Arial" w:hAnsi="Arial"/>
          <w:sz w:val="18"/>
        </w:rPr>
        <w:t xml:space="preserve">Liebe Kolleginnen und Kollegen von der Sozialdemokratie, den Medien habe ich entnommen, dass heute die UnternehmerInnen, die kleinen Unternehmer, die im Prater von der Pleite betroffen sind, ein Gespräch mit der Frau StRin Laska haben werden, wo hoffentlich nach einer Lösung gesucht wird. Ich hoffe von Herzen, dass hier eine Lösung gefunden wird, denn es kann nicht sein, dass man einem Unternehmen, das komplett unerfahren ist, zu dem man ein wie auch immer nicht näher definiertes, aber offensichtliches Nahverhältnis unterhält, denn anderes kann es ja nicht sein, dass der Geschäftsführer des Unternehmens von unserer Frau Stadträtin als „die Gretl“ spricht - also, ich darf nicht „Gretl“ zu ihr sagen und ich gehe davon aus, dass auch der Durchschnittsbürger in dieser Stadt nicht „Gretl“ zu ihr sagen darf, also gehe ich davon aus, dass sie Freunde sind. Wenn man schon einen Auftrag auf diese Art und Weise vergibt und dann die Pleite kommt, dann hat man zumindest dazu zu stehen und dafür zu sorgen, dass die 60 Arbeitsplätze, die in dieser Stadt derzeit gefährdet sind und die kleinen Unternehmen, die dort gearbeitet haben und auf ihr Geld warten, das Geld bekommen. Das wäre zumindest ein bisschen was, ein Stückchen was aus dem Wiener Budget, das garantiert richtig investiert wäre.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Herr GR Dr Tschirf. Bitte.</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sz w:val="18"/>
          <w:u w:val="single"/>
        </w:rPr>
        <w:t>Tschirf</w:t>
      </w:r>
      <w:r>
        <w:rPr>
          <w:rFonts w:cs="Arial" w:ascii="Arial" w:hAnsi="Arial"/>
          <w:i/>
          <w:sz w:val="18"/>
        </w:rPr>
        <w:t xml:space="preserve"> (ÖVP-Klub der Bundeshauptstadt Wien)</w:t>
      </w:r>
      <w:r>
        <w:rPr>
          <w:rFonts w:cs="Arial" w:ascii="Arial" w:hAnsi="Arial"/>
          <w:iCs/>
          <w:sz w:val="18"/>
        </w:rPr>
        <w:t>:</w:t>
      </w:r>
      <w:r>
        <w:rPr>
          <w:rFonts w:cs="Arial" w:ascii="Arial" w:hAnsi="Arial"/>
          <w:sz w:val="18"/>
        </w:rPr>
        <w:t xml:space="preserve"> Frau Vorsitzende! Frau Vizebürgermeisterin!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ich so in die leeren Bankreihen hineinsehe, dann glaube ich, es ist für uns alle ein Auftrag, darüber nachzudenken, ob nicht diese Rechnungsabschlussdebatte, die eine Chance wäre, sich mit den großen Themen dieser Stadt zu beschäftigen, anders ablaufen sollte. Ob es nicht besser wäre, dass wir ausgiebige, inhaltliche Diskussionen in den Ausschüssen führen würden, es dort auch Medien öffentlich machen und hier grundsätzlich über die Politik dieser Stadt reden, weil deren Probleme gibt es genug und nicht, dass wir hier vor halb leeren Bänken - bei der SPÖ sind es mehr als halb leere - reden müssen, meine sehr geehrten Damen und Herr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iCs/>
          <w:sz w:val="18"/>
        </w:rPr>
        <w:t xml:space="preserve">Wir haben uns daher als Österreichische Volkspartei überlegt, dass wir in die Geschäftsordnungsdebatte, die stattfinden muss, Änderungen einbringen möchten. Wir wollen, dass der Voranschlag in den Ausschüssen beraten wird und dass hier eine inhaltlich spannende und interessante Diskussion stattfindet und in diesem Sinne bringe ich folgenden Beschlussantrag ein: </w:t>
      </w:r>
    </w:p>
    <w:p>
      <w:pPr>
        <w:pStyle w:val="Normal"/>
        <w:widowControl w:val="false"/>
        <w:spacing w:lineRule="exact" w:line="240"/>
        <w:ind w:firstLine="284"/>
        <w:jc w:val="both"/>
        <w:rPr/>
      </w:pPr>
      <w:r>
        <w:rPr>
          <w:rFonts w:cs="Arial" w:ascii="Arial" w:hAnsi="Arial"/>
          <w:iCs/>
          <w:sz w:val="18"/>
        </w:rPr>
        <w:t>„</w:t>
      </w:r>
      <w:r>
        <w:rPr>
          <w:rFonts w:cs="Arial" w:ascii="Arial" w:hAnsi="Arial"/>
          <w:iCs/>
          <w:sz w:val="18"/>
        </w:rPr>
        <w:t xml:space="preserve">Der Gemeinderat der Stadt Wien spricht sich dafür aus, dass künftig der </w:t>
      </w:r>
      <w:r>
        <w:rPr>
          <w:rFonts w:cs="Arial" w:ascii="Arial" w:hAnsi="Arial"/>
          <w:sz w:val="18"/>
        </w:rPr>
        <w:t>Beschlussfassung beziehungsweise Genehmigung des Voranschlages beziehungsweise des Rechnungsabschlusses der Stadt Wien eine umfassende Vorberatung des Budgets der einzelnen Geschäftsgruppen in Sitzungen der jeweiligen Gemeinderatsausschüsse vorangeht. In den intensiven Vorberatungen stehen die amtsführenden StadträtInnen beziehungsweise die leitenden Beamten des jeweiligen Ressorts im Zusammenwirken mit den Verantwortlichen des Gemeinderatsausschusses der Geschäftsgruppe Finanzen, Wirtschaftspolitik und Wiener Stadtwerke den Ausschussmitgliedern mit entsprechenden ausführlichen Informationen zur Verfügung.“</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das wäre die Chance, dass hier Rede und Gegenrede ist. Parlament kommt irgendwo von Reden und nicht davon, hier etwas vorzulesen! Das ist eine Möglichkeit, dieses Parlament interessanter zu machen. </w:t>
      </w:r>
      <w:r>
        <w:rPr>
          <w:rFonts w:cs="Arial" w:ascii="Arial" w:hAnsi="Arial"/>
          <w:i/>
          <w:iCs/>
          <w:sz w:val="18"/>
        </w:rPr>
        <w:t>(Beifall bei der ÖVP und von GR Marco Schreuder.)</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Zweites: Wenn man sich die Geschäftsordnung, die Verfassung ansieht, dann sieht man, dass die BürgerInnen die Möglichkeit haben, Einblick zu nehmen. Das stammt aus einer Zeit, in der das vielleicht wirklich so war, dass die Leute Einblick genommen haben und dann gibt es immer den lapidaren Bericht: Ein, zwei Leute oder fünf haben es sich angeschaut. Heute gibt es einen völlig anderen Weg: Eine genaue Darstellung im Internet. Da empfehle ich Ihnen, schauen Sie sich an, wie der Vizekanzler und Finanzminister Mag Wilhelm Molterer das in seinem Ressort tut, wie man hier ganz genau nachlesen kann, wie hier mit den Geldern umgegangen wird, wie die in den verschiedenen Bereichen verteilt werden. Ein ähnliches System verlangen wir auch für die Stadt Wien. Nehmen wir uns ein Vorbild bei Willi Molterer.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Aus dem Redebeitrag von der Maria Vassilakou habe ich eine sehr gute Begründung dafür entnommen, warum eigentlich der Erwin Pröll fast 55 Prozent bekommen hat und der Michael Häupl in den Umfragen bei 42 Prozent liegt. Sie hat genau dargestellt, dass es Niederösterreich sehr gut gelingt, auf die tatsächlichen Probleme, die die Bürgerinnen und Bürger haben, einzugehen. </w:t>
      </w:r>
      <w:r>
        <w:rPr>
          <w:rFonts w:cs="Arial" w:ascii="Arial" w:hAnsi="Arial"/>
          <w:i/>
          <w:iCs/>
          <w:sz w:val="18"/>
        </w:rPr>
        <w:t xml:space="preserve">(GR Dr Kurt Stürzenbecher: Warum haben Sie dann 18 Prozent?) </w:t>
      </w:r>
      <w:r>
        <w:rPr>
          <w:rFonts w:cs="Arial" w:ascii="Arial" w:hAnsi="Arial"/>
          <w:sz w:val="18"/>
        </w:rPr>
        <w:t xml:space="preserve">Dass es beispielsweise darum geht, dass man verhindern muss, dass die Menschen Angst haben, durch die Situation des Pflegefalls, entweder dass man selbst zum Pflegefall wird oder dass nahe Angehörige das werden, trotz eines arbeitsreichen Lebens in die Situation der Armut zu gelangen. Um das ist es Erwin Pröll gegangen, das ist sein Engagement gewesen und dafür hat er auch am Wahltag ein Dankeschön der Wählerinnen und Wähler bekommen. Das wird der Michael Häupl nicht bekommen, weil sich ihm diese Frage offensichtlich gar nicht stell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Die Frau Vizebürgermeisterin hat darüber gesprochen, dass Wien eine hohe Lebensqualität hat. Richtig, das stimmt. Aber ich glaube, es wäre vermessen zu sagen, dass das alles die Wiener SPÖ ist. Es stimmt, es gibt vieles, was in dieser Stadt läuft. Ich muss zum Beispiel sagen, ich habe mir gestern am Nachmittag angesehen, wie Freiwillige hier die Sanitätsbetreuung im Rahmen der EURO organisieren und ich war davon wirklich angetan. Das ist Bürgergesellschaft, das ist Zivilgesellschaft, das ist Leistung der Wienerinnen und Wiener. Keine Frage, hier gibt es vieles, was in dieser Stadt gut geschieht, nur eines kann man nicht sagen: Dass es die Leistung der Stadtregierung oder der SPÖ wäre, warum alle diese Daten so gut sind und ich werde hier im Laufe der Diskussion noch auf einiges eingehen. </w:t>
      </w:r>
    </w:p>
    <w:p>
      <w:pPr>
        <w:pStyle w:val="Normal"/>
        <w:widowControl w:val="false"/>
        <w:spacing w:lineRule="exact" w:line="240"/>
        <w:ind w:firstLine="284"/>
        <w:jc w:val="both"/>
        <w:rPr/>
      </w:pPr>
      <w:r>
        <w:rPr>
          <w:rFonts w:cs="Arial" w:ascii="Arial" w:hAnsi="Arial"/>
          <w:sz w:val="18"/>
        </w:rPr>
        <w:t xml:space="preserve">Es war interessant, die Frau Vizebürgermeisterin hat davon gesprochen, wie gut es um die Sicherheit steht. Offensichtlich ein Dank an acht Jahre ÖVP-Innenminister. Ich werde es gerne dem Günther Platter weitergeb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war auch eines interessant, der Hinweis auf Hamburg. Hamburg ist rund gleich groß, zumindest in der Einwohnerzahl, zwar in der Fläche doppelt so groß, aber in der Einwohnerzahl gleich groß wie Wien, also rund 1,8 Millionen Einwohner. Da ist es interessant, dass auch die Darstellung hier eine doch andere ist, als sie beispielsweise Michael Häupl in der „Zeit“ im Jahr 2005 gewählt hat. Das war 2005 am Ende des Schreckensregimes, wie Sie das immer so darstellen, der Regierung Schüssel, weil da ja alles so furchtbar war. Das sagt der Michael Häupl in der Hamburger „Zeit“: „Natürlich haben die Städte immer zu wenig Geld.“ Weiters sagt er, dass die deutschen Städte ausgehungert worden sind und das ist in Österreich nicht der Fall.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kann man sich zum Vorbild nehmen. Ich habe mir in der kurzen Zeit, die mir jetzt geblieben ist, ein bissel herausgesucht, was sich so die CDU in Hamburg für 2008 bis 2012 vorgenommen hat. Keine Sorge, Frau Vizebürgermeisterin, Sie bekommen es gleich. Da wäre einiges, was auch Wien tun könnte. Das sind ganz interessante Daten: Dass zum Beispiel Hamburg ganz anders liegt als Berlin, regiert von Klaus Wowereit, unlängst zu sehen bei der EURO 08 in der VIP-Lounge mit dem Herrn Bürgermeister. Vielleicht sollte er doch mehr mit dem Hamburger Bürgermeister darüber reden, was man für die Zukunft von Städten tut. Dass in Hamburg die Kriminalitätsbelastung die niedrigste seit Langem ist. Was hier alles Hamburg tut. Dass hier die Arbeitslosigkeit zurückgeht und in den letzten Jahren mehr Arbeitsplätze geschaffen worden sind. Auch etwas, wo Wien sich einiges abschauen könnte. Dass keine Schulden mehr gemacht werden. Dass die Infrastruktur in Hamburg durch den Hamburger Hafen deutlich verbessert wird. Was hier gerade für Wissenschaft und Forschung geschieht, dass pro Jahr 40 Millionen EUR hinzukommen und dazu noch 150 Millionen EUR. Vieles, wo Wien sich etwas abschauen kann. Spitzenplatz in der Kinderbetreuung beispielsweise. 2007 waren so viele Kinder wie noch nie zuvor in Kindertagesbetreuung, über 74 000 in Hamburg. Ich glaube, es zahlt sich aus, weil in Hamburg von Ole von Beust Politik mit gesundem Menschenverstand gemacht wird. Ich würde mich freuen, wenn das gleich in das nächste Budget der Stadt Wien einfließen würde. Da gibt es viele gute Tipps. Man kann auch von anderen lern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Die Begeisterungstürme hört man schon. </w:t>
      </w:r>
      <w:r>
        <w:rPr>
          <w:rFonts w:cs="Arial" w:ascii="Arial" w:hAnsi="Arial"/>
          <w:i/>
          <w:iCs/>
          <w:sz w:val="18"/>
        </w:rPr>
        <w:t xml:space="preserve">(Heiterkeit bei GR Franz Ekkamp.) </w:t>
      </w:r>
      <w:r>
        <w:rPr>
          <w:rFonts w:cs="Arial" w:ascii="Arial" w:hAnsi="Arial"/>
          <w:sz w:val="18"/>
        </w:rPr>
        <w:t>Ich bin froh, wenn das auch entsprechend hier so weitergeht.</w:t>
      </w:r>
    </w:p>
    <w:p>
      <w:pPr>
        <w:pStyle w:val="Normal"/>
        <w:widowControl w:val="false"/>
        <w:spacing w:lineRule="exact" w:line="240"/>
        <w:ind w:firstLine="284"/>
        <w:jc w:val="both"/>
        <w:rPr/>
      </w:pPr>
      <w:r>
        <w:rPr>
          <w:rFonts w:cs="Arial" w:ascii="Arial" w:hAnsi="Arial"/>
          <w:sz w:val="18"/>
        </w:rPr>
        <w:t xml:space="preserve">Ich teile auch die Meinung, dass wir in einer sehr interessanten Region in Europa leben, in dieser Region um Wien. Auch da sollte man gerade das Verdienst der Regierung Schüssel, aber auch das Verdienst unseres jetzigen Finanzministers und Vizekanzlers für den Wirtschaftsstandort nicht hoch genug schätzen. Das wissen Sie ja auch und daher ist es ja auch gut, darauf hinzuweisen, auf die Rahmenbedingungen, auf die Modernisierungen, die hier in den letzten Jahren stattgefunden haben, und auf die Nachhaltigkeit, die in der Wirtschafts- und Finanzpolitik erfolgt sind. Man hat zwar in der Tagespolitik den Eindruck, wie das durch die SPÖ geschieht beziehungsweise wie sogar SPÖ-Minister durch den Wiener Bürgermeister oft zurückgehalten werden, obwohl sie vielleicht sogar bereit wären, das eine oder andere mitzutun, um für dieses Land jenen Schub in Richtung Zukunft zu schaffen, den dieses Land auch braucht. </w:t>
      </w:r>
    </w:p>
    <w:p>
      <w:pPr>
        <w:pStyle w:val="TextBodyIndent"/>
        <w:widowControl w:val="false"/>
        <w:spacing w:lineRule="exact" w:line="240"/>
        <w:ind w:firstLine="284"/>
        <w:jc w:val="both"/>
        <w:rPr/>
      </w:pPr>
      <w:r>
        <w:rPr>
          <w:rFonts w:cs="Arial"/>
          <w:sz w:val="18"/>
        </w:rPr>
        <w:t>Wir kommen trotzdem - und da kann ich Ihnen einiges, was Wien betrifft, nicht ersparen - doch auf einige Punkte, die uns zu denken geben sollten. Gerade aus diesem Rechnungsabschluss erkennt man das. Beispielsweise die Arbeitslosenquote von 8,5 Prozent, die im österreichischen Vergleich mit Abstand die höchste ist. Ich werde jetzt nicht, so wie in den Vorjahren, immer Oberösterreich oder Niederösterreich heranziehen, obwohl das sicher gut wäre, sondern ich nehme bewusst zwei Bundesländer, die SPÖ-regiert werden: Salzburg 4 Prozent, Steiermark 6,4 Prozent. Vielleicht könnte die Wiener SPÖ wenigstens dorthin gehen und sich anschauen, wie die das machen, wenn sie schon Blockaden haben, was ÖVP-regierte Bundesländer betrifft.</w:t>
      </w:r>
    </w:p>
    <w:p>
      <w:pPr>
        <w:pStyle w:val="TextBodyIndent"/>
        <w:widowControl w:val="false"/>
        <w:spacing w:lineRule="exact" w:line="240"/>
        <w:ind w:firstLine="284"/>
        <w:jc w:val="both"/>
        <w:rPr/>
      </w:pPr>
      <w:r>
        <w:rPr>
          <w:rFonts w:cs="Arial"/>
          <w:sz w:val="18"/>
        </w:rPr>
        <w:t xml:space="preserve">Meine sehr geehrten Damen und Herren, auch was das Wirtschaftswachstum betrifft: Wien lediglich 2,4 Prozent, Salzburg hingegen 3,1 Prozent, die Steiermark 3,2 Prozent. Und das führt daher nicht umsonst zu einem Befund, den jetzt nicht nur die böse Opposition, die einfach alles so schwarz sieht, bringt, sondern den bringen die Kommentatoren in den Zeitungen. Da schreibt beispielsweise am 19. Juni Rainer Nowak in der „Presse“: „Häupl und seine Umgebung machen dafür Gusenbauer und seine Regierung verantwortlich, aber auf Funktionärsebene herrscht auch Frustration über die lokale Politik Wiens: Dass bei millionenschweren Vergaben wie im Prater häufig falsche Freunde bevorzugt werden. Dass die Gebühren schneller steigen als die Inflation, obwohl es in manchen Bereichen wie der Müllentsorgung Überschüsse gibt. Dass die Missstände und der Personalmangel im Wiener Spitalsbetrieb nicht zu verhindern sind. Dass die Wiener Schulpolitik sogar für die sozialdemokratische Unterrichtsministerin ein Problemfall ist. Alternativ haben die kleinen Oppositionsparteien auf diese Dinge hingewiesen und hier geht es um die tägliche Art, das hier entsprechend aufzuzeigen.“ </w:t>
      </w:r>
    </w:p>
    <w:p>
      <w:pPr>
        <w:pStyle w:val="TextBodyIndent"/>
        <w:widowControl w:val="false"/>
        <w:spacing w:lineRule="exact" w:line="240"/>
        <w:ind w:firstLine="284"/>
        <w:jc w:val="both"/>
        <w:rPr/>
      </w:pPr>
      <w:r>
        <w:rPr>
          <w:rFonts w:cs="Arial"/>
          <w:sz w:val="18"/>
        </w:rPr>
        <w:t>Christoph Kotanko schreibt am 10. Juni: „So hält der größte Parteiverband der Republik, die Wiener SPÖ, mit größter Anstrengung den Deckel auf ihren Topf. Die Bürger dieser Stadt kennen freilich die Probleme: Die desolaten Schulen, das tägliche Verkehrschaos, die Zuwandererghettos, die Tabuzonen am Gürtel, die kaputten, alten Geschäftsstraßen. Das lässt sich nicht wegreden und zudecken.“</w:t>
      </w:r>
    </w:p>
    <w:p>
      <w:pPr>
        <w:pStyle w:val="TextBodyIndent"/>
        <w:widowControl w:val="false"/>
        <w:spacing w:lineRule="exact" w:line="240"/>
        <w:ind w:firstLine="284"/>
        <w:jc w:val="both"/>
        <w:rPr/>
      </w:pPr>
      <w:r>
        <w:rPr>
          <w:rFonts w:cs="Arial"/>
          <w:sz w:val="18"/>
        </w:rPr>
        <w:t>Auch das WIFO hält einen Spiegel vor. Da ist die Rede: „Wien ist mit dem Burgenland Letzte beim Wirtschaftswachstum. Der Rückgang der Arbeitslosigkeit und der Arbeitsplatzzuwachs setzte sich in allen Bundesländern fort. Der Beschäftigtenzuwachs ist in Wien mit Abstand am geringsten, die Beschäftigungsentwicklung wird in Wien vor allem durch die ungünstige Entwicklung im Dienstleistungssektor mit negativen Folgen für die Frauenbeschäftigung gedämpft.“ Und weiter Sachgütererzeugung: „In Wien war die Wertschöpfung vor allem in großen Teilen des Technologiesektors ausgenommen Chemie als weitaus wichtigste Branchengruppe rückläufig als einziges Bundesland.“</w:t>
      </w:r>
    </w:p>
    <w:p>
      <w:pPr>
        <w:pStyle w:val="Normal"/>
        <w:widowControl w:val="false"/>
        <w:spacing w:lineRule="exact" w:line="240"/>
        <w:ind w:firstLine="284"/>
        <w:jc w:val="both"/>
        <w:rPr/>
      </w:pPr>
      <w:r>
        <w:rPr>
          <w:rFonts w:cs="Arial" w:ascii="Arial" w:hAnsi="Arial"/>
          <w:sz w:val="18"/>
        </w:rPr>
        <w:t xml:space="preserve">Meine sehr geehrten Damen und Herren, das sind Dinge, wo die SPÖ nachdenken sollte. Eine SPÖ, die ja sehr stolz auf eine lange Geschichte gerade in diesem Haus ist. Es sind fast 90 Jahre, dass die SPÖ hier das erste Mal Wahlen gewonnen hat und man hat den Eindruck, dass in den letzten Wochen etwa ein Prozess manifest wird, der schon länger ist, eine Götterdämmerung der SPÖ, der Wiener SPÖ. Gerade der Wiener Bürgermeister war es, der in der Geschichte der SPÖ immer eine besondere Rolle gespielt hat. Er war in den 20er Jahren zeitweise sogar der Vorsitzende der SPÖ und es ist in diesen Jahrzehnten in der SPÖ eigentlich nie etwas gegen den Wiener Bürgermeister geschehen. Interessanterweise tritt der Wiener Bürgermeister in den letzten Monaten öffentlich nur mehr in einer Funktion in Erscheinung, nämlich beim Sägen am eigenen Bundesparteivorsitzenden. Das ist eigentlich keine schöne Rolle. Das ist vielleicht beim jungen Cap, der die drei Fragen gestellt hat, noch verständlich gewesen. Aber dass einer, der eine der wesentlichsten Aufgaben in der Republik hat, nur deshalb, weil er sinkende Umfragewerte hat, weil er weiß, dass er in dieser Stadt nicht mehr die absolute Mehrheit erreicht, mit nichts anderem beschäftigt ist, als den eigenen Bundesparteivorsitzenden in seiner Funktion als Bundeskanzler zu beschädigen, das ist eigentlich nicht schön, ganz unabhängig davon, wie man das parteipolitisch sieh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 hat sich nur etwas in der letzten Zeit, in den letzten Tagen gezeigt, dass das eigentlich nur Sprüche waren, die der Bürgermeister hier geklopft hat, weil er sich am Ende des Tages nicht einmal durchgesetzt hat. Das heißt, statt dass er ein, wie immer man das bewertet, machiavellistisch geschulter, geschickter Putschist wäre, hat er selbst als Putschist versagt, meine sehr geehrten Damen und Herren! Das ist der Befund, den wir heute hier festzustellen hab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Es kann aber nicht so sein, dass die Stadt in Geiselhaft der Situation der SPÖ und insbesondere der Wiener SPÖ ist. Es kann nicht so sein, dass die Stadt hier unter der Gebührenlawine leidet. Die Zahlen kennen Sie gerade 2007: Bäder plus 27 Prozent, Parkschein plus 50 Prozent, Parkpickerl plus 28 Prozent, Fahrschein plus 13 Prozent, Strom plus 6,3 Prozent, Gas plus 5,3 Prozent, unverändert die Situation im Bereich der Arbeitslosenquote, wo Wien mit 8,5 Prozent vorne liegt.</w:t>
      </w:r>
    </w:p>
    <w:p>
      <w:pPr>
        <w:pStyle w:val="Normal"/>
        <w:widowControl w:val="false"/>
        <w:spacing w:lineRule="exact" w:line="240"/>
        <w:ind w:firstLine="284"/>
        <w:jc w:val="both"/>
        <w:rPr/>
      </w:pPr>
      <w:r>
        <w:rPr>
          <w:rFonts w:cs="Arial" w:ascii="Arial" w:hAnsi="Arial"/>
          <w:sz w:val="18"/>
        </w:rPr>
        <w:t xml:space="preserve">Noch einmal ein Appell an Ihr historisches Verständnis: Die SPÖ hat sich immer als sozialer Vorreiter in diesem Land verstanden. Was ist davon geblieben, wenn das Unsozialste, was es gibt, besteht, nämlich die höchste Arbeitslosigkeit im Bundesländervergleich? Was man sieht, ist aber auch ein Demokratieverständnis des Drüberfahrens. Ein Demokratieverständnis, das sich beispielsweise darin ausdrückt, wie in der Untersuchungskommission vorgegangen wird, dass Ladungen nicht stattfinden, weil das entsprechend niedergestimmt wird. Dass man sich einfach den Fragen nicht stellt, die hier vorliegen. Oder wie wir es in der letzten Landtagssitzung erlebt haben, wo ein Antrag, eine gemeinsame Sitzung der Landtage der CENTROPE-Region durchzuführen, einfach niedergestimmt wird, dass das nicht stattfinden kann, was notwendig wäre. Dass zum Zusammenwachsen einer Region 20 Jahre nach dem Fall des Eisernen Vorhangs auch ein häufiger, entsprechender Meinungsaustausch, ein Gespräch zwischen den Abgeordneten der verschiedenen Bereiche stattfindet, das alles ist nicht möglich. Das passt mit einem Wahlrecht zusammen, das so ist, dass 29 Prozent der WienerInnen 49 Prozent der SPÖ-Wähler sind. Diese 49 Prozent stellen 55 Prozent der </w:t>
      </w:r>
      <w:r>
        <w:rPr>
          <w:rFonts w:cs="Arial" w:ascii="Arial" w:hAnsi="Arial"/>
          <w:i/>
          <w:iCs/>
          <w:sz w:val="18"/>
        </w:rPr>
        <w:t>(GR Kurth-Bodo Blind: Und die Gemeinderäte und amtsführenden Stadträte?)</w:t>
      </w:r>
      <w:r>
        <w:rPr>
          <w:rFonts w:cs="Arial" w:ascii="Arial" w:hAnsi="Arial"/>
          <w:sz w:val="18"/>
        </w:rPr>
        <w:t xml:space="preserve"> – ich komm’ schon drauf, keine Sorge – Gemeinderäte und 100 Prozent der amtsführenden Stadträte.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Sie können Wahlrecht hier so oder so gestalten Das nächste Mal ist die absolute Mehrheit in dieser Stadt weg. Das sag ich Ihnen an dieser Stelle und das wissen Sie auch!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Wir erleben es auch in dieser Stadt, dass, was funktioniert, Firmennetzwerke - der Bereich der Gesiba – der verschiedenen Möglichkeiten sind, wo die SPÖ überall beteiligt ist. Das ist die Realität in dieser Stadt. Auch diese Realität wird nach einem Verlust der SPÖ-Mehrheit in dieser Stadt zu Ende gehen und es werden demokratischere Verhältnisse einziehen. </w:t>
      </w:r>
    </w:p>
    <w:p>
      <w:pPr>
        <w:pStyle w:val="Normal"/>
        <w:widowControl w:val="false"/>
        <w:spacing w:lineRule="exact" w:line="240"/>
        <w:ind w:firstLine="284"/>
        <w:jc w:val="both"/>
        <w:rPr/>
      </w:pPr>
      <w:r>
        <w:rPr>
          <w:rFonts w:cs="Arial" w:ascii="Arial" w:hAnsi="Arial"/>
          <w:sz w:val="18"/>
        </w:rPr>
        <w:t xml:space="preserve">Meine sehr geehrten Damen und Herren, das Thema Prater habe ich angesprochen, beispielsweise das Thema Szene Wien, wo auch gezeigt wird, wie drübergefahren wird, wie hier nur unter Freunden gehandelt wird, wo der Begriff Freundschaft, der ja noch immer eine Grußformel ist, zu etwas sehr Zynischem verkommt. </w:t>
      </w:r>
    </w:p>
    <w:p>
      <w:pPr>
        <w:pStyle w:val="Normal"/>
        <w:widowControl w:val="false"/>
        <w:spacing w:lineRule="exact" w:line="240"/>
        <w:ind w:firstLine="284"/>
        <w:jc w:val="both"/>
        <w:rPr/>
      </w:pPr>
      <w:r>
        <w:rPr>
          <w:rFonts w:cs="Arial" w:ascii="Arial" w:hAnsi="Arial"/>
          <w:sz w:val="18"/>
        </w:rPr>
        <w:t>Kommen wir zurück zum Zahlenwerk dieses Rechnungsabschlusses. Die SPÖ hat weiterhin den Stillstand zum Prinzip erhoben. Man merkt, dass in den Zahlen die Mehreinnahmen aus den Ertragsanteilen des Bundes kommen. Das ist das, wovon die Stadt Wien lebt.</w:t>
      </w:r>
    </w:p>
    <w:p>
      <w:pPr>
        <w:pStyle w:val="TextkrperEinzug2"/>
        <w:widowControl w:val="false"/>
        <w:spacing w:lineRule="exact" w:line="240"/>
        <w:ind w:firstLine="284"/>
        <w:jc w:val="both"/>
        <w:rPr/>
      </w:pPr>
      <w:r>
        <w:rPr>
          <w:sz w:val="18"/>
        </w:rPr>
        <w:t xml:space="preserve">Gott sei Dank wirtschaftet der Bund seit Langem gut. Die Situation der Investitionen und des Arbeitsmarkts: Hier ist Wien, wie gesagt, Spitzenreiter bei der Arbeitslosigkeit, Spitzenreiter betreffend, dass es kein Wirtschaftswachstum gibt. </w:t>
      </w:r>
    </w:p>
    <w:p>
      <w:pPr>
        <w:pStyle w:val="Normal"/>
        <w:widowControl w:val="false"/>
        <w:spacing w:lineRule="exact" w:line="240"/>
        <w:ind w:firstLine="284"/>
        <w:jc w:val="both"/>
        <w:rPr/>
      </w:pPr>
      <w:r>
        <w:rPr>
          <w:rFonts w:cs="Arial" w:ascii="Arial" w:hAnsi="Arial"/>
          <w:sz w:val="18"/>
        </w:rPr>
        <w:t>Wenn wir über die Ära des Bgm Häupl Bilanz ziehen, dann stellen wir fest, dass die Arbeitslosenzahl von 1994 von 60 129 bis 2007 auf 72 264 hinaufgegangen ist und dass die Arbeitsplätze von 788 311 auf 774 137 zurückgegangen sind. Das ist die Realität, mit der wir es hier zu tun haben. Und wenn Sie den Bundesländervergleich hernehmen und ich nehme nicht Oberösterreich und ich nehme nicht Niederösterreich her, sondern nur die SPÖ-Bundesländer Salzburg und Steiermark, so liegt Wien in der Arbeitslosenrate deutlich höher.</w:t>
      </w:r>
    </w:p>
    <w:p>
      <w:pPr>
        <w:pStyle w:val="Normal"/>
        <w:widowControl w:val="false"/>
        <w:spacing w:lineRule="exact" w:line="240"/>
        <w:ind w:firstLine="284"/>
        <w:jc w:val="both"/>
        <w:rPr/>
      </w:pPr>
      <w:r>
        <w:rPr>
          <w:rFonts w:cs="Arial" w:ascii="Arial" w:hAnsi="Arial"/>
          <w:sz w:val="18"/>
        </w:rPr>
        <w:t>Ein weiteres Thema, das kennzeichnend ist, ist die Situation, dass das rote Wien Inflationstreiber ist. Seit Herbst 2007 hat sich der Preisauftrieb in Österreich deutlich verschärft. Im Oktober 2007 stieg die Inflation bereits um 2,8 Prozent an. Im Dezember desselben Jahres betrug sie 3,6 Prozent. Zuletzt im Mai 2008 hielt die Inflation bei 3,7 Prozent. Da kann ich nur sagen: Wie schaut es in einem Jahr aus, wenn wir hier wieder einen Rechnungsabschluss diskutieren werden?</w:t>
      </w:r>
    </w:p>
    <w:p>
      <w:pPr>
        <w:pStyle w:val="Normal"/>
        <w:widowControl w:val="false"/>
        <w:spacing w:lineRule="exact" w:line="240"/>
        <w:ind w:firstLine="284"/>
        <w:jc w:val="both"/>
        <w:rPr/>
      </w:pPr>
      <w:r>
        <w:rPr>
          <w:rFonts w:cs="Arial" w:ascii="Arial" w:hAnsi="Arial"/>
          <w:sz w:val="18"/>
        </w:rPr>
        <w:t>„</w:t>
      </w:r>
      <w:r>
        <w:rPr>
          <w:rFonts w:cs="Arial" w:ascii="Arial" w:hAnsi="Arial"/>
          <w:sz w:val="18"/>
        </w:rPr>
        <w:t>Die Inflation ist zum Teil hausgemacht und als Preistreiber erwies sich vor allem der öffentliche Sektor.“ Das sagt niemand anderer als der Experte und das Vorstandsmitglied der Österreichischen Nationalbank Josef Christl. Immer mehr Menschen spüren den Preisanstieg in zahlreichen Bereichen, bei den Lebensmitteln, an den Zapfsäulen, aber auch bei allen anderen Energiekosten, für die die Stadt verantwortlich ist, wie eben Gas und Strom genauso. Das sind Unternehmungen, die zu 100 Prozent im Eigentum der Stadt Wien stehen!</w:t>
      </w:r>
    </w:p>
    <w:p>
      <w:pPr>
        <w:pStyle w:val="Normal"/>
        <w:widowControl w:val="false"/>
        <w:spacing w:lineRule="exact" w:line="240"/>
        <w:ind w:firstLine="284"/>
        <w:jc w:val="both"/>
        <w:rPr/>
      </w:pPr>
      <w:r>
        <w:rPr>
          <w:rFonts w:cs="Arial" w:ascii="Arial" w:hAnsi="Arial"/>
          <w:sz w:val="18"/>
        </w:rPr>
        <w:t>Apropos Inflation: Wien macht das Wohnen auch teurer. Seit einigen Monaten steigt die Inflation bekanntlich deutlich und das bedeutet, dass auch das Wohnen teurer wird, insbesondere eben in Wien. Das bedeutet, dass die Situation gerade auch für die, die sich weniger leisten können, die weniger disponibel sind, beispielsweise die Pensionistinnen und Pensionisten, hier deutlich schwieriger wird. Nur, da hört man zwar manchen Spruch von Buchinger und Blecha, aber reden sie darüber gar nicht mit dem Wiener Bürgermeister, was er als Eigentümervertreter betreffend die Wiener Stadtwerke hier alles tun könnte, meine sehr geehrten Damen und Herren?</w:t>
      </w:r>
    </w:p>
    <w:p>
      <w:pPr>
        <w:pStyle w:val="Normal"/>
        <w:widowControl w:val="false"/>
        <w:spacing w:lineRule="exact" w:line="240"/>
        <w:ind w:firstLine="284"/>
        <w:jc w:val="both"/>
        <w:rPr/>
      </w:pPr>
      <w:r>
        <w:rPr>
          <w:rFonts w:cs="Arial" w:ascii="Arial" w:hAnsi="Arial"/>
          <w:sz w:val="18"/>
        </w:rPr>
        <w:t xml:space="preserve">Wenn man die Inflationsrate von 2,8 Prozent hernimmt, dann sind auch die Kommunalgebühren, nämlich Müll, Wasser und Abwasser, ein ganz wesentlicher Faktor. Die Preise für die Müllentsorgung sind seit 1990 etwa um 160 Prozent gestiegen, die Abwasserentsorgung um 120 Prozent! Das sind Faktoren, die dazu beitragen, dass den Wienerinnen und Wienern immer weniger im Geldbörsel bleib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ie Teuerungspolitik der SPÖ-Stadtregierung ist hauptverantwortlich für die massiv gestiegenen Lebenshaltungskosten und die nun stärker steigende Inflation. Das ist auch Thema einer Rechnungsabschlussdebatte.</w:t>
      </w:r>
    </w:p>
    <w:p>
      <w:pPr>
        <w:pStyle w:val="Normal"/>
        <w:widowControl w:val="false"/>
        <w:spacing w:lineRule="exact" w:line="240"/>
        <w:ind w:firstLine="284"/>
        <w:jc w:val="both"/>
        <w:rPr/>
      </w:pPr>
      <w:r>
        <w:rPr>
          <w:rFonts w:cs="Arial" w:ascii="Arial" w:hAnsi="Arial"/>
          <w:sz w:val="18"/>
        </w:rPr>
        <w:t xml:space="preserve">Wenn Sie über den Schuldenstand sprechen, dann muss man sagen, dass gerade in Zeiten der Hochkonjunktur hier die Möglichkeit ist, das abzubauen. Nur was ist wirklich geschehen? Schauen wir uns da den Vergleich mit Oberösterreich an, das schuldenfrei ist, das Vollbeschäftigung hat. Das wäre ein guter Vergleich, den könnte man heranziehen. Warum schafft das eigentlich das rote Wien nicht? Dabei hat Wien durch Finanzausgleiche, gerade auch durch den Finanzausgleich, gesehen, wie sehr der Bund umgeht, wie sehr Vizekanzler und Finanzminister ... </w:t>
      </w:r>
      <w:r>
        <w:rPr>
          <w:rFonts w:cs="Arial" w:ascii="Arial" w:hAnsi="Arial"/>
          <w:i/>
          <w:iCs/>
          <w:sz w:val="18"/>
        </w:rPr>
        <w:t>(GR Mag Thomas Reindl: Märchenstunde! Märchenstunde!)</w:t>
      </w:r>
      <w:r>
        <w:rPr>
          <w:rFonts w:cs="Arial" w:ascii="Arial" w:hAnsi="Arial"/>
          <w:sz w:val="18"/>
        </w:rPr>
        <w:t xml:space="preserve"> Ich würde, liebe Kolleginnen und Kollegen, Ihnen empfehlen, dass Sie sich nur die APA-Aussendungen von Ihren eigenen Landesregierungsmitgliedern nach dem Finanzausgleich ansehen, wo das gelobt wird, wo gezeigt wird, dass Willi Molterer sehr wohl beim Finanzausgleich darauf geachtet hat, dass Wien hier gut aussteigt. Dafür gebührt Willi Molterer ein Lob und ein Applaus von allen in diesem Haus!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wissen, dass es aber nur dann möglich ist, das alles zu sichern, wenn auf der Bundesebene jene Politik der Stabilität, der wirtschaftlichen Stabilität weitergeführt wird ... </w:t>
      </w:r>
      <w:r>
        <w:rPr>
          <w:rFonts w:cs="Arial" w:ascii="Arial" w:hAnsi="Arial"/>
          <w:i/>
          <w:iCs/>
          <w:sz w:val="18"/>
        </w:rPr>
        <w:t>(GR Dipl-Ing Martin Margulies: Wie der Schüssel!)</w:t>
      </w:r>
      <w:r>
        <w:rPr>
          <w:rFonts w:cs="Arial" w:ascii="Arial" w:hAnsi="Arial"/>
          <w:sz w:val="18"/>
        </w:rPr>
        <w:t xml:space="preserve"> Der Wolfgang Schüssel hat für dieses Land und für diese Stadt wirklich viel geleistet </w:t>
      </w:r>
      <w:r>
        <w:rPr>
          <w:rFonts w:cs="Arial" w:ascii="Arial" w:hAnsi="Arial"/>
          <w:i/>
          <w:iCs/>
          <w:sz w:val="18"/>
        </w:rPr>
        <w:t>(GR Dipl-Ing Martin Margulies: Er hat verloren!)</w:t>
      </w:r>
      <w:r>
        <w:rPr>
          <w:rFonts w:cs="Arial" w:ascii="Arial" w:hAnsi="Arial"/>
          <w:sz w:val="18"/>
        </w:rPr>
        <w:t xml:space="preserve">, das wissen wir, </w:t>
      </w:r>
      <w:r>
        <w:rPr>
          <w:rFonts w:cs="Arial" w:ascii="Arial" w:hAnsi="Arial"/>
          <w:i/>
          <w:iCs/>
          <w:sz w:val="18"/>
        </w:rPr>
        <w:t>(GR Dipl-Ing Martin Margulies: Er hat verloren!)</w:t>
      </w:r>
      <w:r>
        <w:rPr>
          <w:rFonts w:cs="Arial" w:ascii="Arial" w:hAnsi="Arial"/>
          <w:sz w:val="18"/>
        </w:rPr>
        <w:t xml:space="preserve"> das wissen wir und </w:t>
      </w:r>
      <w:r>
        <w:rPr>
          <w:rFonts w:cs="Arial" w:ascii="Arial" w:hAnsi="Arial"/>
          <w:i/>
          <w:iCs/>
          <w:sz w:val="18"/>
        </w:rPr>
        <w:t>(GR Dipl-Ing Martin Margulies: Er hat die Bevölkerung falsch eingeschätzt!)</w:t>
      </w:r>
      <w:r>
        <w:rPr>
          <w:rFonts w:cs="Arial" w:ascii="Arial" w:hAnsi="Arial"/>
          <w:sz w:val="18"/>
        </w:rPr>
        <w:t xml:space="preserve"> wir werden erst später erkennen, was hier geleistet wurde und aus der Wortmeldung ... </w:t>
      </w:r>
      <w:r>
        <w:rPr>
          <w:rFonts w:cs="Arial" w:ascii="Arial" w:hAnsi="Arial"/>
          <w:i/>
          <w:iCs/>
          <w:sz w:val="18"/>
        </w:rPr>
        <w:t>(GR Dipl-Ing Martin Margulies: Die Bevölkerung wird das später entscheiden! – Heiterkeit bei den GRÜNEN.)</w:t>
      </w:r>
      <w:r>
        <w:rPr>
          <w:rFonts w:cs="Arial" w:ascii="Arial" w:hAnsi="Arial"/>
          <w:sz w:val="18"/>
        </w:rPr>
        <w:t xml:space="preserve"> Ja, ja, das wird man später erkennen, weil man nämlich merken wird, dass sich Österreich hier einen Vorteil geschaffen hat, den andere Länder nicht haben. </w:t>
      </w:r>
      <w:r>
        <w:rPr>
          <w:rFonts w:cs="Arial" w:ascii="Arial" w:hAnsi="Arial"/>
          <w:i/>
          <w:iCs/>
          <w:sz w:val="18"/>
        </w:rPr>
        <w:t>(GR Dipl-Ing Martin Margulies: Wir waren alle zu blöd dazu, das zu erkennen!)</w:t>
      </w:r>
      <w:r>
        <w:rPr>
          <w:rFonts w:cs="Arial" w:ascii="Arial" w:hAnsi="Arial"/>
          <w:sz w:val="18"/>
        </w:rPr>
        <w:t xml:space="preserve"> Nein, es geht darum, dass manches, was sich an wirtschaftlichen Entwicklungen abspielt, oft erst einige Jahre später erkennbar ist und da hat Wolfgang Schüssel vieles geleistet. Dafür müssen wir ihm als Stadt und als Republik Österreich dankbar sei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verstehe Ihre Erregung </w:t>
      </w:r>
      <w:r>
        <w:rPr>
          <w:rFonts w:cs="Arial" w:ascii="Arial" w:hAnsi="Arial"/>
          <w:i/>
          <w:iCs/>
          <w:sz w:val="18"/>
        </w:rPr>
        <w:t xml:space="preserve">(Aufregung bei GR Mag Thomas Reindl.), </w:t>
      </w:r>
      <w:r>
        <w:rPr>
          <w:rFonts w:cs="Arial" w:ascii="Arial" w:hAnsi="Arial"/>
          <w:sz w:val="18"/>
        </w:rPr>
        <w:t xml:space="preserve">weil Sie sieben Jahre lang gesagt haben, dass alles, was in dieser Stadt böse und schlecht ist, vom Bund kommt. </w:t>
      </w:r>
      <w:r>
        <w:rPr>
          <w:rFonts w:cs="Arial" w:ascii="Arial" w:hAnsi="Arial"/>
          <w:i/>
          <w:iCs/>
          <w:sz w:val="18"/>
        </w:rPr>
        <w:t xml:space="preserve">(GR Mag Thomas Reindl: Stimmt ja auch!) </w:t>
      </w:r>
      <w:r>
        <w:rPr>
          <w:rFonts w:cs="Arial" w:ascii="Arial" w:hAnsi="Arial"/>
          <w:sz w:val="18"/>
        </w:rPr>
        <w:t xml:space="preserve">Heute haben wir schon anderes gehört. Ich weiß, diese Masche, diese Platte ist abgelaufen, das geht so nicht mehr. </w:t>
      </w:r>
      <w:r>
        <w:rPr>
          <w:rFonts w:cs="Arial" w:ascii="Arial" w:hAnsi="Arial"/>
          <w:i/>
          <w:iCs/>
          <w:sz w:val="18"/>
        </w:rPr>
        <w:t>(Aufregung bei der SPÖ.)</w:t>
      </w:r>
      <w:r>
        <w:rPr>
          <w:rFonts w:cs="Arial" w:ascii="Arial" w:hAnsi="Arial"/>
          <w:sz w:val="18"/>
        </w:rPr>
        <w:t xml:space="preserve"> Sie sind hier in einer anderen Situation. Sie haben sinkende Umfragedaten. Sie sehen, wohin es geht. Sie sehen, es geht dorthin, dass die SPÖ in dieser Stadt abgewählt wird und das wird für die Bürgerinnen und Bürger gut sei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Als Nächster am Wort ist Herr GR Oxonitsch. </w:t>
      </w:r>
      <w:r>
        <w:rPr>
          <w:rFonts w:cs="Arial" w:ascii="Arial" w:hAnsi="Arial"/>
          <w:i/>
          <w:iCs/>
          <w:sz w:val="18"/>
        </w:rPr>
        <w:t>(GR Dr Herbert Madejski: Das ist ein armer Mensch! Das alles zu verteidigen, ist ein Wahnsinn!)</w:t>
      </w:r>
    </w:p>
    <w:p>
      <w:pPr>
        <w:pStyle w:val="Normal"/>
        <w:widowControl w:val="false"/>
        <w:spacing w:lineRule="exact" w:line="240"/>
        <w:ind w:firstLine="284"/>
        <w:jc w:val="both"/>
        <w:rPr/>
      </w:pPr>
      <w:r>
        <w:rPr>
          <w:rFonts w:cs="Arial" w:ascii="Arial" w:hAnsi="Arial"/>
          <w:sz w:val="18"/>
        </w:rPr>
        <w:t xml:space="preserve">GR Christian </w:t>
      </w:r>
      <w:r>
        <w:rPr>
          <w:rFonts w:cs="Arial" w:ascii="Arial" w:hAnsi="Arial"/>
          <w:b/>
          <w:bCs/>
          <w:sz w:val="18"/>
          <w:u w:val="single"/>
        </w:rPr>
        <w:t>Oxonitsch</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Meine sehr verehrten Damen und Herren!</w:t>
      </w:r>
    </w:p>
    <w:p>
      <w:pPr>
        <w:pStyle w:val="TextBodyIndent"/>
        <w:widowControl w:val="false"/>
        <w:spacing w:lineRule="exact" w:line="240"/>
        <w:ind w:firstLine="284"/>
        <w:jc w:val="both"/>
        <w:rPr/>
      </w:pPr>
      <w:r>
        <w:rPr>
          <w:rFonts w:cs="Arial"/>
          <w:sz w:val="18"/>
        </w:rPr>
        <w:t xml:space="preserve">Die Rechnungsabschlussdebatte 2007 unterscheidet sich ja nicht wirklich maßgeblich von den Rechnungsabschlussdebatten der vergangenen Jahre, wenn ich mir die Wortmeldungen der Opposition bisher anhöre. Es wird relativ wenig über Wien diskutiert. Es werden Halbwahrheiten weitergegeben. </w:t>
      </w:r>
      <w:r>
        <w:rPr>
          <w:rFonts w:cs="Arial"/>
          <w:i/>
          <w:iCs/>
          <w:sz w:val="18"/>
        </w:rPr>
        <w:t>(GR Dr Herbert Madejski: Das ist wahr!)</w:t>
      </w:r>
      <w:r>
        <w:rPr>
          <w:rFonts w:cs="Arial"/>
          <w:sz w:val="18"/>
        </w:rPr>
        <w:t xml:space="preserve"> Man kann natürlich unterschiedlicher Auffassung sein. Das ist gar keine Frage. Das ist das vernünftige Zusammenspiel zwischen Opposition und Regierung. Das gehört auch dazu und es erwartet sich auch niemand, dass hier der Rechnungsabschluss tatsächlich von der Opposition gelobt wird. Nur erwarten, glaube ich, können sich die Wienerinnen und Wiener durchaus schon, dass auch tatsächlich konstruktive Vorschläge gemacht werden.</w:t>
      </w:r>
    </w:p>
    <w:p>
      <w:pPr>
        <w:pStyle w:val="TextBodyIndent"/>
        <w:widowControl w:val="false"/>
        <w:spacing w:lineRule="exact" w:line="240"/>
        <w:ind w:firstLine="284"/>
        <w:jc w:val="both"/>
        <w:rPr/>
      </w:pPr>
      <w:r>
        <w:rPr>
          <w:rFonts w:cs="Arial"/>
          <w:sz w:val="18"/>
        </w:rPr>
        <w:t xml:space="preserve">Wenn ich hier auch gleich zu Beginn auf die allererste Wortmeldung des Kollegen Schock ein bisschen eingehen möchte, dann muss ich sagen, es war dies heuer ein wirklich besonderes Gustostückerl dieser Rechnungsabschlussdebatte, denn hier im Wiener Gemeinderat eigentlich eine Wortmeldung abzugeben, die mit dem Rechnungsabschluss, mit all dem, was mit konkreter Politik in den letzten 12 Monaten zu tun hatte, nichts zu tun hatte, aber jemandem nichts anderes einfällt, als einem Mitglied dieses Wiener Gemeinderats und Landtags durch Halbwahrheiten, Verdrehungen und Unterstellungen tatsächlich, sage ich jetzt einmal, das Übelste ans Zeug zu flicken, was nachweisbar nicht stimmt und unrichtig ist, dann kann ich das von dieser Stelle nur zurückweisen und hier einmal mehr sagen: Wir stehen hinter unserem Kollegen Al-Rawi, der sich tagtäglich einsetzt, nämlich für ein Miteinander in dieser Stadt, für die Verständigung zwischen den Religionen, letztendlich aber auch für die Achtung der Frauen- und Menschenwürde in dieser Stadt und dazu bekennen wir uns, meine Damen und Herren! </w:t>
      </w:r>
      <w:r>
        <w:rPr>
          <w:rFonts w:cs="Arial"/>
          <w:i/>
          <w:iCs/>
          <w:sz w:val="18"/>
        </w:rPr>
        <w:t>(Beifall bei der SPÖ.)</w:t>
      </w:r>
      <w:r>
        <w:rPr>
          <w:rFonts w:cs="Arial"/>
          <w:sz w:val="18"/>
        </w:rPr>
        <w:t xml:space="preserve"> </w:t>
      </w:r>
    </w:p>
    <w:p>
      <w:pPr>
        <w:pStyle w:val="TextBodyIndent"/>
        <w:widowControl w:val="false"/>
        <w:spacing w:lineRule="exact" w:line="240"/>
        <w:ind w:firstLine="284"/>
        <w:jc w:val="both"/>
        <w:rPr/>
      </w:pPr>
      <w:r>
        <w:rPr>
          <w:rFonts w:cs="Arial"/>
          <w:sz w:val="18"/>
        </w:rPr>
        <w:t>Es ist schon allein aus diesem Grund auch schärfstens zurückzuweisen, weil wenn ich mir ansehe, was gerade von Mitgliedern Ihrer Partei hier in den letzten Tagen zum Besten gegeben wurde, gerade wenn es um den Bereich der Frauenrechte geht, dann sieht man, wie doppelbödig diese Rede hier letztendlich war, meine Damen und Herren!</w:t>
      </w:r>
    </w:p>
    <w:p>
      <w:pPr>
        <w:pStyle w:val="TextBodyIndent"/>
        <w:widowControl w:val="false"/>
        <w:spacing w:lineRule="exact" w:line="240"/>
        <w:ind w:firstLine="284"/>
        <w:jc w:val="both"/>
        <w:rPr>
          <w:rFonts w:cs="Arial"/>
          <w:sz w:val="18"/>
        </w:rPr>
      </w:pPr>
      <w:r>
        <w:rPr>
          <w:rFonts w:cs="Arial"/>
          <w:sz w:val="18"/>
        </w:rPr>
        <w:t xml:space="preserve">Der Kollege Klement, der von Gender-Wahnsinn, von Gender-Politik als Frankenstein-Instrumentarium spricht, der die Fristenlösung in Österreich wieder in Frage stellt, das sind die Personen, die die Frauenrechte in diesem Land und in dieser Stadt in Frage stellen und das ist schärfstens zurückzuweisen. Hier hätte ich mir von Ihnen klare Worte erwartet, Kollege Schock! </w:t>
      </w:r>
      <w:r>
        <w:rPr>
          <w:rFonts w:cs="Arial"/>
          <w:i/>
          <w:sz w:val="18"/>
        </w:rPr>
        <w:t>(Beifall bei der SPÖ.)</w:t>
      </w:r>
    </w:p>
    <w:p>
      <w:pPr>
        <w:pStyle w:val="Normal"/>
        <w:widowControl w:val="false"/>
        <w:spacing w:lineRule="exact" w:line="240"/>
        <w:ind w:firstLine="284"/>
        <w:jc w:val="both"/>
        <w:rPr/>
      </w:pPr>
      <w:r>
        <w:rPr>
          <w:rFonts w:cs="Arial" w:ascii="Arial" w:hAnsi="Arial"/>
          <w:sz w:val="18"/>
        </w:rPr>
        <w:t xml:space="preserve">Und wenn ein paar Worte, eben dass man sich halt mit der Bundespolitik auseinandersetzt, wo ich auch sagen muss, ich hätte mir erwartet, dass diese klaren Worte in einer Zeit, wo Mitglieder Ihrer Partei in einer Bundesregierung gesessen sind, die tagtäglich eine Politik gegen Wien gemacht haben, wenn Sie sich hier zum Wort gemeldet hätten, dann hätte ich mir diese Wortmeldung erwartet. Aber jetzt in diesem Zusammenhang ist es ja wohl das Letzte </w:t>
      </w:r>
      <w:r>
        <w:rPr>
          <w:rFonts w:cs="Arial" w:ascii="Arial" w:hAnsi="Arial"/>
          <w:i/>
          <w:iCs/>
          <w:sz w:val="18"/>
        </w:rPr>
        <w:t>(Heiterkeit bei der ÖVP und FPÖ.)</w:t>
      </w:r>
      <w:r>
        <w:rPr>
          <w:rFonts w:cs="Arial" w:ascii="Arial" w:hAnsi="Arial"/>
          <w:sz w:val="18"/>
        </w:rPr>
        <w:t>, weil ich glaube, dass einfach auch die Informationen, die Sie hier vertreten haben, ja keiner sachlichen Rechtfertigung oder Überprüfung standhalten.</w:t>
      </w:r>
    </w:p>
    <w:p>
      <w:pPr>
        <w:pStyle w:val="Normal"/>
        <w:widowControl w:val="false"/>
        <w:spacing w:lineRule="exact" w:line="240"/>
        <w:ind w:firstLine="284"/>
        <w:jc w:val="both"/>
        <w:rPr/>
      </w:pPr>
      <w:r>
        <w:rPr>
          <w:rFonts w:cs="Arial" w:ascii="Arial" w:hAnsi="Arial"/>
          <w:sz w:val="18"/>
        </w:rPr>
        <w:t>Bleiben wir nur bei dem Bereich der Gebühren und das ist ja einige Male angesprochen worden. Schauen wir uns hier die konkrete Situation an, was die Gebühren in Wien betrifft. Tatsache ist, der Gebührenspiegel, und der ist ja nachzulesen für alle Mitglieder dieses Hauses, und vielleicht sollte man das das eine oder andere Mal auch tun, beinhaltet insgesamt 32 Gebühren. 32 Gebühr-</w:t>
        <w:br/>
        <w:t>en, die es in dieser Stadt gibt, die ein wertvoller Beitrag auch dazu sind, die hohen Dienstleistungen, die qualitätsvollen Dienstleistungen, die für die Wiener von großer Bedeutung sind, auch für die Zukunft sicherzustellen. Davon haben lediglich 5 tatsächlich eine Kostendeckung von 100 Prozent oder mehr. Umgekehrt heißt das: 84 Prozent der vom Wiener Gemeinderat gemäß der Wiener Stadtverfassung festgesetzten Gebühren des Gebührenspiegels haben eine Kostenunterdeckung. Also wenn man hier von der großen Belastungswelle spricht, dann muss man sich bewusst werden, dass in Summe alle Positionen eine Unterdeckung von 503 Millio-</w:t>
        <w:br/>
        <w:t xml:space="preserve">nen EUR tatsächlich ergeben. Also hier von einem riesigen Körberlgeld zu sprechen, das die Gemeinde bei ihren Gebühren und Abgaben macht, ist einfach falsch, ist eine der vielen Unwahrheiten, die in den bisherigen Wortmeldungen eigentlich auch zum Ausdruck gekommen sind. </w:t>
      </w:r>
    </w:p>
    <w:p>
      <w:pPr>
        <w:pStyle w:val="Normal"/>
        <w:widowControl w:val="false"/>
        <w:spacing w:lineRule="exact" w:line="240"/>
        <w:ind w:firstLine="284"/>
        <w:jc w:val="both"/>
        <w:rPr/>
      </w:pPr>
      <w:r>
        <w:rPr>
          <w:rFonts w:cs="Arial" w:ascii="Arial" w:hAnsi="Arial"/>
          <w:sz w:val="18"/>
        </w:rPr>
        <w:t xml:space="preserve">Wir bekennen uns zu qualitätsvollen Dienstleistungen. Wir wissen auch, dass die Geld kosten und das findet bei der Wiener Bevölkerung auch tatsächlich die Akzeptanz, weil sie wissen, dass diese qualitätsvollen Dienstleistungen für die Lebensqualität in dieser Stadt unerlässlich sind, ein wertvolles Asset sind und dass sie auch ein wertvoller Beitrag dazu sind, das nicht zu tun, was die Konservativen europaweit ja immer wieder vorexerziert haben: Öffentliche Dienstleistungen auszuhungern, den Unternehmen, die in diesem Bereich tätig sind, nicht mehr das Geld zukommen zu lassen, damit sie ihrer Aufgabe qualitätsvoll nachkommen können, um sie dann billig privatisieren zu können. Und da machen wir nicht mit, meine Damen und Herren! </w:t>
      </w:r>
      <w:r>
        <w:rPr>
          <w:rFonts w:cs="Arial" w:ascii="Arial" w:hAnsi="Arial"/>
          <w:i/>
          <w:sz w:val="18"/>
        </w:rPr>
        <w:t>(Beifall bei der SPÖ)</w:t>
      </w:r>
    </w:p>
    <w:p>
      <w:pPr>
        <w:pStyle w:val="TextBodyIndent"/>
        <w:widowControl w:val="false"/>
        <w:spacing w:lineRule="exact" w:line="240"/>
        <w:ind w:firstLine="284"/>
        <w:jc w:val="both"/>
        <w:rPr/>
      </w:pPr>
      <w:r>
        <w:rPr>
          <w:rFonts w:cs="Arial"/>
          <w:sz w:val="18"/>
        </w:rPr>
        <w:t xml:space="preserve">Es wurde auch immer wieder darauf hingewiesen, dass hier Wien mit seinen Gebühren eben der große Preistreiber im Bereich der Inflation ist. Da wurde dann immer von den Wissenschaftlern gesprochen, die das ja bestätigen. Ja, es gibt Wissenschaftler, es gibt auch Aussagen dazu, wie hoch der Anteil der Gebühren und Tarife sowohl in Wien als auch in Gesamtösterreich an der Inflation ist: Österreichweit 0,3 Prozent, in Wien in etwa 0,1 Prozent. Also das ist tatsächlich jener Anteil, der aber eben ganz wichtig ist, um auf der einen Seite wichtige, wesentliche Investitionsimpulse zum Beispiel im Bereich der Wiener Linien, aber auch im Bereich der Umweltpolitik leisten zu können und er ist ein wesentlicher Beitrag zur Lebensqualität in dieser Stadt und einmal mehr bekennen wir uns dazu, meine Damen und Herren. </w:t>
      </w:r>
    </w:p>
    <w:p>
      <w:pPr>
        <w:pStyle w:val="TextBodyIndent"/>
        <w:widowControl w:val="false"/>
        <w:spacing w:lineRule="exact" w:line="240"/>
        <w:ind w:firstLine="284"/>
        <w:jc w:val="both"/>
        <w:rPr/>
      </w:pPr>
      <w:r>
        <w:rPr>
          <w:rFonts w:cs="Arial"/>
          <w:sz w:val="18"/>
        </w:rPr>
        <w:t xml:space="preserve">Also wenn, dann nehmen wir seriöse Zahlen, dann machen wir diese Auseinandersetzung tatsächlich und führen sie seriös. Insofern kann ich mich dem schon anschließen, dass man hier in den einzelnen Geschäftsgruppen, in den Ausschüssen das Wiener Budget ausführlich diskutiert. Ich habe noch niemanden erlebt, der sich dieser Diskussion verweigert hätte, weder in den Gemeinderatsausschüssen noch im Wiener Stadtsenat. Es kann ja durchaus jeder die entsprechenden Protokolle nachlesen, diese intensiv geforderte Diskussion über ein Budget der Stadt, über einen Rechnungsabschluss der Stadt. Also, ich glaube, jeder, der sich dieser Mühe unterzieht, wird feststellen können, dass von der breit angelegten Diskussion, die hier gefordert und gewünscht wurde und der sich niemand verschließt, tatsächlich nichts an Substanz vorhanden ist. Letztendlich würde ja auch durchaus vielleicht die eine oder andere erklärende einfache Frage zum Rechnungsabschluss - und ich glaube, das würde das eine oder andere Mal die Debatte hier im Wiener Gemeinderat auch etwas einfacher machen -, wie denn das eine oder andere zu verstehen ist, welche Position sich dahinter verbirgt, die Diskussion hier dann ein wenig seriöser machen lassen. </w:t>
      </w:r>
    </w:p>
    <w:p>
      <w:pPr>
        <w:pStyle w:val="TextBodyIndent"/>
        <w:widowControl w:val="false"/>
        <w:spacing w:lineRule="exact" w:line="240"/>
        <w:ind w:firstLine="284"/>
        <w:jc w:val="both"/>
        <w:rPr/>
      </w:pPr>
      <w:r>
        <w:rPr>
          <w:rFonts w:cs="Arial"/>
          <w:sz w:val="18"/>
        </w:rPr>
        <w:t xml:space="preserve">Wenn hier gesagt wird, man soll sich daran ein Beispiel nehmen, wie Wilhelm Molterer sein Budget erstellt, dann weise ich schon einmal mehr darauf hin: Das heute schon angesprochene Triple A, das Wien von der internationalen Agentur Moody’s verliehen bekam, hat auch darin seine Begründung, weil Wien eben gerade eine sehr transparente, nachhaltige Budgetpolitik betreibt und gerade auch diesem Bereich der Transparenz in dieser Bewertungsfrage ein wesentlicher Spielraum zukommt. Darauf sind wir stolz und das lassen wir uns auch hier nicht schlechtreden, meine Damen und Herren! </w:t>
      </w:r>
      <w:r>
        <w:rPr>
          <w:rFonts w:cs="Arial"/>
          <w:i/>
          <w:sz w:val="18"/>
        </w:rPr>
        <w:t>(Beifall bei der SPÖ.)</w:t>
      </w:r>
    </w:p>
    <w:p>
      <w:pPr>
        <w:pStyle w:val="TextBodyIndent"/>
        <w:widowControl w:val="false"/>
        <w:spacing w:lineRule="exact" w:line="240"/>
        <w:ind w:firstLine="284"/>
        <w:jc w:val="both"/>
        <w:rPr/>
      </w:pPr>
      <w:r>
        <w:rPr>
          <w:rFonts w:cs="Arial"/>
          <w:iCs/>
          <w:sz w:val="18"/>
        </w:rPr>
        <w:t>Vielleicht in diesem Zusammenhang mit den Gebühren noch einmal und einmal mehr und darauf ist ja durchaus auch immer wieder hingewiesen worden, auf die konkreten Zahlen, die man im Rechnungsabschluss nachlesen kann, zum Beispiel im Bereich der MA 48. Da wird immer von dem riesigen Körberlgeld gesprochen. Schauen wir uns die konkreten Zahlen an. Die MA 48 hat aus den Müllgebühren 211 Millionen EUR eingenommen. Demgegenüber stehen Ausgaben von 238 Millionen, also durchaus um einiges mehr als im Bereich der MA 48 das Minus von 27 Millionen EUR. Dass sich hier die Stadt keine goldene Nase verdient, ist ja nachzulesen und letztendlich ist das eben eine der vielen Tatsachenverdrehungen, die wir hier in der Debatte ja gehört haben. Dass es darüber hinaus auch andere Einnahmequellen gibt wie das ARA-System oder die EU-Zahlungen, stimmt, ist richtig. Tatsache ist aber, das sind eben keine planbaren Ausgaben. Es gibt dafür nicht die entsprechende Planungssicherheit. Und dass darüber hinaus gerade im Bereich der MA 48 ja noch wesentliche weitere Aufgaben gemacht werden und es wird dies ja sicherlich auch in der Spezialdebatte noch zur Rede kommen, ist ja auch bekannt. 1 200 Mitarbeiterinnen und Mitarbeiter arbeiten im Bereich der Straßenreinigung und die MA 48 weist daher insgesamt ein Minus von rund 44 Millionen EUR aus, die aus dem allgemeinen Budgettopf in diese Position hineinwandern. Also hier von einer goldenen Nase zu reden, ist einfach falsch, einmal mehr zurückzuweisen und einmal mehr unrichtig, meine Damen und Herren!</w:t>
      </w:r>
    </w:p>
    <w:p>
      <w:pPr>
        <w:pStyle w:val="TextBodyIndent"/>
        <w:widowControl w:val="false"/>
        <w:spacing w:lineRule="exact" w:line="240"/>
        <w:ind w:firstLine="284"/>
        <w:jc w:val="both"/>
        <w:rPr/>
      </w:pPr>
      <w:r>
        <w:rPr>
          <w:rFonts w:cs="Arial"/>
          <w:iCs/>
          <w:sz w:val="18"/>
        </w:rPr>
        <w:t xml:space="preserve">Und weil am Schluss vom Kollegen Tschirf wieder einmal die große Lobeshymne, die bekannte, von Willi Molterer und Wolfgang Schüssel angesprochen wurde und immer wieder wer da jetzt Applaus verdient: Wenn man sich hier die Zahlen ansieht, meine Damen und Herren, dann verdienen sich in erster Linie die Wienerinnen und Wiener und in zweiter Linie die Wiener Stadtregierung und die Wiener Politik einen ganz kräftigen Applaus, denn sie schaffen die Voraussetzungen dafür, dass im Endeffekt tatsächlich 40 Prozent des Steueraufkommens hier in Wien geleistet werden, 42 Prozent der Wertschöpfung hier in Wien stattfinden und lediglich 20 Prozent über die Ertragsanteile wieder nach Wien zurückkommen. Also hier davon zu reden, wie segensreich die Tätigkeit war angesichts der Tatsache, dass 40 Prozent Steueraufkommen in Wien erwirtschaftet werden und nur 20 Prozent zurückwandern - da haben sich die Wienerinnen und Wiener und die Wiener Stadtpolitik einen Applaus verdient, dass die Rahmenbedingungen für diese Wirtschaftsleistung in Wien so hervorragend sind, meine Damen und Herren! </w:t>
      </w:r>
      <w:r>
        <w:rPr>
          <w:rFonts w:cs="Arial"/>
          <w:i/>
          <w:iCs/>
          <w:sz w:val="18"/>
        </w:rPr>
        <w:t>(Beifall bei der SP.)</w:t>
      </w:r>
    </w:p>
    <w:p>
      <w:pPr>
        <w:pStyle w:val="TextBodyIndent"/>
        <w:widowControl w:val="false"/>
        <w:spacing w:lineRule="exact" w:line="240"/>
        <w:ind w:firstLine="284"/>
        <w:jc w:val="both"/>
        <w:rPr/>
      </w:pPr>
      <w:r>
        <w:rPr>
          <w:rFonts w:cs="Arial"/>
          <w:sz w:val="18"/>
        </w:rPr>
        <w:t xml:space="preserve">Einmal mehr und ich denke, vielleicht sollte man doch manchmal auch die Protokolle nachlesen, auch noch einmal ein paar Worte zum Bereich des Themas Arbeitsmarkt. Es ist ja in der Budgetrede der Frau Vizebürgermeisterin und Finanzstadträtin schon auf die zahlreichen Initiativen und Maßnahmen hingewiesen worden, auf die zahlreichen Einrichtungen, die hier im Bereich des Arbeitsmarkts in Wien geschaffen wurden, wo sich viele, viele Bundesländer hier ein Beispiel nehmen können, weil wir eben mit dem Wiener Arbeitnehmer Förderungsfonds eine hervorragende Einrichtung haben, da kann man ja sagen, wenn man sich hier die konkreten Zahlen ansieht, dann zeigt sich auch hier, wie oberflächlich diese Diskussion geführt wird. </w:t>
      </w:r>
    </w:p>
    <w:p>
      <w:pPr>
        <w:pStyle w:val="TextBodyIndent"/>
        <w:widowControl w:val="false"/>
        <w:spacing w:lineRule="exact" w:line="240"/>
        <w:ind w:firstLine="284"/>
        <w:jc w:val="both"/>
        <w:rPr/>
      </w:pPr>
      <w:r>
        <w:rPr>
          <w:rFonts w:cs="Arial"/>
          <w:sz w:val="18"/>
        </w:rPr>
        <w:t xml:space="preserve">Tatsache ist, dass seit drei Jahren die Arbeitslosigkeit in Wien tatsächlich sinkt und sowohl im April als auch im Mai dieses Jahres Wien mit jeweils 9,6 Prozent den höchsten Rückgang an der Arbeitslosigkeit zu verzeichnen hatte und Wien eben auch das einzige Bundesland ist, das hier aus eigener Kraft wesentliche Initiativen eben über den WAFF tatsächlich auch setzt. Es wird hier immer wieder verschwiegen - natürlich, es stimmt schon, wir sind über dem Schnitt, aber wir sind das auch deshalb, weil gerade die Wiener Wirtschaft tatsächlich auch einen wesentlichen Beitrag zur Entlastung der Arbeitsmarktsituation in den umliegenden Bundesländern leistet. Einmal mehr wurde darauf hingewiesen und es ist ja, glaube ich, heute schon gefallen, dass 210 000 Pendlerinnen und Pendler hier in Wien tatsächlich ihren Arbeitsplatz finden, weil sie in ihrem Bundesland keine Chance haben, keine Unterstützung dabei haben, tatsächlich einen Arbeitsplatz zu finden. Allein aus Niederösterreich finden hier in Wien 165 000 Menschen einen Arbeitsplatz, weil es eben in Wien die entsprechenden Chancen gibt, die sie in ihren Bundesländern nicht finden und wir bekennen uns auch dazu. Wir bekennen uns dazu, was Sie ja scheinbar nicht tun, dass wir hier tatsächlich einen Beitrag leisten. Aber das dann uns in die Schuhe zu schieben, welchen wesentlichen Beitrag wir gerade auch in konservativen Bundesländern leisten, das wird es nicht spielen, meine Damen und Herren, das weisen wir auch entschieden zurück! </w:t>
      </w:r>
      <w:r>
        <w:rPr>
          <w:rFonts w:cs="Arial"/>
          <w:i/>
          <w:sz w:val="18"/>
        </w:rPr>
        <w:t>(Beifall bei der SPÖ.)</w:t>
      </w:r>
    </w:p>
    <w:p>
      <w:pPr>
        <w:pStyle w:val="TextBodyIndent"/>
        <w:widowControl w:val="false"/>
        <w:spacing w:lineRule="exact" w:line="240"/>
        <w:ind w:firstLine="284"/>
        <w:jc w:val="both"/>
        <w:rPr/>
      </w:pPr>
      <w:r>
        <w:rPr>
          <w:rFonts w:cs="Arial"/>
          <w:iCs/>
          <w:sz w:val="18"/>
        </w:rPr>
        <w:t xml:space="preserve">Es ist hier auch das Thema </w:t>
      </w:r>
      <w:r>
        <w:rPr>
          <w:rFonts w:cs="Arial"/>
          <w:sz w:val="18"/>
        </w:rPr>
        <w:t xml:space="preserve">Wirtschaftswachstum angesprochen worden. Ich kann hier nur einmal mehr, weil ja immer wieder auch die Zitate gerne verlangt werden, den Peter Mayerhofer zitieren, der in einem Wirtschaftsmagazin auch festgestellt hat, dass das Wiener Wirtschaftswachstum und die Wiener Wirtschaftswachstumsdaten sehr beachtlich sind. Im internationalen Vergleich zeigt sich nämlich, dass mitteleuropäische Großstädte generell nur moderat wachsen. Das Wirtschaftswachstum in Wien ist sehr gut und Wien ist bereits eine der reichsten Regionen Europas und befindet sich nicht wie etwa Osteuropa in einem Aufholprozess, wo die Wachstumsraten normalerweise höher liegen würden. Das belegt eindeutig, wir sind hervorragend, auch im internationalen Vergleich und die Zahlen der Frau Vizebürgermeisterin haben es ja auch gezeigt. Auch in diesem Bereich, nicht nur in den Budgetdaten, sondern in vielen weiteren Daten brauchen wir uns vor einem internationalen Vergleich überhaupt nicht zu scheuen. Das betrifft den Arbeitsmarkt, das betrifft die Investitionsquote, das betrifft selbstverständlich auch die Ausgaben im Bereich der Gesundheit und Pflege. </w:t>
      </w:r>
    </w:p>
    <w:p>
      <w:pPr>
        <w:pStyle w:val="TextBodyIndent"/>
        <w:widowControl w:val="false"/>
        <w:spacing w:lineRule="exact" w:line="240"/>
        <w:ind w:firstLine="284"/>
        <w:jc w:val="both"/>
        <w:rPr/>
      </w:pPr>
      <w:r>
        <w:rPr>
          <w:rFonts w:cs="Arial"/>
          <w:sz w:val="18"/>
        </w:rPr>
        <w:t xml:space="preserve">Und hier vielleicht auch ein paar Worte, weil das hier von der Kollegin Vassilakou angesprochen wurde - sie ist jetzt leider nicht mehr im Saal, soll so sein -, was den Bereich der Pflege betrifft. Ich kann nur sagen: Frau Kollegin, gehen Sie hier nicht diesem billigen Wahlpopulismus aus Niederösterreich auf den Leim. Schauen wir uns die nackten Zahlen an. Sehen wir uns an, welches Versorgungsangebot es in dieser Stadt auf der einen Seite gibt und sehen wir uns konkret auch an, welche Zahlen und Summen zum Beispiel im Bereich der Pflege in Wien tatsächlich investiert werden. 680 Millionen EUR werden in diesen Bereich investiert. Das ist halb so viel wie in ganz Österreich in diesen Bereich investiert wird. Wir haben Versorgungssicherheit, wir haben qualitätsvolle Versorgungs- und Betreuungseinrichtungen und da braucht man nicht etwas, was es in Wien nie gegeben hat wie zum Beispiel den Regress, abzuschaffen und das noch hier in diesem Kreis als große Wohltat zu feiern, sondern einfach das sehen, was es ist, nämlich 40 Jahre zu spät gekommen. In Wien hat es das seit vielen, vielen Jahrzehnten nicht mehr gegeben, was hier einfach im Zuge einer Wahlbewegung aus billigem Populismus abgeschafft wurde. Hier war Wien tatsächlich einmal mehr Vorreiter, meine Damen und Herren! </w:t>
      </w:r>
      <w:r>
        <w:rPr>
          <w:rFonts w:cs="Arial"/>
          <w:i/>
          <w:iCs/>
          <w:sz w:val="18"/>
        </w:rPr>
        <w:t>(Beifall bei der SPÖ.)</w:t>
      </w:r>
      <w:r>
        <w:rPr>
          <w:rFonts w:cs="Arial"/>
          <w:sz w:val="18"/>
        </w:rPr>
        <w:t xml:space="preserve"> </w:t>
      </w:r>
    </w:p>
    <w:p>
      <w:pPr>
        <w:pStyle w:val="TextBodyIndent"/>
        <w:widowControl w:val="false"/>
        <w:spacing w:lineRule="exact" w:line="240"/>
        <w:ind w:firstLine="284"/>
        <w:jc w:val="both"/>
        <w:rPr/>
      </w:pPr>
      <w:r>
        <w:rPr>
          <w:rFonts w:cs="Arial"/>
          <w:sz w:val="18"/>
        </w:rPr>
        <w:t xml:space="preserve">Dass es für diesen Bereich scheinbar ein paar Informationsdefizite insgesamt gibt, ist ja auch deutlich geworden, was den Bereich der Psychiatrie, der von der Kollegin Vassilakou auch angesprochen wurde, betrifft. Da ist mehr oder minder gesagt worden, in Wien gehen die Reichen in irgendwelche private Psychiatrieeinrichtungen und die, die es sich nicht leisten können, kommen ins Otto-Wagner-Spital. Also abgesehen davon, dass der gesamte Bereich der Psychiatriereform, der eben auf Regionalisierung und Vor-Ort-Einrichtungen aufbaut, überhaupt keine privaten Einrichtungen in diesem Bereich vorsieht und vorweist, zeigt ja, da hat man eine Informationslücke. Vielleicht sollte man sich mit diesem Bereich ein bisschen näher auseinandersetzen, bevor man hier in diesem Gemeinderat die eine oder andere Behauptung aufstellt, die einer Überprüfung einfach überhaupt nicht standhält, meine Damen und Herren! </w:t>
      </w:r>
    </w:p>
    <w:p>
      <w:pPr>
        <w:pStyle w:val="TextBodyIndent"/>
        <w:widowControl w:val="false"/>
        <w:spacing w:lineRule="exact" w:line="240"/>
        <w:ind w:firstLine="284"/>
        <w:jc w:val="both"/>
        <w:rPr/>
      </w:pPr>
      <w:r>
        <w:rPr>
          <w:rFonts w:cs="Arial"/>
          <w:sz w:val="18"/>
        </w:rPr>
        <w:t xml:space="preserve">Und jetzt auch vielleicht ein paar Worte, weil das auch noch angesprochen wurde, zum Bereich der Wiener Linien und hier konkret auch zur Diskussion um den 21er. Weil hier von der Kollegin Vassilakou jetzt irgendwie eine, wie ich meine, sinnvolle, gute Lösung der Öffentlichkeit präsentiert wurde, die es unserer Ansicht nach einfach überflüssig macht, tatsächlich noch eine Befragung, die rund 130 000, 140 000 EUR gekostet hätte, durchzuführen, da genau dieses Lückenschlussprogramm mit dieser Lösung stattfindet. Aber hier der ÖVP, weil sie sich - und da muss ich sie ausnahmsweise in Schutz nehmen - einer sinnvollen Lösung angeschlossen hat, das zu unterstellen, da möchte ich schon darauf hinweisen, dass es angeblich einen grünen Bezirksrat gegeben hat, der hier bei dieser Lösung in der Leopoldstadt mitgestimmt hat. Einige waren ja gar nicht da und ein ehemaliger grüner Bezirksrat hat ebenfalls für diese Lösung gestimmt. Daher kam ein sehr klares und eindeutiges Votum mit über 75 Prozent in der Leopoldstadt zustande, eben auch mit Stimmen der GRÜNEN, ebenfalls auch mit Stimmen unserer Partei, weil wir meinen, es ist eine wirtschaftlich vertretbare, aber auch sinnvolle Lösung für die Leopoldstädterinnen und Leopoldstädter. Da sollte man diese Diskussion vielleicht auch einmal in der eigenen Fraktion führen und das kann ich der Kollegin Vassilakou hier nur anraten. </w:t>
      </w:r>
    </w:p>
    <w:p>
      <w:pPr>
        <w:pStyle w:val="TextBodyIndent"/>
        <w:widowControl w:val="false"/>
        <w:spacing w:lineRule="exact" w:line="240"/>
        <w:ind w:firstLine="284"/>
        <w:jc w:val="both"/>
        <w:rPr/>
      </w:pPr>
      <w:r>
        <w:rPr>
          <w:rFonts w:cs="Arial"/>
          <w:sz w:val="18"/>
        </w:rPr>
        <w:t xml:space="preserve">Meine Damen und Herren, keine Frage, wir haben selbstverständlich in dieser Debatte bis jetzt noch relativ wenig über Wien gesprochen. Da ist auch noch darüber gesprochen worden, wie groß jetzt der Einfluss des Wiener Bürgermeisters auf die Bundespolitik ist. Eines wissen die Wienerinnen und Wiener aber ganz genau: Der Einfluss, der Einsatz, das Durchsetzungsvermögen unseres Bürgermeisters, wenn es um die Interessen Wiens geht, darüber braucht sich niemand ein Kopfzerbrechen zu machen, der ist ein hervorragender und die sehr hervorragenden Daten dieser Stadt belegen es ja auch. Denn all das, was hier in internationalen Rankings immer wieder zum Ausdruck kommt, was aber auch letztendlich im Stimmungsbild der Wienerinnen und Wiener zum Ausdruck kommt, ist einfach nicht selbstverständlich und das fällt nicht vom Himmel. Dahinter steht harte Arbeit, dahinter steht Politik. Eine Politik, die sich letztendlich auch wesentlichen Grundwerten der Sozialdemokratie verpflichtet fühlt, wenn es darum geht, Chancengleichheit in dieser Stadt, Solidarität in dieser Stadt, ein Miteinander in dieser Stadt sicherzustellen. Wien ist nicht zuletzt deshalb so lebenswert, weil die Wiener Stadtregierung im Interesse der Wienerinnen und Wiener, wie ich meine, die Entwicklung Wiens nicht dem Zufall überlässt, sondern seit Jahrzehnten auch aktiv gestaltet. Auch gestaltet, und so viel auch zu dem Bereich, und sich auch bereits jetzt schon den Kopf über das Wien des Jahres 2050 zerbricht. Wir haben deshalb auch als Sozialdemokratie einen sehr breit angelegten Dialogprozess mit den Wienerinnen und Wienern in Gang gesetzt, wo es darum geht, wie soll Wien tatsächlich 2030, 2050 aussehen, mit vielen unkonventionellen Ideen. Und ich bin sehr froh darüber, dass sie sich an diesem Diskussionsprozess, den andere Parteien in diesem Hause ja scheinbar nicht einmal führen, tatsächlich auch beteiligen, weil eben auch durch die Politik heute die Weichen für die Zukunft gestellt werden. So wie sich Wien heute präsentiert, ist das einfach ganz wesentlich ein Ergebnis von vielen Jahrzehnten sozialdemokratischer Politik. </w:t>
      </w:r>
      <w:r>
        <w:rPr>
          <w:rFonts w:cs="Arial"/>
          <w:i/>
          <w:iCs/>
          <w:sz w:val="18"/>
        </w:rPr>
        <w:t>(Beifall bei der SPÖ.)</w:t>
      </w:r>
      <w:r>
        <w:rPr>
          <w:rFonts w:cs="Arial"/>
          <w:sz w:val="18"/>
        </w:rPr>
        <w:t xml:space="preserve"> </w:t>
      </w:r>
    </w:p>
    <w:p>
      <w:pPr>
        <w:pStyle w:val="TextBodyIndent"/>
        <w:widowControl w:val="false"/>
        <w:spacing w:lineRule="exact" w:line="240"/>
        <w:ind w:firstLine="284"/>
        <w:jc w:val="both"/>
        <w:rPr/>
      </w:pPr>
      <w:r>
        <w:rPr>
          <w:rFonts w:cs="Arial"/>
          <w:sz w:val="18"/>
        </w:rPr>
        <w:t xml:space="preserve">Im Bereich der Wohnqualität - und das belegt ja auch die heute schon angesprochene Mercer-Studie und das ist ja auch schon gesagt worden - ist das einfach deshalb so, weil es hier seit Langem auf der einen Seite einen intensiven Wohnungsneubau und auf der anderen Seite die sanfte Stadterneuerung gibt. </w:t>
      </w:r>
    </w:p>
    <w:p>
      <w:pPr>
        <w:pStyle w:val="TextBodyIndent"/>
        <w:widowControl w:val="false"/>
        <w:spacing w:lineRule="exact" w:line="240"/>
        <w:ind w:firstLine="284"/>
        <w:jc w:val="both"/>
        <w:rPr/>
      </w:pPr>
      <w:r>
        <w:rPr>
          <w:rFonts w:cs="Arial"/>
          <w:sz w:val="18"/>
        </w:rPr>
        <w:t xml:space="preserve">Und jetzt nur noch einen Sidestep zu der vom Kollegen Schock angesprochenen Sanierung in Hamburg und wie toll das im Hafen ist. Ja, dort sieht man, es ist wunderschön, gar keine Frage. Nur jemand, der dort früher gewohnt hat, wohnt dort nicht mehr, weil es sich dort keiner mehr leisten kann, dass er entsprechend wohnen kann. Wir gehen hier in Wien ganz bewusst einen anderen Weg der sanften Stadterneuerung, der es den Bewohnerinnen und Bewohnern auch möglich macht, nach der Sanierung in ihren Häusern, in ihren Wohnungen zu bleiben. Wir machen hier keine Politik für die Reichen und für die wenigen, die es sich leisten können, sondern tatsächlich für die Bewohnerinnen und Bewohner. Deshalb ist die Lebensqualität in Wien eine so hohe und auch die Akzeptanz dieser Lebensqualität eine so hohe, meine Damen und Herren! </w:t>
      </w:r>
      <w:r>
        <w:rPr>
          <w:rFonts w:cs="Arial"/>
          <w:i/>
          <w:iCs/>
          <w:sz w:val="18"/>
        </w:rPr>
        <w:t>(Beifall bei der SPÖ.)</w:t>
      </w:r>
      <w:r>
        <w:rPr>
          <w:rFonts w:cs="Arial"/>
          <w:sz w:val="18"/>
        </w:rPr>
        <w:t xml:space="preserve"> </w:t>
      </w:r>
    </w:p>
    <w:p>
      <w:pPr>
        <w:pStyle w:val="TextBodyIndent"/>
        <w:widowControl w:val="false"/>
        <w:spacing w:lineRule="exact" w:line="240"/>
        <w:ind w:firstLine="284"/>
        <w:jc w:val="both"/>
        <w:rPr/>
      </w:pPr>
      <w:r>
        <w:rPr>
          <w:rFonts w:cs="Arial"/>
          <w:sz w:val="18"/>
        </w:rPr>
        <w:t xml:space="preserve">Diese Lebensqualität wird auch gehalten oder deshalb hoch gehalten vor allem auch durch sichere, ich habe schon darauf hingewiesen, qualitätsvolle und vor allem auch leistbare öffentliche Dienstleistungen, die wir - und auch so viel wieder zu den Krokodilstränen vor allem seitens der ÖVP, wenn es da einmal eine Gebührenerhöhung gibt - durchaus auch, und ich erinnere hier nur noch an Plakate, die es gegeben hat, immer wieder vor völlig sinnlosen Privatisierungen geschützt haben. Wenn es nach Ihnen ginge, würden wir über das gar nicht mehr reden. Da würden irgendwelche Private Gewinne machen, wahrscheinlich schlechte Dienstleistungen zur Verfügung stellen und sie nicht im Interesse der Wienerinnen und Wiener zum Einsatz bringen können. Wir haben hier nicht mitgespielt, als es darum gegangen ist, die Gemeindewohnungen zu verkaufen oder viele andere Einrichtungen zu privatisieren. Wir bekennen uns zu diesen öffentlichen Dienstleistungen und das wird auch in Zukunft so bleiben, meine Damen und Herren. </w:t>
      </w:r>
      <w:r>
        <w:rPr>
          <w:rFonts w:cs="Arial"/>
          <w:i/>
          <w:iCs/>
          <w:sz w:val="18"/>
        </w:rPr>
        <w:t>(Beifall bei der SPÖ.)</w:t>
      </w:r>
      <w:r>
        <w:rPr>
          <w:rFonts w:cs="Arial"/>
          <w:sz w:val="18"/>
        </w:rPr>
        <w:t xml:space="preserve"> </w:t>
      </w:r>
    </w:p>
    <w:p>
      <w:pPr>
        <w:pStyle w:val="TextBodyIndent"/>
        <w:widowControl w:val="false"/>
        <w:spacing w:lineRule="exact" w:line="240"/>
        <w:ind w:firstLine="284"/>
        <w:jc w:val="both"/>
        <w:rPr/>
      </w:pPr>
      <w:r>
        <w:rPr>
          <w:rFonts w:cs="Arial"/>
          <w:sz w:val="18"/>
        </w:rPr>
        <w:t xml:space="preserve">Wir haben auch eine außerordentlich hohe soziale Qualität, weil wir, und das belegen ja die Zahlen, rund 2,4 Milliarden EUR in den Bereich der Gesundheitsversorgung und der sozialen Versorgung in Wien tatsächlich investiert haben und ein breites und dichtes Netz an Hilfestellungen für die Menschen aufgebaut haben, das sie auch intensiv nutzen und wo sie auch ganz genau wissen, sie bekommen hier entsprechende Qualität geliefert. Wien ist, und das belegen ja eben auch die Zahlen des Rechnungsabschlusses, vor allem aber auch die Bereiche, wenn man sich die Betriebsansiedlungen ansieht, wenn man sich den Bereich der Arbeitsmarktsituation ansieht und vieles mehr, ein wirklich dynamischer Wirtschaftsstandort mit vielen international tätigen Unternehmen, mit einer bemerkenswerten Forschungslandschaft - nicht umsonst ist ja gerade dieses Kapitel in der Rechnungsabschlussrede der Frau Finanzstadträtin auch sehr ausführlich behandelt worden – und mit einem hohen Bildungs- und Ausbildungsniveau. Auch das belegen gerade die internationalen Studien der letzten Zeit. Da lassen wir uns Wien wirklich nicht schlechtreden. Es ist das deshalb so, weil wir tatsächlich durch eine Vielzahl von Förderungen und Investitionen diese Entwicklung ganz bewusst auch gewollt, unterstützt und beeinflusst haben. </w:t>
      </w:r>
    </w:p>
    <w:p>
      <w:pPr>
        <w:pStyle w:val="TextBodyIndent"/>
        <w:widowControl w:val="false"/>
        <w:spacing w:lineRule="exact" w:line="240"/>
        <w:ind w:firstLine="284"/>
        <w:jc w:val="both"/>
        <w:rPr/>
      </w:pPr>
      <w:r>
        <w:rPr>
          <w:rFonts w:cs="Arial"/>
          <w:sz w:val="18"/>
        </w:rPr>
        <w:t xml:space="preserve">Wenn wir hier jetzt in den nächsten Tagen in den Spezialdebatten noch die Möglichkeiten haben werden, das eine oder andere sehr ausführlich zu diskutieren, wo ich jetzt nur kursorisch darauf eingehen kann und da nur versuchen konnte, auf die gröbsten, ich sage es jetzt einmal wohlwollend, Missverständnisse und Irrtümer ein wenig einzugehen, dann muss man schon auch sagen: Schauen wir doch ein wenig über die Grenzen Wiens und dann erkennt man einfach ganz klar, wie </w:t>
      </w:r>
      <w:r>
        <w:rPr>
          <w:rFonts w:cs="Arial"/>
          <w:iCs/>
          <w:sz w:val="18"/>
        </w:rPr>
        <w:t xml:space="preserve">hervorragend </w:t>
      </w:r>
      <w:r>
        <w:rPr>
          <w:rFonts w:cs="Arial"/>
          <w:sz w:val="18"/>
        </w:rPr>
        <w:t xml:space="preserve">Wien tatsächlich </w:t>
      </w:r>
      <w:r>
        <w:rPr>
          <w:rFonts w:cs="Arial"/>
          <w:iCs/>
          <w:sz w:val="18"/>
        </w:rPr>
        <w:t xml:space="preserve">dasteht, nicht nur eben in dem einen angesprochenen generellen Punkt der Lebensqualität, sondern in wie vielen Bereichen wir von der persönlichen Sicherheit über die Ausbildungssituation hier Spitzenwerte belegen können. </w:t>
      </w:r>
    </w:p>
    <w:p>
      <w:pPr>
        <w:pStyle w:val="TextBodyIndent"/>
        <w:widowControl w:val="false"/>
        <w:spacing w:lineRule="exact" w:line="240"/>
        <w:ind w:firstLine="284"/>
        <w:jc w:val="both"/>
        <w:rPr/>
      </w:pPr>
      <w:r>
        <w:rPr>
          <w:rFonts w:cs="Arial"/>
          <w:iCs/>
          <w:sz w:val="18"/>
        </w:rPr>
        <w:t xml:space="preserve">Wir sehen aber auch, dass Wien auch im internationalen Vergleich mit dem besten Netz an öffentlichen Dienstleistungen in Europa ausgestattet ist. Keine andere Stadt bietet ihren Bürgern ein so dichtes, funktionierendes und vor allem auch leistbares Netz an öffentlichen Dienstleistungen. Das belegen ja im Übrigen auch die Vergleiche im Bereich der Landeshauptstädte, wo wir ja nachweisen können - und Sie können es sich ja anschauen -, dass wir immer unter dem Schnitt der Gebühren und Tarife liegen, gerade auch immer wieder auch unter Landeshauptstädten, die durchaus nicht von sozialdemokratischen Bürgermeistern regiert werden. Wir brauchen uns in diesem Bereich vor nichts zu verstecken. </w:t>
      </w:r>
    </w:p>
    <w:p>
      <w:pPr>
        <w:pStyle w:val="TextBodyIndent"/>
        <w:widowControl w:val="false"/>
        <w:spacing w:lineRule="exact" w:line="240"/>
        <w:ind w:firstLine="284"/>
        <w:jc w:val="both"/>
        <w:rPr/>
      </w:pPr>
      <w:r>
        <w:rPr>
          <w:rFonts w:cs="Arial"/>
          <w:iCs/>
          <w:sz w:val="18"/>
        </w:rPr>
        <w:t>Wien ist auch die Nummer 1 im sozialen Wohnbau mit 220 000 Gemeindewohnungen, mit 70 000 neu errichteten und geförderten Wohnungen und 100 000 modernisierten Wohnungen allein in den letzten 10 Jahren, 70 000 Wohnungen, die wir in den letzten 10 Jahren in dieser Stadt errichtet haben.</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Es ist in Wien auch durchaus das erfolgreichste öffentliche Verkehrsunternehmen – und das können wir mit Stolz auch sagen -, die Wiener Linien, unterwegs. In 15 Jahren 100 Millionen zusätzliche Fahrgäste, das ist eine Erfolgsstory und zwar deshalb, weil wir hier eben nicht einen Weg der Privatisierung gegangen sind, sondern weil wir einen Weg der öffentlichen Investitionen des Ausbaus gegangen sind. Schauen Sie sich andere Städte an. Da wird gespart, da wird privatisiert, da wird in der Qualität heruntergefahren, da werden Linien permanent eingestellt. Wir bauen das U-Bahn-Netz aus. Wir schaffen zusätzliche Verbindungen in dieser Stadt und auch darauf sind wir stolz!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iCs/>
          <w:sz w:val="18"/>
        </w:rPr>
        <w:t xml:space="preserve">Wien ist aber auch - und das zeigen auch die Zahlen - die verkehrssicherste Großstadt Europas geworden. Es gibt keine Stadt, wo es weniger Tote und Verletzte gibt. Wir sind ein Zentrum der europäischen Spitzenmedizin. 12 000 Ärztinnen und Ärzte sowie 20 000 Krankenpflegerinnen und Krankenpfleger kümmern sich in Wien rund um die Uhr um die Gesundheit. Wien ist im Bereich des Kongresstourismus die Nummer 1 geworden. Hauptgrund dafür ist bei allen Besucherinnen und Besuchern die hohe Lebensqualität, die Kultur, die Sauberkeit und die Sicherheit in Wien. Wien ist die einzige Millionenstadt, wo es das Trinkwasser aus alpinen Quellen gibt. Wien ist die Stadt mit der modernsten Kläranlage, die Hauptstadt mit dem meisten öffentlichen Grün und die einzige Hauptstadt, die sogar einen Nationalpark in ihren Grenzen hat. All das wurde durch den Rechnungsabschluss auch 2007 genauso wie durch den Rechnungsabschluss der vergangenen Jahre sichergestellt. Ich kann daher nur sagen, wir stimmen diesem Rechnungsabschluss zu. </w:t>
      </w:r>
    </w:p>
    <w:p>
      <w:pPr>
        <w:pStyle w:val="Normal"/>
        <w:widowControl w:val="false"/>
        <w:spacing w:lineRule="exact" w:line="240"/>
        <w:ind w:firstLine="284"/>
        <w:jc w:val="both"/>
        <w:rPr>
          <w:rFonts w:ascii="Arial" w:hAnsi="Arial" w:cs="Arial"/>
          <w:bCs/>
          <w:iCs/>
          <w:sz w:val="18"/>
        </w:rPr>
      </w:pPr>
      <w:r>
        <w:rPr>
          <w:rFonts w:cs="Arial" w:ascii="Arial" w:hAnsi="Arial"/>
          <w:iCs/>
          <w:sz w:val="18"/>
        </w:rPr>
        <w:t xml:space="preserve">Wir bedanken uns letztendlich bei den </w:t>
      </w:r>
      <w:r>
        <w:rPr>
          <w:rFonts w:cs="Arial" w:ascii="Arial" w:hAnsi="Arial"/>
          <w:bCs/>
          <w:iCs/>
          <w:sz w:val="18"/>
        </w:rPr>
        <w:t>Mitarbeiterinnen und Mitarbeiter</w:t>
      </w:r>
      <w:r>
        <w:rPr>
          <w:rFonts w:cs="Arial" w:ascii="Arial" w:hAnsi="Arial"/>
          <w:iCs/>
          <w:sz w:val="18"/>
        </w:rPr>
        <w:t xml:space="preserve">n dieser Stadt ganz herzlich, die es möglich gemacht haben, Wien diese Spitzenposition zu erarbeiten. Wir danken vor allem aber auch den </w:t>
      </w:r>
      <w:r>
        <w:rPr>
          <w:rFonts w:cs="Arial" w:ascii="Arial" w:hAnsi="Arial"/>
          <w:bCs/>
          <w:iCs/>
          <w:sz w:val="18"/>
        </w:rPr>
        <w:t xml:space="preserve">Mitarbeiterinnen und Mitarbeitern des Finanzressorts, die diese soliden Daten letztendlich möglich gemacht haben. Ein herzliches Dankeschön. </w:t>
      </w:r>
      <w:r>
        <w:rPr>
          <w:rFonts w:cs="Arial" w:ascii="Arial" w:hAnsi="Arial"/>
          <w:bCs/>
          <w:i/>
          <w:iCs/>
          <w:sz w:val="18"/>
        </w:rPr>
        <w:t>(Beifall bei der SPÖ.)</w:t>
      </w:r>
    </w:p>
    <w:p>
      <w:pPr>
        <w:pStyle w:val="Normal"/>
        <w:widowControl w:val="false"/>
        <w:spacing w:lineRule="exact" w:line="240"/>
        <w:ind w:firstLine="284"/>
        <w:jc w:val="both"/>
        <w:rPr/>
      </w:pPr>
      <w:r>
        <w:rPr>
          <w:rFonts w:cs="Arial" w:ascii="Arial" w:hAnsi="Arial"/>
          <w:bCs/>
          <w:iCs/>
          <w:sz w:val="18"/>
        </w:rPr>
        <w:t xml:space="preserve">Vorsitzende GRin Inge </w:t>
      </w:r>
      <w:r>
        <w:rPr>
          <w:rFonts w:cs="Arial" w:ascii="Arial" w:hAnsi="Arial"/>
          <w:b/>
          <w:bCs/>
          <w:iCs/>
          <w:sz w:val="18"/>
          <w:u w:val="single"/>
        </w:rPr>
        <w:t>Zankl</w:t>
      </w:r>
      <w:r>
        <w:rPr>
          <w:rFonts w:cs="Arial" w:ascii="Arial" w:hAnsi="Arial"/>
          <w:bCs/>
          <w:iCs/>
          <w:sz w:val="18"/>
        </w:rPr>
        <w:t>: Als Nächster am Wort ist Herr GR Mag Ebinger. Ab jetzt 20 Minuten Vorgabe.</w:t>
      </w:r>
    </w:p>
    <w:p>
      <w:pPr>
        <w:pStyle w:val="Normal"/>
        <w:widowControl w:val="false"/>
        <w:spacing w:lineRule="exact" w:line="240"/>
        <w:ind w:firstLine="284"/>
        <w:jc w:val="both"/>
        <w:rPr/>
      </w:pPr>
      <w:r>
        <w:rPr>
          <w:rFonts w:cs="Arial" w:ascii="Arial" w:hAnsi="Arial"/>
          <w:bCs/>
          <w:iCs/>
          <w:sz w:val="18"/>
        </w:rPr>
        <w:t xml:space="preserve">GR Mag Gerald </w:t>
      </w:r>
      <w:r>
        <w:rPr>
          <w:rFonts w:cs="Arial" w:ascii="Arial" w:hAnsi="Arial"/>
          <w:b/>
          <w:bCs/>
          <w:iCs/>
          <w:sz w:val="18"/>
          <w:u w:val="single"/>
        </w:rPr>
        <w:t>Ebinger</w:t>
      </w:r>
      <w:r>
        <w:rPr>
          <w:rFonts w:cs="Arial" w:ascii="Arial" w:hAnsi="Arial"/>
          <w:bCs/>
          <w:i/>
          <w:iCs/>
          <w:sz w:val="18"/>
        </w:rPr>
        <w:t xml:space="preserve"> (Klub der Wiener Freiheitlichen)</w:t>
      </w:r>
      <w:r>
        <w:rPr>
          <w:rFonts w:cs="Arial" w:ascii="Arial" w:hAnsi="Arial"/>
          <w:bCs/>
          <w:sz w:val="18"/>
        </w:rPr>
        <w:t>:</w:t>
      </w:r>
      <w:r>
        <w:rPr>
          <w:rFonts w:cs="Arial" w:ascii="Arial" w:hAnsi="Arial"/>
          <w:bCs/>
          <w:iCs/>
          <w:sz w:val="18"/>
        </w:rPr>
        <w:t xml:space="preserve"> Sehr geehrte Frau Stadträtin! Frau Vorsitzende! Meine Damen und Herren!</w:t>
      </w:r>
    </w:p>
    <w:p>
      <w:pPr>
        <w:pStyle w:val="TextkrperEinzug3"/>
        <w:widowControl w:val="false"/>
        <w:spacing w:lineRule="exact" w:line="240"/>
        <w:ind w:firstLine="284"/>
        <w:jc w:val="both"/>
        <w:rPr/>
      </w:pPr>
      <w:r>
        <w:rPr>
          <w:sz w:val="18"/>
        </w:rPr>
        <w:t xml:space="preserve">Nach dieser Lobrede des Eigentümervertreters der Stadt Wien, wo ja alles in den höchsten Tönen geschildert wird, die Nummer 1 auf der ganzen Welt in allem und jedem und nur keine Kritik an irgendwas, muss ich das schon ein bissel relativieren. Aber bevor ich mich im Detail mit diesen Dingen auseinandersetze, erlauben Sie mir, aus gegebenem Anlass auf ein europapolitisches Thema zu kommen. </w:t>
      </w:r>
    </w:p>
    <w:p>
      <w:pPr>
        <w:pStyle w:val="Normal"/>
        <w:widowControl w:val="false"/>
        <w:spacing w:lineRule="exact" w:line="240"/>
        <w:ind w:firstLine="284"/>
        <w:jc w:val="both"/>
        <w:rPr/>
      </w:pPr>
      <w:r>
        <w:rPr>
          <w:rFonts w:cs="Arial" w:ascii="Arial" w:hAnsi="Arial"/>
          <w:bCs/>
          <w:iCs/>
          <w:sz w:val="18"/>
        </w:rPr>
        <w:t xml:space="preserve">Am 12. Juni 2008 fand in Irland eine Volksabstimmung über den Vertrag von Lissabon statt. Die ist negativ ausgegangen. Irland war das einzige Land, positiv für uns, in der Europäischen Union, wo sich die Regierenden getraut haben, das Volk zu fragen und dort ist es schiefgegangen. Das zeigt, meine Damen und Herren, eindeutig, wie sehr sich die Bürokratie, wie sehr sich das Establishment der EU von den Bürgern entfernt hat! </w:t>
      </w:r>
    </w:p>
    <w:p>
      <w:pPr>
        <w:pStyle w:val="Normal"/>
        <w:widowControl w:val="false"/>
        <w:spacing w:lineRule="exact" w:line="240"/>
        <w:ind w:firstLine="284"/>
        <w:jc w:val="both"/>
        <w:rPr/>
      </w:pPr>
      <w:r>
        <w:rPr>
          <w:rFonts w:cs="Arial" w:ascii="Arial" w:hAnsi="Arial"/>
          <w:bCs/>
          <w:iCs/>
          <w:sz w:val="18"/>
        </w:rPr>
        <w:t xml:space="preserve">Diese Abgehobenheit, das zeigt sich ja auch zum Beispiel, wenn man die SPÖ hernimmt, an den Äußerungen vom Bundeskanzler Gusenbauer. Das Einzige, was ihm dazu einfällt, ist: „Na tun wir halt noch einmal abstimmen. Und dann, wenn es nicht gut geht, tun wir halt vielleicht noch einmal abstimmen und noch einmal abstimmen." So kann das nicht weitergehen! Sie sollten die Alarmglocken auch auf europäischer Ebene läuten hören. Ich möchte nur einen prominenten Politiker der Europäischen Union zitieren. Der Herr Juncker, Luxemburgs Ministerpräsident, hat über die Arbeitsweise der EU im „Spiegel“ Nummer 52 aus dem Jahre 99 gesagt: „Wir beschließen etwas, stellen das dann in Raum, warten einige Zeit ab, was passiert. Wenn es dann kein großes Geschrei gibt und keine Aufstände, weil die meisten gar nicht begreifen, was da beschlossen wurde, dann machen wir weiter, Schritt für Schritt, bis es kein Zurück mehr gibt.“ </w:t>
      </w:r>
    </w:p>
    <w:p>
      <w:pPr>
        <w:pStyle w:val="Normal"/>
        <w:widowControl w:val="false"/>
        <w:spacing w:lineRule="exact" w:line="240"/>
        <w:ind w:firstLine="284"/>
        <w:jc w:val="both"/>
        <w:rPr/>
      </w:pPr>
      <w:r>
        <w:rPr>
          <w:rFonts w:cs="Arial" w:ascii="Arial" w:hAnsi="Arial"/>
          <w:bCs/>
          <w:iCs/>
          <w:sz w:val="18"/>
        </w:rPr>
        <w:t xml:space="preserve">Meine Damen und Herren, wir wollen das um jeden Preis verhindern und deswegen stellen der Kollege Jung und ich einen Resolutionsantrag: </w:t>
      </w:r>
    </w:p>
    <w:p>
      <w:pPr>
        <w:pStyle w:val="Normal"/>
        <w:widowControl w:val="false"/>
        <w:spacing w:lineRule="exact" w:line="240"/>
        <w:ind w:firstLine="284"/>
        <w:jc w:val="both"/>
        <w:rPr/>
      </w:pPr>
      <w:r>
        <w:rPr>
          <w:rFonts w:cs="Arial" w:ascii="Arial" w:hAnsi="Arial"/>
          <w:bCs/>
          <w:iCs/>
          <w:sz w:val="18"/>
        </w:rPr>
        <w:t>„</w:t>
      </w:r>
      <w:r>
        <w:rPr>
          <w:rFonts w:cs="Arial" w:ascii="Arial" w:hAnsi="Arial"/>
          <w:bCs/>
          <w:iCs/>
          <w:sz w:val="18"/>
        </w:rPr>
        <w:t xml:space="preserve">Der Gemeinderat der Stadt Wien fordert die zuständigen Mitglieder der Österreichischen Bundesregierung auf, auf europäischer Ebene im Hinblick auf das Scheitern des Vertrages von Lissabon folgende Forderungen durchzusetzen: Da durch das Nein Irlands zum Vertrag von Lissabon nach geltendem europäischen Recht der Vertrag von Lissabon als gescheitert zu betrachten ist, muss der Ratifikationsprozess des besagten Vertrages abgebrochen werden. Da die Europäische Union ...“ </w:t>
      </w:r>
      <w:r>
        <w:rPr>
          <w:rFonts w:cs="Arial" w:ascii="Arial" w:hAnsi="Arial"/>
          <w:bCs/>
          <w:i/>
          <w:iCs/>
          <w:sz w:val="18"/>
        </w:rPr>
        <w:t>(GRin Nurten Yilmaz: Rechnungsabschluss!)</w:t>
      </w:r>
      <w:r>
        <w:rPr>
          <w:rFonts w:cs="Arial" w:ascii="Arial" w:hAnsi="Arial"/>
          <w:bCs/>
          <w:iCs/>
          <w:sz w:val="18"/>
        </w:rPr>
        <w:t xml:space="preserve"> Wir haben eine Europakommission auch, ich kann also hier über Europa reden, ja. „Da die Europäische Union einen falschen Weg beschritten hat, nämlich in Richtung eines zentralistischen europäischen Superstaates, hat eine sofortige Kehrtwende in der Zielsetzung europäischer Integrationspolitik in Richtung eines europäischen Staatenverbundes zu erfolgen sowie eine Neuverhandlung eines europäischen Grundlagenvertrages unter folgenden Aspekten: Österreich steht der europäischen Einigung grundsätzlich positiv gegenüber. Die gegenwärtige EU setzt nach österreichischer Auffassung falsche Schwerpunkte, was zu einer zunehmenden Ablehnung durch die Bürger führt. Ein neuer Europäischer Grundlagenvertrag kommt für Österreich nur nach einer nationalen Volksabstimmung in Frage. Ziel ist eine europäische Integration als Staatenverbund von souveränen, einander solidarisch verbundenen europäischen Staaten. Österreich tritt für einen Erweitungsstopp ein. Mit Ausnahme der Balkanstaaten darf es zu keiner weiteren geographischen Ausdehnung kommen, im Besonderen zu keinem Beitritt der Türkei. Die Grenzen der EU sind festzulegen. In der gemeinsamen Außen- und Sicherheitspolitik muss bei militärischen Missionen die Einstimmigkeit bestehen bleiben. Der Einsatz österreichischer Kräfte muss in Österreich entschieden werden. </w:t>
      </w:r>
    </w:p>
    <w:p>
      <w:pPr>
        <w:pStyle w:val="Normal"/>
        <w:widowControl w:val="false"/>
        <w:spacing w:lineRule="exact" w:line="240"/>
        <w:ind w:firstLine="284"/>
        <w:jc w:val="both"/>
        <w:rPr>
          <w:rFonts w:ascii="Arial" w:hAnsi="Arial" w:cs="Arial"/>
          <w:bCs/>
          <w:iCs/>
          <w:sz w:val="18"/>
        </w:rPr>
      </w:pPr>
      <w:r>
        <w:rPr>
          <w:rFonts w:cs="Arial" w:ascii="Arial" w:hAnsi="Arial"/>
          <w:bCs/>
          <w:iCs/>
          <w:sz w:val="18"/>
        </w:rPr>
        <w:t xml:space="preserve">In formeller Hinsicht wird die sofortige Abstimmung verlangt.“ </w:t>
      </w:r>
      <w:r>
        <w:rPr>
          <w:rFonts w:cs="Arial" w:ascii="Arial" w:hAnsi="Arial"/>
          <w:bCs/>
          <w:i/>
          <w:iCs/>
          <w:sz w:val="18"/>
        </w:rPr>
        <w:t>(Beifall bei der FPÖ.)</w:t>
      </w:r>
    </w:p>
    <w:p>
      <w:pPr>
        <w:pStyle w:val="Normal"/>
        <w:widowControl w:val="false"/>
        <w:spacing w:lineRule="exact" w:line="240"/>
        <w:ind w:firstLine="284"/>
        <w:jc w:val="both"/>
        <w:rPr/>
      </w:pPr>
      <w:r>
        <w:rPr>
          <w:rFonts w:cs="Arial" w:ascii="Arial" w:hAnsi="Arial"/>
          <w:iCs/>
          <w:sz w:val="18"/>
        </w:rPr>
        <w:t xml:space="preserve">Jetzt einige Schlaglichter aus dem Rechnungsabschluss. Die Gesundheits- und Sozialkommission ist morgen in der Nacht dran. Sozusagen als Hochachtung für das größte Kapitel macht man es dann, wenn keiner mehr Energie hat zuzuhören. Vielleicht ein Punkt daraus: Wir haben momentan eine Periode der Hochkonjunktur. Umso bemerkenswerter ist es, dass in Zeiten einer Hochkonjunktur das Spitalsdefizit weiter steigt, beim Betriebskostenzuschuss ein Plus von 47 Millionen, beim Investitionskostenzuschuss von 57 Millionen. </w:t>
      </w:r>
    </w:p>
    <w:p>
      <w:pPr>
        <w:pStyle w:val="Normal"/>
        <w:widowControl w:val="false"/>
        <w:spacing w:lineRule="exact" w:line="240"/>
        <w:ind w:firstLine="284"/>
        <w:jc w:val="both"/>
        <w:rPr/>
      </w:pPr>
      <w:r>
        <w:rPr>
          <w:rFonts w:cs="Arial" w:ascii="Arial" w:hAnsi="Arial"/>
          <w:iCs/>
          <w:sz w:val="18"/>
        </w:rPr>
        <w:t xml:space="preserve">In den letzten drei Jahren ist das Defizit des Krankenanstaltenverbundes zunehmend außer Kontrolle geraden. So hat sich der Zuschussbedarf der Wiener Spitäler gegenüber 2004 um 170 Millionen EUR erhöht. Die Spitalsfinanzen sind trotz Hochkonjunktur weiterhin in der Krise. Eine wirtschaftliche Sanierung ist nicht in Sicht. </w:t>
      </w:r>
    </w:p>
    <w:p>
      <w:pPr>
        <w:pStyle w:val="Normal"/>
        <w:widowControl w:val="false"/>
        <w:spacing w:lineRule="exact" w:line="240"/>
        <w:ind w:firstLine="284"/>
        <w:jc w:val="both"/>
        <w:rPr/>
      </w:pPr>
      <w:r>
        <w:rPr>
          <w:rFonts w:cs="Arial" w:ascii="Arial" w:hAnsi="Arial"/>
          <w:iCs/>
          <w:sz w:val="18"/>
        </w:rPr>
        <w:t xml:space="preserve">Aber, meine Damen und Herren, dass Sie sich da von der Gesundheit und Sozialem ein bissel verabschiedet haben, das sieht man sowohl auf Landesebene als auch auf Bundesebene. Ich werde das natürlich trotzdem zitieren, weil das ja alles miteinander vernetzt ist und weil Sie sich ja nicht mehr darauf ausreden können, dass alles Böse vom Bund kommt, sondern Sie haben im Bund in Form des Bundeskanzlers, in Form des Sozialministers kompetente Ansprechpartner, die mit Ihnen gemeinsam Ihre Vorstellungen durchsetzen können. </w:t>
      </w:r>
    </w:p>
    <w:p>
      <w:pPr>
        <w:pStyle w:val="Normal"/>
        <w:widowControl w:val="false"/>
        <w:spacing w:lineRule="exact" w:line="240"/>
        <w:ind w:firstLine="284"/>
        <w:jc w:val="both"/>
        <w:rPr/>
      </w:pPr>
      <w:r>
        <w:rPr>
          <w:rFonts w:cs="Arial" w:ascii="Arial" w:hAnsi="Arial"/>
          <w:iCs/>
          <w:sz w:val="18"/>
        </w:rPr>
        <w:t xml:space="preserve">Eine dieser Vorstellungen ist der berühmte Teuerungsausgleich. Im Jänner hat der Herr Bundeskanzler 200 EUR Teuerungsausgleich zugesichert. Im Februar hat ihn sein Sozialminister gleich auf 100 EUR zurückgedrückt, das ist der berühmte Gusi-Hunderter. Ab Juli kommt es zu einer Senkung des Arbeitslosenversicherungsbeitrags für Einkommen ab unter 1 350 EUR und einem Wegfall bei einem Einkommen unter 1 000. </w:t>
      </w:r>
    </w:p>
    <w:p>
      <w:pPr>
        <w:pStyle w:val="Normal"/>
        <w:widowControl w:val="false"/>
        <w:spacing w:lineRule="exact" w:line="240"/>
        <w:ind w:firstLine="284"/>
        <w:jc w:val="both"/>
        <w:rPr/>
      </w:pPr>
      <w:r>
        <w:rPr>
          <w:rFonts w:cs="Arial" w:ascii="Arial" w:hAnsi="Arial"/>
          <w:iCs/>
          <w:sz w:val="18"/>
        </w:rPr>
        <w:t xml:space="preserve">Aber unberücksichtigt bleiben die explodierenden Kosten bei Benzin, bei Lebensmitteln und natürlich das Häupl-Belastungspaket, die hausgemachten Wiener Belastungen durch Gebührenerhöhungen. Und sozial Schwache wie Arbeitslose, Pensionisten, Lehrlinge, Beamte werden überhaupt nicht entlastet. Mein Klubobmann hat schon drei Beispiele genannt: </w:t>
      </w:r>
    </w:p>
    <w:p>
      <w:pPr>
        <w:pStyle w:val="Normal"/>
        <w:widowControl w:val="false"/>
        <w:spacing w:lineRule="exact" w:line="240"/>
        <w:ind w:firstLine="284"/>
        <w:jc w:val="both"/>
        <w:rPr/>
      </w:pPr>
      <w:r>
        <w:rPr>
          <w:rFonts w:cs="Arial" w:ascii="Arial" w:hAnsi="Arial"/>
          <w:iCs/>
          <w:sz w:val="18"/>
        </w:rPr>
        <w:t xml:space="preserve">Ein angestellter Familienvater mit zwei Kindern und 1 500 EUR Bruttoeinkommen hat vom Gusi-Hunderter genau gar nichts, sehr wohl aber spürt er die Lebensmittelteuerungen, die Benzinteuerung, aber viel mehr spürt er noch das Belastungspaket der Stadt Wien. </w:t>
      </w:r>
    </w:p>
    <w:p>
      <w:pPr>
        <w:pStyle w:val="Normal"/>
        <w:widowControl w:val="false"/>
        <w:spacing w:lineRule="exact" w:line="240"/>
        <w:ind w:firstLine="284"/>
        <w:jc w:val="both"/>
        <w:rPr/>
      </w:pPr>
      <w:r>
        <w:rPr>
          <w:rFonts w:cs="Arial" w:ascii="Arial" w:hAnsi="Arial"/>
          <w:iCs/>
          <w:sz w:val="18"/>
        </w:rPr>
        <w:t>Eine angestellte Alleinerzieherin mit einem Kind mit 1 200 EUR hat ein bissel was vom Gusi-Hunderter</w:t>
      </w:r>
      <w:r>
        <w:rPr>
          <w:rFonts w:cs="Arial" w:ascii="Arial" w:hAnsi="Arial"/>
          <w:sz w:val="18"/>
        </w:rPr>
        <w:t>, nämlich 24 EUR, aber die Teuerungswelle trifft sie mit 30 EUR, das Häupl-Paket mit 37 EUR, unterm Strich wird auch die Alleinverdienerin mit 43 EUR im Monat mehr belastet.</w:t>
      </w:r>
    </w:p>
    <w:p>
      <w:pPr>
        <w:pStyle w:val="Normal"/>
        <w:widowControl w:val="false"/>
        <w:spacing w:lineRule="exact" w:line="240"/>
        <w:ind w:firstLine="284"/>
        <w:jc w:val="both"/>
        <w:rPr/>
      </w:pPr>
      <w:r>
        <w:rPr>
          <w:rFonts w:cs="Arial" w:ascii="Arial" w:hAnsi="Arial"/>
          <w:sz w:val="18"/>
        </w:rPr>
        <w:t>Ein Pensionist mit 900 EUR hat, ich habe es vorhin schon gesagt, wieder einmal gar nichts vom Gusi-Hunderter, siehe Sozialismus ist gleich Sozial. Mit 900 EUR ist er ja jemand, den man nicht irgendwie unterstützen muss und die Teuerungswelle und das Häupl-Belastungspaket treffen ihn voll.</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Gesundheitspolitik ist überhaupt ein trauriges Kapitel. Wenn ich von der Bundespolitik, rot-schwarze Bundesregierung, aber unter Führung eines sozialistischen Bundeskanzlers anfange: Was machen die unter dem Titel Gesundheitsreform? Leistungseinsparungen im medizinischen Bereich, anstatt dass sie endlich hergehen und 2 statt 22 Sozialversicherungen schaffen, eine für Inländer, eine für Ausländer.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Was machen sie? Generika verschreiben statt Medikamente nach neuester Forschung, statt zum Beispiel anzudenken, Medikamente mehrwertsteuerfrei zu machen oder wenigstens mit der begünstigten Mehrwertsteuer.</w:t>
      </w:r>
    </w:p>
    <w:p>
      <w:pPr>
        <w:pStyle w:val="Normal"/>
        <w:widowControl w:val="false"/>
        <w:spacing w:lineRule="exact" w:line="240"/>
        <w:ind w:firstLine="284"/>
        <w:jc w:val="both"/>
        <w:rPr/>
      </w:pPr>
      <w:r>
        <w:rPr>
          <w:rFonts w:cs="Arial" w:ascii="Arial" w:hAnsi="Arial"/>
          <w:sz w:val="18"/>
        </w:rPr>
        <w:t xml:space="preserve">Was machen sie? Eine Aut-idem-Regelung, wo man sein vertrautes Gespräch mit dem betreuenden Arzt mit einem Apotheker tauschen muss, womöglich bei jedem Medikament mit einem anderen, statt dass man sich ernsthaft einmal überlegt, ob nicht die exakte Medikation, die Abgabe von Medikamenten nach tatsächlich benötigter Stückzahl eine Lösung wäre. Schätzungen zufolge würde das 500 Millionen EUR bringen. </w:t>
      </w:r>
    </w:p>
    <w:p>
      <w:pPr>
        <w:pStyle w:val="Normal"/>
        <w:widowControl w:val="false"/>
        <w:spacing w:lineRule="exact" w:line="240"/>
        <w:ind w:firstLine="284"/>
        <w:jc w:val="both"/>
        <w:rPr/>
      </w:pPr>
      <w:r>
        <w:rPr>
          <w:rFonts w:cs="Arial" w:ascii="Arial" w:hAnsi="Arial"/>
          <w:sz w:val="18"/>
        </w:rPr>
        <w:t>Was machen sie? Eine Willkür bei der Vertragsgestaltung von Ärzten, Verunsicherung des ganzen Berufsstands, keine Investitionen möglich, keiner weiß, was mit seiner Praxis, wo er viel aufbauen muss und viel investieren muss, sein wird, statt dass sie die Eintreibung von Schulden und Behandlungen von Bürgern anderer EU-Staaten vorantreiben. Denn auch jetzt schon sind 80 Millionen EUR Außenstände, ganz zu schweigen von der Gesundheitsdienstrichtlinie, die auf uns zukommt, wo es eine völlige Untätigkeit gibt, wo die Stadträtin sogar jede Studie verweigert, die aber auf EU-Ebene 2009 kommen soll.</w:t>
      </w:r>
    </w:p>
    <w:p>
      <w:pPr>
        <w:pStyle w:val="Normal"/>
        <w:widowControl w:val="false"/>
        <w:spacing w:lineRule="exact" w:line="240"/>
        <w:ind w:firstLine="284"/>
        <w:jc w:val="both"/>
        <w:rPr/>
      </w:pPr>
      <w:r>
        <w:rPr>
          <w:rFonts w:cs="Arial" w:ascii="Arial" w:hAnsi="Arial"/>
          <w:sz w:val="18"/>
        </w:rPr>
        <w:t xml:space="preserve">Was machen sie gegen den Missbrauch von </w:t>
        <w:br/>
        <w:t>E-Cards? Nicht kontrollieren, mangelhaft kontrollieren, das Problem kleinreden. In Bayern spricht man von einer Milliarde Schaden. Bei uns kann man zumindest einmal von 50 Millionen EUR, vorsichtig gerechnet, ausgehen. Es wird ein Tourismus mit der Zurverfügungstellung der E-Card angeboten. Es sind 100 000 E-Cards in Österreich als gestohlen gemeldet worden und 200 000 als verloren. Wenn da nicht die Alarmglocken läuten! Unsere Position, die sinnvolle Position ist die Personalisierung der E-Card durch Fotos und Fingerprint, damit dieser Unfug, dieser Missbrauch hintan gehalten wird.</w:t>
      </w:r>
    </w:p>
    <w:p>
      <w:pPr>
        <w:pStyle w:val="Normal"/>
        <w:widowControl w:val="false"/>
        <w:spacing w:lineRule="exact" w:line="240"/>
        <w:ind w:firstLine="284"/>
        <w:jc w:val="both"/>
        <w:rPr/>
      </w:pPr>
      <w:r>
        <w:rPr>
          <w:rFonts w:cs="Arial" w:ascii="Arial" w:hAnsi="Arial"/>
          <w:sz w:val="18"/>
        </w:rPr>
        <w:t>Was machen sie? Eine weit überbordende Verwaltungsdemokratie mit den schon erwähnten 22 Sozialversicherungsträgern, statt dass man endlich die ganzen Apparatschiks einspart, die dort im schönen althergebrachten Proporz unser Geld verprassen.</w:t>
      </w:r>
    </w:p>
    <w:p>
      <w:pPr>
        <w:pStyle w:val="Normal"/>
        <w:widowControl w:val="false"/>
        <w:spacing w:lineRule="exact" w:line="240"/>
        <w:ind w:firstLine="284"/>
        <w:jc w:val="both"/>
        <w:rPr/>
      </w:pPr>
      <w:r>
        <w:rPr>
          <w:rFonts w:cs="Arial" w:ascii="Arial" w:hAnsi="Arial"/>
          <w:sz w:val="18"/>
        </w:rPr>
        <w:t xml:space="preserve">Alles in allem, meine Damen und Herren, ist das, was hier im Gesundheitsbereich auf Bundesebene geboten wird, in erster Linie vorerst einmal erbärmlich, ein erbärmliches Bild der Ideenlosigkeit. Wie gesagt, all das unter einem sozialistischen Bundeskanzler, unter einem sozialistischen Sozialminister und unter Mitarbeit oder Stillschweigen der namhaften sozialistisch geführten Länder. </w:t>
      </w:r>
    </w:p>
    <w:p>
      <w:pPr>
        <w:pStyle w:val="Normal"/>
        <w:widowControl w:val="false"/>
        <w:spacing w:lineRule="exact" w:line="240"/>
        <w:ind w:firstLine="284"/>
        <w:jc w:val="both"/>
        <w:rPr/>
      </w:pPr>
      <w:r>
        <w:rPr>
          <w:rFonts w:cs="Arial" w:ascii="Arial" w:hAnsi="Arial"/>
          <w:sz w:val="18"/>
        </w:rPr>
        <w:t xml:space="preserve">Oder bei der Pensionsreform. Da wird Arbeiten bis 70 beschlossen statt einem Pensionskorridor. Oder Pensionsbelastungsautomatik statt Entlastungsautomatik. Oder laufende Pensionskürzungen statt der jährlichen Anpassung über der Inflationsrate. Oder die Anhebung der Pensionsversicherungsbeiträge statt der Sicherung des Pensionssystems durch Ausweitung staatlicher Zuschüsse. Oder Erhöhung des Bundesbeitrags. Die Hackler-Regelung nur bis 2013 statt unbegrenzt. </w:t>
      </w:r>
    </w:p>
    <w:p>
      <w:pPr>
        <w:pStyle w:val="Normal"/>
        <w:widowControl w:val="false"/>
        <w:spacing w:lineRule="exact" w:line="240"/>
        <w:ind w:firstLine="284"/>
        <w:jc w:val="both"/>
        <w:rPr/>
      </w:pPr>
      <w:r>
        <w:rPr>
          <w:rFonts w:cs="Arial" w:ascii="Arial" w:hAnsi="Arial"/>
          <w:sz w:val="18"/>
        </w:rPr>
        <w:t xml:space="preserve">Es wird die Mineralölsteuer erhöht, was zu einer Mehrbelastung von 550 Millionen EUR führt. Die Lohnnebenkosten-Mehrbelastung 150 Millionen EUR. Die Höchstbeitragsgrundlage der Sozialversicherung und die Vignettenpreise, ständige Gebührenanpassungen. Eine höhere Maut, was die Transportunternehmer mit 140 Millionen EUR belastet. </w:t>
      </w:r>
    </w:p>
    <w:p>
      <w:pPr>
        <w:pStyle w:val="Normal"/>
        <w:widowControl w:val="false"/>
        <w:spacing w:lineRule="exact" w:line="240"/>
        <w:ind w:firstLine="284"/>
        <w:jc w:val="both"/>
        <w:rPr/>
      </w:pPr>
      <w:r>
        <w:rPr>
          <w:rFonts w:cs="Arial" w:ascii="Arial" w:hAnsi="Arial"/>
          <w:sz w:val="18"/>
        </w:rPr>
        <w:t xml:space="preserve">Aber, und in diesem Sinne kann ich das nicht oft genug sagen, das ist ja nur die eine Seite. Hausgemacht für Wien, und da gibt es weit und breit keine Ausreden, ist das Häupl-Belastungspaket 2006/2007 die Belastungen, die auf die Wiener hier eingebrochen sind: </w:t>
      </w:r>
    </w:p>
    <w:p>
      <w:pPr>
        <w:pStyle w:val="Normal"/>
        <w:widowControl w:val="false"/>
        <w:spacing w:lineRule="exact" w:line="240"/>
        <w:ind w:firstLine="284"/>
        <w:jc w:val="both"/>
        <w:rPr/>
      </w:pPr>
      <w:r>
        <w:rPr>
          <w:rFonts w:cs="Arial" w:ascii="Arial" w:hAnsi="Arial"/>
          <w:sz w:val="18"/>
        </w:rPr>
        <w:t xml:space="preserve">Kostenbeitrag für Patienten wurde erhöht, Pflegegebühren erhöht, Ambulatoriumsbeiträge erhöht, im März 2006 die Strompreise, Gaspreise, Müllpreise, Kanalgebühren erhöht, im Jänner 2007 wieder die Gaspreise und die Strompreise erhöht, die Pflegegebühren für die Wiener öffentlichen Krankenanstalten im Jänner 2007 wieder erhöht, Spitalskostenpreise, Ambulatoriumsbeiträge wieder erhöht, Rettungsgebühren erhöht, die Wiener Linien erhöht, die Kurzparkscheine erhöht, die Preise fürs Parkpickerl erhöht, die Kanalgebühren neuerlich im November 2007 erhöht, die Müllgebühren, die Wassergebühren, die Parkometerabgabe, im Jänner 2008 wieder die Ambulatoriumsgebühren, Spitalskostenbeitrag, die Wiener Rettungsgebühren, die Pflegegebühren. </w:t>
      </w:r>
    </w:p>
    <w:p>
      <w:pPr>
        <w:pStyle w:val="Normal"/>
        <w:widowControl w:val="false"/>
        <w:spacing w:lineRule="exact" w:line="240"/>
        <w:ind w:firstLine="284"/>
        <w:jc w:val="both"/>
        <w:rPr/>
      </w:pPr>
      <w:r>
        <w:rPr>
          <w:rFonts w:cs="Arial" w:ascii="Arial" w:hAnsi="Arial"/>
          <w:sz w:val="18"/>
        </w:rPr>
        <w:t xml:space="preserve">Ja, in diesem Sinne wiederhole ich mich, das sage ich bei jedem Rechnungsabschluss, bei jeder Budgetdebatte und ich wiederhole mich noch tausend Mal, bis es endlich in die Ohren der ach so sozialen Sozialisten hineingeht: Sie haben kein Ohr mehr für die soziale Not, für die Ärmsten der Armen. Hier in Wien regiert einzig und allein die Profitgier, der Heuschreckenkapitalismus! Ja, Profitgier! </w:t>
      </w:r>
      <w:r>
        <w:rPr>
          <w:rFonts w:cs="Arial" w:ascii="Arial" w:hAnsi="Arial"/>
          <w:i/>
          <w:iCs/>
          <w:sz w:val="18"/>
        </w:rPr>
        <w:t>(Beifall bei der FPÖ. - Heiterkeit bei GRin Nurten Yilmaz und GR Franz Ekkamp.)</w:t>
      </w:r>
      <w:r>
        <w:rPr>
          <w:rFonts w:cs="Arial" w:ascii="Arial" w:hAnsi="Arial"/>
          <w:sz w:val="18"/>
        </w:rPr>
        <w:t xml:space="preserve"> Sie wollen Gewinne auf Kosten der Ärmsten der Armen machen. Das ist eine Schande, meine Damen und Herren!</w:t>
      </w:r>
    </w:p>
    <w:p>
      <w:pPr>
        <w:pStyle w:val="Normal"/>
        <w:widowControl w:val="false"/>
        <w:spacing w:lineRule="exact" w:line="240"/>
        <w:ind w:firstLine="284"/>
        <w:jc w:val="both"/>
        <w:rPr/>
      </w:pPr>
      <w:r>
        <w:rPr>
          <w:rFonts w:cs="Arial" w:ascii="Arial" w:hAnsi="Arial"/>
          <w:sz w:val="18"/>
        </w:rPr>
        <w:t xml:space="preserve">Nach der Wahl sind alle Wahlversprechen von der SPÖ-Wien gebrochen worden. Das Belastungspaket 2007 und 2006 beweist diesen gigantischen Wahlschwindel. Der Durchschnittshaushalt in Wien wurde durch Herrn Bgm Dr Häupl mit 50 EUR im Monat zusätzlich belastet. </w:t>
      </w:r>
    </w:p>
    <w:p>
      <w:pPr>
        <w:pStyle w:val="Normal"/>
        <w:widowControl w:val="false"/>
        <w:spacing w:lineRule="exact" w:line="240"/>
        <w:ind w:firstLine="284"/>
        <w:jc w:val="both"/>
        <w:rPr/>
      </w:pPr>
      <w:r>
        <w:rPr>
          <w:rFonts w:cs="Arial" w:ascii="Arial" w:hAnsi="Arial"/>
          <w:sz w:val="18"/>
        </w:rPr>
        <w:t>Wenn ich sage, Profitgier, ich meine, der Herr Klubobmann Oxonitsch beschönigt alles. Bei der Wassersteuer zum Beispiel haben wir 2007 170 Millionen EUR Einnahmen, davon 54 Millionen Überschuss. Kanalsteuer 209 Millionen Einnahmen, 37 Millionen Überschuss. Müllsteuer 280 Millionen Einnahmen, 42 Millionen Überschuss. Das sind 133 Millionen EUR, die ins allgemeine Budget gehen.</w:t>
      </w:r>
    </w:p>
    <w:p>
      <w:pPr>
        <w:pStyle w:val="Normal"/>
        <w:widowControl w:val="false"/>
        <w:spacing w:lineRule="exact" w:line="240"/>
        <w:ind w:firstLine="284"/>
        <w:jc w:val="both"/>
        <w:rPr/>
      </w:pPr>
      <w:r>
        <w:rPr>
          <w:rFonts w:cs="Arial" w:ascii="Arial" w:hAnsi="Arial"/>
          <w:sz w:val="18"/>
        </w:rPr>
        <w:t>Wenn ich jetzt höre, dass die Ausgaben viel höher waren - ja, kann schon sein, aber sicher nicht für Müll, Wasser, Gas, aber vielleicht zur Unterstützung von Werbeveranstaltungen der SPÖ, für Folder, für sonstige Dinge, damit man irgendwie das Geld verbrät, aber nicht für die Leistungen, die für den Bürger im Rahmen der Daseinsvorsorge erbracht werden. Das ist Profitgier, wenn ich den Bürger um 50 Prozent mehr zahlen lasse, damit es ins allgemeine Budget hineinwandern kann!</w:t>
      </w:r>
    </w:p>
    <w:p>
      <w:pPr>
        <w:pStyle w:val="Normal"/>
        <w:widowControl w:val="false"/>
        <w:spacing w:lineRule="exact" w:line="240"/>
        <w:ind w:firstLine="284"/>
        <w:jc w:val="both"/>
        <w:rPr/>
      </w:pPr>
      <w:r>
        <w:rPr>
          <w:rFonts w:cs="Arial" w:ascii="Arial" w:hAnsi="Arial"/>
          <w:sz w:val="18"/>
        </w:rPr>
        <w:t xml:space="preserve">Wir fordern, meine Damen und Herren, eine sofortige Senkung von Wasser-, Kanal- und Müllsteuer zumindest um 20 Prozent und einen sofortigen Belastungsstopp bei Strom und Gas!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 können Sie schönreden und nicht schön. Es sind ja leider Gottes schon wieder so viele gegangen. Offenbar eilen die von Krisensitzung zu Krisensitzung und die, die dableiben, haben strikt verordnet gekriegt: Lasst euch bitte nicht provozieren. Aber die Wahrheit ist halt manchmal schmerzlich. Bitte, auf Bundesebene, da haben Sie jetzt einen genialen Schritt gemacht. Der Herr Bgm Häupl hat jetzt seinen Mann Faymann eingesetzt. Das ist ein sehr kluger Schritt. Die Zeitungen schreiben zwar, das war gegen seinen Willen, aber das kann ich wirklich nicht glauben, weil das würde ja bedeuten, dass er irgendwie von der SPÖ entmachtet wurde, dass man sozusagen quasi dem Paten der SPÖ nicht mehr folgt. Das kann ich mir nicht vorstellen. Vielleicht sind die anderen von dieser Art Abgehobenheit auch ein bissel angefressen. Nein, nein, das ist denkunmöglich. Häupl ist der Chef. Er hat selber einmal gesagt, es ist ihm egal, wer unter ihm Bundeskanzler ist. Das ist ein genialer Deal, der mit dem Faymann. Das erinnert mich an die Riess-Passer-Haider-Doppelführung, die Riess-Passer-Haider-Methode. </w:t>
      </w:r>
      <w:r>
        <w:rPr>
          <w:rFonts w:cs="Arial" w:ascii="Arial" w:hAnsi="Arial"/>
          <w:i/>
          <w:iCs/>
          <w:sz w:val="18"/>
        </w:rPr>
        <w:t xml:space="preserve">(GR Mag Wolfgang Jung: Es kann nur besser werden!) </w:t>
      </w:r>
      <w:r>
        <w:rPr>
          <w:rFonts w:cs="Arial" w:ascii="Arial" w:hAnsi="Arial"/>
          <w:sz w:val="18"/>
        </w:rPr>
        <w:t xml:space="preserve">Das ist ein Erfolgsmodell, das kann ich Ihnen garantieren, da können wir Ihnen Ratschläge geben. Allerdings ist der Erfolg stark, stark negativ!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haben noch andere Möglichkeiten. Zum Beispiel die Möglichkeit Neuwahlen jetzt. Das ist auch eine gute Sache: In Graz minus 6,1 Prozent, in Niederösterreich minus 8,1 Prozent, in Tirol minus 10,2 Prozent, bundesweit: Wer bietet weniger?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werden verstehen, dass mich das in gewisser Weise freut, wenn die SPÖ ihre Familienstreitigkeiten jetzt nicht mehr, wie bisher, im Wohnzimmer hinter verschlossenen Fenstern, sondern am Balkon in der Öffentlichkeit austrägt. Das versetzt mich in eine große Freude. Sie haben noch eine andere Möglichkeit. Der Herr Altbundeskanzler Sinowatz hat heute in einem Artikel gesagt, man soll sich der FPÖ annähern. Gut, es gibt soziale Übereinstimmungen, nähern Sie sich an. Ich sehe die Spaltung kommen, sozialistische Linkspartei, beide versinken in der völligen Bedeutungslosigkeit. Oder was ist mit der Methode Weiterwurschteln? Bitte, wir lehnen uns zurück. Tun Sie alles, was Sie können, damit Sie möglichst viele Wähler endgültig verlieren. </w:t>
      </w:r>
      <w:r>
        <w:rPr>
          <w:rFonts w:cs="Arial" w:ascii="Arial" w:hAnsi="Arial"/>
          <w:i/>
          <w:iCs/>
          <w:sz w:val="18"/>
        </w:rPr>
        <w:t>(Beifall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Dann gäbe es natürlich theoretisch noch die Methode Wunderwuzzi. Aber wenn ich mich da bei den Nicht-Krisensitzungsteilnehmenden und den anderen so umschaue, sehe ich weit und breit keinen Wunderwuzzi, vielleicht ein paar Wuzzis, aber sicher keinen Wunderwuzzi. Aber wir haben immer starke Worte, der Herr Kopietz, der Herr Bürgermeister. Am Landesparteitag hat er gesagt: „Die Blödeln von der Opposition, leere Seiten, leere Bücher, leere Köpfe. Gott schütze die ÖVP, wenn sie das nicht einhält!“ Gott wird der Einzige sein, der noch zu Ihnen hält, meine Damen und Herren von der SPÖ! Folgen Sie Ihrer Ideologie, wird nicht einmal Gott Sie schützen könn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Aber Sie haben ja Visionen, haben wir gehört, Vordenken, tausend Visionen für Wien. Sinowatz hat gesagt, Sie haben keine Vision. Tausend Visionen für Wien, Wiener Visionen 2010-30-50. Eine einzige Vision, wie Sie aus Ihrer Krise kommen, die würden Sie brauchen und die haben Sie nicht! Eine einzige Vision! Und wenn ich mir diese tausend Visionen anschaue, da steht zum Beispiel drinnen „Gratisstudium“. Das ist ja lachhaft! Warum habt ihr es denn nicht gemacht? Warum brauchen wir eine Vision für 2030, 2050, weil sich der Bundeskanzler nicht durchsetzen kann? Vollbeschäftigung. Was sind denn das für Visionen? Es liegt doch einzig und allein in Ihrer Hand, das zu tun! Da brauche ich ja keine Vision zu haben. </w:t>
      </w:r>
    </w:p>
    <w:p>
      <w:pPr>
        <w:pStyle w:val="Normal"/>
        <w:widowControl w:val="false"/>
        <w:spacing w:lineRule="exact" w:line="240"/>
        <w:ind w:firstLine="284"/>
        <w:jc w:val="both"/>
        <w:rPr/>
      </w:pPr>
      <w:r>
        <w:rPr>
          <w:rFonts w:cs="Arial" w:ascii="Arial" w:hAnsi="Arial"/>
          <w:sz w:val="18"/>
        </w:rPr>
        <w:t>Aber es ist schon richtig, denn wenn man sich das Titelblatt von den tausend Visionen anschaut, da steht die Vision vom Herrn Bgm Häupl: „Wir wollen auch ein rotes Wien der Zukunft.“ Meine Damen und Herren, das ist keine Vision, das ist ein machtpolitischer Anspruch! Sie stecken nur mehr in der Machtpolitik, Sie haben keine Visionen. Das Einzige, was Sie haben, ist eine Realität. Das sind Gewinne von Wasser-, Kanal- und Müllgebühren von 133 Millionen pro Jahr auf Kosten der Ärmsten der Armen. Ihre Realität sind 3 300 verlorene Arbeitsplätze in der Ära Häupl von 1994 bis 2008, in einer Zeit, wo im restlichen Österreich 355 000 Arbeitsplätze geschaffen wurden. Ihre Realität sind 7 400 mehr Arbeitslose in diesem Zeitraum, wo in ganz Österreich 28 000 weniger Arbeitslose waren. Ihre Realität ist die ausufernde Kriminalität in Wien mit 75 Prozent nicht aufgeklärter Verbrechen. Ihre Realität sind weniger Lehrstellen. Ihre Realität ist das Fehlen jeglicher Vision. Wenn ich da Kreisky, der ja auch auf diesem Titelblatt oben ist, zitieren darf: „Wenn eine sozialistische Bewegung keine Visionen hat, dann sind all ihre Anstrengungen ein sinn- und zielloses Taktieren.“ Und das, meine Damen und Herren, trifft auf Sie hundertprozentig zu!</w:t>
      </w:r>
    </w:p>
    <w:p>
      <w:pPr>
        <w:pStyle w:val="Normal"/>
        <w:widowControl w:val="false"/>
        <w:spacing w:lineRule="exact" w:line="240"/>
        <w:ind w:firstLine="284"/>
        <w:jc w:val="both"/>
        <w:rPr/>
      </w:pPr>
      <w:r>
        <w:rPr>
          <w:rFonts w:cs="Arial" w:ascii="Arial" w:hAnsi="Arial"/>
          <w:sz w:val="18"/>
        </w:rPr>
        <w:t xml:space="preserve">Wenn ich abschließend noch den Herrn Landesparteisekretär Kopietz zitiere, der immer mit seinen witzigen Pressediensten, durchdachten Pressediensten auf sich aufmerksam macht, so spricht er von der Bedeutungslosigkeit der Oppositionsparteien in Wien und von den vier Bremer Stadtmusikanten. </w:t>
      </w:r>
    </w:p>
    <w:p>
      <w:pPr>
        <w:pStyle w:val="Normal"/>
        <w:widowControl w:val="false"/>
        <w:spacing w:lineRule="exact" w:line="240"/>
        <w:ind w:firstLine="284"/>
        <w:jc w:val="both"/>
        <w:rPr/>
      </w:pPr>
      <w:r>
        <w:rPr>
          <w:rFonts w:cs="Arial" w:ascii="Arial" w:hAnsi="Arial"/>
          <w:sz w:val="18"/>
        </w:rPr>
        <w:t>Was die Bedeutungslosigkeit betrifft, so werden wir noch sehen. Sie wissen, dass Sie unter 40 Prozent in den Umfragen sind und wir werden alles tun, dass sich das nach unten hin weiterentwickelt.</w:t>
      </w:r>
    </w:p>
    <w:p>
      <w:pPr>
        <w:pStyle w:val="Normal"/>
        <w:widowControl w:val="false"/>
        <w:spacing w:lineRule="exact" w:line="240"/>
        <w:ind w:firstLine="284"/>
        <w:jc w:val="both"/>
        <w:rPr/>
      </w:pPr>
      <w:r>
        <w:rPr>
          <w:rFonts w:cs="Arial" w:ascii="Arial" w:hAnsi="Arial"/>
          <w:sz w:val="18"/>
        </w:rPr>
        <w:t xml:space="preserve">Was die Bremer Stadtmusikanten betrifft, meine Damen und Herren, so kennt er offenbar das Märchen nicht, denn die Bremer Stadtmusikanten wollten nach Bremen ziehen, haben dann in einem Wirtshaus die Räuber hinaus gejagt und sind dort geblieben. Und genauso werden wir das auch ma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n Rechnungsabschluss lehnen wir ab.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Als Nächster am Wort ist Herr GR Dipl-Ing Margulies.</w:t>
      </w:r>
    </w:p>
    <w:p>
      <w:pPr>
        <w:pStyle w:val="Normal"/>
        <w:widowControl w:val="false"/>
        <w:spacing w:lineRule="exact" w:line="240"/>
        <w:ind w:firstLine="284"/>
        <w:jc w:val="both"/>
        <w:rPr/>
      </w:pPr>
      <w:r>
        <w:rPr>
          <w:rFonts w:cs="Arial" w:ascii="Arial" w:hAnsi="Arial"/>
          <w:sz w:val="18"/>
        </w:rPr>
        <w:t>GR Dipl-Ing Martin </w:t>
      </w:r>
      <w:r>
        <w:rPr>
          <w:rFonts w:cs="Arial" w:ascii="Arial" w:hAnsi="Arial"/>
          <w:b/>
          <w:sz w:val="18"/>
          <w:u w:val="single"/>
        </w:rPr>
        <w:t>Margulies</w:t>
      </w:r>
      <w:r>
        <w:rPr>
          <w:rFonts w:cs="Arial" w:ascii="Arial" w:hAnsi="Arial"/>
          <w:sz w:val="18"/>
        </w:rPr>
        <w:t> </w:t>
      </w:r>
      <w:r>
        <w:rPr>
          <w:rFonts w:cs="Arial" w:ascii="Arial" w:hAnsi="Arial"/>
          <w:i/>
          <w:sz w:val="18"/>
        </w:rPr>
        <w:t>(Grüner Klub im Rathaus)</w:t>
      </w:r>
      <w:r>
        <w:rPr>
          <w:rFonts w:cs="Arial" w:ascii="Arial" w:hAnsi="Arial"/>
          <w:sz w:val="18"/>
        </w:rPr>
        <w:t xml:space="preserve">: Sehr geehrte Damen und Herren! Sehr geehrte Frau Stadträtin! </w:t>
      </w:r>
    </w:p>
    <w:p>
      <w:pPr>
        <w:pStyle w:val="Normal"/>
        <w:widowControl w:val="false"/>
        <w:spacing w:lineRule="exact" w:line="240"/>
        <w:ind w:firstLine="284"/>
        <w:jc w:val="both"/>
        <w:rPr/>
      </w:pPr>
      <w:r>
        <w:rPr>
          <w:rFonts w:cs="Arial" w:ascii="Arial" w:hAnsi="Arial"/>
          <w:sz w:val="18"/>
        </w:rPr>
        <w:t xml:space="preserve">Es ist der Wunsch gekommen, in der Rechnungsabschlussdebatte zum Budget der Stadt Wien zurückzukehren. Ich erlaube mir jedoch vorher eine Bemerkung zum Klubobmann Oxonitsch, der aus einer Diskussion und einer Bezirksvertretung zitiert hat und bewusst Sachen falsch darstellt.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war eine namentliche Abstimmung betreffend den 21er und die Kollegin der GRÜNEN hat, wie sie aufgerufen wurde, gesagt: „Ja, ah nein, selbstverständlich nein.“ Jetzt kann ich mich erinnern, in vielen Ausschüssen, in denen ich schon gesessen bin, auch hier und selbst im Nationalrat, dass es immer wieder passiert, dass sich der eine oder die andere verspricht. Aber selbstverständlich hat keine Bezirksrätin der GRÜNEN dem SP-ÖVP-Antrag zugestimmt. Es ist billig, sich diese Polemik herzunehmen, wenn Sie genau wissen, dass es nicht stimmt. Und es ist eine wunderbare Überleitung zum Budgetvoranschlag und zum Rechnungsabschluss der Gemeinde Wi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Ich habe mir extra meine Budgetvoranschlagsrede durchgelesen, de facto muss das im November 2006 gewesen sein, und bin draufgekommen, dass ich sowohl bei den Ertragsanteilen als auch bei den Gesundheitsausgaben und noch einigen anderen in der Endversion der Zahlen näher liege als wie es im Budgetvoranschlag beschlossen wurde. Jetzt ist das nicht allzu schwer, sondern es zeigt nur wie jeder Rechnungsabschluss, dass Sie in Wirklichkeit beratungs- und lernresistent sind, was die Art und Weise der Budgetierung betrifft. Denn Sie wissen im Vorhinein genauso gut wie ich und auch wie die Finanzabteilung, dass die Zahlen, die jährlich im Budgetvoranschlag drinnen stehen, nicht so eingehalten werden und nicht auf Grund irgendwelcher politischer Veränderungen, die man im Laufe des Jahres selbstverständlich beschließen kann, sondern auf Grund von vorher feststehenden strukturellen Entwicklungen. Das ist das, was ich mir einfach wünschen würde, wenn wir beim nächsten Voranschlag diskutieren, dass da einmal für die Ertragsanteile die richtigen Zahlen drinnen stehen, die richtigen Zahlen beim Krankenanstaltenverbund sind und in vielen, vielen anderen Bereichen. Kolleginnen und Kollegen von der Sozialdemokratie, das ist doch nicht zu viel verlangt! </w:t>
      </w:r>
    </w:p>
    <w:p>
      <w:pPr>
        <w:pStyle w:val="Normal"/>
        <w:widowControl w:val="false"/>
        <w:spacing w:lineRule="exact" w:line="240"/>
        <w:ind w:firstLine="284"/>
        <w:jc w:val="both"/>
        <w:rPr/>
      </w:pPr>
      <w:r>
        <w:rPr>
          <w:rFonts w:cs="Arial" w:ascii="Arial" w:hAnsi="Arial"/>
          <w:sz w:val="18"/>
        </w:rPr>
        <w:t xml:space="preserve">Jetzt kommen wir tatsächlich zum Rechnungsabschluss und ich persönlich will mich da nicht diesen Lobhudeleien anschließen, wer da jetzt besser ist, ob es der Willi Molterer ist oder ob es doch die Renate Brauner ist, und wer für die Steuereinnahmen verantwortlich ist. Am besten ist der Kollege Tschirf: Der Bund hat ja das Geld an die Gemeinde Wien nicht deshalb so großzügig verteilen können, weil er es so gern gemacht hat, sondern weil schon die Steuereinnahmen über alle Maßen gesprudelt sind, die Steuereinnahmen, die in Wirklichkeit vor allem Lohnsteuern waren und damit die werktätigen Menschen betroffen haben und damit in Wirklichkeit mit dazu beigetragen haben, dass neben der steigenden Inflation den Menschen zum Leben weniger übrig geblieben ist. Das heißt, wenn wir darüber reden, dass der Lebensstandard in Österreich nicht steigt, dann liegt es mindestens so viel wie an der Politik der Bundesregierung und auch, und das sagen wir ganz konkret: Wie war die Situation in der Zeit Schüssel? In der Zeit Schüssel sind die Einkommen der Menschen dramatisch reduziert worden! Wir wissen, dass alle Studien sagen, dass in Wirklichkeit die Lohneinkommen jetzt geringer sind als vor 10 Jahren! Also tun wir den Schüssel nicht verherrlichen, genauso wie wir umgekehrt nicht alles verdammen müssen. </w:t>
      </w:r>
    </w:p>
    <w:p>
      <w:pPr>
        <w:pStyle w:val="Normal"/>
        <w:widowControl w:val="false"/>
        <w:spacing w:lineRule="exact" w:line="240"/>
        <w:ind w:firstLine="284"/>
        <w:jc w:val="both"/>
        <w:rPr/>
      </w:pPr>
      <w:r>
        <w:rPr>
          <w:rFonts w:cs="Arial" w:ascii="Arial" w:hAnsi="Arial"/>
          <w:sz w:val="18"/>
        </w:rPr>
        <w:t xml:space="preserve">Die Realität für das Wiener Budget, das stimmt allerdings, ist, dass im Jahr 2007 um 340 Millionen EUR mehr seitens des Bundes an die Stadt Wien überwiesen wurden als im Jahr 2006. Vergleiche ich das mit 2005, dann sind es sogar 500 Millionen EUR mehr, also knappe 10 Prozent der gesamten Transferleistungen vom Bund an Wien. Selbstverständlich kann man sich dann wünschen, dass Wien mit diesen Summen tatsächlich sinnvolle Aktivitäten für Wirtschaftsförderung, Arbeitsplatzförderung und zur Bekämpfung der Armut setzt und da ist meines Erachtens in den vergangenen Jahren eindeutig zu wenig passiert. Das zeigen zentrale Indikatoren. </w:t>
      </w:r>
    </w:p>
    <w:p>
      <w:pPr>
        <w:pStyle w:val="Normal"/>
        <w:widowControl w:val="false"/>
        <w:spacing w:lineRule="exact" w:line="240"/>
        <w:ind w:firstLine="284"/>
        <w:jc w:val="both"/>
        <w:rPr/>
      </w:pPr>
      <w:r>
        <w:rPr>
          <w:rFonts w:cs="Arial" w:ascii="Arial" w:hAnsi="Arial"/>
          <w:sz w:val="18"/>
        </w:rPr>
        <w:t>Ich bin froh darüber, dass die Gemeinde Wien bei der Sozialhilfe im Großen und Ganzen keinen Regressanspruch gehabt hat. Aber es zeigt ein dramatisches Bild von steigender Armut, wenn genau die Sozialhilfekosten explodieren.</w:t>
      </w:r>
    </w:p>
    <w:p>
      <w:pPr>
        <w:pStyle w:val="Normal"/>
        <w:widowControl w:val="false"/>
        <w:spacing w:lineRule="exact" w:line="240"/>
        <w:ind w:firstLine="284"/>
        <w:jc w:val="both"/>
        <w:rPr/>
      </w:pPr>
      <w:r>
        <w:rPr>
          <w:rFonts w:cs="Arial" w:ascii="Arial" w:hAnsi="Arial"/>
          <w:sz w:val="18"/>
        </w:rPr>
        <w:t>Aber es zeigt ein dramatisches Bild von steigender Armut, wenn genau die Sozialhilfekosten explodieren. Es zeigt ein Bild von steigender Armut, wenn sich die Menschen Wohnungen nicht mehr leisten können. Es ist auch ein Bild von steigender Armut, wenn in Wirklichkeit die Kindergartenbeiträge, was wir begrüßen, weil wir würden sie sogar abschaffen, nicht mehr steigen, weil immer mehr Menschen eine Gebührenbefreiung oder eine teilweise Gebührenbefreiung bekommen. Das sind Indikatoren für steigende Armu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kein Wort von StRin Renate Brauner gehört, die gemeint hätte, genau mit dieser steigenden Armut müssen wir uns noch viel stärker auseinandersetzen und werden wir uns noch viel stärker auseinandersetz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Das ist meines Erachtens eine große Problematik, die heute durch Sie im Rahmen der Rechnungsabschlussdebatte zum Ausdruck gekommen ist.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gibt, bevor ich noch zu einigen kleineren weiteren Punkten komme, ich will es auch nicht allzu lange machen, doch einen Punkt, und das wurde auch schon in der Landesregierung und im Stadtsenat angemerkt, was meines Erachtens nach eine nicht ganz richtige Darstellung im Rechnungsabschluss ist. Das ist die Ausweisung des Maastricht-Überschusses, weil er eigentlich, schaut man sich an, wie die einzelnen Kapitel zusammengesetzt sind, um 25 Millionen EUR höher als ausgewiesen sein müsste. Es wurde erklärt, dass nach Diskussion mit der Statistik Austria diese 25 Millionen EUR nicht gerechnet werden, weil im Rechnungsabschluss des vorigen Jahres 34 Millionen EUR, die ausgewiesen wurden, ebenfalls nicht gezählt wurden.</w:t>
      </w:r>
    </w:p>
    <w:p>
      <w:pPr>
        <w:pStyle w:val="Normal"/>
        <w:widowControl w:val="false"/>
        <w:spacing w:lineRule="exact" w:line="240"/>
        <w:ind w:firstLine="284"/>
        <w:jc w:val="both"/>
        <w:rPr/>
      </w:pPr>
      <w:r>
        <w:rPr>
          <w:rFonts w:cs="Arial" w:ascii="Arial" w:hAnsi="Arial"/>
          <w:sz w:val="18"/>
        </w:rPr>
        <w:t xml:space="preserve">Nur, meine sehr geehrten Damen und Herren, wo ist die versprochene Beilage zu diesem Punkt? Ansonsten wird das heute so beschlossen und im Endeffekt, sagt ÖSTAT, hat die Stadt Wien irgendwo 25 Millionen EUR Maastricht-Überschuss, den sie eigentlich gemacht hat, vergessen. </w:t>
      </w:r>
      <w:r>
        <w:rPr>
          <w:rFonts w:cs="Arial" w:ascii="Arial" w:hAnsi="Arial"/>
          <w:i/>
          <w:iCs/>
          <w:sz w:val="18"/>
        </w:rPr>
        <w:t xml:space="preserve">(VBgmin Mag Renate Brauner: Es wurden alle informiert!) </w:t>
      </w:r>
      <w:r>
        <w:rPr>
          <w:rFonts w:cs="Arial" w:ascii="Arial" w:hAnsi="Arial"/>
          <w:sz w:val="18"/>
        </w:rPr>
        <w:t>Liebe StRin Renate Brauner, ich habe diesbezüglich keine persönliche Info bekommen! Ich hätte mir erwartet, dass das heute jedenfalls ausgeteilt wird.</w:t>
      </w:r>
    </w:p>
    <w:p>
      <w:pPr>
        <w:pStyle w:val="Normal"/>
        <w:widowControl w:val="false"/>
        <w:spacing w:lineRule="exact" w:line="240"/>
        <w:ind w:firstLine="284"/>
        <w:jc w:val="both"/>
        <w:rPr/>
      </w:pPr>
      <w:r>
        <w:rPr>
          <w:rFonts w:cs="Arial" w:ascii="Arial" w:hAnsi="Arial"/>
          <w:sz w:val="18"/>
        </w:rPr>
        <w:t>Kommen wir zum nächsten Punkt, insbesondere dann, wenn sich die Gemeinde Wien immer wieder lobt, wie sehr die Investitionen gestiegen sind, die nachfragewirksamen Ausgaben, und diesbezüglich gerne, und das ist auch das Recht eines Eigentümers, das gestehe ich gerne zu, die Wien Holding einbezieht, die Wiener Stadtwerke Holding einbezieht und davon spricht, es gibt 4 Milliarden EUR, die die Stadt Wien investiert hat. Das ist nicht so einfach nachzuvollziehen, weil ich zwar eine Presseaussendung betreffend den Geschäftsbericht der Wien Holding, nur als ein Beispiel, gelesen habe, aber von einem wirklich vorliegenden Geschäftsbericht der Wien Holding für 2007 ist bis jetzt keine Rede. Der Geschäftsbericht, der im Vergleich zu früheren weit weniger aussagekräftig ist, was die Wiener Stadtwerke Holding betrifft, ist am Freitag Nachmittag erschienen.</w:t>
      </w:r>
    </w:p>
    <w:p>
      <w:pPr>
        <w:pStyle w:val="Normal"/>
        <w:widowControl w:val="false"/>
        <w:spacing w:lineRule="exact" w:line="240"/>
        <w:ind w:firstLine="284"/>
        <w:jc w:val="both"/>
        <w:rPr/>
      </w:pPr>
      <w:r>
        <w:rPr>
          <w:rFonts w:cs="Arial" w:ascii="Arial" w:hAnsi="Arial"/>
          <w:sz w:val="18"/>
        </w:rPr>
        <w:t>In diesem Zusammenhang halte ich es tatsächlich für eine kontrollierte Ausschaltung der Opposition, wenn nur teilweise Unterlagen, auf die man sich in der Öffentlichkeit aber bezieht, vorgelegt werden. Frau StRin Brauner, warum gibt es den Geschäftsbericht der Wien Holding, worauf Sie sich gerne beziehen, die Investitionen waren 4 Milliarden EUR, nicht? Warum kommt der Geschäftsbericht der Wiener Stadtwerke tatsächlich erst am Freitag?</w:t>
      </w:r>
    </w:p>
    <w:p>
      <w:pPr>
        <w:pStyle w:val="Normal"/>
        <w:widowControl w:val="false"/>
        <w:spacing w:lineRule="exact" w:line="240"/>
        <w:ind w:firstLine="284"/>
        <w:jc w:val="both"/>
        <w:rPr/>
      </w:pPr>
      <w:r>
        <w:rPr>
          <w:rFonts w:cs="Arial" w:ascii="Arial" w:hAnsi="Arial"/>
          <w:sz w:val="18"/>
        </w:rPr>
        <w:t xml:space="preserve">Und warum, und da kommen wir zu einem nächsten Punkt, fehlt der Geschäftsbericht des FSW gänzlich? Das, was ich spannenderweise am Freitag bekommen habe, ich weiß nicht, ob es eine Fehlsendung oder tatsächlich für Mandatare und Abgeordnete gedacht war, war die Grundlage zur Rechnungsabschlussrede 2007 für den FSW. Das wurde über das Stadtratsbüro verschickt. Ich sage ganz ehrlich, mich hätten hier die Zahlen interessiert. Jetzt weiß ich umgekehrt, dass es im Rahmen des FSW ganz große Diskussionen, unter anderem auch zwischen Finanz und FSW, über die Gebarung des FSW, gibt, dass es mit dem Budget des FSW, insbesondere für das heurige Jahr, alles andere als gut bestellt ist, aber dass, obwohl versprochen, für die heurige Rechnungsabschlussdebatte kein Rechnungsabschluss des Fonds Soziales Wien da liegt, dessen Summe knappe, glaube ich, 570 Millionen EUR, jetzt kann ich mich ein bisschen verschätzt haben, aber einen wesentlichen Bereich der Transfermittel von Wien ausmacht, sodass wir diesen Bereich nicht einmal ein bisschen beleuchten können. </w:t>
      </w:r>
    </w:p>
    <w:p>
      <w:pPr>
        <w:pStyle w:val="Normal"/>
        <w:widowControl w:val="false"/>
        <w:spacing w:lineRule="exact" w:line="240"/>
        <w:ind w:firstLine="284"/>
        <w:jc w:val="both"/>
        <w:rPr/>
      </w:pPr>
      <w:r>
        <w:rPr>
          <w:rFonts w:cs="Arial" w:ascii="Arial" w:hAnsi="Arial"/>
          <w:sz w:val="18"/>
        </w:rPr>
        <w:t>Sehr geehrte Frau Stadträtin, das alleine wäre schon ein Grund, diesem Rechnungsabschluss nicht zuzustimmen!</w:t>
      </w:r>
    </w:p>
    <w:p>
      <w:pPr>
        <w:pStyle w:val="Normal"/>
        <w:widowControl w:val="false"/>
        <w:spacing w:lineRule="exact" w:line="240"/>
        <w:ind w:firstLine="284"/>
        <w:jc w:val="both"/>
        <w:rPr/>
      </w:pPr>
      <w:r>
        <w:rPr>
          <w:rFonts w:cs="Arial" w:ascii="Arial" w:hAnsi="Arial"/>
          <w:sz w:val="18"/>
        </w:rPr>
        <w:t>Ich komme jetzt noch auf ein paar kleinere Punkte zu sprechen. Ich kann mich an eine Diskussion erinnern, die wir über den Bereich Öffentlichkeitsarbeit, Werbung für die Stadt hatten. Es war etwas, was seitens der Sozialdemokratischen Fraktion insbesondere der Regierung Schüssel immer wieder vorgeworfen wurde, wie sehr mit Finanzmitteln des Bundes Werbung für die einzelnen Minister und Ministerinnen betrieben wurde.</w:t>
      </w:r>
    </w:p>
    <w:p>
      <w:pPr>
        <w:pStyle w:val="TextkrperEinzug2"/>
        <w:widowControl w:val="false"/>
        <w:spacing w:lineRule="exact" w:line="240"/>
        <w:ind w:firstLine="284"/>
        <w:jc w:val="both"/>
        <w:rPr/>
      </w:pPr>
      <w:r>
        <w:rPr>
          <w:sz w:val="18"/>
        </w:rPr>
        <w:t>Wir hatten, glaube ich, die Rechnungsabschlussdebatte im Jahre 2003, wo gesagt wurde, jetzt steht innerhalb des PID eine große Reform vor der Tür, da müssen wir noch einmal Geld in die Hand nehmen und ab dann werden sich die Ausgaben für Öffentlichkeitsarbeit der Stadt Wien reduzieren. 2003 waren es 27,5 Millio-</w:t>
        <w:br/>
        <w:t>nen EUR, 2007 schon 40,1 Millionen EUR. Wenn man sich insbesondere die Cartoon-Werbung und Karikaturwerbung im Jahr 2008 anschaut, meine sehr geehrten Damen und Herren, habe ich wirklich das Gefühl, diese finanziellen Mittel dienen einzig und allein dazu, um die einzelnen Zeitungen zufriedenzustellen, damit sie ja nichts Schlechtes über die Stadt Wien schreiben, damit sie ja nicht schreiben, wenn die Opposition einmal recht hat. Es geht nicht immer auf. Aber ich habe wirklich das Gefühl, wenn ich mir momentan die Werbung der Stadt Wien anschaue, es geht einzig und allein darum, die unterschiedlichen Medien zu bedienen, weil der Informationsgehalt dieser Werbung tatsächlich gleich null ist.</w:t>
      </w:r>
    </w:p>
    <w:p>
      <w:pPr>
        <w:pStyle w:val="TextkrperEinzug2"/>
        <w:widowControl w:val="false"/>
        <w:spacing w:lineRule="exact" w:line="240"/>
        <w:ind w:firstLine="284"/>
        <w:jc w:val="both"/>
        <w:rPr/>
      </w:pPr>
      <w:r>
        <w:rPr>
          <w:sz w:val="18"/>
        </w:rPr>
        <w:t>Ein anderer Bereich, über den wir immer wieder gesprochen haben, auch in den vergangenen Jahren, insbesondere 2007, war der Bereich Pflichtschulen, Kindertagesheime. Ich habe mir die Mühe gemacht und mir einmal angeschaut, wie denn die Entwicklung bei der Instandhaltung der Kindertagesheime, bei der Instandhaltung der Pflichtschulen ausschaut. Ich habe mir nicht irgendwelche x-beliebigen Zahlen herausgezogen, es ist eine lineare Entwicklung. Im Jahr 2002 hat die Gemeinde Wien in Summe Bezirksgelder, Zentralgelder noch 58,5 Millionen EUR für die Instandhaltung und Sanierung von Pflichtschulen ausgegeben, 2007 waren es nur mehr 33,9 Millionen EUR. Im Bereich der Kinderbetreuung waren es 2002 11,4 Millionen EUR, 2007 8,9 Millio-</w:t>
        <w:br/>
        <w:t xml:space="preserve">nen EUR. </w:t>
      </w:r>
    </w:p>
    <w:p>
      <w:pPr>
        <w:pStyle w:val="Normal"/>
        <w:widowControl w:val="false"/>
        <w:spacing w:lineRule="exact" w:line="240"/>
        <w:ind w:firstLine="284"/>
        <w:jc w:val="both"/>
        <w:rPr/>
      </w:pPr>
      <w:r>
        <w:rPr>
          <w:rFonts w:cs="Arial" w:ascii="Arial" w:hAnsi="Arial"/>
          <w:sz w:val="18"/>
        </w:rPr>
        <w:t>Das heißt, obwohl Wien immer mehr Geld vom Bund bekommt, obwohl die Steuereinnahmen in Wien sprudeln, ist die Stadt Wien nach wie vor nicht im Stande, alle Schulen in Wien für Schülerinnen und Schüler in einer Art und Weise zu sanieren, dass wirklich bestmögliches Lernen möglich ist. Es gibt genug Schulen, wo die Turnsäle zu klein sind. Es gibt genug Schulen, wo viele Kinder auf zu engem Raum zusammensitzen. Es gibt auch schöne Schulen in Wien, nur dass Sie mich nicht falsch verstehen. Es gibt auch tolle Schulen in Wien. Und es gibt Schulen, da fragt man sich, was denn dort los ist.</w:t>
      </w:r>
    </w:p>
    <w:p>
      <w:pPr>
        <w:pStyle w:val="Normal"/>
        <w:widowControl w:val="false"/>
        <w:spacing w:lineRule="exact" w:line="240"/>
        <w:ind w:firstLine="284"/>
        <w:jc w:val="both"/>
        <w:rPr/>
      </w:pPr>
      <w:r>
        <w:rPr>
          <w:rFonts w:cs="Arial" w:ascii="Arial" w:hAnsi="Arial"/>
          <w:sz w:val="18"/>
        </w:rPr>
        <w:t>Ich war unlängst nahe des Viktor-Adler-Markts im Poly in der Pernerstorfergasse. Ich denke mir, das schaut aus wie eine Schule aus dem vorigen Jahrhundert! Da wird nichts gemacht! Gerade bei den polytechnischen Lehrgängen wäre es notwendig. Dann schaut man sich das an, fragt sich, warum das so ist und kommt darauf, es gibt tatsächlich eine verfehlte Bildungspolitik in Wien, eine verfehlte Schulpolitik. Ich hoffe sehr, dass Sie das im Sinne immer wieder vorgebrachter grüner Anträge und Vorschläge korrigieren werden!</w:t>
      </w:r>
    </w:p>
    <w:p>
      <w:pPr>
        <w:pStyle w:val="Normal"/>
        <w:widowControl w:val="false"/>
        <w:spacing w:lineRule="exact" w:line="240"/>
        <w:ind w:firstLine="284"/>
        <w:jc w:val="both"/>
        <w:rPr/>
      </w:pPr>
      <w:r>
        <w:rPr>
          <w:rFonts w:cs="Arial" w:ascii="Arial" w:hAnsi="Arial"/>
          <w:sz w:val="18"/>
        </w:rPr>
        <w:t>Vielleicht auch noch ein Satz zu den Landeslehrern, weil mir das in dem Zusammenhang sehr wichtig ist, weil Wien immer wieder darauf verweist, wir können nicht mehr Lehrer anstellen, weil der Bund nicht mehr zahlt. Im Jahr 2002 hat Wien noch mit 27 Millionen EUR selbst an der Finanzierung der Landeslehrer mitgewirkt. Im Jahr 2003 hat Wien noch mit 18 Millionen EUR an der Finanzierung der Landeslehrer mitgewirkt. Das wurde 2006 gegengerechnet und war ein bisschen ein Plus von 10 Millionen EUR. Doch seither nimmt die Stadt Wien keinen einzigen Euro zusätzlich zur Bundesfinanzierung in die Hand, um Lehrer und Lehrerinnen anzustellen und ein besseres Lernen zu ermöglichen. Andere Bundesländer machen das schon, Wien macht es nicht! Wien gibt dafür sehr viel Geld für Werbung aus!</w:t>
      </w:r>
    </w:p>
    <w:p>
      <w:pPr>
        <w:pStyle w:val="Normal"/>
        <w:widowControl w:val="false"/>
        <w:spacing w:lineRule="exact" w:line="240"/>
        <w:ind w:firstLine="284"/>
        <w:jc w:val="both"/>
        <w:rPr/>
      </w:pPr>
      <w:r>
        <w:rPr>
          <w:rFonts w:cs="Arial" w:ascii="Arial" w:hAnsi="Arial"/>
          <w:sz w:val="18"/>
        </w:rPr>
        <w:t>Vielleicht ein letzter Punkt, den Rest hebe ich mir für die Geschäftsgruppe auf: Gender Budgeting. Die Stadt Wien hat sich selbst im Bereich des Gender Budgetings gelobt. Tatsächlich war Wien in diesem Bereich dadurch, dass es überhaupt einmal etwas zum Gender Budgeting gegeben hat, Vorreiter. Aber es hat sich nichts weiterentwickelt. Es hat sich überhaupt nichts in diesem Bereich weiterentwickelt. Die Kollegin Monika Vana wird noch viel stärker darauf eingehen.</w:t>
      </w:r>
    </w:p>
    <w:p>
      <w:pPr>
        <w:pStyle w:val="Normal"/>
        <w:widowControl w:val="false"/>
        <w:spacing w:lineRule="exact" w:line="240"/>
        <w:ind w:firstLine="284"/>
        <w:jc w:val="both"/>
        <w:rPr/>
      </w:pPr>
      <w:r>
        <w:rPr>
          <w:rFonts w:cs="Arial" w:ascii="Arial" w:hAnsi="Arial"/>
          <w:sz w:val="18"/>
        </w:rPr>
        <w:t>Aber ich kann mich an die Diskussion im Vorjahr, und zwar sehr gut, erinnern, wo von Kollegin Vana als zentraler Punkt angemerkt wurde, es nützt uns nur etwas, wenn neben Prozentbezeichnungen tatsächlich auch Summen stehen und wir merken, über welche Summen wir eigentlich von dem jeweiligen von dem gesamten Bereich zur Verfügung stehenden Budget sprechen. Das ist wieder nicht da. Was nützt es mir, über einen kleinen Teilbereich zu wissen, wie sehr dieser nach Gender-Aspekten beleuchtet wird, ohne das große Ganze zu erkennen?</w:t>
      </w:r>
    </w:p>
    <w:p>
      <w:pPr>
        <w:pStyle w:val="Normal"/>
        <w:widowControl w:val="false"/>
        <w:spacing w:lineRule="exact" w:line="240"/>
        <w:ind w:firstLine="284"/>
        <w:jc w:val="both"/>
        <w:rPr/>
      </w:pPr>
      <w:r>
        <w:rPr>
          <w:rFonts w:cs="Arial" w:ascii="Arial" w:hAnsi="Arial"/>
          <w:sz w:val="18"/>
        </w:rPr>
        <w:t xml:space="preserve">In diesem Sinne bringen wir einen Beschluss- und Resolutionsantrag bezüglich Gender Budgeting ein. Ich erspare mir jetzt, ihn vorzulesen. Er ist den Fraktionen zugegangen. Ich hoffe sehr auf Ihre Zustimmung. - Danke sehr. </w:t>
      </w:r>
      <w:r>
        <w:rPr>
          <w:rFonts w:cs="Arial" w:ascii="Arial" w:hAnsi="Arial"/>
          <w:i/>
          <w:sz w:val="18"/>
        </w:rPr>
        <w:t>(Beifall bei den GRÜNEN.)</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iCs/>
          <w:sz w:val="18"/>
        </w:rPr>
        <w:t>: Zum Wort gemeldet ist Frau StRin Mag Cortolezis-Schlager. Ich erteile es ihr.</w:t>
      </w:r>
    </w:p>
    <w:p>
      <w:pPr>
        <w:pStyle w:val="Normal"/>
        <w:widowControl w:val="false"/>
        <w:spacing w:lineRule="exact" w:line="240"/>
        <w:ind w:firstLine="284"/>
        <w:jc w:val="both"/>
        <w:rPr/>
      </w:pPr>
      <w:r>
        <w:rPr>
          <w:rFonts w:cs="Arial" w:ascii="Arial" w:hAnsi="Arial"/>
          <w:iCs/>
          <w:sz w:val="18"/>
        </w:rPr>
        <w:t xml:space="preserve">StRin Mag Katharina </w:t>
      </w:r>
      <w:r>
        <w:rPr>
          <w:rFonts w:cs="Arial" w:ascii="Arial" w:hAnsi="Arial"/>
          <w:b/>
          <w:bCs/>
          <w:iCs/>
          <w:sz w:val="18"/>
          <w:u w:val="single"/>
        </w:rPr>
        <w:t>Cortolezis-Schlager</w:t>
      </w:r>
      <w:r>
        <w:rPr>
          <w:rFonts w:cs="Arial" w:ascii="Arial" w:hAnsi="Arial"/>
          <w:bCs/>
          <w:iCs/>
          <w:sz w:val="18"/>
        </w:rPr>
        <w:t>:</w:t>
      </w:r>
      <w:r>
        <w:rPr>
          <w:rFonts w:cs="Arial" w:ascii="Arial" w:hAnsi="Arial"/>
          <w:iCs/>
          <w:sz w:val="18"/>
        </w:rPr>
        <w:t xml:space="preserve"> Sehr geehrter Herr Vorsitzender! Sehr geehrte Frau Vizebürgermeisterin! Sehr geehrte Damen und Herren!</w:t>
      </w:r>
    </w:p>
    <w:p>
      <w:pPr>
        <w:pStyle w:val="Normal"/>
        <w:widowControl w:val="false"/>
        <w:spacing w:lineRule="exact" w:line="240"/>
        <w:ind w:firstLine="284"/>
        <w:jc w:val="both"/>
        <w:rPr/>
      </w:pPr>
      <w:r>
        <w:rPr>
          <w:rFonts w:cs="Arial" w:ascii="Arial" w:hAnsi="Arial"/>
          <w:iCs/>
          <w:sz w:val="18"/>
        </w:rPr>
        <w:t xml:space="preserve">Die leeren Reihen zeigen auf, dass die Wiener SPÖ den Medien eh schon alles gesagt hat und das Zuhören offensichtlich schwerfällt. Das Zuhören, wie Klubobmann Oxonitsch gesagt hat, bei konstruktiven Vorschlägen ... </w:t>
      </w:r>
      <w:r>
        <w:rPr>
          <w:rFonts w:cs="Arial" w:ascii="Arial" w:hAnsi="Arial"/>
          <w:i/>
          <w:iCs/>
          <w:sz w:val="18"/>
        </w:rPr>
        <w:t>(GR Christian Oxonitsch: Das sagen Sie, wo Sie ab Tag zwei nicht mehr da sind?)</w:t>
      </w:r>
      <w:r>
        <w:rPr>
          <w:rFonts w:cs="Arial" w:ascii="Arial" w:hAnsi="Arial"/>
          <w:iCs/>
          <w:sz w:val="18"/>
        </w:rPr>
        <w:t xml:space="preserve"> - Darf ich jetzt ausreden, Herr Klubobmann? - Das Zuhören bei konstruktiven Vorschlägen war noch nie das Ihre! </w:t>
      </w:r>
      <w:r>
        <w:rPr>
          <w:rFonts w:cs="Arial" w:ascii="Arial" w:hAnsi="Arial"/>
          <w:i/>
          <w:iCs/>
          <w:sz w:val="18"/>
        </w:rPr>
        <w:t>(Beifall bei der ÖVP. - GR Franz Ekkamp: Wir werden Sie daran erinnern, wenn Sie nicht mehr da sind! Das wird im Protokoll stehen!)</w:t>
      </w:r>
    </w:p>
    <w:p>
      <w:pPr>
        <w:pStyle w:val="TextBodyIndent"/>
        <w:widowControl w:val="false"/>
        <w:spacing w:lineRule="exact" w:line="240"/>
        <w:ind w:firstLine="284"/>
        <w:jc w:val="both"/>
        <w:rPr/>
      </w:pPr>
      <w:r>
        <w:rPr>
          <w:rFonts w:cs="Arial"/>
          <w:sz w:val="18"/>
        </w:rPr>
        <w:t xml:space="preserve">Denn wie könnte es anders sein, dass sich im Zuge dieses Rechnungsabschlusses bei vielen Anträgen, die wir eingebracht haben, leider zeigt, dass sie nicht verwirklicht wurden? Ich gehe davon aus, dass Klubobmann Oxonitsch jeden Antrag, den wir einbringen und den die SPÖ ablehnt, als destruktiv bezeichnet. Das heißt, das letzte gebührenbefreite Kindergartenjahr, das wir im Jahr 2007, genau vor einem Jahr anlässlich dieser Rechnungsabschlussdebatte eingebracht haben, ist in den Augen der SPÖ offensichtlich ein destruktiver Vorschlag! So schaut Ihre Politik aus! So schaut Ihre Sinkflugpolitik aus, wenn es um die Anliegen der Eltern in Wien geht! </w:t>
      </w:r>
      <w:r>
        <w:rPr>
          <w:rFonts w:cs="Arial"/>
          <w:i/>
          <w:sz w:val="18"/>
        </w:rPr>
        <w:t>(Beifall bei der ÖVP.)</w:t>
      </w:r>
    </w:p>
    <w:p>
      <w:pPr>
        <w:pStyle w:val="TextBodyIndent"/>
        <w:widowControl w:val="false"/>
        <w:spacing w:lineRule="exact" w:line="240"/>
        <w:ind w:firstLine="284"/>
        <w:jc w:val="both"/>
        <w:rPr/>
      </w:pPr>
      <w:r>
        <w:rPr>
          <w:rFonts w:cs="Arial"/>
          <w:sz w:val="18"/>
        </w:rPr>
        <w:t>Meine Damen und Herren, es reicht nicht aus, den Medien den Rechnungsabschluss zu präsentieren und zu jubeln, denn beschlossen ist er noch nicht! Es zeigt hier Ihr parlamentarisches Verständnis, dass Sie jubeln, bevor Sie noch zugehört haben, bevor noch der Beschluss da ist! Es zeigt, dass Sie sich im Sinkflug an die Macht klammern und sich dem Parlamentarismus nicht stellen wollen! Kein Tag vergeht, an dem Sie Wien nicht loben. Auch heute wieder hat uns die Frau Vizebürgermeisterin jede Menge Benchmarks gebracht.</w:t>
      </w:r>
    </w:p>
    <w:p>
      <w:pPr>
        <w:pStyle w:val="Normal"/>
        <w:widowControl w:val="false"/>
        <w:spacing w:lineRule="exact" w:line="240"/>
        <w:ind w:firstLine="284"/>
        <w:jc w:val="both"/>
        <w:rPr/>
      </w:pPr>
      <w:r>
        <w:rPr>
          <w:rFonts w:cs="Arial" w:ascii="Arial" w:hAnsi="Arial"/>
          <w:iCs/>
          <w:sz w:val="18"/>
        </w:rPr>
        <w:t xml:space="preserve">Frau Vizebürgermeisterin, all diese Benchmarks sehen wir auch so, nur mit einem Unterschied. Die Kompetenzverteilung in der Verfassung müssen Sie schon ernst nehmen und genauer hinschauen, wofür der Bund zuständig ist, wofür das Land zuständig ist und wofür Gemeinden in Österreich zuständig sind. Das, was Sie gerne als Lebensqualität zitieren, darf ich Ihnen sagen, ist, dass der Bund in Wien mehr in diese Lebensqualität als Wien selbst investiert! </w:t>
      </w:r>
      <w:r>
        <w:rPr>
          <w:rFonts w:cs="Arial" w:ascii="Arial" w:hAnsi="Arial"/>
          <w:i/>
          <w:iCs/>
          <w:sz w:val="18"/>
        </w:rPr>
        <w:t>(Beifall bei der ÖVP.)</w:t>
      </w:r>
    </w:p>
    <w:p>
      <w:pPr>
        <w:pStyle w:val="TextBodyIndent"/>
        <w:widowControl w:val="false"/>
        <w:spacing w:lineRule="exact" w:line="240"/>
        <w:ind w:firstLine="284"/>
        <w:jc w:val="both"/>
        <w:rPr>
          <w:rFonts w:cs="Arial"/>
          <w:sz w:val="18"/>
        </w:rPr>
      </w:pPr>
      <w:r>
        <w:rPr>
          <w:rFonts w:cs="Arial"/>
          <w:sz w:val="18"/>
        </w:rPr>
        <w:t xml:space="preserve">Gehen wir in der Fan-Zone durch die Stadt und schauen wir uns die wunderbar historisch renovierten Bundesgebäude an. Schauen wir uns die historischen Gartenanlagen in Wien an. Schauen wir uns die Bundesmuseen an. Schauen wir uns das Burgtheater und die Bundestheater an. Schauen wir uns die Oper an. Hören und lauschen wir der Kultur des Kulturangebots. Schauen wir uns an, dass mehr als die Hälfte des Forschungsbudgets, des Lehrbudgets im tertiären Bereich der Bund in Wien investiert. Fachhochschulen, die von Wien ausgehungert werden, finanziert der Bund. Überdurchschnittlich viele Bundesschulen, außeruniversitäre Exzellenzeinrichtungen in der Forschung, in der Kultur, in der Wirtschaft. Sie alle prägen das geistige Klima, das zu jener Qualität führt, die Sie heute als Erfolg der Wiener SPÖ zitieren. Aber darin waren Sie schon immer stark, sich mit fremden Federn zu schmücken! Nur irgendwann kommt die Stunde der Wahrheit, dass die fremde Feder noch keine eigene, noch keine hausgemachte ist. </w:t>
      </w:r>
      <w:r>
        <w:rPr>
          <w:rFonts w:cs="Arial"/>
          <w:i/>
          <w:iCs/>
          <w:sz w:val="18"/>
        </w:rPr>
        <w:t>(GR Christian Oxonitsch: Das ist die Wahlkampfrhetorik, die schon einmal schiefgegangen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Hätten wir nur schon Wahlkampf! </w:t>
      </w:r>
      <w:r>
        <w:rPr>
          <w:rFonts w:cs="Arial" w:ascii="Arial" w:hAnsi="Arial"/>
          <w:i/>
          <w:sz w:val="18"/>
        </w:rPr>
        <w:t xml:space="preserve">(GR Christian Oxonitsch: Das ist bei euch schon einmal schiefgegangen!) </w:t>
      </w:r>
      <w:r>
        <w:rPr>
          <w:rFonts w:cs="Arial" w:ascii="Arial" w:hAnsi="Arial"/>
          <w:sz w:val="18"/>
        </w:rPr>
        <w:t xml:space="preserve">Die Bürgerinnen und Bürger in dieser Stadt wollen einen Kurswechsel! Die wollen einen Wechsel nicht nur auf </w:t>
      </w:r>
      <w:r>
        <w:rPr>
          <w:rFonts w:cs="Arial" w:ascii="Arial" w:hAnsi="Arial"/>
          <w:bCs/>
          <w:sz w:val="18"/>
        </w:rPr>
        <w:t>Bundesebene</w:t>
      </w:r>
      <w:r>
        <w:rPr>
          <w:rFonts w:cs="Arial" w:ascii="Arial" w:hAnsi="Arial"/>
          <w:sz w:val="18"/>
        </w:rPr>
        <w:t xml:space="preserve">, wenn es um den Kanzler geht, die wollen auch in Wien einen Kurswechsel! </w:t>
      </w:r>
      <w:r>
        <w:rPr>
          <w:rFonts w:cs="Arial" w:ascii="Arial" w:hAnsi="Arial"/>
          <w:i/>
          <w:sz w:val="18"/>
        </w:rPr>
        <w:t xml:space="preserve">(GR Christian Oxonitsch: Das ist schon einmal schiefgegangen! Das hat euch schon einmal keiner abgenommen!) </w:t>
      </w:r>
      <w:r>
        <w:rPr>
          <w:rFonts w:cs="Arial" w:ascii="Arial" w:hAnsi="Arial"/>
          <w:sz w:val="18"/>
        </w:rPr>
        <w:t xml:space="preserve">Schauen Sie sich die Umfragen an! Lösen Sie doch Neuwahlen aus! Wir haben nichts dagegen! Wir sind gerüstet, Herr Klubobmann Oxonitsch! Wir sind für Neuwahlen in Wien, für einen Kurswechsel in Wien gerüstet! </w:t>
      </w:r>
      <w:r>
        <w:rPr>
          <w:rFonts w:cs="Arial" w:ascii="Arial" w:hAnsi="Arial"/>
          <w:i/>
          <w:sz w:val="18"/>
        </w:rPr>
        <w:t xml:space="preserve">(GR Christian Oxonitsch: Das haben euch die Leute nicht abgenommen! Das ist euch nicht gelungen!) </w:t>
      </w:r>
      <w:r>
        <w:rPr>
          <w:rFonts w:cs="Arial" w:ascii="Arial" w:hAnsi="Arial"/>
          <w:sz w:val="18"/>
        </w:rPr>
        <w:t xml:space="preserve">Den hätten wir gerne, den wollen die Bürgerinnen und Bürger. Es ist Zeit, dass diese präpotente Machtpolitik abgewählt wird! </w:t>
      </w:r>
      <w:r>
        <w:rPr>
          <w:rFonts w:cs="Arial" w:ascii="Arial" w:hAnsi="Arial"/>
          <w:i/>
          <w:sz w:val="18"/>
        </w:rPr>
        <w:t>(Beifall bei der ÖVP. - GR Christian Oxonitsch: Das ist schon einmal schiefgegang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ringe Ihnen ein Beispiel für Ihre ablehnende Machtpolitik. Sie reden von konstruktiven Vorschlägen und haben allein im Jahr 2007 119 Anträge, die wir budgetwirksam gestellt haben, abgelehnt. So schaut Ihre Politik aus! Das heißt, Sie setzen sich nicht einmal damit auseinander! Was nicht von Ihnen kommt, kann nicht sein, das brauchen wir nicht in dieser Stadt, da fahren Sie drüber! Sie machen Freunderlwirtschaft, machen Parteifreundpolitik, machen Versorgungspolitik für Kalina und Co! Das ist, wofür Sie als SPÖ stehen! Das ist, was wir heute im Rechnungsabschluss dokumentiert sehen! </w:t>
      </w:r>
      <w:r>
        <w:rPr>
          <w:rFonts w:cs="Arial" w:ascii="Arial" w:hAnsi="Arial"/>
          <w:i/>
          <w:sz w:val="18"/>
        </w:rPr>
        <w:t>(Beifall bei der ÖVP. - GR Franz Ekkamp: Wir sind nicht in Niederösterreich! Wir sind in Wien!)</w:t>
      </w:r>
    </w:p>
    <w:p>
      <w:pPr>
        <w:pStyle w:val="Normal"/>
        <w:widowControl w:val="false"/>
        <w:spacing w:lineRule="exact" w:line="240"/>
        <w:ind w:firstLine="284"/>
        <w:jc w:val="both"/>
        <w:rPr/>
      </w:pPr>
      <w:r>
        <w:rPr>
          <w:rFonts w:cs="Arial" w:ascii="Arial" w:hAnsi="Arial"/>
          <w:sz w:val="18"/>
        </w:rPr>
        <w:t>Ich komme aber noch zu einem zweiten Punkt. Da muss ich Klubobmann Tschirf ganz einfach noch einmal unterstreichen. Sie haben hier die Lebensqualität hervorgehoben. Ich habe Ihnen schon an einigen Beispielen gezeigt, wie die Lebensqualität hier gesteigert wird.</w:t>
      </w:r>
    </w:p>
    <w:p>
      <w:pPr>
        <w:pStyle w:val="Normal"/>
        <w:widowControl w:val="false"/>
        <w:spacing w:lineRule="exact" w:line="240"/>
        <w:ind w:firstLine="284"/>
        <w:jc w:val="both"/>
        <w:rPr/>
      </w:pPr>
      <w:r>
        <w:rPr>
          <w:rFonts w:cs="Arial" w:ascii="Arial" w:hAnsi="Arial"/>
          <w:sz w:val="18"/>
        </w:rPr>
        <w:t xml:space="preserve">Das zweite Thema war Sicherheit. Diesen Applaus für Bundesminister Platter, den Sie heute indirekt über Ihre Redebeiträge gegeben haben, den hoffe ich, dass Sie dann auch im Parlament ausdrücken. </w:t>
      </w:r>
      <w:r>
        <w:rPr>
          <w:rFonts w:cs="Arial" w:ascii="Arial" w:hAnsi="Arial"/>
          <w:i/>
          <w:sz w:val="18"/>
        </w:rPr>
        <w:t xml:space="preserve">(GR Dipl-Ing Martin Margulies: Wenn er zurücktritt!) </w:t>
      </w:r>
      <w:r>
        <w:rPr>
          <w:rFonts w:cs="Arial" w:ascii="Arial" w:hAnsi="Arial"/>
          <w:sz w:val="18"/>
        </w:rPr>
        <w:t xml:space="preserve">Denn die sicherste Stadt ist eben durch diese Sicherheitspolitik auf </w:t>
      </w:r>
      <w:r>
        <w:rPr>
          <w:rFonts w:cs="Arial" w:ascii="Arial" w:hAnsi="Arial"/>
          <w:bCs/>
          <w:sz w:val="18"/>
        </w:rPr>
        <w:t>Bundesebene</w:t>
      </w:r>
      <w:r>
        <w:rPr>
          <w:rFonts w:cs="Arial" w:ascii="Arial" w:hAnsi="Arial"/>
          <w:sz w:val="18"/>
        </w:rPr>
        <w:t xml:space="preserve"> die sicherste Stadt geworden. Sie selbst haben die Stadtwache immer abgelehnt. Sie haben für die Sicherheit in dieser Stadt viel zu wenig bis gar nichts getan! Richten Sie die Stadtwache endlich ein, dann ist auch von Ihnen ein Beitrag für die Sicherheit erkennbar! So schmücken Sie sich auch hier mit fremden Federn! Da hilft kein Kopfschütteln. Da hilft es nicht, wenn Sie sagen, Sie haben hier internationale Studien. Die internationalen Studien bestätigen Bundesminister Platter, Vizekanzler Molterer und das Team rund um die ÖVP-Regierungsmannschaft! </w:t>
      </w:r>
      <w:r>
        <w:rPr>
          <w:rFonts w:cs="Arial" w:ascii="Arial" w:hAnsi="Arial"/>
          <w:i/>
          <w:sz w:val="18"/>
        </w:rPr>
        <w:t>(Beifall bei der ÖVP. - GR Christian Oxonitsch: Das ist unglaublich!)</w:t>
      </w:r>
    </w:p>
    <w:p>
      <w:pPr>
        <w:pStyle w:val="Normal"/>
        <w:widowControl w:val="false"/>
        <w:spacing w:lineRule="exact" w:line="240"/>
        <w:ind w:firstLine="284"/>
        <w:jc w:val="both"/>
        <w:rPr/>
      </w:pPr>
      <w:r>
        <w:rPr>
          <w:rFonts w:cs="Arial" w:ascii="Arial" w:hAnsi="Arial"/>
          <w:iCs/>
          <w:sz w:val="18"/>
        </w:rPr>
        <w:t xml:space="preserve">Wenn Sie sagen, Wien bekommt vom Bund nicht genug, dann frage ich mich, warum es erst einer Aufforderung von Bundesminister Hahn bedarf, die Kompetenzzentren entsprechend zu fördern. Wäre hier nicht unser Bundesminister gewesen, wäre Ihnen gar nicht aufgefallen, dass Sie in diesem Bereich hinten sind, nicht zukunftsorientiert investieren. Dass Sie heute umdenken, Frau Vizebürgermeisterin, sehe ich löblich. Dass Sie den Beisatz machen, Bundesminister Hahn möge das auch finanzieren, da kann ich nur lachen. </w:t>
      </w:r>
      <w:r>
        <w:rPr>
          <w:rFonts w:cs="Arial" w:ascii="Arial" w:hAnsi="Arial"/>
          <w:sz w:val="18"/>
        </w:rPr>
        <w:t xml:space="preserve">Weil er ist an Sie herangetreten und hat Sie erst darauf aufmerksam gemacht und wachgerüttelt, dass Sie hier Entwicklungen verschlafen haben, so wie Sie es in tertiären Bereichen verschlafen, so wie Sie es in der Spitzenforschung generell verschlaf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gibt aber einen Budgetposten, bei dem Sie nicht schlafen, sondern kaum dass es eine Möglichkeit gibt, ihn sofort erhöhen. Das ist Marketing, ist Propagandamaschinerie. Das ist jener Budgetposten, den Sie in den letzten fünf Jahren verdoppelt haben, zusätzlich aber noch in jedem Ausschuss weiter erhöhen, indem zu dem aufgestockten Budget des PID noch weitere Öffentlichkeitskampagnen kommen. Da sind Sie sich nicht zu schlecht, auch noch Kürzungen in der Bildung, in der Forschung, in der Kultur durchzuführen, um die Propagandamaschinerie wenigstens anzukurbeln und verkaufen uns das dann als Budgeterhöhung. </w:t>
      </w:r>
      <w:r>
        <w:rPr>
          <w:rFonts w:cs="Arial" w:ascii="Arial" w:hAnsi="Arial"/>
          <w:i/>
          <w:sz w:val="18"/>
        </w:rPr>
        <w:t xml:space="preserve">(GR Franz Ekkamp: Unglaublich!) </w:t>
      </w:r>
      <w:r>
        <w:rPr>
          <w:rFonts w:cs="Arial" w:ascii="Arial" w:hAnsi="Arial"/>
          <w:sz w:val="18"/>
        </w:rPr>
        <w:t xml:space="preserve">Propagandamaschinerie ist keine Budgeterhöhung, wo die Wissenschafterinnen und Wissenschafter etwas merken. Das merken nur Sie, wenn Sie aus den Hochglanzbroschüren herauslachen! Aber davon wird keine Forschung finanziert! </w:t>
      </w:r>
      <w:r>
        <w:rPr>
          <w:rFonts w:cs="Arial" w:ascii="Arial" w:hAnsi="Arial"/>
          <w:i/>
          <w:iCs/>
          <w:sz w:val="18"/>
        </w:rPr>
        <w:t>(Beifall bei der ÖVP. - GR Franz Ekkamp: Sie reden von falschen Zahl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n all dem lesen und hören wir dann, dass der Bürgermeister es als „blödeln" bezeichnet. Auch das zeigt uns einmal mehr, wie Sie mit Demokratie umgehen! Sie müssen nur aufpassen, dass der Überbringer der Botschaft am Ende am Wahltag nicht selbst als Blödel dasteht! </w:t>
      </w:r>
      <w:r>
        <w:rPr>
          <w:rFonts w:cs="Arial" w:ascii="Arial" w:hAnsi="Arial"/>
          <w:i/>
          <w:iCs/>
          <w:sz w:val="18"/>
        </w:rPr>
        <w:t>(Beifall bei der ÖVP. - GRin Mag (FH) Tanja Wehsely: Lesen Sie das Protokoll dann nach, damit Sie nicht vergessen, was Sie gesagt haben!)</w:t>
      </w:r>
      <w:r>
        <w:rPr>
          <w:rFonts w:cs="Arial" w:ascii="Arial" w:hAnsi="Arial"/>
          <w:sz w:val="18"/>
        </w:rPr>
        <w:t xml:space="preserve">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Der Überbringer solcher Botschaften muss aufpassen, dass er am Ende nicht selbst als Blödel dasteht. Denn eines sage ich Ihnen, Demokratie als „blödeln" zu bezeichnen und dem gleichzusetzen, heißt, sich selbst über die Demokratie zu stellen. Das ist ein trauriges Zeichen, ein trauriges Zustandsbild jener Partei, die das noch dazu in ihrem Namen trägt! Bei der Wiener Sozialdemokratie ist von der Demokratie nicht viel übriggeblieben, von sozial auch nicht. Von daher werden Sie, auch dokumentiert in diesem Rechnungsabschluss 2007, die Demokratie nicht ernst nehmen, indem Sie unsere Argumente anhören und vielleicht selbst Ihre Politik kritisch hinterfragen lernen. </w:t>
      </w:r>
      <w:r>
        <w:rPr>
          <w:rFonts w:cs="Arial" w:ascii="Arial" w:hAnsi="Arial"/>
          <w:i/>
          <w:iCs/>
          <w:sz w:val="18"/>
        </w:rPr>
        <w:t>(Beifall bei der ÖVP. - GR Christian Oxonitsch: Sie sollten Ihre eigene Politik kritisch hinterfragen!)</w:t>
      </w:r>
    </w:p>
    <w:p>
      <w:pPr>
        <w:pStyle w:val="Normal"/>
        <w:widowControl w:val="false"/>
        <w:spacing w:lineRule="exact" w:line="240"/>
        <w:ind w:firstLine="284"/>
        <w:jc w:val="both"/>
        <w:rPr/>
      </w:pPr>
      <w:r>
        <w:rPr>
          <w:rFonts w:cs="Arial" w:ascii="Arial" w:hAnsi="Arial"/>
          <w:sz w:val="18"/>
        </w:rPr>
        <w:t xml:space="preserve">Dieser Rechnungsabschluss zeigt noch keinen Kurswechsel. Die nächste Möglichkeit, die Sie haben, ist beim Budget 2009. Sie haben jetzt also ein paar Monate Zeit, um das, was Sie loben, wofür Sie gerne stehen würden, auch tatsächlich umzusetzen. Ich komme gerne auf die Punkte, die Sie genannt haben, die Ihnen besonders wichtig sind: die Wirtschaftsförderung, die Forschung, die Bildung, die Kultur. All das sind Bereiche, wo Sie gesagt haben, sie liegen Ihnen persönlich besonders am Herzen. Das hätten wir auch gerne, eine Wirtschaftsförderung, die verdoppelt wird. Tun Sie es! Machen Sie im nächsten Budgetabschluss Nägel mit Köpfen! Zeigen Sie, dass Sie für die Wirtschaftsförderung wirklich etwas übrig haben! </w:t>
      </w:r>
    </w:p>
    <w:p>
      <w:pPr>
        <w:pStyle w:val="Normal"/>
        <w:widowControl w:val="false"/>
        <w:spacing w:lineRule="exact" w:line="240"/>
        <w:ind w:firstLine="284"/>
        <w:jc w:val="both"/>
        <w:rPr/>
      </w:pPr>
      <w:r>
        <w:rPr>
          <w:rFonts w:cs="Arial" w:ascii="Arial" w:hAnsi="Arial"/>
          <w:sz w:val="18"/>
        </w:rPr>
        <w:t xml:space="preserve">Bildung: Schmücken Sie sich nicht mit dem Durchlaufposten! Denn über zwei Drittel der Milliarde des Budgets kommen nämlich als Durchlaufposten direkt vom Bund, schön wäre es an die Schulen, leider nur bis zum Stadtschulrat. Dort wird es dann falsch umverteilt. Aber Sie hätten die Möglichkeit, hier zusätzlich Geld in die Hand zu nehmen. Tun Sie das! Zeigen Sie im Budget, dass Ihnen das wichtig ist, und nicht nur in der Budgetrede! Denn davon merkt die einzelne Schule nichts, wenn Sie in der Budgetrede Absichtserklärungen von sich geben, die dann nicht an der Schule ankomm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Kritik haben Sie im Gesundheitsbereich, im Schulbereich, im Kulturbereich immer wieder locker weggesteckt. Im Gesundheitsbereich hat es einen eigenen Untersuchungsausschuss gebraucht. Da hat Ihr ganzer Maulkorberlass, den Sie quer durch die Stadt ziehen, nicht mehr geholfen. Sie sind an diesem Ausschuss nicht vorbeigekommen. Aber was tun Sie jetzt mit diesem Ausschuss? Expertinnen und Experten, die eingeladen werden, werden von Ihnen wieder ausgeladen! So schaut Ihr Verständnis von Untersuchungsausschüssen aus! Das heißt, das, was Sie auf Bundesebene als demokratisches Mittel anerkennen, versuchen Sie in Wien zu verhindern, denn Sie wollen nicht hören, dass es in Wien ganz einfach eine Unterversorgung in der Kinder- und Jugendpsychiatrie gibt, auf die wir Sie schon die ganze Zeit aufmerksam gemacht haben und die Ihnen jetzt die Experten weiter vorhalten und vorrechnen! Aber Sie werden weiter die Mittel nicht aufstocken, sondern Sie versuchen, die Expertinnen und Experten mundtot zu machen! Das ist jene Politik, die im Sinkflug ist und die ihren entsprechenden Wahldenkzettel erhalten wird! </w:t>
      </w:r>
    </w:p>
    <w:p>
      <w:pPr>
        <w:pStyle w:val="Normal"/>
        <w:widowControl w:val="false"/>
        <w:spacing w:lineRule="exact" w:line="240"/>
        <w:ind w:firstLine="284"/>
        <w:jc w:val="both"/>
        <w:rPr/>
      </w:pPr>
      <w:r>
        <w:rPr>
          <w:rFonts w:cs="Arial" w:ascii="Arial" w:hAnsi="Arial"/>
          <w:sz w:val="18"/>
        </w:rPr>
        <w:t xml:space="preserve">Meine Damen und Herren, Sie haben alle Anträge zur Aufstockung der Mittel im Bereich der psychosozialen Versorgung von Kindern und Jugendlichen und alle Anträge im Bereich der Aufstockung der Mittelschulpsychologie im vergangenen Jahr abgelehnt. Das ist die Politik, die sie als „blödeln" bezeichnen. Ich sage eher, ablehnen ist ein Blödeln. Denn warum müssen Kinder und Jugendliche lange Wartezeiten in Kauf nehmen, damit sie jene Versorgung bekommen, die ganz einfach den Kinderrechten und Menschenrechten entspricht? Eine entsprechende Versorgung in der Kinder- und Jugendpsychiatrie gehört zu den Grundrechten eines Kindes, denn gerade im Kindesalter lässt sich vieles zu Gunsten des Kindes gut behandeln und lassen sich Spätfolgen, die letztendlich nicht sein müssen, abfedern. Aber es ist wahrscheinlich ein Blödeln, wenn man hier für eine Aufstockung ist. Das ist jenes Politikverständnis, mit dem Sie versuchen drüberzufahren! </w:t>
      </w:r>
    </w:p>
    <w:p>
      <w:pPr>
        <w:pStyle w:val="Normal"/>
        <w:widowControl w:val="false"/>
        <w:spacing w:lineRule="exact" w:line="240"/>
        <w:ind w:firstLine="284"/>
        <w:jc w:val="both"/>
        <w:rPr/>
      </w:pPr>
      <w:r>
        <w:rPr>
          <w:rFonts w:cs="Arial" w:ascii="Arial" w:hAnsi="Arial"/>
          <w:sz w:val="18"/>
        </w:rPr>
        <w:t xml:space="preserve">Die Stadtregierung, wie Klubobmann Tschirf gezeigt hat, hat sich nicht nur mit 49 Prozent der Stimmen hier gleich 55 Prozent, sondern auch noch 100 Prozent der amtierenden Stadtregierung geholt. Nur wenn es um die 100-prozentige Verantwortungsübernahme für den Misstand geht, dann sind Sie plötzlich bei leeren Bänken, verschwinden Sie aus diesem Raum, denn das wollen Sie nicht hören! Hier wollen Sie nicht an die Fehler erinnert werden, die Sie tagtäglich mach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Frau Vizebürgermeisterin, was ist der Grund für das geringe Wirtschaftswachstum in Wien? Sie erklären uns, es gibt den Wiener Wirtschaftsförderungsfonds. Sie erklären uns, es gibt den WAFF. Trotzdem hinkt Wien hinter allen Bundesländern hinterher. Machen Sie dafür jetzt die Einpendler aus Niederösterreich verantwortlich? Ist das wirklich Ihr Ernst, dass Sie die 210 000, die von Niederösterreich nach Wien kommen, dafür verantwortlich machen wollen, dass es in Wien das geringste Wirtschaftswachstum von ganz Österreich gibt? Mit der Schuldzuweisungspolitik, so hört es sich fast schon an, werden Sie nicht weiterkommen! Strengen Sie sich an! </w:t>
      </w:r>
      <w:r>
        <w:rPr>
          <w:rFonts w:cs="Arial" w:ascii="Arial" w:hAnsi="Arial"/>
          <w:i/>
          <w:iCs/>
          <w:sz w:val="18"/>
        </w:rPr>
        <w:t>(GR Franz Ekkamp: Also wirklich! Das ist ein starkes Stück! Unglaublich!)</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iCs/>
          <w:sz w:val="18"/>
        </w:rPr>
        <w:t>I</w:t>
      </w:r>
      <w:r>
        <w:rPr>
          <w:rFonts w:cs="Arial" w:ascii="Arial" w:hAnsi="Arial"/>
          <w:sz w:val="18"/>
        </w:rPr>
        <w:t xml:space="preserve">ch zeige Ihnen, woran das liegt. Denn ich zeige Ihnen die Betriebsansiedlungspolitik zwischen Bund und Wien. Sie lieben ja die Benchmarks. Diese Benchmarks habe ich mir herausgesucht. Da brauchen Sie nur auf die Austrian Business Agency zu gehen und sich anzuschauen, wer wie viele Betriebsansiedlungen in Wien im letzten Jahr geschafft hat. Schauen Sie sich den Vergleich der ABA mit dem WWFF an. Dort lesen Sie, dass die Austrian Business Agency geholfen hat, 105 Betriebe im Jahr 2007 eigenständig in Wien anzusiedeln. Jetzt schaue ich auf die Bilanz des WWFF und lese dort 10 Betriebe. Frau Vizebürgermeisterin, das ist, worauf Sie stolz sind, dass Sie im Vergleich zur ABA ein Zehntel der Betriebe für Wien schaffen? </w:t>
      </w:r>
      <w:r>
        <w:rPr>
          <w:rFonts w:cs="Arial" w:ascii="Arial" w:hAnsi="Arial"/>
          <w:i/>
          <w:iCs/>
          <w:sz w:val="18"/>
        </w:rPr>
        <w:t>(VBgmin Mag Renate Brauner: Schon in Wien?)</w:t>
      </w:r>
      <w:r>
        <w:rPr>
          <w:rFonts w:cs="Arial" w:ascii="Arial" w:hAnsi="Arial"/>
          <w:sz w:val="18"/>
        </w:rPr>
        <w:t xml:space="preserve"> - In Wien. Die ABA hat in Österreich insgesamt 201 Betriebe angesiedelt. Sie können es ganz genau haben. </w:t>
      </w:r>
      <w:r>
        <w:rPr>
          <w:rFonts w:cs="Arial" w:ascii="Arial" w:hAnsi="Arial"/>
          <w:i/>
          <w:sz w:val="18"/>
        </w:rPr>
        <w:t xml:space="preserve">(VBgmin Mag Renate Brauner: Das ist eh super!) </w:t>
      </w:r>
      <w:r>
        <w:rPr>
          <w:rFonts w:cs="Arial" w:ascii="Arial" w:hAnsi="Arial"/>
          <w:sz w:val="18"/>
        </w:rPr>
        <w:t xml:space="preserve">50 Prozent hat sie als unterstehend nach Wien gebracht. </w:t>
      </w:r>
      <w:r>
        <w:rPr>
          <w:rFonts w:cs="Arial" w:ascii="Arial" w:hAnsi="Arial"/>
          <w:i/>
          <w:sz w:val="18"/>
        </w:rPr>
        <w:t xml:space="preserve">(VBgmin Mag Renate Brauner: Na super! Das ist schön!) </w:t>
      </w:r>
      <w:r>
        <w:rPr>
          <w:rFonts w:cs="Arial" w:ascii="Arial" w:hAnsi="Arial"/>
          <w:sz w:val="18"/>
        </w:rPr>
        <w:t xml:space="preserve">Und wie viel hat Wien aus eigenen Ressourcen geschaffen? Gerade ein Zehntel! </w:t>
      </w:r>
      <w:r>
        <w:rPr>
          <w:rFonts w:cs="Arial" w:ascii="Arial" w:hAnsi="Arial"/>
          <w:iCs/>
          <w:sz w:val="18"/>
        </w:rPr>
        <w:t>W</w:t>
      </w:r>
      <w:r>
        <w:rPr>
          <w:rFonts w:cs="Arial" w:ascii="Arial" w:hAnsi="Arial"/>
          <w:sz w:val="18"/>
        </w:rPr>
        <w:t xml:space="preserve">ofür brauchen wir überhaupt noch den WWFF, wenn das die Erfolgsbilanz ist, auf die Sie so stolz sind? </w:t>
      </w:r>
      <w:r>
        <w:rPr>
          <w:rFonts w:cs="Arial" w:ascii="Arial" w:hAnsi="Arial"/>
          <w:i/>
          <w:iCs/>
          <w:sz w:val="18"/>
        </w:rPr>
        <w:t>(VBgmin Mag Renate Brauner: Was ist das für ein Argument?)</w:t>
      </w:r>
      <w:r>
        <w:rPr>
          <w:rFonts w:cs="Arial" w:ascii="Arial" w:hAnsi="Arial"/>
          <w:sz w:val="18"/>
        </w:rPr>
        <w:t xml:space="preserve"> Das Argument verstehen Sie nicht, weil das eine zahlt der Bund und das andere zahlt die Stadt. Die Stadt schafft mit dem, was sie in den WWFF zahlt, gerade zehn Betriebe, also ein Zehntel, auf das Sie auch noch stolz sind! </w:t>
      </w:r>
      <w:r>
        <w:rPr>
          <w:rFonts w:cs="Arial" w:ascii="Arial" w:hAnsi="Arial"/>
          <w:i/>
          <w:sz w:val="18"/>
        </w:rPr>
        <w:t xml:space="preserve">(GR Christian Oxonitsch: Ich möchte nicht nach Niederösterreich schauen!) </w:t>
      </w:r>
      <w:r>
        <w:rPr>
          <w:rFonts w:cs="Arial" w:ascii="Arial" w:hAnsi="Arial"/>
          <w:sz w:val="18"/>
        </w:rPr>
        <w:t xml:space="preserve">Die Nivellierung geht nicht nur mit dem Schulbereich nach unten, sondern geht jetzt auch schon bei den Betriebsansiedlungen nach unten. Sie sind einfach stolz darauf, dass Sie ein Zehntel der Betriebsansiedlungen schaffen. So schaut es im Schulbereich aus. Jetzt haben wir es in der Betriebsansiedlung offensichtlich auch. </w:t>
      </w:r>
      <w:r>
        <w:rPr>
          <w:rFonts w:cs="Arial" w:ascii="Arial" w:hAnsi="Arial"/>
          <w:i/>
          <w:iCs/>
          <w:sz w:val="18"/>
        </w:rPr>
        <w:t>(GRin Mag (FH) Tanja Wehsely: Das ist eine Falschmeldung!)</w:t>
      </w:r>
    </w:p>
    <w:p>
      <w:pPr>
        <w:pStyle w:val="Normal"/>
        <w:widowControl w:val="false"/>
        <w:spacing w:lineRule="exact" w:line="240"/>
        <w:ind w:firstLine="284"/>
        <w:jc w:val="both"/>
        <w:rPr/>
      </w:pPr>
      <w:r>
        <w:rPr>
          <w:rFonts w:cs="Arial" w:ascii="Arial" w:hAnsi="Arial"/>
          <w:iCs/>
          <w:sz w:val="18"/>
        </w:rPr>
        <w:t>Aber schauen wir auf die traurige Statistik der Betriebsabsiedlungen. Schauen wir da auf die Periode von Bgm Häupl. Ich weiß, es ist unangenehm, darum sitzt man im Moment lieber in der Kantine. Es ist halt unangenehm, dass man die ganzen Betriebe hört, die Wien verlassen haben. Wären Sie in der Wirtschaft, hätten Sie mehr Wirtschaftskompetenz, dann wüssten Sie, dass es zehnmal leichter ist, einen Stammkunden zu erhalten, als neue zu gewinnen. Stammkunden zu erhalten, heißt, die bestehenden Betriebe zu fördern und zu unterstützen, damit sie im internationalen Wettbewerb bestehen und ihren Standort in Wien belassen können. Aber kommen wir zu der Liste an Abwanderungen, wo plötzlich der Wirtschaftsliberalismus bei Ihnen ausbricht. Denn wenn man sich anschaut, wie Sie auf unsere Presseaussendungen reagiert haben, dann hat man den Eindruck gehabt, der Wirtschaftsliberalismus ist der neue Kurs der SPÖ. Achselzucken, man kann halt nichts sagen.</w:t>
      </w:r>
    </w:p>
    <w:p>
      <w:pPr>
        <w:pStyle w:val="Normal"/>
        <w:widowControl w:val="false"/>
        <w:spacing w:lineRule="exact" w:line="240"/>
        <w:ind w:firstLine="284"/>
        <w:jc w:val="both"/>
        <w:rPr/>
      </w:pPr>
      <w:r>
        <w:rPr>
          <w:rFonts w:cs="Arial" w:ascii="Arial" w:hAnsi="Arial"/>
          <w:iCs/>
          <w:sz w:val="18"/>
        </w:rPr>
        <w:t xml:space="preserve">Ich erinnere nur, IBM, Novartis, Sandoz, Baxter, Siemens, Varta, Grundig, Ankerbrot, Unilever, um Ihnen einige Namhafte zu sagen. </w:t>
      </w:r>
      <w:r>
        <w:rPr>
          <w:rFonts w:cs="Arial" w:ascii="Arial" w:hAnsi="Arial"/>
          <w:i/>
          <w:iCs/>
          <w:sz w:val="18"/>
        </w:rPr>
        <w:t xml:space="preserve">(GR Franz Ekkamp: Siemens?) </w:t>
      </w:r>
      <w:r>
        <w:rPr>
          <w:rFonts w:cs="Arial" w:ascii="Arial" w:hAnsi="Arial"/>
          <w:iCs/>
          <w:sz w:val="18"/>
        </w:rPr>
        <w:t xml:space="preserve">Ich will Ihnen gar nicht hochrechnen, wie viele Arbeitsplätze das sind. </w:t>
      </w:r>
      <w:r>
        <w:rPr>
          <w:rFonts w:cs="Arial" w:ascii="Arial" w:hAnsi="Arial"/>
          <w:i/>
          <w:iCs/>
          <w:sz w:val="18"/>
        </w:rPr>
        <w:t xml:space="preserve">(GR Franz Ekkamp: Frau Stadträtin, Sie behaupten etwas, was nicht stimmt!) </w:t>
      </w:r>
      <w:r>
        <w:rPr>
          <w:rFonts w:cs="Arial" w:ascii="Arial" w:hAnsi="Arial"/>
          <w:iCs/>
          <w:sz w:val="18"/>
        </w:rPr>
        <w:t xml:space="preserve">Die Standortverlagerungen kann ich Ihnen leider nicht mehr bringen, weil die Zeit nicht mehr reicht, aber auch da kann ich Ihnen, weil Sie es von Siemens wissen wollten, gerne vorlesen: „Das Elektronikwerk Wien, bisher angesiedelt mit zwei Standorten, wird zusammengelegt und 100 Leute verlieren ihren Job." Ich weiß, das ist für Sie nichts, das macht Ihnen nichts! </w:t>
      </w:r>
      <w:r>
        <w:rPr>
          <w:rFonts w:cs="Arial" w:ascii="Arial" w:hAnsi="Arial"/>
          <w:i/>
          <w:iCs/>
          <w:sz w:val="18"/>
        </w:rPr>
        <w:t xml:space="preserve">(GR Franz Ekkamp: Das habe ich nicht gesagt!) </w:t>
      </w:r>
      <w:r>
        <w:rPr>
          <w:rFonts w:cs="Arial" w:ascii="Arial" w:hAnsi="Arial"/>
          <w:iCs/>
          <w:sz w:val="18"/>
        </w:rPr>
        <w:t xml:space="preserve">Na gut, zucken wir halt die Achseln, kann man nichts machen! So schaut Ihre Wirtschaftspolitik aus! </w:t>
      </w:r>
    </w:p>
    <w:p>
      <w:pPr>
        <w:pStyle w:val="Normal"/>
        <w:widowControl w:val="false"/>
        <w:spacing w:lineRule="exact" w:line="240"/>
        <w:ind w:firstLine="284"/>
        <w:jc w:val="both"/>
        <w:rPr/>
      </w:pPr>
      <w:r>
        <w:rPr>
          <w:rFonts w:cs="Arial" w:ascii="Arial" w:hAnsi="Arial"/>
          <w:iCs/>
          <w:sz w:val="18"/>
        </w:rPr>
        <w:t xml:space="preserve">Aber Gott sei Dank haben wir Wirtschaftsminister Bartenstein, der vieles von dem ausgleicht, was von Ihnen kaputtgemacht wird, sodass die Wienerinnen und Wiener dank unserer ÖVP-Bundesregierungsmitglieder auch weiterhin voller Optimismus in die Zukunft gehen können. Am Wahltag ist Zahltag und da wird sich der Sinkflug bei Ihnen dann auch entsprechend zeigen! </w:t>
      </w:r>
      <w:r>
        <w:rPr>
          <w:rFonts w:cs="Arial" w:ascii="Arial" w:hAnsi="Arial"/>
          <w:i/>
          <w:iCs/>
          <w:sz w:val="18"/>
        </w:rPr>
        <w:t>(GRin Mag (FH) Tanja Wehsely: Also bitte!)</w:t>
      </w:r>
      <w:r>
        <w:rPr>
          <w:rFonts w:cs="Arial" w:ascii="Arial" w:hAnsi="Arial"/>
          <w:iCs/>
          <w:sz w:val="18"/>
        </w:rPr>
        <w:t xml:space="preserve"> Dann werden wir auch hier in Wien einen Wechsel haben, der dringend überfällig geworden ist. Frau Vizebürgermeisterin, es ist bei Ihnen die Zeit, ihn einzuleiten! Wir jubeln gerne, wenn er eingeleitet ist. Sonst müssen wir leider dem Zahltag am Wahltag Rechnung tragen!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iCs/>
          <w:sz w:val="18"/>
          <w:u w:val="single"/>
        </w:rPr>
        <w:t>Reiter</w:t>
      </w:r>
      <w:r>
        <w:rPr>
          <w:rFonts w:cs="Arial" w:ascii="Arial" w:hAnsi="Arial"/>
          <w:iCs/>
          <w:sz w:val="18"/>
        </w:rPr>
        <w:t xml:space="preserve">: Der nächste Debattenbeitrag kommt von Herrn GR Strobl. Ich bitte ihn zum Rednerpult. </w:t>
      </w:r>
    </w:p>
    <w:p>
      <w:pPr>
        <w:pStyle w:val="Normal"/>
        <w:widowControl w:val="false"/>
        <w:spacing w:lineRule="exact" w:line="240"/>
        <w:ind w:firstLine="284"/>
        <w:jc w:val="both"/>
        <w:rPr/>
      </w:pPr>
      <w:r>
        <w:rPr>
          <w:rFonts w:cs="Arial" w:ascii="Arial" w:hAnsi="Arial"/>
          <w:iCs/>
          <w:sz w:val="18"/>
        </w:rPr>
        <w:t xml:space="preserve">GR Friedrich </w:t>
      </w:r>
      <w:r>
        <w:rPr>
          <w:rFonts w:cs="Arial" w:ascii="Arial" w:hAnsi="Arial"/>
          <w:b/>
          <w:iCs/>
          <w:sz w:val="18"/>
          <w:u w:val="single"/>
        </w:rPr>
        <w:t>Strobl</w:t>
      </w:r>
      <w:r>
        <w:rPr>
          <w:rFonts w:cs="Arial" w:ascii="Arial" w:hAnsi="Arial"/>
          <w:i/>
          <w:iCs/>
          <w:sz w:val="18"/>
        </w:rPr>
        <w:t xml:space="preserve"> (Sozialdemokratische Fraktion des Wiener Landtages und Gemeinderates)</w:t>
      </w:r>
      <w:r>
        <w:rPr>
          <w:rFonts w:cs="Arial" w:ascii="Arial" w:hAnsi="Arial"/>
          <w:sz w:val="18"/>
        </w:rPr>
        <w:t>:</w:t>
      </w:r>
      <w:r>
        <w:rPr>
          <w:rFonts w:cs="Arial" w:ascii="Arial" w:hAnsi="Arial"/>
          <w:iCs/>
          <w:sz w:val="18"/>
        </w:rPr>
        <w:t xml:space="preserve"> Sehr geehrter Herr Vorsitzender! Sehr geehrte Frau Vizebürgermeisterin! Meine sehr geehrten Damen und Herren!</w:t>
      </w:r>
    </w:p>
    <w:p>
      <w:pPr>
        <w:pStyle w:val="Normal"/>
        <w:widowControl w:val="false"/>
        <w:spacing w:lineRule="exact" w:line="240"/>
        <w:ind w:firstLine="284"/>
        <w:jc w:val="both"/>
        <w:rPr/>
      </w:pPr>
      <w:r>
        <w:rPr>
          <w:rFonts w:cs="Arial" w:ascii="Arial" w:hAnsi="Arial"/>
          <w:iCs/>
          <w:sz w:val="18"/>
        </w:rPr>
        <w:t xml:space="preserve">Normalerweise freue ich mich immer auf die Gelegenheit, hier ans Rednerpult zu treten. Heute fällt mir das ein bisschen schwer, vor allem nach meiner Vorrednerin. Ich werde aber die Gelegenheit nützen, gleich zur Frau Stadträtin etwas zu sagen, denn im Regelfall verlässt sie das Rednerpult und dann bei der Rechnungsabschlussdebatte oder bei der Budgetdebatte für drei oder zwei Tage gleich den Saal, ist nicht wieder gesehen, stellt sich dann da her und </w:t>
      </w:r>
      <w:r>
        <w:rPr>
          <w:rFonts w:cs="Arial" w:ascii="Arial" w:hAnsi="Arial"/>
          <w:sz w:val="18"/>
        </w:rPr>
        <w:t xml:space="preserve">mokiert sich über andere Abwesenheit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Lassen Sie mich gleich zu Beginn eines anmerken. Ich habe mich ein bisschen gewundert. Ich habe mich schon ein bisschen bei den Ausführungen des Herrn Klubobmanns Tschirf gewundert, wo ich mir gedacht habe, das verstehe ich eigentlich nicht, die Argumentation ist sonst auch nicht so sein Stil, sage ich jetzt einmal. Jetzt, bei der Frau Kollegin Cortolezis-Schlager, habe ich mich noch mehr gewundert. Dann habe ich ein bisschen in den Anträgen geblättert, die von der ÖVP eingebracht worden sind und bin vielleicht auf die Lösung gekommen. Es könnte nämlich durchaus sein, dass der Rechnungsabschluss, wie auch die Voranschläge, seitens der Mandatarinnen und Mandatare der ÖVP nicht verstanden werden, denn sie fordern in ihrem Antrag, nachdem es eine erschwerte Lesbarkeit des Voranschlags beziehungsweise Rechnungsabschlusses gibt, muss man Vordiskussionen in den Ausschüssen abführen. Also möglicherweise ist das die Ursache über so manche, sage ich jetzt einmal, eigenartige Formulierung oder Verständnislosigkeit der ÖVP zu den Themen des Rechnungsabschlusses. </w:t>
      </w:r>
    </w:p>
    <w:p>
      <w:pPr>
        <w:pStyle w:val="Normal"/>
        <w:widowControl w:val="false"/>
        <w:spacing w:lineRule="exact" w:line="240"/>
        <w:ind w:firstLine="284"/>
        <w:jc w:val="both"/>
        <w:rPr/>
      </w:pPr>
      <w:r>
        <w:rPr>
          <w:rFonts w:cs="Arial" w:ascii="Arial" w:hAnsi="Arial"/>
          <w:sz w:val="18"/>
        </w:rPr>
        <w:t xml:space="preserve">Wenn ich schon dabei bin, lassen Sie mich noch eines anmerken und vielleicht können Sie das der Kollegin Cortolezis-Schlager ausrichten. </w:t>
      </w:r>
      <w:r>
        <w:rPr>
          <w:rFonts w:cs="Arial" w:ascii="Arial" w:hAnsi="Arial"/>
          <w:i/>
          <w:iCs/>
          <w:sz w:val="18"/>
        </w:rPr>
        <w:t>(StRin Mag Katharina Cortolezis-Schlager: Ich bin eh da! Ich bin nur kurz hinten gestanden!)</w:t>
      </w:r>
      <w:r>
        <w:rPr>
          <w:rFonts w:cs="Arial" w:ascii="Arial" w:hAnsi="Arial"/>
          <w:sz w:val="18"/>
        </w:rPr>
        <w:t xml:space="preserve"> Ah, Sie sind eh noch da! Entschuldigung! </w:t>
      </w:r>
      <w:r>
        <w:rPr>
          <w:rFonts w:cs="Arial" w:ascii="Arial" w:hAnsi="Arial"/>
          <w:i/>
          <w:iCs/>
          <w:sz w:val="18"/>
        </w:rPr>
        <w:t>(StRin Mag Katharina Cortolezis-Schlager: Ich lausche intensiv Ihren Ausführungen!)</w:t>
      </w:r>
      <w:r>
        <w:rPr>
          <w:rFonts w:cs="Arial" w:ascii="Arial" w:hAnsi="Arial"/>
          <w:sz w:val="18"/>
        </w:rPr>
        <w:t xml:space="preserve"> Das war die Macht der Gewohnheit. Normal schaue ich immer da hin und es ist niemand auf Ihrem Sitzplatz. Heute sind Sie hier.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e tatsächlich, diesen Eindruck habe ich zumindest gewonnen und ich glaube, auch andere haben das gemacht, eine Bewerbungsrede für die Bundes-ÖVP halten wollen, dann halten Sie die doch in den ÖVP-Gremien und belästigen Sie uns nicht mit diesen Ausführungen! Denn etwas anderes als eine Bewerbungsrede für die Bundes-ÖVP war das hier nicht. Sachlich und inhaltlich waren Sie weit daneben! </w:t>
      </w:r>
      <w:r>
        <w:rPr>
          <w:rFonts w:cs="Arial" w:ascii="Arial" w:hAnsi="Arial"/>
          <w:i/>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Auf zwei, drei Sachen muss ich sachlich eingehen. Wenn Sie sich hier hinstellen und darauf aufmerksam machen, dass der Bund in Wien mehr als die Stadt Wien investiert, dann sollten Sie sich einmal die beiden Zahlenwerke im Detail anschauen. Dann werden Sie sehen, dass der Bund in Wien weitaus nicht so viel investiert als die Stadt Wien. Egal in welchem Bereich das ist, ob das der Bereich Wirtschaft, Bildung, Soziales, Gesundheit und so weiter ist, überall investiert die Stadt Wien in der Relation mehr als der Bund. Sie dürfen hier nicht absolute Zahlen vergleichen. </w:t>
      </w:r>
      <w:r>
        <w:rPr>
          <w:rFonts w:cs="Arial" w:ascii="Arial" w:hAnsi="Arial"/>
          <w:i/>
          <w:sz w:val="18"/>
        </w:rPr>
        <w:t xml:space="preserve">(StRin Mag Katharina Cortolezis-Schlager: Warum nicht?) </w:t>
      </w:r>
    </w:p>
    <w:p>
      <w:pPr>
        <w:pStyle w:val="TextkrperEinzug2"/>
        <w:widowControl w:val="false"/>
        <w:spacing w:lineRule="exact" w:line="240"/>
        <w:ind w:firstLine="284"/>
        <w:jc w:val="both"/>
        <w:rPr/>
      </w:pPr>
      <w:r>
        <w:rPr>
          <w:sz w:val="18"/>
        </w:rPr>
        <w:t>Wenn Sie von Demokratie sprechen, auch das haben Sie getan, und sagen, mit 49 Prozent der Stimmen gibt es 55 Prozent der Mandate, dann gebe ich Ihnen die Empfehlung, beraten Sie sich, zwei Reihen hinter Ihnen sitzt er, mit Dr Fritz Aichinger. Der kennt die Wirtschaftskammerstrukturen sehr gut und kann Ihnen bestätigen, was ich Ihnen jetzt sage, nämlich dass es in der Wirtschaftskammer tatsächlich Demokratiedefizite gibt. Dort ist es nämlich so, man hat mit ungefähr 45 Prozent der Stimmen ungefähr 67 Prozent der Mandate. Das ist tatsächlich schon relativ, würde ich sagen, bedenklich. Vielleicht sind Sie uns da hilfreich, dass wir diese Art von Demokratie vor allem in der Wirtschaftskammer beseitigen.</w:t>
      </w:r>
    </w:p>
    <w:p>
      <w:pPr>
        <w:pStyle w:val="Normal"/>
        <w:widowControl w:val="false"/>
        <w:spacing w:lineRule="exact" w:line="240"/>
        <w:ind w:firstLine="284"/>
        <w:jc w:val="both"/>
        <w:rPr/>
      </w:pPr>
      <w:r>
        <w:rPr>
          <w:rFonts w:cs="Arial" w:ascii="Arial" w:hAnsi="Arial"/>
          <w:sz w:val="18"/>
        </w:rPr>
        <w:t xml:space="preserve">Meine sehr geehrten Damen und Herren, ganz kurz auch zum Kollegen Margulies, der die Situation bezüglich Maastricht-Überschuss angesprochen hat. Lieber Martin, die Info sollte eigentlich vorige Woche im Klub eingegangen sein. Wenn nicht, wird es selbstverständlich nachgereicht. Aber, wie die Frau Vizebürgermeisterin es in ihren Ausführungen gesagt hat, auch in der gemeinsamen Sitzung ist das selbstverständlich zeitgerecht passiert. </w:t>
      </w:r>
      <w:r>
        <w:rPr>
          <w:rFonts w:cs="Arial" w:ascii="Arial" w:hAnsi="Arial"/>
          <w:i/>
          <w:sz w:val="18"/>
        </w:rPr>
        <w:t>(GR Christian Oxonitsch: Das haben alle gekriegt!)</w:t>
      </w:r>
    </w:p>
    <w:p>
      <w:pPr>
        <w:pStyle w:val="Normal"/>
        <w:widowControl w:val="false"/>
        <w:spacing w:lineRule="exact" w:line="240"/>
        <w:ind w:firstLine="284"/>
        <w:jc w:val="both"/>
        <w:rPr/>
      </w:pPr>
      <w:r>
        <w:rPr>
          <w:rFonts w:cs="Arial" w:ascii="Arial" w:hAnsi="Arial"/>
          <w:sz w:val="18"/>
        </w:rPr>
        <w:t>Meine sehr geehrten Damen und Herren, lassen Sie mich auf den Rechnungsabschluss kommen. Wenn wir heute hier diskutieren, so diskutieren wir auch in einer Zeit, wo wir alle die Fußball-Europameisterschaft ein bisschen im Kopf haben. Wenn ich zur Fußball-Europameisterschaft etwas sage, dann haben wir als österreichisches Nationalteam zwar leider 1:0 gegen Deutschland verloren und sind dadurch nicht ins Viertelfinale gekommen, wenn wir aber diese Fußballbegriffe auf den Wettbewerb mit den Regionen, mit den Städten oder auf die Wirtschaft umlegen, dann haben wir ganz deutlich die Nase vorn. Es wurde heute schon aus der aktuellen Studie des Beratungsunternehmens Mercer zitiert, wo es eindeutig, ich würde einmal sagen, mindestens 2:1 für Österreich und für Wien wahrscheinlich, wenn ich das umrechne, 4:0, 5:0 oder noch höher steht.</w:t>
      </w:r>
    </w:p>
    <w:p>
      <w:pPr>
        <w:pStyle w:val="Normal"/>
        <w:widowControl w:val="false"/>
        <w:spacing w:lineRule="exact" w:line="240"/>
        <w:ind w:firstLine="284"/>
        <w:jc w:val="both"/>
        <w:rPr/>
      </w:pPr>
      <w:r>
        <w:rPr>
          <w:rFonts w:cs="Arial" w:ascii="Arial" w:hAnsi="Arial"/>
          <w:sz w:val="18"/>
        </w:rPr>
        <w:t xml:space="preserve">Wir haben weniger Arbeitslose. Wir haben ein tolles Wirtschaftswachstum. Es gibt Superrahmenbedingungen, was die Lebenserhaltungskosten betrifft. Das kann sich allgemein für Österreich sehen las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jetzt die Stadt Wien betrifft, noch einmal die Zahlen: 215 Städte wurden untersucht. Wir sind hier am 2. Platz weltweit und sind die lebenswerteste Stadt innerhalb der Europäischen Union. Da kann ich es wirklich nicht nachvollziehen und verstehe es auch nicht, wenn sich Rednerinnen und Redner der Opposition, vor allem der ÖVP, aber auch der FPÖ, herausstellen und ständig über unsere Stadt und über den Wirtschaftsstandort Wien herziehen, ihn schlecht machen. Jetzt verstehe ich schon, dass Sie als Opposition sagen, die Regierungsfraktion lobt ihre eigene Arbeit. Aber das sind doch wirklich neutrale Studien. </w:t>
      </w:r>
      <w:r>
        <w:rPr>
          <w:rFonts w:cs="Arial" w:ascii="Arial" w:hAnsi="Arial"/>
          <w:i/>
          <w:sz w:val="18"/>
        </w:rPr>
        <w:t xml:space="preserve">(StRin Dr Monika Vana: Es gibt keine neutralen Studien!) </w:t>
      </w:r>
      <w:r>
        <w:rPr>
          <w:rFonts w:cs="Arial" w:ascii="Arial" w:hAnsi="Arial"/>
          <w:sz w:val="18"/>
        </w:rPr>
        <w:t xml:space="preserve">Da werden Betriebe, Unternehmen auf der ganzen Welt gefragt und dieses Ergebnis spricht für Wien. Auf dieses Ergebnis sollte nicht nur die SPÖ stolz sein, sondern wir alle können auf dieses Ergebnis stolz sein und uns darüber freuen. Warum müssen wir uns hier hinstellen und dann über den Wirtschaftsstandort und über diese Stadt herziehen, als ob wir, ich weiß nicht, in welchem Land leben? Freuen Sie sich mit uns und honorieren Sie das gute Ergebnis! Honorieren Sie auch die Arbeit der Wiener Stadtregierung!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wir sind in punkto Lebensqualität, wie ich schon ausgeführt habe, längst Europameister. Dass dieser Europameistertitel nicht vom Himmel fällt, ist auch klar. Er ist einmal mehr der Ausdruck für eine solide, seriöse und erfolgreiche Finanzpolitik der Wiener Stadtregierung und vor allem von Finanz- und Wirtschaftsstadträtin Mag Renate Brauner. Dafür möchte ich ihr von dieser Stelle im Namen meiner Fraktion herzlich dank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Wie immer ist der Rechnungsabschluss ein dickes Paket an Zahlen. Aber diese Zahlen verdeutlichen den umsichtigen, professionellen und zukunftsorientierten Umgang der Finanzstadträtin mit dem Geld der Wienerinnen und Wiener. Hinter diesen Zahlen stehen jedoch auch Menschen, die in unserer Stadt leben, die in unserer Stadt arbeiten und die in unserer Stadt wirtschaften. Daher möchte ich mich in meinen Ausführungen nicht zu sehr nur auf die Zahlen beschränken, sondern mich vor allem auf die positiven Auswirkungen auf Wien und im Besonderen auf die Wiener Wirtschaft konzentrieren. Diese Zahlen und vor allem diese Auswirkungen können sich sehen lassen.</w:t>
      </w:r>
    </w:p>
    <w:p>
      <w:pPr>
        <w:pStyle w:val="Normal"/>
        <w:widowControl w:val="false"/>
        <w:spacing w:lineRule="exact" w:line="240"/>
        <w:ind w:firstLine="284"/>
        <w:jc w:val="both"/>
        <w:rPr/>
      </w:pPr>
      <w:r>
        <w:rPr>
          <w:rFonts w:cs="Arial" w:ascii="Arial" w:hAnsi="Arial"/>
          <w:sz w:val="18"/>
        </w:rPr>
        <w:t xml:space="preserve">Die Stadt stärkt mit beinahe 4 Milliarden EUR an nachfragewirksamen Ausgaben den Wirtschaftsstandort nachhaltig. Damit ist die Stadt die Wachstumslokomotive für die Wirtschaft, im Übrigen nicht nur in Wien, sondern in ganz Österreich und vor allem in der Ostregion und sichert direkt oder indirekt zigtausende Arbeitsplätze in Wien. Wir investieren dort, wo es die Menschen brauchen. Das heißt, wir fördern ganz konkret und gezielt die Wiener Wirtschaft. Wir investieren in Forschung und Wissenschaft. Wir unterstützen Qualifizierungsmaßnahmen beziehungsweise Schulungen für Arbeitnehmerinnen und für Arbeitnehmer. Wir bauen auf Bildung, wir bauen auf Kinderbetreuung und wir setzen auf den Ausbau unseres Gesundheitssystems. </w:t>
      </w:r>
    </w:p>
    <w:p>
      <w:pPr>
        <w:pStyle w:val="Normal"/>
        <w:widowControl w:val="false"/>
        <w:spacing w:lineRule="exact" w:line="240"/>
        <w:ind w:firstLine="284"/>
        <w:jc w:val="both"/>
        <w:rPr/>
      </w:pPr>
      <w:r>
        <w:rPr>
          <w:rFonts w:cs="Arial" w:ascii="Arial" w:hAnsi="Arial"/>
          <w:sz w:val="18"/>
        </w:rPr>
        <w:t>Meine sehr geehrten Damen und Herren, trotz all dieser richtigen und wichtigen Investitionen geht Wien sehr verantwortungsbewusst mit dem Budget und mit den finanziellen Mitteln um. Es ist wiederum gelungen, ein ausgeglichenes Haushaltsergebnis zu erreichen. Der Rechnungsabschluss weist bei 10,52 Milliarden EUR Einnahmen in gleicher Höhe die Ausgaben aus. Maastricht haben wir auch schon dementsprechend besprochen.</w:t>
      </w:r>
    </w:p>
    <w:p>
      <w:pPr>
        <w:pStyle w:val="Normal"/>
        <w:widowControl w:val="false"/>
        <w:spacing w:lineRule="exact" w:line="240"/>
        <w:ind w:firstLine="284"/>
        <w:jc w:val="both"/>
        <w:rPr/>
      </w:pPr>
      <w:r>
        <w:rPr>
          <w:rFonts w:cs="Arial" w:ascii="Arial" w:hAnsi="Arial"/>
          <w:sz w:val="18"/>
        </w:rPr>
        <w:t>Lassen Sie mich noch einmal darauf hinweisen, die Frau Vizebürgermeisterin und auch unser Klubobmann haben es schon getan, dass der Rechnungsabschluss zeigt, dass wir in entscheidenden Zukunftsbereichen das Budget ausgeweitet haben. Nämlich wurden für den Bereich Gesundheit etwa 1,57 Milliarden EUR, ein Plus von rund 6 Prozent, und für den Bereich Soziales rund 894 Millionen EUR, ein Plus von nahezu 7,5 Prozent, bereitgestellt. Daraus ergibt sich ein Wachstum der Bereiche Gesundheit und Soziales in absoluten Zahlen von 148 Millionen EUR. Schulen, Bildung, Kindergärten, 1,3 Milliarden EUR, eine Steigerung von 40 Millio-</w:t>
        <w:br/>
        <w:t>nen EUR.</w:t>
      </w:r>
    </w:p>
    <w:p>
      <w:pPr>
        <w:pStyle w:val="Normal"/>
        <w:widowControl w:val="false"/>
        <w:spacing w:lineRule="exact" w:line="240"/>
        <w:ind w:firstLine="284"/>
        <w:jc w:val="both"/>
        <w:rPr/>
      </w:pPr>
      <w:r>
        <w:rPr>
          <w:rFonts w:cs="Arial" w:ascii="Arial" w:hAnsi="Arial"/>
          <w:sz w:val="18"/>
        </w:rPr>
        <w:t>Meine sehr geehrten Damen und Herren, das ist Geld, das in die Zukunft unserer Stadt, in die Zukunft unserer Bewohnerinnen und Bewohner investiert wurde. Das ist aber auch Geld, das in die Wiener Wirtschaft investiert wurde. Hier gibt es, glaube ich, sehr viele Zahlen, die wir präsentieren können und die sich sehen lassen können.</w:t>
      </w:r>
    </w:p>
    <w:p>
      <w:pPr>
        <w:pStyle w:val="Normal"/>
        <w:widowControl w:val="false"/>
        <w:spacing w:lineRule="exact" w:line="240"/>
        <w:ind w:firstLine="284"/>
        <w:jc w:val="both"/>
        <w:rPr/>
      </w:pPr>
      <w:r>
        <w:rPr>
          <w:rFonts w:cs="Arial" w:ascii="Arial" w:hAnsi="Arial"/>
          <w:sz w:val="18"/>
        </w:rPr>
        <w:t xml:space="preserve">Es ist letztendlich unserer Wirtschaftsstadträtin Mag Renate Brauner hervorragend gelungen, durch einen intelligenten Strategiemix, bestehend aus der Ansiedlung von Leitbetrieben und Unterstützung von Kleinst-, Klein- und Mittelbetrieben sowie auch, und ich möchte das explizit erwähnen, von Ein-Personen-Unternehmen. Die Wiener Wirtschaft hat einen sehr erfolgreichen Weg zu bringen. </w:t>
      </w:r>
    </w:p>
    <w:p>
      <w:pPr>
        <w:pStyle w:val="Normal"/>
        <w:widowControl w:val="false"/>
        <w:spacing w:lineRule="exact" w:line="240"/>
        <w:ind w:firstLine="284"/>
        <w:jc w:val="both"/>
        <w:rPr/>
      </w:pPr>
      <w:r>
        <w:rPr>
          <w:rFonts w:cs="Arial" w:ascii="Arial" w:hAnsi="Arial"/>
          <w:sz w:val="18"/>
        </w:rPr>
        <w:t xml:space="preserve">Wenn Sie sich hier hinstellen, Frau Kollegin Cortolezis-Schlager, über die Betriebsansiedlungen sprechen und darauf hinweisen, 110 oder 105, ich weiß jetzt nicht genau die Zahl, die Sie gesagt haben, wurden über ABA angesiedelt, ist es vollkommen gleich, wie viele das waren. Wichtig ist, dass sie nach Wien kommen. Das ist das Erste. Zweitens erkennen Sie doch bitte an, dass diese Unternehmen auch nach Wien kommen, weil Wien eben Wien ist, eine tollte, lebenswerte, offene Stadt, wo es sich lohnt und wo man eine Freude hat, seinen Betrieb anzusiedeln, wo es die besten Rahmenbedingungen gibt, die sich weltweit woanders nicht ergeben. Das sind die Ursachen, warum Unternehmen ihre Zentralen hier in Wien und nicht irgendwo anders ansiedeln und nichts anderes. Da geht es rein um die Lebensqualitä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rkennen Sie das doch an! Warum versuchen Sie immer, das schlechtzureden? Das ist wirklich nicht einzusehen!</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Frau Kollegin, wenn Sie über den Wiener Wirtschaftsförderungsfonds sprechen und hier in den Raum stellen, wozu wir den überhaupt brauchen, würde ich Ihnen empfehlen, gehen Sie einmal durch die Straßen, besuchen Sie die vielen Betriebe, die wir in unserer Stadt auf den Einkaufsstraßen haben und unterhalten Sie sich mit diesen Betrieben, mit diesen Unternehmerinnen und Unternehmern über eine Abschaffung des Wiener Wirtschaftsförderungsfonds. Da werden Sie eine enorme Abfuhr bekommen! Denn davon ist überhaupt nicht die Rede! </w:t>
      </w:r>
      <w:r>
        <w:rPr>
          <w:rFonts w:cs="Arial" w:ascii="Arial" w:hAnsi="Arial"/>
          <w:i/>
          <w:iCs/>
          <w:sz w:val="18"/>
        </w:rPr>
        <w:t xml:space="preserve">(StRin Mag Katharina Cortolezis-Schlager: Sie sollen endlich besser werden! Das ist die Botschaft, Herr Kollege! Werden Sie besser!) </w:t>
      </w:r>
    </w:p>
    <w:p>
      <w:pPr>
        <w:pStyle w:val="Normal"/>
        <w:widowControl w:val="false"/>
        <w:spacing w:lineRule="exact" w:line="240"/>
        <w:ind w:firstLine="284"/>
        <w:jc w:val="both"/>
        <w:rPr/>
      </w:pPr>
      <w:r>
        <w:rPr>
          <w:rFonts w:cs="Arial" w:ascii="Arial" w:hAnsi="Arial"/>
          <w:sz w:val="18"/>
        </w:rPr>
        <w:t>Ich kann Ihnen sagen, ich habe auf diesen Zwischenruf fast gewartet, dass Sie Verbesserungen fordern. Ständig arbeiten wir als Stadt im Wiener Wirtschaftsförderungsfonds an Verbesserungen für die Wirtschaftstreibenden, an Verbesserungen für die Rahmenbedingungen. Selbstverständlich macht man das. Das ist in jedem Unternehmen so und das ist auch im Wiener Wirtschaftsförderungsfonds so, dass hier großes Augenmerk darauf gelegt wird. Wissen Sie, wie das funktioniert? Indem man den direkten Kontakt sucht. Indem man diese Betriebe besucht. Indem man sich mit den Unternehmerinnen und mit den Unternehmern unterhält. Indem man die Wünsche respektiert und dann auch in der Politik umsetz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n sehr froh darüber, dass es zwar hin und wieder Kritik seitens einiger Abgeordneter der ÖVP und auch von anderen Fraktionen gibt, dass es aber doch immer wieder Bestätigung gibt, und zwar auch aus der ÖVP-Fraktion. Ich könnte Ihnen einige Zitate der Frau Präsidentin Jank vorlesen, die den Wirtschaftsstandort Wien zu Recht lobt. Es gibt auch einige Aussagen vom Kollegen Fritz Aichinger, der den Wirtschaftsstandort lobt. </w:t>
      </w:r>
      <w:r>
        <w:rPr>
          <w:rFonts w:cs="Arial" w:ascii="Arial" w:hAnsi="Arial"/>
          <w:i/>
          <w:sz w:val="18"/>
        </w:rPr>
        <w:t xml:space="preserve">(StRin Mag Katharina Cortolezis-Schlager: Der Wirtschaftsstandort ist nicht das Thema!) </w:t>
      </w:r>
      <w:r>
        <w:rPr>
          <w:rFonts w:cs="Arial" w:ascii="Arial" w:hAnsi="Arial"/>
          <w:sz w:val="18"/>
        </w:rPr>
        <w:t xml:space="preserve">- Entschuldigen Sie, wenn Sie jetzt in einem Zwischenruf sagen, dass der Wirtschaftsstandort Wien nicht das Thema der Rechnungsabschlussdebatte ist, dann qualifizieren Sie sich für eine diesbezügliche Diskussion komplett ab! </w:t>
      </w:r>
      <w:r>
        <w:rPr>
          <w:rFonts w:cs="Arial" w:ascii="Arial" w:hAnsi="Arial"/>
          <w:i/>
          <w:sz w:val="18"/>
        </w:rPr>
        <w:t xml:space="preserve">(StRin Mag Katharina Cortolezis-Schlager: Sie verwechseln den Wirtschafsstandort und die Stadtregierung.) </w:t>
      </w:r>
      <w:r>
        <w:rPr>
          <w:rFonts w:cs="Arial" w:ascii="Arial" w:hAnsi="Arial"/>
          <w:sz w:val="18"/>
        </w:rPr>
        <w:t xml:space="preserve">Worüber reden wir jetzt in dieser Diskussion? Der Wirtschaftsstandort Wien ist ein entscheidender Faktor für die Lebensqualität in dieser Stadt! Wir sind stolz, dass wir diese Lebensqualität auch anbieten können! </w:t>
      </w:r>
      <w:r>
        <w:rPr>
          <w:rFonts w:cs="Arial" w:ascii="Arial" w:hAnsi="Arial"/>
          <w:i/>
          <w:iCs/>
          <w:sz w:val="18"/>
        </w:rPr>
        <w:t>(Beifall bei der SPÖ. - StRin Mag Katharina Cortolezis-Schlager: Der Wirtschaftsstandort ist nicht die amtsführende Stadtregierung! Wir reden über Ihre Politik, die den Wirtschaftsstandort positiv oder negativ beeinflusst! Das müssen Sie trennen!)</w:t>
      </w:r>
    </w:p>
    <w:p>
      <w:pPr>
        <w:pStyle w:val="TextBodyIndent"/>
        <w:widowControl w:val="false"/>
        <w:spacing w:lineRule="exact" w:line="240"/>
        <w:ind w:firstLine="284"/>
        <w:jc w:val="both"/>
        <w:rPr/>
      </w:pPr>
      <w:r>
        <w:rPr>
          <w:rFonts w:cs="Arial"/>
          <w:sz w:val="18"/>
        </w:rPr>
        <w:t xml:space="preserve">Meine sehr geehrten Damen und Herren, es ist leider die Zeit zu kurz, aber einen Punkt möchte ich schon noch erwähnen. Es gäbe noch viele Bereiche, über die es sich lohnen würde zu sprechen. Lassen Sie mich einen Bereich ganz besonders erwähnen, nämlich den Wiener Tourismus. </w:t>
      </w:r>
    </w:p>
    <w:p>
      <w:pPr>
        <w:pStyle w:val="TextBodyIndent"/>
        <w:widowControl w:val="false"/>
        <w:spacing w:lineRule="exact" w:line="240"/>
        <w:ind w:firstLine="284"/>
        <w:jc w:val="both"/>
        <w:rPr/>
      </w:pPr>
      <w:r>
        <w:rPr>
          <w:rFonts w:cs="Arial"/>
          <w:sz w:val="18"/>
        </w:rPr>
        <w:t xml:space="preserve">Wien konnte im Jahr 2007 neuerlich einen Tourismusrekord verbuchen. Mit insgesamt 9,7 Millionen Nächtigungen verzeichnete die Bundeshauptstadt somit den fünften Höchststand in Folge. Starke Zuwächse hat es besonders aus dem Bereich der neuen EU-Länder gegeben. Das positive Ergebnis dieser Zuwächse ist auf die gute Zusammenarbeit der einzelnen Akteure wie die Tourismuswirtschaft, die Gastronomie, die Kulturinstitutionen, den Handel und natürlich die Stadt zurückzuführen. </w:t>
      </w:r>
    </w:p>
    <w:p>
      <w:pPr>
        <w:pStyle w:val="TextBodyIndent"/>
        <w:widowControl w:val="false"/>
        <w:spacing w:lineRule="exact" w:line="240"/>
        <w:ind w:firstLine="284"/>
        <w:jc w:val="both"/>
        <w:rPr/>
      </w:pPr>
      <w:r>
        <w:rPr>
          <w:rFonts w:cs="Arial"/>
          <w:sz w:val="18"/>
        </w:rPr>
        <w:t xml:space="preserve">Wenn wir heute schon öfter über Europameister gesprochen haben, dann sage ich, im Tourismus, ganz konkret im Kongresstourismus, sind wir nicht Europameister, da sind wir Weltmeister, und zwar schon das zweite Jahr in Folge. Wir haben 2 764 Kongresse und Tagungen im Jahr 2007 gehabt. Das ist ein weiterer Anstieg um 19 Prozent. Wenn Sie sich erinnern, schon im vergangenen Jahr hatten wir Rekordwerte. Das wurde noch übertroffen und das ist wirklich ein Benchmark, das sich sehen lassen kann. Wenn Sie sich die landesweite Wertschöpfung diesbezüglich ansehen, um 30 Prozent auf 760 Millionen EUR gestiegen, ist das auch ein Erfolg, der sich sehen lassen kan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der Rechnungsabschluss 2007 zeigt einmal mehr, dass Wien in den besten Händen ist. Durch die umsichtige, zielorientierte und professionelle Finanz- und Wirtschaftspolitik unter der Leitung von Frau VBgmin Renate Brauner und auch durch die Mithilfe der Kolleginnen und Kollegen im Ressort, durch die Unterstützung der Mitarbeiterinnen und Mitarbeiter wird Wien auch in den nächsten Jahren ganz oben in einer internationalen Liga mitspielen. Ich bin mir sicher, dass nach dem Europameistertitel 2008 in der Wirtschaft Wien auch in den nächsten Jahren zahlreiche Europameisterschaftstitel und vielleicht sogar den einen oder anderen Weltmeisterschaftstitel in punkto Lebensqualität nach Hause holen wird! -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StR Herzog. Ich erteile es ihm.</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sz w:val="18"/>
          <w:u w:val="single"/>
        </w:rPr>
        <w:t>Herzog</w:t>
      </w:r>
      <w:r>
        <w:rPr>
          <w:rFonts w:cs="Arial" w:ascii="Arial" w:hAnsi="Arial"/>
          <w:sz w:val="18"/>
        </w:rPr>
        <w:t xml:space="preserve">: Meine sehr geehrten Damen und Herren! Frau Berichterstatterin! Herr Vorsitzender! </w:t>
      </w:r>
    </w:p>
    <w:p>
      <w:pPr>
        <w:pStyle w:val="Normal"/>
        <w:widowControl w:val="false"/>
        <w:spacing w:lineRule="exact" w:line="240"/>
        <w:ind w:firstLine="284"/>
        <w:jc w:val="both"/>
        <w:rPr/>
      </w:pPr>
      <w:r>
        <w:rPr>
          <w:rFonts w:cs="Arial" w:ascii="Arial" w:hAnsi="Arial"/>
          <w:sz w:val="18"/>
        </w:rPr>
        <w:t>Der vorliegende Rechnungsabschluss wird, wie Sie wissen, nicht unsere Zustimmung finden. Es ist festzustellen, dass grundsätzlich ein ausgeglichenes Budget abgehandelt wurde, wobei aber festzustellen ist, wenn das Wort „grundsätzlich" gesagt wird, heißt das zumeist, dass man nicht nur Würmer, sondern ganz gewaltige Tiere in der Suppe findet. Da bin ich gerade dabei, Ihnen das jetzt noch einmal zu erläutern.</w:t>
      </w:r>
    </w:p>
    <w:p>
      <w:pPr>
        <w:pStyle w:val="Normal"/>
        <w:widowControl w:val="false"/>
        <w:spacing w:lineRule="exact" w:line="240"/>
        <w:ind w:firstLine="284"/>
        <w:jc w:val="both"/>
        <w:rPr/>
      </w:pPr>
      <w:r>
        <w:rPr>
          <w:rFonts w:cs="Arial" w:ascii="Arial" w:hAnsi="Arial"/>
          <w:sz w:val="18"/>
        </w:rPr>
        <w:t xml:space="preserve">Wir glauben, dass Wien unter Bgm Häupl trotz der Lobeshymnen, die Sie jetzt die ganze Zeit verkündet haben, zum Schlusslicht in der Wirtschaft geworden ist. Wenn man die Bruttowertschöpfung 2007 betrachtet, sieht man sehr wohl, dass Wien, was den Konjunkturaufschwung betrifft, Schlusslicht der österreichischen Bundesländer ist, tröstlicherweise nicht ganz allein, sondern zusammen mit dem Burgenland, wo ein Aufschwung von nur 2,4 Prozent gegeben ist, während alle sieben anderen Bundesländer deutlich stärker sind. Der österreichische Schnitt ist bei 3,3 Prozent. Der wird klar und deutlich von Niederösterreich, von Oberösterreich und von Vorarlberg überschritten, während die Länder Kärnten und Tirol den Schnitt genau halten. Steiermark und Salzburg sind eine Spur darunter, während Wien und Burgenland mit einem deutlichen Nachhinken von 2,4 Prozent nicht gesegnet sind. Dies sind Zahlen des WIFO. Das WIFO stellt fest, dass in Wien und im Burgenland die Exportintensität und die Bedeutung der Industrie relativ schwach sind. </w:t>
      </w:r>
    </w:p>
    <w:p>
      <w:pPr>
        <w:pStyle w:val="Normal"/>
        <w:widowControl w:val="false"/>
        <w:spacing w:lineRule="exact" w:line="240"/>
        <w:ind w:firstLine="284"/>
        <w:jc w:val="both"/>
        <w:rPr/>
      </w:pPr>
      <w:r>
        <w:rPr>
          <w:rFonts w:cs="Arial" w:ascii="Arial" w:hAnsi="Arial"/>
          <w:sz w:val="18"/>
        </w:rPr>
        <w:t>2007, das wurde schon von unserem Vorredner gesagt, ist ein Budget der Hochkonjunktur. Das heißt also, wir haben ganz massive Einnahmen, die sich in Form von automatischen Stabilisatoren ergeben haben. Dadurch ergeben sich neue Budgetspielräume. So sind die Steuereinnahmen und natürlich die Einnahmen aus dem Finanzausgleich stark gestiegen. Die Spielräume wurden in diesem Budgetvollzug überall genutzt.</w:t>
      </w:r>
    </w:p>
    <w:p>
      <w:pPr>
        <w:pStyle w:val="Normal"/>
        <w:widowControl w:val="false"/>
        <w:spacing w:lineRule="exact" w:line="240"/>
        <w:ind w:firstLine="284"/>
        <w:jc w:val="both"/>
        <w:rPr/>
      </w:pPr>
      <w:r>
        <w:rPr>
          <w:rFonts w:cs="Arial" w:ascii="Arial" w:hAnsi="Arial"/>
          <w:sz w:val="18"/>
        </w:rPr>
        <w:t xml:space="preserve">Wenn man das vergleicht, ist zwar in den diversen einzelnen Punkten im Vergleich von 2006 und 2007 bei den kommunalen Investitionen ein Plus von 197 Millionen EUR festzustellen, aber wenn man die Zahl von 2007 mit 1,679 Milliarden EUR hernimmt und die kommunalen Investitionen der letzten Hochkonjunktur im Jahr 2000 anschaut, dann sieht man, dass es damals 1,726 Milliarden EUR gewesen sind. </w:t>
      </w:r>
    </w:p>
    <w:p>
      <w:pPr>
        <w:pStyle w:val="Normal"/>
        <w:widowControl w:val="false"/>
        <w:spacing w:lineRule="exact" w:line="240"/>
        <w:ind w:firstLine="284"/>
        <w:jc w:val="both"/>
        <w:rPr/>
      </w:pPr>
      <w:r>
        <w:rPr>
          <w:rFonts w:cs="Arial" w:ascii="Arial" w:hAnsi="Arial"/>
          <w:sz w:val="18"/>
        </w:rPr>
        <w:t xml:space="preserve">Die Investitionsquote ist ähnlich gelagert. Es gibt ein Plus von 1,4 Prozent auf 16 Prozent, während im Jahr 2000 immerhin 17,1 Prozent erzielt wurden. </w:t>
      </w:r>
    </w:p>
    <w:p>
      <w:pPr>
        <w:pStyle w:val="Normal"/>
        <w:widowControl w:val="false"/>
        <w:spacing w:lineRule="exact" w:line="240"/>
        <w:ind w:firstLine="284"/>
        <w:jc w:val="both"/>
        <w:rPr/>
      </w:pPr>
      <w:r>
        <w:rPr>
          <w:rFonts w:cs="Arial" w:ascii="Arial" w:hAnsi="Arial"/>
          <w:sz w:val="18"/>
        </w:rPr>
        <w:t>Die Wohnbauförderung, die heute schon gelobt wurde, ist auf 578 Millionen EUR, mit einem Plus von 33 Millionen EUR, erhöht worden, war aber im Rechnungsabschluss 2000 mit 734 Millionen EUR deutlich stärker ausgewiesen.</w:t>
      </w:r>
    </w:p>
    <w:p>
      <w:pPr>
        <w:pStyle w:val="Normal"/>
        <w:widowControl w:val="false"/>
        <w:spacing w:lineRule="exact" w:line="240"/>
        <w:ind w:firstLine="284"/>
        <w:jc w:val="both"/>
        <w:rPr/>
      </w:pPr>
      <w:r>
        <w:rPr>
          <w:rFonts w:cs="Arial" w:ascii="Arial" w:hAnsi="Arial"/>
          <w:sz w:val="18"/>
        </w:rPr>
        <w:t xml:space="preserve">Selbst das Stiefkind unter den Zahlen, nämlich die Wirtschaftsförderung der Klein- und Mittelbetriebe, ist mit 37 Millionen EUR um 2 Millionen EUR gestiegen, was wirklich ziemlich mickrig ist, aber im Jahr 2000 waren es immerhin 49 Millionen EUR. </w:t>
      </w:r>
    </w:p>
    <w:p>
      <w:pPr>
        <w:pStyle w:val="Normal"/>
        <w:widowControl w:val="false"/>
        <w:spacing w:lineRule="exact" w:line="240"/>
        <w:ind w:firstLine="284"/>
        <w:jc w:val="both"/>
        <w:rPr/>
      </w:pPr>
      <w:r>
        <w:rPr>
          <w:rFonts w:cs="Arial" w:ascii="Arial" w:hAnsi="Arial"/>
          <w:sz w:val="18"/>
        </w:rPr>
        <w:t>Das heißt also, dass hier die Zahlen einer Hochkonjunktur vom letzten Mal nicht erreicht wurden.</w:t>
      </w:r>
    </w:p>
    <w:p>
      <w:pPr>
        <w:pStyle w:val="Normal"/>
        <w:widowControl w:val="false"/>
        <w:spacing w:lineRule="exact" w:line="240"/>
        <w:ind w:firstLine="284"/>
        <w:jc w:val="both"/>
        <w:rPr/>
      </w:pPr>
      <w:r>
        <w:rPr>
          <w:rFonts w:cs="Arial" w:ascii="Arial" w:hAnsi="Arial"/>
          <w:sz w:val="18"/>
        </w:rPr>
        <w:t xml:space="preserve">Die Stadt hat aber nicht nur erhöhte Steuereinnahmen und Gewinne, die sich auf Grund des Finanzausschusses ergeben, sondern sie hat auch massive Überschüsse auf Kosten der Steuerzahler durch die eigenen Gebühren. Das ist ein riesiger Faktor. Die Überschüsse der Wiener Wasser-, Kanal- und Müllsteuern betrugen in den Jahren 2006 und 2007 270 Millionen EUR, die dem Wiener Bürger aus den Taschen genommen wurden. Dieser progressive Anstieg des Belastungspakets der Wiener Sozialisten findet nun natürlich seine Fortsetzung im Jahr 2008. </w:t>
      </w:r>
    </w:p>
    <w:p>
      <w:pPr>
        <w:pStyle w:val="Normal"/>
        <w:widowControl w:val="false"/>
        <w:spacing w:lineRule="exact" w:line="240"/>
        <w:ind w:firstLine="284"/>
        <w:jc w:val="both"/>
        <w:rPr/>
      </w:pPr>
      <w:r>
        <w:rPr>
          <w:rFonts w:cs="Arial" w:ascii="Arial" w:hAnsi="Arial"/>
          <w:sz w:val="18"/>
        </w:rPr>
        <w:t xml:space="preserve">Auch im ausgegliederten Bereich, nicht im städtischen, gibt es massive Zuwächse. Die Wiener Stadtwerke haben eine prächtige Bilanz vorgelegt. Der Jahresgewinn ist um 60 Prozent gestiegen. Die Wien Energie hat einen Gewinn von 89 Millionen EUR erzielt und das trotz simplen Verbrauchs, allein auf Grund der gestiegenen Strom- und Gaspreise. </w:t>
      </w:r>
    </w:p>
    <w:p>
      <w:pPr>
        <w:pStyle w:val="Normal"/>
        <w:widowControl w:val="false"/>
        <w:spacing w:lineRule="exact" w:line="240"/>
        <w:ind w:firstLine="284"/>
        <w:jc w:val="both"/>
        <w:rPr/>
      </w:pPr>
      <w:r>
        <w:rPr>
          <w:rFonts w:cs="Arial" w:ascii="Arial" w:hAnsi="Arial"/>
          <w:sz w:val="18"/>
        </w:rPr>
        <w:t>Aber etwas, was die wenigsten wissen, ist auch ein Faktum, das man hier erwähnen muss und soll. Es kommt nämlich eine verdeckte Gewinnausschüttung in Form einer Gebrauchsabgabe direkt ins Wiener Budget hinein, und zwar ist es gar nicht wenig. Während der Bilanzgewinn der Wiener Stadtwerke 48 Millionen EUR beträgt, beträgt die Gebrauchsabgabe 58 Millionen EUR. Dadurch ergibt sich ein Gesamtgewinn von 106 Millionen EUR, der der Stadt Wien zu Gute kommt. Bei Wien Energie sind es 89 Millionen EUR als Gewinn und 40 Millionen EUR als Gebrauchsabgabe. Dadurch ergibt sich ein Gesamtgewinn von 129 Millionen EUR.</w:t>
      </w:r>
    </w:p>
    <w:p>
      <w:pPr>
        <w:pStyle w:val="Normal"/>
        <w:widowControl w:val="false"/>
        <w:spacing w:lineRule="exact" w:line="240"/>
        <w:ind w:firstLine="284"/>
        <w:jc w:val="both"/>
        <w:rPr/>
      </w:pPr>
      <w:r>
        <w:rPr>
          <w:rFonts w:cs="Arial" w:ascii="Arial" w:hAnsi="Arial"/>
          <w:sz w:val="18"/>
        </w:rPr>
        <w:t xml:space="preserve">Schon genannt von meinem Vorredner Ebinger, das Spitalsdefizit ist massiv weitergestiegen und ist wirklich ein Sargnagel für kommende Budgets, weil es ungebremst weitergeht und der Zuschussbedarf durch die Stadt Wien in gewaltigem Ausmaß im Steigen begriffen ist. </w:t>
      </w:r>
    </w:p>
    <w:p>
      <w:pPr>
        <w:pStyle w:val="Normal"/>
        <w:widowControl w:val="false"/>
        <w:spacing w:lineRule="exact" w:line="240"/>
        <w:ind w:firstLine="284"/>
        <w:jc w:val="both"/>
        <w:rPr/>
      </w:pPr>
      <w:r>
        <w:rPr>
          <w:rFonts w:cs="Arial" w:ascii="Arial" w:hAnsi="Arial"/>
          <w:sz w:val="18"/>
        </w:rPr>
        <w:t xml:space="preserve">Allerdings würde ich meinen, eine der schönsten Entwicklungen betrifft die Bezirke. Die Bezirke sind auch 2007 wieder Verlierer geworden, weil sie praktisch ausgehungert werden. Die Bezirksmittel laut Bezirksmittelverordnung sind zwar um 4,5 Prozent gestiegen, das sind 6,6 Millionen EUR mehr, die Gesamtausgaben der Stadt sind allerdings um 12,3 Prozent gestiegen. Das heißt also, die Bezirke haben an der Entspannung dieser Budgetsituation, die Wien erlebt und ausgenützt hat, nicht mitgemacht. Die Bezirke werden kaputtgespart und die Zuwachsraten liegen unterhalb der Inflationsrate, was heißt, dass die Bezirke auf Sicht gesehen eine deutliche Verringerung ihrer finanziellen Leistungskraft erleben werden. </w:t>
      </w:r>
    </w:p>
    <w:p>
      <w:pPr>
        <w:pStyle w:val="Normal"/>
        <w:widowControl w:val="false"/>
        <w:spacing w:lineRule="exact" w:line="240"/>
        <w:ind w:firstLine="284"/>
        <w:jc w:val="both"/>
        <w:rPr/>
      </w:pPr>
      <w:r>
        <w:rPr>
          <w:rFonts w:cs="Arial" w:ascii="Arial" w:hAnsi="Arial"/>
          <w:sz w:val="18"/>
        </w:rPr>
        <w:t xml:space="preserve">Wenn man sich das im Einzelnen anschaut, sieht man, dass bei den Pflichtschulen die allgemeine Zuweisung 2007 mit null festgesetzt wurde und zwei Notprogramme mit 4,5 Millionen EUR und ein anderes mit 8,4 Millionen EUR durchgeführt wurden. </w:t>
      </w:r>
    </w:p>
    <w:p>
      <w:pPr>
        <w:pStyle w:val="TextkrperEinzug2"/>
        <w:widowControl w:val="false"/>
        <w:spacing w:lineRule="exact" w:line="240"/>
        <w:ind w:firstLine="284"/>
        <w:jc w:val="both"/>
        <w:rPr/>
      </w:pPr>
      <w:r>
        <w:rPr>
          <w:sz w:val="18"/>
        </w:rPr>
        <w:t>Damit wurden zum einen die ärgsten baulichen Missstände beseitigt - oder dies zumindest versucht - und das zweite Notprogramm für das Jahr 2007 als Sonderbudget ausgegeben.</w:t>
      </w:r>
    </w:p>
    <w:p>
      <w:pPr>
        <w:pStyle w:val="Normal"/>
        <w:widowControl w:val="false"/>
        <w:spacing w:lineRule="exact" w:line="240"/>
        <w:ind w:firstLine="284"/>
        <w:jc w:val="both"/>
        <w:rPr/>
      </w:pPr>
      <w:r>
        <w:rPr>
          <w:rFonts w:cs="Arial" w:ascii="Arial" w:hAnsi="Arial"/>
          <w:sz w:val="18"/>
        </w:rPr>
        <w:t xml:space="preserve">Aber das Entscheidende ist: Es hat einmal einen Verteilungsschlüssel von 9 zu 1 gegeben, das heißt, 10 Prozent mussten die Bezirke aufbringen, 90 Prozent die Stadt Wien. In der Zwischenzeit hat sich die Belastung massiv verändert, weil ein neuer Schlüssel von 60 zu 40 eingeführt wurde. 60 Prozent der Eigenmittel müssen nunmehr vom Bezirk aufgebracht werden, nur noch 40 Prozent von der Stadt. Das ist eine unglaubliche und massive Verschlechterung der Situation der Bezirke und wird auf Sicht dazu beitragen, aus jedem Bezirk Wiens einen Sanierungsfall zu machen. Ein Teil ist es schon! Wir haben schlicht und einfach eine große Verschuldung der Bezirke, die also, auf Sicht gesehen, die Aufgabenerfüllung als dezentrale Verwaltung nicht mehr sicherstellen werden. </w:t>
      </w:r>
    </w:p>
    <w:p>
      <w:pPr>
        <w:pStyle w:val="Normal"/>
        <w:widowControl w:val="false"/>
        <w:spacing w:lineRule="exact" w:line="240"/>
        <w:ind w:firstLine="284"/>
        <w:jc w:val="both"/>
        <w:rPr/>
      </w:pPr>
      <w:r>
        <w:rPr>
          <w:rFonts w:cs="Arial" w:ascii="Arial" w:hAnsi="Arial"/>
          <w:sz w:val="18"/>
        </w:rPr>
        <w:t xml:space="preserve">Auswege gibt es nicht wirklich. Die Bezirke können nur Vorgriffe auf kommende Budgetjahre machen. Von den Wiener Bezirken mussten bereits 13 das wirklich tun und </w:t>
      </w:r>
      <w:r>
        <w:rPr>
          <w:rFonts w:cs="Arial" w:ascii="Arial" w:hAnsi="Arial"/>
          <w:iCs/>
          <w:sz w:val="18"/>
          <w:szCs w:val="18"/>
        </w:rPr>
        <w:t>sich</w:t>
      </w:r>
      <w:r>
        <w:rPr>
          <w:rFonts w:cs="Arial" w:ascii="Arial" w:hAnsi="Arial"/>
          <w:sz w:val="18"/>
        </w:rPr>
        <w:t xml:space="preserve"> durch Vorgriffe weiter verschulden. Diese 13 Bezirke mit Vorgriffen sind der 10., der 13., der 12., der 11., der 15., der 14., der 9., der 1., der 4., der 5., der 2., der 16. und der 20. Bezirk. Herausgekommen aus den Vorgriffbezirken oder Verschuldungsbezirken ist der 19., der zusammen mit den Bezirken 8, 7, 18, 3, 17, 23, 21, 6 und 22 Rücklagen bilden konnte. </w:t>
      </w:r>
    </w:p>
    <w:p>
      <w:pPr>
        <w:pStyle w:val="Normal"/>
        <w:widowControl w:val="false"/>
        <w:spacing w:lineRule="exact" w:line="240"/>
        <w:ind w:firstLine="284"/>
        <w:jc w:val="both"/>
        <w:rPr/>
      </w:pPr>
      <w:r>
        <w:rPr>
          <w:rFonts w:cs="Arial" w:ascii="Arial" w:hAnsi="Arial"/>
          <w:sz w:val="18"/>
        </w:rPr>
        <w:t>Die Schulden der Bezirke sind wiederum um 1,1 Millionen EUR gestiegen, und die Verschuldung der 13 Bezirke ist in den letzten 3 Jahren um insgesamt 86 Prozent angewachsen. Ich weiß nicht, warum die sozialistische Stadtverwaltung diesen Dingen tatenlos zusieht. Ich nehme an, Sie wollen irgendwann einmal ein massives Rettungspaket für die Bezirke schnüren und sich dann wahrscheinlich ganz besonders dafür loben.</w:t>
      </w:r>
    </w:p>
    <w:p>
      <w:pPr>
        <w:pStyle w:val="Normal"/>
        <w:widowControl w:val="false"/>
        <w:spacing w:lineRule="exact" w:line="240"/>
        <w:ind w:firstLine="284"/>
        <w:jc w:val="both"/>
        <w:rPr/>
      </w:pPr>
      <w:r>
        <w:rPr>
          <w:rFonts w:cs="Arial" w:ascii="Arial" w:hAnsi="Arial"/>
          <w:sz w:val="18"/>
        </w:rPr>
        <w:t xml:space="preserve">Wenn man sich die Entwicklung der Bezirksschulden ansieht, sind Favoriten, Hietzing, Meidling, Simmering und Rudolfsheim-Fünfhaus an der Spitze. Diese konnten auch, sozusagen im Negativen, ihre ersten Plätze halten. Verbessert haben sich Penzing und Alsergrund um jeweils einen Punkt, verschlechtert allerdings die Innere Stadt, Wieden und Margareten; verbessert die Leopoldstadt, verschlechtert Ottakring und verbessert die Brigittenau. </w:t>
      </w:r>
    </w:p>
    <w:p>
      <w:pPr>
        <w:pStyle w:val="Normal"/>
        <w:widowControl w:val="false"/>
        <w:spacing w:lineRule="exact" w:line="240"/>
        <w:ind w:firstLine="284"/>
        <w:jc w:val="both"/>
        <w:rPr/>
      </w:pPr>
      <w:r>
        <w:rPr>
          <w:rFonts w:cs="Arial" w:ascii="Arial" w:hAnsi="Arial"/>
          <w:sz w:val="18"/>
        </w:rPr>
        <w:t>Aber alles in allem ist in den Bezirken ein gewaltiges Schuldenloch entstanden. Es wächst sozusagen stündlich und täglich, und es besteht von Seiten der Stadtverwaltung ganz offensichtlich kein Interesse, in irgendeiner Form einen Abbau dieses Schuldenszenariums in Angriff zu nehmen.</w:t>
      </w:r>
    </w:p>
    <w:p>
      <w:pPr>
        <w:pStyle w:val="Normal"/>
        <w:widowControl w:val="false"/>
        <w:spacing w:lineRule="exact" w:line="240"/>
        <w:ind w:firstLine="284"/>
        <w:jc w:val="both"/>
        <w:rPr/>
      </w:pPr>
      <w:r>
        <w:rPr>
          <w:rFonts w:cs="Arial" w:ascii="Arial" w:hAnsi="Arial"/>
          <w:sz w:val="18"/>
        </w:rPr>
        <w:t xml:space="preserve">Unsere Schlussfolgerungen auf Grund des vorliegenden Rechnungsabschlusses 2007 sind daher folgende: Das Budget ist ein Budget der Hochkonjunktur, allerdings schlechter gestellt und schlechter gesetzt als in der letzten Hochkonjunktur im Jahre 2000. Es gibt erhöhte Einnahmen, einerseits aus den Steuermitteln des Finanzausgleiches, aber eben auch und vor allem aus der Gebührenlawine der SPÖ der vielen Jahre, die zurückliegen. </w:t>
      </w:r>
    </w:p>
    <w:p>
      <w:pPr>
        <w:pStyle w:val="Normal"/>
        <w:widowControl w:val="false"/>
        <w:spacing w:lineRule="exact" w:line="240"/>
        <w:ind w:firstLine="284"/>
        <w:jc w:val="both"/>
        <w:rPr/>
      </w:pPr>
      <w:r>
        <w:rPr>
          <w:rFonts w:cs="Arial" w:ascii="Arial" w:hAnsi="Arial"/>
          <w:sz w:val="18"/>
        </w:rPr>
        <w:t>Die Schwächen des Budgets sind aber geblieben: einerseits der Schulbereich, der sich zur Mega-Katastrophe auswächst; die Bezirksmittel, die Senkung und das Absinken der Bezirksmittel, was heißt, dass die Bezirke sich auf Sicht nur mehr in eine Schuldenfalle begeben werden; und das Gesundheitsbudget, das ja in irgendeiner Form als finanzieller Sargnagel für diese Stadt zu bezeichnen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Aus diesen Gründen werden wir natürlich und selbstverständlich den Rechnungsabschluss 2007 ablehn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Ein paar Worte noch zu der Situation Wien, Österreich und die EU: Für Wien ist ja der allfällig zustande kommende Reformvertrag von großer Bedeutung, was die Kompetenzen, die Zuständigkeiten in Stadt und Land betrifft. Wir haben nun ein Irland-Votum, das diesen Reformvertrag abgelehnt hat. Es wird viel gesprochen von der Anerkennung der Abstimmung, auch der Folgen, allerdings wird wenig gesagt - außer von uns und unseren Freunden -, dass der Vertrag von Lissabon gestorben ist. Man hört viel vom Respekt vor der Abstimmung, aber wenig über eine echte Anerkennung der Folgen, nämlich die Rückkehr zum Status quo und die Feststellung, dass damit der Vertrag von Nizza weiterhin Platz greift und eine Neuordnung und Neuformulierung von allfälligen Verträgen auf neuer Grundlage herzustellen sind.</w:t>
      </w:r>
    </w:p>
    <w:p>
      <w:pPr>
        <w:pStyle w:val="Normal"/>
        <w:widowControl w:val="false"/>
        <w:spacing w:lineRule="exact" w:line="240"/>
        <w:ind w:firstLine="284"/>
        <w:jc w:val="both"/>
        <w:rPr/>
      </w:pPr>
      <w:r>
        <w:rPr>
          <w:rFonts w:cs="Arial" w:ascii="Arial" w:hAnsi="Arial"/>
          <w:sz w:val="18"/>
        </w:rPr>
        <w:t>Für uns Freiheitliche ist der Vertrag von Lissabon sowieso ein Irrweg. Aber nicht nur für uns, sondern ich glaube, teilweise bis zu 80 Prozent der österreichischen Bevölkerung haben diesen Vertrag aus verschiedenen Gründen abgelehnt. Die Gründe sind vielfältig und sind gar nicht so sehr im Wissen über den Vertrag als solchen begründet, obwohl man schon weiß, dass das ein Weg zum Zentralstaat ist, wenn dies auch immer geleugnet wird. Aber die Völker und Staaten Europas haben etwas gegen die Entwicklung an sich. Nicht allein der Vertrag steht im Mittelpunkt der Ablehnung - der ist ja für einen normalen Menschen fast nicht lesbar gewesen -, sondern der eingeschlagene Weg der Europäischen Union an sich.</w:t>
      </w:r>
    </w:p>
    <w:p>
      <w:pPr>
        <w:pStyle w:val="Normal"/>
        <w:widowControl w:val="false"/>
        <w:spacing w:lineRule="exact" w:line="240"/>
        <w:ind w:firstLine="284"/>
        <w:jc w:val="both"/>
        <w:rPr/>
      </w:pPr>
      <w:r>
        <w:rPr>
          <w:rFonts w:cs="Arial" w:ascii="Arial" w:hAnsi="Arial"/>
          <w:sz w:val="18"/>
        </w:rPr>
        <w:t>Da gibt es eine ganz interessante Feststellung seitens eines EU-Kommissars. Der irische Kommissar McCreevy hat erklärt, dass er den Vertrag selbst nicht gelesen hat. Er beklagt sich darüber, dass das nicht leicht zu verkaufen ist - obwohl es nicht ums Verkaufen geht, sondern um die grundsätzlichen Linien, die diese EU, ganz unabhängig vom jetzigen Vertrag, seit Langem fährt -, und sagt weiters, dass er glaubt, dass in ganz Irland keine 250 Menschen den Vertrag gelesen und davon nur 10 Prozent, nämlich 25, ihn verstanden hätten. Das hat er erfreulicherweise auch vor der Abstimmung in Irland gesagt. Ich nehme an und hoffe, dass solche Bemerkungen auch ihre Wirkung auf die irische Bevölkerung nicht ganz eingebüßt haben.</w:t>
      </w:r>
    </w:p>
    <w:p>
      <w:pPr>
        <w:pStyle w:val="Normal"/>
        <w:widowControl w:val="false"/>
        <w:spacing w:lineRule="exact" w:line="240"/>
        <w:ind w:firstLine="284"/>
        <w:jc w:val="both"/>
        <w:rPr/>
      </w:pPr>
      <w:r>
        <w:rPr>
          <w:rFonts w:cs="Arial" w:ascii="Arial" w:hAnsi="Arial"/>
          <w:sz w:val="18"/>
        </w:rPr>
        <w:t xml:space="preserve">Das heißt, der eingeschlagene Weg ist sicher ein falscher. Wir glauben, dass es eben eine Fülle von EU-Richtlinien gibt, die eine Linie vorgeben, bei der die jeweiligen Gebietskörperschaften - die Staaten, die Länder, die Gemeinden - nur mehr einen Nachvollzug haben. Von der viel beschworenen Subsidiarität ist hier weit und breit überhaupt nichts festzustellen. Daher ist ganz klar, dass die Bevölkerung ein tiefes Misstrauen gegen diese Entwicklungen zum Zentralstaat hat. </w:t>
      </w:r>
    </w:p>
    <w:p>
      <w:pPr>
        <w:pStyle w:val="Normal"/>
        <w:widowControl w:val="false"/>
        <w:spacing w:lineRule="exact" w:line="240"/>
        <w:ind w:firstLine="284"/>
        <w:jc w:val="both"/>
        <w:rPr/>
      </w:pPr>
      <w:r>
        <w:rPr>
          <w:rFonts w:cs="Arial" w:ascii="Arial" w:hAnsi="Arial"/>
          <w:sz w:val="18"/>
        </w:rPr>
        <w:t>Obwohl die Inhalte dieser Richtlinien über weite Strecken der Bevölkerung nicht bekannt sind, ist die Missstimmung eine große. Wenn man aber weiß, welche Auswirkungen die Dienstleistungsrichtlinie zum Beispiel auf die Zahl der Scheinselbstständigen hat, wenn man die Antidiskriminierungsrichtlinie hernimmt - mit dem unglaublichen Institut der Beweislastumkehr, das sicher noch viele gar nicht kennen, wobei aber bald jeder Vermieter, der einen Mieter nehmen will, oder jeder Gewerbetreibende, der jemanden anstellen will, wissen muss und vielleicht auch erfahren wird, dass er bei Nichtannahme zum Beispiel eines Nigerianers anstelle eines Burgenländers dann unter Umständen wird beweisen müssen, dass die Nichtannahme dieser Person nicht aus Diskriminierungsgründen erfolgt ist -, dann werden wir noch viel Unmut in der österreichischen Bevölkerung erleben, und dann werden sich diese Dinge massiv verstärken.</w:t>
      </w:r>
    </w:p>
    <w:p>
      <w:pPr>
        <w:pStyle w:val="Normal"/>
        <w:widowControl w:val="false"/>
        <w:spacing w:lineRule="exact" w:line="240"/>
        <w:ind w:firstLine="284"/>
        <w:jc w:val="both"/>
        <w:rPr/>
      </w:pPr>
      <w:r>
        <w:rPr>
          <w:rFonts w:cs="Arial" w:ascii="Arial" w:hAnsi="Arial"/>
          <w:sz w:val="18"/>
        </w:rPr>
        <w:t>Die Gleichbehandlungsrichtlinie, die wir hier schon oft besprochen haben und die eben nach fünf Jahren Aufenthalt Zugang zur Sozialversicherung und zum geförderten Wohnbau eröffnet, auch Gemeindebauten sind da mit einbezogen, und das alles für Drittstaatsbürger, also Nicht-EU-Bürger und nicht die Österreicher - wenn das die Bevölkerung einmal wirklich mitbekommt, wenn das der Bevölkerung klar ist, dann wird der Unmut über Brüssel alle Dämme sprengen!</w:t>
      </w:r>
    </w:p>
    <w:p>
      <w:pPr>
        <w:pStyle w:val="Normal"/>
        <w:widowControl w:val="false"/>
        <w:spacing w:lineRule="exact" w:line="240"/>
        <w:ind w:firstLine="284"/>
        <w:jc w:val="both"/>
        <w:rPr/>
      </w:pPr>
      <w:r>
        <w:rPr>
          <w:rFonts w:cs="Arial" w:ascii="Arial" w:hAnsi="Arial"/>
          <w:sz w:val="18"/>
        </w:rPr>
        <w:t>Das alles ist bekannt. Wie haben aber dessen ungeachtet die Eurokraten reagiert? - Der Reformvertrag ist ja bereits der zweite Aufguss, dazu gibt es die zweite Ablehnung; der erste ist an Frankreich und den Niederlanden gescheitert. Wie haben nun Brüssel und auch die österreichische Regierung reagiert? Sie versuchen im Grunde nur, mit Finten und Tricks die Abstimmungsergebnisse zu umgehen, zu verändern und umzureden. Jetzt geht alles in Richtung einer neuen Abstimmung, was ja eine Perversität in Bezug auf jegliche Demokratie darstellt! Wie oft wird abgestimmt werden? Im Grunde genommen so lange, bis einmal das Ergebnis passt!</w:t>
      </w:r>
    </w:p>
    <w:p>
      <w:pPr>
        <w:pStyle w:val="Normal"/>
        <w:widowControl w:val="false"/>
        <w:spacing w:lineRule="exact" w:line="240"/>
        <w:ind w:firstLine="284"/>
        <w:jc w:val="both"/>
        <w:rPr/>
      </w:pPr>
      <w:r>
        <w:rPr>
          <w:rFonts w:cs="Arial" w:ascii="Arial" w:hAnsi="Arial"/>
          <w:sz w:val="18"/>
        </w:rPr>
        <w:t xml:space="preserve">Jetzt stellen Sie sich einmal vor, was wäre, wenn jemand - Sie haben als Regierungsparteien ohnehin schlechte Ergebnisse in den Meinungsumfragen - auf die Idee käme, solche Verhältnisse auf Österreich zu übertragen und Nationalratswahlen so lange zu wiederholen, bis das Ergebnis für die Parteien, die das brauchen, auch stimmt! Ich glaube also nicht, dass das ein Weg ist, den wir beschreiten können. Aber genau dieser Weg wird von den Eurokraten und ihren Helfershelfern in Brüssel eingeschlagen. </w:t>
      </w:r>
    </w:p>
    <w:p>
      <w:pPr>
        <w:pStyle w:val="Normal"/>
        <w:widowControl w:val="false"/>
        <w:spacing w:lineRule="exact" w:line="240"/>
        <w:ind w:firstLine="284"/>
        <w:jc w:val="both"/>
        <w:rPr/>
      </w:pPr>
      <w:r>
        <w:rPr>
          <w:rFonts w:cs="Arial" w:ascii="Arial" w:hAnsi="Arial"/>
          <w:sz w:val="18"/>
        </w:rPr>
        <w:t>Das Fazit daher: Die Europäische Union, die Eurokraten und ihre politischen Helfershelfer, nämlich die Regierungen der diversen Mitgliedsstaaten inklusive der österreichischen, halten sich nicht an die eigenen Verträge! Die Inhalte, die verbindlich sind, werden zurechtgebogen und umgangen. Was hat das alles mit rechtsstaatlichen Grundsätzen zu tun? - Daher ist das Misstrauen der Bürger ein klares und selbstverständliches!</w:t>
      </w:r>
    </w:p>
    <w:p>
      <w:pPr>
        <w:pStyle w:val="Normal"/>
        <w:widowControl w:val="false"/>
        <w:spacing w:lineRule="exact" w:line="240"/>
        <w:ind w:firstLine="284"/>
        <w:jc w:val="both"/>
        <w:rPr/>
      </w:pPr>
      <w:r>
        <w:rPr>
          <w:rFonts w:cs="Arial" w:ascii="Arial" w:hAnsi="Arial"/>
          <w:sz w:val="18"/>
        </w:rPr>
        <w:t>Über den Vertrag selbst haben wir schon oft genug gesprochen. Da gibt es eine Reihe von Ermächtigungsgesetzen, von denen wir glauben, dass man dem nur mit tiefem Misstrauen gegenüberstehen kann. Gerade in deutschsprachigen Ländern, sowohl in Österreich als auch in Deutschland, haben Ermächtigungsgesetze einen schlechten Klang. Aber es taucht sogar der Verdacht in mir auf, dass bei dem gebrochenen Verhältnis der Eurokraten und ihrer Helfershelfer eine solche Politik, die Ermächtigungsgesetze mit einschließt, letzten Endes vielleicht nicht nur als bloße Ausnahme für den Notstand betrachtet wird, sondern dass das durchaus eine Realisierung auch in anderer Richtung bekommen könnte.</w:t>
      </w:r>
    </w:p>
    <w:p>
      <w:pPr>
        <w:pStyle w:val="Normal"/>
        <w:widowControl w:val="false"/>
        <w:spacing w:lineRule="exact" w:line="240"/>
        <w:ind w:firstLine="284"/>
        <w:jc w:val="both"/>
        <w:rPr/>
      </w:pPr>
      <w:r>
        <w:rPr>
          <w:rFonts w:cs="Arial" w:ascii="Arial" w:hAnsi="Arial"/>
          <w:sz w:val="18"/>
        </w:rPr>
        <w:t xml:space="preserve">Die Freiheitliche Partei, wir Freiheitliche, haben einen Antrag gestellt - er wurde in der Verlesung von uns, von GR Ebinger, auch kommentiert -, der eben die Anerkennung der irischen Abstimmung vorsieht, unter Bezugnahme auf das Einbekenntnis des Festhaltens an den Vertragsbestimmungen, wie sie nunmehr sind. Der Abbruch der Ratifizierung des Lissaboner Vertrages sollte eine Selbstverständlichkeit sein! Neue Wege für Europa müssen beschritten werden, um einen neuen Grundlagenvertrag herbeizuführen, der eine Stärkung der Mitgliedschaften und echte Subsidiarität möglich macht. </w:t>
      </w:r>
    </w:p>
    <w:p>
      <w:pPr>
        <w:pStyle w:val="Normal"/>
        <w:widowControl w:val="false"/>
        <w:spacing w:lineRule="exact" w:line="240"/>
        <w:ind w:firstLine="284"/>
        <w:jc w:val="both"/>
        <w:rPr/>
      </w:pPr>
      <w:r>
        <w:rPr>
          <w:rFonts w:cs="Arial" w:ascii="Arial" w:hAnsi="Arial"/>
          <w:sz w:val="18"/>
        </w:rPr>
        <w:t>Die Reformverträge, die jetzt vielleicht noch kommen, sind - und das sollte eine Selbstverständlichkeit sein - Volksabstimmungen in Österreich und von mir aus auch in anderen Ländern zu unterwerfen. Das heißt, dass nur die Österreicher bestimmen können, in welchem Ausmaß sich die österreichische Verfassung abschaffen lassen soll und abgeschafft wird. Eine europaweite Abstimmung ist ein bloßes Ausweichen auf ein anderes Thema, denn Portugiesen können nicht über unsere und wir nicht über die portugiesische Verfassung befind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ersuche ich Sie: Stimmen Sie diesem Vertrag zu! Gehen wir neue Wege einer Europäischen Union. Meine Damen und Herren von den anderen Parteien, von den Regierungsparteien im Bund, lassen Sie Demokratie in Europa zu!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Bezirksvorsteherin Reichard ist zum Wort gemeldet. Ich erteile es ihr.</w:t>
      </w:r>
    </w:p>
    <w:p>
      <w:pPr>
        <w:pStyle w:val="Normal"/>
        <w:widowControl w:val="false"/>
        <w:spacing w:lineRule="exact" w:line="240"/>
        <w:ind w:firstLine="284"/>
        <w:jc w:val="both"/>
        <w:rPr/>
      </w:pPr>
      <w:r>
        <w:rPr>
          <w:rFonts w:cs="Arial" w:ascii="Arial" w:hAnsi="Arial"/>
          <w:sz w:val="18"/>
        </w:rPr>
        <w:t xml:space="preserve">Bezirksvorsteherin Susanne </w:t>
      </w:r>
      <w:r>
        <w:rPr>
          <w:rFonts w:cs="Arial" w:ascii="Arial" w:hAnsi="Arial"/>
          <w:b/>
          <w:bCs/>
          <w:sz w:val="18"/>
          <w:u w:val="single"/>
        </w:rPr>
        <w:t>Reichard</w:t>
      </w:r>
      <w:r>
        <w:rPr>
          <w:rFonts w:cs="Arial" w:ascii="Arial" w:hAnsi="Arial"/>
          <w:sz w:val="18"/>
        </w:rPr>
        <w:t>: Frau Vizebürgermeisterin! Herr Vorsitzender! Meine Damen und Herren!</w:t>
      </w:r>
    </w:p>
    <w:p>
      <w:pPr>
        <w:pStyle w:val="Normal"/>
        <w:widowControl w:val="false"/>
        <w:spacing w:lineRule="exact" w:line="240"/>
        <w:ind w:firstLine="284"/>
        <w:jc w:val="both"/>
        <w:rPr/>
      </w:pPr>
      <w:r>
        <w:rPr>
          <w:rFonts w:cs="Arial" w:ascii="Arial" w:hAnsi="Arial"/>
          <w:sz w:val="18"/>
        </w:rPr>
        <w:t xml:space="preserve">Die Stimmung in dieser Stadt ist ja, was die Europameisterschaften betrifft, im Moment hervorragend. Es wird miteinander gefeiert, es wird miteinander gejubelt, es wird miteinander auch getrauert, es ist eine Bombenstimmung in dieser Stadt. Nur: Wenn man es näher betrachtet, ist es eigentlich eine Bombenstimmung, die zumindest, was das Politische betrifft, irgendwann zu explodieren scheint! Denn es herrscht eine Totenstille in dieser Stadt, was das Wirtschaftswachstum betrifft. Es herrscht eine Totenstille, was die Arbeitsplatzsituation betrifft, was die Pflege betrifft, die Kinderbetreuung und so manche andere sozialen Belange. </w:t>
      </w:r>
    </w:p>
    <w:p>
      <w:pPr>
        <w:pStyle w:val="Normal"/>
        <w:widowControl w:val="false"/>
        <w:spacing w:lineRule="exact" w:line="240"/>
        <w:ind w:firstLine="284"/>
        <w:jc w:val="both"/>
        <w:rPr/>
      </w:pPr>
      <w:r>
        <w:rPr>
          <w:rFonts w:cs="Arial" w:ascii="Arial" w:hAnsi="Arial"/>
          <w:sz w:val="18"/>
        </w:rPr>
        <w:t xml:space="preserve">Die Stimmung der Menschen für ihre Stadt ist eine phantastische, eine großartige, eine engagierte - es ist alles andere als die Stimmung, die diese Regierung für die Menschen dieser Stadt hat! Man sieht das daran, wie ernst die Ängste und Sorgen in dieser Stadt von dieser Regierung genommen werden. Das schlägt sich auch im heutigen Rechnungsabschluss nieder, und es schlägt sich natürlich auch in den Bezirksbudgets nieder. 1,5 Prozent, nach wie vor 1,5 Prozent des Gesamtbudgets, das ist jener Betrag, der dieser Stadtregierung die Bezirke wert sind! </w:t>
      </w:r>
    </w:p>
    <w:p>
      <w:pPr>
        <w:pStyle w:val="Normal"/>
        <w:widowControl w:val="false"/>
        <w:spacing w:lineRule="exact" w:line="240"/>
        <w:ind w:firstLine="284"/>
        <w:jc w:val="both"/>
        <w:rPr/>
      </w:pPr>
      <w:r>
        <w:rPr>
          <w:rFonts w:cs="Arial" w:ascii="Arial" w:hAnsi="Arial"/>
          <w:sz w:val="18"/>
        </w:rPr>
        <w:t xml:space="preserve">Es sind immer wieder dieselben Punkte. Die Bezirksbudgets sind seit Einführung der Dezentralisierung nicht erhöht worden. Es hat nie eine Valorisierung gegeben, und das, obwohl wir alle wissen, dass die Aufgaben und der Leistungsumfang der Bezirke einfach gestiegen sind und dass alle Kosten und Indizes rundherum gestiegen sind. </w:t>
      </w:r>
    </w:p>
    <w:p>
      <w:pPr>
        <w:pStyle w:val="Normal"/>
        <w:widowControl w:val="false"/>
        <w:spacing w:lineRule="exact" w:line="240"/>
        <w:ind w:firstLine="284"/>
        <w:jc w:val="both"/>
        <w:rPr/>
      </w:pPr>
      <w:r>
        <w:rPr>
          <w:rFonts w:cs="Arial" w:ascii="Arial" w:hAnsi="Arial"/>
          <w:sz w:val="18"/>
        </w:rPr>
        <w:t xml:space="preserve">1,5 Prozent des Gesamtbudgets bekommen 23 Wiener Bezirke, und das, obwohl es eigentlich quasi einen Gold- und Geldregen seitens der Bundesregierung durch den Finanzausgleich gegeben hat: 260 Millionen EUR sind seitens des Bundes über den Finanzausgleich an die Stadt Wien gekommen - ganze 2 Millionen davon wurden an die Bezirke weitergegeben! Es gibt Rekordeinnahmen auf Grund der eklatanten Gebührenerhöhungen in dieser Stadt. Auch hier wurde nichts an die Bezirke weitergegeben. </w:t>
      </w:r>
    </w:p>
    <w:p>
      <w:pPr>
        <w:pStyle w:val="Normal"/>
        <w:widowControl w:val="false"/>
        <w:spacing w:lineRule="exact" w:line="240"/>
        <w:ind w:firstLine="284"/>
        <w:jc w:val="both"/>
        <w:rPr>
          <w:rFonts w:ascii="Arial" w:hAnsi="Arial" w:cs="Arial"/>
          <w:sz w:val="18"/>
        </w:rPr>
      </w:pPr>
      <w:r>
        <w:rPr>
          <w:rFonts w:cs="Arial" w:ascii="Arial" w:hAnsi="Arial"/>
          <w:sz w:val="18"/>
        </w:rPr>
        <w:t>Man sieht an so manchem Projekt wie etwa dem Pratervorplatz, was das in dieser Stadt wert ist: 30 Millio-</w:t>
        <w:br/>
        <w:t xml:space="preserve">nen EUR für einen Pratervorplatz. 30 Millionen EUR, das ist jene Summe, die die Bezirksbudgets des 3. bis zum 8. Bezirk ausmachen! Das ist etwa jene Höhe, die die Bezirke seit dem Jahr 1998 bis dato mehr an Ausgaben gehabt haben, die ihnen eigentlich nicht zur Verfügung gestanden sind. Das heißt, ein Disneyland ist dieser Stadt mehr wert als die Entschuldung aller Bezirke in dieser Stadt oder der Bezirksbudgets aller Innengürtel-Bezirke.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Es gibt nach wie vor keine Valorisierung. Tarife und Gebühren steigen in dieser Stadt, und man kann immer wieder nur sagen: Die Valorisierung in dieser Stadt heißt Abzocken und heißt Gebührenerhöhung! Es gab noch nie eine Valorisierung der Bezirksbudgets, die dringend notwendig wäre. Sie treiben mit den Gebühren in dieser Stadt die Inflation in die Höhe. Es ist eigentlich ein Wiener Inflationswunder, was hier betrieben wird, und davon kann sich vielleicht auch Argentinien noch etwas abschauen. Es werden die Ausgaben auf die Bezirke abgewälzt, auf die ausgegliederten Gesellschaften abgewälzt, aber die Stadt Wien sagt: Wir haben keine Inflation in der Stadt.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immer wieder die alte Litanei; die alte Litanei, dass wir einfach mehr Aufgaben in den Bezirken bekommen haben, dass wir neue rechtliche Auflagen bekommen haben und neue Sicherheitsvorschriften, vom Brandschutz bis zum Bedienstetenschutz. Wir stehen vor desolaten Schulgebäuden, wir stehen vor desolaten Amtshäusern. Die Straßen sind in die Jahre gekommen. Die Parkanlagen, die Verkehrsampeln, all das gehört dringend saniert. Und wir haben in den letzten zehn, zwanzig Jahren sehr viele neue Aufgaben dazubekommen. Die Bezirke investieren sehr viel Geld in Parkbetreuung, in Schulmediation, in mobile Jugendbetreuung. All das sind Maßnahmen, die als Präventionsmaßnahmen ganz, ganz wichtig sind und die wir gerne leisten, die aber auch irgendwann einmal abgegolten werden können, weil sie nämlich der Stadt auf der anderen Seite wieder sehr, sehr viel Geld sparen. </w:t>
      </w:r>
      <w:r>
        <w:rPr>
          <w:rFonts w:cs="Arial" w:ascii="Arial" w:hAnsi="Arial"/>
          <w:i/>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Es sind immer wieder dieselben Forderungen, die wir seitens der ÖVP hier erheben. Wir wollen eine Neuverhandlung der Bezirkskompetenzen und eine Neuverhandlung der Bezirksbudgets, einhergehend mit diesen neuen Kompetenzen. Wir brauchen dringend eine Valorisierung der Bezirksmittel. Wir wollen auch alle vier Jahre einen Finanzausgleich zwischen Stadt und Bezirken haben, damit wir das wirklich als Kontrollinstrument haben, wie weit eigentlich die Einnahmen und die Ausgaben überhaupt noch der Realität entsprechen. </w:t>
      </w:r>
      <w:r>
        <w:rPr>
          <w:rFonts w:cs="Arial" w:ascii="Arial" w:hAnsi="Arial"/>
          <w:i/>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Lichtblick am Sternenhimmel ist die Evaluierungsstudie, die eigentlich zeigt, dass es das Rumoren darüber, wie es den Bezirken geht und wie die Bezirke ausgehungert werden, nicht nur bei uns in der ÖVP gibt - und ja auch aus mancher Meldung der grünen Vorsteher zu hören ist -, sondern dass es hier ein offensichtliches Rumoren in den eigenen Reihen gibt und dass selbst die SPÖ-Bezirksvorsteher erkennen, dass es so nicht weitergehen kann. </w:t>
      </w:r>
      <w:r>
        <w:rPr>
          <w:rFonts w:cs="Arial" w:ascii="Arial" w:hAnsi="Arial"/>
          <w:i/>
          <w:iCs/>
          <w:sz w:val="18"/>
        </w:rPr>
        <w:t>(GR Dr Herbert Madejski: Nicht nur die Landeshauptleute, auch die Bezirksvorsteher!)</w:t>
      </w:r>
    </w:p>
    <w:p>
      <w:pPr>
        <w:pStyle w:val="Normal"/>
        <w:widowControl w:val="false"/>
        <w:spacing w:lineRule="exact" w:line="240"/>
        <w:ind w:firstLine="284"/>
        <w:jc w:val="both"/>
        <w:rPr/>
      </w:pPr>
      <w:r>
        <w:rPr>
          <w:rFonts w:cs="Arial" w:ascii="Arial" w:hAnsi="Arial"/>
          <w:sz w:val="18"/>
        </w:rPr>
        <w:t xml:space="preserve">Es gibt jetzt Zwischenergebnisse dieser Evaluierungsstudie, und eigentlich ist das, was da herausgekommen ist, genau das, was wir, die an der Basis arbeiten, gewusst und geahnt haben, nämlich, dass sich die Dezentralisierung eindeutig bewährt hat, dass sich der Zugang der Menschen zur Verwaltung eindeutig verbessert hat, dass Bürgeranliegen in den Bezirken einfach rascher erledigt werden und dass es ein höheres Kostenbewusstsein auch bei den Bezirken gibt, sodass jeder Cent und jeder Euro wirklich dreimal umgedreht werden, bevor man eine Ausgabe tätigt. </w:t>
      </w:r>
    </w:p>
    <w:p>
      <w:pPr>
        <w:pStyle w:val="Normal"/>
        <w:widowControl w:val="false"/>
        <w:spacing w:lineRule="exact" w:line="240"/>
        <w:ind w:firstLine="284"/>
        <w:jc w:val="both"/>
        <w:rPr/>
      </w:pPr>
      <w:r>
        <w:rPr>
          <w:rFonts w:cs="Arial" w:ascii="Arial" w:hAnsi="Arial"/>
          <w:sz w:val="18"/>
        </w:rPr>
        <w:t xml:space="preserve">Was auch herausgekommen ist - und das ist die andere Seite der Medaille -, ist, dass der Leistungsumfang und die Aufgaben der Bezirke eindeutig schneller gewachsen sind als die Budgets, dass eigentlich die Verteilungsschlüssel in dieser Stadt, was die Bezirksbudgets betrifft, nicht wirklich stimmen, dass es einen erhöhten Investitionsbedarf gibt und dass die Zuweisungen und - ich sage es jetzt so - sozialistischen Almosen für Einzelprojekte immer höher geworden sind und im Vergleich zu den regulären Bezirksbudgets immer mehr an Wert gewi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springende Punkt daran wird jetzt sein, welche Konsequenzen man aus dieser Evaluierungsstudie zieht. Es kann nicht sein, dass ich als Ziel ein Nichtziel definiere, nämlich das Nichtziel der Aufhebung der Dezentralisierung. Das kann ja nicht das Ziel des Ganzen sein, sondern das Ziel soll sein, dass ich starke Bezirke in dieser Stadt will, dass ich Bezirke habe, die für die Bürger, für die Bürgerinnen in dieser Stadt stehen und die auch mit einem entsprechenden Bezirksbudget ausgestattet sind. Denn die Aufgaben, die wir nach der Stadtverfassung zu erfüllen haben, wollen wir auch verantwortungsbewusst erfüllen können. Das können wir nur, wenn wir einen entsprechenden Rechtsanspruch auf Bezirksbudgets haben und nicht sozialistische Almosen für Einzelprojekte bekomm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Meine Damen und Herren! Die ÖVP-Wien steht für starke Bezirke. Wir stehen für Subsidiarität, einfach weil wir wissen und den Menschen zuhören, was sie für Wünsche, Ängste, Sorgen in dieser Stadt haben, welche Anliegen sie haben. Es sind wir von der ÖVP, die den Menschen und auch den Unternehmern zuhören.</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GR Strobl ist jetzt nicht mehr hier, aber offensichtlich ist das seine eigene Sichtweise, dass es die SPÖ-Mandatare wären, die bei den Menschen auf der Straße sind. Dann würden Sie wissen, dass es auch die Kleinbetriebe der SPÖ sind, die über die Gebührenerhöhungen jammern und die sich sehr darüber geärgert haben, dass ihre Anliegen als „Gesudere" abgestempelt werden. Wir sind die, die draußen bei den Menschen sind, und wir tun Anliegen und Bedürfnisse nicht als Geschwafel und „Gesudere" ab!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Aber offensichtlich gibt es die verschiedensten Sichtweisen der Dinge in dieser Stadt. Besonders amüsant finde ich jenes SPÖ-Plakat, auf dem man eine grüne Wiese mit elf roten Figuren, elf Spielern sieht; ich weiß nicht, ob Spielerinnen auch dabei sind, es stehen nämlich keine Namen drauf. Das Nächste, was lustig ist: Es ist nicht nur ein namenloses Team, sondern der Zeithorizont geht von 2010 bis 2050; das Ganze ist also auch nicht sehr aktuell. Jedenfalls frage ich mich schon: Wer ist der Kapitän dieses namenlosen Teams?</w:t>
      </w:r>
    </w:p>
    <w:p>
      <w:pPr>
        <w:pStyle w:val="Normal"/>
        <w:widowControl w:val="false"/>
        <w:spacing w:lineRule="exact" w:line="240"/>
        <w:ind w:firstLine="284"/>
        <w:jc w:val="both"/>
        <w:rPr/>
      </w:pPr>
      <w:r>
        <w:rPr>
          <w:rFonts w:cs="Arial" w:ascii="Arial" w:hAnsi="Arial"/>
          <w:sz w:val="18"/>
        </w:rPr>
        <w:t>Jetzt weiß ich schon, auf Bundesebene versucht man gerade das physikalische Experiment: Ist eine Spitze oder sind zwei Spitzen schärfer? Aber in Wien hat das SP-Team - und dieses Plakat, das ist wirklich ein Synonym dafür - keinen Kapitän. Jeder in dieser Stadt fragt sich mittlerweile: Wo steckt er? Offensichtlich fragen das wirklich schon die Menschen auf der Straße und auch sonst viele andere. Denn wie käme es sonst dazu, dass hier Äußerungen getätigt werden wie: „Na ja, es sind schon Hausherren gestorben." und „Europameister werden wir eigentlich nicht wirklich in dieser Stadt.", was die Politik betrifft?</w:t>
      </w:r>
    </w:p>
    <w:p>
      <w:pPr>
        <w:pStyle w:val="Normal"/>
        <w:widowControl w:val="false"/>
        <w:spacing w:lineRule="exact" w:line="240"/>
        <w:ind w:firstLine="284"/>
        <w:jc w:val="both"/>
        <w:rPr/>
      </w:pPr>
      <w:r>
        <w:rPr>
          <w:rFonts w:cs="Arial" w:ascii="Arial" w:hAnsi="Arial"/>
          <w:sz w:val="18"/>
        </w:rPr>
        <w:t>Es fehlen aber auch die Stürmer in dieser Stadt. Wo sind die Stürmer in Ihrem Team, die nach vorne preschen mit neuen Ideen für die Wirtschaft, für Arbeitsplätze, für die Sozialanliegen der Menschen in dieser Stadt? Diese Stürmer gibt es nicht, ich sehe sie nirgends. Es fehlen auch die Verteidiger. Wo sind die Verteidiger der Anliegen der Menschen in dieser Stadt? Nicht die Verteidiger von Macht und Freunderlwirtschaft, sondern wirklich jene der Bedürfnisse der Bürger und Bürgerinnen in unseren Bezirken!</w:t>
      </w:r>
    </w:p>
    <w:p>
      <w:pPr>
        <w:pStyle w:val="Normal"/>
        <w:widowControl w:val="false"/>
        <w:spacing w:lineRule="exact" w:line="240"/>
        <w:ind w:firstLine="284"/>
        <w:jc w:val="both"/>
        <w:rPr/>
      </w:pPr>
      <w:r>
        <w:rPr>
          <w:rFonts w:cs="Arial" w:ascii="Arial" w:hAnsi="Arial"/>
          <w:sz w:val="18"/>
        </w:rPr>
        <w:t xml:space="preserve">Wir als ÖVP-Team sind gut aufgestellt. Wir stürmen nach vorne mit guten Ideen, mit Visionen, und wir verteidigen auch die Anliegen unserer Menschen in den Bezirken ganz massiv als Bezirksvorsteher und Bezirksvorsteherinnen und als Bezirksräte draußen vor Ort. Meine Position beim Fußballspielen ist die Verteidigung, natürlich rechts Mitte, alles ganz klar, und ich sehe auch als Bezirksvorsteherin meine Rolle darin, die Anliegen meiner Bürgerinnen und Bürger im Bezirk zu verteidigen, ihre Wünsche, ihre Anliegen, ihre Bedürfnisse zu verteidigen und, wenn es sein muss, auch nach vorne zu stürmen und dafür zu kämpfen, dass diese Notwendigkeiten und diese Anliegen auch eine budgetäre Widerspiegelung finden. </w:t>
      </w:r>
    </w:p>
    <w:p>
      <w:pPr>
        <w:pStyle w:val="Normal"/>
        <w:widowControl w:val="false"/>
        <w:spacing w:lineRule="exact" w:line="240"/>
        <w:ind w:firstLine="284"/>
        <w:jc w:val="both"/>
        <w:rPr/>
      </w:pPr>
      <w:r>
        <w:rPr>
          <w:rFonts w:cs="Arial" w:ascii="Arial" w:hAnsi="Arial"/>
          <w:sz w:val="18"/>
        </w:rPr>
        <w:t xml:space="preserve">Das sehe ich als meine Aufgabe, und ich bin sicher, dass wir als Team der ÖVP-Wien gut aufgestellt sind, dass wir am Ball bleiben werden und dass wir dieses Match spätestens im Elfmeterschießen gewinnen werd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r allgemeinen Beratung des Rechnungsabschlusses für das Jahr 2007 liegt keine Wortmeldung mehr vor. </w:t>
      </w:r>
    </w:p>
    <w:p>
      <w:pPr>
        <w:pStyle w:val="Normal"/>
        <w:widowControl w:val="false"/>
        <w:spacing w:lineRule="exact" w:line="240"/>
        <w:ind w:firstLine="284"/>
        <w:jc w:val="both"/>
        <w:rPr/>
      </w:pPr>
      <w:r>
        <w:rPr>
          <w:rFonts w:cs="Arial" w:ascii="Arial" w:hAnsi="Arial"/>
          <w:sz w:val="18"/>
        </w:rPr>
        <w:t>Wir kommen somit zur Beratung der Geschäftsgruppe Finanzen, Wirtschaftspolitik und Wiener Stadtwerke. Zum Wort gemeldet ist Herr GR Lasar. Ich erteile es ihm.</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bCs/>
          <w:sz w:val="18"/>
          <w:u w:val="single"/>
        </w:rPr>
        <w:t>Lasar</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Sehr geehrte Frau Stadträtin! Meine sehr geehrten Damen und Herren!</w:t>
      </w:r>
    </w:p>
    <w:p>
      <w:pPr>
        <w:pStyle w:val="Normal"/>
        <w:widowControl w:val="false"/>
        <w:spacing w:lineRule="exact" w:line="240"/>
        <w:ind w:firstLine="284"/>
        <w:jc w:val="both"/>
        <w:rPr/>
      </w:pPr>
      <w:r>
        <w:rPr>
          <w:rFonts w:cs="Arial" w:ascii="Arial" w:hAnsi="Arial"/>
          <w:sz w:val="18"/>
        </w:rPr>
        <w:t xml:space="preserve">Ihr Belastungspaket - denn etwas anderes ist es ja nicht - trifft in den Jahren 2006 bis 2007 durchschnittlich den Wiener Haushalt - zu den zahlreichen Preissteigerungen durch den Bund, wie zum Bespiel Betriebskosten, Rezeptgebühren, Sozialversicherungsbeiträge, Treibstoffe und noch andere Selbstbehalte im sozialen Bereich - mit etwas über 600 EUR, meine Damen und Herren. Frau Stadträtin, da frage ich Sie schon: Halten Sie dieses Paket für sozial? </w:t>
      </w:r>
    </w:p>
    <w:p>
      <w:pPr>
        <w:pStyle w:val="Normal"/>
        <w:widowControl w:val="false"/>
        <w:spacing w:lineRule="exact" w:line="240"/>
        <w:ind w:firstLine="284"/>
        <w:jc w:val="both"/>
        <w:rPr/>
      </w:pPr>
      <w:r>
        <w:rPr>
          <w:rFonts w:cs="Arial" w:ascii="Arial" w:hAnsi="Arial"/>
          <w:sz w:val="18"/>
        </w:rPr>
        <w:t>Ich gebe Ihnen hier einige Beispiele aus Ihrem Belastungspaket: Erhöhung der Gaspreise, Erhöhung der Strompreise in Wien, Erhöhung der Pflegegebühren in den Wiener öffentlichen Krankenanstalten, Erhöhung des Spitalskostenbeitrages in den Wiener Spitälern ab 2007, Erhöhung der Ambulatoriumsbeiträge, Erhöhung der Gebühren des Wiener Rettungs- und Krankentransportes, Erhöhung der Tarife der Wiener Linien im Durchschnitt um 10 Prozent, Erhöhung der Preise für Kurzparkzonen per 1. September 2007 um durchschnittlich 50 Prozent, Valorisierung der Kanalgebühren seit November 2007, Valorisierung der Müllgebühren, Valorisierung der Wassergebühren. Meine Damen und Herren, das sind Belastungen, die natürlich die Wiener Bevölkerung treffen!</w:t>
      </w:r>
    </w:p>
    <w:p>
      <w:pPr>
        <w:pStyle w:val="Normal"/>
        <w:widowControl w:val="false"/>
        <w:spacing w:lineRule="exact" w:line="240"/>
        <w:ind w:firstLine="284"/>
        <w:jc w:val="both"/>
        <w:rPr/>
      </w:pPr>
      <w:r>
        <w:rPr>
          <w:rFonts w:cs="Arial" w:ascii="Arial" w:hAnsi="Arial"/>
          <w:sz w:val="18"/>
        </w:rPr>
        <w:t>Wenn man sich ihr Belastungspaket genauer ansieht, dann gibt es eine Rekordbelastung bei Gebühren in der Wassersteuer, wo sie 54 Millionen EUR an Überschüssen erzielt haben. Bei der Kanalsteuer erzielen Sie Überschüsse von über 37 Millionen EUR, bei der Müllsteuer um über 42 Millionen EUR, meine Damen und Herren. In Summe sind es 133 Millionen EUR, die Sie den Wiener Haushalten aus der Tasche ziehen!</w:t>
      </w:r>
    </w:p>
    <w:p>
      <w:pPr>
        <w:pStyle w:val="Normal"/>
        <w:widowControl w:val="false"/>
        <w:spacing w:lineRule="exact" w:line="240"/>
        <w:ind w:firstLine="284"/>
        <w:jc w:val="both"/>
        <w:rPr/>
      </w:pPr>
      <w:r>
        <w:rPr>
          <w:rFonts w:cs="Arial" w:ascii="Arial" w:hAnsi="Arial"/>
          <w:sz w:val="18"/>
        </w:rPr>
        <w:t xml:space="preserve">Ich sage Ihnen, Frau Stadträtin, es ist vergleichbar mit den Ölmultis, die machen es nicht anders. Nur haben die noch andere Möglichkeiten, die spekulieren dazu. Sie spekulieren darauf, dass Wien ruhig ist und dass die Wiener Bevölkerung nichts sagt. Aber diese Zeit, meine Damen und Herren, ist auch vorbei. Die Wiener werden es sich auf Dauer nicht gefallen lassen, mit solchen Belastungen, die vor allem hausgemacht sind, zu leb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Genau da, Frau Stadträtin, sieht man Ihr soziales Gewissen für die Menschen in dieser Stadt. Wir hingegen fordern eine sofortige Senkung auf die Wassersteuer, Kanalsteuer und Müllgebühren um etwa 20 Prozent. Das wäre einmal ein erster Schritt, den Sie sogar sofort machen könnten, damit endlich einmal das Geld, das Sie in den Überschüssen erzielt haben - rund 133 Millio-</w:t>
        <w:br/>
        <w:t xml:space="preserve">nen EUR -, der Wiener Bevölkerung und vor allem den Haushalten zurückgegeben wird. </w:t>
      </w:r>
    </w:p>
    <w:p>
      <w:pPr>
        <w:pStyle w:val="Normal"/>
        <w:widowControl w:val="false"/>
        <w:spacing w:lineRule="exact" w:line="240"/>
        <w:ind w:firstLine="284"/>
        <w:jc w:val="both"/>
        <w:rPr/>
      </w:pPr>
      <w:r>
        <w:rPr>
          <w:rFonts w:cs="Arial" w:ascii="Arial" w:hAnsi="Arial"/>
          <w:sz w:val="18"/>
        </w:rPr>
        <w:t xml:space="preserve">Wenn man sich die Arbeitsmarktsituation in Wien ansieht, ist Wien unter Ihnen eigentlich auch zum Schlusslicht geworden. So merkt man den derzeitigen Wirtschaftsaufschwung in der Beschäftigung in allen Bundesländern - in allen Bundesländern, nur nicht in Wien! Das Beschäftigungswachstum war in allen Bundesländern deutlich höher als in Wien. </w:t>
      </w:r>
    </w:p>
    <w:p>
      <w:pPr>
        <w:pStyle w:val="Normal"/>
        <w:widowControl w:val="false"/>
        <w:spacing w:lineRule="exact" w:line="240"/>
        <w:ind w:firstLine="284"/>
        <w:jc w:val="both"/>
        <w:rPr/>
      </w:pPr>
      <w:r>
        <w:rPr>
          <w:rFonts w:cs="Arial" w:ascii="Arial" w:hAnsi="Arial"/>
          <w:sz w:val="18"/>
        </w:rPr>
        <w:t xml:space="preserve">Wenn man sich den Kommentar des WIFO durchliest, möchte ich Ihnen das kurz zitieren: „Die Arbeitskräftenachfrage der Wiener Wirtschaft, die von der Hochkonjunktur kaum profitierte, nahm am schwächsten zu. Die Beschäftigungsentwicklung wird in Wien vor allem durch die ungünstige Entwicklung im Dienstleistungssektor, mit negativen Folgen für die Frauenbeschäftigung, gedämpft.“ </w:t>
      </w:r>
    </w:p>
    <w:p>
      <w:pPr>
        <w:pStyle w:val="Normal"/>
        <w:widowControl w:val="false"/>
        <w:spacing w:lineRule="exact" w:line="240"/>
        <w:ind w:firstLine="284"/>
        <w:jc w:val="both"/>
        <w:rPr/>
      </w:pPr>
      <w:r>
        <w:rPr>
          <w:rFonts w:cs="Arial" w:ascii="Arial" w:hAnsi="Arial"/>
          <w:sz w:val="18"/>
        </w:rPr>
        <w:t>Frau Stadträtin! Sie als Frau sollten schon einmal darüber nachdenken, ob man hier nicht einiges verändern kann, und das nicht in den nächsten Jahren, sondern sofort!</w:t>
      </w:r>
    </w:p>
    <w:p>
      <w:pPr>
        <w:pStyle w:val="Normal"/>
        <w:widowControl w:val="false"/>
        <w:spacing w:lineRule="exact" w:line="240"/>
        <w:ind w:firstLine="284"/>
        <w:jc w:val="both"/>
        <w:rPr/>
      </w:pPr>
      <w:r>
        <w:rPr>
          <w:rFonts w:cs="Arial" w:ascii="Arial" w:hAnsi="Arial"/>
          <w:sz w:val="18"/>
        </w:rPr>
        <w:t>Auch die aktuelle Arbeitslosenrate vom April 2008 belegt, dass der Wiener Arbeitsmarkt weiterhin das Schlusslicht ist. Im letzten Monat lag die Arbeitslosenrate in Wien sogar um 2,7 Prozentpunkte über dem Schnitt der anderen Bundesländer. Die Wiener Arbeitslosenrate ist auch derzeit mit 7,2 Prozent die höchste unter allen Bundesländern, Frau Stadträtin - traurig, aber wahr!</w:t>
      </w:r>
    </w:p>
    <w:p>
      <w:pPr>
        <w:pStyle w:val="Normal"/>
        <w:widowControl w:val="false"/>
        <w:spacing w:lineRule="exact" w:line="240"/>
        <w:ind w:firstLine="284"/>
        <w:jc w:val="both"/>
        <w:rPr/>
      </w:pPr>
      <w:r>
        <w:rPr>
          <w:rFonts w:cs="Arial" w:ascii="Arial" w:hAnsi="Arial"/>
          <w:sz w:val="18"/>
        </w:rPr>
        <w:t>Frau Stadträtin! Schon vor Jahren hätten auch im Sozialbereich, wo Sie tätig waren, eigentlich die Alarmglocken läuten sollen, und genauso bei den Psychiatriekonzepten, die damals schon erstellt wurden, auch in Ihrer Periode als Stadträtin. Sie haben darüber hinweggesehen, wie es in der Psychiatrie war. Genauso sehen Sie heute darüber hinweg und machen nichts. Es läuten also bei Ihnen bis heute keine Glocken, Sie werden es nie lernen.</w:t>
      </w:r>
    </w:p>
    <w:p>
      <w:pPr>
        <w:pStyle w:val="Normal"/>
        <w:widowControl w:val="false"/>
        <w:spacing w:lineRule="exact" w:line="240"/>
        <w:ind w:firstLine="284"/>
        <w:jc w:val="both"/>
        <w:rPr/>
      </w:pPr>
      <w:r>
        <w:rPr>
          <w:rFonts w:cs="Arial" w:ascii="Arial" w:hAnsi="Arial"/>
          <w:sz w:val="18"/>
        </w:rPr>
        <w:t xml:space="preserve">Wenn man sich das genauer ansieht: Wien hat in den letzten 14 Jahren 3 319 Arbeitsplätze verloren. Dass dieses Scheitern in der Arbeitsmarktpolitik natürlich hausgemachte Ursachen hat, zeigt die Tatsache, dass in den anderen Bundesländern im gleichen Zeitraum 355 000 neue Arbeitsplätze geschaffen wurden. Die Bundeshauptstadt ist damit wieder einmal zum Schlusslicht in der Arbeitsmarktpolitik geworden. </w:t>
      </w:r>
    </w:p>
    <w:p>
      <w:pPr>
        <w:pStyle w:val="Normal"/>
        <w:widowControl w:val="false"/>
        <w:spacing w:lineRule="exact" w:line="240"/>
        <w:ind w:firstLine="284"/>
        <w:jc w:val="both"/>
        <w:rPr/>
      </w:pPr>
      <w:r>
        <w:rPr>
          <w:rFonts w:cs="Arial" w:ascii="Arial" w:hAnsi="Arial"/>
          <w:sz w:val="18"/>
        </w:rPr>
        <w:t xml:space="preserve">Wenn man sich die Lehrstellen ansieht, ist das ebenfalls ein trauriges Kapitel. Dass die Jungen schon dann, wenn sie in den Arbeitsmarkt hineinkommen wollen, mehr oder weniger dastehen und keine Arbeit finden, ist mehr als traurig. Die Bundeshauptstadt hat sich in den letzten Jahren auch am Lehrstellenmarkt zum Schlusslicht entwickelt, meine Damen und Herren! In der Bundeshauptstadt kommen auf eine offene Lehrstelle bereits drei Lehrstellensuchende. Wien hat sich in den letzten Jahren auch bei den offenen Lehrstellen zum Schlusslicht unter allen Bundesländern entwickelt. </w:t>
      </w:r>
    </w:p>
    <w:p>
      <w:pPr>
        <w:pStyle w:val="Normal"/>
        <w:widowControl w:val="false"/>
        <w:spacing w:lineRule="exact" w:line="240"/>
        <w:ind w:firstLine="284"/>
        <w:jc w:val="both"/>
        <w:rPr/>
      </w:pPr>
      <w:r>
        <w:rPr>
          <w:rFonts w:cs="Arial" w:ascii="Arial" w:hAnsi="Arial"/>
          <w:sz w:val="18"/>
        </w:rPr>
        <w:t>Wenn man sich die Insolvenzen ansieht, meine Damen und Herren: Bereits 14 Insolvenzen gibt es täglich!</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adträtin! Ihr Rechnungsabschluss ist für mich nichts anderes als ein Belastungspaket für die Bürger in dieser Stadt und zeigt lediglich Ihre soziale Kälte.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Herr GR Dipl-Ing Margulies. - Bitte.</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sz w:val="18"/>
          <w:u w:val="single"/>
        </w:rPr>
        <w:t>Margulies</w:t>
      </w:r>
      <w:r>
        <w:rPr>
          <w:rFonts w:cs="Arial" w:ascii="Arial" w:hAnsi="Arial"/>
          <w:i/>
          <w:sz w:val="18"/>
        </w:rPr>
        <w:t xml:space="preserve"> (Grüner Klub im Rathaus)</w:t>
      </w:r>
      <w:r>
        <w:rPr>
          <w:rFonts w:cs="Arial" w:ascii="Arial" w:hAnsi="Arial"/>
          <w:iCs/>
          <w:sz w:val="18"/>
        </w:rPr>
        <w:t xml:space="preserve">: </w:t>
      </w:r>
      <w:r>
        <w:rPr>
          <w:rFonts w:cs="Arial" w:ascii="Arial" w:hAnsi="Arial"/>
          <w:sz w:val="18"/>
        </w:rPr>
        <w:t xml:space="preserve">Sehr geehrte Damen und Herren! </w:t>
      </w:r>
    </w:p>
    <w:p>
      <w:pPr>
        <w:pStyle w:val="Normal"/>
        <w:widowControl w:val="false"/>
        <w:spacing w:lineRule="exact" w:line="240"/>
        <w:ind w:firstLine="284"/>
        <w:jc w:val="both"/>
        <w:rPr/>
      </w:pPr>
      <w:r>
        <w:rPr>
          <w:rFonts w:cs="Arial" w:ascii="Arial" w:hAnsi="Arial"/>
          <w:sz w:val="18"/>
        </w:rPr>
        <w:t xml:space="preserve">In aller Kürze - um nicht zum 17. Mal alles zu wiederholen, was bisher schon gesagt worden ist - zunächst eine Stellungnahme zum eingebrachten Resolutionsantrag bezüglich Europäischer Union: Es ist uns auch deshalb wichtig, darauf hinzuweisen, weil gerade die Wiener GRÜNEN immer eine besonders kritische Haltung zum Lissabon-Vertrag eingenommen haben. Wir haben uns zwar dazu entschieden, Ja zu sagen, haben aber auch - im Gegensatz zu unserer Bundespartei - gesagt: Da es leider keine europäische Volksabstimmung gibt, wollen wir eine Österreich-weite Volksabstimmung über den Vertrag von Lissabon. </w:t>
      </w:r>
    </w:p>
    <w:p>
      <w:pPr>
        <w:pStyle w:val="Normal"/>
        <w:widowControl w:val="false"/>
        <w:spacing w:lineRule="exact" w:line="240"/>
        <w:ind w:firstLine="284"/>
        <w:jc w:val="both"/>
        <w:rPr/>
      </w:pPr>
      <w:r>
        <w:rPr>
          <w:rFonts w:cs="Arial" w:ascii="Arial" w:hAnsi="Arial"/>
          <w:sz w:val="18"/>
        </w:rPr>
        <w:t xml:space="preserve">Nichtsdestoweniger ist jetzt trotzdem klar, dass man nach dem Nein der Iren nicht einfach - so wie die FPÖ es tut - sagen kann: Der Ratifizierungsprozess muss aus sein. Denn wenn man schon selbst den Maßstab anlegt und sagt, wir wollen eine Österreich-weite Volksabstimmung, wir wollen als Land Österreich entscheiden, ob wir den Vertrag annehmen oder nicht!, dann muss dieses Recht auch für alle anderen Mitgliedsstaaten der EU gelten. Das heißt, selbstverständlich soll auch nach dem Nein der Iren jedes andere Land sagen können, ob es den Vertrag von Lissabon will oder nicht. Wenn man jetzt einen Ratifizierungsstopp fordert, wäre das vorbei. </w:t>
      </w:r>
    </w:p>
    <w:p>
      <w:pPr>
        <w:pStyle w:val="Normal"/>
        <w:widowControl w:val="false"/>
        <w:spacing w:lineRule="exact" w:line="240"/>
        <w:ind w:firstLine="284"/>
        <w:jc w:val="both"/>
        <w:rPr/>
      </w:pPr>
      <w:r>
        <w:rPr>
          <w:rFonts w:cs="Arial" w:ascii="Arial" w:hAnsi="Arial"/>
          <w:sz w:val="18"/>
        </w:rPr>
        <w:t xml:space="preserve">Ich glaube tatsächlich, dass es absurd wäre, jetzt die Iren zu drängen, sofort ein zweites Mal, ein drittes Mal oder was weiß ich, wie oft, abzustimmen. Da sind, glaube ich, die Iren auch selbstbewusst genug, dass sie das nicht machen werden, und sie brauchen nicht die Rettung der Menschheit durch Ebinger und Jung. Davon bin ich tatsächlich überzeugt. </w:t>
      </w:r>
    </w:p>
    <w:p>
      <w:pPr>
        <w:pStyle w:val="Normal"/>
        <w:widowControl w:val="false"/>
        <w:spacing w:lineRule="exact" w:line="240"/>
        <w:ind w:firstLine="284"/>
        <w:jc w:val="both"/>
        <w:rPr/>
      </w:pPr>
      <w:r>
        <w:rPr>
          <w:rFonts w:cs="Arial" w:ascii="Arial" w:hAnsi="Arial"/>
          <w:sz w:val="18"/>
        </w:rPr>
        <w:t>Nichtsdestoweniger hoffe ich persönlich, dass man jetzt in der gesamten Weiterentwicklung des Lissabon-Vertrages wegkommt von einer neoliberalen EU hin zu einer Sozialunion, zu einer Union der Menschen- und BürgerInnenrechte, zu einer Europäischen Union, in der Umweltschutz tatsächlich eine zentrale Rolle spielt. Dafür werden wir uns einsetzen, aber nicht für eine EU der Abschottung, nicht für eine EU, die von vornherein sagt, dass überhaupt niemand mehr dazukommen darf. Das ist der falsche Weg, und das spiegelt meines Erachtens auch nicht das Nein der Iren wider. In diesem Sinne werden wir Ihren Antrag ablehnen.</w:t>
      </w:r>
    </w:p>
    <w:p>
      <w:pPr>
        <w:pStyle w:val="Normal"/>
        <w:widowControl w:val="false"/>
        <w:spacing w:lineRule="exact" w:line="240"/>
        <w:ind w:firstLine="284"/>
        <w:jc w:val="both"/>
        <w:rPr/>
      </w:pPr>
      <w:r>
        <w:rPr>
          <w:rFonts w:cs="Arial" w:ascii="Arial" w:hAnsi="Arial"/>
          <w:sz w:val="18"/>
        </w:rPr>
        <w:t xml:space="preserve">Ein weiterer Punkt, den ich jetzt einbringen möchte: Ganz kurz zurück zur Frage der Bezirke, weil das auch sehr gut in diese Geschäftsgruppe passt. Ich war vorhin, als ich in der Bank gesessen bin und Bezirksvorsteherin Reichard zugehört habe, ein bisschen unschlüssig, weil ich mir denke, dass es eigentlich eine politische Unart ist, dann, wenn man gemeinsam in einer Arbeitsgruppe sitzt und evaluiert, Ergebnisse zu zitieren, die man eigentlich noch nicht einmal gemeinsam fertig besprochen hat. Ich finde, so etwas gehört sich nicht, und das dokumentiert meines Erachtens - wahrscheinlich arbeiten SPÖ und ÖVP auf Bundesebene genau so zusammen -, dass man eigentlich kein Interesse hat, gemeinsam zu arbeiten. Denn sonst würde man das nicht in dieser Art und Weise tun. Aber sei's drum. </w:t>
      </w:r>
    </w:p>
    <w:p>
      <w:pPr>
        <w:pStyle w:val="Normal"/>
        <w:widowControl w:val="false"/>
        <w:spacing w:lineRule="exact" w:line="240"/>
        <w:ind w:firstLine="284"/>
        <w:jc w:val="both"/>
        <w:rPr/>
      </w:pPr>
      <w:r>
        <w:rPr>
          <w:rFonts w:cs="Arial" w:ascii="Arial" w:hAnsi="Arial"/>
          <w:sz w:val="18"/>
        </w:rPr>
        <w:t xml:space="preserve">Andere Zahlen kann man sehr wohl aus dem Budget herauslesen. Insbesondere dann, wenn man sich die unterschiedlichen Erhöhungen und strukturellen Veränderungen, die es in den Bezirksbudgets gegeben hat, anschaut, kommt man einfach drauf, dass, nimmt man einen Basisstichtag 1999, die Bezirksbudgets geringer gewachsen sind als die Inflation, geringer gewachsen sind als die Ertragsanteile, gut und schön, und die Aufgaben gestiegen sind. So kann es nicht weitergehen! Ich glaube, das hat auch die Sozialdemokratie mittlerweile eingesehen. </w:t>
      </w:r>
    </w:p>
    <w:p>
      <w:pPr>
        <w:pStyle w:val="Normal"/>
        <w:widowControl w:val="false"/>
        <w:spacing w:lineRule="exact" w:line="240"/>
        <w:ind w:firstLine="284"/>
        <w:jc w:val="both"/>
        <w:rPr/>
      </w:pPr>
      <w:r>
        <w:rPr>
          <w:rFonts w:cs="Arial" w:ascii="Arial" w:hAnsi="Arial"/>
          <w:sz w:val="18"/>
        </w:rPr>
        <w:t>Wo wir allerdings stehen - und das ist das Entscheidende, auch schon für das Budget 2009 -: Wollen wir die Bezirke im Rahmen ihres Aufgabenbereiches zu Almosenempfängern machen, die sich, weil sie mit dem Geld nicht auskommen, regelmäßig beim Zentralbudget anstellen müssen? Oder wollen wir tatsächlich den Bezirken im Rahmen ihrer Kompetenz eine sinnvolle und wirklich gestaltbare Aufgabenerfüllung zumuten?</w:t>
      </w:r>
    </w:p>
    <w:p>
      <w:pPr>
        <w:pStyle w:val="Normal"/>
        <w:widowControl w:val="false"/>
        <w:spacing w:lineRule="exact" w:line="240"/>
        <w:ind w:firstLine="284"/>
        <w:jc w:val="both"/>
        <w:rPr/>
      </w:pPr>
      <w:r>
        <w:rPr>
          <w:rFonts w:cs="Arial" w:ascii="Arial" w:hAnsi="Arial"/>
          <w:sz w:val="18"/>
        </w:rPr>
        <w:t>Die GRÜNEN stehen seit Jahren für Zweiteres, und ich hoffe, dass das Ergebnis Ihrer gemeinsamen Evaluierung ein gemeinsamer Beschluss im Gemeinderat sein wird, dass wir alle miteinander dafür stehen, dass den Bezirken die Möglichkeit eingeräumt wird, in ihrem Kompetenzbereich sinnvoll zu agieren. Das geht nur dann, wenn für jeden einzelnen Bezirk auch eine freie Finanzspritze da ist, mit der man tatsächlich hantieren kann, wobei nicht jede einzelne Summe, jeder einzelne Euro von vornherein de facto in Fixkosten verplant ist.</w:t>
      </w:r>
    </w:p>
    <w:p>
      <w:pPr>
        <w:pStyle w:val="Normal"/>
        <w:widowControl w:val="false"/>
        <w:spacing w:lineRule="exact" w:line="240"/>
        <w:ind w:firstLine="284"/>
        <w:jc w:val="both"/>
        <w:rPr/>
      </w:pPr>
      <w:r>
        <w:rPr>
          <w:rFonts w:cs="Arial" w:ascii="Arial" w:hAnsi="Arial"/>
          <w:sz w:val="18"/>
        </w:rPr>
        <w:t xml:space="preserve">Das ist auch das zentrale Problem, das wir im Rahmen des Pflichtschulbereiches haben. Mit der jetzigen Umgestaltung auf den 10-Jahres-Plan zur Pflichtschulsanierung - es wurde schon gesagt - treibt man entweder die Bezirke in den Bankrott oder aber man lässt sie als Almosenempfänger sich anstellen. Ich glaube nicht, dass das unser zukünftiger Weg sein sollte. </w:t>
      </w:r>
    </w:p>
    <w:p>
      <w:pPr>
        <w:pStyle w:val="Normal"/>
        <w:widowControl w:val="false"/>
        <w:spacing w:lineRule="exact" w:line="240"/>
        <w:ind w:firstLine="284"/>
        <w:jc w:val="both"/>
        <w:rPr/>
      </w:pPr>
      <w:r>
        <w:rPr>
          <w:rFonts w:cs="Arial" w:ascii="Arial" w:hAnsi="Arial"/>
          <w:sz w:val="18"/>
        </w:rPr>
        <w:t xml:space="preserve">Ein letzter Punkt, den ich in diesem Rahmen noch einmal ansprechen möchte, betrifft die Frage der Wirtschaftsförderung, weil das immer wieder kommt. Ich sage ganz ehrlich, die 17. Gebührendebatte möchte ich nicht mehr hören, und in der jetzigen Situation hört außer uns selbst sowieso niemand zu. Aber bei der Wirtschaftsförderung gibt es natürlich einen Punkt, der schon ganz entscheidend ist. </w:t>
      </w:r>
    </w:p>
    <w:p>
      <w:pPr>
        <w:pStyle w:val="Normal"/>
        <w:widowControl w:val="false"/>
        <w:spacing w:lineRule="exact" w:line="240"/>
        <w:ind w:firstLine="284"/>
        <w:jc w:val="both"/>
        <w:rPr/>
      </w:pPr>
      <w:r>
        <w:rPr>
          <w:rFonts w:cs="Arial" w:ascii="Arial" w:hAnsi="Arial"/>
          <w:sz w:val="18"/>
        </w:rPr>
        <w:t xml:space="preserve">Wenn rund 95 Millionen EUR für Wirtschaftsförderung ausgegeben werden, werden davon allein 33 Millionen EUR der Rücklage zugeführt, und zwar der Rücklage aus der Parkraumbewirtschaftung. Mit Stichtag 31. Dezember 2007 liegen 84 Millionen EUR aus der Parkraumbewirtschaftung in der Rücklage - und gleichzeitig heißt es, wir haben kein Geld, um den 21er zu erhalten; gleichzeitig heißt es, wir haben kein Geld, um andere Sachen im wirtschaftlichen Bereich zu forcieren. </w:t>
      </w:r>
    </w:p>
    <w:p>
      <w:pPr>
        <w:pStyle w:val="Normal"/>
        <w:widowControl w:val="false"/>
        <w:spacing w:lineRule="exact" w:line="240"/>
        <w:ind w:firstLine="284"/>
        <w:jc w:val="both"/>
        <w:rPr/>
      </w:pPr>
      <w:r>
        <w:rPr>
          <w:rFonts w:cs="Arial" w:ascii="Arial" w:hAnsi="Arial"/>
          <w:sz w:val="18"/>
        </w:rPr>
        <w:t xml:space="preserve">Also bitte, ändern wir diese restriktive Zweckbindung für die Parkraumbewirtschaftung! Schaffen wir einen verstärkten Anteil für Ausbaumaßnahmen im Bereich des öffentlichen Verkehrs. Versuchen wir wirklich gemeinsam, diese Impulse zu geben - das Geld ist da -, versuchen wir, dieses Geld für Wien nutzbar zu machen, und verwenden wir es nicht regelmäßig als Rücklage nach einem überkommenen Vorstellungsprinzip, wonach vielleicht irgendwann einmal wieder eine Volksgarage gebaut wird und vielleicht irgendwann wieder eine Park-and-ride-Anlage im Bereich einer U-Bahn-Endstelle gebaut wird, die, wenn wir die Umgestaltung des öffentlichen Verkehrs ernst nehmen, über kurz oder lang wirklich überflüssig wird. </w:t>
      </w:r>
    </w:p>
    <w:p>
      <w:pPr>
        <w:pStyle w:val="Normal"/>
        <w:widowControl w:val="false"/>
        <w:spacing w:lineRule="exact" w:line="240"/>
        <w:ind w:firstLine="284"/>
        <w:jc w:val="both"/>
        <w:rPr/>
      </w:pPr>
      <w:r>
        <w:rPr>
          <w:rFonts w:cs="Arial" w:ascii="Arial" w:hAnsi="Arial"/>
          <w:sz w:val="18"/>
        </w:rPr>
        <w:t xml:space="preserve">Unser Ziel ist es doch - zumindest habe ich diese Absichtserklärung nicht nur von den GRÜNEN, sondern auch von den anderen Fraktionen gehört -, dass die Menschen, insbesondere viele Pendler und Pendlerinnen, auf öffentliche Verkehrsmittel umsteigen. Ja, dann investieren wir endlich in die öffentlichen Verkehrsmittel! Dann soll auch insbesondere Niederösterreich noch stärker in Park-and-ride-Anlagen an den Strecken seiner öffentlichen Verkehrsmittel investieren. Dann braucht es natürlich auch eine verstärkte Taktfrequenz bei Buslinien rund um Wien, und so weiter. Aber das Konzept der Park-and-ride-Anlagen in Wien, an den Stadträndern, sollte eigentlich ein überholtes Konzept sein. </w:t>
      </w:r>
    </w:p>
    <w:p>
      <w:pPr>
        <w:pStyle w:val="Normal"/>
        <w:widowControl w:val="false"/>
        <w:spacing w:lineRule="exact" w:line="240"/>
        <w:ind w:firstLine="284"/>
        <w:jc w:val="both"/>
        <w:rPr/>
      </w:pPr>
      <w:r>
        <w:rPr>
          <w:rFonts w:cs="Arial" w:ascii="Arial" w:hAnsi="Arial"/>
          <w:sz w:val="18"/>
        </w:rPr>
        <w:t>In diesem Sinne ist es meines Erachtens wirklich notwendig, diese Rücklage für einen sinnvollen Gestaltungsspielraum herzunehmen und in den öffentlichen Verkehr und in Umstiegsmaßnahmen auf den öffentlichen Verkehr zu investieren.</w:t>
      </w:r>
    </w:p>
    <w:p>
      <w:pPr>
        <w:pStyle w:val="Normal"/>
        <w:widowControl w:val="false"/>
        <w:spacing w:lineRule="exact" w:line="240"/>
        <w:ind w:firstLine="284"/>
        <w:jc w:val="both"/>
        <w:rPr/>
      </w:pPr>
      <w:r>
        <w:rPr>
          <w:rFonts w:cs="Arial" w:ascii="Arial" w:hAnsi="Arial"/>
          <w:sz w:val="18"/>
        </w:rPr>
        <w:t>Abschließend noch der Punkt zurück zur Europäischen Union: Wie Sie mitbekommen haben, hat der europäische Ministerrat eine Arbeitszeitrichtlinie beschlossen, eine Arbeitszeitrichtlinie, die maßgebliche Verschlechterungen im Vergleich zum österreichischen Arbeitsrecht beinhaltet. Dieser Beschluss geht somit in eine vollkommen falsche Richtung. Er ermöglicht als Norm-Beschäftigungsverhältnis die 48 Stunden-Woche, zum Teil sogar einen Ausbau auf 65 Stunden pro Woche! Glauben Sie mir, die Wirtschaft wird sich freuen. Sie wird dann sagen: 65 Stunden-Woche ohne vollen Lohnausgleich, arbeiten Sie einfach länger! Denn noch gibt es Arbeitslose genug.</w:t>
      </w:r>
    </w:p>
    <w:p>
      <w:pPr>
        <w:pStyle w:val="Normal"/>
        <w:widowControl w:val="false"/>
        <w:spacing w:lineRule="exact" w:line="240"/>
        <w:ind w:firstLine="284"/>
        <w:jc w:val="both"/>
        <w:rPr/>
      </w:pPr>
      <w:r>
        <w:rPr>
          <w:rFonts w:cs="Arial" w:ascii="Arial" w:hAnsi="Arial"/>
          <w:sz w:val="18"/>
        </w:rPr>
        <w:t xml:space="preserve">Daher bringen wir einen Beschluss- und Resolutionsantrag ein, in dem der Wiener Gemeinderat an die Mitglieder des Europäischen Parlaments appelliert, der EU-Arbeitszeitrichtlinie nicht zuzusti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s Weiteren bringen wir einen Antrag für ein arbeitsmarktpolitisches Aktionsprogramm für Frauen ein, in dem es insbesondere darum geht, dass die Fördermittel der Stadt Wien aufgestockt werden, dass es einen Ausbau und eine Förderung von Vollzeitarbeitsplätzen für Frauen gibt, sowie um einige weitere Punkte, die ich jetzt nicht vorwegnehmen möchte, weil meine Kollegin StRin Monika Vana dazu ausführlich Stellung nehmen wird. - Danke sehr.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nunmehr Herr GR Dkfm Dr Aichinger. - Bitte.</w:t>
      </w:r>
    </w:p>
    <w:p>
      <w:pPr>
        <w:pStyle w:val="Normal"/>
        <w:widowControl w:val="false"/>
        <w:spacing w:lineRule="exact" w:line="240"/>
        <w:ind w:firstLine="284"/>
        <w:jc w:val="both"/>
        <w:rPr/>
      </w:pPr>
      <w:r>
        <w:rPr>
          <w:rFonts w:cs="Arial" w:ascii="Arial" w:hAnsi="Arial"/>
          <w:sz w:val="18"/>
        </w:rPr>
        <w:t xml:space="preserve">GR Dkfm Dr Fritz </w:t>
      </w:r>
      <w:r>
        <w:rPr>
          <w:rFonts w:cs="Arial" w:ascii="Arial" w:hAnsi="Arial"/>
          <w:b/>
          <w:bCs/>
          <w:sz w:val="18"/>
          <w:u w:val="single"/>
        </w:rPr>
        <w:t>Aiching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Vorsitzender! Sehr geehrter Herr Berichterstatter! Meine Damen und Herren!</w:t>
      </w:r>
    </w:p>
    <w:p>
      <w:pPr>
        <w:pStyle w:val="Normal"/>
        <w:widowControl w:val="false"/>
        <w:spacing w:lineRule="exact" w:line="240"/>
        <w:ind w:firstLine="284"/>
        <w:jc w:val="both"/>
        <w:rPr/>
      </w:pPr>
      <w:r>
        <w:rPr>
          <w:rFonts w:cs="Arial" w:ascii="Arial" w:hAnsi="Arial"/>
          <w:sz w:val="18"/>
        </w:rPr>
        <w:t xml:space="preserve">Ich habe nicht vorgehabt, noch einmal die Idee unseres Klubobmanns Matthias Tschirf aufzugreifen, mehr in den Ausschüssen über die Budgets und Voranschläge beziehungsweise Rechnungsabschlüsse zu debattieren. Aber man sieht jetzt an der Präsenz nach vierdreiviertel Stunden: Es ist wirklich schon die Luft draußen! </w:t>
      </w:r>
      <w:r>
        <w:rPr>
          <w:rFonts w:cs="Arial" w:ascii="Arial" w:hAnsi="Arial"/>
          <w:i/>
          <w:iCs/>
          <w:sz w:val="18"/>
        </w:rPr>
        <w:t>(Zwischenruf von GR Franz Ekkamp.)</w:t>
      </w:r>
      <w:r>
        <w:rPr>
          <w:rFonts w:cs="Arial" w:ascii="Arial" w:hAnsi="Arial"/>
          <w:sz w:val="18"/>
        </w:rPr>
        <w:t xml:space="preserve"> Nein, wir sind im Großen und Ganzen quasi schlecht besetzt, wie du siehst, lieber Freund Ekkamp. </w:t>
      </w:r>
      <w:r>
        <w:rPr>
          <w:rFonts w:cs="Arial" w:ascii="Arial" w:hAnsi="Arial"/>
          <w:i/>
          <w:iCs/>
          <w:sz w:val="18"/>
        </w:rPr>
        <w:t>(GR Franz Ekkamp: Im Verhältnis!)</w:t>
      </w:r>
      <w:r>
        <w:rPr>
          <w:rFonts w:cs="Arial" w:ascii="Arial" w:hAnsi="Arial"/>
          <w:sz w:val="18"/>
        </w:rPr>
        <w:t xml:space="preserve"> Immer im Verhältnis zur Mandatszahl muss man das auch sehen, man muss natürlich schon ein bisschen auf die Relation schauen. </w:t>
      </w:r>
      <w:r>
        <w:rPr>
          <w:rFonts w:cs="Arial" w:ascii="Arial" w:hAnsi="Arial"/>
          <w:i/>
          <w:iCs/>
          <w:sz w:val="18"/>
        </w:rPr>
        <w:t>(Zwischenrufe bei SPÖ und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ber gut, okay, gehen wir daher in medias res. Gehen wir zum Rechnungsabschluss, den wir hier besprechen wollen, meine Damen und Herren. Es zeigt sich jedoch, dass schon darüber nachzudenken wäre, dass wir nicht zweimal 12 Stunden oder zweimal 14 Stunden hier vor leeren Bänken diskutieren.</w:t>
      </w:r>
    </w:p>
    <w:p>
      <w:pPr>
        <w:pStyle w:val="Normal"/>
        <w:widowControl w:val="false"/>
        <w:spacing w:lineRule="exact" w:line="240"/>
        <w:ind w:firstLine="284"/>
        <w:jc w:val="both"/>
        <w:rPr/>
      </w:pPr>
      <w:r>
        <w:rPr>
          <w:rFonts w:cs="Arial" w:ascii="Arial" w:hAnsi="Arial"/>
          <w:sz w:val="18"/>
        </w:rPr>
        <w:t xml:space="preserve">Meine Damen und Herren! Es ist heute schon sehr vieles gesagt worden. Ich bin völlig der Meinung vieler, auch der Frau Vizebürgermeister: Wien hat höchste Lebensqualität, das ist außer Frage. Wien hat hohe Sicherheit, das ist keine Frage. Wien ist eine Weltstadt, Wien ist eine schöne Stadt. Ich glaube, darüber brauchen wir nicht zu diskutieren, das stimmt! Es wäre auch schlecht, meine Damen und Herren, wenn es nicht so wäre, weil eine Hauptstadt ganz einfach immer eine Vorreiterrolle spielt. Wien war immer in der Vorreiterrolle, Wien ist in Österreich teilweise auch noch in der Vorreiterrolle, aber der Vorsprung - und darum geht es uns in der ÖVP -, der Vorsprung gegenüber den anderen Regionen wird immer geringer, weil ganz einfach die anderen … </w:t>
      </w:r>
      <w:r>
        <w:rPr>
          <w:rFonts w:cs="Arial" w:ascii="Arial" w:hAnsi="Arial"/>
          <w:i/>
          <w:iCs/>
          <w:sz w:val="18"/>
        </w:rPr>
        <w:t>(Zwischenruf von GR Friedrich Strob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O ja, Herr Kollege Strobl, das stimmt schon! In großen Bereichen stimmt das unbedingt. Schaut unser Umland an! Auch der Herr Bürgermeister selbst sagt, wie die Betriebsansiedlungen zum Beispiel im Gürtel um Wien, im so genannten Speckgürtel, wachsen und ähnliche Dinge mehr. Gehen wir nicht ins Detail, Tatsache ist: Wien ist die Metropole, es ist das Zentrum von Österreich, es gibt eine hohe Lebensqualität. </w:t>
      </w:r>
    </w:p>
    <w:p>
      <w:pPr>
        <w:pStyle w:val="Normal"/>
        <w:widowControl w:val="false"/>
        <w:spacing w:lineRule="exact" w:line="240"/>
        <w:ind w:firstLine="284"/>
        <w:jc w:val="both"/>
        <w:rPr/>
      </w:pPr>
      <w:r>
        <w:rPr>
          <w:rFonts w:cs="Arial" w:ascii="Arial" w:hAnsi="Arial"/>
          <w:sz w:val="18"/>
        </w:rPr>
        <w:t xml:space="preserve">Aber wie geht man im Großen und Ganzen damit um? Und wie verändert es sich im Laufe der Zeit? - Auch da hat die Frau Vizebürgermeister heute bereits ein wahres Wort gesagt: Wenn man Top bleiben will und Top bleiben muss, dann muss man investieren, investieren und investieren, nachdenken und planen! Darauf möchte ich jetzt ein bisschen eingehen. </w:t>
      </w:r>
    </w:p>
    <w:p>
      <w:pPr>
        <w:pStyle w:val="Normal"/>
        <w:widowControl w:val="false"/>
        <w:spacing w:lineRule="exact" w:line="240"/>
        <w:ind w:firstLine="284"/>
        <w:jc w:val="both"/>
        <w:rPr/>
      </w:pPr>
      <w:r>
        <w:rPr>
          <w:rFonts w:cs="Arial" w:ascii="Arial" w:hAnsi="Arial"/>
          <w:sz w:val="18"/>
        </w:rPr>
        <w:t xml:space="preserve">Ich glaube, eines kann man noch dazusagen: Wien ist sicher auch eine finanziell sehr gut situierte Stadt. Wien nimmt sehr viel Geld ein. Wien hat allein im Jahre 2007 um 580 Millionen EUR - das ist, rund gerechnet, über 5 Prozent - mehr eingenommen, als im Voranschlag vorgesehen war. Ich wünschte das auch jedem Unternehmer, dass so etwas passiert! Viel Geld kommt in diesem Fall natürlich jedes Jahr vom Bund - 234 Millionen EUR mehr -, aber es kommt natürlich auch sehr viel aus den eigenen Landes- und Gemeindesteuern beziehungsweise aus den Gebühren, mein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Für mich stellt sich dabei immer die Frage: Was macht die Stadt mit diesem Geld? Wird mit diesem Geld in die Zukunft investiert, oder wird nicht in die Zukunft investiert? Wird mit diesen finanziellen Mitteln, die mehr zur Verfügung stehen, wirklich eine zukünftige Politik gemacht, meine Damen und Herren? - Das ist, glaube ich, die entscheidende Frage! </w:t>
      </w:r>
      <w:r>
        <w:rPr>
          <w:rFonts w:cs="Arial" w:ascii="Arial" w:hAnsi="Arial"/>
          <w:i/>
          <w:iCs/>
          <w:sz w:val="18"/>
        </w:rPr>
        <w:t>(Beifall bei der ÖVP.)</w:t>
      </w:r>
    </w:p>
    <w:p>
      <w:pPr>
        <w:pStyle w:val="TextBodyIndent"/>
        <w:widowControl w:val="false"/>
        <w:spacing w:lineRule="exact" w:line="240"/>
        <w:ind w:firstLine="284"/>
        <w:jc w:val="both"/>
        <w:rPr/>
      </w:pPr>
      <w:r>
        <w:rPr>
          <w:rFonts w:cs="Arial"/>
          <w:sz w:val="18"/>
        </w:rPr>
        <w:t xml:space="preserve">Wenn ich nur drei Bereiche herausstreichen darf, in denen in Wien wesentlich mehr eingenommen worden ist: Der wichtigste Bereich ist natürlich - und das wissen wir - die Kommunalsteuer. Allein da wurden zirka 50 Millionen EUR mehr eingenommen, als geplant war. Das heißt, wir sind knapp unter 600 Millionen EUR bei dem, was eingenommen worden ist. Davon hat aber, sage ich jetzt einmal, die Wiener Wirtschaft sehr wenig gesehen, beziehungsweise man hätte sich überlegen können, ob man dafür den einen oder anderen Akzent mehr setzt. </w:t>
      </w:r>
    </w:p>
    <w:p>
      <w:pPr>
        <w:pStyle w:val="TextBodyIndent"/>
        <w:widowControl w:val="false"/>
        <w:spacing w:lineRule="exact" w:line="240"/>
        <w:ind w:firstLine="284"/>
        <w:jc w:val="both"/>
        <w:rPr/>
      </w:pPr>
      <w:r>
        <w:rPr>
          <w:rFonts w:cs="Arial"/>
          <w:sz w:val="18"/>
        </w:rPr>
        <w:t>Es ist auch bei der Vergnügungssteuer mehr hereingekommen, und natürlich auch beim Dauerbrenner - aber das, möchte ich fast sagen, traue ich mich schon gar nicht mehr zu erwähnen, weil das bereits jeder in diesem Raum erzählt -: Bei der Parkometerabgabe waren es in einem Jahr 14 Millionen EUR! Wenn man sich den Voranschlag für 2008 anschaut, dann kommen wir bei der Parkometerabgabe auf 66 Millionen EUR; das heißt, hier wird ein sehr, sehr schönes Körberlgeld gemacht. Es ist die Frage - auf die Rücklage komme ich auch noch zu sprechen -, was damit geschieht.</w:t>
      </w:r>
    </w:p>
    <w:p>
      <w:pPr>
        <w:pStyle w:val="Normal"/>
        <w:widowControl w:val="false"/>
        <w:spacing w:lineRule="exact" w:line="240"/>
        <w:ind w:firstLine="284"/>
        <w:jc w:val="both"/>
        <w:rPr/>
      </w:pPr>
      <w:r>
        <w:rPr>
          <w:rFonts w:cs="Arial" w:ascii="Arial" w:hAnsi="Arial"/>
          <w:sz w:val="18"/>
        </w:rPr>
        <w:t xml:space="preserve">Meine Damen und Herren! Wie sieht es denn mit der klassischen Wirtschaftsförderung wirklich aus? Die klassische Wirtschaftsförderung ist eigentlich, wenn man sich die Positionen anschaut, in den letzten Jahren nicht gestiegen, ob es die Internationalisierung der Kleinunternehmer ist, ob es die Geschäftsstraßenförderung ist. Diese ist seit vielen Jahren mit zirka 1,9 Millionen EUR im Jahr gleich geblieben. Zum Beispiel die Calls auf Innovation sind ziemlich gleich geblieben. Die Nahversorgungsfördermittel, meine Damen und Herren, sind gleich geblieben beziehungsweise - ich sage das bewusst so - laufen Gefahr, per Ende des Jahres 2008 auszulaufen. Wir müssen uns schleunigst überlegen, wie wir hier einen Ersatz beziehungsweise eine Weiterentwicklung schaffen. </w:t>
      </w:r>
    </w:p>
    <w:p>
      <w:pPr>
        <w:pStyle w:val="Normal"/>
        <w:widowControl w:val="false"/>
        <w:spacing w:lineRule="exact" w:line="240"/>
        <w:ind w:firstLine="284"/>
        <w:jc w:val="both"/>
        <w:rPr/>
      </w:pPr>
      <w:r>
        <w:rPr>
          <w:rFonts w:cs="Arial" w:ascii="Arial" w:hAnsi="Arial"/>
          <w:sz w:val="18"/>
        </w:rPr>
        <w:t xml:space="preserve">Gestatten Sie mir, jetzt einen Vergleich zu bringen; man sieht daran, was der Gemeinde die Wiener Kleinunternehmer und Mittelunternehmer wert sind. Sie verzeihen mir das, aber es ist, in der Fußballersprache, ein aufgelegter Elfer, den ich Ihnen hier schon vorhalten muss. Hundert Wiener Einkaufsstraßen - Kollege Strobl hat es angeführt, und es stimmt, die Einkaufsstraßen sind wichtig für die Stadt; viele sind sehr, sehr gut, manche verbesserungswürdig -, diese hundert Einkaufsstraßen mit rund 8 000 Unternehmern und, was mir sehr wichtig ist, meine Damen und Herren, mit rund 25 000 Mitarbeitern - die sind auch dabei - sind der Gemeinde Wien über den WWFF pro Jahr, wie gesagt, 1,9 Millionen EUR wert! Das ist, glaube ich, eine schöne Zahl, aber sie ist sicherlich auch anpassungsbedürftig.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man dem gegenüberstellt, meine Damen und Herren: Eine Fan-Zone im Hanappi-Stadion, die wir vier Mal brauchen - bis zu 300 Zuschauer haben wir jetzt </w:t>
        <w:br/>
        <w:t xml:space="preserve">am Wochenende gehabt -, bekommt auf einmal 8,6 Millionen EUR! Ich glaube, da sieht man die Relationen, meine Damen und Herren, wo Geld hingeht, wo es nachhaltig verwendet wird - und wo es ganz einfach populistisch verwendet wird!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Aber weiter noch: Die Wirtschaftsförderung ist im Ansatz mit 80 Millionen EUR geplant gewesen, meine Damen und Herren, aber es sind nur 62 Millionen EUR ausgegeben worden. Wenn ich nämlich - wie vom Kollegen Margulies schon erwähnt - die 33 Millionen EUR abziehe, die in die Rücklage der Parkometerabgabe gegangen sind, dann sind konkret 62 Millionen EUR für die klassische Wirtschaftsförderung aufgestellt worden. Wo sind die großen Minusbeträge? - Bei den laufenden Transferzahlungen, sprich, bei den Zuschüssen für die Klein- und Mittelbetriebe, gibt es ein Minus von 7 Millionen EUR. Bei den Kapitaltransfers - sozusagen jenen Bereichen, wo investiert wird - gibt es ebenfalls einen Rückgang, und zwar von 4,26 Millionen EUR. Das heißt, eigentlich hat diese klassische Förderung nicht voll gegriffen - um nicht andere Worte zu gebrauchen!</w:t>
      </w:r>
    </w:p>
    <w:p>
      <w:pPr>
        <w:pStyle w:val="Normal"/>
        <w:widowControl w:val="false"/>
        <w:spacing w:lineRule="exact" w:line="240"/>
        <w:ind w:firstLine="284"/>
        <w:jc w:val="both"/>
        <w:rPr/>
      </w:pPr>
      <w:r>
        <w:rPr>
          <w:rFonts w:cs="Arial" w:ascii="Arial" w:hAnsi="Arial"/>
          <w:sz w:val="18"/>
        </w:rPr>
        <w:t xml:space="preserve">Meine Damen und Herren! Es ist heute auch schon erwähnt worden, wie es um die Betriebsansiedlungen steht. Natürlich gibt es einen Wettbewerb, hätte ich gerade gesagt, was der WWFF bringt und was die ABA bringt, und es ist heute hier bereits ausgeführt worden. Tatsache ist, es ist wichtig, dass wir die Ansiedlungen bekommen. Aber ich glaube, es würde auch mehr, wesentlich mehr Anstrengungen der Wiener Institutionen brauchen, um das zu fördern. Wir haben in der letzten Zeit leider keine großen Ansiedlungen gehabt. </w:t>
      </w:r>
    </w:p>
    <w:p>
      <w:pPr>
        <w:pStyle w:val="Normal"/>
        <w:widowControl w:val="false"/>
        <w:spacing w:lineRule="exact" w:line="240"/>
        <w:ind w:firstLine="284"/>
        <w:jc w:val="both"/>
        <w:rPr/>
      </w:pPr>
      <w:r>
        <w:rPr>
          <w:rFonts w:cs="Arial" w:ascii="Arial" w:hAnsi="Arial"/>
          <w:sz w:val="18"/>
        </w:rPr>
        <w:t>Wie sieht es mit dem Flugfeld Aspern aus? Wo sind denn dort wirklich die zukunftsträchtigen Firmen, die sich bei uns anstellen und in einer gewissen Linie zu uns kommen werden? Wo sind auch die neuen Ideen nach dem Bio-Center oder nach der Kreativwirtschaft? Wie sieht es zum Beispiel damit aus? Da könnten wir einiges tun, nehmen wir an, bei der Filmwirtschaft, ihr hier unter die Arme greifen, wie es eben andere Bundesländer tun. Mit jenem Geld - und ich sage es bewusst noch einmal -, mit jenem Geld, das die Wirtschaft vor allem einseitig mehr in die Wiener Kassen hineinfließen lässt!</w:t>
      </w:r>
    </w:p>
    <w:p>
      <w:pPr>
        <w:pStyle w:val="Normal"/>
        <w:widowControl w:val="false"/>
        <w:spacing w:lineRule="exact" w:line="240"/>
        <w:ind w:firstLine="284"/>
        <w:jc w:val="both"/>
        <w:rPr/>
      </w:pPr>
      <w:r>
        <w:rPr>
          <w:rFonts w:cs="Arial" w:ascii="Arial" w:hAnsi="Arial"/>
          <w:sz w:val="18"/>
        </w:rPr>
        <w:t>Meine Damen und Herren! Ein weiterer Punkt: Es ist zwar richtig, dass es ein ausgeglichener Rechnungsabschluss ist, man muss aber auch Folgendes beachten: Es wurden auch die Schulden, wie wir gehört haben, formal um 80 Millionen EUR reduziert, das stimmt schon. Wenn man aber davon ausgeht, dass der Gesamtstand der Rücklagen sich um 150 Millionen EUR reduziert hat, muss man sehen, dass in der Bilanz eines ordentlichen Kaufmanns eigentlich 70 Millionen EUR dagegen stehen, sprich, 70 Millionen EUR eigentlich mehr oder, in dem Fall, weniger Vermögen, als vorher vorhanden ist. Das heißt, es ist ein ausgeglichener Rechnungsabschluss dadurch entstanden beziehungsweise gemacht worden, dass an der Rücklagenschraube gedreht wurde und die Rücklagen zurückgegangen sind. Nur sieht man das nicht so genau.</w:t>
      </w:r>
    </w:p>
    <w:p>
      <w:pPr>
        <w:pStyle w:val="Normal"/>
        <w:widowControl w:val="false"/>
        <w:spacing w:lineRule="exact" w:line="240"/>
        <w:ind w:firstLine="284"/>
        <w:jc w:val="both"/>
        <w:rPr/>
      </w:pPr>
      <w:r>
        <w:rPr>
          <w:rFonts w:cs="Arial" w:ascii="Arial" w:hAnsi="Arial"/>
          <w:sz w:val="18"/>
        </w:rPr>
        <w:t>Kollege Ekkamp, ein Vorschlag zur Transparenz des Rechnungsabschlusses: Es passiert in diesem Haus immer wieder Folgendes: Man nimmt den Rechnungsabschluss und die Zahlen - wie es hier im Gemeinderat beschlossen wird -, und man nimmt die Zahlen der ausgegliederten Unternehmungen, der Wien Holding, der Stadtwerke und so weiter. Wenn es einem passt, dass man es zusammenrechnet, dann rechnet man es ganz einfach zusammen; wenn es einem nicht passt, dann dividiert man es eben auseinander. Diese Rechnung kann ja nicht stimmen!</w:t>
      </w:r>
    </w:p>
    <w:p>
      <w:pPr>
        <w:pStyle w:val="Normal"/>
        <w:widowControl w:val="false"/>
        <w:spacing w:lineRule="exact" w:line="240"/>
        <w:ind w:firstLine="284"/>
        <w:jc w:val="both"/>
        <w:rPr/>
      </w:pPr>
      <w:r>
        <w:rPr>
          <w:rFonts w:cs="Arial" w:ascii="Arial" w:hAnsi="Arial"/>
          <w:sz w:val="18"/>
        </w:rPr>
        <w:t>Wenn ich also zum Beispiel bei den Schulden - wie uns die Frau Vizebürgermeister heute erklärt hat - die Pro-Kopf-Verschuldung anspreche und nur das nehme, was hier beschlossen wird, aber nicht jene Schulden nehme, die, nehmen wir an, die Wiener Unternehmungen wie zum Beispiel Wiener Wohnen haben, dann schaut die Welt schon wieder anders aus, wenn ich sie in dem Fall auf der anderen Seite nicht auch wieder vergleiche. Also braucht es hier Klarheit und Transparenz! Daher möchte ich noch zwei Beschluss- und Resolutionsanträge einbringen, meine Damen und Herren, die uns für diese Transparenz und für diese Klarheit ganz einfach wichtig erscheinen.</w:t>
      </w:r>
    </w:p>
    <w:p>
      <w:pPr>
        <w:pStyle w:val="Normal"/>
        <w:widowControl w:val="false"/>
        <w:spacing w:lineRule="exact" w:line="240"/>
        <w:ind w:firstLine="284"/>
        <w:jc w:val="both"/>
        <w:rPr/>
      </w:pPr>
      <w:r>
        <w:rPr>
          <w:rFonts w:cs="Arial" w:ascii="Arial" w:hAnsi="Arial"/>
          <w:sz w:val="18"/>
        </w:rPr>
        <w:t>Der Rechnungshof sagt seit vielen Jahren, dass es hier zu Ressortbudgetsummen kommen sollte, die im Voranschlag und im Rechnungsabschluss noch einmal detailliert aufgegliedert sind, sodass ich wirklich weiß, für welchen Bereich wir wie viel ausgeben. Man muss sich das sehr mühsam zusammenklauben. Man muss auch sagen, dass hier sehr oft Budgetverwirrung entsteht und dass das letztlich entscheidend ist. Ich darf daher mit meinem Kollegen Matthias Tschirf folgenden Beschluss- und Resolutionsantrag einbring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zuständige Stadträtin für Finanzen, Wirtschaftspolitik und Wiener Stadtwerke möge gemäß den Empfehlungen des Rechnungshofes im Rahmen der Vorberatung und Beschlussfassung beziehungsweise Genehmigung des Voranschlages und der Rechnungsabschluss-Berichterstattung eine eigene Ausweisung der Ergebnisse der Geschäftsgruppen, sozusagen eine Ressortbudgetsummenausweisung, vornehmen und den Mitgliedern des Gemeinderates zur Verfügung stellen. Im Idealfall wird eine solche Ausweisung in die Einleitung des jeweiligen Rechnungsabschlusses beziehungsweise Voranschlages aufgeno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beantragen wir die Zuweisung an den Ausschuss der Geschäftsgruppe Finanzen, Wirtschaftspolitik und Wiener Stadtwerk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Meine Damen und Herren! Ich darf einen zweiten Antrag einbringen und gehe gleich im Vorhinein auf eine Kritik ein. Ich kenne den Unterschied zwischen Budget und Rechnungsabschluss, aber ich bringe jetzt einen Antrag ein, der sich aufs Budget bezieht. Ich habe die Hoffnung, dass, wenn wir für diesen Antrag, den ich Ihnen jetzt vorlesen werden, auf Zuweisung gehen, wir diesen beraten und vielleicht beim nächsten Budget berücksichtigen werden. </w:t>
      </w:r>
    </w:p>
    <w:p>
      <w:pPr>
        <w:pStyle w:val="Normal"/>
        <w:widowControl w:val="false"/>
        <w:spacing w:lineRule="exact" w:line="240"/>
        <w:ind w:firstLine="284"/>
        <w:jc w:val="both"/>
        <w:rPr/>
      </w:pPr>
      <w:r>
        <w:rPr>
          <w:rFonts w:cs="Arial" w:ascii="Arial" w:hAnsi="Arial"/>
          <w:sz w:val="18"/>
        </w:rPr>
        <w:t>Was meine ich damit? - Ein ordentlicher Kaufmann, meine Damen und Herren, hat mittel- und langfristig zu planen beziehungsweise auch mittel- und langfristig seine Finanzen in Ordnung zu halten. Es wäre daher sehr notwendig, dass wir in Zukunft dem Budget einen mittelfristigen Budget- und Finanzplan beilegen, auch sagen, wo unsere Schwerpunkte sind, und es nicht nur bei Rhetorik belassen, sondern auch mit Fakten unterlegen. Ich glaube, das ist für eine Stadt wie Wien von extremer Bedeutung, dass wir wissen, wie es weitergeht, wo die Schwerpunkte sind, wo vor allem in wirtschaftlichen Sektoren die Schwerpunkte sind und wovon wir ausgehen können. Daher darf ich, wieder mit meinem Kollegen Matthias Tschirf, folgenden Beschlussantrag einbringen:</w:t>
      </w:r>
    </w:p>
    <w:p>
      <w:pPr>
        <w:pStyle w:val="Normal"/>
        <w:widowControl w:val="false"/>
        <w:spacing w:lineRule="exact" w:line="240"/>
        <w:ind w:firstLine="284"/>
        <w:jc w:val="both"/>
        <w:rPr/>
      </w:pPr>
      <w:r>
        <w:rPr>
          <w:rFonts w:cs="Arial" w:ascii="Arial" w:hAnsi="Arial"/>
          <w:sz w:val="18"/>
        </w:rPr>
        <w:t>„</w:t>
      </w:r>
      <w:r>
        <w:rPr>
          <w:rFonts w:cs="Arial" w:ascii="Arial" w:hAnsi="Arial"/>
          <w:sz w:val="18"/>
        </w:rPr>
        <w:t>Dem Wiener Gemeinderat wird jährlich anlässlich der Budgetdebatte ein über mehrere Jahre ausgerichteter Finanz- und Investitionsplan vorgelegt, der, basierend auf den Intentionen und dem Informationsgehalt des letzten diesbezüglichen Planes, auch zusätzliche, oben genannte Wirtschafts-, Investitions- und arbeitsmarktpolitische Aspekte enthält, insbesondere einen entsprechenden mittel- und langfristigen Maßnahmenkatalog."</w:t>
      </w:r>
    </w:p>
    <w:p>
      <w:pPr>
        <w:pStyle w:val="Normal"/>
        <w:widowControl w:val="false"/>
        <w:spacing w:lineRule="exact" w:line="240"/>
        <w:ind w:firstLine="284"/>
        <w:jc w:val="both"/>
        <w:rPr/>
      </w:pPr>
      <w:r>
        <w:rPr>
          <w:rFonts w:cs="Arial" w:ascii="Arial" w:hAnsi="Arial"/>
          <w:sz w:val="18"/>
        </w:rPr>
        <w:t>Meine Damen und Herren! Ich glaube, das wäre sehr, sehr wichtig, auch zumindest, wenn es den so genannten Wien-Konzern gibt, wo man weiß, was diese Wien-Konzern-Betriebe ganz einfach mitma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Zuweisung verlangt. - Herzlichen Dank.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Danke schön. - Zum Wort gemeldet ist Herr GR Ekkamp. - Bitte.</w:t>
      </w:r>
    </w:p>
    <w:p>
      <w:pPr>
        <w:pStyle w:val="Normal"/>
        <w:widowControl w:val="false"/>
        <w:spacing w:lineRule="exact" w:line="240"/>
        <w:ind w:firstLine="284"/>
        <w:jc w:val="both"/>
        <w:rPr/>
      </w:pPr>
      <w:r>
        <w:rPr>
          <w:rFonts w:cs="Arial" w:ascii="Arial" w:hAnsi="Arial"/>
          <w:sz w:val="18"/>
        </w:rPr>
        <w:t xml:space="preserve">GR Franz </w:t>
      </w:r>
      <w:r>
        <w:rPr>
          <w:rFonts w:cs="Arial" w:ascii="Arial" w:hAnsi="Arial"/>
          <w:b/>
          <w:sz w:val="18"/>
          <w:u w:val="single"/>
        </w:rPr>
        <w:t>Ekkamp</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Frau Stadträtin! Herr Vorsitzender! Geschätzte Damen und Herren!</w:t>
      </w:r>
    </w:p>
    <w:p>
      <w:pPr>
        <w:pStyle w:val="Normal"/>
        <w:widowControl w:val="false"/>
        <w:spacing w:lineRule="exact" w:line="240"/>
        <w:ind w:firstLine="284"/>
        <w:jc w:val="both"/>
        <w:rPr/>
      </w:pPr>
      <w:r>
        <w:rPr>
          <w:rFonts w:cs="Arial" w:ascii="Arial" w:hAnsi="Arial"/>
          <w:sz w:val="18"/>
        </w:rPr>
        <w:t xml:space="preserve">Die heutige Rechnungsabschlussdebatte wäre - bei allem Verständnis für die Kritik der Opposition - sicher in manchen Bereichen gedeihlicher, wenn man bei dieser Diskussion mit konkreten oder nachvollziehbaren Zahlen argumentieren würde. Insbesondere bei den Gebühren, bei dieser Debatte um die Gebühren, ist mir das sehr stark aufgefallen. </w:t>
      </w:r>
    </w:p>
    <w:p>
      <w:pPr>
        <w:pStyle w:val="Normal"/>
        <w:widowControl w:val="false"/>
        <w:spacing w:lineRule="exact" w:line="240"/>
        <w:ind w:firstLine="284"/>
        <w:jc w:val="both"/>
        <w:rPr/>
      </w:pPr>
      <w:r>
        <w:rPr>
          <w:rFonts w:cs="Arial" w:ascii="Arial" w:hAnsi="Arial"/>
          <w:sz w:val="18"/>
        </w:rPr>
        <w:t>Ich möchte jetzt niemandem hier in diesem Haus unterstellen, dass man in seinem Redebeitrag bewusst eine falsche Darstellung wählt. Aber eines gilt, und das haben wir hier schon des Öfteren in dieser Angelegenheit diskutiert: Man sollte bei der Darstellung von Zahlen die Kameralistik und eine Kostenrechnung auseinanderhalten. Wenn jemand dies nicht beachtet, dann passieren eben gewisse Darstellungsfehler, meine sehr verehrten Damen und Herren!</w:t>
      </w:r>
    </w:p>
    <w:p>
      <w:pPr>
        <w:pStyle w:val="Normal"/>
        <w:widowControl w:val="false"/>
        <w:spacing w:lineRule="exact" w:line="240"/>
        <w:ind w:firstLine="284"/>
        <w:jc w:val="both"/>
        <w:rPr/>
      </w:pPr>
      <w:r>
        <w:rPr>
          <w:rFonts w:cs="Arial" w:ascii="Arial" w:hAnsi="Arial"/>
          <w:sz w:val="18"/>
        </w:rPr>
        <w:t xml:space="preserve">Es ist heute schon gesagt worden, und ich wiederhole es hiermit - vielleicht stärkt das irgendwo das Bewusstsein für die nachfolgenden Redebeiträge -: Es gibt laut Gebührenspiegel 32 Abgaben in dieser Stadt; 5 sind kostendeckend, und 27 liegen darunter. Auf Basis des Jahres 2008 sind alle 32 Gebühren in dieser wunderschönen Stadt um 500 Millionen EUR unterdeckt! </w:t>
      </w:r>
      <w:r>
        <w:rPr>
          <w:rFonts w:cs="Arial" w:ascii="Arial" w:hAnsi="Arial"/>
          <w:i/>
          <w:iCs/>
          <w:sz w:val="18"/>
        </w:rPr>
        <w:t>(Zwischenrufe bei der ÖVP.)</w:t>
      </w:r>
      <w:r>
        <w:rPr>
          <w:rFonts w:cs="Arial" w:ascii="Arial" w:hAnsi="Arial"/>
          <w:sz w:val="18"/>
        </w:rPr>
        <w:t xml:space="preserve"> - Nur so viel zu diesen Zahlen und Fakten.</w:t>
      </w:r>
    </w:p>
    <w:p>
      <w:pPr>
        <w:pStyle w:val="Normal"/>
        <w:widowControl w:val="false"/>
        <w:spacing w:lineRule="exact" w:line="240"/>
        <w:ind w:firstLine="284"/>
        <w:jc w:val="both"/>
        <w:rPr/>
      </w:pPr>
      <w:r>
        <w:rPr>
          <w:rFonts w:cs="Arial" w:ascii="Arial" w:hAnsi="Arial"/>
          <w:sz w:val="18"/>
        </w:rPr>
        <w:t xml:space="preserve">Wenn von einer Partei hier in diesem Haus wieder das Herz für kleine Menschen entdeckt wird </w:t>
      </w:r>
      <w:r>
        <w:rPr>
          <w:rFonts w:cs="Arial" w:ascii="Arial" w:hAnsi="Arial"/>
          <w:i/>
          <w:iCs/>
          <w:sz w:val="18"/>
        </w:rPr>
        <w:t>(StRin Mag Katharina Cortolezis-Schlager: Wenn Ihnen die Kindergärten ...!)</w:t>
      </w:r>
      <w:r>
        <w:rPr>
          <w:rFonts w:cs="Arial" w:ascii="Arial" w:hAnsi="Arial"/>
          <w:sz w:val="18"/>
        </w:rPr>
        <w:t xml:space="preserve"> - wir reden zwar heute über den Rechnungsabschluss und nicht über die Bundespolitik, aber soll so sein, Sie entdecken das Herz für die Kleinen -, dann sollten Sie wahrscheinlich auch nachdenken. Ich kann mich an eine Zeit bis knapp vor 2007 erinnern, da sind gerade jene Mandatarinnen und Mandatare, die dieser Partei angehören, 300 m weiter drüben in einer Regierung gesessen. Ich kann mich auch noch gut daran erinnern, was damals den Menschen abverlangt worden ist: Im Durchschnitt war das zirka ein Monatsverdienst! Ich will Ihnen die ganze Auflistung de facto wieder ersparen, ersparen insofern, als die Liste sehr groß wäre.</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heute wieder angeführt worden - anscheinend irgendwie eine Konstruktion, die schwer nachvollziehbar ist, wenn man nicht die geeigneten Unterlagen zur Hand hat -, da wurde auch darüber gesprochen, was die jetzige Regierung mit den Rezeptgebühren verbrochen hat. Ja, sie sind angepasst worden - diese Automatik ist aber in einer Regierung von Schwarz und Blau beschlossen worden. Nicht erwähnt worden, bewusst nicht erwähnt worden, ist dabei die soziale Handschrift, dass die Rezeptgebühren mit 2 Prozent des monatlichen Nettoeinkommens begrenzt worden sind! - So viel zur Darstellung; ich glaube, es wäre sicher besser, wenn man hier konkretere Zahlen hergib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Ich will auch die Energiekosten nicht unerwähnt lassen. Darüber gibt es auch immer wieder Debatten. Es wurde schon verlangt, dass man die Gewinne von Wien Energie an die Wienerinnen und Wiener ausschütten möge. Dann müsste man natürlich auch an niederösterreichische Kunden ausschütten. Das wären 5, 6 oder 7 EUR im Jahr, eine wunderbare Summe!</w:t>
      </w:r>
    </w:p>
    <w:p>
      <w:pPr>
        <w:pStyle w:val="Normal"/>
        <w:widowControl w:val="false"/>
        <w:spacing w:lineRule="exact" w:line="240"/>
        <w:ind w:firstLine="284"/>
        <w:jc w:val="both"/>
        <w:rPr/>
      </w:pPr>
      <w:r>
        <w:rPr>
          <w:rFonts w:cs="Arial" w:ascii="Arial" w:hAnsi="Arial"/>
          <w:sz w:val="18"/>
        </w:rPr>
        <w:t>Wien Energie macht das ganz anders. Diese Gewinne werden in neue Anlagen investiert, und zwar erstens in Anbetracht des Umweltschutzgedankens und zweitens wegen der Abhängigkeit von den Primärenergien. – Die Mitglieder des Unterausschusses werden sich noch gut erinnern können, und auch Kollege Parzer war, glaube ich, mit: Wenn wir das Repowering in Block 1 und 2 in Simmering in Kürze, nämlich Ende dieses Jahres beziehungsweise zu Beginn des nächsten Jahres, in Betrieb nehmen werden, dann werden wir praktisch 75 Prozent des Eigenbedarfes der Stadt Wien abdecken können.</w:t>
      </w:r>
    </w:p>
    <w:p>
      <w:pPr>
        <w:pStyle w:val="Normal"/>
        <w:widowControl w:val="false"/>
        <w:spacing w:lineRule="exact" w:line="240"/>
        <w:ind w:firstLine="284"/>
        <w:jc w:val="both"/>
        <w:rPr/>
      </w:pPr>
      <w:r>
        <w:rPr>
          <w:rFonts w:cs="Arial" w:ascii="Arial" w:hAnsi="Arial"/>
          <w:sz w:val="18"/>
        </w:rPr>
        <w:t xml:space="preserve">Zu den Preisen: Wir leben in einer freien Marktwirtschaft. Die Preise auf dem Energiemarkt sind nicht geregelt. Manche würden sich das heute wieder wünschen, aber der Energiemarkt ist eben freigegeben. Da waren wir nicht dabei, aber die FPÖ war seinerzeit dabei. Man ist in vorauseilendem Gehorsam schneller vorgegangen, als das die EU zum Beispiel vorgeschrieben hat, und die Betriebe der Wien Energie befinden sich heute auf dem freien Markt. </w:t>
      </w:r>
    </w:p>
    <w:p>
      <w:pPr>
        <w:pStyle w:val="Normal"/>
        <w:widowControl w:val="false"/>
        <w:spacing w:lineRule="exact" w:line="240"/>
        <w:ind w:firstLine="284"/>
        <w:jc w:val="both"/>
        <w:rPr/>
      </w:pPr>
      <w:r>
        <w:rPr>
          <w:rFonts w:cs="Arial" w:ascii="Arial" w:hAnsi="Arial"/>
          <w:sz w:val="18"/>
        </w:rPr>
        <w:t>Sie können natürlich nicht verlangen, was sie wollen, denn dann werden sie wahrscheinlich bald keine Kunden mehr haben. Das wäre genauso, wie wenn ein Betrieb von den Autofahrern um 30 oder 40 Prozent mehr für den Diesel verlangte: Dann würden die Autofahrerinnen und Autofahrer wahrscheinlich anderswo ihre Energie beziehen!</w:t>
      </w:r>
    </w:p>
    <w:p>
      <w:pPr>
        <w:pStyle w:val="Normal"/>
        <w:widowControl w:val="false"/>
        <w:spacing w:lineRule="exact" w:line="240"/>
        <w:ind w:firstLine="284"/>
        <w:jc w:val="both"/>
        <w:rPr/>
      </w:pPr>
      <w:r>
        <w:rPr>
          <w:rFonts w:cs="Arial" w:ascii="Arial" w:hAnsi="Arial"/>
          <w:sz w:val="18"/>
        </w:rPr>
        <w:t>Wien Energie befindet sich mit den Preisen für Strom und Gas jedenfalls im Mittelfeld. Sogar die EVN ist teurer. Die Betriebe der Wien Energie sind also nicht die teuersten, sie sind aber auch nicht die billigsten. Man kann aber nicht, wie es aus Ihrer Wortmeldung de facto hervorgeht, sagen, dass sie so teuer sind und daher ein Stopp herbeigeführt werden muss. Das ist in der freien Wirtschaft nicht möglich, denn da würde man diese Unternehmen wahrscheinlich ruinieren, und das kann ja wohl nicht in Ihrem Interesse sein! Das sage ich jetzt insbesondere natürlich auch zu der ÖVP.</w:t>
      </w:r>
    </w:p>
    <w:p>
      <w:pPr>
        <w:pStyle w:val="Normal"/>
        <w:widowControl w:val="false"/>
        <w:spacing w:lineRule="exact" w:line="240"/>
        <w:ind w:firstLine="284"/>
        <w:jc w:val="both"/>
        <w:rPr/>
      </w:pPr>
      <w:r>
        <w:rPr>
          <w:rFonts w:cs="Arial" w:ascii="Arial" w:hAnsi="Arial"/>
          <w:sz w:val="18"/>
        </w:rPr>
        <w:t>Meine Damen und Herren! Lassen Sie mich im Speziellen auf die Wortmeldung der Frau Stadträtin von der ÖVP eingehen: Sie hat heute hier</w:t>
      </w:r>
      <w:r>
        <w:rPr>
          <w:rFonts w:cs="Arial" w:ascii="Arial" w:hAnsi="Arial"/>
          <w:sz w:val="18"/>
          <w:lang w:val="de-DE"/>
        </w:rPr>
        <w:t> –</w:t>
      </w:r>
      <w:r>
        <w:rPr>
          <w:rFonts w:cs="Arial" w:ascii="Arial" w:hAnsi="Arial"/>
          <w:sz w:val="18"/>
        </w:rPr>
        <w:t xml:space="preserve"> wahrscheinlich in irgendeiner Aufregung, die ich nicht verstehe, denn es hat ihr niemand in diesem Haus etwas getan</w:t>
      </w:r>
      <w:r>
        <w:rPr>
          <w:rFonts w:cs="Arial" w:ascii="Arial" w:hAnsi="Arial"/>
          <w:sz w:val="18"/>
          <w:lang w:val="de-DE"/>
        </w:rPr>
        <w:t> –</w:t>
      </w:r>
      <w:r>
        <w:rPr>
          <w:rFonts w:cs="Arial" w:ascii="Arial" w:hAnsi="Arial"/>
          <w:sz w:val="18"/>
        </w:rPr>
        <w:t xml:space="preserve"> etwas gesagt, was ich so nicht stehen lassen kann. Frau Stadträtin! Sie haben Betriebe angeführt, die absiedeln, und Sie haben einen Namen genannt und gesagt, dass die Firma Siemens aus Wien absiedelt. </w:t>
      </w:r>
      <w:r>
        <w:rPr>
          <w:rFonts w:cs="Arial" w:ascii="Arial" w:hAnsi="Arial"/>
          <w:i/>
          <w:sz w:val="18"/>
        </w:rPr>
        <w:t>(GR Mag Wolfgang Jung: Richtig!)</w:t>
      </w:r>
    </w:p>
    <w:p>
      <w:pPr>
        <w:pStyle w:val="Normal"/>
        <w:widowControl w:val="false"/>
        <w:spacing w:lineRule="exact" w:line="240"/>
        <w:ind w:firstLine="284"/>
        <w:jc w:val="both"/>
        <w:rPr/>
      </w:pPr>
      <w:r>
        <w:rPr>
          <w:rFonts w:cs="Arial" w:ascii="Arial" w:hAnsi="Arial"/>
          <w:sz w:val="18"/>
        </w:rPr>
        <w:t xml:space="preserve">Ich sage Ihnen: Genau das Gegenteil ist der Fall! Wenn Sie etwas von Wirtschaftspolitik verstehen, dann werden Sie auch verstehen, dass eine Firma auch gezwungen ist zu rationalisieren. Der technologische Wandel bringt das mit sich. Um das zu durchschauen, braucht man nicht lange auf die Universität zu gehen! Das sage ich Ihnen. </w:t>
      </w:r>
    </w:p>
    <w:p>
      <w:pPr>
        <w:pStyle w:val="Normal"/>
        <w:widowControl w:val="false"/>
        <w:spacing w:lineRule="exact" w:line="240"/>
        <w:ind w:firstLine="284"/>
        <w:jc w:val="both"/>
        <w:rPr/>
      </w:pPr>
      <w:r>
        <w:rPr>
          <w:rFonts w:cs="Arial" w:ascii="Arial" w:hAnsi="Arial"/>
          <w:sz w:val="18"/>
        </w:rPr>
        <w:t>Ich nenne Ihnen jetzt Zahlen, denn Zahlen sprechen für sich. Glauben Sie, dass die Firma Siemens, wenn sie jetzt für die erste Ausbaustufe der Siemens-City 145 Millionen EUR investiert, beabsichtigt, aus Wien abzusiedeln? Es ist das größte Industrieprojekt weltweit, in das hier investiert wird, und das kommt natürlich auch davon, dass Wien ein guter Wirtschaftsstandort ist!</w:t>
      </w:r>
    </w:p>
    <w:p>
      <w:pPr>
        <w:pStyle w:val="Normal"/>
        <w:widowControl w:val="false"/>
        <w:spacing w:lineRule="exact" w:line="240"/>
        <w:ind w:firstLine="284"/>
        <w:jc w:val="both"/>
        <w:rPr/>
      </w:pPr>
      <w:r>
        <w:rPr>
          <w:rFonts w:cs="Arial" w:ascii="Arial" w:hAnsi="Arial"/>
          <w:sz w:val="18"/>
        </w:rPr>
        <w:t xml:space="preserve">Meine Damen und Herren! Außerdem sind die zentralen Kompetenzen für Osteuropa und für Länder, die über Osteuropa hinausgehen, auch in Wien gelandet. Daher mein guter Rat an Sie: Wenn man in Wirtschaftsfragen nicht firm ist oder sich nicht auskennt, dann sollte man gewisse Aussagen in solchen Angelegenheiten unterlassen! </w:t>
      </w:r>
      <w:r>
        <w:rPr>
          <w:rFonts w:cs="Arial" w:ascii="Arial" w:hAnsi="Arial"/>
          <w:i/>
          <w:iCs/>
          <w:sz w:val="18"/>
        </w:rPr>
        <w:t>(Beifall bei der SPÖ.)</w:t>
      </w:r>
      <w:r>
        <w:rPr>
          <w:rFonts w:cs="Arial" w:ascii="Arial" w:hAnsi="Arial"/>
          <w:sz w:val="18"/>
        </w:rPr>
        <w:t xml:space="preserve"> </w:t>
      </w:r>
    </w:p>
    <w:p>
      <w:pPr>
        <w:pStyle w:val="TextBodyIndent"/>
        <w:widowControl w:val="false"/>
        <w:spacing w:lineRule="exact" w:line="240"/>
        <w:ind w:firstLine="284"/>
        <w:jc w:val="both"/>
        <w:rPr/>
      </w:pPr>
      <w:r>
        <w:rPr>
          <w:rFonts w:cs="Arial"/>
          <w:sz w:val="18"/>
        </w:rPr>
        <w:t>Trotzdem ist – wie ich schon gesagt habe – bei aller Kritik, die aus den unterschiedlichen Positionen der Parteien geäußert wird, der Rechnungsabschluss ein guter. Wien ist eine der Millionenstädte, die den Einwohnerinnen und Einwohnern ein optimales Angebot an kommunalen Dienstleistungen unter fairen Bedingungen bietet, und zwar – wie schon angesprochen wurde – ohne sich zu verschulden.</w:t>
      </w:r>
    </w:p>
    <w:p>
      <w:pPr>
        <w:pStyle w:val="TextBodyIndent"/>
        <w:widowControl w:val="false"/>
        <w:spacing w:lineRule="exact" w:line="240"/>
        <w:ind w:firstLine="284"/>
        <w:jc w:val="both"/>
        <w:rPr/>
      </w:pPr>
      <w:r>
        <w:rPr>
          <w:rFonts w:cs="Arial"/>
          <w:sz w:val="18"/>
        </w:rPr>
        <w:t>Nun kann man wieder über Schulden diskutieren. Wir verschulden uns jedoch nicht, sondern bauen Schulden im Umfang von zirka 80 Millionen EUR ab, obwohl wir mehr für Gesundheit und Soziales aufwenden, nämlich zusammen 148 Millionen EUR. Auch für Schulen, Bildung und Kindergärten gibt es ein Plus von 40 Millionen EUR. Aus diesen Fakten erkennt man die soziale Verantwortung dieser Stadt, und es ist offensichtlich, dass die Stadtverantwortlichen ihre Finanzen auf gesellschaftliche Zukunftsbereiche ausrichten.</w:t>
      </w:r>
    </w:p>
    <w:p>
      <w:pPr>
        <w:pStyle w:val="Normal"/>
        <w:widowControl w:val="false"/>
        <w:spacing w:lineRule="exact" w:line="240"/>
        <w:ind w:firstLine="284"/>
        <w:jc w:val="both"/>
        <w:rPr/>
      </w:pPr>
      <w:r>
        <w:rPr>
          <w:rFonts w:cs="Arial" w:ascii="Arial" w:hAnsi="Arial"/>
          <w:sz w:val="18"/>
        </w:rPr>
        <w:t>Durch diese solide Finanzpolitik und das professionelle Schuldenmanagement, das es ja schon seit langer Zeit gibt, ist es möglich, entsprechende Rahmenbedingungen dafür zu schaffen, dass die Menschen Beschäftigung haben. Wir haben heute schon gehört, wie viele Menschen aus Niederösterreich beziehungsweise den Umlandgemeinden nach Wien pendeln: Es sind 220 000, und allein aus Niederösterreich kommen 160 000. Und das soll auch so sein, wir ziehen hier keine Grenzen. Würde man das etwas anders berechnen, dann würde die so genannte Arbeitslosenstatistik auch für Niederösterreich anders aussehen, aber jedenfalls sehr positiv für Wien.</w:t>
      </w:r>
    </w:p>
    <w:p>
      <w:pPr>
        <w:pStyle w:val="Normal"/>
        <w:widowControl w:val="false"/>
        <w:spacing w:lineRule="exact" w:line="240"/>
        <w:ind w:firstLine="284"/>
        <w:jc w:val="both"/>
        <w:rPr/>
      </w:pPr>
      <w:r>
        <w:rPr>
          <w:rFonts w:cs="Arial" w:ascii="Arial" w:hAnsi="Arial"/>
          <w:sz w:val="18"/>
        </w:rPr>
        <w:t>Wir bekennen uns dazu, dass auch Menschen aus anderen Bundesländern in Wien Arbeit finden, und meinen, man sollte aufhören, bei der Diskussion irgendwelche Grenzen zu ziehen, denn in einem modernen Europa ist das nicht zielführend und auch nicht zeitgemäß. Das sollte sich insbesondere auch die ÖVP merken, denn gerade sie als große Europapartei hat es nicht notwendig, hier etwaige Grenzen zu ziehen!</w:t>
      </w:r>
    </w:p>
    <w:p>
      <w:pPr>
        <w:pStyle w:val="Normal"/>
        <w:widowControl w:val="false"/>
        <w:spacing w:lineRule="exact" w:line="240"/>
        <w:ind w:firstLine="284"/>
        <w:jc w:val="both"/>
        <w:rPr>
          <w:rFonts w:ascii="Arial" w:hAnsi="Arial" w:cs="Arial"/>
          <w:i/>
          <w:i/>
          <w:iCs/>
          <w:sz w:val="18"/>
        </w:rPr>
      </w:pPr>
      <w:r>
        <w:rPr>
          <w:rFonts w:cs="Arial" w:ascii="Arial" w:hAnsi="Arial"/>
          <w:sz w:val="18"/>
        </w:rPr>
        <w:t>Die Menschen finden durch die guten Rahmenbedingungen</w:t>
      </w:r>
      <w:r>
        <w:rPr>
          <w:rFonts w:cs="Arial" w:ascii="Arial" w:hAnsi="Arial"/>
          <w:sz w:val="18"/>
          <w:lang w:val="de-DE"/>
        </w:rPr>
        <w:t> – d</w:t>
      </w:r>
      <w:r>
        <w:rPr>
          <w:rFonts w:cs="Arial" w:ascii="Arial" w:hAnsi="Arial"/>
          <w:sz w:val="18"/>
        </w:rPr>
        <w:t xml:space="preserve">as wurde ebenfalls schon gesagt – auch ein ausgezeichnetes Gesundheits- und Sozialwesen vor, und sie fühlen sich sicher und wohl in dieser Stadt. In diesem Zusammenhang hat mir gefallen, dass Kollege Aichinger bestätigt hat, dass in Wien die Lebensqualität sehr gut und sehr hoch ist. Das hört sich ein bisschen anders an als die Aussagen anderer Redner von der Volkspartei, die den ganzen Vormittag alles nur schlechtgeredet haben! </w:t>
      </w:r>
    </w:p>
    <w:p>
      <w:pPr>
        <w:pStyle w:val="Normal"/>
        <w:widowControl w:val="false"/>
        <w:spacing w:lineRule="exact" w:line="240"/>
        <w:ind w:firstLine="284"/>
        <w:jc w:val="both"/>
        <w:rPr/>
      </w:pPr>
      <w:r>
        <w:rPr>
          <w:rFonts w:cs="Arial" w:ascii="Arial" w:hAnsi="Arial"/>
          <w:sz w:val="18"/>
        </w:rPr>
        <w:t>Die Mercer-Studie besagt, wie unsere Frau Vizebürgermeisterin schon dargestellt hat, dass wir bei 39 Kriterien – politische wie wirtschaftliche Situation, Gesundheitsvorsorge, Verkehr, Einkaufsmöglichkeiten, Ausbildung, Wohnen und so weiter – den 2. Platz unter 215 untersuchten Städten erreicht haben. Und es sind auch Höchstnoten verteilt worden, nämlich jeweils 10 Punkte. Diese Höchstnote haben wir bei der Finanzdienstleistung, der medizinischen Versorgung und den öffentliche Dienstleistungen sowie bei Wohn</w:t>
        <w:noBreakHyphen/>
        <w:t xml:space="preserve"> und Freizeitmöglichkeiten erreicht, um nur einige Bereiche zu nennen.</w:t>
      </w:r>
    </w:p>
    <w:p>
      <w:pPr>
        <w:pStyle w:val="Normal"/>
        <w:widowControl w:val="false"/>
        <w:spacing w:lineRule="exact" w:line="240"/>
        <w:ind w:firstLine="284"/>
        <w:jc w:val="both"/>
        <w:rPr/>
      </w:pPr>
      <w:r>
        <w:rPr>
          <w:rFonts w:cs="Arial" w:ascii="Arial" w:hAnsi="Arial"/>
          <w:sz w:val="18"/>
        </w:rPr>
        <w:t>Wien liegt mit 107,9 Punkten nur knapp hinter Zürich mit 108 Punkten. Ich glaube, das ist wirklich gut und gesteht dem Wiener Standort wirklich viel Lebensqualität zu!</w:t>
      </w:r>
    </w:p>
    <w:p>
      <w:pPr>
        <w:pStyle w:val="Normal"/>
        <w:widowControl w:val="false"/>
        <w:spacing w:lineRule="exact" w:line="240"/>
        <w:ind w:firstLine="284"/>
        <w:jc w:val="both"/>
        <w:rPr/>
      </w:pPr>
      <w:r>
        <w:rPr>
          <w:rFonts w:cs="Arial" w:ascii="Arial" w:hAnsi="Arial"/>
          <w:sz w:val="18"/>
        </w:rPr>
        <w:t xml:space="preserve">Kollege Strobl hat erwähnt, dass wir auch im Tourismus von Rekord zu Rekord eilen. Das ist ein tolles Ranking, die Fakten sprechen für sich, und das kann auch die Opposition, selbst wenn wir noch zwei Tage darüber reden, einfach nicht wegdiskutieren! Das ist das Ergebnis der Wiener Stadtpolitik und des Fleißes und der Leistungen der Wienerinnen und Wiener. Für diese Leistungen und diesen Fleiß kann man sich bei den Wienerinnen und Wienern, aber auch bei allen Mitarbeiterinnen und Mitarbeitern dieser Stadt von der obersten Beamtin und vom obersten Beamten bis hin zur kleinsten Mitarbeiterin und zum kleinsten Mitarbeiter bedanken! Und bedanken kann man sich natürlich auch bei unserer Frau Finanzstadträtin, die ja die politischen Leitlinien vorgib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wurde heute schon viel vom Benchmarking und vom Vergleich gesprochen. Ich sage immer: Der Vergleich macht uns sicher! Das Triple-A-Rating zeigt die Stärke des Wiener Wirtschaftsstandortes.</w:t>
      </w:r>
    </w:p>
    <w:p>
      <w:pPr>
        <w:pStyle w:val="Normal"/>
        <w:widowControl w:val="false"/>
        <w:spacing w:lineRule="exact" w:line="240"/>
        <w:ind w:firstLine="284"/>
        <w:jc w:val="both"/>
        <w:rPr/>
      </w:pPr>
      <w:r>
        <w:rPr>
          <w:rFonts w:cs="Arial" w:ascii="Arial" w:hAnsi="Arial"/>
          <w:sz w:val="18"/>
        </w:rPr>
        <w:t>Wenn man die Schulden mit einem derzeitigen Stand von 1,395 beziehungsweise 1,4 Milliarden EUR dem Budget von 10,5 Milliarden EUR gegenüberstellt – man könnte es auch am Bruttoregionalprodukt messen, wie es international üblich ist –, dann kommt man auf ein Verhältnis von zirka 13 Prozent. Und das kann man auch nicht wegdiskutieren.</w:t>
      </w:r>
    </w:p>
    <w:p>
      <w:pPr>
        <w:pStyle w:val="Normal"/>
        <w:widowControl w:val="false"/>
        <w:spacing w:lineRule="exact" w:line="240"/>
        <w:ind w:firstLine="284"/>
        <w:jc w:val="both"/>
        <w:rPr/>
      </w:pPr>
      <w:r>
        <w:rPr>
          <w:rFonts w:cs="Arial" w:ascii="Arial" w:hAnsi="Arial"/>
          <w:sz w:val="18"/>
        </w:rPr>
        <w:t>In Anbetracht dessen sei mir ein kurzer Vergleich zu Niederösterreich gestattet. 2007 betrug dort die Neuverschuldung effektiv 250 Millionen, die Neuverschuldung im Budget für 2008 beträgt 300 Millionen. Wenn man nun die Budgetgröße – diesfalls sind es zirka 6,3 Milliarden EUR – im Verhältnis zu den Schulden als Indikator für die Leistungsfähigkeit eines Landes betrachtet, dann kommt man auf 63 Prozent. Da merken Sie also durchaus einen Unterschied! Der Schuldenstand in Niederösterreich beträgt 4 Milliarden, und das Budget beträgt 6,3 Milliarden, das ergibt ungefähr 63 Prozent. In Wien beträgt dieser Wert 13 Prozent. Der Vergleich macht sicher! Der Qualitätsunterschied wird in diesem Bereich der Finanzpolitik sehr deutlich sichtbar, und der Vergleich geht eindeutig zugunsten Wiens aus!</w:t>
      </w:r>
    </w:p>
    <w:p>
      <w:pPr>
        <w:pStyle w:val="Normal"/>
        <w:widowControl w:val="false"/>
        <w:spacing w:lineRule="exact" w:line="240"/>
        <w:ind w:firstLine="284"/>
        <w:jc w:val="both"/>
        <w:rPr/>
      </w:pPr>
      <w:r>
        <w:rPr>
          <w:rFonts w:cs="Arial" w:ascii="Arial" w:hAnsi="Arial"/>
          <w:sz w:val="18"/>
        </w:rPr>
        <w:t>Dritter Punkt – Wirtschaftsstandort: Dazu wurde heute auch schon viel gesagt. Viele harte und weiche Standortfaktoren sprechen für Wien. Die große Anzahl an qualifizierten Arbeitskräften ist positiv für unsere Stadt. Ich möchte nur auf den Wiener ArbeitnehmerInnen Förderungsfonds hinweisen, den meine Kollegin dann kurz erläutern wird. Der Wiener ArbeitnehmerInnen Förderungsfonds leistet eine tolle, sehr erfolgreiche Arbeit. Zudem seien die moderne Infrastruktur, die hohe Lebensqualität, die starke Kaufkraft und auch die geographische Lage im Herzen Europas hier angeführt. Wir haben eine Drehscheibenfunktion in Mittel</w:t>
        <w:noBreakHyphen/>
        <w:t xml:space="preserve"> und Osteuropa, und die Zahlen sprechen für sich.</w:t>
      </w:r>
    </w:p>
    <w:p>
      <w:pPr>
        <w:pStyle w:val="Normal"/>
        <w:widowControl w:val="false"/>
        <w:spacing w:lineRule="exact" w:line="240"/>
        <w:ind w:firstLine="284"/>
        <w:jc w:val="both"/>
        <w:rPr/>
      </w:pPr>
      <w:r>
        <w:rPr>
          <w:rFonts w:cs="Arial" w:ascii="Arial" w:hAnsi="Arial"/>
          <w:sz w:val="18"/>
        </w:rPr>
        <w:t>Betreffend ABA-Invest wurde einiges in Abrede gestellt beziehungsweise anders dargestellt. Es ist in Kooperation mit dieser Beratungsfirma gelungen, 115 Unternehmen nach Wien zu holen, das sind um 55 Prozent mehr als 2006. Wenn man bedenkt, dass sich über 50 Prozent der Betriebe Wien als Standort für ihren Betrieb aussuchen, dann muss man sagen: Das ist eine tolle Arbeit der ABA-Invest und des Wiener Wirtschaftsförderungsfonds! Das zeigt die Attraktivität dieses Standortes, und wenn dadurch noch 1 100 neue Jobs geschaffen werden und das Investvolumen 115 Millionen beträgt, dann ist das der richtige Weg!</w:t>
      </w:r>
    </w:p>
    <w:p>
      <w:pPr>
        <w:pStyle w:val="Normal"/>
        <w:widowControl w:val="false"/>
        <w:spacing w:lineRule="exact" w:line="240"/>
        <w:ind w:firstLine="284"/>
        <w:jc w:val="both"/>
        <w:rPr/>
      </w:pPr>
      <w:r>
        <w:rPr>
          <w:rFonts w:cs="Arial" w:ascii="Arial" w:hAnsi="Arial"/>
          <w:sz w:val="18"/>
        </w:rPr>
        <w:t>Vielleicht noch zu den Investitionen, die auch angesprochen wurden. Ich möchte das einzeln darstellen. Eine Investquote von 16 Prozent, wie sie die Stadt Wien verzeichnen kann, ist eine tolle Quote! Das muss man uns einmal nachmachen! Auch der Bund kann nicht mehr aufweisen. In effektiven Zahlen ist es beim Bund sicherlich mehr, im Vergleich zum Budget ist es jedoch sicherlich weniger.</w:t>
      </w:r>
    </w:p>
    <w:p>
      <w:pPr>
        <w:pStyle w:val="Normal"/>
        <w:widowControl w:val="false"/>
        <w:spacing w:lineRule="exact" w:line="240"/>
        <w:ind w:firstLine="284"/>
        <w:jc w:val="both"/>
        <w:rPr/>
      </w:pPr>
      <w:r>
        <w:rPr>
          <w:rFonts w:cs="Arial" w:ascii="Arial" w:hAnsi="Arial"/>
          <w:sz w:val="18"/>
        </w:rPr>
        <w:t xml:space="preserve">Die Investitionen belaufen sich auf 1,68 Milliarden im Kernbereich des Magistrats, auf 381 Millionen durch die Wiener Stadtwerke, auf 131 Millionen durch die Wien Holding, auf 184 Millionen durch Wiener Wohnen und auf 24 Millionen vom Wiener Wirtschaftsförderungsfonds. Zusammen ergibt das 2,3 Milliarden. Das löst beschäftigungsnachfragewirksame Maßnahmen von zirka 4 Millionen aus. Auf diese Weise, meine Damen und Herren, werden Arbeitsplätze geschaffen und gesichert. </w:t>
      </w:r>
    </w:p>
    <w:p>
      <w:pPr>
        <w:pStyle w:val="Normal"/>
        <w:widowControl w:val="false"/>
        <w:spacing w:lineRule="exact" w:line="240"/>
        <w:ind w:firstLine="284"/>
        <w:jc w:val="both"/>
        <w:rPr/>
      </w:pPr>
      <w:r>
        <w:rPr>
          <w:rFonts w:cs="Arial" w:ascii="Arial" w:hAnsi="Arial"/>
          <w:sz w:val="18"/>
        </w:rPr>
        <w:t>Ich lese Ihnen jetzt zum Wirtschaftsstandort Wien ein Zitat vor: „Wien schneidet im internationalen Vergleich der Wirtschaftsstandorte hervorragend ab. Hier herrscht ein unternehmerfreundliches Klima. Forschung und Entwicklung nehmen einen hohen Stellenwert ein. Die zentrale Lage im Herzen Europas und die hohe Lebensqualität tragen einen wichtigen Teil dazu bei, dass immer mehr Unternehmen Wien als Standort wählen. Mittlerweile sind es mehr als 100 000.“</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Diese Aussage stammt nicht von unserer VBgmin Renate Brauner, sondern von der Frau Präsidentin der Wiener Wirtschaftskammer. Das ist eine Frau, die viel davon versteht, und sie sagt genauso, dass Wien ein hervorragender Wirtschaftsstandort ist. Das unterscheidet sich von manch anderen Aussagen hier in diesem Haus! </w:t>
      </w:r>
    </w:p>
    <w:p>
      <w:pPr>
        <w:pStyle w:val="Normal"/>
        <w:widowControl w:val="false"/>
        <w:spacing w:lineRule="exact" w:line="240"/>
        <w:ind w:firstLine="284"/>
        <w:jc w:val="both"/>
        <w:rPr/>
      </w:pPr>
      <w:r>
        <w:rPr>
          <w:rFonts w:cs="Arial" w:ascii="Arial" w:hAnsi="Arial"/>
          <w:sz w:val="18"/>
        </w:rPr>
        <w:t xml:space="preserve">Ich könnte Ihnen jetzt noch eine Tabelle von der Wirtschaftskraft der Regionen zeigen. Ich möchte Ihnen das aber ersparen. </w:t>
      </w:r>
      <w:r>
        <w:rPr>
          <w:rFonts w:cs="Arial" w:ascii="Arial" w:hAnsi="Arial"/>
          <w:i/>
          <w:sz w:val="18"/>
        </w:rPr>
        <w:t xml:space="preserve">(GR </w:t>
      </w:r>
      <w:r>
        <w:rPr>
          <w:rFonts w:cs="Arial" w:ascii="Arial" w:hAnsi="Arial"/>
          <w:i/>
          <w:iCs/>
          <w:sz w:val="18"/>
        </w:rPr>
        <w:t xml:space="preserve">Dipl-Ing </w:t>
      </w:r>
      <w:r>
        <w:rPr>
          <w:rFonts w:cs="Arial" w:ascii="Arial" w:hAnsi="Arial"/>
          <w:i/>
          <w:sz w:val="18"/>
        </w:rPr>
        <w:t>Martin Margulies: Danke!)</w:t>
      </w:r>
      <w:r>
        <w:rPr>
          <w:rFonts w:cs="Arial" w:ascii="Arial" w:hAnsi="Arial"/>
          <w:sz w:val="18"/>
        </w:rPr>
        <w:t xml:space="preserve"> Wien liegt weit vorn beim Bruttoregionalprodukt, und auch die Kaufkraft ist in Wien am höchsten. Darüber kann man auch diskutieren. </w:t>
      </w:r>
      <w:r>
        <w:rPr>
          <w:rFonts w:cs="Arial" w:ascii="Arial" w:hAnsi="Arial"/>
          <w:i/>
          <w:iCs/>
          <w:sz w:val="18"/>
        </w:rPr>
        <w:t xml:space="preserve">(Zwischenruf von GR Mag Alexander Neuhuber.) </w:t>
      </w:r>
      <w:r>
        <w:rPr>
          <w:rFonts w:cs="Arial" w:ascii="Arial" w:hAnsi="Arial"/>
          <w:sz w:val="18"/>
        </w:rPr>
        <w:t>Man müsste halt verstehen, was Kaufkraft ist!</w:t>
      </w:r>
    </w:p>
    <w:p>
      <w:pPr>
        <w:pStyle w:val="Normal"/>
        <w:widowControl w:val="false"/>
        <w:spacing w:lineRule="exact" w:line="240"/>
        <w:ind w:firstLine="284"/>
        <w:jc w:val="both"/>
        <w:rPr/>
      </w:pPr>
      <w:r>
        <w:rPr>
          <w:rFonts w:cs="Arial" w:ascii="Arial" w:hAnsi="Arial"/>
          <w:sz w:val="18"/>
        </w:rPr>
        <w:t>Meine Damen und Herren! Ich will es damit bewenden lassen, obwohl man im Zusammenhang mit Arbeitslosigkeit auch noch einiges diskutieren könnte.</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noch einen Satz zum Benchmarking, weil das von der ÖVP auch gekommen ist: Es wurde ein Vergleich mit anderen Millionenstädten gezogen, und dabei wurden Hamburg und Wien zitiert. Allerdings wurde dabei von einem ÖVP-Redner eine falsche Zahl genannt, die ich jetzt richtigstellen möchte: Die Arbeitslosigkeit beträgt in Wien nicht 8,5 Prozent, das ist falsch, sondern 7,2 Prozent. </w:t>
      </w:r>
      <w:r>
        <w:rPr>
          <w:rFonts w:cs="Arial" w:ascii="Arial" w:hAnsi="Arial"/>
          <w:i/>
          <w:iCs/>
          <w:sz w:val="18"/>
        </w:rPr>
        <w:t>(Zwischenrufe bei der ÖVP.)</w:t>
      </w:r>
    </w:p>
    <w:p>
      <w:pPr>
        <w:pStyle w:val="Normal"/>
        <w:widowControl w:val="false"/>
        <w:spacing w:lineRule="exact" w:line="240"/>
        <w:ind w:firstLine="284"/>
        <w:jc w:val="both"/>
        <w:rPr/>
      </w:pPr>
      <w:r>
        <w:rPr>
          <w:rFonts w:cs="Arial" w:ascii="Arial" w:hAnsi="Arial"/>
          <w:sz w:val="18"/>
        </w:rPr>
        <w:t xml:space="preserve">Ich lese Ihnen jetzt nur die Zahlen einiger Städte vor, und Sie dürfen dann drei Mal raten – allerdings wenn möglich nach meiner Wortmeldung! – wie sich dort die Regierungen zusammensetzen. Hamburg ist, wie wir wissen, konservativ, und dort liegt die Arbeitslosigkeit bei 8,4 Prozent. Das ist ein normaler Durchschnitt von Millionenstädten. In der Finanzmetropole Frankfurt am Main liegt die Quote bei 8,8 Prozent, in Köln, das auch CDU-regiert ist, bei 11,3 Prozent. </w:t>
      </w:r>
    </w:p>
    <w:p>
      <w:pPr>
        <w:pStyle w:val="Normal"/>
        <w:widowControl w:val="false"/>
        <w:spacing w:lineRule="exact" w:line="240"/>
        <w:ind w:firstLine="284"/>
        <w:jc w:val="both"/>
        <w:rPr>
          <w:rFonts w:ascii="Arial" w:hAnsi="Arial" w:cs="Arial"/>
          <w:sz w:val="18"/>
        </w:rPr>
      </w:pPr>
      <w:r>
        <w:rPr>
          <w:rFonts w:cs="Arial" w:ascii="Arial" w:hAnsi="Arial"/>
          <w:sz w:val="18"/>
        </w:rPr>
        <w:t xml:space="preserve">Man könnte natürlich vielleicht die eine oder andere kleine Stadt finden, in der dieser Wert besser ist, aber man soll auch so fair sein und den Mut haben, andere statistische Zahlen von Orten zu nennen, wo die Verantwortung glatt bei der so genannten Volkspartei liegt! </w:t>
      </w:r>
      <w:r>
        <w:rPr>
          <w:rFonts w:cs="Arial" w:ascii="Arial" w:hAnsi="Arial"/>
          <w:i/>
          <w:iCs/>
          <w:sz w:val="18"/>
        </w:rPr>
        <w:t>(Zwischenrufe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Ich habe jetzt nur einige Beispiele zum Vergleich gebracht. Mich und meine Fraktion macht dieser Vergleich sicher. Wien hat einen positiven Rechnungsabschluss 2007. Das heißt, es wurde nicht nur gut gewirtschaftet, sondern dieser Rechnungsabschluss zeigt auch den Gestaltungswillen und die Umsetzungskompetenz einer Stadt. Er zeigt, wie erfolgreich Politik sein kann, und zwar nicht zum Selbstzweck, sondern im Interesse der Menschen dieser lebenswerten Stadt. Daher werden wir diesem Rechnungsabschluss zustimm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Nun gelangt Frau GRin Puller zu Wort. – Bitte.</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Puller</w:t>
      </w:r>
      <w:r>
        <w:rPr>
          <w:rFonts w:cs="Arial" w:ascii="Arial" w:hAnsi="Arial"/>
          <w:sz w:val="18"/>
        </w:rPr>
        <w:t xml:space="preserve"> </w:t>
      </w:r>
      <w:r>
        <w:rPr>
          <w:rFonts w:cs="Arial" w:ascii="Arial" w:hAnsi="Arial"/>
          <w:i/>
          <w:iCs/>
          <w:sz w:val="18"/>
        </w:rPr>
        <w:t>(Grüner Klub im Rathaus)</w:t>
      </w:r>
      <w:r>
        <w:rPr>
          <w:rFonts w:cs="Arial" w:ascii="Arial" w:hAnsi="Arial"/>
          <w:sz w:val="18"/>
        </w:rPr>
        <w:t>:</w:t>
      </w:r>
      <w:r>
        <w:rPr>
          <w:rFonts w:cs="Arial" w:ascii="Arial" w:hAnsi="Arial"/>
          <w:i/>
          <w:iCs/>
          <w:sz w:val="18"/>
        </w:rPr>
        <w:t xml:space="preserve"> </w:t>
      </w:r>
      <w:r>
        <w:rPr>
          <w:rFonts w:cs="Arial" w:ascii="Arial" w:hAnsi="Arial"/>
          <w:sz w:val="18"/>
        </w:rPr>
        <w:t>Sehr geehrte Damen und Herren! Sehr geehrter Herr Vorsitzender! Sehr geehrte Frau Stadträtin!</w:t>
      </w:r>
    </w:p>
    <w:p>
      <w:pPr>
        <w:pStyle w:val="Normal"/>
        <w:widowControl w:val="false"/>
        <w:spacing w:lineRule="exact" w:line="240"/>
        <w:ind w:firstLine="284"/>
        <w:jc w:val="both"/>
        <w:rPr/>
      </w:pPr>
      <w:r>
        <w:rPr>
          <w:rFonts w:cs="Arial" w:ascii="Arial" w:hAnsi="Arial"/>
          <w:sz w:val="18"/>
        </w:rPr>
        <w:t xml:space="preserve">Am Anfang meiner Rede komme ich kurz zu Herrn Oxonitsch, weil er den Versprecher unserer grünen Bezirksrätin gar so hervorgehoben hat. Ich darf Herrn Oxonitsch und natürlich auch Herrn Hora an ihr Wahlversprechen aus dem Jahr 2005 erinnern. </w:t>
      </w:r>
      <w:r>
        <w:rPr>
          <w:rFonts w:cs="Arial" w:ascii="Arial" w:hAnsi="Arial"/>
          <w:i/>
          <w:iCs/>
          <w:sz w:val="18"/>
        </w:rPr>
        <w:t>(Zwischenruf von GR Karlheinz Hora.)</w:t>
      </w:r>
      <w:r>
        <w:rPr>
          <w:rFonts w:cs="Arial" w:ascii="Arial" w:hAnsi="Arial"/>
          <w:sz w:val="18"/>
        </w:rPr>
        <w:t xml:space="preserve"> Was ist denn das? – Das ist ein gebrochenes Wahlversprechen!</w:t>
      </w:r>
    </w:p>
    <w:p>
      <w:pPr>
        <w:pStyle w:val="Normal"/>
        <w:widowControl w:val="false"/>
        <w:spacing w:lineRule="exact" w:line="240"/>
        <w:ind w:firstLine="284"/>
        <w:jc w:val="both"/>
        <w:rPr/>
      </w:pPr>
      <w:r>
        <w:rPr>
          <w:rFonts w:cs="Arial" w:ascii="Arial" w:hAnsi="Arial"/>
          <w:sz w:val="18"/>
        </w:rPr>
        <w:t xml:space="preserve">Sie sind 2005 in die Wahl gegangen und haben den Erhalt des 21ers garantiert. Daran möchte ich Sie nur erinnern. </w:t>
      </w:r>
      <w:r>
        <w:rPr>
          <w:rFonts w:cs="Arial" w:ascii="Arial" w:hAnsi="Arial"/>
          <w:i/>
          <w:iCs/>
          <w:sz w:val="18"/>
        </w:rPr>
        <w:t xml:space="preserve">(Zwischenruf von GR Karlheinz Hora. – Weitere Zwischenrufe bei der SPÖ.) </w:t>
      </w:r>
      <w:r>
        <w:rPr>
          <w:rFonts w:cs="Arial" w:ascii="Arial" w:hAnsi="Arial"/>
          <w:iCs/>
          <w:sz w:val="18"/>
        </w:rPr>
        <w:t xml:space="preserve">Sie können das quasi auch </w:t>
      </w:r>
      <w:r>
        <w:rPr>
          <w:rFonts w:cs="Arial" w:ascii="Arial" w:hAnsi="Arial"/>
          <w:sz w:val="18"/>
        </w:rPr>
        <w:t xml:space="preserve">als Peitsche sehen, wie Sie wol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r Herr Oxonitsch! Sie haben die 150 000 EUR angesprochen, die die AnrainerInnenbefragung kosten sollte oder würde. Wie kommen Sie auf diese Summe? Wenn wir GRÜNE eine bezirksweite Aussendung in der Leopoldstadt machen, dann kostet der Postversand 10 000 EUR. Die Bediensteten des Magistrats, die das bearbeiten, bekommen ohnedies bezahlt, ob sie jetzt hackeln oder nicht! </w:t>
      </w:r>
      <w:r>
        <w:rPr>
          <w:rFonts w:cs="Arial" w:ascii="Arial" w:hAnsi="Arial"/>
          <w:i/>
          <w:sz w:val="18"/>
        </w:rPr>
        <w:t>(GR Kurt Wagner: Das sagst du als Gewerkschafterin!?)</w:t>
      </w:r>
      <w:r>
        <w:rPr>
          <w:rFonts w:cs="Arial" w:ascii="Arial" w:hAnsi="Arial"/>
          <w:sz w:val="18"/>
        </w:rPr>
        <w:t xml:space="preserve"> Wie berechnen Sie das? Ich weiß es nicht! Legen Sie mir die Zahlen vor, Herr Oxonitsch! Ich schaue mir gerne an, wie Sie das berechnen! </w:t>
      </w:r>
      <w:r>
        <w:rPr>
          <w:rFonts w:cs="Arial" w:ascii="Arial" w:hAnsi="Arial"/>
          <w:i/>
          <w:iCs/>
          <w:sz w:val="18"/>
        </w:rPr>
        <w:t>(Zwischenrufe bei der SPÖ.)</w:t>
      </w:r>
    </w:p>
    <w:p>
      <w:pPr>
        <w:pStyle w:val="Normal"/>
        <w:widowControl w:val="false"/>
        <w:spacing w:lineRule="exact" w:line="240"/>
        <w:ind w:firstLine="284"/>
        <w:jc w:val="both"/>
        <w:rPr>
          <w:rFonts w:ascii="Arial" w:hAnsi="Arial" w:cs="Arial"/>
          <w:sz w:val="18"/>
        </w:rPr>
      </w:pPr>
      <w:r>
        <w:rPr>
          <w:rFonts w:cs="Arial" w:ascii="Arial" w:hAnsi="Arial"/>
          <w:sz w:val="18"/>
        </w:rPr>
        <w:t>Es gibt immer helle Aufregung, wenn ich mich zu Wort melde. Das gefällt mir!</w:t>
      </w:r>
    </w:p>
    <w:p>
      <w:pPr>
        <w:pStyle w:val="Normal"/>
        <w:widowControl w:val="false"/>
        <w:spacing w:lineRule="exact" w:line="240"/>
        <w:ind w:firstLine="284"/>
        <w:jc w:val="both"/>
        <w:rPr/>
      </w:pPr>
      <w:r>
        <w:rPr>
          <w:rFonts w:cs="Arial" w:ascii="Arial" w:hAnsi="Arial"/>
          <w:sz w:val="18"/>
        </w:rPr>
        <w:t>Es gibt keine Kostenaufstellung darüber, was die Busersatzlösungen kosten. Gebt uns diese einmal, dann können wir vergleichen! Vielleicht sagen wir dann auch, dass es da keinen Reibach gibt! – Jedenfalls sind das aber nur Ablenkungsmanöver von Ihrem Fehlverhalten und von Ihren Wahlversprechen, die Sie 2005 gegeben und dann gebrochen haben.</w:t>
      </w:r>
    </w:p>
    <w:p>
      <w:pPr>
        <w:pStyle w:val="Normal"/>
        <w:widowControl w:val="false"/>
        <w:spacing w:lineRule="exact" w:line="240"/>
        <w:ind w:firstLine="284"/>
        <w:jc w:val="both"/>
        <w:rPr/>
      </w:pPr>
      <w:r>
        <w:rPr>
          <w:rFonts w:cs="Arial" w:ascii="Arial" w:hAnsi="Arial"/>
          <w:sz w:val="18"/>
        </w:rPr>
        <w:t>Wir haben jetzt eine Spezialdebatte. – Die Europameisterschaft befindet sich in der Endphase, und ich muss ehrlich sagen: Ich bin froh darüber! Und ich glaube, da bin ich nicht die Einzige! Die Meinung darüber ist ja geteilt. Manche freuen sich darüber, manche nicht. Ich habe mich nicht darüber gefreut. Es war ein Patzen Bahöl in Wien. Ob das einen Reibach gebracht haben wird, werden wir erst bei den nächsten Rechnungsabschlüssen sehen. Dann können wir den Langzeiteffekt für Wien beurteilen.</w:t>
      </w:r>
    </w:p>
    <w:p>
      <w:pPr>
        <w:pStyle w:val="Normal"/>
        <w:widowControl w:val="false"/>
        <w:spacing w:lineRule="exact" w:line="240"/>
        <w:ind w:firstLine="284"/>
        <w:jc w:val="both"/>
        <w:rPr/>
      </w:pPr>
      <w:r>
        <w:rPr>
          <w:rFonts w:cs="Arial" w:ascii="Arial" w:hAnsi="Arial"/>
          <w:sz w:val="18"/>
        </w:rPr>
        <w:t>Ich persönlich kann mich nicht daran erinnern, wann und wo vor vier Jahren die letzte Europameisterschaft stattgefunden hat. Ich habe keine Ahnung! Ich werde mir das sicherlich nicht als Urlaubsziel heraussuchen und dort hinfahren!</w:t>
      </w:r>
    </w:p>
    <w:p>
      <w:pPr>
        <w:pStyle w:val="Normal"/>
        <w:widowControl w:val="false"/>
        <w:spacing w:lineRule="exact" w:line="240"/>
        <w:ind w:firstLine="284"/>
        <w:jc w:val="both"/>
        <w:rPr/>
      </w:pPr>
      <w:r>
        <w:rPr>
          <w:rFonts w:cs="Arial" w:ascii="Arial" w:hAnsi="Arial"/>
          <w:sz w:val="18"/>
        </w:rPr>
        <w:t xml:space="preserve">Es sind schöne Bilder im ORF Staatsfunk übertragen worden. Das stimmt. Aber haben Sie auch einmal auf andere Sender gezappt? Es hat immer geheißen, dass alles in Ordnung ist. Im RTL wurden aber zum Beispiel auch Bilder übertragen, dass sich die Leute nach einem Match in die Goschen gehaut haben. Ob das schöne Bilder von Wien sind, ist zu bestreiten! Genauso wird Ihr Parteisender oder Parteiprogramm täglich zwischen 19 Uhr und 19.20 Uhr hinunter dividiert. Das ist halt doch eine ziemlich einseitige Kundgebung beziehungsweise mediale Übertragung. </w:t>
      </w:r>
    </w:p>
    <w:p>
      <w:pPr>
        <w:pStyle w:val="Normal"/>
        <w:widowControl w:val="false"/>
        <w:spacing w:lineRule="exact" w:line="240"/>
        <w:ind w:firstLine="284"/>
        <w:jc w:val="both"/>
        <w:rPr/>
      </w:pPr>
      <w:r>
        <w:rPr>
          <w:rFonts w:cs="Arial" w:ascii="Arial" w:hAnsi="Arial"/>
          <w:sz w:val="18"/>
        </w:rPr>
        <w:t xml:space="preserve">Die EM hat auch für die Wiener Linien einen beträchtlichen Mehraufwand gebracht. Auch diese Zahlen kennen wir noch nicht genau. Ich habe aber läuten gehört, dass sich der Mehraufwand für die Wiener Linien in den drei Wochen sicherlich auf 6 bis 7 Millionen belaufen wird. – Nur zur Erinnerung: Der 21er kostet im Jahr 9 Millionen </w:t>
      </w:r>
      <w:r>
        <w:rPr>
          <w:rFonts w:cs="Arial" w:ascii="Arial" w:hAnsi="Arial"/>
          <w:caps/>
          <w:sz w:val="18"/>
        </w:rPr>
        <w:t>Eur</w:t>
      </w:r>
      <w:r>
        <w:rPr>
          <w:rFonts w:cs="Arial" w:ascii="Arial" w:hAnsi="Arial"/>
          <w:sz w:val="18"/>
        </w:rPr>
        <w:t xml:space="preserve"> an Betriebskosten. Da frage ich mich schon: Wie werden diese Kosten ausgeglichen? Die Ticket-Mehreinnahmen während der EURO werden sich vielleicht auf 2 Millionen EUR belaufen. Aber wie werden die Kosten des Mehraufwands für die Wiener Linien ausgeglichen?</w:t>
      </w:r>
    </w:p>
    <w:p>
      <w:pPr>
        <w:pStyle w:val="Normal"/>
        <w:widowControl w:val="false"/>
        <w:spacing w:lineRule="exact" w:line="240"/>
        <w:ind w:firstLine="284"/>
        <w:jc w:val="both"/>
        <w:rPr/>
      </w:pPr>
      <w:r>
        <w:rPr>
          <w:rFonts w:cs="Arial" w:ascii="Arial" w:hAnsi="Arial"/>
          <w:sz w:val="18"/>
        </w:rPr>
        <w:t>Ich kann mir vorstellen, dass – wie wir schon im vorigen Gemeinderat besprochen haben – vielleicht die Schwarzfahrer mehr kontrolliert werden und Sie dadurch Mehreinnahmen haben. Kollegin Vassilakou hat schon im vorigen Gemeinderat darauf aufmerksam gemacht, dass auch Kinder Strafe für Schwarzfahren zahlen mussten, weil sie nicht mit dem Öffi gefahren sind, das in ihrer Schülerstreckenkarte eingetragen war, beziehungsweise weil sie keine Zusatzmarke hatten und das Öffi gerade eine andere Linienführung hatte. Oder das Geld wird dann mit schleichenden Intervallausdehnungen hereingewirtschaftet werden. Ich bin gespannt!</w:t>
      </w:r>
    </w:p>
    <w:p>
      <w:pPr>
        <w:pStyle w:val="TextkrperEinzug3"/>
        <w:widowControl w:val="false"/>
        <w:spacing w:lineRule="exact" w:line="240"/>
        <w:ind w:firstLine="284"/>
        <w:jc w:val="both"/>
        <w:rPr/>
      </w:pPr>
      <w:r>
        <w:rPr>
          <w:sz w:val="18"/>
        </w:rPr>
        <w:t>Mein Resümee: Die Frau Stadträtin ist seit dem vorigen Jahrhundert beziehungsweise seit dem vorigen Jahrtausend im Gemeinderat und im Landtag, und sie war nicht nur Finanzstadträtin. Sie hat mit Integration angefangen, sie war Frauenstadträtin, dann ist sie zum Ressort Gesundheit übergewechselt, und jetzt ist sie halt Finanzstadträtin und quasi Chefin der Wiener Stadtwerke und der Wiener Linien.</w:t>
      </w:r>
    </w:p>
    <w:p>
      <w:pPr>
        <w:pStyle w:val="Normal"/>
        <w:widowControl w:val="false"/>
        <w:spacing w:lineRule="exact" w:line="240"/>
        <w:ind w:firstLine="284"/>
        <w:jc w:val="both"/>
        <w:rPr/>
      </w:pPr>
      <w:r>
        <w:rPr>
          <w:rFonts w:cs="Arial" w:ascii="Arial" w:hAnsi="Arial"/>
          <w:sz w:val="18"/>
        </w:rPr>
        <w:t xml:space="preserve">Ich frage mich schon manchmal, warum man die Ressorts so oft wechselt! Geschieht das, damit einem, wenn man so lange im Gemeinderat und im Landtag ist, nicht fad wird? Ich stelle das jetzt nur einmal so in den Raum. Ich meine, wenn man die Ressorts so oft wechselt, dann kennt man sich vielleicht jeweils nicht wirklich gut aus. Die Ressorts sind ja groß, und auch die Wiener Linien sind ein großes Ressort. </w:t>
      </w:r>
      <w:r>
        <w:rPr>
          <w:rFonts w:cs="Arial" w:ascii="Arial" w:hAnsi="Arial"/>
          <w:i/>
          <w:sz w:val="18"/>
        </w:rPr>
        <w:t>(GR Mag Thomas Reindl: Jetzt bewegen Sie sich auf dünnem Eis!)</w:t>
      </w:r>
    </w:p>
    <w:p>
      <w:pPr>
        <w:pStyle w:val="Normal"/>
        <w:widowControl w:val="false"/>
        <w:spacing w:lineRule="exact" w:line="240"/>
        <w:ind w:firstLine="284"/>
        <w:jc w:val="both"/>
        <w:rPr/>
      </w:pPr>
      <w:r>
        <w:rPr>
          <w:rFonts w:cs="Arial" w:ascii="Arial" w:hAnsi="Arial"/>
          <w:sz w:val="18"/>
        </w:rPr>
        <w:t>Die Frau Stadträtin hat am Beginn ihrer Amtsperiode als Finanzstadträtin einmal die Tarife der öffentlichen Verkehrsmittel erhöht. Sie hat das wahrscheinlich am Anfang ihrer Amtsperiode in der Hoffnung gemacht, dass die WählerInnen das am Ende der Periode schon vergessen haben! Das ist auch eine Möglichkeit! Die Frau Stadträtin und Chefin der Wiener Linien musste aus den Tageszeitungen erfahren, dass die Wiener Linien Intervallausdehnungen der U2 planten, und hat sie dann durch die Tageszeitungen wieder zurückgepfiffen.</w:t>
      </w:r>
    </w:p>
    <w:p>
      <w:pPr>
        <w:pStyle w:val="Normal"/>
        <w:widowControl w:val="false"/>
        <w:spacing w:lineRule="exact" w:line="240"/>
        <w:ind w:firstLine="284"/>
        <w:jc w:val="both"/>
        <w:rPr/>
      </w:pPr>
      <w:r>
        <w:rPr>
          <w:rFonts w:cs="Arial" w:ascii="Arial" w:hAnsi="Arial"/>
          <w:sz w:val="18"/>
        </w:rPr>
        <w:t>Zudem ist der Frau Stadträtin das Thema Sicherheit der Wiener Linien offenbar unbekannt. Sie redet es meiner Ansicht nach einfach schön. Wir haben mit dem Unterausschuss Wiener Stadtwerke eine tolle Exkursion gemacht und die Hauptwerkstätte besucht. Und es zeigt die Abgehobenheit, dass man wirklich glaubt, wenn eine Stadträtin kommt und alles vorbereitet ist, dass das die Wirklichkeit ist. Die Hauptwerkstätte war zu diesem Zeitpunkt halt besenrein, gerade dass man nicht den roten Teppich entrollt hat! Und natürlich wurde ein intakter Zug vorgeführt, und das Thema Sicherheit wurde anhand der – diesfalls natürlich funktionierenden – Türfühlerkanten erläutert. Und als ich darauf aufmerksam machte, wurde ich von der Frau Stadträtin sofort abgedreht. Das war wirklich der Gipfel! Was bringt das? Was hat das gebracht? – Dass weitere Unfälle passiert sind! Das Thema Sicherheit des öffentlichen Verkehrs wird einfach nur schöngeredet. Im Schönreden ist die Wiener Stadtregierung Europameister, wenn nicht sogar Weltmeister!</w:t>
      </w:r>
    </w:p>
    <w:p>
      <w:pPr>
        <w:pStyle w:val="Normal"/>
        <w:widowControl w:val="false"/>
        <w:spacing w:lineRule="exact" w:line="240"/>
        <w:ind w:firstLine="284"/>
        <w:jc w:val="both"/>
        <w:rPr/>
      </w:pPr>
      <w:r>
        <w:rPr>
          <w:rFonts w:cs="Arial" w:ascii="Arial" w:hAnsi="Arial"/>
          <w:sz w:val="18"/>
        </w:rPr>
        <w:t>Bei dieser Exkursion hat sich die Abgehobenheit auch insofern gezeigt, als die Frau Stadträtin mit den Dienstwagen in die Hauptwerkstätte geführt wurde. Beim 300 m langen Übungsgleis ist sie wahrscheinlich seit Langem wieder einmal in eine Tramway eingestiegen, und Herr Lasar durfte eine Notbremsung einleiten. Das war ja eine ganz große Katastrophe, so etwas hat man noch nie erlebt! – Das zeigt halt die Abgehobenheit einer Finanzstadträtin, die anscheinend nie mit den öffentlichen Verkehrsmitteln unterwegs ist, sondern mit dem Dienstwagen hin und her geführt wird.</w:t>
      </w:r>
    </w:p>
    <w:p>
      <w:pPr>
        <w:pStyle w:val="Normal"/>
        <w:widowControl w:val="false"/>
        <w:spacing w:lineRule="exact" w:line="240"/>
        <w:ind w:firstLine="284"/>
        <w:jc w:val="both"/>
        <w:rPr/>
      </w:pPr>
      <w:r>
        <w:rPr>
          <w:rFonts w:cs="Arial" w:ascii="Arial" w:hAnsi="Arial"/>
          <w:sz w:val="18"/>
        </w:rPr>
        <w:t xml:space="preserve">Meine Damen und Herren von den Sozialdemokraten! Die WählerInnen merken aber sehr wohl, dass die Politiker und Politikerinnen einfach zu lange in ihren Sesseln sitzen, abgehobene Politik machen und an der Spitze der einzelnen Ressorts eigentlich nur Galionsfiguren sind. Und das werden die Menschen nicht vergessen, denn sie müssen tagtäglich mit den Öffis unterwegs sein! Die Leute werden tagtäglich daran erinnert, dass es lange Intervalle gibt und dass sie eigentlich verarscht werden, wenn sich etwa auf einem Quadratmeter sieben Personen drängen müssen, damit sie in die Arbeit kommen. Wir wissen das, aber Sie als abgehobene Politiker und Politikerinnen wissen das leider nicht mehr. Wenn Sie es aber wirklich vergessen sollten, meine Damen und Herren, dann werden wir GRÜNE diese Erinnerung bis zur nächsten Wahl gerne auffrischen und den Wählern und Wählerinnen zeigen, welch abgehobene Politik die Sozialdemokraten in dieser Stadt machen!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 Wort gemeldet ist Herr StR Walter. – Bitte schön.</w:t>
      </w:r>
    </w:p>
    <w:p>
      <w:pPr>
        <w:pStyle w:val="Normal"/>
        <w:widowControl w:val="false"/>
        <w:spacing w:lineRule="exact" w:line="240"/>
        <w:ind w:firstLine="284"/>
        <w:jc w:val="both"/>
        <w:rPr/>
      </w:pPr>
      <w:r>
        <w:rPr>
          <w:rFonts w:cs="Arial" w:ascii="Arial" w:hAnsi="Arial"/>
          <w:sz w:val="18"/>
        </w:rPr>
        <w:t xml:space="preserve">StR Norbert </w:t>
      </w:r>
      <w:r>
        <w:rPr>
          <w:rFonts w:cs="Arial" w:ascii="Arial" w:hAnsi="Arial"/>
          <w:b/>
          <w:bCs/>
          <w:sz w:val="18"/>
          <w:u w:val="single"/>
        </w:rPr>
        <w:t>Walter</w:t>
      </w:r>
      <w:r>
        <w:rPr>
          <w:rFonts w:cs="Arial" w:ascii="Arial" w:hAnsi="Arial"/>
          <w:sz w:val="18"/>
        </w:rPr>
        <w:t>,</w:t>
      </w:r>
      <w:r>
        <w:rPr>
          <w:rFonts w:cs="Arial" w:ascii="Arial" w:hAnsi="Arial"/>
          <w:i/>
          <w:iCs/>
          <w:sz w:val="18"/>
        </w:rPr>
        <w:t xml:space="preserve"> </w:t>
      </w:r>
      <w:r>
        <w:rPr>
          <w:rFonts w:cs="Arial" w:ascii="Arial" w:hAnsi="Arial"/>
          <w:sz w:val="18"/>
        </w:rPr>
        <w:t>MAS:</w:t>
      </w:r>
      <w:r>
        <w:rPr>
          <w:rFonts w:cs="Arial" w:ascii="Arial" w:hAnsi="Arial"/>
          <w:i/>
          <w:iCs/>
          <w:sz w:val="18"/>
        </w:rPr>
        <w:t xml:space="preserve"> </w:t>
      </w:r>
      <w:r>
        <w:rPr>
          <w:rFonts w:cs="Arial" w:ascii="Arial" w:hAnsi="Arial"/>
          <w:sz w:val="18"/>
        </w:rPr>
        <w:t>Herr Vorsitzender! Frau Vizebürgermeisterin! Geschätzte Kolleginnen und Kollegen!</w:t>
      </w:r>
    </w:p>
    <w:p>
      <w:pPr>
        <w:pStyle w:val="Normal"/>
        <w:widowControl w:val="false"/>
        <w:spacing w:lineRule="exact" w:line="240"/>
        <w:ind w:firstLine="284"/>
        <w:jc w:val="both"/>
        <w:rPr/>
      </w:pPr>
      <w:r>
        <w:rPr>
          <w:rFonts w:cs="Arial" w:ascii="Arial" w:hAnsi="Arial"/>
          <w:sz w:val="18"/>
        </w:rPr>
        <w:t xml:space="preserve">Kollege Ekkamp! Ich möchte mich zuerst bei dir bedanken, dass ich als gebürtiger Tiroler in Wien wohnen und arbeiten darf! </w:t>
      </w:r>
      <w:r>
        <w:rPr>
          <w:rFonts w:cs="Arial" w:ascii="Arial" w:hAnsi="Arial"/>
          <w:i/>
          <w:iCs/>
          <w:sz w:val="18"/>
        </w:rPr>
        <w:t>(Beifall und Heiterkeit bei der ÖVP. –Zwischenruf von GR Franz Ekkamp.)</w:t>
      </w:r>
      <w:r>
        <w:rPr>
          <w:rFonts w:cs="Arial" w:ascii="Arial" w:hAnsi="Arial"/>
          <w:sz w:val="18"/>
        </w:rPr>
        <w:t xml:space="preserve"> Das frage ich mich auch!</w:t>
      </w:r>
    </w:p>
    <w:p>
      <w:pPr>
        <w:pStyle w:val="Normal"/>
        <w:widowControl w:val="false"/>
        <w:spacing w:lineRule="exact" w:line="240"/>
        <w:ind w:firstLine="284"/>
        <w:jc w:val="both"/>
        <w:rPr/>
      </w:pPr>
      <w:r>
        <w:rPr>
          <w:rFonts w:cs="Arial" w:ascii="Arial" w:hAnsi="Arial"/>
          <w:sz w:val="18"/>
        </w:rPr>
        <w:t xml:space="preserve">Im Übrigen wollte ich dir noch sagen, dass ich auch schon ein bisserl etwas in Wien investiert habe, nur damit du das weißt! Ich lade dich gerne einmal ein, damit du dir das anschauen kannst! – Ich gebe dir aber jedenfalls recht: Die Lebensqualität ist in Wien in der Tat sehr hoch, trotz EURO-Politik und trotz der Politik der SPÖ insgesam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wirtschaftlichen Kennziffern zeigen mir, dass das Wachstum in Wien in den letzten Jahren durchschnittlich 1,3 Prozent betrug, in Österreich waren es 2,2 Prozent und in Oberösterreich 3 Prozent. Die Wertschöpfung im technologieintensiven Bereich geht in Wien zurück, wir haben immer den letzten oder vorletzten Platz belegt. Trotz dieser sozialdemokratischen Politik, die ein Bremsklotz und keine Wachstumslokomotive ist, ist Wien trotzdem noch halbwegs gut beisammen. Leider ist das rote Wien jedoch ein Wachstumszwerg.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Das ist insofern erstaunlich, als die Wirtschaft rund um Wien boomt. Niederösterreich ist auf der Überholspur, und auch Bratislava, Budapest oder Prag weisen eine deutlich stärkere Dynamik auf. EU-weit gilt der mitteleuropäische Wirtschaftsraum sogar als der wachstumsintensivste. </w:t>
      </w:r>
      <w:r>
        <w:rPr>
          <w:rFonts w:cs="Arial" w:ascii="Arial" w:hAnsi="Arial"/>
          <w:i/>
          <w:iCs/>
          <w:sz w:val="18"/>
        </w:rPr>
        <w:t>(Zwischenruf von GR Kurth-Bodo Blind.)</w:t>
      </w:r>
      <w:r>
        <w:rPr>
          <w:rFonts w:cs="Arial" w:ascii="Arial" w:hAnsi="Arial"/>
          <w:sz w:val="18"/>
        </w:rPr>
        <w:t xml:space="preserve"> Das hat damit nichts zu tun! </w:t>
      </w:r>
      <w:r>
        <w:rPr>
          <w:rFonts w:cs="Arial" w:ascii="Arial" w:hAnsi="Arial"/>
          <w:i/>
          <w:iCs/>
          <w:sz w:val="18"/>
        </w:rPr>
        <w:t>(GR Kurth-Bodo Blind: Natürlich hat das damit zu tun!)</w:t>
      </w:r>
      <w:r>
        <w:rPr>
          <w:rFonts w:cs="Arial" w:ascii="Arial" w:hAnsi="Arial"/>
          <w:sz w:val="18"/>
        </w:rPr>
        <w:t xml:space="preserve"> Die wirtschaftliche Dynamik ist jedenfalls trotzdem stärker und besser! Und wenn ich mir anschaue, was Prag und Budapest in puncto Wirtschaftsakquisition machen, dann muss ich feststellen, dass Wien weit hinten ist, und das hat mit dem Niveau nichts zu tun. </w:t>
      </w:r>
      <w:r>
        <w:rPr>
          <w:rFonts w:cs="Arial" w:ascii="Arial" w:hAnsi="Arial"/>
          <w:i/>
          <w:iCs/>
          <w:sz w:val="18"/>
        </w:rPr>
        <w:t>(GR Mag Thomas Reindl: Da bestehen Zusammenhänge! Ich kenne mich im Gegensatz zu Ihnen aus!)</w:t>
      </w:r>
    </w:p>
    <w:p>
      <w:pPr>
        <w:pStyle w:val="Normal"/>
        <w:widowControl w:val="false"/>
        <w:spacing w:lineRule="exact" w:line="240"/>
        <w:ind w:firstLine="284"/>
        <w:jc w:val="both"/>
        <w:rPr/>
      </w:pPr>
      <w:r>
        <w:rPr>
          <w:rFonts w:cs="Arial" w:ascii="Arial" w:hAnsi="Arial"/>
          <w:sz w:val="18"/>
        </w:rPr>
        <w:t xml:space="preserve">Lieber Herr Kollege aus der Nationalbank! Das eine hat mit dem anderen im Grunde gar nichts zu tun! Die Qualität der Wirtschaftsakquisition hat damit überhaupt nichts zu tun! Oder wollen Sie behaupten, dass die anderen niveaulos sind?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Aber vielleicht sehen Sie jetzt einmal ein, dass der Herr Bürgermeister zu viel Zeit in der Bundespolitik aufwenden muss, anstatt in Wien etwas zu tun. Da könnten Sie einmal mit ihm reden! </w:t>
      </w:r>
      <w:r>
        <w:rPr>
          <w:rFonts w:cs="Arial" w:ascii="Arial" w:hAnsi="Arial"/>
          <w:i/>
          <w:sz w:val="18"/>
        </w:rPr>
        <w:t xml:space="preserve">(Beifall bei der ÖVP. – </w:t>
      </w:r>
      <w:r>
        <w:rPr>
          <w:rFonts w:cs="Arial" w:ascii="Arial" w:hAnsi="Arial"/>
          <w:i/>
          <w:iCs/>
          <w:sz w:val="18"/>
        </w:rPr>
        <w:t>Zwischenrufe bei der SPÖ.)</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Welcher? Von wem reden Sie? Es gibt in jedem Bundesland einen und auf Bundesebene auch einen. Bei Ihnen ist aber nicht sicher, wer die Partei auf Bundesebene führt! Wer ist bei euch jetzt Chef: Gusi oder Werner Faymann? </w:t>
      </w:r>
      <w:r>
        <w:rPr>
          <w:rFonts w:cs="Arial" w:ascii="Arial" w:hAnsi="Arial"/>
          <w:i/>
          <w:sz w:val="18"/>
        </w:rPr>
        <w:t xml:space="preserve">(Weitere lebhafte </w:t>
      </w:r>
      <w:r>
        <w:rPr>
          <w:rFonts w:cs="Arial" w:ascii="Arial" w:hAnsi="Arial"/>
          <w:i/>
          <w:iCs/>
          <w:sz w:val="18"/>
        </w:rPr>
        <w:t>Zwischenrufe bei der SPÖ.)</w:t>
      </w:r>
      <w:r>
        <w:rPr>
          <w:rFonts w:cs="Arial" w:ascii="Arial" w:hAnsi="Arial"/>
          <w:i/>
          <w:sz w:val="18"/>
        </w:rPr>
        <w:t xml:space="preserve"> </w:t>
      </w:r>
    </w:p>
    <w:p>
      <w:pPr>
        <w:pStyle w:val="Normal"/>
        <w:widowControl w:val="false"/>
        <w:spacing w:lineRule="exact" w:line="240"/>
        <w:ind w:firstLine="284"/>
        <w:jc w:val="both"/>
        <w:rPr/>
      </w:pPr>
      <w:r>
        <w:rPr>
          <w:rFonts w:cs="Arial" w:ascii="Arial" w:hAnsi="Arial"/>
          <w:iCs/>
          <w:sz w:val="18"/>
        </w:rPr>
        <w:t>Die Bezirksbudgets wurden heute auch schon erwähnt. Wenn ich mir das anschaue, dann muss ich feststellen: Man gibt den Bezirken nicht wirklich gerne Geld, sondern man macht sie zu Bittstellern. Am liebsten ist es euch, wenn man auf den Knien gerutscht kommt und für ein Projekt um Geld bittet! Und das, meine Damen und Herren, im 21. Jahrhundert! Hin und wieder komme ich mir da vor, als würden wir unter der Feudalwirtschaft des vorvorletzten Jahrhunderts leben!</w:t>
      </w:r>
      <w:r>
        <w:rPr>
          <w:rFonts w:cs="Arial" w:ascii="Arial" w:hAnsi="Arial"/>
          <w:iCs/>
          <w:sz w:val="18"/>
          <w:lang w:val="de-DE"/>
        </w:rPr>
        <w:t> –</w:t>
      </w:r>
      <w:r>
        <w:rPr>
          <w:rFonts w:cs="Arial" w:ascii="Arial" w:hAnsi="Arial"/>
          <w:iCs/>
          <w:sz w:val="18"/>
        </w:rPr>
        <w:t xml:space="preserve"> Danke, SPÖ Wien!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Auf dem Arbeitsmarkt hatte Wien vor 20 Jahren eine niedrigere Arbeitslosenrate, als es dem österreichischen Schnitt entsprach. Manche Damen und Herren hier werden sich vielleicht noch daran erinnern. Und es ist nicht gottgegeben, dass Wien unter allen Bundesländern seit Jahren die höchste Arbeitslosenrate aufweist, auch wenn die letzten Trends deutlich besser waren. Das liegt jedenfalls in der Verantwortung der SPÖ, auch wenn sie nichts davon wissen will! </w:t>
      </w:r>
    </w:p>
    <w:p>
      <w:pPr>
        <w:pStyle w:val="Normal"/>
        <w:widowControl w:val="false"/>
        <w:spacing w:lineRule="exact" w:line="240"/>
        <w:ind w:firstLine="284"/>
        <w:jc w:val="both"/>
        <w:rPr/>
      </w:pPr>
      <w:r>
        <w:rPr>
          <w:rFonts w:cs="Arial" w:ascii="Arial" w:hAnsi="Arial"/>
          <w:iCs/>
          <w:sz w:val="18"/>
        </w:rPr>
        <w:t xml:space="preserve">Aufschlussreich ist auch der Vergleich mit anderen europäischen Städten. Wien rangiert EU-weit im letzten Drittel. </w:t>
      </w:r>
      <w:r>
        <w:rPr>
          <w:rFonts w:cs="Arial" w:ascii="Arial" w:hAnsi="Arial"/>
          <w:i/>
          <w:iCs/>
          <w:sz w:val="18"/>
        </w:rPr>
        <w:t>(GR Franz Ekkamp: Was ist mit Köln? Dort beträgt die Arbeitslosenrate 11,3 Prozent! Dort regiert die CDU!)</w:t>
      </w:r>
      <w:r>
        <w:rPr>
          <w:rFonts w:cs="Arial" w:ascii="Arial" w:hAnsi="Arial"/>
          <w:iCs/>
          <w:sz w:val="18"/>
        </w:rPr>
        <w:t xml:space="preserve"> Herr Kollege! Darüber können wir auch noch einmal diskutieren. Jedenfalls sind aber die Arbeitslosenraten in Budapest, Bratislava oder Prag nur halb so hoch wie in Wien!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Leider ist Wien dank der SPÖ anders. </w:t>
      </w:r>
      <w:r>
        <w:rPr>
          <w:rFonts w:cs="Arial" w:ascii="Arial" w:hAnsi="Arial"/>
          <w:i/>
          <w:iCs/>
          <w:sz w:val="18"/>
        </w:rPr>
        <w:t>(Zwischenruf von GR Franz Ekkamp.)</w:t>
      </w:r>
      <w:r>
        <w:rPr>
          <w:rFonts w:cs="Arial" w:ascii="Arial" w:hAnsi="Arial"/>
          <w:iCs/>
          <w:sz w:val="18"/>
        </w:rPr>
        <w:t xml:space="preserve"> Ja, das stimmt!</w:t>
      </w:r>
    </w:p>
    <w:p>
      <w:pPr>
        <w:pStyle w:val="Normal"/>
        <w:widowControl w:val="false"/>
        <w:spacing w:lineRule="exact" w:line="240"/>
        <w:ind w:firstLine="284"/>
        <w:jc w:val="both"/>
        <w:rPr/>
      </w:pPr>
      <w:r>
        <w:rPr>
          <w:rFonts w:cs="Arial" w:ascii="Arial" w:hAnsi="Arial"/>
          <w:iCs/>
          <w:sz w:val="18"/>
        </w:rPr>
        <w:t xml:space="preserve">Eine Trendwende ist leider nicht absehbar. Innovation, Forschung und Entwicklung werden von der Stadtregierung vernachlässigt. Was nützt eine Forschungs- und Entwicklungsstrategie, wie sie 2007 erarbeitet wurde, wenn die konkreten Maßnahmen und die Umsetzung fehl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iCs/>
          <w:sz w:val="18"/>
        </w:rPr>
        <w:t xml:space="preserve">Das Forschungsinstitut Feri hat anhand der Parameter Wachstum, Beschäftigung et cetera die Top-10-Städte Europas der Zukunft gekürt. Das Ergebnis ist eigentlich nicht überraschend: München zählt ebenso zu den Top 10 wie Budapest und Prag. Wien belegt in dieser Rangliste den bescheidenen 35. Platz. – Und wir geben uns jedenfalls nicht zufrieden mit diesem Platz, sondern wir wollen Wien auf dem 1. Platz sehen! </w:t>
      </w:r>
      <w:r>
        <w:rPr>
          <w:rFonts w:cs="Arial" w:ascii="Arial" w:hAnsi="Arial"/>
          <w:i/>
          <w:iCs/>
          <w:sz w:val="18"/>
        </w:rPr>
        <w:t>(Beifall bei der ÖVP. – Zwischenrufe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Es gibt jetzt eine interessante Broschüre der MA 5. Manche Auguren in diesem Hause behaupten, dass sie zumindest in einem Bezirk nur an die SPÖ-Mitglieder verschickt wurde. Das kann ich nicht nachvollziehen und verifizieren, aber das ist ganz interessant! </w:t>
      </w:r>
      <w:r>
        <w:rPr>
          <w:rFonts w:cs="Arial" w:ascii="Arial" w:hAnsi="Arial"/>
          <w:i/>
          <w:iCs/>
          <w:sz w:val="18"/>
        </w:rPr>
        <w:t>(GRin Mag Waltraut Antonov: Wir haben es auch bekommen!)</w:t>
      </w:r>
      <w:r>
        <w:rPr>
          <w:rFonts w:cs="Arial" w:ascii="Arial" w:hAnsi="Arial"/>
          <w:iCs/>
          <w:sz w:val="18"/>
        </w:rPr>
        <w:t xml:space="preserve"> Das ist erfreulich! Sehr gut! </w:t>
      </w:r>
    </w:p>
    <w:p>
      <w:pPr>
        <w:pStyle w:val="Normal"/>
        <w:widowControl w:val="false"/>
        <w:spacing w:lineRule="exact" w:line="240"/>
        <w:ind w:firstLine="284"/>
        <w:jc w:val="both"/>
        <w:rPr/>
      </w:pPr>
      <w:r>
        <w:rPr>
          <w:rFonts w:cs="Arial" w:ascii="Arial" w:hAnsi="Arial"/>
          <w:iCs/>
          <w:sz w:val="18"/>
        </w:rPr>
        <w:t xml:space="preserve">Blättern Sie sich das durch: „2008 in Zahlen“! – Erstaunlich ist nur, dass man in einem solchen Wirtschaftsprospekt das Donauinselfest bewirbt. Ich weiß auch, dass wir für das Stadtfest Geld bekommen, aber für das Donauinselfest gibt es doppelt so viel Geld. Und ich frage ich mich: Was hat das mit einer Wirtschaftsbroschüre zu tun? </w:t>
      </w:r>
    </w:p>
    <w:p>
      <w:pPr>
        <w:pStyle w:val="Normal"/>
        <w:widowControl w:val="false"/>
        <w:spacing w:lineRule="exact" w:line="240"/>
        <w:ind w:firstLine="284"/>
        <w:jc w:val="both"/>
        <w:rPr/>
      </w:pPr>
      <w:r>
        <w:rPr>
          <w:rFonts w:cs="Arial" w:ascii="Arial" w:hAnsi="Arial"/>
          <w:iCs/>
          <w:sz w:val="18"/>
        </w:rPr>
        <w:t xml:space="preserve">Viel spannender sind aber andere darin angeführte Daten. – So ist etwa die Anzahl der Kinder von 2006 auf 2007 gestiegen. Trotzdem haben die Kinderkrippen und Kindergärten ein Minus zu verzeichnen. Das ist ganz interessant! Beim durchschnittlichen Jahresnettoeinkommen der unselbstständig Beschäftigen liegt Wien auf dem 4. Platz, sogar Eisenstadt liegt vor Wien. Das ist auch interessant zu sehen! Da können wir jetzt auch über das Niveau diskutieren! </w:t>
      </w:r>
    </w:p>
    <w:p>
      <w:pPr>
        <w:pStyle w:val="Normal"/>
        <w:widowControl w:val="false"/>
        <w:spacing w:lineRule="exact" w:line="240"/>
        <w:ind w:firstLine="284"/>
        <w:jc w:val="both"/>
        <w:rPr/>
      </w:pPr>
      <w:r>
        <w:rPr>
          <w:rFonts w:cs="Arial" w:ascii="Arial" w:hAnsi="Arial"/>
          <w:iCs/>
          <w:sz w:val="18"/>
        </w:rPr>
        <w:t>Interessant sind auch die Informationen über die Breitbandverbindungen zum Internet. Die Stadt Wien hat sich immer gerühmt, wie viel in diesen Bereich investiert wurde und wie toll das Netz ist. Und wo liegen wir jetzt? – Wir liegen hinter den Niederlanden, Dänemark, Schweden, Finnland und dem Vereinigten Königreich nur auf Platz 6. Das ist auch interessant für eine Stadt, die sich eine Weltstadt nennen möchte! – Man kann sich da also interessante Dinge anschauen, wenn man die Broschüre, wie gesagt, zugeschickt bekommt.</w:t>
      </w:r>
    </w:p>
    <w:p>
      <w:pPr>
        <w:pStyle w:val="Normal"/>
        <w:widowControl w:val="false"/>
        <w:spacing w:lineRule="exact" w:line="240"/>
        <w:ind w:firstLine="284"/>
        <w:jc w:val="both"/>
        <w:rPr/>
      </w:pPr>
      <w:r>
        <w:rPr>
          <w:rFonts w:cs="Arial" w:ascii="Arial" w:hAnsi="Arial"/>
          <w:iCs/>
          <w:sz w:val="18"/>
        </w:rPr>
        <w:t xml:space="preserve">In dieser Broschüre ist übrigens auch der Weinbau erwähnt, Herr Ekkamp. Man sieht arbeitende Menschen im Weinberg. Sie arbeiten für die Kulturlandschaft dieser Stadt. </w:t>
      </w:r>
    </w:p>
    <w:p>
      <w:pPr>
        <w:pStyle w:val="Normal"/>
        <w:widowControl w:val="false"/>
        <w:spacing w:lineRule="exact" w:line="240"/>
        <w:ind w:firstLine="284"/>
        <w:jc w:val="both"/>
        <w:rPr/>
      </w:pPr>
      <w:r>
        <w:rPr>
          <w:rFonts w:cs="Arial" w:ascii="Arial" w:hAnsi="Arial"/>
          <w:iCs/>
          <w:sz w:val="18"/>
        </w:rPr>
        <w:t xml:space="preserve">Lassen Sie mich zum Abschluss noch zwei, drei Punkte anbringen, die mir wichtig sind. Wofür steht Wien eigentlich? Was ist unsere USP? Was sind die typischen Merkmale? Ist es die Kultur? Die Wirtschaft kann es wohl nicht sein, denn sonst wären wir dort überall auf Platz 1! Die Verwaltungsmodernisierung ist bis heute nicht weiter fortgeschritten. Die Vernetzung zwischen Stadt und Wirtschaft, also die Public Private Partnership, ist in Ansätzen vorhanden, aber bei Weitem nicht ausgereift, und Kooperationen über die Stadtgrenzen hinaus sind Mangelware. </w:t>
      </w:r>
      <w:r>
        <w:rPr>
          <w:rFonts w:cs="Arial" w:ascii="Arial" w:hAnsi="Arial"/>
          <w:i/>
          <w:iCs/>
          <w:sz w:val="18"/>
        </w:rPr>
        <w:t>(GR Dipl-Ing Martin Margulies: Mit Pröll?!)</w:t>
      </w:r>
      <w:r>
        <w:rPr>
          <w:rFonts w:cs="Arial" w:ascii="Arial" w:hAnsi="Arial"/>
          <w:iCs/>
          <w:sz w:val="18"/>
        </w:rPr>
        <w:t xml:space="preserve"> Es muss nicht unbedingt Pröll sein! Ich denke jetzt aber beispielsweise an Gerasdorf, wo es bekanntlich einen SPÖ-Bürgermeister gibt, und wie wir alle wissen, wird es dort demnächst ein riesiges Einkaufszentrum geben. Da frage ich mich schon, warum man da nicht besser kooperieren kann! </w:t>
      </w:r>
      <w:r>
        <w:rPr>
          <w:rFonts w:cs="Arial" w:ascii="Arial" w:hAnsi="Arial"/>
          <w:i/>
          <w:iCs/>
          <w:sz w:val="18"/>
        </w:rPr>
        <w:t>(Zwischenruf von GR Mag Thomas Reindl.)</w:t>
      </w:r>
      <w:r>
        <w:rPr>
          <w:rFonts w:cs="Arial" w:ascii="Arial" w:hAnsi="Arial"/>
          <w:iCs/>
          <w:sz w:val="18"/>
        </w:rPr>
        <w:t xml:space="preserve"> Man könnte ja zum Beispiel Regionalparlamente andenken, Herr Kollege Reindl, um für die Wirtschaftsregion etwas zu tun. Und es gäbe noch viele Beispiele.</w:t>
      </w:r>
      <w:r>
        <w:rPr>
          <w:rFonts w:cs="Arial" w:ascii="Arial" w:hAnsi="Arial"/>
          <w:i/>
          <w:iCs/>
          <w:sz w:val="18"/>
        </w:rPr>
        <w:t xml:space="preserve"> (Zwischenruf von GR Franz Ekkam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Herr Kollege Ekkamp! Sie wissen: Stadtluft macht normalerweise frei, überhaupt wenn ich auf dem Nußberg stehe und auf die Stadt schaue. Das gebe ich zu! Ich meine aber, Wien ist heute ein bisschen einengend und stickig, und Freiheit und Fortschritt brauchen Platz, nicht Freunderlwirtschaft. Solche Überlegungen wünsche ich mir, und zwar vor allem von Ihnen! – Herzlichen Dank.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t>
      </w:r>
      <w:r>
        <w:rPr>
          <w:rFonts w:cs="Arial" w:ascii="Arial" w:hAnsi="Arial"/>
          <w:iCs/>
          <w:sz w:val="18"/>
        </w:rPr>
        <w:t xml:space="preserve">Zu Wort gemeldet ist nun Frau GRin Mag Krotsch. </w:t>
      </w:r>
    </w:p>
    <w:p>
      <w:pPr>
        <w:pStyle w:val="Normal"/>
        <w:widowControl w:val="false"/>
        <w:spacing w:lineRule="exact" w:line="240"/>
        <w:ind w:firstLine="284"/>
        <w:jc w:val="both"/>
        <w:rPr/>
      </w:pPr>
      <w:r>
        <w:rPr>
          <w:rFonts w:cs="Arial" w:ascii="Arial" w:hAnsi="Arial"/>
          <w:iCs/>
          <w:sz w:val="18"/>
        </w:rPr>
        <w:t xml:space="preserve">GRin Mag Nicole </w:t>
      </w:r>
      <w:r>
        <w:rPr>
          <w:rFonts w:cs="Arial" w:ascii="Arial" w:hAnsi="Arial"/>
          <w:b/>
          <w:iCs/>
          <w:sz w:val="18"/>
          <w:u w:val="single"/>
        </w:rPr>
        <w:t>Krotsch</w:t>
      </w:r>
      <w:r>
        <w:rPr>
          <w:rFonts w:cs="Arial" w:ascii="Arial" w:hAnsi="Arial"/>
          <w:i/>
          <w:iCs/>
          <w:sz w:val="18"/>
        </w:rPr>
        <w:t xml:space="preserve"> (Sozialdemokratische Fraktion des Wiener Landtages und Gemeinderates)</w:t>
      </w:r>
      <w:r>
        <w:rPr>
          <w:rFonts w:cs="Arial" w:ascii="Arial" w:hAnsi="Arial"/>
          <w:iCs/>
          <w:sz w:val="18"/>
        </w:rPr>
        <w:t>: Sehr geehrter Herr Vorsitzender! Sehr geehrte Frau Vizebürgermeisterin! Meine sehr geehrten Damen und Herren!</w:t>
      </w:r>
    </w:p>
    <w:p>
      <w:pPr>
        <w:pStyle w:val="Normal"/>
        <w:widowControl w:val="false"/>
        <w:spacing w:lineRule="exact" w:line="240"/>
        <w:ind w:firstLine="284"/>
        <w:jc w:val="both"/>
        <w:rPr/>
      </w:pPr>
      <w:r>
        <w:rPr>
          <w:rFonts w:cs="Arial" w:ascii="Arial" w:hAnsi="Arial"/>
          <w:iCs/>
          <w:sz w:val="18"/>
        </w:rPr>
        <w:t>Mir bleiben nur 15 Minuten, deshalb kann ich leider nicht auf alle Vorwürfe und Argumente der Opposition eingehen.</w:t>
      </w:r>
    </w:p>
    <w:p>
      <w:pPr>
        <w:pStyle w:val="Normal"/>
        <w:widowControl w:val="false"/>
        <w:spacing w:lineRule="exact" w:line="240"/>
        <w:ind w:firstLine="284"/>
        <w:jc w:val="both"/>
        <w:rPr/>
      </w:pPr>
      <w:r>
        <w:rPr>
          <w:rFonts w:cs="Arial" w:ascii="Arial" w:hAnsi="Arial"/>
          <w:iCs/>
          <w:sz w:val="18"/>
        </w:rPr>
        <w:t>Zu Frau Kollegin Puller möchte ich sagen, dass mir einfach die Worte fehlen! Mit welcher Begründung nehmen Sie sich heraus zu sagen, dass Politiker abgehoben sind, sich nicht für die Probleme in dieser Stadt interessieren und nicht daran arbeiten, um Lösungen und Verbesserungen herbeizuführen? Ich meine, im Unterausschuss wurde nichts beschönigt. Wir haben alles im Unterausschuss abgestimmt. Nach der Führung gab es die Möglichkeit, eine Debatte zu führen, die Sie aber leider nicht genutzt haben. Sie haben sich dort nicht zu Wort gemeldet!</w:t>
      </w:r>
    </w:p>
    <w:p>
      <w:pPr>
        <w:pStyle w:val="Normal"/>
        <w:widowControl w:val="false"/>
        <w:spacing w:lineRule="exact" w:line="240"/>
        <w:ind w:firstLine="284"/>
        <w:jc w:val="both"/>
        <w:rPr/>
      </w:pPr>
      <w:r>
        <w:rPr>
          <w:rFonts w:cs="Arial" w:ascii="Arial" w:hAnsi="Arial"/>
          <w:iCs/>
          <w:sz w:val="18"/>
        </w:rPr>
        <w:t xml:space="preserve">Nun noch zur EURO: Wir feiern jetzt in dieser wunderschönen Stadt ein großes Fest. Wien ist Fußball. </w:t>
      </w:r>
      <w:r>
        <w:rPr>
          <w:rFonts w:cs="Arial" w:ascii="Arial" w:hAnsi="Arial"/>
          <w:sz w:val="18"/>
        </w:rPr>
        <w:t xml:space="preserve">Es gehen großartige Bilder von einem friedvollen, tollen Fest in die ganze Welt. Und auch die Arbeit der Wiener Linien ist in diesem Zusammenhang hervorragend. Dass jetzt viele Touristinnen und Touristen in Wien sind, können auch Sie nicht in Abrede stellen, und dass diese sich nicht nur mit Fußball beschäftigen, sondern auch die vielen anderen Vorzüge der Stadt genießen, ist offensichtlich. </w:t>
      </w:r>
    </w:p>
    <w:p>
      <w:pPr>
        <w:pStyle w:val="Normal"/>
        <w:widowControl w:val="false"/>
        <w:spacing w:lineRule="exact" w:line="240"/>
        <w:ind w:firstLine="284"/>
        <w:jc w:val="both"/>
        <w:rPr/>
      </w:pPr>
      <w:r>
        <w:rPr>
          <w:rFonts w:cs="Arial" w:ascii="Arial" w:hAnsi="Arial"/>
          <w:sz w:val="18"/>
        </w:rPr>
        <w:t xml:space="preserve">Wir haben heute schon viel zum Rechnungsabschluss gehört. Ich möchte ganz kurz noch einmal auf die positiven Punkte eingehen. Es handelt sich um zielgerichtete Investitionen, die den Menschen zugute kommen. Die gesetzten Schwerpunkte machen die Lebensqualität in Wien aus. Das ausgeweitete Budget fließt in entscheidende Zukunftsbereiche. Es gibt mehr für Wirtschaft, für Forschung, für Wissenschaft, für Qualifizierungsmaßnahmen, für Schulungen von ArbeitnehmerInnen, für den Ausbau des Gesundheitssystems, für Bildung und für die Kinderbetreuung. </w:t>
      </w:r>
    </w:p>
    <w:p>
      <w:pPr>
        <w:pStyle w:val="Normal"/>
        <w:widowControl w:val="false"/>
        <w:spacing w:lineRule="exact" w:line="240"/>
        <w:ind w:firstLine="284"/>
        <w:jc w:val="both"/>
        <w:rPr/>
      </w:pPr>
      <w:r>
        <w:rPr>
          <w:rFonts w:cs="Arial" w:ascii="Arial" w:hAnsi="Arial"/>
          <w:sz w:val="18"/>
        </w:rPr>
        <w:t>Wir agieren nach den strengen Vorgaben des Österreichischen Stabilitätspaktes und erfüllen die Maastricht-Ziele mit 229 Millionen EUR punktgenau. Und es wurde heute noch zu wenig thematisiert, dass der Schuldenstand um 80 Millionen EUR niedriger ist. Erstmals wird wieder ein Tiefstand erreicht.</w:t>
      </w:r>
    </w:p>
    <w:p>
      <w:pPr>
        <w:pStyle w:val="Normal"/>
        <w:widowControl w:val="false"/>
        <w:spacing w:lineRule="exact" w:line="240"/>
        <w:ind w:firstLine="284"/>
        <w:jc w:val="both"/>
        <w:rPr/>
      </w:pPr>
      <w:r>
        <w:rPr>
          <w:rFonts w:cs="Arial" w:ascii="Arial" w:hAnsi="Arial"/>
          <w:sz w:val="18"/>
        </w:rPr>
        <w:t>Was mir als Frauensprecherin heute auch zu wenig thematisiert wurde, ist das Gender Budgeting. Ich glaube, es wurde nur einmal von der Frau Vizebürgermeisterin erwähnt. In der Debatte wurde es nur einmal angesprochen, und es wurde von der Frau Vizebürgermeisterin erwähnt, dass wir in Wien flächendeckend Gender Budgeting haben. Im Bund haben wir derzeit nur eine Zieldefinition bis 2013. Im Land Oberösterreich, das ich mir in diesem Zusammenhang auch angeschaut habe, wurde eine Untersuchung beim WIFO beauftragt und veröffentlicht. Auch dort ist noch keine flächendeckende Umsetzung gelungen. Wir setzen diesbezüglich international ein Benchmark. Viele Städte waren diesbezüglich schon bei uns und wir haben ExpertInnen entsendet, um zu beraten.</w:t>
      </w:r>
    </w:p>
    <w:p>
      <w:pPr>
        <w:pStyle w:val="Normal"/>
        <w:widowControl w:val="false"/>
        <w:spacing w:lineRule="exact" w:line="240"/>
        <w:ind w:firstLine="284"/>
        <w:jc w:val="both"/>
        <w:rPr>
          <w:rFonts w:ascii="Arial" w:hAnsi="Arial" w:cs="Arial"/>
          <w:sz w:val="18"/>
        </w:rPr>
      </w:pPr>
      <w:r>
        <w:rPr>
          <w:rFonts w:cs="Arial" w:ascii="Arial" w:hAnsi="Arial"/>
          <w:sz w:val="18"/>
        </w:rPr>
        <w:t xml:space="preserve">Noch einmal zu Kollegin Puller: Ich meine, dass der Rechnungsabschluss eine solide Finanzpolitik zeigt, die sich sehen lassen kann, und ich danke unserer Vizebürgermeisterin und Finanz- und Wirtschaftsstadträtin Mag Renate Brauner und allen zuständigen BeamtInnen, besonders dem Finanzressort, für die Anstrengungen! Durch kostenbewusstes und effizientes Finanzmanagement ist es nämlich auch heuer wieder gelungen, ein ausgeglichenes administratives Haushaltsergebnis zu erreichen. Ich glaube, dass sich die Frau Vizebürgermeisterin und die BeamtInnen sehr wohl mit dieser Materie auskenn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Wir haben heute auch schon vom Triple-A-Rating der Rating-Agentur Moody’s gehört. Dieses tolle Rating muss man sich einmal verinnerlichen! Es ermöglicht uns einerseits Kreditaufnahmen zu besonders günstigen Konditionen, es zeigt aber natürlich auch die Stärke des Wirtschaftsstandortes unter den aufstrebenden Märkten im Herzen Zentraleuropas.</w:t>
      </w:r>
    </w:p>
    <w:p>
      <w:pPr>
        <w:pStyle w:val="Normal"/>
        <w:widowControl w:val="false"/>
        <w:spacing w:lineRule="exact" w:line="240"/>
        <w:ind w:firstLine="284"/>
        <w:jc w:val="both"/>
        <w:rPr/>
      </w:pPr>
      <w:r>
        <w:rPr>
          <w:rFonts w:cs="Arial" w:ascii="Arial" w:hAnsi="Arial"/>
          <w:sz w:val="18"/>
        </w:rPr>
        <w:t xml:space="preserve">Wien ist das Wirtschaftszentrum Österreichs. Wien ist, wie wir heute schon gehört haben, die fünftreichste Region der EU. Wir haben das höchste Bruttoregionalprodukt, die mit Abstand stärkste Kaufkraft von allen Bundesländern, und wir leisten die höchsten Zahlungen in den gesamtösterreichischen Finanzausgleichstopf. </w:t>
      </w:r>
    </w:p>
    <w:p>
      <w:pPr>
        <w:pStyle w:val="TextkrperEinzug2"/>
        <w:widowControl w:val="false"/>
        <w:spacing w:lineRule="exact" w:line="240"/>
        <w:ind w:firstLine="284"/>
        <w:jc w:val="both"/>
        <w:rPr/>
      </w:pPr>
      <w:r>
        <w:rPr>
          <w:sz w:val="18"/>
        </w:rPr>
        <w:t xml:space="preserve">Besonders stolz bin ich darauf, dass war die höchste Frauenerwerbsquote Österreichs haben. Sie liegt mit 75,8 Prozent deutlich höher als der gesamtösterreichische Schnitt von 63,4 Prozent. </w:t>
      </w:r>
      <w:r>
        <w:rPr>
          <w:i/>
          <w:sz w:val="18"/>
        </w:rPr>
        <w:t>(StRin Dr Monika Vana: Viele davon sind teilzeitbeschäftigt!)</w:t>
      </w:r>
      <w:r>
        <w:rPr>
          <w:sz w:val="18"/>
        </w:rPr>
        <w:t xml:space="preserve"> </w:t>
      </w:r>
    </w:p>
    <w:p>
      <w:pPr>
        <w:pStyle w:val="Normal"/>
        <w:widowControl w:val="false"/>
        <w:spacing w:lineRule="exact" w:line="240"/>
        <w:ind w:firstLine="284"/>
        <w:jc w:val="both"/>
        <w:rPr/>
      </w:pPr>
      <w:r>
        <w:rPr>
          <w:rFonts w:cs="Arial" w:ascii="Arial" w:hAnsi="Arial"/>
          <w:sz w:val="18"/>
        </w:rPr>
        <w:t xml:space="preserve">Es kommen auch viele PendlerInnen nach Wien, insgesamt 220 000 aus den Bundesländern, vor allem aus Niederösterreich. Auch ein Viertel der insgesamt 17 000 Lehrlinge sind Pendler, die nach Wien kommen, um ausgebildet zu werden. Daran sieht man, wie anziehend diese Metropole ist und dass wir den Vergleich mit anderen Städten gar nicht zu scheuen brauchen! Herr Kollege Aichinger! Wir können stolz sein auf diese aktive, weltoffene pulsierende Stadt! </w:t>
      </w:r>
    </w:p>
    <w:p>
      <w:pPr>
        <w:pStyle w:val="Normal"/>
        <w:widowControl w:val="false"/>
        <w:spacing w:lineRule="exact" w:line="240"/>
        <w:ind w:firstLine="284"/>
        <w:jc w:val="both"/>
        <w:rPr/>
      </w:pPr>
      <w:r>
        <w:rPr>
          <w:rFonts w:cs="Arial" w:ascii="Arial" w:hAnsi="Arial"/>
          <w:sz w:val="18"/>
        </w:rPr>
        <w:t>Es wurde heute schon öfters thematisiert, ich möchte es jetzt aber nochmals wiederholen: Betreffend Lebensqualität liegen wir weltweit an zweiter Stelle und EU-weit an erster Stelle. – Ich glaube, dass das sehr wohl von einer guten Wirtschafts- und Finanzpolitik zeugt!</w:t>
      </w:r>
    </w:p>
    <w:p>
      <w:pPr>
        <w:pStyle w:val="Normal"/>
        <w:widowControl w:val="false"/>
        <w:spacing w:lineRule="exact" w:line="240"/>
        <w:ind w:firstLine="284"/>
        <w:jc w:val="both"/>
        <w:rPr/>
      </w:pPr>
      <w:r>
        <w:rPr>
          <w:rFonts w:cs="Arial" w:ascii="Arial" w:hAnsi="Arial"/>
          <w:sz w:val="18"/>
        </w:rPr>
        <w:t xml:space="preserve">Kollege Aichinger hat gemeint, wir müssten aufpassen, dass wir den Anschluss nicht verlieren. – Ich glaube, gerade die Studie der Mercer Consulting Group, dieser Quality-of-Life-Survey, zeigt, dass sich Wien in den vergangenen Jahren immer mehr verbessert hat, während die unmittelbaren MitstreiterInnen Abstriche in der Punktebewertung hinnehmen mussten. Diese doppelte Spitzenplatzierung ist meines Erachtens eine Bestätigung für die standort- und wirtschaftspolitischen Schwerpunktsetzungen. </w:t>
      </w:r>
    </w:p>
    <w:p>
      <w:pPr>
        <w:pStyle w:val="Normal"/>
        <w:widowControl w:val="false"/>
        <w:spacing w:lineRule="exact" w:line="240"/>
        <w:ind w:firstLine="284"/>
        <w:jc w:val="both"/>
        <w:rPr/>
      </w:pPr>
      <w:r>
        <w:rPr>
          <w:rFonts w:cs="Arial" w:ascii="Arial" w:hAnsi="Arial"/>
          <w:sz w:val="18"/>
        </w:rPr>
        <w:t xml:space="preserve">Wir haben heute auch schon von der Rekordansiedlungsbilanz von Unternehmen gehört, und das geht natürlich Hand in Hand mit der Lebensqualität. </w:t>
      </w:r>
    </w:p>
    <w:p>
      <w:pPr>
        <w:pStyle w:val="Normal"/>
        <w:widowControl w:val="false"/>
        <w:spacing w:lineRule="exact" w:line="240"/>
        <w:ind w:firstLine="284"/>
        <w:jc w:val="both"/>
        <w:rPr/>
      </w:pPr>
      <w:r>
        <w:rPr>
          <w:rFonts w:cs="Arial" w:ascii="Arial" w:hAnsi="Arial"/>
          <w:sz w:val="18"/>
        </w:rPr>
        <w:t>Wir haben gehört, dass der WWFF in Kooperation mit der ABA-Invest 115 internationale Unternehmen nach Wien bringen konnte, und zwar viele aus dem mittel</w:t>
        <w:noBreakHyphen/>
        <w:t xml:space="preserve"> und osteuropäischen Raum. Auch diese Drehscheibenfunktion zwischen Ost und West wurde heute schon erwähnt. Auch das möchte ich aber noch einmal ansprechen, weil Kollege Aichinger gesagt hat, dass wir darauf achten müssen, den Anschluss nicht zu verpassen: Es ist unser Wille und unsere Tat, diesen Trend zu verstärken, denn unsere Chancen liegen eindeutig in einer weiteren Vernetzung der CENTROPE-Region.</w:t>
      </w:r>
    </w:p>
    <w:p>
      <w:pPr>
        <w:pStyle w:val="Normal"/>
        <w:widowControl w:val="false"/>
        <w:spacing w:lineRule="exact" w:line="240"/>
        <w:ind w:firstLine="284"/>
        <w:jc w:val="both"/>
        <w:rPr/>
      </w:pPr>
      <w:r>
        <w:rPr>
          <w:rFonts w:cs="Arial" w:ascii="Arial" w:hAnsi="Arial"/>
          <w:sz w:val="18"/>
        </w:rPr>
        <w:t>Kollege Walter hat die Frage in den Raum gestellt, was Wiens Unique Selling Proposition ist. – Ich glaube, wir bieten eine große Verfügbarkeit an qualifizierten Arbeitskräften, eine moderne Infrastruktur, eine EU-weit einmalige Lebensqualität und natürlich auch entsprechende steuerliche Rahmenbedingungen.</w:t>
      </w:r>
    </w:p>
    <w:p>
      <w:pPr>
        <w:pStyle w:val="Normal"/>
        <w:widowControl w:val="false"/>
        <w:spacing w:lineRule="exact" w:line="240"/>
        <w:ind w:firstLine="284"/>
        <w:jc w:val="both"/>
        <w:rPr/>
      </w:pPr>
      <w:r>
        <w:rPr>
          <w:rFonts w:cs="Arial" w:ascii="Arial" w:hAnsi="Arial"/>
          <w:sz w:val="18"/>
        </w:rPr>
        <w:t xml:space="preserve">Nicht zu verachten sind aber auch die zunehmende Fokussierung internationaler Unternehmungen und die Sprachenkompetenz am Standort Wien. Das sind sehr wichtige Faktoren für den Erfolg der Wiener Wirtschaft. </w:t>
      </w:r>
    </w:p>
    <w:p>
      <w:pPr>
        <w:pStyle w:val="Normal"/>
        <w:widowControl w:val="false"/>
        <w:spacing w:lineRule="exact" w:line="240"/>
        <w:ind w:firstLine="284"/>
        <w:jc w:val="both"/>
        <w:rPr/>
      </w:pPr>
      <w:r>
        <w:rPr>
          <w:rFonts w:cs="Arial" w:ascii="Arial" w:hAnsi="Arial"/>
          <w:sz w:val="18"/>
        </w:rPr>
        <w:t>Wir ruhen uns nicht auf den so genannten Lorbeeren aus! Wien entwickelt sich rasant weiter, und dem müssen wir Rechnung tragen. Gerade im Bereich Forschung und Entwicklung sind weitere zukunftsweisende Anstrengungen gefragt. Wien hat eine reiche Tradition und eine große Geschichte als Stadt der Forschung und Wissenschaft. Die Wiener Universität wurde 1365 gegründet und ist die älteste Universität im deutschsprachigen Raum. Viele Wiener Schulen haben hier ihre wissenschaftlichen Theorien begründet.</w:t>
      </w:r>
    </w:p>
    <w:p>
      <w:pPr>
        <w:pStyle w:val="Normal"/>
        <w:widowControl w:val="false"/>
        <w:spacing w:lineRule="exact" w:line="240"/>
        <w:ind w:firstLine="284"/>
        <w:jc w:val="both"/>
        <w:rPr/>
      </w:pPr>
      <w:r>
        <w:rPr>
          <w:rFonts w:cs="Arial" w:ascii="Arial" w:hAnsi="Arial"/>
          <w:sz w:val="18"/>
        </w:rPr>
        <w:t>Aber wir haben nicht nur eine große Geschichte, sondern auch eine bedeutende, spannende Zukunft im Bereich Forschung. Man kann sagen: Wien ist schon jetzt Forschungshauptstadt. Wir haben 2007 mehr als 45 Millionen EUR bereitgestellt. Statistiken belegen Wiens führende Position im Bereich Forschung. Wir sind bei den Forschungsausgaben führend und liegen bei der Forschungsquote deutlich über dem bundesweiten Durchschnitt. Mit über 2 Milliarden EUR werden 43 Pro-</w:t>
        <w:br/>
        <w:t xml:space="preserve">zent der österreichischen Ausgaben für Forschung und Entwicklung in Wien getätigt. Zirka 45 Prozent der in der Forschung tätigen Personen sind in über 1 000 Wiener Forschungsstätten beschäftigt. Wir haben das Lissabon-Ziel schon überschritten, die Wiener Forschungsquote liegt jetzt bei 3,32 Prozent. </w:t>
      </w:r>
    </w:p>
    <w:p>
      <w:pPr>
        <w:pStyle w:val="Normal"/>
        <w:widowControl w:val="false"/>
        <w:spacing w:lineRule="exact" w:line="240"/>
        <w:ind w:firstLine="284"/>
        <w:jc w:val="both"/>
        <w:rPr/>
      </w:pPr>
      <w:r>
        <w:rPr>
          <w:rFonts w:cs="Arial" w:ascii="Arial" w:hAnsi="Arial"/>
          <w:sz w:val="18"/>
        </w:rPr>
        <w:t>Wien ist als einzige Großstadt Österreichs sozusagen eine pulsierende Schnittstelle zwischen Ost und West. Wien ist ein Zentrum kreativer Erneuerung des technologischen Fortschritts und der intellektuellen Avantgarde, und das ist genau der Maßstab für Wachstum und Modernität einer Metropole. In Anerkenntnis dieser Ressource Wissen setzen wir schon seit mehreren Jahren erfolgreich auf die Förderung der städtischen Wissenspolitik. Mit ZIT, departure, WWTF und vielen anderen Fonds stellen wir effiziente Instrumente zur Förderung von Forschung und Innovation zur Verfügung. Wir unterstützen hier exzellente Forschungsleistungen und beleben so auch den Wissenstransfer zwischen Forschung und Anwendung. So stellen wir heuer zum Beispiel mit der ZIT 08 plus Technologie- und Innovationsförderung 18 Millionen EUR an Fördermitteln zur Verfügung.</w:t>
      </w:r>
    </w:p>
    <w:p>
      <w:pPr>
        <w:pStyle w:val="TextBodyIndent"/>
        <w:widowControl w:val="false"/>
        <w:spacing w:lineRule="exact" w:line="240"/>
        <w:ind w:firstLine="284"/>
        <w:jc w:val="both"/>
        <w:rPr/>
      </w:pPr>
      <w:r>
        <w:rPr>
          <w:rFonts w:cs="Arial"/>
          <w:sz w:val="18"/>
        </w:rPr>
        <w:t>Ganz kurz möchte ich noch auf die FTI-Strategie eingehen. 2006 haben wir diese Strategie mit über 120 ExpertInnen als gemeinsamen Prozess mit dem Ziel „Wien als zentraleuropäische Forschungshauptstadt“ lanciert. Letztes Jahr konnten wir die Ergebnisse präsentieren. Die zentralen Handlungsfelder wurden identifiziert: Wichtig sind die Humanressourcen, also kluge Köpfe für Wien. Wir müssen das Potenzial, das es in Wien gibt, sichern und auch ausbauen. Die thematischen Schwerpunkte sollen sichtbar und relevant sein. Sie sollen auch international sichtbar gemacht werden. Das Um und Auf ist, dass wir uns profilieren.</w:t>
      </w:r>
    </w:p>
    <w:p>
      <w:pPr>
        <w:pStyle w:val="TextBodyIndent"/>
        <w:widowControl w:val="false"/>
        <w:spacing w:lineRule="exact" w:line="240"/>
        <w:ind w:firstLine="284"/>
        <w:jc w:val="both"/>
        <w:rPr/>
      </w:pPr>
      <w:r>
        <w:rPr>
          <w:rFonts w:cs="Arial"/>
          <w:sz w:val="18"/>
        </w:rPr>
        <w:t xml:space="preserve">Weiters ist auch der Schwerpunkt „Forschung trifft Stadt: Kommunikation, Lernen und Öffentlichkeit“ wichtig. Das heißt, dass wir Themen stellen sowie Fragen aufwerfen und diese einer breiten Öffentlichkeit präsentieren. Ein weiteres Handlungsfeld ist das „Treibhaus für Forschung und Innovation“: Neues soll möglich gemacht werden. Gezielte Stadt- und Standortenwicklungspolitik kann natürlich die Entstehung von Kreativität fördern. Die Ergebnisse können Sie auf der brandaktuellen Website „wiendenktzukunft.at“ nachlesen. Das ist dort sehr eindrucksvoll dargestellt. </w:t>
      </w:r>
    </w:p>
    <w:p>
      <w:pPr>
        <w:pStyle w:val="TextBodyIndent"/>
        <w:widowControl w:val="false"/>
        <w:spacing w:lineRule="exact" w:line="240"/>
        <w:ind w:firstLine="284"/>
        <w:jc w:val="both"/>
        <w:rPr/>
      </w:pPr>
      <w:r>
        <w:rPr>
          <w:rFonts w:cs="Arial"/>
          <w:sz w:val="18"/>
        </w:rPr>
        <w:t>Im zweiten Halbjahr 2008 geht es an die Umsetzung dieser Schwerpunkte betreffend Forschung und Innovation. Wir wollen diese Möglichkeiten einer breiten Zielgruppe zur Verfügung stellen. Es ist dies ein Bündel an Maßnahmen unter dem Dach des zentralen Handlungsfeldes „Forschung findet Stadt“. Insbesondere ist in diesem Zusammenhang wichtig, dass wir den Dialog zwischen den interessierten, aktiven Personen und der Bevölkerung erweitern und vertiefen.</w:t>
      </w:r>
    </w:p>
    <w:p>
      <w:pPr>
        <w:pStyle w:val="TextBodyIndent"/>
        <w:widowControl w:val="false"/>
        <w:spacing w:lineRule="exact" w:line="240"/>
        <w:ind w:firstLine="284"/>
        <w:jc w:val="both"/>
        <w:rPr/>
      </w:pPr>
      <w:r>
        <w:rPr>
          <w:rFonts w:cs="Arial"/>
          <w:sz w:val="18"/>
        </w:rPr>
        <w:t>Wir haben im letzten Gemeinderat das Wiener Forschungsfest thematisiert. Dieser Event soll einerseits sichtbar machen, dass Forschung und Technologie in dieser Stadt einen großen Stellenwert haben. Wir wollen die handelnden Personen aus den FTI-Projekten präsentieren. Andererseits sollen solche Events auch dazu beitragen, die vielleicht bei vielen Menschen in dieser Stadt herrschende Technologieskepsis abzubauen. Die Botschaft ist, dass Forschung wichtig ist, dass wir darauf stolz sein können, dass sie einen hohen Nutzen hat und dass das Geld, das in die Forschungs- und Technologiepolitik fließt, gut investiertes Geld für die Zukunft des Standortes Wien ist.</w:t>
      </w:r>
    </w:p>
    <w:p>
      <w:pPr>
        <w:pStyle w:val="Normal"/>
        <w:widowControl w:val="false"/>
        <w:spacing w:lineRule="exact" w:line="240"/>
        <w:ind w:firstLine="284"/>
        <w:jc w:val="both"/>
        <w:rPr/>
      </w:pPr>
      <w:r>
        <w:rPr>
          <w:rFonts w:cs="Arial" w:ascii="Arial" w:hAnsi="Arial"/>
          <w:sz w:val="18"/>
        </w:rPr>
        <w:t>Ich spreche jetzt insbesondere Herrn Kollege Aichinger an: Ein weiterer Schritt, um Wien zu der zentraleuropäischen Wissensmetropole zu machen, ist auch die Bewerbung um das Euroscience Open Forum, kurz ESOF genannt. Diesbezüglich legen sich besonders Herr Bgm Dr Häupl und unsere VBgmin Mag Brauner sehr ins Zeug, um diesen gewaltigen europäischen WissenschaftlerInnenkongress nach Wien zu holen. Dieser soll 2012 stattfinden. 5 000 Menschen sollen sich hier in Wien austauschen und Kontakt zu WienerInnen jeden Alters suchen. Es soll jungen ForscherInnen ein Forum geboten werden. Junge Menschen sollen für eine wissenschaftliche Karriere begeistert werden.</w:t>
      </w:r>
    </w:p>
    <w:p>
      <w:pPr>
        <w:pStyle w:val="Normal"/>
        <w:widowControl w:val="false"/>
        <w:spacing w:lineRule="exact" w:line="240"/>
        <w:ind w:firstLine="284"/>
        <w:jc w:val="both"/>
        <w:rPr/>
      </w:pPr>
      <w:r>
        <w:rPr>
          <w:rFonts w:cs="Arial" w:ascii="Arial" w:hAnsi="Arial"/>
          <w:sz w:val="18"/>
        </w:rPr>
        <w:t>Ganz kurz möchte ich noch zu einem besonders wichtigen Thema kommen: Herr Kollege Ekkamp hat den Wiener Arbeitsmarkt schon sehr einrucksvoll dargestellt und auch richtiggestellt, dass die Arbeitslosenquote auf 7,2 Prozent gesunken ist. Wir haben mit dem WAFF, mit dem Wiener ArbeitnehmerInnen Förderungsfonds, ein einzigartiges Instrument, um gezielte Maßnahmen zu setzen und Weiterbildung anzubieten. Es werden 56 Millionen EUR zur Verfügung gestellt.</w:t>
      </w:r>
    </w:p>
    <w:p>
      <w:pPr>
        <w:pStyle w:val="Normal"/>
        <w:widowControl w:val="false"/>
        <w:spacing w:lineRule="exact" w:line="240"/>
        <w:ind w:firstLine="284"/>
        <w:jc w:val="both"/>
        <w:rPr>
          <w:rFonts w:ascii="Arial" w:hAnsi="Arial" w:cs="Arial"/>
          <w:sz w:val="18"/>
        </w:rPr>
      </w:pPr>
      <w:r>
        <w:rPr>
          <w:rFonts w:cs="Arial" w:ascii="Arial" w:hAnsi="Arial"/>
          <w:sz w:val="18"/>
        </w:rPr>
        <w:t xml:space="preserve">Besonders wichtig ist mir dabei der Frauenschwerpunkt. Rund 60 Prozent der TeilnehmerInnen an den Maßnahmenprogrammen sind Frauen. Unser Ziel ist, dass Frauen in dieser Stadt selbstbestimmt, sicher und unabhängig leben können, und genau dem wird mit diesen Programmen des WAFF Rechnung getragen. – Ich danke für Ihre Aufmerksamkei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Vorsitzender GR Dr Wolfgang </w:t>
      </w:r>
      <w:r>
        <w:rPr>
          <w:rFonts w:cs="Arial" w:ascii="Arial" w:hAnsi="Arial"/>
          <w:b/>
          <w:sz w:val="18"/>
          <w:u w:val="single"/>
        </w:rPr>
        <w:t>Ulm</w:t>
      </w:r>
      <w:r>
        <w:rPr>
          <w:rFonts w:cs="Arial" w:ascii="Arial" w:hAnsi="Arial"/>
          <w:sz w:val="18"/>
        </w:rPr>
        <w:t>: Nachgemeldet hat sich noch Herr GR Mag Jung. – Bitte schön.</w:t>
      </w:r>
    </w:p>
    <w:p>
      <w:pPr>
        <w:pStyle w:val="Normal"/>
        <w:widowControl w:val="false"/>
        <w:spacing w:lineRule="exact" w:line="240"/>
        <w:ind w:firstLine="284"/>
        <w:jc w:val="both"/>
        <w:rPr/>
      </w:pPr>
      <w:r>
        <w:rPr>
          <w:rFonts w:cs="Arial" w:ascii="Arial" w:hAnsi="Arial"/>
          <w:sz w:val="18"/>
        </w:rPr>
        <w:t>GR Mag Wolfgang </w:t>
      </w:r>
      <w:r>
        <w:rPr>
          <w:rFonts w:cs="Arial" w:ascii="Arial" w:hAnsi="Arial"/>
          <w:b/>
          <w:sz w:val="18"/>
          <w:u w:val="single"/>
        </w:rPr>
        <w:t>Jung</w:t>
      </w:r>
      <w:r>
        <w:rPr>
          <w:rFonts w:cs="Arial" w:ascii="Arial" w:hAnsi="Arial"/>
          <w:sz w:val="18"/>
        </w:rPr>
        <w:t> </w:t>
      </w:r>
      <w:r>
        <w:rPr>
          <w:rFonts w:cs="Arial" w:ascii="Arial" w:hAnsi="Arial"/>
          <w:i/>
          <w:sz w:val="18"/>
        </w:rPr>
        <w:t>(Klub der Wiener Freiheitlichen)</w:t>
      </w:r>
      <w:r>
        <w:rPr>
          <w:rFonts w:cs="Arial" w:ascii="Arial" w:hAnsi="Arial"/>
          <w:sz w:val="18"/>
        </w:rPr>
        <w:t>: Herr Vorsitzender! Frau Stadträtin! Meine Damen und Herren!</w:t>
      </w:r>
    </w:p>
    <w:p>
      <w:pPr>
        <w:pStyle w:val="Normal"/>
        <w:widowControl w:val="false"/>
        <w:spacing w:lineRule="exact" w:line="240"/>
        <w:ind w:firstLine="284"/>
        <w:jc w:val="both"/>
        <w:rPr/>
      </w:pPr>
      <w:r>
        <w:rPr>
          <w:rFonts w:cs="Arial" w:ascii="Arial" w:hAnsi="Arial"/>
          <w:sz w:val="18"/>
        </w:rPr>
        <w:t>Ich möchte noch kurz auf meine Vorredner und Vorrednerinnen eingehen.</w:t>
      </w:r>
    </w:p>
    <w:p>
      <w:pPr>
        <w:pStyle w:val="Normal"/>
        <w:widowControl w:val="false"/>
        <w:spacing w:lineRule="exact" w:line="240"/>
        <w:ind w:firstLine="284"/>
        <w:jc w:val="both"/>
        <w:rPr/>
      </w:pPr>
      <w:r>
        <w:rPr>
          <w:rFonts w:cs="Arial" w:ascii="Arial" w:hAnsi="Arial"/>
          <w:sz w:val="18"/>
        </w:rPr>
        <w:t>Kollegin Puller scheint eine sehr volkstümliche Ausdrucksweise zu lieben. Frau Kollegin! Ich empfehle Ihnen, den Artikel von Herrn Chorherr zu lesen, aber nicht vom Ihrem Chorherr, sondern von Chorherr senior, der am vergangenen Samstag sehr interessant in diesem Zusammenhang in der „Presse“ schreibt. Überhaupt ist die Samstags-„Presse“ eine sehr interessante Zeitung, aber besonders empfehle ich jetzt allen Seite 1 und 2 der „Presse“ von vergangenem Samstag zur Lektüre!</w:t>
      </w:r>
    </w:p>
    <w:p>
      <w:pPr>
        <w:pStyle w:val="Normal"/>
        <w:widowControl w:val="false"/>
        <w:spacing w:lineRule="exact" w:line="240"/>
        <w:ind w:firstLine="284"/>
        <w:jc w:val="both"/>
        <w:rPr/>
      </w:pPr>
      <w:r>
        <w:rPr>
          <w:rFonts w:cs="Arial" w:ascii="Arial" w:hAnsi="Arial"/>
          <w:sz w:val="18"/>
        </w:rPr>
        <w:t xml:space="preserve">Kollege Ekkamp hat mich jetzt wirklich dazu angeregt, mich zu melden. Ich habe nämlich wirklich selten in meinem Leben eine derartige Lobhudelei gehört, wie Sie sie vorhin da heruntergebetet haben! </w:t>
      </w:r>
      <w:r>
        <w:rPr>
          <w:rFonts w:cs="Arial" w:ascii="Arial" w:hAnsi="Arial"/>
          <w:i/>
          <w:sz w:val="18"/>
        </w:rPr>
        <w:t>(GR Franz Ekkamp: Das sind Fakten!)</w:t>
      </w:r>
      <w:r>
        <w:rPr>
          <w:rFonts w:cs="Arial" w:ascii="Arial" w:hAnsi="Arial"/>
          <w:sz w:val="18"/>
        </w:rPr>
        <w:t xml:space="preserve"> Ich werde auf Ihre Punkte eingehen, Herr Kollege, ich sage das nicht nur so leichthin. </w:t>
      </w:r>
      <w:r>
        <w:rPr>
          <w:rFonts w:cs="Arial" w:ascii="Arial" w:hAnsi="Arial"/>
          <w:i/>
          <w:sz w:val="18"/>
        </w:rPr>
        <w:t xml:space="preserve">(Zwischenruf von GR </w:t>
      </w:r>
      <w:r>
        <w:rPr>
          <w:rFonts w:cs="Arial" w:ascii="Arial" w:hAnsi="Arial"/>
          <w:i/>
          <w:iCs/>
          <w:sz w:val="18"/>
        </w:rPr>
        <w:t>Dipl</w:t>
        <w:noBreakHyphen/>
        <w:t>Ing </w:t>
      </w:r>
      <w:r>
        <w:rPr>
          <w:rFonts w:cs="Arial" w:ascii="Arial" w:hAnsi="Arial"/>
          <w:i/>
          <w:sz w:val="18"/>
        </w:rPr>
        <w:t xml:space="preserve">Martin Margulies.) </w:t>
      </w:r>
      <w:r>
        <w:rPr>
          <w:rFonts w:cs="Arial" w:ascii="Arial" w:hAnsi="Arial"/>
          <w:sz w:val="18"/>
        </w:rPr>
        <w:t>Das wäre wirklich zu viel! Das tu ich nicht einmal Ihnen an, Herr Kollege!</w:t>
      </w:r>
    </w:p>
    <w:p>
      <w:pPr>
        <w:pStyle w:val="Normal"/>
        <w:widowControl w:val="false"/>
        <w:spacing w:lineRule="exact" w:line="240"/>
        <w:ind w:firstLine="284"/>
        <w:jc w:val="both"/>
        <w:rPr/>
      </w:pPr>
      <w:r>
        <w:rPr>
          <w:rFonts w:cs="Arial" w:ascii="Arial" w:hAnsi="Arial"/>
          <w:sz w:val="18"/>
        </w:rPr>
        <w:t>Es gilt ja wirklich das Wort: „Mit Zahlen lässt sich’s trefflich lügen!“ Gäbe es eine Weltmeisterschaft im Verleugnen der Realität, Herr Kollege, dann hätten Sie diese geboten!</w:t>
      </w:r>
    </w:p>
    <w:p>
      <w:pPr>
        <w:pStyle w:val="Normal"/>
        <w:widowControl w:val="false"/>
        <w:spacing w:lineRule="exact" w:line="240"/>
        <w:ind w:firstLine="284"/>
        <w:jc w:val="both"/>
        <w:rPr/>
      </w:pPr>
      <w:r>
        <w:rPr>
          <w:rFonts w:cs="Arial" w:ascii="Arial" w:hAnsi="Arial"/>
          <w:sz w:val="18"/>
        </w:rPr>
        <w:t xml:space="preserve">Ich lese Ihnen von 34 Punkten bloß die ersten 5 oder 6 vor; ich könnte Ihnen natürlich auch alle auflisten: Erhöhung der Kostenbeiträge der Patienten in den Spitälern ab 1. Jänner 2006, der Pflegegebühren ab 1. Jänner 2006 und der Ambulatoriumsbeiträge ab 1. Jänner 2006. Erhöhung der Strompreise ab 1. März um 5 Prozent, der Gaspreise ab 1. März um 17 Prozent, der Müllgebühren ab 1. März um 20 Prozent, der Kanalgebühren um 28 Prozent und so weiter. Ich könnte Ihnen all das bis zu Punkt 34, Pflegegebühren in den öffentlichen Krankenanstalten, vorlesen. – All das ist unter Ihrer Herrschaft teurer geworden! </w:t>
      </w:r>
    </w:p>
    <w:p>
      <w:pPr>
        <w:pStyle w:val="Normal"/>
        <w:widowControl w:val="false"/>
        <w:spacing w:lineRule="exact" w:line="240"/>
        <w:ind w:firstLine="284"/>
        <w:jc w:val="both"/>
        <w:rPr/>
      </w:pPr>
      <w:r>
        <w:rPr>
          <w:rFonts w:cs="Arial" w:ascii="Arial" w:hAnsi="Arial"/>
          <w:sz w:val="18"/>
        </w:rPr>
        <w:t>Bleiben wir bei den Zahlen, die Sie uns vorgelesen haben. Kollegin Krotsch hat gerade festgestellt, dass Kollege Ekkamp die Arbeitslosenrate so trefflich dargestellt hat. – Wo liegt denn die Arbeitslosenrate in Wien mit Stand Mai 2008? Sie liegt bei 7,2 Prozent! Wissen Sie, dass der Durchschnitt der Bundesländer 4,5 Prozent beträgt?!</w:t>
      </w:r>
    </w:p>
    <w:p>
      <w:pPr>
        <w:pStyle w:val="Normal"/>
        <w:widowControl w:val="false"/>
        <w:spacing w:lineRule="exact" w:line="240"/>
        <w:ind w:firstLine="284"/>
        <w:jc w:val="both"/>
        <w:rPr/>
      </w:pPr>
      <w:r>
        <w:rPr>
          <w:rFonts w:cs="Arial" w:ascii="Arial" w:hAnsi="Arial"/>
          <w:sz w:val="18"/>
        </w:rPr>
        <w:t>Sie haben vorher Niederösterreich als Beispiel unter dem Motto herangezogen: Die sind ja viel schlechter als wir! Das kann ja nicht der Maßstab sein! – Das haben Sie nicht dazu gesagt, aber das haben Sie gemeint! Niederösterreich hat im Vergleich dazu eine Arbeitslosenrate von 4,8 Prozent, Wien hat, wie gesagt, 7,2 Pro-</w:t>
        <w:br/>
        <w:t>zent. Und Wien hat unter dem glorreichen Bgm Häupl seit 1994 3 319 Arbeitsplätze verloren, im Gegensatz dazu hat Oberösterreich 92 000 – in Worten: zweiundneunzigtausend – Arbeitsplätze gewonnen. So schaut eine erfolgreiche Politik im Gegensatz zu der aus, die Sie uns verkaufen wollen! Herr Kollege! Das ist wirklich unglaublich! Solche Zahlenspielereien wie Ihre hat man manchmal beim Zentralkomitee irgendeines osteuropäischen Staates gehört, wo der Parteiführung gehuldigt wurde. Das ist wirklich ganz und gar weltfremd und realitätsfern, das kann einem wirklich zu viel werden!</w:t>
      </w:r>
    </w:p>
    <w:p>
      <w:pPr>
        <w:pStyle w:val="Normal"/>
        <w:widowControl w:val="false"/>
        <w:spacing w:lineRule="exact" w:line="240"/>
        <w:ind w:firstLine="284"/>
        <w:jc w:val="both"/>
        <w:rPr/>
      </w:pPr>
      <w:r>
        <w:rPr>
          <w:rFonts w:cs="Arial" w:ascii="Arial" w:hAnsi="Arial"/>
          <w:sz w:val="18"/>
        </w:rPr>
        <w:t xml:space="preserve">Jetzt zu Kollegen Margulies, der vorher unseren EU-Antrag angesprochen hat. Der Herr Kollege ist mir ein bisschen vorgekommen wie die Kobra eines indischen Schlangenbeschwörers, die sich in alle Richtungen windet, um es zu schaffen, irgendwie noch eine Begründung zu bringen. – Der Eiertanz war nicht sehr glaubhaft, das muss ich schon sagen! Sie haben gesagt, dass Sie dagegen sind, weil nur eine Abstimmung für Österreich gefordert wurde. Das ist gar nicht der Fall! Wir hier fordern eine Abstimmung für Österreich, aber wir haben gar nichts dagegen, wenn in allen EU-Staaten derartige Abstimmungen stattfinden. Denn schließlich sollte ... </w:t>
      </w:r>
      <w:r>
        <w:rPr>
          <w:rFonts w:cs="Arial" w:ascii="Arial" w:hAnsi="Arial"/>
          <w:i/>
          <w:iCs/>
          <w:sz w:val="18"/>
        </w:rPr>
        <w:t xml:space="preserve">(Zwischenruf von StRin Dr Monika Vana.) </w:t>
      </w:r>
      <w:r>
        <w:rPr>
          <w:rFonts w:cs="Arial" w:ascii="Arial" w:hAnsi="Arial"/>
          <w:sz w:val="18"/>
        </w:rPr>
        <w:t>Frau Kollegin! Man kann wirklich nicht alles in den Antrag schreiben! Als Wiener Landtag sind wir für den österreichischen Bereich zuständig. Sonst würde sich der Nationalrat zu Recht aufregen, dass man ihm in seine Kompetenzen hinein pfuscht, und das wollen wir ja wirklich nicht tun. Wir haben aber gar nichts gegen eine EU-weite Abstimmung. Jeder der Mitgliedsstaaten hat seine eigene Verfassung und soll das Recht haben, darüber zu entscheiden. Wir wollen allerdings nicht, dass man die Verfassung beschneidet, und das wollen Sie ja angeblich auch nicht! Oder?</w:t>
      </w:r>
    </w:p>
    <w:p>
      <w:pPr>
        <w:pStyle w:val="Normal"/>
        <w:widowControl w:val="false"/>
        <w:spacing w:lineRule="exact" w:line="240"/>
        <w:ind w:firstLine="284"/>
        <w:jc w:val="both"/>
        <w:rPr/>
      </w:pPr>
      <w:r>
        <w:rPr>
          <w:rFonts w:cs="Arial" w:ascii="Arial" w:hAnsi="Arial"/>
          <w:sz w:val="18"/>
        </w:rPr>
        <w:t>Dass wir keine Erweiterung wollten, stimmt auch nicht! Das ist nicht richtig! Wenn Sie die Zeitungen der letzten Tage verfolgen, dann sehen Sie, dass zum Beispiel das Problem Kroatien dezidiert angesprochen wurde. Wir wollen nur nicht, dass falsche Erwartungen gehegt werden. Wir stellen daher die allgemeine Forderung, dass man in der EU endlich einmal bereit ist zu sagen, wo die Grenzen dieser Erweiterung sind, um nicht bei irgendwelchen Staaten falsche Erwartungen zu wecken und dann zu versuchen, mit diesen Staaten auf andere Art und Weise zu kooperieren.</w:t>
      </w:r>
    </w:p>
    <w:p>
      <w:pPr>
        <w:pStyle w:val="Normal"/>
        <w:widowControl w:val="false"/>
        <w:spacing w:lineRule="exact" w:line="240"/>
        <w:ind w:firstLine="284"/>
        <w:jc w:val="both"/>
        <w:rPr/>
      </w:pPr>
      <w:r>
        <w:rPr>
          <w:rFonts w:cs="Arial" w:ascii="Arial" w:hAnsi="Arial"/>
          <w:sz w:val="18"/>
        </w:rPr>
        <w:t>Zum Dritten: Sie haben gesagt, dass die EU sozialer werden soll, und Sie haben die Arbeitszeitrichtlinie angesprochen: Dazu, dass diesbezüglich große Probleme bestehen, haben Sie meine volle Zustimmung! Dazu findet sich in unserem Antrag aber kein Widerspruch. Und wenn Sie meinen, dass man das durch den Lissabon</w:t>
        <w:noBreakHyphen/>
        <w:t>Vertrag verbessern kann, dann sage ich: Das ist darin nicht enthalten, denn man kann ihn nicht verändern. Das wissen Sie so gut wie ich! Entweder es muss ein neuer Vertrag her, oder der Vertrag muss so angenommen werden. Es wäre nämlich wirklich eine beispiellose Frechheit, einfach über die Bevölkerung hinweg zu ruder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Ihnen ehrlich: Sehr überzeugend war Ihre Ablehnung der ganzen Sache nicht! Ich glaube, die </w:t>
      </w:r>
      <w:r>
        <w:rPr>
          <w:rFonts w:cs="Arial" w:ascii="Arial" w:hAnsi="Arial"/>
          <w:caps/>
          <w:sz w:val="18"/>
        </w:rPr>
        <w:t>Grünen</w:t>
      </w:r>
      <w:r>
        <w:rPr>
          <w:rFonts w:cs="Arial" w:ascii="Arial" w:hAnsi="Arial"/>
          <w:sz w:val="18"/>
        </w:rPr>
        <w:t xml:space="preserve"> sollten ernsthaft lernen und sich angewöhnen, Anträge anderer Parteien, besonders wenn sie von der – fast – anderen Seite des Hauses kommen, nicht reflexartig abzulehnen, sondern auf ihren Inhalt zu prüfen, denn wir sind verpflichtet, unseren Bürgern gemäß richtige Anträge zu machen. Wenn ich glaube, dass ein Antrag richtig ist, dann würde ich sogar einem grünen Antrag zustimmen. Wir haben das ja auch schon manchmal getan! – Dank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 Wort gemeldet ist nunmehr Frau VBgmin Mag Brauner. – Bitte schön.</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bCs/>
          <w:sz w:val="18"/>
          <w:u w:val="single"/>
        </w:rPr>
        <w:t>Brauner</w:t>
      </w:r>
      <w:r>
        <w:rPr>
          <w:rFonts w:cs="Arial" w:ascii="Arial" w:hAnsi="Arial"/>
          <w:sz w:val="18"/>
        </w:rPr>
        <w:t>: Sehr geehrte Damen und Herren! Liebe Kollegen und Kolleginnen!</w:t>
      </w:r>
    </w:p>
    <w:p>
      <w:pPr>
        <w:pStyle w:val="Normal"/>
        <w:widowControl w:val="false"/>
        <w:spacing w:lineRule="exact" w:line="240"/>
        <w:ind w:firstLine="284"/>
        <w:jc w:val="both"/>
        <w:rPr/>
      </w:pPr>
      <w:r>
        <w:rPr>
          <w:rFonts w:cs="Arial" w:ascii="Arial" w:hAnsi="Arial"/>
          <w:sz w:val="18"/>
        </w:rPr>
        <w:t>Ich bin froh, dass jetzt doch noch über Wien beziehungsweise über den Wiener Rechnungsabschluss diskutiert wurde! Zu Beginn dachte ich schon, es wird eine Diskussion über den Bund, über Graz und über Traun. Das wären auch interessante Themen, sie haben allerdings nichts mit unserer heutigen Tagesordnung zu tun!</w:t>
      </w:r>
    </w:p>
    <w:p>
      <w:pPr>
        <w:pStyle w:val="Normal"/>
        <w:widowControl w:val="false"/>
        <w:spacing w:lineRule="exact" w:line="240"/>
        <w:ind w:firstLine="284"/>
        <w:jc w:val="both"/>
        <w:rPr/>
      </w:pPr>
      <w:r>
        <w:rPr>
          <w:rFonts w:cs="Arial" w:ascii="Arial" w:hAnsi="Arial"/>
          <w:sz w:val="18"/>
        </w:rPr>
        <w:t>Offensichtlich ist es gar nicht so einfach, Kritikpunkte an Wien und an der Politik, die wir hier machen, zu finden! Zuletzt haben wir dann glücklicherweise doch noch über Wien diskutiert, wobei ich denke, dass viele der angebrachten Kritikpunkte doch sehr fragwürdig sind. Daher möchte ich zumindest einige sachliche Korrekturen vornehmen.</w:t>
      </w:r>
    </w:p>
    <w:p>
      <w:pPr>
        <w:pStyle w:val="Normal"/>
        <w:widowControl w:val="false"/>
        <w:spacing w:lineRule="exact" w:line="240"/>
        <w:ind w:firstLine="284"/>
        <w:jc w:val="both"/>
        <w:rPr/>
      </w:pPr>
      <w:r>
        <w:rPr>
          <w:rFonts w:cs="Arial" w:ascii="Arial" w:hAnsi="Arial"/>
          <w:sz w:val="18"/>
        </w:rPr>
        <w:t>Es wurde schon viel über die Gebühren diskutiert. Es werden hier immer zweistellige Riesenzahlen als Beispiel für angebliche Erhöhungen genannt. Diese Zahlen stimmen natürlich nicht! Jeder kann es nachlesen: Die letzte Stromerhöhung hat sich auf 1,3 Prozent und die letzte Gaserhöhung auf 4,4 Prozent belaufen.</w:t>
      </w:r>
    </w:p>
    <w:p>
      <w:pPr>
        <w:pStyle w:val="Normal"/>
        <w:widowControl w:val="false"/>
        <w:spacing w:lineRule="exact" w:line="240"/>
        <w:ind w:firstLine="284"/>
        <w:jc w:val="both"/>
        <w:rPr/>
      </w:pPr>
      <w:r>
        <w:rPr>
          <w:rFonts w:cs="Arial" w:ascii="Arial" w:hAnsi="Arial"/>
          <w:sz w:val="18"/>
        </w:rPr>
        <w:t xml:space="preserve">Sehr geehrte Damen und Herren! Ich weiß nicht, wer es erwähnt und gesagt hat, dass es eine Gaspreiserhöhung um 60 Prozent geben wird. Das trifft nicht zu! Wir müssen uns aber selbstverständlich mit dem Problem der Erhöhungen auseinandersetzen. Wenn wir uns ernsthaft und seriös damit auseinandersetzen wollen, dann müssen wir darüber international beziehungsweise europaweit diskutieren. Ich meine, diesem Thema müsste sich auch die Europäische Union verstärkt widmen. Es würde nämlich vermutlich auch weniger Kritik an der EU geben, wenn sie sich mehr dieser Verantwortung einer sozialen Union sowie einer Union der Bürger und Bürgerinnen und der Konsumenten und Konsumentinnen bewusst wäre und sich mit diesem Thema stärker beschäftigen würde und weniger ausschließlich der Freizügigkeit des Waren- und Dienstleistungsverkehrs. Dann wären wahrscheinlich auch die Meinungen vieler Bürger und Bürgerinnen betreffend dieses an sich positive Projekt besse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ass die Gebührensituation der Stadt Wien nicht dazu angetan ist, dass Millionen an Körberlgeld eingestreift werden können, haben schon viele meiner Vorredner und Vorrednerinnen gesagt. Die Unterdeckung der Gebühren – auch diese Zahl ist, glaube ich, schon gefallen – beträgt genau 503 Millionen EUR. Es kann also, wie gesagt, keine Rede davon sein, dass hier Körberlgeld kassiert wird. Ganz im Gegenteil! Viele Tarife werden aus sozialen Gründen so niedrig und bewusst mit Unterdeckung gehalten, und dadurch kommt es eben zu diesem Defizit.</w:t>
      </w:r>
    </w:p>
    <w:p>
      <w:pPr>
        <w:pStyle w:val="Normal"/>
        <w:widowControl w:val="false"/>
        <w:spacing w:lineRule="exact" w:line="240"/>
        <w:ind w:firstLine="284"/>
        <w:jc w:val="both"/>
        <w:rPr/>
      </w:pPr>
      <w:r>
        <w:rPr>
          <w:rFonts w:cs="Arial" w:ascii="Arial" w:hAnsi="Arial"/>
          <w:sz w:val="18"/>
        </w:rPr>
        <w:t>Ebenso erwarte ich mir, wenn wir über ein so ernsthaftes Thema wie die Arbeitslosenrate diskutieren, dass man zumindest die richtigen Zahlen nennt. Und das erwarte ich mir gerade auch von dir, lieber Matthias Tschirf, der sich immer sehr um konstruktive Diskussionen bemüht! Leider steht das auch in deiner Presseaussendung falsch, aber das wurde schon erwähnt: Die Arbeitslosenrate in Wien beträgt nicht 8,5 Prozent, sondern 7,2 Prozent. Aber auch davon ist noch immer jedes Prozentpünktchen zu viel! Kämpfen wir miteinander dagegen an! Es hat aber jedenfalls keinen Sinn, wenn man hier mit falschen Zahlen arbeitet!</w:t>
      </w:r>
    </w:p>
    <w:p>
      <w:pPr>
        <w:pStyle w:val="Normal"/>
        <w:widowControl w:val="false"/>
        <w:spacing w:lineRule="exact" w:line="240"/>
        <w:ind w:firstLine="284"/>
        <w:jc w:val="both"/>
        <w:rPr/>
      </w:pPr>
      <w:r>
        <w:rPr>
          <w:rFonts w:cs="Arial" w:ascii="Arial" w:hAnsi="Arial"/>
          <w:sz w:val="18"/>
        </w:rPr>
        <w:t>Die Argumente der Opposition sind ja selten neu. Und ich habe tatsächlich kein Argument zu dem gehört, was ich gleich zu Beginn der Diskussion prophylaktisch gesagt habe, dass nämlich 210 000 Arbeitsplätze in dieser Stadt Nichtwienern und Nichtwienerinnen zur Verfügung gestellt werden. Dazu habe ich kein wirkliches Argument gehört. Wenn man dann aber interpretiert und sagt, dass die Leute schuld sind, dann kann das wirklich nur einer Verwirrung entsprechen! Es geht nämlich konkret darum, dass diese Stadt Leistungen weit über die Wiener Grenzen hinaus bietet, und zwar aus Wiener Steuergeldern, ich denke jetzt etwa nur an den WAFF.</w:t>
      </w:r>
    </w:p>
    <w:p>
      <w:pPr>
        <w:pStyle w:val="Normal"/>
        <w:widowControl w:val="false"/>
        <w:spacing w:lineRule="exact" w:line="240"/>
        <w:ind w:firstLine="284"/>
        <w:jc w:val="both"/>
        <w:rPr/>
      </w:pPr>
      <w:r>
        <w:rPr>
          <w:rFonts w:cs="Arial" w:ascii="Arial" w:hAnsi="Arial"/>
          <w:sz w:val="18"/>
        </w:rPr>
        <w:t xml:space="preserve">Es tut mir auch leid, wobei ich nicht weiß, ob es Ahnungslosigkeit oder falsche Information ist, wenn ein Vertreter der FPÖ sagt, dass es in dieser Stadt die höchste Anzahl an Arbeit suchenden Lehrlingen gibt. Genau das Gegenteil ist der Fall! Ich durfte diese Zahl gemeinsam mit der Präsidentin der Wiener Wirtschaftskammer präsentieren: Wir haben die höchste Lehrstellenzahl in Wien seit zehn Jahren. Ich denke, das ist ein ganz wichtiger Schritt, weil uns gerade die Jugend besonders am Herzen liegt, und ich hoffe, dass von dem Jugendbeschäftigungspaket, das jetzt endlich von der Bundesregierung beschlossen wurde, auch noch weitere Impulse komm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Sehr geehrte Damen und Herren! Ich komme zu einem weiteren Punkt, der zeigt, dass die Kritik der Opposition leider nicht immer durch Sachkenntnis begründet ist und offensichtlich das Bemühen, der sozialdemokratischen Mehrheit etwas am Zeug zu flicken, auch den Blick für die Realität trübt. Es tut mir leid, dass ich dich da ansprechen muss, liebe Maria Vassilakou! Du weißt, dass ich dich sehr schätze. Aber diesfalls hast du gesagt, dass es ein trauriges Kapitel in der Wiener Gesundheitspolitik ist, dass jeder, der es sich leisten kann, im Psychiatriebereich in ein privates Spital geht und nur die, die es sich nicht leisten können, ins Otto-Wagner-Spital gehen müssen.</w:t>
      </w:r>
    </w:p>
    <w:p>
      <w:pPr>
        <w:pStyle w:val="Normal"/>
        <w:widowControl w:val="false"/>
        <w:spacing w:lineRule="exact" w:line="240"/>
        <w:ind w:firstLine="284"/>
        <w:jc w:val="both"/>
        <w:rPr/>
      </w:pPr>
      <w:r>
        <w:rPr>
          <w:rFonts w:cs="Arial" w:ascii="Arial" w:hAnsi="Arial"/>
          <w:sz w:val="18"/>
        </w:rPr>
        <w:t xml:space="preserve">Abgesehen davon, dass das eine Diskreditierung eines exzellenten Spitals ist – wir werden sicherlich im Fachbereich noch darüber diskutieren – darf ich dir sagen, dass es in ganz Wien kein einziges psychiatrisches Bett in einem Privatspital gibt! Das ist nämlich einer jener Bereiche, die überhaupt nur die Gemeinde Wien anbietet, weil damit kein Geld zu machen ist. Das ist genauso wie die extrem teure Intensivmedizin einer jener Bereiche, die überhaupt nur die Gemeinde Wien anbietet, was tunlich immer vergessen wird, wenn man Preisvergleiche zwischen den Privatspitälern und den öffentlichen Spitälern zieht. Es gibt in Wien überhaupt nur in den Gemeindespitälern Angebote an psychiatrischer Versorgung. Alle 13 000 Patienten und Patientinnen sind in Gemeindespitälern und werden hier versorgt. – Es tut mir leid, dass ich dir das so deutlich sagen muss! Das zeigt, dass man sich hier mit einem ernsthaften Thema überhaupt nicht ernsthaft befasst hat, und das ist traurig.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Sehr geehrte Damen und Herren! Zur Kritik, dass ich mich in meiner Rede nicht mit den realen Problemen der Menschen befasst habe: Sie kennen mich! Das lasse ich natürlich nicht auf mir sitzen, denn das ist einfach nicht richtig! Gerade die soziale Frage liegt mir sehr am Herzen, und wenn ich über den Mobilpass und die Erhöhung der Sozialhilfe gesprochen habe, dann sind das genau die Antworten, die wir auf die soziale Frage geben.</w:t>
      </w:r>
    </w:p>
    <w:p>
      <w:pPr>
        <w:pStyle w:val="Normal"/>
        <w:widowControl w:val="false"/>
        <w:spacing w:lineRule="exact" w:line="240"/>
        <w:ind w:firstLine="284"/>
        <w:jc w:val="both"/>
        <w:rPr/>
      </w:pPr>
      <w:r>
        <w:rPr>
          <w:rFonts w:cs="Arial" w:ascii="Arial" w:hAnsi="Arial"/>
          <w:sz w:val="18"/>
        </w:rPr>
        <w:t xml:space="preserve">Sehr geehrte Damen und Herren! Die Antworten, die die Menschen interessieren, sind nicht hier in Wortfechtereien und Debattenbeiträgen zu finden. Vielmehr interessiert die Menschen, dass man sie in einer sozialen Notlage nicht im Stich lässt. Und diese Antworten haben sich in diesem Rechnungsabschluss in Zahlen und Fakten niedergeschlagen, etwa allein schon mit 148 Millionen EUR mehr für Gesundheit und Soziales. Das interessiert die Menschen, und das ist die Politik, für die auch ich steh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habe sehr wohl gesagt – und das ist mir ein besonderes Anliegen –, dass wir auf die immer schärfer werdende Konkurrenz reagieren und die Menschen unterstützen müssen und sie nicht im Stich lassen dürfen. Ich habe auch gesagt, dass diese schärfer werdende internationale Konkurrenz nicht von der Insel Wien beseitigt werden kann. Wir können uns dieser Entwicklung nicht entziehen, dürfen aber die Menschen in dieser Auseinandersetzung nicht allein lassen. Wir müssen ein klares strategisches Konzept haben, wie wir uns hier durchsetzen können, und ich habe Ihnen dieses Konzept auch gezeigt. Sie wissen, dass ein absolut wichtiger Schlüssel dazu Bildung, Ausbildung, Qualifikation und Innovation sind, und darauf bin ich eingegangen. Ich will mich daher jetzt nicht wiederholen. </w:t>
      </w:r>
    </w:p>
    <w:p>
      <w:pPr>
        <w:pStyle w:val="Normal"/>
        <w:widowControl w:val="false"/>
        <w:spacing w:lineRule="exact" w:line="240"/>
        <w:ind w:firstLine="284"/>
        <w:jc w:val="both"/>
        <w:rPr/>
      </w:pPr>
      <w:r>
        <w:rPr>
          <w:rFonts w:cs="Arial" w:ascii="Arial" w:hAnsi="Arial"/>
          <w:sz w:val="18"/>
        </w:rPr>
        <w:t xml:space="preserve">Aber ich denke, es zeugt schon ein wenig von Ignoranz, wenn man auf diese Themen überhaupt nicht eingeht beziehungsweise überhaupt nicht darauf reagiert. Ich verstehe schon, dass die Opposition Kritik übt, und das ist gut so. Es hat aber nichts mit kritischer Position zu tun, wenn man einfach komplett ignoriert, was hier geschieht und berichtet wird, oder aber, wenn man auch alles, was irgendwo passiert, der Stadt Wien umhängt. Das ist einfach nur Ignoranz, und eine solche Diskussion bringt uns alle nicht weite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Sehr geehrte Damen und Herren! Zu den internationalen Vergleichen, die erwähnt wurden: Ich habe natürlich in der Zwischenzeit diese Broschüre über Hamburg ein bisschen durchgeblättert. Darin sehe ich nette Bildchen. Wenn aber auf der ersten Seite als Erfolg dargestellt wird, dass es um 84 Prozent weniger Gefängnisausbrüche gibt, dann muss ich sagen: Ich weiß nicht, ob das sozusagen der Level ist, auf dem sich die Stadt Wien im Moment bewegt! Ich kenne allerdings die Details der Situation in Hamburg nicht. Wenn dort um 84 Prozent weniger Gefängnisausbrüche ein Erfolg sind, dann gratuliere ich dazu!</w:t>
      </w:r>
    </w:p>
    <w:p>
      <w:pPr>
        <w:pStyle w:val="Normal"/>
        <w:widowControl w:val="false"/>
        <w:spacing w:lineRule="exact" w:line="240"/>
        <w:ind w:firstLine="284"/>
        <w:jc w:val="both"/>
        <w:rPr/>
      </w:pPr>
      <w:r>
        <w:rPr>
          <w:rFonts w:cs="Arial" w:ascii="Arial" w:hAnsi="Arial"/>
          <w:sz w:val="18"/>
        </w:rPr>
        <w:t xml:space="preserve">Worum ist es denn bei dieser Diskussion gegangen? – Es ist um die Finanzen und um die Schuldenpolitik der Stadt gegangen! Und da lese ich in dieser Broschüre, dass sich die Hamburger – und ich gratuliere ihnen auch dazu, denn das war sicherlich nicht einfach! – damit brüsten, dass es ihnen gelungen ist, die Neuverschuldung zu stoppen, und dass sie jetzt mit einer Schuldentilgung beginnen. – Nun: Wien hat seit 2000 mehr als 500 Millionen EUR an Schulden zurückgezahlt, allein heuer 80 Millionen EUR. Daher meine ich: Dieser Vergleich macht uns siche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Sehr geehrte Damen und Herren! Lieber Kollege Margulies! Zum Thema Transparenz: In einer Frage muss ich mich entschuldigen. Es ist richtig, dass ich in der Regierungssitzung versprochen habe, dass wir die Information, die wir dort mündlich zur Frage der Eurostat-Auslegungsregel gegeben haben, bei der wir analog zum Bund vorgegangen sind, dann auch schriftlich nachreichen werden. Auf Grund eines Missverständnisses ist das aber erst heute hinausgegangen. Dafür muss ich mich entschuldigen! Ich dachte, das sei schon bei den Klubs, das ist aber erst heute allen Klubs zugegangen. Inhaltlich hatten wir es aber, glaube ich, ohnehin schon geklärt.</w:t>
      </w:r>
    </w:p>
    <w:p>
      <w:pPr>
        <w:pStyle w:val="Normal"/>
        <w:widowControl w:val="false"/>
        <w:spacing w:lineRule="exact" w:line="240"/>
        <w:ind w:firstLine="284"/>
        <w:jc w:val="both"/>
        <w:rPr/>
      </w:pPr>
      <w:r>
        <w:rPr>
          <w:rFonts w:cs="Arial" w:ascii="Arial" w:hAnsi="Arial"/>
          <w:iCs/>
          <w:sz w:val="18"/>
        </w:rPr>
        <w:t xml:space="preserve">Widersprechen muss ich dir allerdings bei der Kritik, dass es die Geschäftsberichte von Holding und Stadtwerken nicht gibt. – Ich habe beide Berichte öffentlich in einer Pressekonferenz präsentiert, und sie sind selbstverständlich öffentlich zugänglich! </w:t>
      </w:r>
      <w:r>
        <w:rPr>
          <w:rFonts w:cs="Arial" w:ascii="Arial" w:hAnsi="Arial"/>
          <w:i/>
          <w:iCs/>
          <w:sz w:val="18"/>
        </w:rPr>
        <w:t>(Zwischenruf von GR Dipl-Ing Martin Margulies.)</w:t>
      </w:r>
      <w:r>
        <w:rPr>
          <w:rFonts w:cs="Arial" w:ascii="Arial" w:hAnsi="Arial"/>
          <w:iCs/>
          <w:sz w:val="18"/>
        </w:rPr>
        <w:t xml:space="preserve"> Soll ich sie dir persönlich nachtragen? Wenn du Wert darauf legst, können wir uns nächstes Jahr ja einen Termin dafür ausmachen! Wenn es irgendwie deiner Bedeutung gerecht wird, dass ich dir die Berichte persönlich überreiche, dann können wir uns das auch ausmachen! Es gibt diese Berichte aber jedenfalls überall. Sie werden versandt, sie sind anzufordern, sie stehen im Internet, und zwar sowohl jener von der Wien Holding als auch jener von den Wiener Stadtwerken! – Im Gegensatz zu vorher muss ich also sagen: Dieser Vorwurf ist absolut nicht gerechtfertigt.</w:t>
      </w:r>
    </w:p>
    <w:p>
      <w:pPr>
        <w:pStyle w:val="Normal"/>
        <w:widowControl w:val="false"/>
        <w:spacing w:lineRule="exact" w:line="240"/>
        <w:ind w:firstLine="284"/>
        <w:jc w:val="both"/>
        <w:rPr/>
      </w:pPr>
      <w:r>
        <w:rPr>
          <w:rFonts w:cs="Arial" w:ascii="Arial" w:hAnsi="Arial"/>
          <w:iCs/>
          <w:sz w:val="18"/>
        </w:rPr>
        <w:t xml:space="preserve">Zur Wortmeldung von Frau Cortolezis möchte ich mich auf einige Richtigstellungen beschränken: Ihre Wortmeldung war ein Spagat zwischen unfreiwilligem Humor und – tut mir leid, wenn ich das sagen muss! – manchen Peinlichkeiten. Sie hat gemeint, die Stadt Wien beteilige sich an Forschungsförderung, und zwar konkret am Comet-Programm, nur deshalb, weil uns Kollege Hahn dazu aufgefordert hat. Das ist wirklich spannend! </w:t>
      </w:r>
    </w:p>
    <w:p>
      <w:pPr>
        <w:pStyle w:val="Normal"/>
        <w:widowControl w:val="false"/>
        <w:spacing w:lineRule="exact" w:line="240"/>
        <w:ind w:firstLine="284"/>
        <w:jc w:val="both"/>
        <w:rPr/>
      </w:pPr>
      <w:r>
        <w:rPr>
          <w:rFonts w:cs="Arial" w:ascii="Arial" w:hAnsi="Arial"/>
          <w:iCs/>
          <w:sz w:val="18"/>
        </w:rPr>
        <w:t>Sie haben so viel über das Zuhören gesprochen. Wenn Sie genau zugehört hätten, dann wäre Ihnen vielleicht aufgefallen, dass ich gesagt habe: Ich ersuche alle Bundespolitiker, und vor allem diejenigen, die mit Forschung zu tun haben, uns bei diesen Projekten zu unterstützen. Ich habe aber nicht gesagt: Der Bundesminister soll für diese Programme zahlen. Genauso wenig wie er nämlich mich auffordern kann, dass die Stadt Wien sich dort beteiligt, genauso wenig kann ich ihn auffordern, dass er zahlen soll! Er ist nämlich dafür gar nicht zuständig. Zuständig für das Comet-Programm sind vielmehr zwei andere Ministerien, das BMVIT, also Kollege Faymann, und das BMWA, also Kollege Bartenstein.</w:t>
      </w:r>
    </w:p>
    <w:p>
      <w:pPr>
        <w:pStyle w:val="Normal"/>
        <w:widowControl w:val="false"/>
        <w:spacing w:lineRule="exact" w:line="240"/>
        <w:ind w:firstLine="284"/>
        <w:jc w:val="both"/>
        <w:rPr/>
      </w:pPr>
      <w:r>
        <w:rPr>
          <w:rFonts w:cs="Arial" w:ascii="Arial" w:hAnsi="Arial"/>
          <w:iCs/>
          <w:sz w:val="18"/>
        </w:rPr>
        <w:t xml:space="preserve">Liebe Frau Cortolezis! Im Gegensatz zu dem, was Sie behaupten, hören wir Ihnen zu, denn das entspricht unserem Demokratieverständnis! Ich bitte Sie aber: Quälen Sie uns nicht mit derart unverschämten Falschmeldungen wie etwa über Betriebsabsiedlungen! Das Beispiel Siemens und viele andere entsprechende Peinlichkeiten sind leicht zu widerlegen. Frau Kollegin! Ich meine, ein Mindestmaß an Vorbereitung und Information über die Dinge, über die man redet, kann man auch von einer Oppositionspolitikerin erwarten! </w:t>
      </w:r>
      <w:r>
        <w:rPr>
          <w:rFonts w:cs="Arial" w:ascii="Arial" w:hAnsi="Arial"/>
          <w:i/>
          <w:iCs/>
          <w:sz w:val="18"/>
        </w:rPr>
        <w:t>(Beifall bei der SPÖ. – Zwischenruf von StRin Mag Katharina Cortolezis-Schlager. – Weitere Zwischenrufe bei der ÖVP.)</w:t>
      </w:r>
      <w:r>
        <w:rPr>
          <w:rFonts w:cs="Arial" w:ascii="Arial" w:hAnsi="Arial"/>
          <w:i/>
          <w:sz w:val="18"/>
        </w:rPr>
        <w:t xml:space="preserve"> </w:t>
      </w:r>
    </w:p>
    <w:p>
      <w:pPr>
        <w:pStyle w:val="TextBodyIndent"/>
        <w:widowControl w:val="false"/>
        <w:spacing w:lineRule="exact" w:line="240"/>
        <w:ind w:firstLine="284"/>
        <w:jc w:val="both"/>
        <w:rPr/>
      </w:pPr>
      <w:r>
        <w:rPr>
          <w:rFonts w:cs="Arial"/>
          <w:sz w:val="18"/>
        </w:rPr>
        <w:t xml:space="preserve">Zu den kindischen Ausrechnereien, wie viel Ansiedlungen auf der Liste der Austrian Business Agency oder auf der Liste des Wiener Wirtschaftsförderungsfonds stehen, möchte ich sagen: Diese rechnen sich von selber, denn diese beiden Institutionen tun etwas, was offenbar in Ihrer Vorstellungswelt nicht vorkommt: Sie arbeiten zusammen, und sie unterstützen sich gegenseitig im Interesse des Wirtschaftsstandortes Wien. Im Hinblick darauf möchte ich mich bei dieser Gelegenheit bei der Bundeseinrichtung ABA für diese Kooperation explizit bedanken! </w:t>
      </w:r>
      <w:r>
        <w:rPr>
          <w:rFonts w:cs="Arial"/>
          <w:i/>
          <w:iCs/>
          <w:sz w:val="18"/>
        </w:rPr>
        <w:t>(Beifall bei der SPÖ.)</w:t>
      </w:r>
    </w:p>
    <w:p>
      <w:pPr>
        <w:pStyle w:val="Normal"/>
        <w:widowControl w:val="false"/>
        <w:spacing w:lineRule="exact" w:line="240"/>
        <w:ind w:firstLine="284"/>
        <w:jc w:val="both"/>
        <w:rPr/>
      </w:pPr>
      <w:r>
        <w:rPr>
          <w:rFonts w:cs="Arial" w:ascii="Arial" w:hAnsi="Arial"/>
          <w:sz w:val="18"/>
        </w:rPr>
        <w:t>Noch einen Vorwurf musste ich mir heute machen lassen, sehr geehrte Damen und Herren, nämlich dass der Finanzausgleich für Wien zu gut ausgegangen wäre. – Das ist mir schon das letzte Mal vorgeworfen worden! Nun gut: Damit, dass hier zu gut verhandelt wurde, kann ich leben. Aber wenn man über die Finanzierung und über die Aufteilung der Steuermittel redet, dann sollte man auch darüber reden, wo diese eigentlich herkommen.</w:t>
      </w:r>
    </w:p>
    <w:p>
      <w:pPr>
        <w:pStyle w:val="Normal"/>
        <w:widowControl w:val="false"/>
        <w:spacing w:lineRule="exact" w:line="240"/>
        <w:ind w:firstLine="284"/>
        <w:jc w:val="both"/>
        <w:rPr/>
      </w:pPr>
      <w:r>
        <w:rPr>
          <w:rFonts w:cs="Arial" w:ascii="Arial" w:hAnsi="Arial"/>
          <w:sz w:val="18"/>
        </w:rPr>
        <w:t xml:space="preserve">Sehr geehrte Damen und Herren! 40 Prozent des Steueraufkommens kommen aus Wien. 42 Prozent der Wertschöpfung in Österreich kommen aus Wien. Und wenn so viel mit anderen Bundesländern verglichen wurde, dann schauen wir uns auch eine Zahl an, die unbestritten und klar ist, nämlich das Bruttoregionalprodukt! Von diesem muss man nämlich ausgehen, wenn man zum Beispiel über Zuwachsraten redet. Und dieses Bruttoregionalprodukt ist in Wien im Vergleich zu </w:t>
      </w:r>
      <w:r>
        <w:rPr>
          <w:rFonts w:cs="Arial" w:ascii="Arial" w:hAnsi="Arial"/>
          <w:bCs/>
          <w:sz w:val="18"/>
        </w:rPr>
        <w:t>Oberösterreich</w:t>
      </w:r>
      <w:r>
        <w:rPr>
          <w:rFonts w:cs="Arial" w:ascii="Arial" w:hAnsi="Arial"/>
          <w:sz w:val="18"/>
        </w:rPr>
        <w:t xml:space="preserve"> um 59 Prozent und im Vergleich zu Niederösterreich um 80 Prozent höher. – Dies zum Wirtschaftsmotor Wien und zum Wirtschaftsstandort Wien, der für ganz Österreich sehr wichtig und positiv ist. </w:t>
      </w:r>
      <w:r>
        <w:rPr>
          <w:rFonts w:cs="Arial" w:ascii="Arial" w:hAnsi="Arial"/>
          <w:i/>
          <w:sz w:val="18"/>
        </w:rPr>
        <w:t>(Beifall bei der SPÖ.)</w:t>
      </w:r>
    </w:p>
    <w:p>
      <w:pPr>
        <w:pStyle w:val="TextBodyIndent"/>
        <w:widowControl w:val="false"/>
        <w:spacing w:lineRule="exact" w:line="240"/>
        <w:ind w:firstLine="284"/>
        <w:jc w:val="both"/>
        <w:rPr>
          <w:rFonts w:cs="Arial"/>
          <w:iCs/>
          <w:sz w:val="18"/>
        </w:rPr>
      </w:pPr>
      <w:r>
        <w:rPr>
          <w:rFonts w:cs="Arial"/>
          <w:sz w:val="18"/>
        </w:rPr>
        <w:t>Liebe Frau Kollegin Puller! Sie haben nicht sehr gut über Ihr eigenes Unternehmen gesprochen! Ich kann nur sagen: Ich bin froh, dass Sie nicht repräsentativ für die Mitarbeiter und Mitarbeiterinnen der Wiener Linien sind! Die Mitarbeiter und Mitarbeiterinnen der Wiener Linien haben die Herausforderung der Europameisterschaft nämlich so behandelt, wie es für engagierte, hoch qualifizierte Mitarbeiter und Mitarbeiterinnen eines modernen Unternehmens heute üblich ist: Sie haben diese Herausforderung als Chance gesehen. Und ich habe in den letzten Tagen so viel Lob und Gutes gehört, dass ich das bei dieser Gelegenheit auch sagen möchte: Die Mitarbeiter und Mitarbeiterinnen der Wiener Linien haben die zugegebenermaßen große Herausforderung, die die Europameisterschaft geboten hat, heraus</w:t>
        <w:noBreakHyphen/>
        <w:t xml:space="preserve"> und hervorragend bewältigt. Sie sind freundlich, sie sind kompetent, sie sind innovativ, und nebenbei verbreiten sie auch noch Lebensfreude. Dafür richte ich an alle Mitarbeiter der Wiener Linien, von ganz oben bis ganz unten, von ganz links bis ganz rechts, ein ganz großes Dankeschön! Das ist eine super Visitenkarte für Wien! </w:t>
      </w:r>
      <w:r>
        <w:rPr>
          <w:rFonts w:cs="Arial"/>
          <w:i/>
          <w:iCs/>
          <w:sz w:val="18"/>
        </w:rPr>
        <w:t>(Beifall bei der SPÖ.)</w:t>
      </w:r>
    </w:p>
    <w:p>
      <w:pPr>
        <w:pStyle w:val="TextkrperEinzug2"/>
        <w:widowControl w:val="false"/>
        <w:spacing w:lineRule="exact" w:line="240"/>
        <w:ind w:firstLine="284"/>
        <w:jc w:val="both"/>
        <w:rPr/>
      </w:pPr>
      <w:r>
        <w:rPr>
          <w:sz w:val="18"/>
        </w:rPr>
        <w:t>Sehr geehrte Damen und Herren! Die Opposition hat uns heute ihr Bild von Wien vor Augen geführt: Wien sei eine traurige, schrumpfende, belastete Stadt ohne Zukunft. Das ist das Bild, das die Opposition von Wien hat. Die Wahrheit schaut glücklicherweise ganz anders aus! Wien ist eine wachsende Stadt, die einzige Millionenstadt, die wächst. Wien ist der größte Profiteur der Osterweiterung. Ich beziehe mich im Übrigen auf Zahlen der Wiener Wirtschaftskammer. Wien hat ein hohes Niveau an Lebensqualität, an Bildung und Forschung. Und wahr ist auch, dass wir uns nicht, entgegen dem, was hier behauptet wird, auf den Lorbeeren ausruhen!</w:t>
      </w:r>
    </w:p>
    <w:p>
      <w:pPr>
        <w:pStyle w:val="TextkrperEinzug2"/>
        <w:widowControl w:val="false"/>
        <w:spacing w:lineRule="exact" w:line="240"/>
        <w:ind w:firstLine="284"/>
        <w:jc w:val="both"/>
        <w:rPr/>
      </w:pPr>
      <w:r>
        <w:rPr>
          <w:sz w:val="18"/>
        </w:rPr>
        <w:t>Es war mir schon bei meiner ersten Wortmeldung ganz wichtig zu berichten, dass zahlreiche zukunftsorientierte Akzente gesetzt werden. Wir gestalten die Zukunft dieser Stadt, etwa bei der Stadtentwicklung entlang der U2, mit den neuen Gebieten Zentralbahnhof, Neustadlau, Aspern und im Süden Wiens. Wir entwickeln neue Wirtschaftsbereiche mit den Kreativen, die mittlerweile weltweit erfolgreich sind. Ich erinnere an die Biotech-Initiativen in der Pfarrgasse oder in der Muthgasse mit neuen Labors. Ich denke jetzt etwa an die exzellente Kooperation mit der BOKU und mit dem Media Quarter Wien in St Marx, das verzehnfacht wird, und an die neuen Bildungs- und Forschungsinitiativen, beginnend vom Kindergarten.</w:t>
      </w:r>
    </w:p>
    <w:p>
      <w:pPr>
        <w:pStyle w:val="TextkrperEinzug2"/>
        <w:widowControl w:val="false"/>
        <w:spacing w:lineRule="exact" w:line="240"/>
        <w:ind w:firstLine="284"/>
        <w:jc w:val="both"/>
        <w:rPr/>
      </w:pPr>
      <w:r>
        <w:rPr>
          <w:sz w:val="18"/>
        </w:rPr>
        <w:t>Sie kennen meine Position. Ich sage: Bildung beginnt schon in den Kinderbetreuungseinrichtungen, und sie reicht bis zu den Universitäten mit unserem Universitätsinfrastrukturprogramm. Wir setzen Initiativen mit unseren Calls im ZIT und mit unseren Qualifizierungsmaßnahmen im WAFF. All das geschieht, weil die Wiener und Wienerinnen innovativ, engagiert und hoch qualifiziert sind. Es sind die Menschen dieser Stadt, die sie prägen und so schön und einzigartig machen.</w:t>
      </w:r>
    </w:p>
    <w:p>
      <w:pPr>
        <w:pStyle w:val="TextkrperEinzug2"/>
        <w:widowControl w:val="false"/>
        <w:spacing w:lineRule="exact" w:line="240"/>
        <w:ind w:firstLine="284"/>
        <w:jc w:val="both"/>
        <w:rPr/>
      </w:pPr>
      <w:r>
        <w:rPr>
          <w:sz w:val="18"/>
        </w:rPr>
        <w:t>Sie können aber nicht wegreden, sehr geehrte Damen und Herren, dass sich das auch so verhält, weil wir die Rahmenbedingungen dafür schaffen und dafür sorgen, dass die Menschen die Chancen auch wirklich nutzen können, die diese wunderschöne Stadt bietet, und weil wir all das, was ich Ihnen jetzt in ganz wenigen Worten aufgezählt habe, auch entsprechend unterstützen und fördern.</w:t>
      </w:r>
    </w:p>
    <w:p>
      <w:pPr>
        <w:pStyle w:val="Normal"/>
        <w:widowControl w:val="false"/>
        <w:spacing w:lineRule="exact" w:line="240"/>
        <w:ind w:firstLine="284"/>
        <w:jc w:val="both"/>
        <w:rPr/>
      </w:pPr>
      <w:r>
        <w:rPr>
          <w:rFonts w:cs="Arial" w:ascii="Arial" w:hAnsi="Arial"/>
          <w:iCs/>
          <w:sz w:val="18"/>
        </w:rPr>
        <w:t xml:space="preserve">Sehr geehrte Damen und Herren! Es wurde uns vorgeworfen, dass kein Tag vergeht, an dem wir Wien nicht loben. – Jawohl, das stimmt! Dazu bekenne ich mich! Leider stimmt aber auch, dass kein Tag vergeht, an dem die Opposition Wien nicht schlechtredet. In Anbetracht dessen sage ich Ihnen, sehr geehrte Damen und Herren: Wir stehen zu dieser Stadt! Wir arbeiten gerne für diese Stadt. Wir arbeiten erfolgreich für diese Stadt. Und wir werden auch in Zukunft gerne für diese Stadt arbeiten. Überlegen Sie sich daher, ob Sie nicht besser beraten wären, diesen Weg mit uns gemeinsam zu gehen! – Danke schön. </w:t>
      </w:r>
      <w:r>
        <w:rPr>
          <w:rFonts w:cs="Arial" w:ascii="Arial" w:hAnsi="Arial"/>
          <w:i/>
          <w:iCs/>
          <w:sz w:val="18"/>
        </w:rPr>
        <w:t>(Anhaltender 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Mir liegen noch zwei tatsächliche Berichtigungen vor. Als Erster gelangt Herr GR </w:t>
      </w:r>
      <w:r>
        <w:rPr>
          <w:rFonts w:cs="Arial" w:ascii="Arial" w:hAnsi="Arial"/>
          <w:iCs/>
          <w:sz w:val="18"/>
        </w:rPr>
        <w:t xml:space="preserve">Dipl-Ing </w:t>
      </w:r>
      <w:r>
        <w:rPr>
          <w:rFonts w:cs="Arial" w:ascii="Arial" w:hAnsi="Arial"/>
          <w:sz w:val="18"/>
        </w:rPr>
        <w:t>Margulies zu Wort.</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Liebe Renate Brauner! Ich berichtige tatsächlich: Wenn du eine Pressekonferenz machst, dann heißt das noch lange nicht, dass wir die Unterlagen bekommen. Das ist jedes Mal beim Budgetvoranschlag und beim Rechnungsabschluss so: Du machst eine Pressekonferenz, und ungefähr drei oder vier Tage später bekommen wir die Unterlagen. So war es auch bei der Wien Holding! Und du hast recht: Heute am Vormittag ist auch der Wien Holding</w:t>
        <w:noBreakHyphen/>
        <w:t>Bericht bei uns eingegangen. Ebenso ist auch der Finanzbericht vom Fond Soziales Wien eingegangen und damit abgehakt. Dass das ein Käsezettel ist, wissen wir alle.</w:t>
      </w:r>
    </w:p>
    <w:p>
      <w:pPr>
        <w:pStyle w:val="Normal"/>
        <w:widowControl w:val="false"/>
        <w:spacing w:lineRule="exact" w:line="240"/>
        <w:ind w:firstLine="284"/>
        <w:jc w:val="both"/>
        <w:rPr/>
      </w:pPr>
      <w:r>
        <w:rPr>
          <w:rFonts w:cs="Arial" w:ascii="Arial" w:hAnsi="Arial"/>
          <w:sz w:val="18"/>
        </w:rPr>
        <w:t>Nun bin ich auch schon fast wieder fertig: Warum erwarten Sie bei so viel Lobhudelei auf der einen Seite und bei so viel Ignoranz von Kritik auf der anderen Seite wirklich, dass wir als Opposition uns hier herstellen und Sie loben? Jeder von uns weiß: Wien hat seine schönen Seiten. Und jeder von uns weiß, dass Gott sei Dank nicht in allen Bereichen die Politik dafür verantwortlich ist, dass Wien auch seine schönen Seiten hat. Jedenfalls gibt es aber viel, was in Wien gut funktioniert. Sie wollen jedoch keine ernsthafte Auseinandersetzung, sondern wischen jede Kritik von vornherein mit dem Totschlagargument, dass wir Wien schlechtreden, einfach weg. Und das ist ignorant!</w:t>
      </w:r>
    </w:p>
    <w:p>
      <w:pPr>
        <w:pStyle w:val="Normal"/>
        <w:widowControl w:val="false"/>
        <w:spacing w:lineRule="exact" w:line="240"/>
        <w:ind w:firstLine="284"/>
        <w:jc w:val="both"/>
        <w:rPr/>
      </w:pPr>
      <w:r>
        <w:rPr>
          <w:rFonts w:cs="Arial" w:ascii="Arial" w:hAnsi="Arial"/>
          <w:sz w:val="18"/>
        </w:rPr>
        <w:t xml:space="preserve">Ich bitte daher, zur Kenntnis zu nehmen, dass es nicht Aufgabe der Opposition ist, die Stadträtin zu loben, sondern dass es Aufgabe der Opposition ist aufzuzeigen, wo Sachen besser gemacht werden könnten, und davon gibt es in Wien noch einiges.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Vorsitzende GRin Inge </w:t>
      </w:r>
      <w:r>
        <w:rPr>
          <w:rFonts w:cs="Arial" w:ascii="Arial" w:hAnsi="Arial"/>
          <w:b/>
          <w:bCs/>
          <w:sz w:val="18"/>
          <w:u w:val="single"/>
        </w:rPr>
        <w:t>Zankl</w:t>
      </w:r>
      <w:r>
        <w:rPr>
          <w:rFonts w:cs="Arial" w:ascii="Arial" w:hAnsi="Arial"/>
          <w:sz w:val="18"/>
        </w:rPr>
        <w:t>: Die zweite tatsächliche Berichtigung kommt von Frau StRin Mag Cortolezis-Schlager. – Bitte.</w:t>
      </w:r>
      <w:r>
        <w:rPr>
          <w:rFonts w:cs="Arial" w:ascii="Arial" w:hAnsi="Arial"/>
          <w:color w:val="0000FF"/>
          <w:sz w:val="18"/>
        </w:rPr>
        <w:t xml:space="preserve"> </w:t>
      </w:r>
    </w:p>
    <w:p>
      <w:pPr>
        <w:pStyle w:val="Normal"/>
        <w:widowControl w:val="false"/>
        <w:spacing w:lineRule="exact" w:line="240"/>
        <w:ind w:firstLine="284"/>
        <w:jc w:val="both"/>
        <w:rPr/>
      </w:pPr>
      <w:r>
        <w:rPr>
          <w:rFonts w:cs="Arial" w:ascii="Arial" w:hAnsi="Arial"/>
          <w:sz w:val="18"/>
        </w:rPr>
        <w:t xml:space="preserve">StRin Mag Katharina </w:t>
      </w:r>
      <w:r>
        <w:rPr>
          <w:rFonts w:cs="Arial" w:ascii="Arial" w:hAnsi="Arial"/>
          <w:b/>
          <w:bCs/>
          <w:sz w:val="18"/>
          <w:u w:val="single"/>
        </w:rPr>
        <w:t>Cortolezis-Schlager</w:t>
      </w:r>
      <w:r>
        <w:rPr>
          <w:rFonts w:cs="Arial" w:ascii="Arial" w:hAnsi="Arial"/>
          <w:sz w:val="18"/>
        </w:rPr>
        <w:t>: Frau Vizebürgermeisterin!</w:t>
      </w:r>
    </w:p>
    <w:p>
      <w:pPr>
        <w:pStyle w:val="Normal"/>
        <w:widowControl w:val="false"/>
        <w:spacing w:lineRule="exact" w:line="240"/>
        <w:ind w:firstLine="284"/>
        <w:jc w:val="both"/>
        <w:rPr/>
      </w:pPr>
      <w:r>
        <w:rPr>
          <w:rFonts w:cs="Arial" w:ascii="Arial" w:hAnsi="Arial"/>
          <w:sz w:val="18"/>
        </w:rPr>
        <w:t>Ich gehe davon aus, dass Sie mich noch nicht überwachen und daher auch nicht beurteilen können, ob ich mich vorbereite oder nicht. Außer Sie haben, wie gesagt, eine geheime Kamera, die Sie auf mich richten.</w:t>
      </w:r>
    </w:p>
    <w:p>
      <w:pPr>
        <w:pStyle w:val="Normal"/>
        <w:widowControl w:val="false"/>
        <w:spacing w:lineRule="exact" w:line="240"/>
        <w:ind w:firstLine="284"/>
        <w:jc w:val="both"/>
        <w:rPr/>
      </w:pPr>
      <w:r>
        <w:rPr>
          <w:rFonts w:cs="Arial" w:ascii="Arial" w:hAnsi="Arial"/>
          <w:sz w:val="18"/>
        </w:rPr>
        <w:t>Daher nehme ich auch folgende Berichtigung vor: Sie haben gesagt, ich habe mich nicht vorbereitet. Ich sage Ihnen: Ich habe mich sehr gründlich vorbereite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omme anhand des Beispiels von Siemens noch einmal darauf zurück: Der Konzern Siemens arbeitet hervorragend. Den Standortwettbewerb zwischen dem Burgenland und Wien hat allerdings das Burgenland für sich entschieden. </w:t>
      </w:r>
    </w:p>
    <w:p>
      <w:pPr>
        <w:pStyle w:val="Normal"/>
        <w:widowControl w:val="false"/>
        <w:spacing w:lineRule="exact" w:line="240"/>
        <w:ind w:firstLine="284"/>
        <w:jc w:val="both"/>
        <w:rPr/>
      </w:pPr>
      <w:r>
        <w:rPr>
          <w:rFonts w:cs="Arial" w:ascii="Arial" w:hAnsi="Arial"/>
          <w:sz w:val="18"/>
        </w:rPr>
        <w:t>Es ist eben einmal so</w:t>
      </w:r>
      <w:r>
        <w:rPr>
          <w:rFonts w:cs="Arial" w:ascii="Arial" w:hAnsi="Arial"/>
          <w:sz w:val="18"/>
          <w:lang w:val="de-DE"/>
        </w:rPr>
        <w:t> –</w:t>
      </w:r>
      <w:r>
        <w:rPr>
          <w:rFonts w:cs="Arial" w:ascii="Arial" w:hAnsi="Arial"/>
          <w:sz w:val="18"/>
        </w:rPr>
        <w:t xml:space="preserve"> und das müssen Sie zur Kenntnis nehmen</w:t>
      </w:r>
      <w:r>
        <w:rPr>
          <w:rFonts w:cs="Arial" w:ascii="Arial" w:hAnsi="Arial"/>
          <w:sz w:val="18"/>
          <w:lang w:val="de-DE"/>
        </w:rPr>
        <w:t> –</w:t>
      </w:r>
      <w:r>
        <w:rPr>
          <w:rFonts w:cs="Arial" w:ascii="Arial" w:hAnsi="Arial"/>
          <w:sz w:val="18"/>
        </w:rPr>
        <w:t>, dass Städte und Länder weltweit in einem Wettbewerb stehen. Und Sie wollen einfach nicht zur Kenntnis nehmen, dass quer durch Österreich, quer durch Europa und quer durch die Welt Konzerne untereinander im Standortwettbewerb stehen. Und je besser der Konzern geführt wird, umso mehr lässt er sich auf diesen Standortwettbewerb auch ein und sucht sich jene Standorte, die ihm die besten Rahmenbedingungen bieten.</w:t>
      </w:r>
      <w:r>
        <w:rPr>
          <w:rFonts w:cs="Arial" w:ascii="Arial" w:hAnsi="Arial"/>
          <w:sz w:val="18"/>
          <w:lang w:val="de-DE"/>
        </w:rPr>
        <w:t> –</w:t>
      </w:r>
      <w:r>
        <w:rPr>
          <w:rFonts w:cs="Arial" w:ascii="Arial" w:hAnsi="Arial"/>
          <w:sz w:val="18"/>
        </w:rPr>
        <w:t xml:space="preserve"> Ich habe Ihnen einige Beispiele exemplarisch aufgezählt, die von den Firmen selbst über OTS-Meldungen gebracht wurden. Das waren keine Geheimpapiere, sondern offizielle Papiere der Firmen.</w:t>
      </w:r>
    </w:p>
    <w:p>
      <w:pPr>
        <w:pStyle w:val="Normal"/>
        <w:widowControl w:val="false"/>
        <w:spacing w:lineRule="exact" w:line="240"/>
        <w:ind w:firstLine="284"/>
        <w:jc w:val="both"/>
        <w:rPr/>
      </w:pPr>
      <w:r>
        <w:rPr>
          <w:rFonts w:cs="Arial" w:ascii="Arial" w:hAnsi="Arial"/>
          <w:sz w:val="18"/>
        </w:rPr>
        <w:t xml:space="preserve">Ihre Aufregung zeigt, dass Sie noch immer nicht verstanden haben, dass Wien nicht die SPÖ ist und dass die SPÖ keine Firma ist, sondern dass es hier um Ihre Förderungspolitik geht. Und genau diese Förderungspolitik stand heute zur Diskussion und wird auch nächstes Mal zur Diskussion stehen. Dabei geht es darum, dass Sie beim weltweiten Wettbewerb als Stadtregierung dafür sorgen müssen, dass die Firmen hierher kommen. </w:t>
      </w:r>
      <w:r>
        <w:rPr>
          <w:rFonts w:cs="Arial" w:ascii="Arial" w:hAnsi="Arial"/>
          <w:i/>
          <w:sz w:val="18"/>
        </w:rPr>
        <w:t>(GR Mag Thomas Reindl: Wo ist die Berichtigung?)</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Berichtigung lautet: Meine Vorbereitung war exzellent! </w:t>
      </w:r>
      <w:r>
        <w:rPr>
          <w:rFonts w:cs="Arial" w:ascii="Arial" w:hAnsi="Arial"/>
          <w:i/>
          <w:iCs/>
          <w:sz w:val="18"/>
        </w:rPr>
        <w:t>(Ironische Heiterkeit bei der SPÖ.)</w:t>
      </w:r>
      <w:r>
        <w:rPr>
          <w:rFonts w:cs="Arial" w:ascii="Arial" w:hAnsi="Arial"/>
          <w:sz w:val="18"/>
        </w:rPr>
        <w:t xml:space="preserve"> Ihre Vorbereitung für den Wirtschaftsstandort war und ist hingegen mangelhaft. </w:t>
      </w:r>
      <w:r>
        <w:rPr>
          <w:rFonts w:cs="Arial" w:ascii="Arial" w:hAnsi="Arial"/>
          <w:i/>
          <w:iCs/>
          <w:sz w:val="18"/>
        </w:rPr>
        <w:t>(Beifall bei der ÖVP. – 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bCs/>
          <w:sz w:val="18"/>
          <w:u w:val="single"/>
        </w:rPr>
        <w:t>Zankl</w:t>
      </w:r>
      <w:r>
        <w:rPr>
          <w:rFonts w:cs="Arial" w:ascii="Arial" w:hAnsi="Arial"/>
          <w:sz w:val="18"/>
        </w:rPr>
        <w:t>: Zur Geschäftsgruppe Finanzen, Wirtschaftspolitik und Wiener Stadtwerke liegt keine Wortmeldung mehr vor.</w:t>
      </w:r>
    </w:p>
    <w:p>
      <w:pPr>
        <w:pStyle w:val="Normal"/>
        <w:widowControl w:val="false"/>
        <w:spacing w:lineRule="exact" w:line="240"/>
        <w:ind w:firstLine="284"/>
        <w:jc w:val="both"/>
        <w:rPr/>
      </w:pPr>
      <w:r>
        <w:rPr>
          <w:rFonts w:cs="Arial" w:ascii="Arial" w:hAnsi="Arial"/>
          <w:sz w:val="18"/>
        </w:rPr>
        <w:t xml:space="preserve">Wir kommen nun zur Beratung der Geschäftsgruppe Kultur und Wissenschaft. Als Erster zu Wort gemeldet ist Herr GR Mag Stefan. </w:t>
      </w:r>
    </w:p>
    <w:p>
      <w:pPr>
        <w:pStyle w:val="Normal"/>
        <w:widowControl w:val="false"/>
        <w:spacing w:lineRule="exact" w:line="240"/>
        <w:ind w:firstLine="284"/>
        <w:jc w:val="both"/>
        <w:rPr/>
      </w:pPr>
      <w:r>
        <w:rPr>
          <w:rFonts w:cs="Arial" w:ascii="Arial" w:hAnsi="Arial"/>
          <w:sz w:val="18"/>
        </w:rPr>
        <w:t xml:space="preserve">GR Mag Harald </w:t>
      </w:r>
      <w:r>
        <w:rPr>
          <w:rFonts w:cs="Arial" w:ascii="Arial" w:hAnsi="Arial"/>
          <w:b/>
          <w:bCs/>
          <w:sz w:val="18"/>
          <w:u w:val="single"/>
        </w:rPr>
        <w:t>Stefan</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 Frau Vorsitzende! Sehr geehrter Herr Stadtrat!</w:t>
      </w:r>
    </w:p>
    <w:p>
      <w:pPr>
        <w:pStyle w:val="Normal"/>
        <w:widowControl w:val="false"/>
        <w:spacing w:lineRule="exact" w:line="240"/>
        <w:ind w:firstLine="284"/>
        <w:jc w:val="both"/>
        <w:rPr/>
      </w:pPr>
      <w:r>
        <w:rPr>
          <w:rFonts w:cs="Arial" w:ascii="Arial" w:hAnsi="Arial"/>
          <w:sz w:val="18"/>
        </w:rPr>
        <w:t>Zur bisherigen Diskussion nur zwei Worte: Was uns stört, ist nicht, dass Wien gelobt wird, sondern dass stets nur die SPÖ-Politik gelobt wird. Das stinkt uns, mit Verlaub gesagt!</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Zweitens: Es ist schön, dass über die Schuldentilgung berichtet wird. Ich frage mich nur, wer die Schulden gemacht hat. – Meine Antwort: Ich könnte mir schon vorstellen, dass es da irgendwelche höheren Mächte beziehungsweise Bundesregierungen gibt. Aber damit kommen Sie nicht wirklich weit! </w:t>
      </w:r>
    </w:p>
    <w:p>
      <w:pPr>
        <w:pStyle w:val="Normal"/>
        <w:widowControl w:val="false"/>
        <w:spacing w:lineRule="exact" w:line="240"/>
        <w:ind w:firstLine="284"/>
        <w:jc w:val="both"/>
        <w:rPr/>
      </w:pPr>
      <w:r>
        <w:rPr>
          <w:rFonts w:cs="Arial" w:ascii="Arial" w:hAnsi="Arial"/>
          <w:sz w:val="18"/>
        </w:rPr>
        <w:t>Vielen Dank auch dafür, dass wir heute am Vormittag bereits den Kulturbericht bekommen haben. Es hätte ja auch sein können, dass wir ihn nach der heutigen Sitzung bekommen! Ich muss sagen, es ist wirklich toll, wie die Druckereien arbeiten und wie hier koordiniert vorgegangen wird, sodass wir heute alle Berichte gleichzeitig bekommen haben! Wir haben es heute schon gehört: Mit dem Bericht der Wien Holding, dem Kulturbericht und dem Wissenschaftsbericht hat die Druckerei wirklich massive Leistungen in letzter Sekunde erbracht! Ich nehme an, man musste dort jetzt Leute einstellen und wird in Zukunft Überkapazitäten haben. Ich weiß nicht, wie das funktioniert hat! Jedenfalls ist diese Koordination zwischen den verschiedenen Bereichen aber wirklich toll, und ich danke vielmals dafür!</w:t>
      </w:r>
    </w:p>
    <w:p>
      <w:pPr>
        <w:pStyle w:val="Normal"/>
        <w:widowControl w:val="false"/>
        <w:spacing w:lineRule="exact" w:line="240"/>
        <w:ind w:firstLine="284"/>
        <w:jc w:val="both"/>
        <w:rPr/>
      </w:pPr>
      <w:r>
        <w:rPr>
          <w:rFonts w:cs="Arial" w:ascii="Arial" w:hAnsi="Arial"/>
          <w:sz w:val="18"/>
        </w:rPr>
        <w:t>Das ist ein echtes Service, denn es ist schön, dass wir diese Berichte heute, wie gesagt, noch vor der Sitzung bekommen konnten! Man kann sich diese dann ansehen, allerdings kann man in letzter Sekunde nicht mehr allzu viel feststellen. Und das ist möglicherweise auch der Hintergrund für diese punktgenaue Lieferung! Gehen wir aber einmal davon aus, dass all das gut gemeint ist!</w:t>
      </w:r>
    </w:p>
    <w:p>
      <w:pPr>
        <w:pStyle w:val="Normal"/>
        <w:widowControl w:val="false"/>
        <w:spacing w:lineRule="exact" w:line="240"/>
        <w:ind w:firstLine="284"/>
        <w:jc w:val="both"/>
        <w:rPr/>
      </w:pPr>
      <w:r>
        <w:rPr>
          <w:rFonts w:cs="Arial" w:ascii="Arial" w:hAnsi="Arial"/>
          <w:sz w:val="18"/>
        </w:rPr>
        <w:t xml:space="preserve">Jedenfalls fällt auf, dass im Bericht über den Filmfonds Besucherzahlen jetzt nur noch dort gezeigt werden, wo es um die Verwertungsförderung geht. Es war ja immer wieder ganz interessant festzustellen, welch hohe Beträge für ganz geringe Besucherzahlen geleistet wurden. Aber es ist auch heuer allein bei der Verwertungsförderung, also der Förderung dessen, dass der Kinostart funktioniert, einiges geschehen: Beim Film „Taxidermia“ betrug die Förderung 34 000 EUR, und man verzeichnete 3 387 Besucher. Alle Achtung! Die Leute hätte man sicherlich alle einladen können! Bei „Life in Loops“ betrug allein die Verwertungsförderung 26 255 EUR, und man zählte immerhin 400 Besucher. Beim Film „Prater“ betrug die Förderung 40 000 EUR, und die Besucheranzahl belief sich auf 1 073. </w:t>
      </w:r>
    </w:p>
    <w:p>
      <w:pPr>
        <w:pStyle w:val="Normal"/>
        <w:widowControl w:val="false"/>
        <w:spacing w:lineRule="exact" w:line="240"/>
        <w:ind w:firstLine="284"/>
        <w:jc w:val="both"/>
        <w:rPr/>
      </w:pPr>
      <w:r>
        <w:rPr>
          <w:rFonts w:cs="Arial" w:ascii="Arial" w:hAnsi="Arial"/>
          <w:sz w:val="18"/>
        </w:rPr>
        <w:t>Ich muss sagen, die Förderung ist offenbar ähnlich punktgenau wie die Lieferung der Berichte! Wir haben immer wieder darauf hingewiesen, dass in Wirklichkeit andere Kriterien eingeführt werden müssten, die auch damit zu tun haben, ob die Kunstprodukte, diesfalls also die Filme, vom Publikum auch betrachtet werden. Darüber werde ich dann noch kurz sprechen.</w:t>
      </w:r>
    </w:p>
    <w:p>
      <w:pPr>
        <w:pStyle w:val="Normal"/>
        <w:widowControl w:val="false"/>
        <w:spacing w:lineRule="exact" w:line="240"/>
        <w:ind w:firstLine="284"/>
        <w:jc w:val="both"/>
        <w:rPr/>
      </w:pPr>
      <w:r>
        <w:rPr>
          <w:rFonts w:cs="Arial" w:ascii="Arial" w:hAnsi="Arial"/>
          <w:sz w:val="18"/>
        </w:rPr>
        <w:t>Eine Schwachstelle, die auch zeigt, inwiefern man sich um die Bevölkerung kümmert, und die wir immer wieder kritisieren, ist die Problematik des Musikunterrichts in dieser Stadt. Unsere Kritik wird immer damit weggewischt, dass das mit Kultur nichts zu tun hat. – Dazu möchte ich sagen: Wenn Musikunterricht und Musiklehranstalten mit Kultur nichts zu tun haben, dann bin ich offenbar in der falschen Stadt! Es ist doch wohl ein ganz wesentlicher Faktor, dass man, wenn man Wien als die Stadt der Musik deklariert, auch darauf schauen muss, dass möglichst viele Menschen Musik auch praktisch ausüben und damit diesen Standort weiterhin pflegen können.</w:t>
      </w:r>
    </w:p>
    <w:p>
      <w:pPr>
        <w:pStyle w:val="Normal"/>
        <w:widowControl w:val="false"/>
        <w:spacing w:lineRule="exact" w:line="240"/>
        <w:ind w:firstLine="284"/>
        <w:jc w:val="both"/>
        <w:rPr/>
      </w:pPr>
      <w:r>
        <w:rPr>
          <w:rFonts w:cs="Arial" w:ascii="Arial" w:hAnsi="Arial"/>
          <w:sz w:val="18"/>
        </w:rPr>
        <w:t>Wenn wir heute gehört haben, welche Vorreiterrolle Wien in allen Bereichen hat, dann muss ich feststellen, dass gerade bei den Musikschulen eher genau das Gegenteil der Fall ist. Da sind wir nicht Europameister, sondern da sind wir eher in der Qualifikation als Erster ausgeschieden!</w:t>
      </w:r>
    </w:p>
    <w:p>
      <w:pPr>
        <w:pStyle w:val="Normal"/>
        <w:widowControl w:val="false"/>
        <w:spacing w:lineRule="exact" w:line="240"/>
        <w:ind w:firstLine="284"/>
        <w:jc w:val="both"/>
        <w:rPr/>
      </w:pPr>
      <w:r>
        <w:rPr>
          <w:rFonts w:cs="Arial" w:ascii="Arial" w:hAnsi="Arial"/>
          <w:sz w:val="18"/>
        </w:rPr>
        <w:t>Schauen wir uns zum Beispiel die Standorte an: Niederösterreich hat 457 Standorte, Wien ganze 25. Die Versorgung pro 10 000 Einwohner beträgt in Wien 0,16, im Burgenland 4,43. Das sind schon gigantische Unterschiede! Bei der Versorgung der 5- bis 25-jährigen Musikschüler pro 1 000 Einwohner ist Wien das absolute Schlusslicht mit 15 Schülern pro 1 000 Einwohner, in Niederösterreich sind es hingegen 119.</w:t>
      </w:r>
    </w:p>
    <w:p>
      <w:pPr>
        <w:pStyle w:val="Normal"/>
        <w:widowControl w:val="false"/>
        <w:spacing w:lineRule="exact" w:line="240"/>
        <w:ind w:firstLine="284"/>
        <w:jc w:val="both"/>
        <w:rPr/>
      </w:pPr>
      <w:r>
        <w:rPr>
          <w:rFonts w:cs="Arial" w:ascii="Arial" w:hAnsi="Arial"/>
          <w:sz w:val="18"/>
        </w:rPr>
        <w:t>Ich erzähle Ihnen das, damit Sie diese Zahlen ein bisserl genießen können, nachdem Sie sich heute so als Europameister gefühlt haben!</w:t>
      </w:r>
      <w:r>
        <w:rPr>
          <w:rFonts w:cs="Arial" w:ascii="Arial" w:hAnsi="Arial"/>
          <w:sz w:val="18"/>
          <w:lang w:val="de-DE"/>
        </w:rPr>
        <w:t> –</w:t>
      </w:r>
      <w:r>
        <w:rPr>
          <w:rFonts w:cs="Arial" w:ascii="Arial" w:hAnsi="Arial"/>
          <w:sz w:val="18"/>
        </w:rPr>
        <w:t xml:space="preserve"> Zur Entwicklung der Zahl der Musikschüler: Im Jahr 2005 sind unter 4 Prozent aller Musikschüler Österreichs in Wien in die Musikschule gegangen. Wenn man dieser Zahl dem Bevölkerungsanteil gegenüberstellt, so ist das ernüchternd! Zusätzlich geht die Zahl der unterrichteten Wochenstunden sogar zurück. Sie ist in Wien um 5,81 Prozent gesunken. – Das sind wirklich dramatische Zahlen!</w:t>
      </w:r>
    </w:p>
    <w:p>
      <w:pPr>
        <w:pStyle w:val="Normal"/>
        <w:widowControl w:val="false"/>
        <w:spacing w:lineRule="exact" w:line="240"/>
        <w:ind w:firstLine="284"/>
        <w:jc w:val="both"/>
        <w:rPr/>
      </w:pPr>
      <w:r>
        <w:rPr>
          <w:rFonts w:cs="Arial" w:ascii="Arial" w:hAnsi="Arial"/>
          <w:sz w:val="18"/>
        </w:rPr>
        <w:t>Wenn man bereits unter den Schlusslichtern ist und auch immer wieder darauf hingewiesen wird</w:t>
      </w:r>
      <w:r>
        <w:rPr>
          <w:rFonts w:cs="Arial" w:ascii="Arial" w:hAnsi="Arial"/>
          <w:sz w:val="18"/>
          <w:lang w:val="de-DE"/>
        </w:rPr>
        <w:t> –</w:t>
      </w:r>
      <w:r>
        <w:rPr>
          <w:rFonts w:cs="Arial" w:ascii="Arial" w:hAnsi="Arial"/>
          <w:sz w:val="18"/>
        </w:rPr>
        <w:t xml:space="preserve"> und wir haben das tatsächlich oft genug getan!</w:t>
      </w:r>
      <w:r>
        <w:rPr>
          <w:rFonts w:cs="Arial" w:ascii="Arial" w:hAnsi="Arial"/>
          <w:sz w:val="18"/>
          <w:lang w:val="de-DE"/>
        </w:rPr>
        <w:t xml:space="preserve"> –, die </w:t>
      </w:r>
      <w:r>
        <w:rPr>
          <w:rFonts w:cs="Arial" w:ascii="Arial" w:hAnsi="Arial"/>
          <w:sz w:val="18"/>
        </w:rPr>
        <w:t>Zahlen dann aber noch dramatisch sinken, dann ist das wirklich erschreckend! Wir haben in Wien gerade ein bisschen mehr Unterrichtsstunden als das Burgenland. Was soll man dazu noch mehr sagen, außer dass hier ein absoluter Mangel vorliegt, um den sich aber keiner zu kümmern scheint? Den Kulturbereich geht das offenbar nichts an. Und diejenigen, die für die Schule zuständig sind, scheint das auch nichts anzugehen. Und daher bleibt man eben Schlusslicht.</w:t>
      </w:r>
    </w:p>
    <w:p>
      <w:pPr>
        <w:pStyle w:val="Normal"/>
        <w:widowControl w:val="false"/>
        <w:spacing w:lineRule="exact" w:line="240"/>
        <w:ind w:firstLine="284"/>
        <w:jc w:val="both"/>
        <w:rPr/>
      </w:pPr>
      <w:r>
        <w:rPr>
          <w:rFonts w:cs="Arial" w:ascii="Arial" w:hAnsi="Arial"/>
          <w:sz w:val="18"/>
        </w:rPr>
        <w:t>Dieses Phänomen zieht sich durch die ganze Kulturpolitik, und es zeigt sich immer wieder, dass man offenbar ein gestörtes Verhältnis zum Publikum und zur Breite hat. Vieles findet unter Ausschluss der Öffentlichkeit statt, und ich habe den Eindruck, man ist oftmals geradezu stolz darauf, dass sich das niemand anschaut. Vielleicht ist man auch froh, dass nicht allzu viele Leute diese Darbietungen sehen, weil man dann feststellen würde, dass es für diese Art von Kulturpolitik und für diese Art von Kunst, die hier gefördert wird, überhaupt kein Verständnis gibt. Ich kann mir gut vorstellen, dass Sie damit in weiten Bereichen, deren Anzahl natürlich auch immer kleiner wird, bei Ihren Wählern wirklich nicht gut ankommen würden. Im Gegenteil! Hier wird Kunst für Informierte und einschlägig Gebildete gemacht, und es wird vollkommen ignoriert, dass Kunst eigentlich mit dem Herzen aufgenommen wird und in Wirklichkeit keiner Vorbildung bedarf. Wenn man nämlich allzu viel erklären muss, dann ist natürlich auch der Manipulation Tür und Tor geöffnet.</w:t>
      </w:r>
    </w:p>
    <w:p>
      <w:pPr>
        <w:pStyle w:val="Normal"/>
        <w:widowControl w:val="false"/>
        <w:spacing w:lineRule="exact" w:line="240"/>
        <w:ind w:firstLine="284"/>
        <w:jc w:val="both"/>
        <w:rPr/>
      </w:pPr>
      <w:r>
        <w:rPr>
          <w:rFonts w:cs="Arial" w:ascii="Arial" w:hAnsi="Arial"/>
          <w:sz w:val="18"/>
        </w:rPr>
        <w:t>Ich meine, Qualität muss man irgendwie messen können, beziehungsweise müsste man zumindest Kriterien anlegen, nach welchen man Qualität misst. Und wenn diese überhaupt nicht auf Grund von Publikumsbefragungen oder über Besucherzahlen gemessen wird, dann ist das Ganze der freien Willkür jener überlassen, die vorschreiben, was Qualität ist. Und das sind, wenn man die Förderungen betrachtet, bei uns jedenfalls Beamte. Und ob das der richtige Weg ist, ist sehr fraglich!</w:t>
      </w:r>
    </w:p>
    <w:p>
      <w:pPr>
        <w:pStyle w:val="Normal"/>
        <w:widowControl w:val="false"/>
        <w:spacing w:lineRule="exact" w:line="240"/>
        <w:ind w:firstLine="284"/>
        <w:jc w:val="both"/>
        <w:rPr/>
      </w:pPr>
      <w:r>
        <w:rPr>
          <w:rFonts w:cs="Arial" w:ascii="Arial" w:hAnsi="Arial"/>
          <w:sz w:val="18"/>
        </w:rPr>
        <w:t>Kunst ist für die Gesellschaft wichtig und soll an möglichst viele Menschen herangetragen werden. Wenn aber Letzteres kein Kriterium ist und man lieber im Elfenbeinturm bleibt, dann steht es schlecht um die Vermittlung der Kunst! Es ist, wie gesagt, wichtig, dass man mit der Kunst an die Menschen herankommt, und wenn alles ungesehen bleibt, dann ist das Ganze irrelevant! Es sollte also endlich einmal dieser Gradmesser eingeführt und als echtes Kriterium herangezogen werden.</w:t>
      </w:r>
    </w:p>
    <w:p>
      <w:pPr>
        <w:pStyle w:val="Normal"/>
        <w:widowControl w:val="false"/>
        <w:spacing w:lineRule="exact" w:line="240"/>
        <w:ind w:firstLine="284"/>
        <w:jc w:val="both"/>
        <w:rPr/>
      </w:pPr>
      <w:r>
        <w:rPr>
          <w:rFonts w:cs="Arial" w:ascii="Arial" w:hAnsi="Arial"/>
          <w:sz w:val="18"/>
        </w:rPr>
        <w:t>Auf Grund dessen, dass dieser Aspekt dermaßen ignoriert wird, ist auch die Erhöhung des Budgets nur sehr relativ. Man kann nämlich nicht das Budget für Kultur als absoluten Wert erhöhen, sondern es kommt dabei darauf an, was damit erreicht wird und wie die Menschen damit erreicht werden.</w:t>
      </w:r>
    </w:p>
    <w:p>
      <w:pPr>
        <w:pStyle w:val="Normal"/>
        <w:widowControl w:val="false"/>
        <w:spacing w:lineRule="exact" w:line="240"/>
        <w:ind w:firstLine="284"/>
        <w:jc w:val="both"/>
        <w:rPr/>
      </w:pPr>
      <w:r>
        <w:rPr>
          <w:rFonts w:cs="Arial" w:ascii="Arial" w:hAnsi="Arial"/>
          <w:sz w:val="18"/>
        </w:rPr>
        <w:t xml:space="preserve">Zur Geldverschwendung nur ein Beispiel: Wir werden am nächsten Montag die Eröffnung des Ronacher sehen. Ich bin sicher, es wird wunderbar und ganz toll sein, was allerdings bei diesem Preis auch keine Kunst ist! Und es wird sich noch herausstellen, was hier alles kreativ hineininterpretiert beziehungsweise, was an Subventionen und Zahlungen ausgegliedert wurde, und dann werden wir sehen, was der Ronacher-Umbau tatsächlich gekostet hat. </w:t>
      </w:r>
    </w:p>
    <w:p>
      <w:pPr>
        <w:pStyle w:val="Normal"/>
        <w:widowControl w:val="false"/>
        <w:spacing w:lineRule="exact" w:line="240"/>
        <w:ind w:firstLine="284"/>
        <w:jc w:val="both"/>
        <w:rPr/>
      </w:pPr>
      <w:r>
        <w:rPr>
          <w:rFonts w:cs="Arial" w:ascii="Arial" w:hAnsi="Arial"/>
          <w:sz w:val="18"/>
        </w:rPr>
        <w:t>Ein Zeichen für den Zustand der Kultur sind auch die Ehrungen, die es immer wieder gibt. – Da gibt es einen besonders sensiblen Bereich: Wenn man die Pensionsdiskussionen verfolgt, dann kann man feststellen, dass die Bevölkerung auf die Pensionen besonders achtet. Bei uns in Wien gibt es bekanntlich Ehrenpensionen, und so bekommt etwa auch ein Oswald Wiener eine Ehrenpension. Vielleicht kann sich der eine oder andere noch an seinen Beitrag zur Biennale in Venedig erinnern: Da wird ein Kleinkind gezeigt, das wie zum Wickeln die Beine hoch streckt, und dahinter sieht man einen erigierten Penis, der einzudringen droht. – Das ist offenbar ein wesentlicher Beitrag, der dazu führt, dass man 14 Mal pro Jahr 1 000 EUR als Ehrenpension bekommt! Ich meine, das ist nicht nur ein Schlag ins Gesicht der Pensionisten, die für solche Beträge ein Leben lang arbeiten mussten, sondern auch ein Zeichen dafür, wie man in der Stadt Wien Ehre versteht.</w:t>
      </w:r>
    </w:p>
    <w:p>
      <w:pPr>
        <w:pStyle w:val="Normal"/>
        <w:widowControl w:val="false"/>
        <w:spacing w:lineRule="exact" w:line="240"/>
        <w:ind w:firstLine="284"/>
        <w:jc w:val="both"/>
        <w:rPr/>
      </w:pPr>
      <w:r>
        <w:rPr>
          <w:rFonts w:cs="Arial" w:ascii="Arial" w:hAnsi="Arial"/>
          <w:sz w:val="18"/>
        </w:rPr>
        <w:t>Für interkulturelle Aktivitäten gab es allein in diesem Bereich 730 000 EUR, und wir wissen, das zieht sich durch alle Bereiche. Hier wird offenbar Klientenpolitik betrieben. Man will sich eine neue Wählerstruktur schaffen, nachdem die alte zusehends wegbricht. Die Talfahrt wird man damit allerdings nicht aufhalten können, das ist klar. Das Gegenteil wird der Fall sein: Man wird damit in Wirklichkeit nur die Parallelgesellschaften verstärken und fördern, und in nicht allzu ferner Zukunft – das hat es ja schon gegeben – wird es dann ethnische Parteien geben, und dann werden Ihnen diese Leute wegbrechen, auf die Sie jetzt so bauen und von denen Sie glauben, dass Sie damit Ihre Wahlen retten können!</w:t>
      </w:r>
    </w:p>
    <w:p>
      <w:pPr>
        <w:pStyle w:val="Normal"/>
        <w:widowControl w:val="false"/>
        <w:spacing w:lineRule="exact" w:line="240"/>
        <w:ind w:firstLine="284"/>
        <w:jc w:val="both"/>
        <w:rPr/>
      </w:pPr>
      <w:r>
        <w:rPr>
          <w:rFonts w:cs="Arial" w:ascii="Arial" w:hAnsi="Arial"/>
          <w:sz w:val="18"/>
        </w:rPr>
        <w:t>Zu den Wiener Festwochen: Auch das ist ein Bereich, in den sehr viel Geld fließt. Im Kulturbericht werden nur die am besten besuchten Veranstaltungen angeführt, jeweils mit 100 Prozent Auslastung. Mich hätte aber auch interessiert, welche Auslastung die am schlechtesten besuchten Veranstaltungen haben. Wir werden dann aber wahrscheinlich erst wieder im nächsten Kontrollamtsbericht lesen dürfen, dass es bis zu 1 000 EUR an Förderung pro Sitzplatz gibt!</w:t>
      </w:r>
    </w:p>
    <w:p>
      <w:pPr>
        <w:pStyle w:val="Normal"/>
        <w:widowControl w:val="false"/>
        <w:spacing w:lineRule="exact" w:line="240"/>
        <w:ind w:firstLine="284"/>
        <w:jc w:val="both"/>
        <w:rPr/>
      </w:pPr>
      <w:r>
        <w:rPr>
          <w:rFonts w:cs="Arial" w:ascii="Arial" w:hAnsi="Arial"/>
          <w:sz w:val="18"/>
        </w:rPr>
        <w:t xml:space="preserve">Wir wissen, dass das eben ganz besonders anspruchsvolle Produktionen sind! Ich habe vorher schon davon gesprochen. Das sind die Produktionen, bei denen das Publikum einfach nicht versteht, wie gut sie sind. Dafür sind wir offenbar noch nicht aufgeklärt genug! – Ich meine, es wäre ganz schön, wenn man auch da ein bisschen Offenheit zeigen und ein bisschen Selbstkritik hineinbringen könnte! Immerhin hatten wir 41 Produktionen aus 24 Ländern, was beim Sprechtheater durchaus als Nischenpolitik zu bezeichnen ist. </w:t>
      </w:r>
    </w:p>
    <w:p>
      <w:pPr>
        <w:pStyle w:val="Normal"/>
        <w:widowControl w:val="false"/>
        <w:spacing w:lineRule="exact" w:line="240"/>
        <w:ind w:firstLine="284"/>
        <w:jc w:val="both"/>
        <w:rPr/>
      </w:pPr>
      <w:r>
        <w:rPr>
          <w:rFonts w:cs="Arial" w:ascii="Arial" w:hAnsi="Arial"/>
          <w:sz w:val="18"/>
        </w:rPr>
        <w:t>Das Dokumentationsarchiv des österreichischen Widerstandes erwähne ich hier auch immer sehr gerne. Es ist wirklich interessant, dass dieses jetzt, also mehr als 60 Jahre nach Ende des Krieges und nach Ende dessen, was österreichischer Widerstand bedeutet hat, immer mehr an Bedeutung gewinnt. Es wird ja jetzt schon jedes Straßenbenennungs</w:t>
        <w:noBreakHyphen/>
        <w:t>Vorhaben dem Dokumentationsarchiv vorgelegt, und es werden jetzt nicht nur neue Vorhaben, sondern auch die alten Benennungen überprüft. Es ist doch wirklich toll für einen privaten Verein, dass er letztendlich darüber entscheiden darf, wie bei uns Straßen benannt werden! Alle Achtung!</w:t>
      </w:r>
    </w:p>
    <w:p>
      <w:pPr>
        <w:pStyle w:val="Normal"/>
        <w:widowControl w:val="false"/>
        <w:spacing w:lineRule="exact" w:line="240"/>
        <w:ind w:firstLine="284"/>
        <w:jc w:val="both"/>
        <w:rPr/>
      </w:pPr>
      <w:r>
        <w:rPr>
          <w:rFonts w:cs="Arial" w:ascii="Arial" w:hAnsi="Arial"/>
          <w:sz w:val="18"/>
        </w:rPr>
        <w:t xml:space="preserve">Die Theaterreform ist eine Dauerbaustelle. Damit haben Sie aber sicherlich selbst genug zu tun, in dieser Wunde brauche ich wohl gar nicht weiter zu wühlen! Ich sage nur: Viel Spaß! </w:t>
      </w:r>
    </w:p>
    <w:p>
      <w:pPr>
        <w:pStyle w:val="Normal"/>
        <w:widowControl w:val="false"/>
        <w:spacing w:lineRule="exact" w:line="240"/>
        <w:ind w:firstLine="284"/>
        <w:jc w:val="both"/>
        <w:rPr/>
      </w:pPr>
      <w:r>
        <w:rPr>
          <w:rFonts w:cs="Arial" w:ascii="Arial" w:hAnsi="Arial"/>
          <w:sz w:val="18"/>
        </w:rPr>
        <w:t>Zum Frauenkulturbericht: Es ist natürlich immer schwer für mich als Mann, über den Frauenkulturbericht zu sprechen. – Ich muss gestehen, ich halte ihn tatsächlich für eine Augenauswischerei. So wird zum Beispiel festgehalten, dass bei einem Theater bei geteilter Leitung der Förderungsbetrag nicht geteilt, sondern zu 100 Prozent dem Frauenanteil zugeschlagen wird. Da relativiert sich schon sehr, was unter einem Frauenkulturbericht zu verstehen ist!</w:t>
      </w:r>
    </w:p>
    <w:p>
      <w:pPr>
        <w:pStyle w:val="Normal"/>
        <w:widowControl w:val="false"/>
        <w:spacing w:lineRule="exact" w:line="240"/>
        <w:ind w:firstLine="284"/>
        <w:jc w:val="both"/>
        <w:rPr/>
      </w:pPr>
      <w:r>
        <w:rPr>
          <w:rFonts w:cs="Arial" w:ascii="Arial" w:hAnsi="Arial"/>
          <w:sz w:val="18"/>
        </w:rPr>
        <w:t>Weiters finden sich immer wieder diese wunderbaren Kuchendiagramme, etwa wenn es darum geht, dass eine Jury aus vier Mitgliedern besteht und zwei davon Frauen und zwei Männer sind. Dieses 50</w:t>
        <w:noBreakHyphen/>
        <w:t>Prozent</w:t>
        <w:noBreakHyphen/>
        <w:t xml:space="preserve">Verhältnis wird dann in einem großen Kuchendiagramm dargestellt. Beim DramatikerInnen-Stipendium sind von fünf Personen drei Frauen, und auch dieses Verhältnis von 60 Prozent zu 40 Prozent wird in einem großen Kuchendiagramm veranschaulicht. Auch so kann man natürlich Seiten füllen! Auch das Verhältnis der Jurymitglieder für Preise und Stipendien für literarische Übersetzende – drei Jurymitglieder, eine Frau, 33,3 Prozent – wird Gott sei Dank graphisch dargestellt. Sonst hätten wir uns das nicht vorstellen können! Beim ÜbersetzerInnenpreis haben wir die umgekehrte Situation: vier Stipendien, drei Frauen, 75 Prozent. Danke, dass wir auch dafür ein großes Diagramm anschauen dürfen! </w:t>
      </w:r>
    </w:p>
    <w:p>
      <w:pPr>
        <w:pStyle w:val="Normal"/>
        <w:widowControl w:val="false"/>
        <w:spacing w:lineRule="exact" w:line="240"/>
        <w:ind w:firstLine="284"/>
        <w:jc w:val="both"/>
        <w:rPr/>
      </w:pPr>
      <w:r>
        <w:rPr>
          <w:rFonts w:cs="Arial" w:ascii="Arial" w:hAnsi="Arial"/>
          <w:sz w:val="18"/>
        </w:rPr>
        <w:t xml:space="preserve">Das ist dann eben dieser Frauenkulturbericht. Man hat damit wahrscheinlich dem Gender Budgeting – oder wie auch immer man das jetzt nennt – Genüge getan! Man hat wieder die VorreiterInnenrolle hervorgekehrt und gezeigt, dass man am Puls der Zeit ist. In Wirklichkeit ist das eine Augenauswischerei, und Sie alle wissen das selbst ganz genau! </w:t>
      </w:r>
    </w:p>
    <w:p>
      <w:pPr>
        <w:pStyle w:val="Normal"/>
        <w:widowControl w:val="false"/>
        <w:spacing w:lineRule="exact" w:line="240"/>
        <w:ind w:firstLine="284"/>
        <w:jc w:val="both"/>
        <w:rPr/>
      </w:pPr>
      <w:r>
        <w:rPr>
          <w:rFonts w:cs="Arial" w:ascii="Arial" w:hAnsi="Arial"/>
          <w:sz w:val="18"/>
        </w:rPr>
        <w:t xml:space="preserve">Mehr braucht man gar nicht zu sagen, um festzustellen, dass die Art und Weise, wie die Kulturpolitik in Wien läuft, nicht unsere Sache ist. Das ist im Wesentlichen eine Politik, die am Bürger und am Publikum vorbei geht und den Bürger und das Publikum nicht in den Mittelpunkt stellt. Sehr oft ist es eine Sparten- und Nischenpolitik für Günstlinge. Und das spiegelt sich, wie ich schon gesagt habe, im Kulturbericht wider.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Hinblick darauf halte ich fest: Eine derart korrupte Kulturpolitik findet nicht mit uns statt!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iCs/>
          <w:sz w:val="18"/>
        </w:rPr>
        <w:t xml:space="preserve">Vorsitzende GRin Inge </w:t>
      </w:r>
      <w:r>
        <w:rPr>
          <w:rFonts w:cs="Arial" w:ascii="Arial" w:hAnsi="Arial"/>
          <w:b/>
          <w:bCs/>
          <w:iCs/>
          <w:sz w:val="18"/>
          <w:u w:val="single"/>
        </w:rPr>
        <w:t>Zankl</w:t>
      </w:r>
      <w:r>
        <w:rPr>
          <w:rFonts w:cs="Arial" w:ascii="Arial" w:hAnsi="Arial"/>
          <w:iCs/>
          <w:sz w:val="18"/>
        </w:rPr>
        <w:t>: Als Nächste zu Wort gelangt Frau GRin Mag Ringler.</w:t>
      </w:r>
    </w:p>
    <w:p>
      <w:pPr>
        <w:pStyle w:val="Normal"/>
        <w:widowControl w:val="false"/>
        <w:spacing w:lineRule="exact" w:line="240"/>
        <w:ind w:firstLine="284"/>
        <w:jc w:val="both"/>
        <w:rPr/>
      </w:pPr>
      <w:r>
        <w:rPr>
          <w:rFonts w:cs="Arial" w:ascii="Arial" w:hAnsi="Arial"/>
          <w:bCs/>
          <w:iCs/>
          <w:sz w:val="18"/>
        </w:rPr>
        <w:t xml:space="preserve">GRin Mag Marie </w:t>
      </w:r>
      <w:r>
        <w:rPr>
          <w:rFonts w:cs="Arial" w:ascii="Arial" w:hAnsi="Arial"/>
          <w:b/>
          <w:bCs/>
          <w:iCs/>
          <w:sz w:val="18"/>
          <w:u w:val="single"/>
        </w:rPr>
        <w:t>Ringler</w:t>
      </w:r>
      <w:r>
        <w:rPr>
          <w:rFonts w:cs="Arial" w:ascii="Arial" w:hAnsi="Arial"/>
          <w:bCs/>
          <w:iCs/>
          <w:sz w:val="18"/>
        </w:rPr>
        <w:t xml:space="preserve"> </w:t>
      </w:r>
      <w:r>
        <w:rPr>
          <w:rFonts w:cs="Arial" w:ascii="Arial" w:hAnsi="Arial"/>
          <w:bCs/>
          <w:i/>
          <w:iCs/>
          <w:sz w:val="18"/>
        </w:rPr>
        <w:t>(Grüner Klub im Rathaus)</w:t>
      </w:r>
      <w:r>
        <w:rPr>
          <w:rFonts w:cs="Arial" w:ascii="Arial" w:hAnsi="Arial"/>
          <w:bCs/>
          <w:sz w:val="18"/>
        </w:rPr>
        <w:t>:</w:t>
      </w:r>
      <w:r>
        <w:rPr>
          <w:rFonts w:cs="Arial" w:ascii="Arial" w:hAnsi="Arial"/>
          <w:bCs/>
          <w:iCs/>
          <w:sz w:val="18"/>
        </w:rPr>
        <w:t xml:space="preserve"> Sehr geehrte Damen und Herren!</w:t>
      </w:r>
    </w:p>
    <w:p>
      <w:pPr>
        <w:pStyle w:val="Normal"/>
        <w:widowControl w:val="false"/>
        <w:spacing w:lineRule="exact" w:line="240"/>
        <w:ind w:firstLine="284"/>
        <w:jc w:val="both"/>
        <w:rPr/>
      </w:pPr>
      <w:r>
        <w:rPr>
          <w:rFonts w:cs="Arial" w:ascii="Arial" w:hAnsi="Arial"/>
          <w:bCs/>
          <w:iCs/>
          <w:sz w:val="18"/>
        </w:rPr>
        <w:t xml:space="preserve">Ein Wort zu meinem Vorredner. Es ist einigermaßen schäbig, lieber Herr Stefan, wie Sie verdienten, international anerkannten Künstlerinnen und Künstlern in diesem Land ihre Ehrenpension madig machen! </w:t>
      </w:r>
      <w:r>
        <w:rPr>
          <w:rFonts w:cs="Arial" w:ascii="Arial" w:hAnsi="Arial"/>
          <w:bCs/>
          <w:i/>
          <w:iCs/>
          <w:sz w:val="18"/>
        </w:rPr>
        <w:t xml:space="preserve">(GR Mag Harald Stefan: Darauf bin ich aber stolz!) </w:t>
      </w:r>
      <w:r>
        <w:rPr>
          <w:rFonts w:cs="Arial" w:ascii="Arial" w:hAnsi="Arial"/>
          <w:bCs/>
          <w:iCs/>
          <w:sz w:val="18"/>
        </w:rPr>
        <w:t xml:space="preserve">Seien Sie nur stolz darauf! Ich finde, Sie sollten sich dafür genieren. </w:t>
      </w:r>
      <w:r>
        <w:rPr>
          <w:rFonts w:cs="Arial" w:ascii="Arial" w:hAnsi="Arial"/>
          <w:bCs/>
          <w:i/>
          <w:iCs/>
          <w:sz w:val="18"/>
        </w:rPr>
        <w:t>(Beifall bei den GRÜNEN. – GR Kurth-Bodo Blind: Überhaupt nicht!)</w:t>
      </w:r>
      <w:r>
        <w:rPr>
          <w:rFonts w:cs="Arial" w:ascii="Arial" w:hAnsi="Arial"/>
          <w:bCs/>
          <w:iCs/>
          <w:sz w:val="18"/>
        </w:rPr>
        <w:t xml:space="preserve"> </w:t>
      </w:r>
    </w:p>
    <w:p>
      <w:pPr>
        <w:pStyle w:val="Normal"/>
        <w:widowControl w:val="false"/>
        <w:spacing w:lineRule="exact" w:line="240"/>
        <w:ind w:firstLine="284"/>
        <w:jc w:val="both"/>
        <w:rPr/>
      </w:pPr>
      <w:r>
        <w:rPr>
          <w:rFonts w:cs="Arial" w:ascii="Arial" w:hAnsi="Arial"/>
          <w:bCs/>
          <w:iCs/>
          <w:sz w:val="18"/>
        </w:rPr>
        <w:t>Der Rechnungsabschluss 2007 ist immer ein guter Anlass, um einen Rückblick auf das letzte Jahr zu machen und die Frage zu stellen: Hat sich etwas geändert?</w:t>
      </w:r>
      <w:r>
        <w:rPr>
          <w:rFonts w:cs="Arial" w:ascii="Arial" w:hAnsi="Arial"/>
          <w:bCs/>
          <w:i/>
          <w:iCs/>
          <w:sz w:val="18"/>
        </w:rPr>
        <w:t xml:space="preserve"> (GR Kurth-Bodo Blind: Ja! Die GRÜNEN sind heruntergekommen!)</w:t>
      </w:r>
      <w:r>
        <w:rPr>
          <w:rFonts w:cs="Arial" w:ascii="Arial" w:hAnsi="Arial"/>
          <w:bCs/>
          <w:iCs/>
          <w:sz w:val="18"/>
        </w:rPr>
        <w:t xml:space="preserve"> Ist etwas anders geworden in dieser Stadt? Hat die Selbstbeweihräucherungstaktik der SPÖ etwas zum Guten gebracht? Frau StRin Brauner hat ja heute die Taktik von George W Bush verfolgt, nämlich: </w:t>
      </w:r>
      <w:r>
        <w:rPr>
          <w:rFonts w:cs="Arial" w:ascii="Arial" w:hAnsi="Arial"/>
          <w:bCs/>
          <w:iCs/>
          <w:sz w:val="18"/>
          <w:lang w:val="de-DE"/>
        </w:rPr>
        <w:t>„Either you are with us or you are with them!“ – Ich meine, das ist wohl ein etwas</w:t>
      </w:r>
      <w:r>
        <w:rPr>
          <w:rFonts w:cs="Arial" w:ascii="Arial" w:hAnsi="Arial"/>
          <w:bCs/>
          <w:iCs/>
          <w:sz w:val="18"/>
        </w:rPr>
        <w:t xml:space="preserve"> seltsames Demokratieverständnis, wenn die Kontrolle und die Kritik der Opposition in dieser Form abgelehnt werden!</w:t>
      </w:r>
    </w:p>
    <w:p>
      <w:pPr>
        <w:pStyle w:val="Normal"/>
        <w:widowControl w:val="false"/>
        <w:spacing w:lineRule="exact" w:line="240"/>
        <w:ind w:firstLine="284"/>
        <w:jc w:val="both"/>
        <w:rPr/>
      </w:pPr>
      <w:r>
        <w:rPr>
          <w:rFonts w:cs="Arial" w:ascii="Arial" w:hAnsi="Arial"/>
          <w:bCs/>
          <w:iCs/>
          <w:sz w:val="18"/>
        </w:rPr>
        <w:t>Hat sich etwas geändert? – Leider nein! Das Kulturbudget ist allerdings auch dieses</w:t>
      </w:r>
      <w:r>
        <w:rPr>
          <w:rFonts w:cs="Arial" w:ascii="Arial" w:hAnsi="Arial"/>
          <w:sz w:val="18"/>
        </w:rPr>
        <w:t xml:space="preserve"> Jahr wieder gestiegen, was uns grundsätzlich freut. Bei einem genaueren Blick darauf, wohin es hingeflossen ist, müssen wir aber auch dieses Jahr wieder konstatieren, dass große Brocken Geldes in einige wenige große Kulturtanker geflossen sind und dass die vielen kleineren Institutionen dieser Stadt über nur unwesentlich mehr beziehungsweise in den meisten Fällen gar nicht mehr Geld verfügen. </w:t>
      </w:r>
    </w:p>
    <w:p>
      <w:pPr>
        <w:pStyle w:val="Normal"/>
        <w:widowControl w:val="false"/>
        <w:spacing w:lineRule="exact" w:line="240"/>
        <w:ind w:firstLine="284"/>
        <w:jc w:val="both"/>
        <w:rPr/>
      </w:pPr>
      <w:r>
        <w:rPr>
          <w:rFonts w:cs="Arial" w:ascii="Arial" w:hAnsi="Arial"/>
          <w:sz w:val="18"/>
        </w:rPr>
        <w:t>Das Budget zeigt zum Beispiel, dass der Budgetansatz für das Personal der MA 7 und der MA 8, für Aufwendungen, Betriebskosten und Ähnliches mehr gestiegen ist. Das ist auch gut und richtig, denn wir gönnen den verdienten und hart arbeitenden Beamten in diesen Abteilungen ihre Biennalsprünge und ihre Inflationsabgeltungen, denn wir alle wissen, dass das Leben teurer geworden ist.</w:t>
      </w:r>
    </w:p>
    <w:p>
      <w:pPr>
        <w:pStyle w:val="Normal"/>
        <w:widowControl w:val="false"/>
        <w:spacing w:lineRule="exact" w:line="240"/>
        <w:ind w:firstLine="284"/>
        <w:jc w:val="both"/>
        <w:rPr/>
      </w:pPr>
      <w:r>
        <w:rPr>
          <w:rFonts w:cs="Arial" w:ascii="Arial" w:hAnsi="Arial"/>
          <w:sz w:val="18"/>
        </w:rPr>
        <w:t>Es erhebt sich nur die Frage: Wieso bekommen das die kleinen Institutionen nicht auch? Wieso bekommen das Volkstheater, die Josefstadt oder die Vereinigten Bühnen mehr Geld, wenn sie mehr Geld brauchen, weil alles teurer geworden ist, nicht hingegen die Kleineren? Wieso bekommen sehr viele Institutionen in dieser Stadt seit vielen Jahren die exakt gleiche Subventionsmenge und damit real jedes Jahr weniger Geld? – Wir halten das für eine ganz problematische Entwicklung, die zwar vielleicht aus den Zwängen der Realität heraus erklärt werden kann. Wir meinen allerdings schon, dass es Aufgabe sozialdemokratischer Kulturpolitik wäre, darüber nachzudenken, ob es hier nicht auch Veränderungsbedarf und Auswege gibt.</w:t>
      </w:r>
    </w:p>
    <w:p>
      <w:pPr>
        <w:pStyle w:val="Normal"/>
        <w:widowControl w:val="false"/>
        <w:spacing w:lineRule="exact" w:line="240"/>
        <w:ind w:firstLine="284"/>
        <w:jc w:val="both"/>
        <w:rPr/>
      </w:pPr>
      <w:r>
        <w:rPr>
          <w:rFonts w:cs="Arial" w:ascii="Arial" w:hAnsi="Arial"/>
          <w:sz w:val="18"/>
        </w:rPr>
        <w:t>Wer hat in den letzten Monaten in dieser Stadt mehr Geld bekommen? – Die Parteivereine der ÖVP, die Parteivereine der SPÖ, die Parteivereine der FPÖ! Im letzten Kulturausschuss wurden 2,28 Millionen EUR für SPÖ-nahe Kulturvereine beschlossen. Die GRÜNEN haben wohlweislich nicht mitgestimmt, alle anderen Parteien tun sich aber am Kulturbudget gütlich. Sehr geehrte Damen und Herren von der SPÖ! Wenn Sie glauben, dass das die Taktik ist, mit der Sie Stimmen in dieser Stadt gewinnen, dann meine ich, dass Sie sich zunehmend irren!</w:t>
      </w:r>
    </w:p>
    <w:p>
      <w:pPr>
        <w:pStyle w:val="Normal"/>
        <w:widowControl w:val="false"/>
        <w:spacing w:lineRule="exact" w:line="240"/>
        <w:ind w:firstLine="284"/>
        <w:jc w:val="both"/>
        <w:rPr/>
      </w:pPr>
      <w:r>
        <w:rPr>
          <w:rFonts w:cs="Arial" w:ascii="Arial" w:hAnsi="Arial"/>
          <w:sz w:val="18"/>
        </w:rPr>
        <w:t xml:space="preserve">Sehr geehrte Damen und Herren von der Anstandspartei FPÖ! Auch Ihre Wählerinnen und Wähler finden es gar nicht toll, dass Sie jetzt mit an Bord sind! </w:t>
      </w:r>
      <w:r>
        <w:rPr>
          <w:rFonts w:cs="Arial" w:ascii="Arial" w:hAnsi="Arial"/>
          <w:i/>
          <w:iCs/>
          <w:sz w:val="18"/>
        </w:rPr>
        <w:t>(Zwischenrufe bei der FPÖ.)</w:t>
      </w:r>
      <w:r>
        <w:rPr>
          <w:rFonts w:cs="Arial" w:ascii="Arial" w:hAnsi="Arial"/>
          <w:sz w:val="18"/>
        </w:rPr>
        <w:t xml:space="preserve"> Ich höre nur sehr interessiert Ihre Zwischenrufe, aber sie führen zu nichts! Sie sind alle nur etwas betropezt, wie man so schön sag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GRÜNE sind ein hervorragendes Beispiel dafür, wie man mit einer Politik, die sich von Parteifinanzierungen der besonders unsympathischen Sorte fernhält, Sympathien in der Bevölkerung gewinnen kann! </w:t>
      </w:r>
      <w:r>
        <w:rPr>
          <w:rFonts w:cs="Arial" w:ascii="Arial" w:hAnsi="Arial"/>
          <w:bCs/>
          <w:i/>
          <w:iCs/>
          <w:sz w:val="18"/>
        </w:rPr>
        <w:t>(GR Mag Harald Stefan: Quod erat demonstrandum!)</w:t>
      </w:r>
    </w:p>
    <w:p>
      <w:pPr>
        <w:pStyle w:val="Normal"/>
        <w:widowControl w:val="false"/>
        <w:spacing w:lineRule="exact" w:line="240"/>
        <w:ind w:firstLine="284"/>
        <w:jc w:val="both"/>
        <w:rPr/>
      </w:pPr>
      <w:r>
        <w:rPr>
          <w:rFonts w:cs="Arial" w:ascii="Arial" w:hAnsi="Arial"/>
          <w:sz w:val="18"/>
        </w:rPr>
        <w:t>Transparenz ist immer das ganz große Thema bei der Budgetdebatte, sowohl beim Rechnungsabschluss als auch beim Voranschlag. Auch dieses Jahr ärgern wir uns darüber, dass wir den Kulturbericht um 9.25 Uhr in der Früh bekommen und nicht ein paar Tage vorher. Ich gehe davon aus, dass er seit vielen Tagen fertig ist und der Herr Stadtrat ihn bereits gelesen hat. Möglicherweise hat ihn auch Herr Woller schon vorige Woche gesehen. Wir als grüne Altopposition und diejenigen, die kontrollieren sollen und wollen und es auch tun, bekommen ihn jedoch erst wenige Stunden vor der Debatte!</w:t>
      </w:r>
    </w:p>
    <w:p>
      <w:pPr>
        <w:pStyle w:val="Normal"/>
        <w:widowControl w:val="false"/>
        <w:spacing w:lineRule="exact" w:line="240"/>
        <w:ind w:firstLine="284"/>
        <w:jc w:val="both"/>
        <w:rPr/>
      </w:pPr>
      <w:r>
        <w:rPr>
          <w:rFonts w:cs="Arial" w:ascii="Arial" w:hAnsi="Arial"/>
          <w:sz w:val="18"/>
        </w:rPr>
        <w:t xml:space="preserve">Sehr geehrte Damen und Herren! Diesem Transparenzverständnis können wir uns nicht anschließen! Und das setzt sich auf vielen verschiedenen Ebenen der Kulturpolitik fort. Wenn es um ausgegliederte Betriebe wie etwa die Vereinigten Bühnen geht, dann müssen wir auf Grund eines Kontrollamtsberichtes feststellen – der wie immer ein exzellenter Bericht ist –, dass die Vereinigten Bühnen die Chuzpe haben, zwei verschiedene Budgets vorzulegen, eines dem Aufsichtsrat und eines dem Gemeinderatsausschuss. Und da verändert sich plötzlich ein Defizit in eine notwendige Aufwendung für eine Produktion! </w:t>
      </w:r>
    </w:p>
    <w:p>
      <w:pPr>
        <w:pStyle w:val="Normal"/>
        <w:widowControl w:val="false"/>
        <w:spacing w:lineRule="exact" w:line="240"/>
        <w:ind w:firstLine="284"/>
        <w:jc w:val="both"/>
        <w:rPr/>
      </w:pPr>
      <w:r>
        <w:rPr>
          <w:rFonts w:cs="Arial" w:ascii="Arial" w:hAnsi="Arial"/>
          <w:sz w:val="18"/>
        </w:rPr>
        <w:t>Sehr geehrte Damen und Herren! Diese Form der Intransparenz halten wir für mehr als problematisch! Da werden, zum Beispiel in der Szene Wien, über den Kopf von Menschen hinweg Entscheidungen getroffen, und parteinahe Freunde installiert, anstatt dass man qualifizierte Leute arbeiten lässt!</w:t>
      </w:r>
    </w:p>
    <w:p>
      <w:pPr>
        <w:pStyle w:val="Normal"/>
        <w:widowControl w:val="false"/>
        <w:spacing w:lineRule="exact" w:line="240"/>
        <w:ind w:firstLine="284"/>
        <w:jc w:val="both"/>
        <w:rPr/>
      </w:pPr>
      <w:r>
        <w:rPr>
          <w:rFonts w:cs="Arial" w:ascii="Arial" w:hAnsi="Arial"/>
          <w:sz w:val="18"/>
        </w:rPr>
        <w:t xml:space="preserve">Auch dort, wo es einen veritablen Kulturskandal gegeben hat, nämlich beim International Theater, ist man so vorgegangen: Man hat versucht, an uns vorbei zu schwindeln, dass hier einiges im Argen liegt. Man hat einen Gemeinderatsantrag so formuliert, dass wir unmöglich wissen konnten, dass hier einiges im Argen liegt, und hat ihn ganz schnell, noch bevor der Kontrollamtsbericht vorlag, der das alles aufgedeckt hat, in den Gemeinderatsausschuss geschickt. Sehr geehrte Damen und Herren! Das ist Irreführung, das ist Intransparenz, und das ist unserer Meinung nach einer Demokratie nicht würdig! </w:t>
      </w:r>
    </w:p>
    <w:p>
      <w:pPr>
        <w:pStyle w:val="Normal"/>
        <w:widowControl w:val="false"/>
        <w:spacing w:lineRule="exact" w:line="240"/>
        <w:ind w:firstLine="284"/>
        <w:jc w:val="both"/>
        <w:rPr/>
      </w:pPr>
      <w:r>
        <w:rPr>
          <w:rFonts w:cs="Arial" w:ascii="Arial" w:hAnsi="Arial"/>
          <w:sz w:val="18"/>
        </w:rPr>
        <w:t xml:space="preserve">Warum gibt es also den Bericht erst wenige Stunden vor der Debatte? Warum lässt sich in diesem Bericht nicht nachvollziehen, wer eigentlich welche Entscheidungen getroffen hat? Sie wissen, dass wir seit einigen Jahren sehr akribisch verfolgen, wer in der Theaterreform bei den Subventionen der darstellenden Kunst welche Entscheidungen trifft. Und jedes Jahr müssen wir aufs Neue feststellen, dass der Kulturbericht es uns einigermaßen schwer macht, das nachzuvollziehen, was uns nur den Schluss übrig lässt, dass hier jemand etwas zu verbergen hat! </w:t>
      </w:r>
    </w:p>
    <w:p>
      <w:pPr>
        <w:pStyle w:val="Normal"/>
        <w:widowControl w:val="false"/>
        <w:spacing w:lineRule="exact" w:line="240"/>
        <w:ind w:firstLine="284"/>
        <w:jc w:val="both"/>
        <w:rPr/>
      </w:pPr>
      <w:r>
        <w:rPr>
          <w:rFonts w:cs="Arial" w:ascii="Arial" w:hAnsi="Arial"/>
          <w:sz w:val="18"/>
        </w:rPr>
        <w:t xml:space="preserve">Statt auf Veränderungen in der Stadt zu reagieren, zum Beispiel bei der Frage des Interkulturellen, sind die Subventionen für das Interkulturelle in den letzten Jahren gleich geblieben. Das ist schade, das ist bedauerlich, und das entspricht auch nicht mehr dem, was sich in dieser Stadt entwickelt und tut. So sollten zum Beispiel die kleinen, wendigen Off-Theater genauso stark gefördert werden wie die großen Tanker, wo doch sogar der Kulturmonitor von IFES 2007 deutlich zeigt, dass die Leute mehr in Off- und Alternativtheater gehen als in die großen Landes- und Bundestheater. Das können Sie in der Studie nachlesen, die man von der Website des IFES downloaden kann. Sie bringt das überraschende Ergebnis, dass diese Ungleichbehandlung wohl nicht mit Publikumszuspruch zu argumentieren ist. </w:t>
      </w:r>
    </w:p>
    <w:p>
      <w:pPr>
        <w:pStyle w:val="Normal"/>
        <w:widowControl w:val="false"/>
        <w:spacing w:lineRule="exact" w:line="240"/>
        <w:ind w:firstLine="284"/>
        <w:jc w:val="both"/>
        <w:rPr/>
      </w:pPr>
      <w:r>
        <w:rPr>
          <w:rFonts w:cs="Arial" w:ascii="Arial" w:hAnsi="Arial"/>
          <w:sz w:val="18"/>
        </w:rPr>
        <w:t xml:space="preserve">Ich komme jetzt noch zu einem Thema, das uns GRÜNEN besonders am Herzen liegt, nämlich zum Film: Der Film und die österreichische Filmwirtschaft haben in den letzten Monaten und Jahren große Erfolge gehabt, auch bei internationalen Festivals und vor allem auch beim Publikum. So gab es nicht zuletzt auch einen Oscar für Stefan Ruzowitzky für seinen Film „Die Fälscher“. </w:t>
      </w:r>
    </w:p>
    <w:p>
      <w:pPr>
        <w:pStyle w:val="Normal"/>
        <w:widowControl w:val="false"/>
        <w:spacing w:lineRule="exact" w:line="240"/>
        <w:ind w:firstLine="284"/>
        <w:jc w:val="both"/>
        <w:rPr/>
      </w:pPr>
      <w:r>
        <w:rPr>
          <w:rFonts w:cs="Arial" w:ascii="Arial" w:hAnsi="Arial"/>
          <w:sz w:val="18"/>
        </w:rPr>
        <w:t>Es wurde in den letzten Monaten immer wieder darum debattiert, die Mittel für den Film zu erhöhen, denn diese sind genauso wie die Mittel für die vielen Kleinen bei einer Summe von etwa 8 Millionen EUR im Jahr eingefroren, und dadurch ist es natürlich jedes Jahr real weniger. Wir GRÜNEN treten seit Jahren für eine Erhöhung dieses Filmbudgets ein. Wir glauben, dass hier dringender Handlungsbedarf besteht, und bringen deshalb einen Antrag betreffend die Erhöhung der Subventionsmittel der Filmförderung ei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amtsführende Stadtrat für Kultur und Wissenschaft möge die Subventionsmittel für den Film um 54 Prozent erhöhen. Die hiezu nötigen Mittel sollen aus dem laufenden Kulturbudget für Entwicklung, Herstellung und Vertrieb österreichischer und in Wien hergestellter internationaler Filmproduktionen bereitgestellt werden. </w:t>
      </w:r>
    </w:p>
    <w:p>
      <w:pPr>
        <w:pStyle w:val="Normal"/>
        <w:widowControl w:val="false"/>
        <w:spacing w:lineRule="exact" w:line="240"/>
        <w:ind w:firstLine="284"/>
        <w:jc w:val="both"/>
        <w:rPr/>
      </w:pPr>
      <w:r>
        <w:rPr>
          <w:rFonts w:cs="Arial" w:ascii="Arial" w:hAnsi="Arial"/>
          <w:sz w:val="18"/>
        </w:rPr>
        <w:t>In formeller Hinsicht beantragen wir die sofortige Abstimmung dieses Antrags.“</w:t>
      </w:r>
    </w:p>
    <w:p>
      <w:pPr>
        <w:pStyle w:val="Normal"/>
        <w:widowControl w:val="false"/>
        <w:spacing w:lineRule="exact" w:line="240"/>
        <w:ind w:firstLine="284"/>
        <w:jc w:val="both"/>
        <w:rPr/>
      </w:pPr>
      <w:r>
        <w:rPr>
          <w:rFonts w:cs="Arial" w:ascii="Arial" w:hAnsi="Arial"/>
          <w:sz w:val="18"/>
        </w:rPr>
        <w:t xml:space="preserve">Sehr geehrte Damen und Herren! Der Film braucht mehr Geld, die Kultur braucht mehr Geld, die Kleinen brauchen mehr Geld, nicht aber die Parteien. Es geht hier nicht um parteinahe Förderungen und Finanzierungen für Vereine, die im Dunstkreis von ÖVP, SPÖ und FPÖ arbeiten. Kultur sollte unabhängig davon stattfinden können! Dafür werden wir uns einsetzen. Und wir hoffen, dass auch die SPÖ spätestens nach ihrem nächsten großen Wahlmisserfolg eines Besseren belehrt wird!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Als Nächster am Wort ist Herr GR Dr Wolf. </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Vorsitzende! Meine sehr geehrten Damen und Herren!</w:t>
      </w:r>
    </w:p>
    <w:p>
      <w:pPr>
        <w:pStyle w:val="Normal"/>
        <w:widowControl w:val="false"/>
        <w:spacing w:lineRule="exact" w:line="240"/>
        <w:ind w:firstLine="284"/>
        <w:jc w:val="both"/>
        <w:rPr/>
      </w:pPr>
      <w:r>
        <w:rPr>
          <w:rFonts w:cs="Arial" w:ascii="Arial" w:hAnsi="Arial"/>
          <w:sz w:val="18"/>
        </w:rPr>
        <w:t>230 Millionen EUR gab es für die Wiener Kultur. Das ist um 11 Prozent mehr als veranschlagt. Das ist gut, und das wird die Mehrheitsfraktion wieder zu Begeisterungsstürmen hinreißen. Meine Damen und Herren! Im Schönreden sind Sie ja Weltmeister, und Sie werden das zum Anlass nehmen, sich in üblich provinzieller Art wieder selbst zu loben.</w:t>
      </w:r>
    </w:p>
    <w:p>
      <w:pPr>
        <w:pStyle w:val="Normal"/>
        <w:widowControl w:val="false"/>
        <w:spacing w:lineRule="exact" w:line="240"/>
        <w:ind w:firstLine="284"/>
        <w:jc w:val="both"/>
        <w:rPr/>
      </w:pPr>
      <w:r>
        <w:rPr>
          <w:rFonts w:cs="Arial" w:ascii="Arial" w:hAnsi="Arial"/>
          <w:sz w:val="18"/>
        </w:rPr>
        <w:t>Ich will gar nicht darauf eingehen, was ein Budget wert ist, das locker um 11 Prozent überschritten wird. Entweder ist die Budgetplanung oder die Budgetabwicklung unseriös, es gibt keine andere Möglichkeit! Das sind wir hier aber ohnehin gewohnt, dass das Budget mit der Realität wenig zu tun hat. Budgetwahrheit, Budgetklarheit und Transparenz werden bekanntlich nicht gewahrt.</w:t>
      </w:r>
    </w:p>
    <w:p>
      <w:pPr>
        <w:pStyle w:val="TextkrperEinzug2"/>
        <w:widowControl w:val="false"/>
        <w:spacing w:lineRule="exact" w:line="240"/>
        <w:ind w:firstLine="284"/>
        <w:jc w:val="both"/>
        <w:rPr/>
      </w:pPr>
      <w:r>
        <w:rPr>
          <w:iCs/>
          <w:sz w:val="18"/>
        </w:rPr>
        <w:t xml:space="preserve">Das bringt mich zum Kulturbericht und auch zum Wissenschaftsbericht der Stadt Wien 2007. Diese wurden, wie schon gesagt, wenige Minuten vor Beginn der Debatte vorgelegt, und zwar offenbar mit der Absicht, dass nicht zu lange darüber diskutiert wird. Man kann sich das ersparen, weil das, was hier aufwändig dargestellt wird, ohnehin bekannt ist: Es gibt mehr Geld für die Wiener Kultur. Das ist gut. Aber wesentlich ist in diesem Zusammenhang zweifellos, was mit den öffentlichen Mitteln geschieht, wofür und wie sie vergeben werden und wie die Verwendung der Mittel kontrolliert wird. Das sind die eigentlich entscheidenden Fragen, wenn man über öffentliche Mittel, also über Steuergelder, zu entscheiden hat. </w:t>
      </w:r>
    </w:p>
    <w:p>
      <w:pPr>
        <w:pStyle w:val="Normal"/>
        <w:widowControl w:val="false"/>
        <w:spacing w:lineRule="exact" w:line="240"/>
        <w:ind w:firstLine="284"/>
        <w:jc w:val="both"/>
        <w:rPr/>
      </w:pPr>
      <w:r>
        <w:rPr>
          <w:rFonts w:cs="Arial" w:ascii="Arial" w:hAnsi="Arial"/>
          <w:sz w:val="18"/>
        </w:rPr>
        <w:t>Wofür diese Mittel vergeben werden, ist im Lichte des Rechnungsabschlusses 2007 ganz einfach zu sagen: Für die Verwaltung der Wiener Subventionsnehmer, und zwar je nach Rechnung. Man kann verschiedene Rechnungen anstellen. Wir sehen, dass 60 bis 80 Prozent der Fördermittel einfach durchgereicht werden. Die Mittel sind bei der Budgeterstellung schon vergeben, und da besteht offenbar keinerlei Möglichkeit einzugreifen. Die bekannten Großsubventionsnehmer, von den Vereinigten Bühnen Wien über die Symphoniker bis zum Volkstheater, bekommen ihr Geld, und der Rest wird dann auch noch irgendwie verteilt.</w:t>
      </w:r>
    </w:p>
    <w:p>
      <w:pPr>
        <w:pStyle w:val="Normal"/>
        <w:widowControl w:val="false"/>
        <w:spacing w:lineRule="exact" w:line="240"/>
        <w:ind w:firstLine="284"/>
        <w:jc w:val="both"/>
        <w:rPr/>
      </w:pPr>
      <w:r>
        <w:rPr>
          <w:rFonts w:cs="Arial" w:ascii="Arial" w:hAnsi="Arial"/>
          <w:sz w:val="18"/>
        </w:rPr>
        <w:t>Das Volkstheater ist ein sehr gutes Beispiel für die in Wien geübte Förderpraxis. Am 20. September 2007 hat der Gemeinderat einen Beschluss gefasst, dass das Volkstheater für das Budgetjahr 2008 im Rahmen einer Dreijahresförderung 5,7 Millionen EUR zu bekommen hat. Am 10. Juni 2008, also wenige Monate danach, wurde dem Kulturausschuss ein Antrag vorgelegt, dem die Mehrheitsfraktion naturgemäß zugestimmt hat, dass eine weitere Betriebssubvention von 312 000 EUR für 2008 notwendig sei. Auf unsere Frage, wie es dazu kommen kann, dass das soeben beschlossene Budget schon wenige Monate später wieder nicht ausreicht, hat es geheißen. dass man sich die Notwendigkeit der Finanzierungsmittel anschauen und extern überprüfen lassen werde, dass es jetzt aber notwendig sei, einmal in die Tasche zu greifen und dem Volkstheater Geld zu geben.</w:t>
      </w:r>
    </w:p>
    <w:p>
      <w:pPr>
        <w:pStyle w:val="Normal"/>
        <w:widowControl w:val="false"/>
        <w:spacing w:lineRule="exact" w:line="240"/>
        <w:ind w:firstLine="284"/>
        <w:jc w:val="both"/>
        <w:rPr/>
      </w:pPr>
      <w:r>
        <w:rPr>
          <w:rFonts w:cs="Arial" w:ascii="Arial" w:hAnsi="Arial"/>
          <w:sz w:val="18"/>
        </w:rPr>
        <w:t>Der kaufmännische Direktor Stöphl weiß offenbar, wie man zu Subventionen kommt! Vielleicht wäre es einmal ganz gut, wenn er sich mit anderen überlegen würde, wie man zu Mitteln kommt, die vielleicht nicht nur die öffentliche Hand aufzubringen hat. Vielleicht bestünde auch die Möglichkeit, einmal mit Sponsoren zu verhandeln! Vielleicht könnte der rote Stern auf dem Dach, der ja an sich ein verschwitzter Maturantenspaß ist, dazu führen, dass San Pellegrino, der Mineralwasserhersteller, als Subventionsgeber oder als Sponsor einspringt, dann hätte das Ganze wenigstens einen Sinn!</w:t>
      </w:r>
    </w:p>
    <w:p>
      <w:pPr>
        <w:pStyle w:val="TextkrperEinzug2"/>
        <w:widowControl w:val="false"/>
        <w:spacing w:lineRule="exact" w:line="240"/>
        <w:ind w:firstLine="284"/>
        <w:jc w:val="both"/>
        <w:rPr/>
      </w:pPr>
      <w:r>
        <w:rPr>
          <w:iCs/>
          <w:sz w:val="18"/>
        </w:rPr>
        <w:t>Der Rechnungshof hat Kritik am Volkstheater geübt und gesagt, dass es keine rechtzeitige Budgeterstellung gibt. Außerdem habe es Mehrkosten durch eine Doppelbesetzung der kaufmännischen Direktion gegeben, und es seien hohe Beamte des Kulturamtes in den Volkstheatergremien in Doppel- und Dreifachfunktionen tätig. Darauf hat man entgegnet, dass man das bei Gelegenheit ändern werde, derzeit sei es aber eben so. – In Anbetracht dessen frage ich: Wie soll hier effektiv kontrolliert und darauf geschaut werden, dass die Mittel sparsam verwendet werden? Das ist offenbar egal, denn es wird ja gezahlt!</w:t>
      </w:r>
    </w:p>
    <w:p>
      <w:pPr>
        <w:pStyle w:val="TextkrperEinzug2"/>
        <w:widowControl w:val="false"/>
        <w:spacing w:lineRule="exact" w:line="240"/>
        <w:ind w:firstLine="284"/>
        <w:jc w:val="both"/>
        <w:rPr/>
      </w:pPr>
      <w:r>
        <w:rPr>
          <w:iCs/>
          <w:sz w:val="18"/>
        </w:rPr>
        <w:t>Ein ähnlicher Befund liegt – wie von Marie Ringler schon angesprochen wurde – beim Kontrollamtsbericht über die Vereinigten Bühnen Wiens vor. Auch dort gab es vernichtend getrickste Budgets, Quersubventionen sowie nicht nachvollziehbare Finanzströme.</w:t>
      </w:r>
    </w:p>
    <w:p>
      <w:pPr>
        <w:pStyle w:val="TextkrperEinzug2"/>
        <w:widowControl w:val="false"/>
        <w:spacing w:lineRule="exact" w:line="240"/>
        <w:ind w:firstLine="284"/>
        <w:jc w:val="both"/>
        <w:rPr/>
      </w:pPr>
      <w:r>
        <w:rPr>
          <w:sz w:val="18"/>
        </w:rPr>
        <w:t>Ich bringe nur ein Zitat, das die gesamte Problematik der Wiener Kulturpolitik auf den Punkt bringt, und zwar aus dem offiziellen Kontrollamtsbericht: „Durch die Umwandlung des Theaters an der Wien in ein Opernhaus erhöhte sich der jährliche Subventionsbedarf der Vereinigten Bühnen Wien von 18,92 Millionen EUR auf derzeit 40 Millionen EUR. Im Theater an der Wien fanden im Jahr 2006 rund 130 Veranstaltungen auf Grund der Stagione-Bespielung statt. Für 57 Opernveranstaltung war bei 54 484 zahlenden BesucherInnen jede Karte mit rund 220 EUR zu subventionieren. Bei 16 Konzerten und 14 432 zahlenden BesucherInnen ließ sich eine Subvention je Karte von rund 81 EUR und für 11 602 zahlende BesucherInnen des Osterklangs und Klangbogens eine Subvention von rund 46 EUR je Karte ermitteln. Durch einen höheren Werbemitteleinsatz beziehungsweise durch das Angebot verschiedenster Abonnements – 15 Varianten – wurde versucht, das Einspielergebnis zu erhöhen. Da durch Eigenerträge, Kartenerlöse, Sponsoring-Erlöse nicht einmal die Gemeinkosten in der Sparte Oper abgedeckt werden können, verursacht jede zusätzliche Vorstellung einen zusätzlichen Subventionsbedarf.“</w:t>
      </w:r>
    </w:p>
    <w:p>
      <w:pPr>
        <w:pStyle w:val="TextkrperEinzug2"/>
        <w:widowControl w:val="false"/>
        <w:spacing w:lineRule="exact" w:line="240"/>
        <w:ind w:firstLine="284"/>
        <w:jc w:val="both"/>
        <w:rPr/>
      </w:pPr>
      <w:r>
        <w:rPr>
          <w:sz w:val="18"/>
        </w:rPr>
        <w:t>Das ist das Ergebnis der Kulturpolitik. Hier zeigt sich in wenigen Sätzen des Kontrollamtes ganz genau die Problematik, vor der wir stehen. Das hindert Sie jedoch nicht daran, sozusagen den Europameistertitel im Schönreden immer wieder zu erlangen.</w:t>
      </w:r>
    </w:p>
    <w:p>
      <w:pPr>
        <w:pStyle w:val="TextkrperEinzug2"/>
        <w:widowControl w:val="false"/>
        <w:spacing w:lineRule="exact" w:line="240"/>
        <w:ind w:firstLine="284"/>
        <w:jc w:val="both"/>
        <w:rPr>
          <w:sz w:val="18"/>
        </w:rPr>
      </w:pPr>
      <w:r>
        <w:rPr>
          <w:sz w:val="18"/>
        </w:rPr>
        <w:t xml:space="preserve">Wenn die Frau Vizebürgermeisterin in ihrer Darstellung davon spricht, dass eines der wichtigsten Kulturprojekte des vergangenen Jahres Cash for Culture gewesen sei, also die Förderung junger Kreativer zwischen 13 und 20 Jahren, so möchte ich drei Punkte dazu anführen: Erstens ist das eine sicherlich lobenswerte Initiative, zweitens wurde diese von Schweden abgekupfert und drittens ist sie insgesamt mit 60 000 EUR dotiert. – Wenn der Schwerpunkt der Kulturpolitik darin besteht, dass einerseits Initiativen mit 60 000 EUR subventioniert werden, andererseits aber 20, 30 oder 40 Millionen mit leichter Hand ausgegeben werden, dann kann man wirklich von einer gescheiterten Kulturpolitik sprechen! </w:t>
      </w:r>
      <w:r>
        <w:rPr>
          <w:i/>
          <w:sz w:val="18"/>
        </w:rPr>
        <w:t>(Beifall bei der ÖVP.)</w:t>
      </w:r>
    </w:p>
    <w:p>
      <w:pPr>
        <w:pStyle w:val="Normal"/>
        <w:widowControl w:val="false"/>
        <w:spacing w:lineRule="exact" w:line="240"/>
        <w:ind w:firstLine="284"/>
        <w:jc w:val="both"/>
        <w:rPr/>
      </w:pPr>
      <w:r>
        <w:rPr>
          <w:rFonts w:cs="Arial" w:ascii="Arial" w:hAnsi="Arial"/>
          <w:sz w:val="18"/>
        </w:rPr>
        <w:t>Dieses „Verwalten statt Gestalten“ der Wiener Kultur hat auch dramatische Auswirkungen. Ich nenne Ihnen nur zwei Beispiele, mein Kollege Bernhard Dworak wird dann noch auf andere Großbaustellen der Kulturpolitik zu sprechen kommen.</w:t>
      </w:r>
    </w:p>
    <w:p>
      <w:pPr>
        <w:pStyle w:val="Normal"/>
        <w:widowControl w:val="false"/>
        <w:spacing w:lineRule="exact" w:line="240"/>
        <w:ind w:firstLine="284"/>
        <w:jc w:val="both"/>
        <w:rPr/>
      </w:pPr>
      <w:r>
        <w:rPr>
          <w:rFonts w:cs="Arial" w:ascii="Arial" w:hAnsi="Arial"/>
          <w:sz w:val="18"/>
        </w:rPr>
        <w:t>Erstens: Der Altstadterhaltungsfonds ist überschuldet. Er muss saniert werden, indem es weniger Leistungen gibt. Zweitens: Die Hochschuljubiläumsstiftung ist gleichfalls überschuldet. Hier gibt es Einschränkungen bei den Stipendien beziehungsweise bei den Unterstützungen der eingereichten Arbeiten. – Das sind nur zwei Beispiele, wonach dotierte Fonds auf Grund der Politik der vergangenen Jahre in die Krise geraten sind. Und jetzt wird bei den Leistungen gespart, um die vorhandenen Überschuldungen zu sanieren.</w:t>
      </w:r>
    </w:p>
    <w:p>
      <w:pPr>
        <w:pStyle w:val="Normal"/>
        <w:widowControl w:val="false"/>
        <w:spacing w:lineRule="exact" w:line="240"/>
        <w:ind w:firstLine="284"/>
        <w:jc w:val="both"/>
        <w:rPr/>
      </w:pPr>
      <w:r>
        <w:rPr>
          <w:rFonts w:cs="Arial" w:ascii="Arial" w:hAnsi="Arial"/>
          <w:sz w:val="18"/>
        </w:rPr>
        <w:t xml:space="preserve">Diese Kulturpolitik ist in der Tat ideenlos und konzeptlos und für die Steuerzahler auch widersprüchlich. So enthält etwa der Wissenschaftsbericht, der uns hier wenige Minuten vor der Debatte präsentiert wurde, ein Manifest gegen einseitige Ökonomisierung und für Solidarität. </w:t>
      </w:r>
    </w:p>
    <w:p>
      <w:pPr>
        <w:pStyle w:val="TextkrperEinzug2"/>
        <w:widowControl w:val="false"/>
        <w:spacing w:lineRule="exact" w:line="240"/>
        <w:ind w:firstLine="284"/>
        <w:jc w:val="both"/>
        <w:rPr/>
      </w:pPr>
      <w:r>
        <w:rPr>
          <w:sz w:val="18"/>
        </w:rPr>
        <w:t>Das Manifest stammt vom 19. Oktober 2007 und beschäftigt sich mit der Bewahrung des öffentlichen Raums. Ich werde Ihnen das zu Gehör bringen, denn es ist vor dem Hintergrund der Halbschalen-Diskussion und der Monopolisierung des öffentlichen Raums durch die Gewista ganz interessant.</w:t>
      </w:r>
    </w:p>
    <w:p>
      <w:pPr>
        <w:pStyle w:val="Normal"/>
        <w:widowControl w:val="false"/>
        <w:spacing w:lineRule="exact" w:line="240"/>
        <w:ind w:firstLine="284"/>
        <w:jc w:val="both"/>
        <w:rPr/>
      </w:pPr>
      <w:r>
        <w:rPr>
          <w:rFonts w:cs="Arial" w:ascii="Arial" w:hAnsi="Arial"/>
          <w:sz w:val="18"/>
        </w:rPr>
        <w:t>Zitat: „Der öffentliche Raum ist nicht nur eine wesentliche Form der demokratischen Existenz, er ist auch einer ihrer wesentlichen Inhalte. Gerade in Zeiten, wo dieser durch verschiedene Arten der Privatisierung, seien es mediale oder ökonomische, bedroht wird, wird dieser öffentliche Raum ebenso sehr zum Ort wie auch zum Einsatz des demokratischen Prozesses." – Isolde Charim, Philosophin und politische Publizistin.</w:t>
      </w:r>
    </w:p>
    <w:p>
      <w:pPr>
        <w:pStyle w:val="Normal"/>
        <w:widowControl w:val="false"/>
        <w:spacing w:lineRule="exact" w:line="240"/>
        <w:ind w:firstLine="284"/>
        <w:jc w:val="both"/>
        <w:rPr/>
      </w:pPr>
      <w:r>
        <w:rPr>
          <w:rFonts w:cs="Arial" w:ascii="Arial" w:hAnsi="Arial"/>
          <w:sz w:val="18"/>
        </w:rPr>
        <w:t xml:space="preserve">Möglicherweise machen Sie es mit Absicht, dass Sie die Papiere so spät hergeben, damit man wenig Zeit hat, die Widersprüche zwischen der geübten Politik und jener, die Sie uns erklären, machen zu wollen oder zu machen, aufzudecken. </w:t>
      </w:r>
      <w:r>
        <w:rPr>
          <w:rFonts w:cs="Arial" w:ascii="Arial" w:hAnsi="Arial"/>
          <w:i/>
          <w:iCs/>
          <w:sz w:val="18"/>
        </w:rPr>
        <w:t>(Beifall bei der ÖVP.)</w:t>
      </w:r>
      <w:r>
        <w:rPr>
          <w:rFonts w:cs="Arial" w:ascii="Arial" w:hAnsi="Arial"/>
          <w:sz w:val="18"/>
        </w:rPr>
        <w:t xml:space="preserve"> Zum Abschluss bringe ich noch einen kurzen Beschlussantrag ein:</w:t>
      </w:r>
    </w:p>
    <w:p>
      <w:pPr>
        <w:pStyle w:val="Normal"/>
        <w:widowControl w:val="false"/>
        <w:spacing w:lineRule="exact" w:line="240"/>
        <w:ind w:firstLine="284"/>
        <w:jc w:val="both"/>
        <w:rPr/>
      </w:pPr>
      <w:r>
        <w:rPr>
          <w:rFonts w:cs="Arial" w:ascii="Arial" w:hAnsi="Arial"/>
          <w:sz w:val="18"/>
        </w:rPr>
        <w:t>„</w:t>
      </w:r>
      <w:r>
        <w:rPr>
          <w:rFonts w:cs="Arial" w:ascii="Arial" w:hAnsi="Arial"/>
          <w:sz w:val="18"/>
        </w:rPr>
        <w:t>Der Herr amtsführende Stadtrat für Kultur und Wissenschaft möge in Absprache mit der Frau amtsführenden Stadträtin für Gesundheit und Soziales veranlassen, die Tarife in den Museen der Stadt Wien so zu gestalten, dass Begleitern behinderter Menschen kostenloser Eintritt gewährt wird.</w:t>
      </w:r>
    </w:p>
    <w:p>
      <w:pPr>
        <w:pStyle w:val="Normal"/>
        <w:widowControl w:val="false"/>
        <w:spacing w:lineRule="exact" w:line="240"/>
        <w:ind w:firstLine="284"/>
        <w:jc w:val="both"/>
        <w:rPr/>
      </w:pPr>
      <w:r>
        <w:rPr>
          <w:rFonts w:cs="Arial" w:ascii="Arial" w:hAnsi="Arial"/>
          <w:sz w:val="18"/>
        </w:rPr>
        <w:t xml:space="preserve">In formeller Hinsicht verlangen wir die sofortige Abstimmung dieses Antrages."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wäre eine Möglichkeit, in einem bewusst gewählten und sehr schmalen Bereich eine sozial verträgliche Politik zu machen. Es wäre eine Chance, die die SPÖ in diesem Fall hätte. Wir geben Ihnen die Chance mit diesem Antrag. Stimmen Sie zu!</w:t>
      </w:r>
    </w:p>
    <w:p>
      <w:pPr>
        <w:pStyle w:val="Normal"/>
        <w:widowControl w:val="false"/>
        <w:spacing w:lineRule="exact" w:line="240"/>
        <w:ind w:firstLine="284"/>
        <w:jc w:val="both"/>
        <w:rPr/>
      </w:pPr>
      <w:r>
        <w:rPr>
          <w:rFonts w:cs="Arial" w:ascii="Arial" w:hAnsi="Arial"/>
          <w:sz w:val="18"/>
        </w:rPr>
        <w:t xml:space="preserve">Den Rechnungsabschluss im Bereich Kultur selbst werden wir ablehnen. - Danke schö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gemeldet ist Frau GRin Zankl. Ich erteile es ihr. </w:t>
      </w:r>
      <w:r>
        <w:rPr>
          <w:rFonts w:cs="Arial" w:ascii="Arial" w:hAnsi="Arial"/>
          <w:i/>
          <w:sz w:val="18"/>
        </w:rPr>
        <w:t>(Die an das Rednerpult tretende GRin Inge Zankl platziert einen Schal mit der Aufschrift „Wiener Festwochen" vorne auf dem Rednerpult.)</w:t>
      </w:r>
    </w:p>
    <w:p>
      <w:pPr>
        <w:pStyle w:val="TextBodyIndent"/>
        <w:widowControl w:val="false"/>
        <w:spacing w:lineRule="exact" w:line="240"/>
        <w:ind w:firstLine="284"/>
        <w:jc w:val="both"/>
        <w:rPr/>
      </w:pPr>
      <w:r>
        <w:rPr>
          <w:rFonts w:cs="Arial"/>
          <w:sz w:val="18"/>
        </w:rPr>
        <w:t xml:space="preserve">GRin Inge </w:t>
      </w:r>
      <w:r>
        <w:rPr>
          <w:rFonts w:cs="Arial"/>
          <w:b/>
          <w:bCs/>
          <w:sz w:val="18"/>
          <w:u w:val="single"/>
        </w:rPr>
        <w:t>Zankl</w:t>
      </w:r>
      <w:r>
        <w:rPr>
          <w:rFonts w:cs="Arial"/>
          <w:sz w:val="18"/>
        </w:rPr>
        <w:t xml:space="preserve"> </w:t>
      </w:r>
      <w:r>
        <w:rPr>
          <w:rFonts w:cs="Arial"/>
          <w:i/>
          <w:iCs/>
          <w:sz w:val="18"/>
        </w:rPr>
        <w:t>(Sozialdemokratische Fraktion des Wiener Landtages und Gemeinderates)</w:t>
      </w:r>
      <w:r>
        <w:rPr>
          <w:rFonts w:cs="Arial"/>
          <w:sz w:val="18"/>
        </w:rPr>
        <w:t>: Jedem seinen Fan-Schal! - Mein Fan-Schal hat den Vorteil, dass ich ihn nächstes Jahr wieder verwenden kann, denn die Festwochen finden jedes Jahr statt.</w:t>
      </w:r>
    </w:p>
    <w:p>
      <w:pPr>
        <w:pStyle w:val="TextBodyIndent"/>
        <w:widowControl w:val="false"/>
        <w:spacing w:lineRule="exact" w:line="240"/>
        <w:ind w:firstLine="284"/>
        <w:jc w:val="both"/>
        <w:rPr/>
      </w:pPr>
      <w:r>
        <w:rPr>
          <w:rFonts w:cs="Arial"/>
          <w:sz w:val="18"/>
        </w:rPr>
        <w:t>Herr Vorsitzender! Herr Stadtrat! Sehr geehrte Damen und Herren!</w:t>
      </w:r>
    </w:p>
    <w:p>
      <w:pPr>
        <w:pStyle w:val="TextBodyIndent"/>
        <w:widowControl w:val="false"/>
        <w:spacing w:lineRule="exact" w:line="240"/>
        <w:ind w:firstLine="284"/>
        <w:jc w:val="both"/>
        <w:rPr/>
      </w:pPr>
      <w:r>
        <w:rPr>
          <w:rFonts w:cs="Arial"/>
          <w:sz w:val="18"/>
        </w:rPr>
        <w:t xml:space="preserve">Zu meinen sehr geschätzten Vorrednern und der Vorrednerin: Kollege Stefan, Ihre Rede ist eine Zusammenfassung von Vermutungen und Unterstellungen. In einem haben Sie allerdings recht, das kann ich Ihnen als Vorsitzende des Verkehrsflächen-Unterausschusses bestätigen: Wir legen großen Wert darauf, den Lebenslauf von Menschen, denen wir eine Straße oder eine Verkehrsfläche widmen, zu prüfen, denn eine Verkehrsfläche soll eine Würdigung einer Person sein, und wir fragen alle uns zur Verfügung stehenden Institutionen dazu ab. </w:t>
      </w:r>
    </w:p>
    <w:p>
      <w:pPr>
        <w:pStyle w:val="TextBodyIndent"/>
        <w:widowControl w:val="false"/>
        <w:spacing w:lineRule="exact" w:line="240"/>
        <w:ind w:firstLine="284"/>
        <w:jc w:val="both"/>
        <w:rPr/>
      </w:pPr>
      <w:r>
        <w:rPr>
          <w:rFonts w:cs="Arial"/>
          <w:sz w:val="18"/>
        </w:rPr>
        <w:t xml:space="preserve">Sie haben sich voriges Jahr in Ihrer Rede auch schon dagegen ausgesprochen, dass man Straßen nach Widerstandskämpfern benennen soll. Sie sind prinzipiell gegen jede Straßenbenennung - nicht Sie persönlich, aber Ihre Fraktion -, die wir nach einem Widerstandskämpfer, nach einer Widerstandskämpferin vornehmen. Sie waren in der letzten Ausschusssitzung konkret gegen die Benennung nach Sophie Scholl, einer Widerstandskämpferin. Das ist </w:t>
      </w:r>
      <w:r>
        <w:rPr>
          <w:rFonts w:cs="Arial"/>
          <w:i/>
          <w:sz w:val="18"/>
        </w:rPr>
        <w:t>Ihr</w:t>
      </w:r>
      <w:r>
        <w:rPr>
          <w:rFonts w:cs="Arial"/>
          <w:sz w:val="18"/>
        </w:rPr>
        <w:t xml:space="preserve"> Prinzip. Werfen Sie also mir nicht vor, dass ich </w:t>
      </w:r>
      <w:r>
        <w:rPr>
          <w:rFonts w:cs="Arial"/>
          <w:i/>
          <w:sz w:val="18"/>
        </w:rPr>
        <w:t>auch</w:t>
      </w:r>
      <w:r>
        <w:rPr>
          <w:rFonts w:cs="Arial"/>
          <w:sz w:val="18"/>
        </w:rPr>
        <w:t xml:space="preserve"> gewisse Richtlinien verfolge. Das ist für mich ganz wichtig.</w:t>
      </w:r>
    </w:p>
    <w:p>
      <w:pPr>
        <w:pStyle w:val="TextBodyIndent"/>
        <w:widowControl w:val="false"/>
        <w:spacing w:lineRule="exact" w:line="240"/>
        <w:ind w:firstLine="284"/>
        <w:jc w:val="both"/>
        <w:rPr/>
      </w:pPr>
      <w:r>
        <w:rPr>
          <w:rFonts w:cs="Arial"/>
          <w:sz w:val="18"/>
        </w:rPr>
        <w:t>Kollegin Ringler weiß genau, dass nach der Theaterreform die freien Gruppen mehr Geld zur Verfügung gestellt bekommen haben. Man kann also nicht sagen, dass die freien Gruppen untergehen und nur die „großen Tanker" Geld bekommen.</w:t>
      </w:r>
    </w:p>
    <w:p>
      <w:pPr>
        <w:pStyle w:val="TextBodyIndent"/>
        <w:widowControl w:val="false"/>
        <w:spacing w:lineRule="exact" w:line="240"/>
        <w:ind w:firstLine="284"/>
        <w:jc w:val="both"/>
        <w:rPr/>
      </w:pPr>
      <w:r>
        <w:rPr>
          <w:rFonts w:cs="Arial"/>
          <w:sz w:val="18"/>
        </w:rPr>
        <w:t>Bei Kollegen Wolf stelle ich fest, dass er ein Hellseher ist. Er hat gesagt, in üblich provinzieller Art werde der Rechnungsabschluss verteidigt. - Okay, wenn Sie so wollen: Den Rechnungsabschluss lobe ich gerne. Und wie Sie mich einschätzen, das ist mir eigentlich egal.</w:t>
      </w:r>
    </w:p>
    <w:p>
      <w:pPr>
        <w:pStyle w:val="TextBodyIndent"/>
        <w:widowControl w:val="false"/>
        <w:spacing w:lineRule="exact" w:line="240"/>
        <w:ind w:firstLine="284"/>
        <w:jc w:val="both"/>
        <w:rPr/>
      </w:pPr>
      <w:r>
        <w:rPr>
          <w:rFonts w:cs="Arial"/>
          <w:sz w:val="18"/>
        </w:rPr>
        <w:t xml:space="preserve">Zuerst einmal zu den nackten Zahlen. Man kann nicht sagen, dass diese geschönt sind. Das Kulturbudget der Stadt Wien ist seit Jahren im Steigen begriffen, und es betrug im Jahr 2007 230 Millionen EUR. Das entspricht einer Steigerung von 11,3 Millionen EUR im Vergleich zum Rechnungsabschluss 2006 - rund 5 Prozent mehr. Der Anteil von Kultur und Wissenschaft am Gesamtbudget der Stadt Wien beträgt somit 2,19 Prozent. </w:t>
      </w:r>
    </w:p>
    <w:p>
      <w:pPr>
        <w:pStyle w:val="TextBodyIndent"/>
        <w:widowControl w:val="false"/>
        <w:spacing w:lineRule="exact" w:line="240"/>
        <w:ind w:firstLine="284"/>
        <w:jc w:val="both"/>
        <w:rPr/>
      </w:pPr>
      <w:r>
        <w:rPr>
          <w:rFonts w:cs="Arial"/>
          <w:sz w:val="18"/>
        </w:rPr>
        <w:t>Besonders begrüße ich, dass in der Wiener Budgetpolitik nach dem Prinzip des Gender Budgeting vorgegangen wird. Zum Beispiel der Call „FemPower Vienna" des ZIT: Da wurde die Fördersumme aufgestockt, weil so viele Einreichungen von exzellenten Frauen vorgelegen sind! Es ist uns gelungen, die Frauenquote in Forschung und Technologie weiter zu erhöhen. Und unter den Stipendien und Förderpreisen für hoch begabte junge Wissenschafterinnen und Wissenschafter wurden zuletzt 95 Prozent der Fördersumme an Frauen vergeben.</w:t>
      </w:r>
    </w:p>
    <w:p>
      <w:pPr>
        <w:pStyle w:val="TextBodyIndent"/>
        <w:widowControl w:val="false"/>
        <w:spacing w:lineRule="exact" w:line="240"/>
        <w:ind w:firstLine="284"/>
        <w:jc w:val="both"/>
        <w:rPr/>
      </w:pPr>
      <w:r>
        <w:rPr>
          <w:rFonts w:cs="Arial"/>
          <w:sz w:val="18"/>
        </w:rPr>
        <w:t>Wichtige Projekte im Jahr 2007 waren - zum Beispiel; es waren ja viele, aber einige möchte ich gerne nennen -: Die Betreuung von Wissenschaft und Gesellschaft im Rahmen von „Wien denkt Zukunft - Wissen schafft Innovation" durch die Wissenschaftsabteilung, 20 Jahre Wiener Vorlesungen, 3 Millionen EUR für den Jubiläumsfonds der Stadt Wien, die Bestellung von Andreas Beck als neuen Leiter des Schauspielhauses, das neue Koproduktionshaus „brut", die erste Saison des Theaters an der Wien als ganzjährig bespieltes Stagione-Opernhaus nach dem Mozartjahr, die Wiedereröffnung der generalsanierten Josefstadt, die Eröffnung des MUSA, die Neuorganisation des Fonds „Kunst im öffentlichen Raum".</w:t>
      </w:r>
    </w:p>
    <w:p>
      <w:pPr>
        <w:pStyle w:val="TextBodyIndent"/>
        <w:widowControl w:val="false"/>
        <w:spacing w:lineRule="exact" w:line="240"/>
        <w:ind w:firstLine="284"/>
        <w:jc w:val="both"/>
        <w:rPr/>
      </w:pPr>
      <w:r>
        <w:rPr>
          <w:rFonts w:cs="Arial"/>
          <w:sz w:val="18"/>
        </w:rPr>
        <w:t>Ich gehe auf die Bereiche Wissenschaft, Archiv, Bibliothek und darstellende Kunst näher ein: Ein politischer Schwerpunkt quer durch alle Geschäftsgruppen war 2007 die Förderung von Forschung und Innovation. Die Grundlagen dafür wurden von der Wiener Strategie für Forschung, Technologie und Innovation geschaffen. Die Weichen sind nun gestellt durch noch mehr Unterstützung für kluge Köpfe, durch noch gezieltere Förderung von Forschung und Innovation und durch neue Partnerschaften zwischen Stadt und Forschungseinrichtungen. Das Ziel - es wurde schon gesagt – ist, Wien bis 2015 zum Zentrum der Forschung im zentraleuropäischen Raum zu machen.</w:t>
      </w:r>
    </w:p>
    <w:p>
      <w:pPr>
        <w:pStyle w:val="Normal"/>
        <w:widowControl w:val="false"/>
        <w:spacing w:lineRule="exact" w:line="240"/>
        <w:ind w:firstLine="284"/>
        <w:jc w:val="both"/>
        <w:rPr/>
      </w:pPr>
      <w:r>
        <w:rPr>
          <w:rFonts w:cs="Arial" w:ascii="Arial" w:hAnsi="Arial"/>
          <w:sz w:val="18"/>
        </w:rPr>
        <w:t>Das ZIT fördert die Kooperation zwischen Wissenschaft und Wirtschaft mit vielen Projekten. Ganz wichtig in der heutigen Zeit der immer knapper werdenden Rohstoffe ist zum Beispiel das Projekt zum Recycling von Mineralien, Metallen und Pflanzennährstoffen aus Verbrennungsrückständen.</w:t>
      </w:r>
    </w:p>
    <w:p>
      <w:pPr>
        <w:pStyle w:val="Normal"/>
        <w:widowControl w:val="false"/>
        <w:spacing w:lineRule="exact" w:line="240"/>
        <w:ind w:firstLine="284"/>
        <w:jc w:val="both"/>
        <w:rPr/>
      </w:pPr>
      <w:r>
        <w:rPr>
          <w:rFonts w:cs="Arial" w:ascii="Arial" w:hAnsi="Arial"/>
          <w:sz w:val="18"/>
        </w:rPr>
        <w:t xml:space="preserve">Die Geschäftsgruppe Kultur und Wissenschaft hat in der Forschungsoffensive einen besonderen Stellenwert, nämlich durch den WWTF. Der Wiener Wissenschafts- und Technologiefonds hat sich der Förderung von Forschung in Wien verschrieben. Die öffentliche Förderung der Creative Industries hat ein privates Investitionsvolumen von 24 Millionen EUR ausgelöst und ungefähr 460 Arbeitsplätze geschaffen oder gesichert. </w:t>
      </w:r>
    </w:p>
    <w:p>
      <w:pPr>
        <w:pStyle w:val="Normal"/>
        <w:widowControl w:val="false"/>
        <w:spacing w:lineRule="exact" w:line="240"/>
        <w:ind w:firstLine="284"/>
        <w:jc w:val="both"/>
        <w:rPr/>
      </w:pPr>
      <w:r>
        <w:rPr>
          <w:rFonts w:cs="Arial" w:ascii="Arial" w:hAnsi="Arial"/>
          <w:sz w:val="18"/>
        </w:rPr>
        <w:t>Bis zum vorigen Jahr war der Schwerpunkt der Arbeit des WWTF eher im technischen Bereich, etwa bei Mathematik oder Physik. In Wien haben aber auch die Geistes-, Sozial- und Kulturwissenschaften eine lange Tradition und sind für die Identität der Stadt genauso wichtig wie die Naturwissenschaften und die Technik. Daher startete die Stadt auf Initiative des Herrn StR Dr Mailath-Pokorny ein Förderprogramm der Geistes-, Sozial- und Kulturwissenschaften, eine Kombination von Projekt- und Personenförderung. Auch dieses Programm wird vom WWTF abgewickelt, der sich auf einen Beirat aus internationalen und heimischen Experten stützt. Die erste Ausschreibung ist gerade im Gang. Dieser Art(s)&amp;Sciences Call richtet sich an Wiener Universitäten und Forschungseinrichtungen oder an AntragstellerInnen aus Wissenschaft und Kunst. Der Schwerpunkt der eingereichten Projekte soll auf Schnittstellen zwischen Wissenschaft und Kunst gelegt werden. Ich bin schon sehr gespannt auf die Ergebnisse.</w:t>
      </w:r>
    </w:p>
    <w:p>
      <w:pPr>
        <w:pStyle w:val="Normal"/>
        <w:widowControl w:val="false"/>
        <w:spacing w:lineRule="exact" w:line="240"/>
        <w:ind w:firstLine="284"/>
        <w:jc w:val="both"/>
        <w:rPr/>
      </w:pPr>
      <w:r>
        <w:rPr>
          <w:rFonts w:cs="Arial" w:ascii="Arial" w:hAnsi="Arial"/>
          <w:sz w:val="18"/>
        </w:rPr>
        <w:t xml:space="preserve">Können Sie sich vorstellen, dass es keine Wiener Vorlesungen gibt? – Keine Reaktion, aber die Wiener und Wienerinnen wissen das schon: Auch im 21. Jahr ihres Bestehens erfreuen sich die Wiener Vorlesungen ungetrübter Beliebtheit, weil sie eine positive Atmosphäre zur Kreativität und Innovation schaffen. Sie machen das Rathaus zu einem Ort der Diskussion, und die Wiener Vorlesungen, so behaupte ich, haben der derzeitigen FTI-Strategie den Boden aufbereitet. Seit 1987 fanden über 1 000 Veranstaltungen mit über 3 000 Vortragenden aus der ganzen Welt statt. Und das Beachtliche daran ist, dass über 500 000 Wienerinnen und Wiener mit diesen hervorragenden Menschen, diesen Berühmtheiten, diskutiert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Neben dem Kulturbericht, mit dem Frauenbericht, liegt uns auch wieder ein umfassender Wissenschaftsbericht, diesmal mit einem Alphabet der Aufklärung, vor. Auch wenn wir die Berichte erst heute bekommen haben, bedanke ich mich trotzdem bei den Verantwortlichen und den Teams, die daran mitgearbeitet haben, das zu dokumentieren, sehr herzlich. Vielen Dank!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Im Wissenschaftsbericht erwähnt sind ganz wichtige Einrichtungen: unser Wiener Stadt- und Landesarchiv und die Wienbibliothek. Man muss sich vorstellen: Die Bestände des Stadt- und Landesarchivs sind auf 43 000 Regallaufmeter angewachsen! Das ist irgendwie unvorstellbar. 2007 wurde auch das Wiener Archivinformationssystem internettauglich gemacht, das heißt, dass nunmehr die Daten unseres Archivs weltweit abgerufen werden können. </w:t>
      </w:r>
    </w:p>
    <w:p>
      <w:pPr>
        <w:pStyle w:val="Normal"/>
        <w:widowControl w:val="false"/>
        <w:spacing w:lineRule="exact" w:line="240"/>
        <w:ind w:firstLine="284"/>
        <w:jc w:val="both"/>
        <w:rPr/>
      </w:pPr>
      <w:r>
        <w:rPr>
          <w:rFonts w:cs="Arial" w:ascii="Arial" w:hAnsi="Arial"/>
          <w:sz w:val="18"/>
        </w:rPr>
        <w:t>Das Team des Archivs erarbeitete ein Leitbild unter dem Motto „Einsicht in Vergangenheit – Aussicht auf Erinnerung". Das Archiv versteht sich nämlich nicht als rückblickende Einrichtung, sondern stellt sich die Frage: Was ist für kommende Generationen zu archivieren?</w:t>
      </w:r>
    </w:p>
    <w:p>
      <w:pPr>
        <w:pStyle w:val="Normal"/>
        <w:widowControl w:val="false"/>
        <w:spacing w:lineRule="exact" w:line="240"/>
        <w:ind w:firstLine="284"/>
        <w:jc w:val="both"/>
        <w:rPr/>
      </w:pPr>
      <w:r>
        <w:rPr>
          <w:rFonts w:cs="Arial" w:ascii="Arial" w:hAnsi="Arial"/>
          <w:sz w:val="18"/>
        </w:rPr>
        <w:t>Und jetzt, Kollege Stefan, passen Sie auf: Großes öffentliches Interesse fanden die aus dem Landesgericht übernommenen Volksgerichtsakten, wobei zwei beim Gericht separat gelagerte Fotoalben mit Bildern von Gestapo-Mitgliedern zugeordnet werden konnten. Diese Fotos waren zuletzt 1947 der Öffentlichkeit zugänglich.</w:t>
      </w:r>
    </w:p>
    <w:p>
      <w:pPr>
        <w:pStyle w:val="Normal"/>
        <w:widowControl w:val="false"/>
        <w:spacing w:lineRule="exact" w:line="240"/>
        <w:ind w:firstLine="284"/>
        <w:jc w:val="both"/>
        <w:rPr/>
      </w:pPr>
      <w:r>
        <w:rPr>
          <w:rFonts w:cs="Arial" w:ascii="Arial" w:hAnsi="Arial"/>
          <w:sz w:val="18"/>
        </w:rPr>
        <w:t xml:space="preserve">Die MitarbeiterInnen des Archivs vernetzen sich grundsätzlich mit Partnerinstituten anderer Städte. So war Wien 2007 auch Gastgeber einer internationalen Konferenz zum Thema Stadt und Nationalsozialismus. </w:t>
      </w:r>
    </w:p>
    <w:p>
      <w:pPr>
        <w:pStyle w:val="Normal"/>
        <w:widowControl w:val="false"/>
        <w:spacing w:lineRule="exact" w:line="240"/>
        <w:ind w:firstLine="284"/>
        <w:jc w:val="both"/>
        <w:rPr/>
      </w:pPr>
      <w:r>
        <w:rPr>
          <w:rFonts w:cs="Arial" w:ascii="Arial" w:hAnsi="Arial"/>
          <w:sz w:val="18"/>
        </w:rPr>
        <w:t xml:space="preserve">Die Wienbibliothek hat 2007 den Weg der Öffnung zu breiteren Publikumsschichten weiterverfolgt. Mit der neu gestalteten Homepage, Ausstellungen, Lesungen, Buchpräsentationen oder Musikveranstaltungen machte sie auf ihre großartigen Bestände aufmerksam. Zum Beispiel wurde in der Ausstellung „Heut' muss der Tisch sich völlig biegen" - Wiener Küche und ihre Kochbücher, die hervorragende Sammlung historischer Kochbücher und die Entstehung der bürgerlichen Wiener Küche beleuchtet. Zu dieser Ausstellung erschien auch ein Buch mit demselben Titel, und es wurde im „Falter" darüber berichtet. Das bitte ich Sie nachzulesen, wenn es Sie interessiert. </w:t>
      </w:r>
    </w:p>
    <w:p>
      <w:pPr>
        <w:pStyle w:val="Normal"/>
        <w:widowControl w:val="false"/>
        <w:spacing w:lineRule="exact" w:line="240"/>
        <w:ind w:firstLine="284"/>
        <w:jc w:val="both"/>
        <w:rPr/>
      </w:pPr>
      <w:r>
        <w:rPr>
          <w:rFonts w:cs="Arial" w:ascii="Arial" w:hAnsi="Arial"/>
          <w:sz w:val="18"/>
        </w:rPr>
        <w:t xml:space="preserve">Die MitarbeiterInnen der Wienbibliothek wählten aber auch ungewöhnliche Methoden zur Vermittlung. Über eine Erotik-Telefonnummer mit historischen und literarischen erotischen Texten, gelesen von der Burgschauspielerin Anne Bennet, wurde auf den Bestand der renommierten Erotika-Sammlung unserer Wienbibliothek aufmerksam gemacht. </w:t>
      </w:r>
    </w:p>
    <w:p>
      <w:pPr>
        <w:pStyle w:val="Normal"/>
        <w:widowControl w:val="false"/>
        <w:spacing w:lineRule="exact" w:line="240"/>
        <w:ind w:firstLine="284"/>
        <w:jc w:val="both"/>
        <w:rPr/>
      </w:pPr>
      <w:r>
        <w:rPr>
          <w:rFonts w:cs="Arial" w:ascii="Arial" w:hAnsi="Arial"/>
          <w:sz w:val="18"/>
        </w:rPr>
        <w:t>Und im Rahmen der Ausstellung „Ich mache nur, was ich liebe" – Marcel Prawy, wurden eine Sonderauktion und ein Flohmarkt mit Dubletten aus dem Nachlass Prawys durchgeführt, und der Preis für die Plastiksackerl ging bis 90 EUR. Der Erlös kam einem wissenschaftlichen Aufarbeitungsprojekt zugute.</w:t>
      </w:r>
    </w:p>
    <w:p>
      <w:pPr>
        <w:pStyle w:val="Normal"/>
        <w:widowControl w:val="false"/>
        <w:spacing w:lineRule="exact" w:line="240"/>
        <w:ind w:firstLine="284"/>
        <w:jc w:val="both"/>
        <w:rPr/>
      </w:pPr>
      <w:r>
        <w:rPr>
          <w:rFonts w:cs="Arial" w:ascii="Arial" w:hAnsi="Arial"/>
          <w:sz w:val="18"/>
        </w:rPr>
        <w:t xml:space="preserve">Bevor ich über die darstellende Kunst spreche, bedanke ich mich ganz persönlich bei den Kreativen dieser Stadt. Sie bereiten durch ihre Arbeit und ihr Bedürfnis, das Leben der Wienerinnen und Wiener mit Schauspiel, Musik oder bildender Kunst zu bereichern, erst die Grundlagen für unsere Kulturpolitik. </w:t>
      </w:r>
    </w:p>
    <w:p>
      <w:pPr>
        <w:pStyle w:val="Normal"/>
        <w:widowControl w:val="false"/>
        <w:spacing w:lineRule="exact" w:line="240"/>
        <w:ind w:firstLine="284"/>
        <w:jc w:val="both"/>
        <w:rPr/>
      </w:pPr>
      <w:r>
        <w:rPr>
          <w:rFonts w:cs="Arial" w:ascii="Arial" w:hAnsi="Arial"/>
          <w:sz w:val="18"/>
        </w:rPr>
        <w:t xml:space="preserve">Überall in Europa ist der Theaterbereich von Einsparungen betroffen. Wien ist anders. Seit Beginn des Reformprozesses vor vier Jahren hat sich einiges bewegt. Es sind neue Gruppen und neue Konzepte auf Wiens Bühnen zu sehen. Wie schon erwähnt, die Mittel für freie Theatergruppen wurden in den letzten Jahren auf 23 Millionen EUR erhöht. Diese Reform zeigt klar das Bekenntnis der Stadt Wien zu zeitgenössischen Theaterfor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2007 nahmen die neuen KuratorInnen für Off-Theater und -Tanz ihre Arbeit auf, und bei dieser Gelegenheit möchte ich mich bei Anna Thier und Uwe Mattheiß, die diese Reform von der ersten Stunde an begleitet haben, herzlich bedanken für ihre Pioniertätigkei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Wer geglaubt hat, eine Theaterreform lässt sich auf dem Reißbrett entwerfen und eins zu eins umsetzen, der wurde von der Realität eingeholt. Bei dieser Reform werden leider keine Waschmittel entwickelt, die bei der ersten Anwendung dann weißer waschen können. Diese Reform kann nicht einfach verordnet werden. Diese Reform ist ein Prozess, der permanent in Bewegung ist. Theater hat mit Menschen zu tun - auf, vor und hinter der Bühne. Kulturpolitik hat auch soziale Aspekte. </w:t>
      </w:r>
    </w:p>
    <w:p>
      <w:pPr>
        <w:pStyle w:val="Normal"/>
        <w:widowControl w:val="false"/>
        <w:spacing w:lineRule="exact" w:line="240"/>
        <w:ind w:firstLine="284"/>
        <w:jc w:val="both"/>
        <w:rPr/>
      </w:pPr>
      <w:r>
        <w:rPr>
          <w:rFonts w:cs="Arial" w:ascii="Arial" w:hAnsi="Arial"/>
          <w:sz w:val="18"/>
        </w:rPr>
        <w:t xml:space="preserve">Ein zentrales Anliegen der Theaterreform war der Wunsch nach einem Koproduktionshaus. Mit „brut" ging 2007 ein Projekt an den Start, das exakt diesem Wunsch entsprach. Die künstlerischen Leiter Heiko Pfost und Thomas Frank bringen durch ihre bisherige Tätigkeit die Voraussetzungen für eine erfolgreiche Positionierung des Koproduktionshauses mit.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brut" und Tanzquartier widmen sich auch den neuen Strömungen im Theaterbereich, die sich mit den Formen des Theaters auch wissenschaftlich auseinandersetzen. </w:t>
      </w:r>
    </w:p>
    <w:p>
      <w:pPr>
        <w:pStyle w:val="Normal"/>
        <w:widowControl w:val="false"/>
        <w:spacing w:lineRule="exact" w:line="240"/>
        <w:ind w:firstLine="284"/>
        <w:jc w:val="both"/>
        <w:rPr/>
      </w:pPr>
      <w:r>
        <w:rPr>
          <w:rFonts w:cs="Arial" w:ascii="Arial" w:hAnsi="Arial"/>
          <w:sz w:val="18"/>
        </w:rPr>
        <w:t>Als Theater der Zeitgenossen sieht Andreas Beck das Schauspielhaus. Das Konzept des jungen Ensembles wird auch international wahrgenommen. Zum Beispiel wurde das Stück „hamlet ist tot. keine schwerkraft" von Ewald Palmetshofer zu den Mülheimer Theatertagen eingeladen. Und ein gelungenes Beispiel, das Publikum ans Haus zu binden, waren die Aufführungen des dramatisierten Romans „Die Strudelhofstiege". Hier wurden innerhalb von zwölf Wochen zwölf Folgen gespielt, wobei jede Folge von einem anderen Regisseur gestaltet wurde. Ich weiß nicht, ob jemand von Ihnen dabei war, aber das war so spannend für alle Publikumsschichten und auch für alle Altersklassen!</w:t>
      </w:r>
    </w:p>
    <w:p>
      <w:pPr>
        <w:pStyle w:val="Normal"/>
        <w:widowControl w:val="false"/>
        <w:spacing w:lineRule="exact" w:line="240"/>
        <w:ind w:firstLine="284"/>
        <w:jc w:val="both"/>
        <w:rPr/>
      </w:pPr>
      <w:r>
        <w:rPr>
          <w:rFonts w:cs="Arial" w:ascii="Arial" w:hAnsi="Arial"/>
          <w:sz w:val="18"/>
        </w:rPr>
        <w:t xml:space="preserve">Die 2007 abgeschlossene Renovierung des Theaters in der Josefstadt war mit einem Einsatz von 6,5 Millionen EUR zwar ein großer finanzieller Aufwand für die Stadt, der sich aber gelohnt hat. Claus Peymann hat einmal gesagt, das Theater in der Josefstadt sei „verschnarcht". - Unter der Direktion Föttinger ist es total „entschnarcht" worden. Ganz wichtig ist es auch, dass Stückaufträge an österreichische Autoren vergeben werden, zum Beispiel 2007 die Neufassung von „Diener zweier Herren" von Peter Turrini. </w:t>
      </w:r>
    </w:p>
    <w:p>
      <w:pPr>
        <w:pStyle w:val="Normal"/>
        <w:widowControl w:val="false"/>
        <w:spacing w:lineRule="exact" w:line="240"/>
        <w:ind w:firstLine="284"/>
        <w:jc w:val="both"/>
        <w:rPr/>
      </w:pPr>
      <w:r>
        <w:rPr>
          <w:rFonts w:cs="Arial" w:ascii="Arial" w:hAnsi="Arial"/>
          <w:sz w:val="18"/>
        </w:rPr>
        <w:t xml:space="preserve">Unter der Direktion Schottenberg ist es dem Volkstheater gelungen, sich einerseits durch die Bindung von Publikumslieblingen an das Haus, wie zum Beispiel Andreas Vitásek im Nestroy'schen „Jux", und durch die Förderung junger Künstlerinnen und Künstler beim Wiener Publikum wieder beliebt zu machen und die Auslastung zu steigern. Die Nestroy-Preisträgerin 2007 für den Nachwuchs, Katharina Straßer, wurde von Michael Schottenberg gefördert und herausgefordert durch anspruchsvolle Rollen. </w:t>
      </w:r>
    </w:p>
    <w:p>
      <w:pPr>
        <w:pStyle w:val="Normal"/>
        <w:widowControl w:val="false"/>
        <w:spacing w:lineRule="exact" w:line="240"/>
        <w:ind w:firstLine="284"/>
        <w:jc w:val="both"/>
        <w:rPr/>
      </w:pPr>
      <w:r>
        <w:rPr>
          <w:rFonts w:cs="Arial" w:ascii="Arial" w:hAnsi="Arial"/>
          <w:sz w:val="18"/>
        </w:rPr>
        <w:t>Für mich persönlich eine wichtige und unverzichtbare Aufgabe des Volkstheaters ist das Theater in den Bezirken.</w:t>
      </w:r>
    </w:p>
    <w:p>
      <w:pPr>
        <w:pStyle w:val="Normal"/>
        <w:widowControl w:val="false"/>
        <w:spacing w:lineRule="exact" w:line="240"/>
        <w:ind w:firstLine="284"/>
        <w:jc w:val="both"/>
        <w:rPr/>
      </w:pPr>
      <w:r>
        <w:rPr>
          <w:rFonts w:cs="Arial" w:ascii="Arial" w:hAnsi="Arial"/>
          <w:sz w:val="18"/>
        </w:rPr>
        <w:t xml:space="preserve">Kollege Dr Wolf hat wieder über das Volkstheater gesprochen. Er hat in einer Pressemeldung vom 11.6. das Volkstheater ein „Fass ohne Boden" genannt, unter anderem, weil im Abonnement acht Vorstellungen für 40 EUR angeboten werden. Da weiß ich nicht, was daran schlecht sein soll, wenn Theater zu diesem Preis billiger ist als eine Kinokarte. Das ist nämlich genau der Auftrag an uns KulturpolitikerInnen, den Zugang zur Kunst für alle leistbar zu machen. So zeigt die Aktion „Hunger auf Kunst und Kultur", die seinerzeit vom Schauspielhaus und der Armutskonferenz entwickelt wurde, dass „Kultur für alle" in Wien nicht nur ein Schlagwort ist. Auch Menschen mit finanziellen Engpässen haben ein Recht auf Kunst und Kultur. Mehr als 90 Kultureinrichtungen, vor allem der Stadt nahe stehende Museen, Theater, Kinos, aber auch das MAK und das Technische Museum sind Partner dieser Aktion. Seit vergangenem Oktober sind die Kulturpässe auch in den Sozialzentren der Stadt Wien erhältlich. </w:t>
      </w:r>
    </w:p>
    <w:p>
      <w:pPr>
        <w:pStyle w:val="Normal"/>
        <w:widowControl w:val="false"/>
        <w:spacing w:lineRule="exact" w:line="240"/>
        <w:ind w:firstLine="284"/>
        <w:jc w:val="both"/>
        <w:rPr/>
      </w:pPr>
      <w:r>
        <w:rPr>
          <w:rFonts w:cs="Arial" w:ascii="Arial" w:hAnsi="Arial"/>
          <w:sz w:val="18"/>
        </w:rPr>
        <w:t xml:space="preserve">Das Tolle an der Aktion ist, dass Kinder den Kulturpass in Anspruch nehmen können. „Ich war noch nie im Theater. Ich habe gar nicht gewusst, wie toll das sein kann!", schreibt eine 16-jährige Kulturpassbesitzerin. Der Kulturpass leistet einen wichtigen Beitrag zu mehr sozialer Gerechtigkeit im Bereich Kunst und Kultur. Und die Stadt Wien hat mit freiem Eintritt ins Wien Museum an einem Tag pro Woche, der jährlichen Gratisbuchaktion, dem freien Zutritt ins MUSA, also das Museum auf Abruf, wichtige Signale für den freien Zugang zur Kultur gesetzt. </w:t>
      </w:r>
    </w:p>
    <w:p>
      <w:pPr>
        <w:pStyle w:val="Normal"/>
        <w:widowControl w:val="false"/>
        <w:spacing w:lineRule="exact" w:line="240"/>
        <w:ind w:firstLine="284"/>
        <w:jc w:val="both"/>
        <w:rPr/>
      </w:pPr>
      <w:r>
        <w:rPr>
          <w:rFonts w:cs="Arial" w:ascii="Arial" w:hAnsi="Arial"/>
          <w:sz w:val="18"/>
        </w:rPr>
        <w:t xml:space="preserve">Gemeinsam mit dem Bund ist es gelungen, das Volkstheater mit mehr Förderung auszustatten, ebenso das Theater der Jugend. Diese Organisation feierte im Jahr 2007 das 75-Jahr-Jubiläum. Das Angebot über die Schulen erreicht Kinder aus Schichten, die sich einen regulären Theaterbesuch oft nicht leisten könnten. Das Theater der Jugend ist mit fast 40 000 Abonnenten das mit Abstand größte Theater für Kinder und Jugendliche in der EU. Der Direktor Thomas Birkmeir greift Themen auf, die Kinder und Jugendliche interessieren und bewegen. </w:t>
      </w:r>
    </w:p>
    <w:p>
      <w:pPr>
        <w:pStyle w:val="Normal"/>
        <w:widowControl w:val="false"/>
        <w:spacing w:lineRule="exact" w:line="240"/>
        <w:ind w:firstLine="284"/>
        <w:jc w:val="both"/>
        <w:rPr/>
      </w:pPr>
      <w:r>
        <w:rPr>
          <w:rFonts w:cs="Arial" w:ascii="Arial" w:hAnsi="Arial"/>
          <w:sz w:val="18"/>
        </w:rPr>
        <w:t xml:space="preserve">Für die Jugendlichen, denen ein passiver Kulturgenuss und Kunstgenuss zu wenig ist, gibt es seit 2007 auch das Angebot Cash for Culture. Erstmals gibt es ein speziell auf die Bedürfnisse von Jugendlichen ausgerichtetes Förderprogramm. So können junge Menschen zwischen 13 und 20 Jahren mit Hilfe eines Coaches aus dem Bereich der Jugendzentren oder der Gebietsbetreuung unbürokratisch zu einer Förderung ihres Projektes in der Höhe von maximal 1 000 EUR kommen. Als zusätzliche fachliche Unterstützung stehen den jungen Menschen Experten aus den Bereichen Film, Musik, Tanz oder Mode zur Verfügung. </w:t>
      </w:r>
    </w:p>
    <w:p>
      <w:pPr>
        <w:pStyle w:val="Normal"/>
        <w:widowControl w:val="false"/>
        <w:spacing w:lineRule="exact" w:line="240"/>
        <w:ind w:firstLine="284"/>
        <w:jc w:val="both"/>
        <w:rPr/>
      </w:pPr>
      <w:r>
        <w:rPr>
          <w:rFonts w:cs="Arial" w:ascii="Arial" w:hAnsi="Arial"/>
          <w:sz w:val="18"/>
        </w:rPr>
        <w:t xml:space="preserve">Es zeigt sich auch in der zweiten Saison, wie richtig es war, das Theater an der Wien zum Wiener Opernhaus zu machen. Die Programmierung von klassischen Barockopern bis zur Aufführung von zeitgenössischen Werken, wie zum Beispiel „Endstation Sehnsucht", hat sich als richtiger Mix erwiesen. Heuer gab es ganz großen internationalen Beifall für die Aufführung der „Karmeliterinnen" von Francis Poulenc. Ein großer Gewinn ist es, dass wir unsere Wiener Symphoniker jetzt auch an der Wien als Opernorchester erleben können. Das Theater an der Wien spielt auch im Juli und im August, und heuer im Sommer wird „Die Zauberflöte" aufgeführt. </w:t>
      </w:r>
    </w:p>
    <w:p>
      <w:pPr>
        <w:pStyle w:val="Normal"/>
        <w:widowControl w:val="false"/>
        <w:spacing w:lineRule="exact" w:line="240"/>
        <w:ind w:firstLine="284"/>
        <w:jc w:val="both"/>
        <w:rPr/>
      </w:pPr>
      <w:r>
        <w:rPr>
          <w:rFonts w:cs="Arial" w:ascii="Arial" w:hAnsi="Arial"/>
          <w:sz w:val="18"/>
        </w:rPr>
        <w:t xml:space="preserve">Das Geld für die Renovierung des Ronacher ist genauso wie jenes für die Renovierung des Theaters in der Josefstadt gut investiert, weil die Stadt ab nächster Woche wieder zwei vollwertige Bühnen für Musical zur Verfügung hat. </w:t>
      </w:r>
    </w:p>
    <w:p>
      <w:pPr>
        <w:pStyle w:val="Normal"/>
        <w:widowControl w:val="false"/>
        <w:spacing w:lineRule="exact" w:line="240"/>
        <w:ind w:firstLine="284"/>
        <w:jc w:val="both"/>
        <w:rPr/>
      </w:pPr>
      <w:r>
        <w:rPr>
          <w:rFonts w:cs="Arial" w:ascii="Arial" w:hAnsi="Arial"/>
          <w:sz w:val="18"/>
        </w:rPr>
        <w:t xml:space="preserve">Und jetzt schauen wir einmal, wer von denen, die jetzt von Verschwendung reden, in der Premiere von „The Producers" sitzt und sich gut unterhalten wird. </w:t>
      </w:r>
      <w:r>
        <w:rPr>
          <w:rFonts w:cs="Arial" w:ascii="Arial" w:hAnsi="Arial"/>
          <w:i/>
          <w:iCs/>
          <w:sz w:val="18"/>
        </w:rPr>
        <w:t>(GR Mag Harald Stefan: Das hat doch damit nichts zu tun, dass man sich das anschaut! – Das ist ja ein Witz!)</w:t>
      </w:r>
      <w:r>
        <w:rPr>
          <w:rFonts w:cs="Arial" w:ascii="Arial" w:hAnsi="Arial"/>
          <w:sz w:val="18"/>
        </w:rPr>
        <w:t xml:space="preserve"> Na ja. </w:t>
      </w:r>
      <w:r>
        <w:rPr>
          <w:rFonts w:cs="Arial" w:ascii="Arial" w:hAnsi="Arial"/>
          <w:i/>
          <w:sz w:val="18"/>
        </w:rPr>
        <w:t xml:space="preserve">(GR Mag Harald Stefan: Zahlen tu ich es auch mit!) </w:t>
      </w:r>
      <w:r>
        <w:rPr>
          <w:rFonts w:cs="Arial" w:ascii="Arial" w:hAnsi="Arial"/>
          <w:sz w:val="18"/>
        </w:rPr>
        <w:t xml:space="preserve">Ja, ja, ist schon in Ordnung. </w:t>
      </w:r>
      <w:r>
        <w:rPr>
          <w:rFonts w:cs="Arial" w:ascii="Arial" w:hAnsi="Arial"/>
          <w:i/>
          <w:iCs/>
          <w:sz w:val="18"/>
        </w:rPr>
        <w:t>(GR Mag Harald Stefan: Sogar in erhöhtem Ausmaß!)</w:t>
      </w:r>
      <w:r>
        <w:rPr>
          <w:rFonts w:cs="Arial" w:ascii="Arial" w:hAnsi="Arial"/>
          <w:sz w:val="18"/>
        </w:rPr>
        <w:t xml:space="preserve"> Aber Sie reden immer von Verschwendung, und wenn Sie dann eine Einladung bekommen, dann sitzen Sie dort. - Ist schon in Ordnung. </w:t>
      </w:r>
      <w:r>
        <w:rPr>
          <w:rFonts w:cs="Arial" w:ascii="Arial" w:hAnsi="Arial"/>
          <w:i/>
          <w:iCs/>
          <w:sz w:val="18"/>
        </w:rPr>
        <w:t>(Neuerlicher Zwischenruf von GR Mag Harald Stefan.)</w:t>
      </w:r>
      <w:r>
        <w:rPr>
          <w:rFonts w:cs="Arial" w:ascii="Arial" w:hAnsi="Arial"/>
          <w:sz w:val="18"/>
        </w:rPr>
        <w:t xml:space="preserve"> Ja. Ich stehe dem Ganzen positiv gegenüber. </w:t>
      </w:r>
      <w:r>
        <w:rPr>
          <w:rFonts w:cs="Arial" w:ascii="Arial" w:hAnsi="Arial"/>
          <w:i/>
          <w:iCs/>
          <w:sz w:val="18"/>
        </w:rPr>
        <w:t>(Anhaltende Zwischenrufe von GR Mag Harald Stefan.)</w:t>
      </w:r>
      <w:r>
        <w:rPr>
          <w:rFonts w:cs="Arial" w:ascii="Arial" w:hAnsi="Arial"/>
          <w:sz w:val="18"/>
        </w:rPr>
        <w:t xml:space="preserve"> Okay. Also, wenn ich immer gegen alles bin, dann muss ich auch die Konsequenz haben, dass mich das dann nicht interessiert. </w:t>
      </w:r>
      <w:r>
        <w:rPr>
          <w:rFonts w:cs="Arial" w:ascii="Arial" w:hAnsi="Arial"/>
          <w:i/>
          <w:iCs/>
          <w:sz w:val="18"/>
        </w:rPr>
        <w:t>(Lebhafte Zwischenrufe bei FPÖ und ÖVP.)</w:t>
      </w:r>
      <w:r>
        <w:rPr>
          <w:rFonts w:cs="Arial" w:ascii="Arial" w:hAnsi="Arial"/>
          <w:sz w:val="18"/>
        </w:rPr>
        <w:t xml:space="preserve"> – Also, wir werden sehen. Aber vielleicht sind Sie begeistert vom Umbau und sagen dann, ja, Sie stimmen in der Zukunft zu. </w:t>
      </w:r>
      <w:r>
        <w:rPr>
          <w:rFonts w:cs="Arial" w:ascii="Arial" w:hAnsi="Arial"/>
          <w:i/>
          <w:sz w:val="18"/>
        </w:rPr>
        <w:t>(Weitere Zwischenrufe bei FPÖ und ÖVP. – Ruf bei der ÖVP: Das ist ja unglaublich!)</w:t>
      </w:r>
    </w:p>
    <w:p>
      <w:pPr>
        <w:pStyle w:val="Normal"/>
        <w:widowControl w:val="false"/>
        <w:spacing w:lineRule="exact" w:line="240"/>
        <w:ind w:firstLine="284"/>
        <w:jc w:val="both"/>
        <w:rPr/>
      </w:pPr>
      <w:r>
        <w:rPr>
          <w:rFonts w:cs="Arial" w:ascii="Arial" w:hAnsi="Arial"/>
          <w:sz w:val="18"/>
        </w:rPr>
        <w:t xml:space="preserve">Die weltweite Mercer-Studie über die Lebensqualität der Metropolen bestätigt auch die Kulturpolitik dieser Stadt. </w:t>
      </w:r>
      <w:r>
        <w:rPr>
          <w:rFonts w:cs="Arial" w:ascii="Arial" w:hAnsi="Arial"/>
          <w:i/>
          <w:iCs/>
          <w:sz w:val="18"/>
        </w:rPr>
        <w:t>(Neuerlicher Ruf bei der ÖVP: Das ist ja unglaublich!)</w:t>
      </w:r>
      <w:r>
        <w:rPr>
          <w:rFonts w:cs="Arial" w:ascii="Arial" w:hAnsi="Arial"/>
          <w:sz w:val="18"/>
        </w:rPr>
        <w:t xml:space="preserve"> Warum kommen die Menschen nach Wien? Warum fühlen sie sich so wohl? </w:t>
      </w:r>
      <w:r>
        <w:rPr>
          <w:rFonts w:cs="Arial" w:ascii="Arial" w:hAnsi="Arial"/>
          <w:i/>
          <w:iCs/>
          <w:sz w:val="18"/>
        </w:rPr>
        <w:t>(Weiterer Zwischenruf bei der ÖVP.)</w:t>
      </w:r>
      <w:r>
        <w:rPr>
          <w:rFonts w:cs="Arial" w:ascii="Arial" w:hAnsi="Arial"/>
          <w:sz w:val="18"/>
        </w:rPr>
        <w:t xml:space="preserve"> - Ich bin ja froh, dass endlich alle aufgewacht sind. </w:t>
      </w:r>
      <w:r>
        <w:rPr>
          <w:rFonts w:cs="Arial" w:ascii="Arial" w:hAnsi="Arial"/>
          <w:i/>
          <w:iCs/>
          <w:sz w:val="18"/>
        </w:rPr>
        <w:t>(Heiterkeit und Beifall bei der SPÖ.)</w:t>
      </w:r>
    </w:p>
    <w:p>
      <w:pPr>
        <w:pStyle w:val="Normal"/>
        <w:widowControl w:val="false"/>
        <w:spacing w:lineRule="exact" w:line="240"/>
        <w:ind w:firstLine="284"/>
        <w:jc w:val="both"/>
        <w:rPr/>
      </w:pPr>
      <w:r>
        <w:rPr>
          <w:rFonts w:cs="Arial" w:ascii="Arial" w:hAnsi="Arial"/>
          <w:sz w:val="18"/>
        </w:rPr>
        <w:t xml:space="preserve">Warum kommen die Menschen nach Wien? Warum fühlen sie sich so wohl bei uns? - Schon wegen der Atmosphäre und wegen unseres alten Kulturguts, aber auch, weil wir es verstanden haben, offen für alle neuen Formen in der bildenden oder in der darstellenden Kunst zu sein, im Öffnen des Rathauses und im Veranstalten von großen friedlichen Festen in Wien. Wien verbessert seinen Platz in diesem Ranking der Städte von Jahr zu Jahr. Im EU-Raum sind wir bereits an der Spitze. </w:t>
      </w:r>
    </w:p>
    <w:p>
      <w:pPr>
        <w:pStyle w:val="Normal"/>
        <w:widowControl w:val="false"/>
        <w:spacing w:lineRule="exact" w:line="240"/>
        <w:ind w:firstLine="284"/>
        <w:jc w:val="both"/>
        <w:rPr/>
      </w:pPr>
      <w:r>
        <w:rPr>
          <w:rFonts w:cs="Arial" w:ascii="Arial" w:hAnsi="Arial"/>
          <w:sz w:val="18"/>
        </w:rPr>
        <w:t xml:space="preserve">Herrn StR Dr Mailath-Pokorny ist es gelungen, das Kulturbudget in den letzten Jahren kontinuierlich zu steigern. Ich kann mich noch gut erinnern, dass wir seinerzeit stolz waren, die zweite Milliarde Schilling im Kulturbudget erreicht zu haben. Der Rechnungsabschluss 2007 weist ungefähr 3,2 Milliarden in unserer alten Währung aus. Das macht uns stolz. </w:t>
      </w:r>
    </w:p>
    <w:p>
      <w:pPr>
        <w:pStyle w:val="Normal"/>
        <w:widowControl w:val="false"/>
        <w:spacing w:lineRule="exact" w:line="240"/>
        <w:ind w:firstLine="284"/>
        <w:jc w:val="both"/>
        <w:rPr/>
      </w:pPr>
      <w:r>
        <w:rPr>
          <w:rFonts w:cs="Arial" w:ascii="Arial" w:hAnsi="Arial"/>
          <w:sz w:val="18"/>
        </w:rPr>
        <w:t xml:space="preserve">Daher kann ich Ihnen versichern, dass ich mit Begeisterung dem Rechnungsabschluss 2007 zustimmen werde, weil ich davon überzeugt bin, dass der Weg dieser Stadt in die richtige Richtung geht. </w:t>
      </w:r>
    </w:p>
    <w:p>
      <w:pPr>
        <w:pStyle w:val="Normal"/>
        <w:widowControl w:val="false"/>
        <w:spacing w:lineRule="exact" w:line="240"/>
        <w:ind w:firstLine="284"/>
        <w:jc w:val="both"/>
        <w:rPr/>
      </w:pPr>
      <w:r>
        <w:rPr>
          <w:rFonts w:cs="Arial" w:ascii="Arial" w:hAnsi="Arial"/>
          <w:sz w:val="18"/>
        </w:rPr>
        <w:t xml:space="preserve">Und all jenen, die mit dem Angebot in der Stadt nicht zufrieden sind - wie wir ja immer hören -, gebe ich ein Zitat von Goethe mit, der sagt: „Und am Ende ist doch das schlechteste Theater besser als die beste Langeweile." </w:t>
      </w:r>
    </w:p>
    <w:p>
      <w:pPr>
        <w:pStyle w:val="Normal"/>
        <w:widowControl w:val="false"/>
        <w:spacing w:lineRule="exact" w:line="240"/>
        <w:ind w:firstLine="284"/>
        <w:jc w:val="both"/>
        <w:rPr/>
      </w:pPr>
      <w:r>
        <w:rPr>
          <w:rFonts w:cs="Arial" w:ascii="Arial" w:hAnsi="Arial"/>
          <w:sz w:val="18"/>
        </w:rPr>
        <w:t xml:space="preserve">In diesem Sinne danke für die Aufmerksamkei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er nächste Debattenbeitrag kommt von Herrn GR Schreuder. Ich bitte ihn zum Rednerpult. Die Redezeit beträgt ab jetzt 15 Minu-</w:t>
        <w:br/>
        <w:t>ten.</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sz w:val="18"/>
        </w:rPr>
        <w:t>(Grüner Klub im Rathaus)</w:t>
      </w:r>
      <w:r>
        <w:rPr>
          <w:rFonts w:cs="Arial" w:ascii="Arial" w:hAnsi="Arial"/>
          <w:iCs/>
          <w:sz w:val="18"/>
        </w:rPr>
        <w:t>:</w:t>
      </w:r>
      <w:r>
        <w:rPr>
          <w:rFonts w:cs="Arial" w:ascii="Arial" w:hAnsi="Arial"/>
          <w:sz w:val="18"/>
        </w:rPr>
        <w:t xml:space="preserve"> Sehr geehrter Herr Vorsitzender! Sehr geehrter Herr Stadtrat! Sehr geehrte Damen und Herren!</w:t>
      </w:r>
    </w:p>
    <w:p>
      <w:pPr>
        <w:pStyle w:val="Normal"/>
        <w:widowControl w:val="false"/>
        <w:spacing w:lineRule="exact" w:line="240"/>
        <w:ind w:firstLine="284"/>
        <w:jc w:val="both"/>
        <w:rPr/>
      </w:pPr>
      <w:r>
        <w:rPr>
          <w:rFonts w:cs="Arial" w:ascii="Arial" w:hAnsi="Arial"/>
          <w:sz w:val="18"/>
        </w:rPr>
        <w:t xml:space="preserve">Erlauben Sie mir, als Mitglied des Gemeinderats persönlich ein paar Worte zum Anfang dieser Kulturdebatte zu sagen: Ich diskutiere wirklich sehr gerne über grundsätzliche politische Fragestellungen, wie eben zum Beispiel - wofür ich ja jetzt hier bin, und deswegen bin ich auch in diesem Ausschuss - über die Kultur. Aber </w:t>
      </w:r>
      <w:r>
        <w:rPr>
          <w:rFonts w:cs="Arial" w:ascii="Arial" w:hAnsi="Arial"/>
          <w:i/>
          <w:sz w:val="18"/>
        </w:rPr>
        <w:t>das</w:t>
      </w:r>
      <w:r>
        <w:rPr>
          <w:rFonts w:cs="Arial" w:ascii="Arial" w:hAnsi="Arial"/>
          <w:sz w:val="18"/>
        </w:rPr>
        <w:t xml:space="preserve"> hier jetzt als eine Kulturdebatte zu bezeichnen, würde eigentlich eine Beleidigung für das Wort Debatte bedeuten. Das hier empfinde ich nicht als eine lebendige, demokratische Diskussion über Gewesenes im Jahre 2007 - denn das wäre ja der Zweck einer Rechnungsabschlussdebatte: Bilanz zu ziehen; so wie eine Budgetdebatte dazu da ist, Zukunftsperspektiven zu diskutieren. Ich empfinde das nicht. Das, was ich hier von der Mehrheitsfraktion bekomme, ist eine vorgelesene Best-of-Kultur-Liste. Ich finde auch das Kochbuch super, aber hier bei dieser Debatte geht es doch darum: Wie werden welche Budgetansätze verschoben? Was bedeutet das? Und diskutieren wir darüber, was es für das Wiener Kulturleben und kulturpolitisch bedeutet! - Das hier ist doch keine Best-of-Fragestellung hier in diesem Haus! Und ich finde, diese Diskussion, so wie sie hier in der Kulturpolitik geführt wird, ist der Kultur Wiens nicht würdig. Dieser Meinung bin ich.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m dann doch über die Kultur zu diskutieren, über eine Bilanz des Jahres 2007 - und darum geht es ja -, möchte ich mich zuerst einmal herzlich dafür bedanken, dass wir den Kunst- und Kulturbericht der Stadt Wien doch noch bekamen. Heute Morgen hatte ich schon die Befürchtung, dass das dieses Jahr nicht der Fall sein würde. Wir bitten ja jedes Jahr darum, dass wir ihn etwas früher bekommen, aber so spät kam er noch nie. </w:t>
      </w:r>
    </w:p>
    <w:p>
      <w:pPr>
        <w:pStyle w:val="Normal"/>
        <w:widowControl w:val="false"/>
        <w:spacing w:lineRule="exact" w:line="240"/>
        <w:ind w:firstLine="284"/>
        <w:jc w:val="both"/>
        <w:rPr/>
      </w:pPr>
      <w:r>
        <w:rPr>
          <w:rFonts w:cs="Arial" w:ascii="Arial" w:hAnsi="Arial"/>
          <w:sz w:val="18"/>
        </w:rPr>
        <w:t xml:space="preserve">Und ich möchte auch von meinen Kolleginnen und Kollegen Folgendes ausrichten: Den Wissenschaftsbericht bekommt jedes Mitglied des Gemeinderats. Den Kunst- und Kulturbericht aber bekommen nur die Mitglieder des Kulturausschusses. Meine Kollegin Susi Jerusalem, meine Kollegin Sigrid Pilz und meine Kollegin Waltraut Antonov, sie alle haben schon zu mir gesagt: Wieso bekomme ich das nicht? - Es würde also alle Mitglieder des Hauses sehr interessieren, und es wäre eine nette Geste, und es wäre auch ein Zeichen dafür, dass Kulturpolitik schlussendlich jedes Mitglied des Gemeinderats betrifft - man stimmt ja auch hier dazu ab -, dass jedes Mitglied des Gemeinderates diesen Kulturbericht bekommt. Darum bitte ich hiermit.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es Weiteren bitte ich auch darum - und das machen wir auch jedes Jahr, und ich werde nicht müde, darum zu bitten, zwecks der Vorbereitung -: Wenn dieser Bericht in Druck geht, müsste es das doch eigentlich schon als PDF geben. Und das geht ganz einfach: Es gibt ohnedies eine Verteilerliste, die auch für die Versendung der Einladung zum Ausschuss verwendet wird. Da kann man diesen Verteiler nehmen, nimmt das PDF – „Attachment" nennt sich das - und schickt es aus, eine Woche vorher, zum Beispiel. Das wäre doch nicht zu viel verlangt! - Bitte können wir diesen Kunst- und Kulturbericht, so, wie es unserer Aufgabe auch entspricht, vorher lesen?</w:t>
      </w:r>
    </w:p>
    <w:p>
      <w:pPr>
        <w:pStyle w:val="Normal"/>
        <w:widowControl w:val="false"/>
        <w:spacing w:lineRule="exact" w:line="240"/>
        <w:ind w:firstLine="284"/>
        <w:jc w:val="both"/>
        <w:rPr/>
      </w:pPr>
      <w:r>
        <w:rPr>
          <w:rFonts w:cs="Arial" w:ascii="Arial" w:hAnsi="Arial"/>
          <w:sz w:val="18"/>
        </w:rPr>
        <w:t xml:space="preserve">Danke, Herr Kollege Wolf, für das Zitat von Isolde Charim - ein super Zitat! Ich habe das noch nicht entdeckt, weil einfach noch keine Zeit war, aber danke für den Hinweis. Womit ich schon beim ersten Thema bin: der öffentliche Raum. </w:t>
      </w:r>
    </w:p>
    <w:p>
      <w:pPr>
        <w:pStyle w:val="Normal"/>
        <w:widowControl w:val="false"/>
        <w:spacing w:lineRule="exact" w:line="240"/>
        <w:ind w:firstLine="284"/>
        <w:jc w:val="both"/>
        <w:rPr/>
      </w:pPr>
      <w:r>
        <w:rPr>
          <w:rFonts w:cs="Arial" w:ascii="Arial" w:hAnsi="Arial"/>
          <w:sz w:val="18"/>
        </w:rPr>
        <w:t xml:space="preserve">Eine der größten und aus meiner Sicht schlimmsten Erfahrungen, die jetzt kleine Kulturinitiativen in dieser Stadt machen müssen - und darüber müssen wir reden, wenn wir über eine Bilanz 2007 reden -, ist, dass sie nicht mehr im öffentlichen Raum sichtbar sein können. Es gibt mittlerweile die von einer Tochterfirma der Gewista installierte Firma KULTUR:PLAKAT, gemeinsam mit Muff Sopper - damit wären wir gleich beim nächsten Thema, worüber auch schon diskutiert worden wäre -, und diese Firma hat jetzt </w:t>
      </w:r>
      <w:r>
        <w:rPr>
          <w:rFonts w:cs="Arial" w:ascii="Arial" w:hAnsi="Arial"/>
          <w:iCs/>
          <w:sz w:val="18"/>
        </w:rPr>
        <w:t xml:space="preserve">das einzige Monopol des öffentlichen Raums, und sie alleine darf entscheiden, welche Plakate dort affichiert werden und welche nicht, zu welchen Konditionen und in welchen Bezirken. </w:t>
      </w:r>
    </w:p>
    <w:p>
      <w:pPr>
        <w:pStyle w:val="Normal"/>
        <w:widowControl w:val="false"/>
        <w:spacing w:lineRule="exact" w:line="240"/>
        <w:ind w:firstLine="284"/>
        <w:jc w:val="both"/>
        <w:rPr/>
      </w:pPr>
      <w:r>
        <w:rPr>
          <w:rFonts w:cs="Arial" w:ascii="Arial" w:hAnsi="Arial"/>
          <w:iCs/>
          <w:sz w:val="18"/>
        </w:rPr>
        <w:t xml:space="preserve">Nun ist es ja nicht so, dass es so toll war, als das noch gar nicht geregelt war. Allerdings: Eine Regelung zugunsten einer einzigen Firma, die jetzt ein Monopol hat, und das zu ungunsten von kleinen Kulturinitiativen, die jetzt im öffentlichen Raum nicht mehr sichtbar sein können, ist inakzeptabel. Und bei dieser Meinung bleiben wir, und das werde ich Ihnen hier so lange sagen, bis das gelöst ist und es auch für kleine Kulturinitiativen freie Plakatflächen gibt. </w:t>
      </w:r>
      <w:r>
        <w:rPr>
          <w:rFonts w:cs="Arial" w:ascii="Arial" w:hAnsi="Arial"/>
          <w:i/>
          <w:iCs/>
          <w:sz w:val="18"/>
        </w:rPr>
        <w:t>(Beifall bei den GRÜNEN.)</w:t>
      </w:r>
    </w:p>
    <w:p>
      <w:pPr>
        <w:pStyle w:val="TextBodyIndent"/>
        <w:widowControl w:val="false"/>
        <w:spacing w:lineRule="exact" w:line="240"/>
        <w:ind w:firstLine="284"/>
        <w:jc w:val="both"/>
        <w:rPr/>
      </w:pPr>
      <w:r>
        <w:rPr>
          <w:rFonts w:cs="Arial"/>
          <w:sz w:val="18"/>
        </w:rPr>
        <w:t xml:space="preserve">Zweites Thema: die Szene Wien – es gibt einen nahtlosen Übergang von KULTUR:PLAKAT zur Szene Wien. Es ist schon sehr bedauerlich, dass in der Wiener Kulturpolitik derzeit Machtspielchen oder Freundschaften eine größere Rolle spielen als kulturpolitische Überlegungen. Ohne Ausschreibung, ohne grundsätzliche Überlegung, welches Profil die Szene Wien hat, wurde einfach Muff Sopper bestimmt, dort das Programm spielen zu können - ohne kulturpolitische Notwendigkeit, ohne kulturpolitische Diskussion, ohne Ausschreibung, ohne Diskussion über die Frage, was das Haus kann, was das Haus soll. Es gab dort eine Frau, die hervorragende Arbeit geleistet hat und einfach abgesetzt wurde - und dann kommt, so wie im letzten Gemeinderat, ein Antrag hier herein, dass dort dasselbe passieren soll wie früher. Völlig absurd! - Das ist für uns nicht akzeptabel. Das ist keine Kulturpolitik, wie wir sie uns vorstellen. </w:t>
      </w:r>
    </w:p>
    <w:p>
      <w:pPr>
        <w:pStyle w:val="Normal"/>
        <w:widowControl w:val="false"/>
        <w:spacing w:lineRule="exact" w:line="240"/>
        <w:ind w:firstLine="284"/>
        <w:jc w:val="both"/>
        <w:rPr/>
      </w:pPr>
      <w:r>
        <w:rPr>
          <w:rFonts w:cs="Arial" w:ascii="Arial" w:hAnsi="Arial"/>
          <w:iCs/>
          <w:sz w:val="18"/>
        </w:rPr>
        <w:t xml:space="preserve">Ebenso wenig - und meine Kollegin, Frau Ringler, hat das schon angeführt - der Selbstbedienungsladen, den mittlerweile das Kulturbudget für parteinahe Vereine darstellt. Im letzten Kulturausschuss: 2,38 Millionen EUR an parteinahe Vereine, und davon 2,28 Millionen EUR an SPÖ-nahe Vereine! - Das ist ja kein Zufall. </w:t>
      </w:r>
    </w:p>
    <w:p>
      <w:pPr>
        <w:pStyle w:val="Normal"/>
        <w:widowControl w:val="false"/>
        <w:spacing w:lineRule="exact" w:line="240"/>
        <w:ind w:firstLine="284"/>
        <w:jc w:val="both"/>
        <w:rPr/>
      </w:pPr>
      <w:r>
        <w:rPr>
          <w:rFonts w:cs="Arial" w:ascii="Arial" w:hAnsi="Arial"/>
          <w:iCs/>
          <w:sz w:val="18"/>
        </w:rPr>
        <w:t>Gleichzeitig - und darüber müssen wir dringend diskutieren, wenn wir über kulturpolitische Beiträge reden – haben wir, beziehungsweise nicht wir, sondern der Gemeinderat hat für das Volkstheater beschlossen, auch im Ausschuss, dass es Zusatzsubventionen geben wird. Und auch Sie, Herr Stadtrat, haben im Zusammenhang auch mit der Josefstadt gesagt, das sei notwendig, weil teilweise Gehälter unter dem Kollektivvertrag ausbezahlt worden sind und man das anpassen musste. - Das sehe ich ein.</w:t>
      </w:r>
    </w:p>
    <w:p>
      <w:pPr>
        <w:pStyle w:val="Normal"/>
        <w:widowControl w:val="false"/>
        <w:spacing w:lineRule="exact" w:line="240"/>
        <w:ind w:firstLine="284"/>
        <w:jc w:val="both"/>
        <w:rPr/>
      </w:pPr>
      <w:r>
        <w:rPr>
          <w:rFonts w:cs="Arial" w:ascii="Arial" w:hAnsi="Arial"/>
          <w:iCs/>
          <w:sz w:val="18"/>
        </w:rPr>
        <w:t xml:space="preserve">Gleichzeitig werden die kleinen Initiativen dermaßen behandelt, dass sie keine Inflationsabgeltung bekommen; obwohl das Produzieren von Programmheften, von Internetauftritten inflationsmäßig genauso teuer wird wie für die anderen auch, bekommen sie nicht mehr. </w:t>
      </w:r>
    </w:p>
    <w:p>
      <w:pPr>
        <w:pStyle w:val="Normal"/>
        <w:widowControl w:val="false"/>
        <w:spacing w:lineRule="exact" w:line="240"/>
        <w:ind w:firstLine="284"/>
        <w:jc w:val="both"/>
        <w:rPr/>
      </w:pPr>
      <w:r>
        <w:rPr>
          <w:rFonts w:cs="Arial" w:ascii="Arial" w:hAnsi="Arial"/>
          <w:iCs/>
          <w:sz w:val="18"/>
        </w:rPr>
        <w:t xml:space="preserve">Und dann kam ein interessanter Hilferuf des Jüdischen Filmfestivals, ein Brief, in dem man auch ganz klar und offen gesagt hat: Wir wissen nicht, wie wir unsere </w:t>
      </w:r>
      <w:r>
        <w:rPr>
          <w:rFonts w:cs="Arial" w:ascii="Arial" w:hAnsi="Arial"/>
          <w:bCs/>
          <w:iCs/>
          <w:sz w:val="18"/>
        </w:rPr>
        <w:t>Mitarbeiterinnen und Mitarbeiter</w:t>
      </w:r>
      <w:r>
        <w:rPr>
          <w:rFonts w:cs="Arial" w:ascii="Arial" w:hAnsi="Arial"/>
          <w:iCs/>
          <w:sz w:val="18"/>
        </w:rPr>
        <w:t xml:space="preserve"> zahlen können! Wir wissen nicht, wie wir das zuwege bringen können!</w:t>
      </w:r>
    </w:p>
    <w:p>
      <w:pPr>
        <w:pStyle w:val="Normal"/>
        <w:widowControl w:val="false"/>
        <w:spacing w:lineRule="exact" w:line="240"/>
        <w:ind w:firstLine="284"/>
        <w:jc w:val="both"/>
        <w:rPr/>
      </w:pPr>
      <w:r>
        <w:rPr>
          <w:rFonts w:cs="Arial" w:ascii="Arial" w:hAnsi="Arial"/>
          <w:iCs/>
          <w:sz w:val="18"/>
        </w:rPr>
        <w:t xml:space="preserve">Und es ist doch eine ganz wichtige Frage bei Subventionen: Wie arbeiten die Leute in diesen Kulturinstitutionen? Arbeiten sie ehrenamtlich? Verlangt die Stadt Wien, dass Menschen, die Kultur leisten, die Kunstschaffende sind oder KunstvermittlerInnen sind oder Festivals organisieren, dass sie das selbstausbeutend machen? Oder sollte man nicht auch darauf schauen, dass die ein dementsprechendes Einkommen haben, dass ihre Arbeit auch entlohnt wird? Soll man nicht auch schauen, dass bei den Subventionen, die wir verteilen, vergeben, diese Grundvoraussetzungen gegeben sind? - Und </w:t>
      </w:r>
      <w:r>
        <w:rPr>
          <w:rFonts w:cs="Arial" w:ascii="Arial" w:hAnsi="Arial"/>
          <w:i/>
          <w:sz w:val="18"/>
        </w:rPr>
        <w:t>Sie</w:t>
      </w:r>
      <w:r>
        <w:rPr>
          <w:rFonts w:cs="Arial" w:ascii="Arial" w:hAnsi="Arial"/>
          <w:iCs/>
          <w:sz w:val="18"/>
        </w:rPr>
        <w:t xml:space="preserve"> waren es, die eine Grundsicherung in Wien abgelehnt haben. Mit einer Grundsicherung zum Beispiel wäre schon viel geholfen. Aber wir haben diese Grundsicherung in Wien nicht, und die Frage der Kulturschaffenden, der Kunstschaffenden, der Künstlerinnen und Künstler in Wien ist in großem Ausmaß prekär. Und dieses Prekariat in der Kulturszene wird eines der großen Themen sein, deren wir uns in Zukunft annehmen müssen. Das gilt auch für das Budget im nächsten Jahr. Das ist eine ganz wesentliche Geschichte.</w:t>
      </w:r>
    </w:p>
    <w:p>
      <w:pPr>
        <w:pStyle w:val="Normal"/>
        <w:widowControl w:val="false"/>
        <w:spacing w:lineRule="exact" w:line="240"/>
        <w:ind w:firstLine="284"/>
        <w:jc w:val="both"/>
        <w:rPr/>
      </w:pPr>
      <w:r>
        <w:rPr>
          <w:rFonts w:cs="Arial" w:ascii="Arial" w:hAnsi="Arial"/>
          <w:iCs/>
          <w:sz w:val="18"/>
        </w:rPr>
        <w:t>Zum Schluss - ich habe nicht mehr so viel Zeit - zum Frauenkulturbericht. Herr Kollege Stefan hat schon, völlig richtigerweise, darauf aufmerksam gemacht: Im Theaterbereich wird auch dann, wenn eine Frau zur Leitung gehört und daneben auch noch ein Mann ist, die Kultursubvention zu 100 Prozent den Frauen zugeordnet. - Das stimmt nicht! 50 Prozent, ja, meinetwegen. Aber 100 Prozent, das ist, mit Verlaub, Quatsch! Das ist ein Frauenkulturbericht, den man so dann schon nicht mehr ernst nehmen kann. Wenn man einen Frauenkulturbericht ernst nehmen will, dann schaut man auch genau: Welche Personen sitzen da drinnen?, welche Kultur wird dort gemacht?, und geht nicht so vor, zumal da auch Namen erwähnt sind, von denen wir alle wissen, dass diese Personen in dieser Position schon nicht mehr sitzen. Ich verweise nur auf das Volkstheater, das im Frauenkulturbericht erwähnt ist.</w:t>
      </w:r>
    </w:p>
    <w:p>
      <w:pPr>
        <w:pStyle w:val="Normal"/>
        <w:widowControl w:val="false"/>
        <w:spacing w:lineRule="exact" w:line="240"/>
        <w:ind w:firstLine="284"/>
        <w:jc w:val="both"/>
        <w:rPr/>
      </w:pPr>
      <w:r>
        <w:rPr>
          <w:rFonts w:cs="Arial" w:ascii="Arial" w:hAnsi="Arial"/>
          <w:iCs/>
          <w:sz w:val="18"/>
        </w:rPr>
        <w:t>Und nebenbei bemerkt - es ist nur eine Kleinigkeit -: Ich stoße mich immer ein bisschen an dem Wort „Regisseuse". Ich glaube, das ist so wie bei „Masseurin" und „Masseuse"; da gibt es einen Unterschied. Das heißt nach meinem Verständnis der deutschen Sprache „Regisseurin". - Aber das ist nur eine Kleinigkeit.</w:t>
      </w:r>
    </w:p>
    <w:p>
      <w:pPr>
        <w:pStyle w:val="Normal"/>
        <w:widowControl w:val="false"/>
        <w:spacing w:lineRule="exact" w:line="240"/>
        <w:ind w:firstLine="284"/>
        <w:jc w:val="both"/>
        <w:rPr/>
      </w:pPr>
      <w:r>
        <w:rPr>
          <w:rFonts w:cs="Arial" w:ascii="Arial" w:hAnsi="Arial"/>
          <w:iCs/>
          <w:sz w:val="18"/>
        </w:rPr>
        <w:t xml:space="preserve">Interessant sind allerdings die Prozentsätze schon, die wir im Frauenkulturbericht zu lesen bekommen. Und ich finde es sehr bedauerlich, dass man den Frauenkulturbericht nicht so gestaltet, dass er vergleichbar wird mit dem Frauenkulturbericht des Vorjahres. Denn im Vorjahr haben wir sehr erstaunliche Statistiken bekommen in diesen Tortendiagrammen – nicht „Kuchendiagrammen" - zu den Wiener Festwochen. Die Wiener Festwochen kommen heuer im Frauenkulturbericht überhaupt nicht mehr vor! Jetzt würde ich schon gerne wissen, warum das so ist, denn aus meiner Sicht muss ja solch ein Bericht dazu da sein, Vergleiche zu ermöglichen, sodass man sehen kann: hat sich etwas verändert?, hat sich etwas verbessert?, hat sich vielleicht auch etwas verschlechtert?, und nachschauen kann: Warum hat es sich verschlechtert?, oder aus unterstützender Sicht sehen kann: dort hat es sich verbessert; wieso hat es sich dort verbessert?, und: Kann man das als Best Practice nehmen, damit es woanders auch funktioniert? - Aber wenn man natürlich die Festwochen jetzt in den Frauenkulturbericht einfach nicht mehr hineinnimmt, kann man es nicht mehr vergleichen. </w:t>
      </w:r>
    </w:p>
    <w:p>
      <w:pPr>
        <w:pStyle w:val="Normal"/>
        <w:widowControl w:val="false"/>
        <w:spacing w:lineRule="exact" w:line="240"/>
        <w:ind w:firstLine="284"/>
        <w:jc w:val="both"/>
        <w:rPr/>
      </w:pPr>
      <w:r>
        <w:rPr>
          <w:rFonts w:cs="Arial" w:ascii="Arial" w:hAnsi="Arial"/>
          <w:iCs/>
          <w:sz w:val="18"/>
        </w:rPr>
        <w:t xml:space="preserve">Erstaunlich, aber doch eine Tatsache - ich war selbst wirklich erstaunt! - ist, dass in manchen Kulturbereichen der Unterschied zwischen Frauen und Männern noch enorm klafft. Und es ist sicher nicht nur eine kulturpolitische, sondern eine generell politische Aufgabe, da Maßnahmen zu ergreifen, damit das einigermaßen ausgeglichen wird. Erstaunlich fand ich es zum Beispiel in der Netz.kultur, dass die Vereine, die in der Netz.kultur Subventionen bekommen haben, zu 94,1 Prozent aus Männern bestehen. Ganz erstaunlich ist es nach wie vor im Bereich der Musik. Das haben wir im vorigen Jahr schon bei den Festwochen festgestellt - leider fehlen uns die Daten diesmal -: Es gab dort voriges Jahr 100 Prozent männliche Dirigenten. Wir wissen nur: Bei den Kompositionsaufträgen gingen dieses Jahr 82,4 Prozent der Kompositionsaufträge an Männer. </w:t>
      </w:r>
    </w:p>
    <w:p>
      <w:pPr>
        <w:pStyle w:val="Normal"/>
        <w:widowControl w:val="false"/>
        <w:spacing w:lineRule="exact" w:line="240"/>
        <w:ind w:firstLine="284"/>
        <w:jc w:val="both"/>
        <w:rPr/>
      </w:pPr>
      <w:r>
        <w:rPr>
          <w:rFonts w:cs="Arial" w:ascii="Arial" w:hAnsi="Arial"/>
          <w:iCs/>
          <w:sz w:val="18"/>
        </w:rPr>
        <w:t xml:space="preserve">Die Filmlandschaft Wiens ist bedauerlicherweise auch nach wie vor ein sehr männerdominierter Industrie- oder Kulturzweig. 82,8 Prozent der Filminstitutionen werden nach wie vor von Männern geleitet, und von den EinzelfilmerInnen sind 66,4 Prozent Männer. </w:t>
      </w:r>
    </w:p>
    <w:p>
      <w:pPr>
        <w:pStyle w:val="Normal"/>
        <w:widowControl w:val="false"/>
        <w:spacing w:lineRule="exact" w:line="240"/>
        <w:ind w:firstLine="284"/>
        <w:jc w:val="both"/>
        <w:rPr/>
      </w:pPr>
      <w:r>
        <w:rPr>
          <w:rFonts w:cs="Arial" w:ascii="Arial" w:hAnsi="Arial"/>
          <w:iCs/>
          <w:sz w:val="18"/>
        </w:rPr>
        <w:t xml:space="preserve">Ich will jetzt gar nicht mehr weiter ins Detail gehen. Es gäbe noch Unmengen von Dingen, die ich dazu sagen könnte. Aber ich hoffe, dass diese Debatte jetzt zumindest in der zweiten Runde ein bisschen interessanter und lebendiger wird, denn eine Kulturdebatte in diesem Haus hat sich mehr verdient als das, was bisher geboten wurde. - Vielen Dank. </w:t>
      </w:r>
      <w:r>
        <w:rPr>
          <w:rFonts w:cs="Arial" w:ascii="Arial" w:hAnsi="Arial"/>
          <w:i/>
          <w:iCs/>
          <w:sz w:val="18"/>
        </w:rPr>
        <w:t>(Beifall bei den GRÜN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bCs/>
          <w:iCs/>
          <w:sz w:val="18"/>
          <w:u w:val="single"/>
        </w:rPr>
        <w:t>Schuster</w:t>
      </w:r>
      <w:r>
        <w:rPr>
          <w:rFonts w:cs="Arial" w:ascii="Arial" w:hAnsi="Arial"/>
          <w:iCs/>
          <w:sz w:val="18"/>
        </w:rPr>
        <w:t>: Als Nächster zum Wort gemeldet ist Herr GR Ing Mag Dworak. Ich erteile es ihm.</w:t>
      </w:r>
    </w:p>
    <w:p>
      <w:pPr>
        <w:pStyle w:val="Normal"/>
        <w:widowControl w:val="false"/>
        <w:spacing w:lineRule="exact" w:line="240"/>
        <w:ind w:firstLine="284"/>
        <w:jc w:val="both"/>
        <w:rPr/>
      </w:pPr>
      <w:r>
        <w:rPr>
          <w:rFonts w:cs="Arial" w:ascii="Arial" w:hAnsi="Arial"/>
          <w:bCs/>
          <w:iCs/>
          <w:sz w:val="18"/>
        </w:rPr>
        <w:t xml:space="preserve">GR Ing Mag Bernhard </w:t>
      </w:r>
      <w:r>
        <w:rPr>
          <w:rFonts w:cs="Arial" w:ascii="Arial" w:hAnsi="Arial"/>
          <w:b/>
          <w:bCs/>
          <w:iCs/>
          <w:sz w:val="18"/>
          <w:u w:val="single"/>
        </w:rPr>
        <w:t>Dworak</w:t>
      </w:r>
      <w:r>
        <w:rPr>
          <w:rFonts w:cs="Arial" w:ascii="Arial" w:hAnsi="Arial"/>
          <w:bCs/>
          <w:i/>
          <w:iCs/>
          <w:sz w:val="18"/>
        </w:rPr>
        <w:t xml:space="preserve"> (ÖVP-Klub der Bundeshauptstadt Wien)</w:t>
      </w:r>
      <w:r>
        <w:rPr>
          <w:rFonts w:cs="Arial" w:ascii="Arial" w:hAnsi="Arial"/>
          <w:bCs/>
          <w:iCs/>
          <w:sz w:val="18"/>
        </w:rPr>
        <w:t>: Sehr geehrter Herr Stadtrat! Herr Vorsitzender! Meine Damen und Herren!</w:t>
      </w:r>
    </w:p>
    <w:p>
      <w:pPr>
        <w:pStyle w:val="Normal"/>
        <w:widowControl w:val="false"/>
        <w:spacing w:lineRule="exact" w:line="240"/>
        <w:ind w:firstLine="284"/>
        <w:jc w:val="both"/>
        <w:rPr/>
      </w:pPr>
      <w:r>
        <w:rPr>
          <w:rFonts w:cs="Arial" w:ascii="Arial" w:hAnsi="Arial"/>
          <w:sz w:val="18"/>
        </w:rPr>
        <w:t xml:space="preserve">Mehr als 11 Millionen EUR mehr gegenüber dem letzten Rechnungsabschluss ausgegeben, mehr als 5 Prozent mehr für die Kultur und Wissenschaft. Um 23,7 Millionen EUR wurde der Voranschlag 2007 überschritten; 11 Prozent sind das. – „Toll"! Man fragt sich natürlich: Was ist ein Budget in dieser Stadt wert, wenn es um 11 Prozent überschritten wird? </w:t>
      </w:r>
    </w:p>
    <w:p>
      <w:pPr>
        <w:pStyle w:val="Normal"/>
        <w:widowControl w:val="false"/>
        <w:spacing w:lineRule="exact" w:line="240"/>
        <w:ind w:firstLine="284"/>
        <w:jc w:val="both"/>
        <w:rPr/>
      </w:pPr>
      <w:r>
        <w:rPr>
          <w:rFonts w:cs="Arial" w:ascii="Arial" w:hAnsi="Arial"/>
          <w:sz w:val="18"/>
        </w:rPr>
        <w:t xml:space="preserve">Woher kommt aber das Geld, das für die Wiener Kultur ausgegeben worden ist? So viel Geld hat es nämlich noch nie für die Stadt Wien gegeben. Um 238 Millionen EUR wurde mehr an Ertragsanteilen vom Bund eingenommen, um 64,6 Millionen EUR wurde mehr an Landessteuern eingenommen, und die Mehreinnahmen durch die Gebührenerhöhung der Stadt Wien im Ausmaß von 266 Millionen EUR sind wahrlich ein tiefer Griff in die Taschen der Bürgerinnen und Bürger. </w:t>
      </w:r>
    </w:p>
    <w:p>
      <w:pPr>
        <w:pStyle w:val="Normal"/>
        <w:widowControl w:val="false"/>
        <w:spacing w:lineRule="exact" w:line="240"/>
        <w:ind w:firstLine="284"/>
        <w:jc w:val="both"/>
        <w:rPr/>
      </w:pPr>
      <w:r>
        <w:rPr>
          <w:rFonts w:cs="Arial" w:ascii="Arial" w:hAnsi="Arial"/>
          <w:sz w:val="18"/>
        </w:rPr>
        <w:t xml:space="preserve">Im Einzelnen sind das etwa die Landesabgabe beziehungsweise der so genannte Kulturförderungsbeitrag als Zuschlag zur ORF-Gebühr mit plus 35 Prozent oder das Abwasser mit 28 Prozent. Die jüngsten Abrechnungen - und die Wienerinnen und Wiener haben vor Kurzem die Abrechnungen für die Wasser- und Abwassergebühren erhalten - waren tatsächlich ein Schock. Müllgebühren, Parkometergebühren oder Energiebezüge schocken noch mehr. </w:t>
      </w:r>
    </w:p>
    <w:p>
      <w:pPr>
        <w:pStyle w:val="Normal"/>
        <w:widowControl w:val="false"/>
        <w:spacing w:lineRule="exact" w:line="240"/>
        <w:ind w:firstLine="284"/>
        <w:jc w:val="both"/>
        <w:rPr>
          <w:rFonts w:ascii="Arial" w:hAnsi="Arial" w:cs="Arial"/>
          <w:sz w:val="18"/>
        </w:rPr>
      </w:pPr>
      <w:r>
        <w:rPr>
          <w:rFonts w:cs="Arial" w:ascii="Arial" w:hAnsi="Arial"/>
          <w:sz w:val="18"/>
        </w:rPr>
        <w:t xml:space="preserve">Nun zu den einzelnen Bereichen aus dem Reich des Herrn Kulturstadtrates - ich erhebe hier natürlich keinen Anspruch auf Vollständigkeit -: </w:t>
      </w:r>
    </w:p>
    <w:p>
      <w:pPr>
        <w:pStyle w:val="Normal"/>
        <w:widowControl w:val="false"/>
        <w:spacing w:lineRule="exact" w:line="240"/>
        <w:ind w:firstLine="284"/>
        <w:jc w:val="both"/>
        <w:rPr/>
      </w:pPr>
      <w:r>
        <w:rPr>
          <w:rFonts w:cs="Arial" w:ascii="Arial" w:hAnsi="Arial"/>
          <w:sz w:val="18"/>
        </w:rPr>
        <w:t xml:space="preserve">Zuerst zur Förderung der bildenden Kunst. Hier wurde der Ansatz um 1,4 Millionen EUR überschritten, unter anderem durch den Streitfall Kunst im öffentlichen Raum - wir haben heute schon davon gehört. Dieser wanderte zur Kunsthalle. Ergebnisse haben wir hier noch kaum gesehen - wahrscheinlich eine Vorleistung auf Zukünftiges. Hoffen wir, dass sich endlich Projekte vorzeigen lassen. </w:t>
      </w:r>
    </w:p>
    <w:p>
      <w:pPr>
        <w:pStyle w:val="Normal"/>
        <w:widowControl w:val="false"/>
        <w:spacing w:lineRule="exact" w:line="240"/>
        <w:ind w:firstLine="284"/>
        <w:jc w:val="both"/>
        <w:rPr/>
      </w:pPr>
      <w:r>
        <w:rPr>
          <w:rFonts w:cs="Arial" w:ascii="Arial" w:hAnsi="Arial"/>
          <w:sz w:val="18"/>
        </w:rPr>
        <w:t xml:space="preserve">Ein weiterer Punkt ist das MUSA, das Museum auf Abruf, das auch im Ansatz bildende Kunst enthalten ist. Offenbar ein interessanter Versuch, aber das MUSA muss sich erst bewähren. Es könnte auch ein dauerhafter Zuschussposten und unter Umständen ein anschließender Sanierungsfall werden. </w:t>
      </w:r>
    </w:p>
    <w:p>
      <w:pPr>
        <w:pStyle w:val="Normal"/>
        <w:widowControl w:val="false"/>
        <w:spacing w:lineRule="exact" w:line="240"/>
        <w:ind w:firstLine="284"/>
        <w:jc w:val="both"/>
        <w:rPr/>
      </w:pPr>
      <w:r>
        <w:rPr>
          <w:rFonts w:cs="Arial" w:ascii="Arial" w:hAnsi="Arial"/>
          <w:sz w:val="18"/>
        </w:rPr>
        <w:t xml:space="preserve">Zur Förderung der Museen. Im Zusammenhang mit dem Ankauf des Peschka-Nachlasses im Jahr 2007, ausgabenwirksam mit 2,5 Millionen EUR, hat sich die Stadt Wien bei der Testamentsannahme zu einer dauerhaften Ausstellung des Nachlasses, insbesondere der Werke von Peschka senior und Peschka junior, verpflichtet. Dieser Verpflichtung ist die Stadt Wien bis heute nicht nachgekommen. Nur die vier Schiele-Bilder - wohl der wertvollste Bestand aus dieser Sammlung -, die schon länger im Wien Museum gehangen sind, wurden ausgestellt. </w:t>
      </w:r>
    </w:p>
    <w:p>
      <w:pPr>
        <w:pStyle w:val="Normal"/>
        <w:widowControl w:val="false"/>
        <w:spacing w:lineRule="exact" w:line="240"/>
        <w:ind w:firstLine="284"/>
        <w:jc w:val="both"/>
        <w:rPr/>
      </w:pPr>
      <w:r>
        <w:rPr>
          <w:rFonts w:cs="Arial" w:ascii="Arial" w:hAnsi="Arial"/>
          <w:sz w:val="18"/>
        </w:rPr>
        <w:t>Dass im Kuratoriumsbericht die bereits bekannte Summe für die Neuaufstellung der Schausammlung durch den Zubau des Wien Museums am Karlsplatz fehlt, obwohl sie im Kuratorium offenbar genannt wurde, erscheint höchst aufklärungsbedürftig, soll allerdings an einer anderen Stelle nochmals diskutiert werden. Dasselbe gilt für den Neubau des Depots, über den schon in einem Kontrollamtsbericht aus dem Jahre 2006 zu lesen ist, dass er äußerst dringlich sei. Hier ist ebenfalls ein Betrag angeführt und bekannt, der nicht in diesem Bericht aufscheint. Aber dazu später.</w:t>
      </w:r>
    </w:p>
    <w:p>
      <w:pPr>
        <w:pStyle w:val="Normal"/>
        <w:widowControl w:val="false"/>
        <w:spacing w:lineRule="exact" w:line="240"/>
        <w:ind w:firstLine="284"/>
        <w:jc w:val="both"/>
        <w:rPr>
          <w:rFonts w:ascii="Arial" w:hAnsi="Arial" w:cs="Arial"/>
          <w:sz w:val="18"/>
        </w:rPr>
      </w:pPr>
      <w:r>
        <w:rPr>
          <w:rFonts w:cs="Arial" w:ascii="Arial" w:hAnsi="Arial"/>
          <w:sz w:val="18"/>
        </w:rPr>
        <w:t xml:space="preserve">Über die Zukunft des Mozarthauses Vienna oder die Hermesvilla möchte ich heute an dieser Stelle nur sagen: Dazu gibt es durchaus Fragezeichen. </w:t>
      </w:r>
    </w:p>
    <w:p>
      <w:pPr>
        <w:pStyle w:val="Normal"/>
        <w:widowControl w:val="false"/>
        <w:spacing w:lineRule="exact" w:line="240"/>
        <w:ind w:firstLine="284"/>
        <w:jc w:val="both"/>
        <w:rPr/>
      </w:pPr>
      <w:r>
        <w:rPr>
          <w:rFonts w:cs="Arial" w:ascii="Arial" w:hAnsi="Arial"/>
          <w:sz w:val="18"/>
        </w:rPr>
        <w:t xml:space="preserve">Dass die Bezirksmuseen ein karges Dasein fristen, ist bekannt. Die Budgetansätze wurden über Jahre nicht erhöht. Und obwohl sie sammlungstechnisch zum Wien Museum gehören, wird weiter so getan, als handelte es sich um 23 Mini-Königreiche für MuseumsleiterInnen. Ein Tag der Wiener Bezirksmuseen wird zu wenig sein, um für die unbedankte und freiwillige Arbeit in den Bezirksmuseen genügend Aufmerksamkeit zu bekommen. Ein durchgängiges Sammlungskonzept fehlt ebenso wie ein gemeinsamer Auftritt oder ein Finanzierungskonzept. </w:t>
      </w:r>
    </w:p>
    <w:p>
      <w:pPr>
        <w:pStyle w:val="Normal"/>
        <w:widowControl w:val="false"/>
        <w:spacing w:lineRule="exact" w:line="240"/>
        <w:ind w:firstLine="284"/>
        <w:jc w:val="both"/>
        <w:rPr>
          <w:rFonts w:ascii="Arial" w:hAnsi="Arial" w:cs="Arial"/>
          <w:sz w:val="18"/>
        </w:rPr>
      </w:pPr>
      <w:r>
        <w:rPr>
          <w:rFonts w:cs="Arial" w:ascii="Arial" w:hAnsi="Arial"/>
          <w:sz w:val="18"/>
        </w:rPr>
        <w:t xml:space="preserve">Kommen wir zur darstellenden Kunst. Mit Ausgaben von 41,32 Millionen EUR - diese Zahl habe ich heute dem Kulturbericht entnommen - zählen die Vereinigten Bühnen, eine Tochtergesellschaft der Wien Holding, zu den größten Einzelposten des Kulturbudgets. </w:t>
      </w:r>
    </w:p>
    <w:p>
      <w:pPr>
        <w:pStyle w:val="Normal"/>
        <w:widowControl w:val="false"/>
        <w:spacing w:lineRule="exact" w:line="240"/>
        <w:ind w:firstLine="284"/>
        <w:jc w:val="both"/>
        <w:rPr/>
      </w:pPr>
      <w:r>
        <w:rPr>
          <w:rFonts w:cs="Arial" w:ascii="Arial" w:hAnsi="Arial"/>
          <w:sz w:val="18"/>
        </w:rPr>
        <w:t>Der Kontrollamtsbericht 2006 über die Finanzgebarung der Vereinigten Bühnen seit dem Jahr 2005 lässt deutlich erkennen, wie mit dem Geld der Steuerzahler umgegangen wird. Passt ein Budget nicht oder droht es aus dem Ruder zu laufen, werden einfach die Zahlen „angepasst", wie man schlicht sagt - schließlich: gefälscht. Und das heißt dann „Arbeitsbudget Variante F" anstelle der eingereichten „Variante E2". Unterschied: Ein um rund 600 000 EUR höherer Verlust.</w:t>
      </w:r>
    </w:p>
    <w:p>
      <w:pPr>
        <w:pStyle w:val="Normal"/>
        <w:widowControl w:val="false"/>
        <w:spacing w:lineRule="exact" w:line="240"/>
        <w:ind w:firstLine="284"/>
        <w:jc w:val="both"/>
        <w:rPr/>
      </w:pPr>
      <w:r>
        <w:rPr>
          <w:rFonts w:cs="Arial" w:ascii="Arial" w:hAnsi="Arial"/>
          <w:sz w:val="18"/>
        </w:rPr>
        <w:t xml:space="preserve">Unsere ewige Kritik der Quersubventionierung im Wiener Kulturbereich hat sich hier ebenfalls bestätigt. Die Vereinigten Bühnen finanzieren die Wiener Festwochen. Hier gibt es massiven Aufklärungsbedarf, und nur eine finanziell richtige Darstellung der Aufwendungen gegenüber den Erträgen lässt klare Rückschlüsse auf die Führung des jeweiligen Kulturbetriebes zu. - In Wien sagt man dazu: Mauscherln. So wird das Kulturressort nämlich offenbar von Ihnen geführt, Herr Stadtrat. Die Freundschaft lässt grüßen! </w:t>
      </w:r>
    </w:p>
    <w:p>
      <w:pPr>
        <w:pStyle w:val="Normal"/>
        <w:widowControl w:val="false"/>
        <w:spacing w:lineRule="exact" w:line="240"/>
        <w:ind w:firstLine="284"/>
        <w:jc w:val="both"/>
        <w:rPr/>
      </w:pPr>
      <w:r>
        <w:rPr>
          <w:rFonts w:cs="Arial" w:ascii="Arial" w:hAnsi="Arial"/>
          <w:sz w:val="18"/>
        </w:rPr>
        <w:t xml:space="preserve">Dass man auch noch die Budgets 2007 und 2008 mit offensichtlich überhöhten Ansätzen dem Gemeinderat vorgelegt hatte, führte trotz eines positiven Ergebnisses von rund 3 Millionen EUR dazu, dass man eben mehr als die 40 Millionen EUR bewilligt. Hier handelt es sich nämlich um eine offensichtliche Täuschung des Gemeinderates als entsprechendes Organ. Dass der Herr Stadtrat in diesem Fall auch noch vorgeführt hat, wie mit dem Geld des Steuerzahlers umgegangen wurde, setzt der Bilanz- und Prognoserechnungsfälschung noch die Krone auf. Offensichtlich tut sich die Stadt schwer, mit ihren vielen Tochter- und Enkelgesellschaften den finanziellen Durchblick zu behalten. </w:t>
      </w:r>
    </w:p>
    <w:p>
      <w:pPr>
        <w:pStyle w:val="Normal"/>
        <w:widowControl w:val="false"/>
        <w:spacing w:lineRule="exact" w:line="240"/>
        <w:ind w:firstLine="284"/>
        <w:jc w:val="both"/>
        <w:rPr/>
      </w:pPr>
      <w:r>
        <w:rPr>
          <w:rFonts w:cs="Arial" w:ascii="Arial" w:hAnsi="Arial"/>
          <w:sz w:val="18"/>
        </w:rPr>
        <w:t xml:space="preserve">Das weite Feld der Film- und Kinoförderung ist auch eine endlose Geschichte. Seit dem Oscar-Gewinn von Stefan Ruzowitzkys „Die Fälscher" geht es rund in der Wiener Film- und Kinopolitik. Jetzt wird es immer mehr zu einer lautstarken Forderung nach einer Erhöhung der Wiener Filmförderung - nicht nur von der ÖVP, sondern das hat auch der Herr Stadtrat in Anbetracht der Festveranstaltung im Rathaus hier versprochen. - Bis heute hat sich überhaupt nichts getan: Business as usual. </w:t>
      </w:r>
    </w:p>
    <w:p>
      <w:pPr>
        <w:pStyle w:val="Normal"/>
        <w:widowControl w:val="false"/>
        <w:spacing w:lineRule="exact" w:line="240"/>
        <w:ind w:firstLine="284"/>
        <w:jc w:val="both"/>
        <w:rPr/>
      </w:pPr>
      <w:r>
        <w:rPr>
          <w:rFonts w:cs="Arial" w:ascii="Arial" w:hAnsi="Arial"/>
          <w:sz w:val="18"/>
        </w:rPr>
        <w:t xml:space="preserve">Vor Kurzem haben sich die Filmschaffenden darüber aufgeregt, wie es mit den Drehmöglichkeiten in Wien aussieht. Von einer Vienna Film Commission, die in einem ersten Schritt zumindest diese Probleme koordinieren könnte, ist ebenfalls weit und breit nichts zu sehen. Filme brauchen nicht nur den ORF als Abspiel- und Vorführmöglichkeit. In anderen Ländern liegt der heimische Filmanteil bei bis zu 40 Prozent, bei uns dümpelt man bei 2 bis 3 Prozent dahin. </w:t>
      </w:r>
    </w:p>
    <w:p>
      <w:pPr>
        <w:pStyle w:val="Normal"/>
        <w:widowControl w:val="false"/>
        <w:spacing w:lineRule="exact" w:line="240"/>
        <w:ind w:firstLine="284"/>
        <w:jc w:val="both"/>
        <w:rPr/>
      </w:pPr>
      <w:r>
        <w:rPr>
          <w:rFonts w:cs="Arial" w:ascii="Arial" w:hAnsi="Arial"/>
          <w:sz w:val="18"/>
        </w:rPr>
        <w:t xml:space="preserve">Aber auch zum Filmfonds muss man sagen: So einfach ist das nicht mit der Zuteilung! Ich habe hier ein Schreiben einer Produktionsfirma, die ein Projekt eingereicht hat, zweimal verhandelt hat und abgewiesen worden ist. Dann hat man den Vertrag gelöst, und der, der die Idee gehabt hat, hat selbst eingereicht. Plötzlich hat er es bekommen! Jetzt frage ich mich: Was ist der Grund für diese Dinge? </w:t>
      </w:r>
    </w:p>
    <w:p>
      <w:pPr>
        <w:pStyle w:val="Normal"/>
        <w:widowControl w:val="false"/>
        <w:spacing w:lineRule="exact" w:line="240"/>
        <w:ind w:firstLine="284"/>
        <w:jc w:val="both"/>
        <w:rPr/>
      </w:pPr>
      <w:r>
        <w:rPr>
          <w:rFonts w:cs="Arial" w:ascii="Arial" w:hAnsi="Arial"/>
          <w:sz w:val="18"/>
        </w:rPr>
        <w:t xml:space="preserve">Oder: Wir haben schon verlangt, dass die Kinoförderung, die unserer Meinung nach viel zu gering ist, evaluiert wird. In der Zwischenzeit hat sich nämlich herausgestellt, dass das ursprünglich vorgestellte Punktemodell längst obsolet ist. Man hat es nämlich stillschweigend, heimlich abgeschafft. Und wenn die, die sich nicht bereits vorher bedient haben, dann später noch etwas bekommen sollten – andere, die eben noch nicht ursprünglich eingereicht haben -, sagt man einfach, es gibt nichts. 300 000 EUR sind ja bekanntlich nicht sehr viel. </w:t>
      </w:r>
    </w:p>
    <w:p>
      <w:pPr>
        <w:pStyle w:val="Normal"/>
        <w:widowControl w:val="false"/>
        <w:spacing w:lineRule="exact" w:line="240"/>
        <w:ind w:firstLine="284"/>
        <w:jc w:val="both"/>
        <w:rPr/>
      </w:pPr>
      <w:r>
        <w:rPr>
          <w:rFonts w:cs="Arial" w:ascii="Arial" w:hAnsi="Arial"/>
          <w:sz w:val="18"/>
        </w:rPr>
        <w:t>Nach wie vor fehlt uns für den Film- und Kinobereich ein Konzept. Wir haben dieses Konzept an dieser Stelle schon einige Male gefordert - bis heute gibt es das nicht. Film- und Kinoförderung ist in Wien eine Baustelle.</w:t>
      </w:r>
    </w:p>
    <w:p>
      <w:pPr>
        <w:pStyle w:val="Normal"/>
        <w:widowControl w:val="false"/>
        <w:spacing w:lineRule="exact" w:line="240"/>
        <w:ind w:firstLine="284"/>
        <w:jc w:val="both"/>
        <w:rPr>
          <w:rFonts w:ascii="Arial" w:hAnsi="Arial" w:cs="Arial"/>
          <w:sz w:val="18"/>
        </w:rPr>
      </w:pPr>
      <w:r>
        <w:rPr>
          <w:rFonts w:cs="Arial" w:ascii="Arial" w:hAnsi="Arial"/>
          <w:sz w:val="18"/>
        </w:rPr>
        <w:t xml:space="preserve">Kommen wir zu den Bezirksbudgets, Ansatz Kultur. Mir ist schon klar, dass der Herr Stadtrat hier nicht direkt verantwortlich zu machen ist. Aber wir reden hier auch über die Rechnungsabschlüsse der Bezirke. Man muss sich hier nämlich fragen, was den einzelnen Bezirken die Kultur wert ist. Während große Bezirke 0,5 Prozent ihres Budgets dafür ausgeben, gibt zum Beispiel der 8. Bezirk 7,5 Prozent des Budgets aus und kommt damit nicht aus. Und es hat sich jetzt immer öfter eingebürgert, dass einzelne Bezirke zum Herrn Stadtrat kommen und sagen, sie brauchen Geld. Na ja, weil das Bezirksbudget eben nicht mehr reicht oder weil sie selbst nämlich nicht Geld vorgesorgt haben in ihren Bezirkskulturansätzen! Und ich frage mich natürlich schon, ob es von der Stadt Wien gewünscht wird, dass man zentral subventioniert. Hier fehlt mir ebenso eine klare Linie im Ressort des Herrn Stadtrats.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Abschließend zur auch schon oft diskutierten KULTUR:PLAKAT GmbH. Die SPÖ-Wien ist über den Verein Verband Wiener Arbeiterheime und die AWH BeteiligungsGmbH zu 40 Prozent an der Progress BeteiligungsGmbH beteiligt. Diese hält 33 Prozent der Gewista Werbegesellschaft mbH, und die Gewista hält wiederum 70 Prozent an der KULTUR:PLAKAT GmbH. Damit verdient die SPÖ-Wien über ihren Verein Verband Wiener Arbeiterheime direkt an jedem Kulturplakat. Kollege Marco Schreuder hat an dieser Stelle die Plakate für eine Erotikmesse kritisiert. Man kann ja bei Erotik diskutieren, ob das Kunst ist, aber ein Plakat zum Vortrag, wie man 10 Milliarden EUR in Russland investieren und verlieren kann, kann ich beim besten Willen nicht als Kulturplakat erke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Sie sehen, es gibt unzählige Baustellen im Ressort von StR Mailath-Pokorny. Klare Konzepte vermissen wir. Und mehr Geld kann auch nicht die alleinige Antwort auf die Wiener Kulturpolitik sein. Wir lehnen deshalb auch das Budget ab.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sz w:val="18"/>
          <w:u w:val="single"/>
        </w:rPr>
        <w:t>Schuster</w:t>
      </w:r>
      <w:r>
        <w:rPr>
          <w:rFonts w:cs="Arial" w:ascii="Arial" w:hAnsi="Arial"/>
          <w:sz w:val="18"/>
        </w:rPr>
        <w:t>: Als Nächste zum Wort gemeldet ist Frau GRin Floigl. Ich erteile es ihr.</w:t>
      </w:r>
    </w:p>
    <w:p>
      <w:pPr>
        <w:pStyle w:val="Normal"/>
        <w:widowControl w:val="false"/>
        <w:spacing w:lineRule="exact" w:line="240"/>
        <w:ind w:firstLine="284"/>
        <w:jc w:val="both"/>
        <w:rPr/>
      </w:pPr>
      <w:r>
        <w:rPr>
          <w:rFonts w:cs="Arial" w:ascii="Arial" w:hAnsi="Arial"/>
          <w:sz w:val="18"/>
        </w:rPr>
        <w:t>GRin Veronika </w:t>
      </w:r>
      <w:r>
        <w:rPr>
          <w:rFonts w:cs="Arial" w:ascii="Arial" w:hAnsi="Arial"/>
          <w:b/>
          <w:sz w:val="18"/>
          <w:u w:val="single"/>
        </w:rPr>
        <w:t>Floigl</w:t>
      </w:r>
      <w:r>
        <w:rPr>
          <w:rFonts w:cs="Arial" w:ascii="Arial" w:hAnsi="Arial"/>
          <w:sz w:val="18"/>
        </w:rPr>
        <w:t> </w:t>
      </w:r>
      <w:r>
        <w:rPr>
          <w:rFonts w:cs="Arial" w:ascii="Arial" w:hAnsi="Arial"/>
          <w:i/>
          <w:sz w:val="18"/>
        </w:rPr>
        <w:t>(Sozialdemokratische Fraktion des Wiener Landtages und Gemeinderates)</w:t>
      </w:r>
      <w:r>
        <w:rPr>
          <w:rFonts w:cs="Arial" w:ascii="Arial" w:hAnsi="Arial"/>
          <w:sz w:val="18"/>
        </w:rPr>
        <w:t>: Sehr geehrter Herr Vorsitzender! Sehr geehrter Herr Stadtrat! Sehr geehrte Damen und Herren! Es freut mich sehr, dass ich heute zu einer vielseitigen und erfolgreichen Entwicklung von Kunst und Kultur sprechen darf. Während in ganz Europa die Kulturbudgets zum Teil dramatisch gekürzt werden, geht Wien hier bewusst einen anderen Weg. Hervorzuheben ist, dass es unter der Amtsführung von Herrn Amtsf StR Dr Mailath-Pokorny eine beachtliche Steigerung des Kulturbudgets gab und - das haben wir heute schon gehört - dass der Anteil von Kultur und Wissenschaft am Gesamtbudget mittlerweile über 2 Prozent beträgt. Und das ist wahrlich erfreulich!</w:t>
      </w:r>
    </w:p>
    <w:p>
      <w:pPr>
        <w:pStyle w:val="Normal"/>
        <w:widowControl w:val="false"/>
        <w:spacing w:lineRule="exact" w:line="240"/>
        <w:ind w:firstLine="284"/>
        <w:jc w:val="both"/>
        <w:rPr/>
      </w:pPr>
      <w:r>
        <w:rPr>
          <w:rFonts w:cs="Arial" w:ascii="Arial" w:hAnsi="Arial"/>
          <w:sz w:val="18"/>
        </w:rPr>
        <w:t xml:space="preserve">Wien als Kulturmetropole: Wien war immer schon eine führende Kulturmetropole in Europa - vor allem bekannt und geschätzt für Musik, für Oper, für Theater. Erfreulich, dass nun Wien auch eine führende Stadt der bildenden Kunst geworden ist. Sie werden es ja in den Medien verfolgt haben, dass Wien wieder als eine der führenden Städte der Welt mit höchster Lebensqualität ausgezeichnet wurde. Das, glaube ich, haben wir heute schon einige Male gehört. Kunst und Kultur leisten dabei einen wesentlichen Anteil. Viele Kunstinteressierte aus dem In- und aus dem Ausland kommen nach Wien, um diese vielfältige Kulturstadt kennen zu lernen und zu genießen. Dies bedeutet für Wien auch einen wertvollen wirtschaftlichen Faktor, sozusagen einen kommerziellen Return an kulturellem Investment. </w:t>
      </w:r>
    </w:p>
    <w:p>
      <w:pPr>
        <w:pStyle w:val="Normal"/>
        <w:widowControl w:val="false"/>
        <w:spacing w:lineRule="exact" w:line="240"/>
        <w:ind w:firstLine="284"/>
        <w:jc w:val="both"/>
        <w:rPr/>
      </w:pPr>
      <w:r>
        <w:rPr>
          <w:rFonts w:cs="Arial" w:ascii="Arial" w:hAnsi="Arial"/>
          <w:sz w:val="18"/>
        </w:rPr>
        <w:t xml:space="preserve">Besonders wichtig in den letzten Jahren war uns Kunst im öffentlichen Raum. Im Jahre 2004 wurde der Fonds KÖR durch die Geschäftsgruppen Kultur, Stadtentwicklung und Wohnen gegründet. Sein Ziel ist, mehr Kunst im öffentlichen Raum zu realisieren, die Anhebung der Qualität von Kunst im öffentlichen Raum und die Dokumentation und die Vermittlung. Durch die im Jahre 2007 erfolgte Umwandlung in eine GesmbH wird mit der neuen Organisationsstruktur eine effiziente Umsetzung und Internationalisierung angestrebt. Kunst soll als integraler Bestandteil urbaner Entwicklung selbstverständlich sein. </w:t>
      </w:r>
    </w:p>
    <w:p>
      <w:pPr>
        <w:pStyle w:val="Normal"/>
        <w:widowControl w:val="false"/>
        <w:spacing w:lineRule="exact" w:line="240"/>
        <w:ind w:firstLine="284"/>
        <w:jc w:val="both"/>
        <w:rPr/>
      </w:pPr>
      <w:r>
        <w:rPr>
          <w:rFonts w:cs="Arial" w:ascii="Arial" w:hAnsi="Arial"/>
          <w:sz w:val="18"/>
        </w:rPr>
        <w:t xml:space="preserve">Aktuelle Zielvorstellungen sind: Kunst kann auch außerhalb von Museen, von Ausstellungshallen, von Galerien erlebt werden, quasi im Spazierengehen durch die Stadt begegnen die Menschen zeitgenössischer Kunst. Kunstwerke im öffentlichen Raum sollen zu einer Auseinandersetzung mit moderner Kunst anregen, für dieses Thema sensibilisieren und den Dialog fördern. </w:t>
      </w:r>
    </w:p>
    <w:p>
      <w:pPr>
        <w:pStyle w:val="Normal"/>
        <w:widowControl w:val="false"/>
        <w:spacing w:lineRule="exact" w:line="240"/>
        <w:ind w:firstLine="284"/>
        <w:jc w:val="both"/>
        <w:rPr>
          <w:rFonts w:ascii="Arial" w:hAnsi="Arial" w:cs="Arial"/>
          <w:sz w:val="18"/>
        </w:rPr>
      </w:pPr>
      <w:r>
        <w:rPr>
          <w:rFonts w:cs="Arial" w:ascii="Arial" w:hAnsi="Arial"/>
          <w:sz w:val="18"/>
        </w:rPr>
        <w:t xml:space="preserve">Kunstprojekte tragen viel zur qualitativen Gestaltung des öffentlichen Raumes bei, erhöhen die Lebensqualität der Menschen und sind wichtige Impulsgeber bei der Stadtentwicklun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Wichtig ist Kunst im Wohnbereich: Wo Menschen leben, lebt die Kunst, und die Kunst muss auch öffentlich erlebbar sein. Die neu für die drei Jahre von 2007 bis 2010 bestellte Jury von KÖR ist international besetzt und entscheidet über Projekte im öffentlichen Raum. Als Projektkoordinatorin wurde Ricky Renier ebenfalls für drei Jahre bestellt. Ricky Renier hatte sich in den letzten Jahren einen herausragenden Ruf in der Kunstwelt erobert. Sie zeichnet sich durch großartige Fachkenntnisse, vor allem im Bereich der Kunst im öffentlichen Raum, aus.</w:t>
      </w:r>
    </w:p>
    <w:p>
      <w:pPr>
        <w:pStyle w:val="Normal"/>
        <w:widowControl w:val="false"/>
        <w:spacing w:lineRule="exact" w:line="240"/>
        <w:ind w:firstLine="284"/>
        <w:jc w:val="both"/>
        <w:rPr/>
      </w:pPr>
      <w:r>
        <w:rPr>
          <w:rFonts w:cs="Arial" w:ascii="Arial" w:hAnsi="Arial"/>
          <w:sz w:val="18"/>
        </w:rPr>
        <w:t xml:space="preserve">Ricky Renier ist sowohl mit der internationalen Kunstwelt als auch mit der lokalen Kulturszene bestens vertraut. Ein Ziel ist auch die Vernetzung mit anderen Städten, die ähnliche Zielsetzungen verfolgen wie die Stadt Wien - so die Stadt München, die Stadt Hamburg. Das sozusagen Hinausschauen über den Tellerrand bringt eine Erweiterung des eigenen Horizonts. </w:t>
      </w:r>
    </w:p>
    <w:p>
      <w:pPr>
        <w:pStyle w:val="Normal"/>
        <w:widowControl w:val="false"/>
        <w:spacing w:lineRule="exact" w:line="240"/>
        <w:ind w:firstLine="284"/>
        <w:jc w:val="both"/>
        <w:rPr/>
      </w:pPr>
      <w:r>
        <w:rPr>
          <w:rFonts w:cs="Arial" w:ascii="Arial" w:hAnsi="Arial"/>
          <w:sz w:val="18"/>
        </w:rPr>
        <w:t>KÖR schafft temporäre und permanente Projekte. Als Beispiele möchte ich nur ganz kurz einige davon aufzählen. Von den temporären Projekten sind anzuführen:</w:t>
      </w:r>
    </w:p>
    <w:p>
      <w:pPr>
        <w:pStyle w:val="Normal"/>
        <w:widowControl w:val="false"/>
        <w:spacing w:lineRule="exact" w:line="240"/>
        <w:ind w:firstLine="284"/>
        <w:jc w:val="both"/>
        <w:rPr/>
      </w:pPr>
      <w:r>
        <w:rPr>
          <w:rFonts w:cs="Arial" w:ascii="Arial" w:hAnsi="Arial"/>
          <w:sz w:val="18"/>
        </w:rPr>
        <w:t xml:space="preserve">Das Marko Lulic Projekt am Mexikoplatz, diese überdimensionalen Zahlen - Sie werden sie ja sicherlich schon gesehen haben –, das ist das „Mahnmal gegen den Mythos des ersten Opfers". Ein weiteres Projekt war das „Warten auf Vögel" am Karlsplatz. Ein weiteres war: Flora Neuwirth, der „clubblumen" - ein utopisches Unternehmen im sozialen Raum im 5. Bezirk. </w:t>
      </w:r>
    </w:p>
    <w:p>
      <w:pPr>
        <w:pStyle w:val="Normal"/>
        <w:widowControl w:val="false"/>
        <w:spacing w:lineRule="exact" w:line="240"/>
        <w:ind w:firstLine="284"/>
        <w:jc w:val="both"/>
        <w:rPr/>
      </w:pPr>
      <w:r>
        <w:rPr>
          <w:rFonts w:cs="Arial" w:ascii="Arial" w:hAnsi="Arial"/>
          <w:sz w:val="18"/>
        </w:rPr>
        <w:t xml:space="preserve">Zwei Beispiele möchte ich nennen für permanente Projekte. Das ist: Ingeborg Strobl, „ein Garten (zum Beispiel)", eine großflächige E-Mail-Arbeit bei der U2 an der Taborstraße. Wenn ich dort aussteige oder umsteige und vorbeigehe, bin ich immer wieder begeistert, wie toll dieses Projekt gelungen ist. </w:t>
      </w:r>
    </w:p>
    <w:p>
      <w:pPr>
        <w:pStyle w:val="Normal"/>
        <w:widowControl w:val="false"/>
        <w:spacing w:lineRule="exact" w:line="240"/>
        <w:ind w:firstLine="284"/>
        <w:jc w:val="both"/>
        <w:rPr/>
      </w:pPr>
      <w:r>
        <w:rPr>
          <w:rFonts w:cs="Arial" w:ascii="Arial" w:hAnsi="Arial"/>
          <w:sz w:val="18"/>
        </w:rPr>
        <w:t>Ein weiteres Projekt ist: Julia Schulz, „Schlüssel gegen das Vergessen", im 9. Bezirk.</w:t>
      </w:r>
    </w:p>
    <w:p>
      <w:pPr>
        <w:pStyle w:val="Normal"/>
        <w:widowControl w:val="false"/>
        <w:spacing w:lineRule="exact" w:line="240"/>
        <w:ind w:firstLine="284"/>
        <w:jc w:val="both"/>
        <w:rPr/>
      </w:pPr>
      <w:r>
        <w:rPr>
          <w:rFonts w:cs="Arial" w:ascii="Arial" w:hAnsi="Arial"/>
          <w:sz w:val="18"/>
        </w:rPr>
        <w:t xml:space="preserve">Einen Anteil an der Aufwertung Wiens als Kunstmetropole hat auch die Kunstmesse </w:t>
      </w:r>
      <w:r>
        <w:rPr>
          <w:rFonts w:cs="Arial" w:ascii="Arial" w:hAnsi="Arial"/>
          <w:caps/>
          <w:sz w:val="18"/>
        </w:rPr>
        <w:t>Viennafair</w:t>
      </w:r>
      <w:r>
        <w:rPr>
          <w:rFonts w:cs="Arial" w:ascii="Arial" w:hAnsi="Arial"/>
          <w:sz w:val="18"/>
        </w:rPr>
        <w:t xml:space="preserve">. Sie hat zum dritten Mal in der Messe Wien stattgefunden. Über 14 700 Kunstinteressierte und damit um 19 Prozent mehr als im Vorjahr besuchten die 107 ausstellenden Galer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en hat sich bei internationalen Sammlern als Tor zum Osten etabliert. Wer junge zeitgenössische Kunst kaufen will, kommt natürlich nach Wien. </w:t>
      </w:r>
    </w:p>
    <w:p>
      <w:pPr>
        <w:pStyle w:val="Normal"/>
        <w:widowControl w:val="false"/>
        <w:spacing w:lineRule="exact" w:line="240"/>
        <w:ind w:firstLine="284"/>
        <w:jc w:val="both"/>
        <w:rPr/>
      </w:pPr>
      <w:r>
        <w:rPr>
          <w:rFonts w:cs="Arial" w:ascii="Arial" w:hAnsi="Arial"/>
          <w:sz w:val="18"/>
        </w:rPr>
        <w:t>Wichtig ist uns auch die Aufwertung des Kunstplatzes Karlsplatz. Einzelne am Karlsplatz angesiedelte Kultureinrichtungen wie die Karlskirche, der Musikverein, die Sezession, das Wien Museum wurden durch eine Reihe von baulichen Maßnahmen modernisiert und für die Besucher attraktiver gestaltet. Das hat nicht zuletzt auch den Platz selbst enorm aufgewertet. Ein im Boden eingelassenes Kulturleitsystem erleichtert die Orientierung auf dem Platz und den gezielten Besuch der Einrichtungen.</w:t>
      </w:r>
    </w:p>
    <w:p>
      <w:pPr>
        <w:pStyle w:val="Normal"/>
        <w:widowControl w:val="false"/>
        <w:spacing w:lineRule="exact" w:line="240"/>
        <w:ind w:firstLine="284"/>
        <w:jc w:val="both"/>
        <w:rPr/>
      </w:pPr>
      <w:r>
        <w:rPr>
          <w:rFonts w:cs="Arial" w:ascii="Arial" w:hAnsi="Arial"/>
          <w:sz w:val="18"/>
        </w:rPr>
        <w:t xml:space="preserve">Die Karlskirche wurde mit finanzieller Hilfe der Stadt Wien restauriert. Der Musikverein wurde mit neuen Aufführungssälen ausgestattet. Das Wien Museum verfügt nach mehrmonatigem Umbau über einen modernen, großzügigen Eingangsbereich und einen zusätzlichen Raum für Sonderausstellungen. Die Sezession erhielt ein dringend benötigtes Depot. </w:t>
      </w:r>
    </w:p>
    <w:p>
      <w:pPr>
        <w:pStyle w:val="Normal"/>
        <w:widowControl w:val="false"/>
        <w:spacing w:lineRule="exact" w:line="240"/>
        <w:ind w:firstLine="284"/>
        <w:jc w:val="both"/>
        <w:rPr/>
      </w:pPr>
      <w:r>
        <w:rPr>
          <w:rFonts w:cs="Arial" w:ascii="Arial" w:hAnsi="Arial"/>
          <w:sz w:val="18"/>
        </w:rPr>
        <w:t xml:space="preserve">Ich glaube, dass jeder, der die Geschichte des Karlsplatzes kennt, weiß, wie schwierig die Gestaltung ist. In diesem Sinne möchte ich erwähnen, dass im Wien Museum derzeit eine große Ausstellung zur Geschichte des Karlsplatzes zu sehen ist. </w:t>
      </w:r>
    </w:p>
    <w:p>
      <w:pPr>
        <w:pStyle w:val="Normal"/>
        <w:widowControl w:val="false"/>
        <w:spacing w:lineRule="exact" w:line="240"/>
        <w:ind w:firstLine="284"/>
        <w:jc w:val="both"/>
        <w:rPr/>
      </w:pPr>
      <w:r>
        <w:rPr>
          <w:rFonts w:cs="Arial" w:ascii="Arial" w:hAnsi="Arial"/>
          <w:sz w:val="18"/>
        </w:rPr>
        <w:t xml:space="preserve">Eine weitere neue Errungenschaft ist das MUSA. Im Juni 2007 wurde ein neues Museum auf Abruf gegenüber dem Rathaus gegründet. Diese großartige zeitgenössische Sammlung der Stadt Wien besteht aus rund 16 500 Objekten, die die Stadt Wien angekauft hat. Einen Teil dieses Museums bildet eine Startgalerie für junge Künstler, die ganz, ganz wichtig ist. Sie haben es ja alle verfolgt, dass das MUSA jetzt sein einjähriges Jubiläum gefeiert hat und dass es auch mit dem Museumsgütesiegel ausgezeichnet wurde. Und das nach so einer kurzen Zeit, was natürlich sehr, sehr erfreulich is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Neu ist auch das Römermuseum. Nach einem viermonatigen Umbau präsentiert sich in dieser neuesten Einrichtung des Wien Museums die Römerkultur im neuen Stil. Sie wurde um die neuesten Funde erweitert. Dazu möchte ich vielleicht noch anmerken, Herr GR Wolf, dass im Wien Museum die Eintritte für Begleitpersonen selbstverständlich frei sind.</w:t>
      </w:r>
    </w:p>
    <w:p>
      <w:pPr>
        <w:pStyle w:val="Normal"/>
        <w:widowControl w:val="false"/>
        <w:spacing w:lineRule="exact" w:line="240"/>
        <w:ind w:firstLine="284"/>
        <w:jc w:val="both"/>
        <w:rPr/>
      </w:pPr>
      <w:r>
        <w:rPr>
          <w:rFonts w:cs="Arial" w:ascii="Arial" w:hAnsi="Arial"/>
          <w:sz w:val="18"/>
        </w:rPr>
        <w:t>Ankauf des Schiele-Erbes: Mit dem Ankauf der vier Schiele Bilder aus dem Erbe von Anton Peschka, die bisher nur zur Hälfte der Stadt Wien gehörten, tätigte die Stadt Wien im Jahre 2007 einen der bedeutendsten Kunstankäufe in der jüngsten Vergangenheit. „Die junge Mutter" ist eines der wichtigsten Werke Egon Schieles, das in seinem Originalzustand erhalten ist. Ein Schätzgutachten bewertete die vier Bilder auf rund 24 Millionen EUR. In den Verhandlungen konnte sich die Stadt Wien mit den Erben auf eine Kaufsumme von 5 Millionen EUR einigen. Die Bilder gehören nun dem Wien Museum.</w:t>
      </w:r>
    </w:p>
    <w:p>
      <w:pPr>
        <w:pStyle w:val="Normal"/>
        <w:widowControl w:val="false"/>
        <w:spacing w:lineRule="exact" w:line="240"/>
        <w:ind w:firstLine="284"/>
        <w:jc w:val="both"/>
        <w:rPr/>
      </w:pPr>
      <w:r>
        <w:rPr>
          <w:rFonts w:cs="Arial" w:ascii="Arial" w:hAnsi="Arial"/>
          <w:sz w:val="18"/>
        </w:rPr>
        <w:t xml:space="preserve">Beispielgebend ist die Stadt Wien auch auf dem Gebiet der Restitution. Ganz aktuell ist die Rückgabe des Makart-Gemäldes. Erstmalig wird ein Bild aus dem Bestand der Stadt Wien außerhalb des Restitutionsgesetzes an die Rechtsnachfolger übergeben, und zwar „Pappenheims Tod", das vor 1938 im nationalsozialistischen Deutschland entzogen wurde. </w:t>
      </w:r>
    </w:p>
    <w:p>
      <w:pPr>
        <w:pStyle w:val="Normal"/>
        <w:widowControl w:val="false"/>
        <w:spacing w:lineRule="exact" w:line="240"/>
        <w:ind w:firstLine="284"/>
        <w:jc w:val="both"/>
        <w:rPr>
          <w:rFonts w:ascii="Arial" w:hAnsi="Arial" w:cs="Arial"/>
          <w:sz w:val="18"/>
        </w:rPr>
      </w:pPr>
      <w:r>
        <w:rPr>
          <w:rFonts w:cs="Arial" w:ascii="Arial" w:hAnsi="Arial"/>
          <w:sz w:val="18"/>
        </w:rPr>
        <w:t>Zudem sind sämtliche Objekte der Museen der Stadt Wien mittlerweile digital erfasst, und das ist in Österreich einzigartig, meine Damen und Herren.</w:t>
      </w:r>
    </w:p>
    <w:p>
      <w:pPr>
        <w:pStyle w:val="Normal"/>
        <w:widowControl w:val="false"/>
        <w:spacing w:lineRule="exact" w:line="240"/>
        <w:ind w:firstLine="284"/>
        <w:jc w:val="both"/>
        <w:rPr/>
      </w:pPr>
      <w:r>
        <w:rPr>
          <w:rFonts w:cs="Arial" w:ascii="Arial" w:hAnsi="Arial"/>
          <w:sz w:val="18"/>
        </w:rPr>
        <w:t xml:space="preserve">Ein ganz besonderer Anziehungspunkt für die Wienerinnen und Wiener, aber auch für die internationalen Gäste ist das Museumsquartier. Es ist das größte Kulturobjekt der Zweiten Republik. Das Museumsquartier ist das perfekte Zusammenspiel von großartigen Ausstellungen, einem breiten kulturellen Angebot in den Höfen und vielseitigen Gastronomien. Es ist ein pulsierender Ort für Kunst, Kultur und Stadtleb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iele Institutionen sind unter einem Dach zusammengefasst. Der Mix macht hier die Musik und zieht alle Altersgruppen an. Wien hat damit eines der größten Kulturareale der Welt, ein Areal, das wirklich lebt, wo man Musik hört, wo man Museen besucht, wo man gutes Essen bekommt und wo man herrlich verweilen kann. Ein Ort, der für die Menschen unglaublich positiv ist, wo auch Touristen immer stärker hinkommen.</w:t>
      </w:r>
    </w:p>
    <w:p>
      <w:pPr>
        <w:pStyle w:val="Normal"/>
        <w:widowControl w:val="false"/>
        <w:spacing w:lineRule="exact" w:line="240"/>
        <w:ind w:firstLine="284"/>
        <w:jc w:val="both"/>
        <w:rPr/>
      </w:pPr>
      <w:r>
        <w:rPr>
          <w:rFonts w:cs="Arial" w:ascii="Arial" w:hAnsi="Arial"/>
          <w:sz w:val="18"/>
        </w:rPr>
        <w:t xml:space="preserve">Zusammenfassend kann ich sagen, dass ich in meiner noch sehr kurzen Zeit als Gemeinderätin sowohl die großartige Arbeit aller Beteiligten aus dem Kulturressort als auch die übergreifende Zusammenarbeit mit anderen Ressorts bereits kennenlernen konnte. Die positiven Ergebnisse und die Erfolge im Kulturressort hängen ganz stark mit den Personen zusammen, die hier großartige Arbeit leisten. </w:t>
      </w:r>
    </w:p>
    <w:p>
      <w:pPr>
        <w:pStyle w:val="Normal"/>
        <w:widowControl w:val="false"/>
        <w:spacing w:lineRule="exact" w:line="240"/>
        <w:ind w:firstLine="284"/>
        <w:jc w:val="both"/>
        <w:rPr/>
      </w:pPr>
      <w:r>
        <w:rPr>
          <w:rFonts w:cs="Arial" w:ascii="Arial" w:hAnsi="Arial"/>
          <w:sz w:val="18"/>
        </w:rPr>
        <w:t>Unser Dank gilt den Künstlerinnen, den Künstlern, den Kulturschaffenden, den vielen ehrenamtlichen Mitarbeiterinnen und Mitarbeitern in unserer Stadt und natürlich auch unseren Beamten und Experten. Danke für diese großartige Arbeit, die wir so positiv erleben dürfen.</w:t>
      </w:r>
    </w:p>
    <w:p>
      <w:pPr>
        <w:pStyle w:val="Normal"/>
        <w:widowControl w:val="false"/>
        <w:spacing w:lineRule="exact" w:line="240"/>
        <w:ind w:firstLine="284"/>
        <w:jc w:val="both"/>
        <w:rPr/>
      </w:pPr>
      <w:r>
        <w:rPr>
          <w:rFonts w:cs="Arial" w:ascii="Arial" w:hAnsi="Arial"/>
          <w:sz w:val="18"/>
        </w:rPr>
        <w:t xml:space="preserve">Die Stadt Wien hat es wirklich verstanden, der Kunst ihre Freiheit zu lassen, und so plädiere ich dafür, dass wir von politischer Seite auch weiterhin für alle Menschen, die in Wien die Kunst und die Kulturlandschaft prägen und mit Leben erfüllen, optimale Rahmenbedingungen schaffen. – Ich danke für die Aufmerksamkei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 zu Wort gemeldet ist Frau GRin Smolik. Ich erteile es ihr.</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molik</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r Herr Vorsitzender! Sehr geehrter Herr Stadtrat! Meine Damen und Herren! </w:t>
      </w:r>
    </w:p>
    <w:p>
      <w:pPr>
        <w:pStyle w:val="Normal"/>
        <w:widowControl w:val="false"/>
        <w:spacing w:lineRule="exact" w:line="240"/>
        <w:ind w:firstLine="284"/>
        <w:jc w:val="both"/>
        <w:rPr/>
      </w:pPr>
      <w:r>
        <w:rPr>
          <w:rFonts w:cs="Arial" w:ascii="Arial" w:hAnsi="Arial"/>
          <w:sz w:val="18"/>
        </w:rPr>
        <w:t>Ich möchte mich in meinem Redebeitrag hauptsächlich in dem Themenbereich der Wissenschaft aufhalten und möchte mich zuallererst mit der Position 2891 im Rechnungsabschluss 2007, Förderung der Forschung und Wissenschaft, beschäftigen.</w:t>
      </w:r>
    </w:p>
    <w:p>
      <w:pPr>
        <w:pStyle w:val="Normal"/>
        <w:widowControl w:val="false"/>
        <w:spacing w:lineRule="exact" w:line="240"/>
        <w:ind w:firstLine="284"/>
        <w:jc w:val="both"/>
        <w:rPr/>
      </w:pPr>
      <w:r>
        <w:rPr>
          <w:rFonts w:cs="Arial" w:ascii="Arial" w:hAnsi="Arial"/>
          <w:sz w:val="18"/>
        </w:rPr>
        <w:t>Auch heuer ist zu sehen – und das wäre ja ein sehr erfreuliches Ergebnis –, dass im Jahr 2007 mehr ausgegeben wurde, als budgetiert war. Es sind im Voranschlag für 2007 ja 5,7 Millionen EUR veranschlagt gewesen, und im Rechnungsabschluss sind es 12,5 Millionen EUR.</w:t>
      </w:r>
    </w:p>
    <w:p>
      <w:pPr>
        <w:pStyle w:val="Normal"/>
        <w:widowControl w:val="false"/>
        <w:spacing w:lineRule="exact" w:line="240"/>
        <w:ind w:firstLine="284"/>
        <w:jc w:val="both"/>
        <w:rPr/>
      </w:pPr>
      <w:r>
        <w:rPr>
          <w:rFonts w:cs="Arial" w:ascii="Arial" w:hAnsi="Arial"/>
          <w:sz w:val="18"/>
        </w:rPr>
        <w:t xml:space="preserve">Jetzt könnte man meinen, würde man nicht die Beschlüsse hier in diesem Haus kennen, dass das ein toller Schritt, dass das ein wirklich richtungweisender Schritt ist, wäre es eben so, würde das Geld in die Förderung von jungen WissenschafterInnen fließen. Das ist zum Teil auch der Fall, aber die Erhöhung ergibt sich hauptsächlich durch die Budgetierung mit 5,1 Millionen EUR in den Jubiläumsfonds der Stadt Wien für die WU. </w:t>
      </w:r>
    </w:p>
    <w:p>
      <w:pPr>
        <w:pStyle w:val="Normal"/>
        <w:widowControl w:val="false"/>
        <w:spacing w:lineRule="exact" w:line="240"/>
        <w:ind w:firstLine="284"/>
        <w:jc w:val="both"/>
        <w:rPr/>
      </w:pPr>
      <w:r>
        <w:rPr>
          <w:rFonts w:cs="Arial" w:ascii="Arial" w:hAnsi="Arial"/>
          <w:sz w:val="18"/>
        </w:rPr>
        <w:t xml:space="preserve">Ich habe nichts gegen diesen Jubiläumsfonds der Stadt Wien, wir haben dem auch zugestimmt, aber ich glaube, wie hier mit Geldern umgegangen wird, wie plötzlich Millionen zur Verfügung stehen für den Wissenschaftsbereich, zeigt, dass es eigentlich gehen könnte, dass es hier von vornherein mehr Gelder geben könnte im Budget. Es ist auch, wenn wir uns die letzten Jahre ansehen, immer so, dass weniger im Voranschlag, im Budget drinnen steht, dann laut Rechnungsabschluss aber mehr ausgegeben wurde. Das heißt, es gibt hier einen Bedarf, und diesen Bedarf sollte man eigentlich von vornherein im Budget doch auch schon berücksichtigen. </w:t>
      </w:r>
    </w:p>
    <w:p>
      <w:pPr>
        <w:pStyle w:val="Normal"/>
        <w:widowControl w:val="false"/>
        <w:spacing w:lineRule="exact" w:line="240"/>
        <w:ind w:firstLine="284"/>
        <w:jc w:val="both"/>
        <w:rPr/>
      </w:pPr>
      <w:r>
        <w:rPr>
          <w:rFonts w:cs="Arial" w:ascii="Arial" w:hAnsi="Arial"/>
          <w:sz w:val="18"/>
        </w:rPr>
        <w:t xml:space="preserve">Warum das nicht so ist, verstehe ich nicht, und es gibt ja in der wissenschaftlichen Community ein geflügeltes Wort: Wenn du Geld für ein wissenschaftliches Projekt brauchst, geh zum Bürgermeister, dann kriegst du es schon. Da wird schon was dran sein, ein Körnchen Wahrheit ist da sicher dran, denn viele dieser Projekte, die dann mit relativ viel Geld auch sehr kurzfristig gefördert werden, sind Projekte, über die der Herr Bürgermeister sich dann meistens sehr, sehr positiv äußert und die sich dann auch im Budget wiederfinden. </w:t>
      </w:r>
    </w:p>
    <w:p>
      <w:pPr>
        <w:pStyle w:val="Normal"/>
        <w:widowControl w:val="false"/>
        <w:spacing w:lineRule="exact" w:line="240"/>
        <w:ind w:firstLine="284"/>
        <w:jc w:val="both"/>
        <w:rPr/>
      </w:pPr>
      <w:r>
        <w:rPr>
          <w:rFonts w:cs="Arial" w:ascii="Arial" w:hAnsi="Arial"/>
          <w:sz w:val="18"/>
        </w:rPr>
        <w:t>Ich stelle in der Budgetdebatte meistens den Antrag, dass das Wissenschaftsbudget zumindest 1 Promille des Budgets haben sollte. Dieser Antrag wird seit Jahren aus mir unerfindlichen Gründen von der Mehrheitsfraktion abgelehnt. Es kommt eigentlich auch nie ein Argument, warum man nicht zumindest 1 Promille für die Wissenschaft hier in dieser Budgetpost 2891 budgetieren sollte. Ich werde in der nächsten Budgetdebatte im Herbst diesen Antrag wieder stellen.</w:t>
      </w:r>
    </w:p>
    <w:p>
      <w:pPr>
        <w:pStyle w:val="Normal"/>
        <w:widowControl w:val="false"/>
        <w:spacing w:lineRule="exact" w:line="240"/>
        <w:ind w:firstLine="284"/>
        <w:jc w:val="both"/>
        <w:rPr/>
      </w:pPr>
      <w:r>
        <w:rPr>
          <w:rFonts w:cs="Arial" w:ascii="Arial" w:hAnsi="Arial"/>
          <w:sz w:val="18"/>
        </w:rPr>
        <w:t xml:space="preserve">Ich verstehe auch nicht – ich komme damit zu dem, was auch schon bezüglich Kulturbericht gesagt wurde –, dass ein Wissenschaftsbericht, der ja sehr, sehr dick ist und jedes Jahr dicker wird – zum Glück, ich finde das auch sehr, sehr löblich und danke auch Herrn Ehalt und seinem Team, das sich wirklich viel Mühe gibt aufzulisten, was es hier an Förderungen in der Stadt gibt –, in der Früh um 9 Uhr, wenn man kommt, auf den Plätzen liegt. Mittlerweile hat er über 300 Seiten. Ich meine, ich bin schon eine schnelle Leserin, aber es ist doch eine Herausforderung, hier schnell durchzukommen und zumindest, wenn es schon so einen Bericht gibt, darüber zu diskutieren. </w:t>
      </w:r>
    </w:p>
    <w:p>
      <w:pPr>
        <w:pStyle w:val="Normal"/>
        <w:widowControl w:val="false"/>
        <w:spacing w:lineRule="exact" w:line="240"/>
        <w:ind w:firstLine="284"/>
        <w:jc w:val="both"/>
        <w:rPr/>
      </w:pPr>
      <w:r>
        <w:rPr>
          <w:rFonts w:cs="Arial" w:ascii="Arial" w:hAnsi="Arial"/>
          <w:sz w:val="18"/>
        </w:rPr>
        <w:t>Wann sonst sollen wir ihn debattieren? Es gibt ja keinen Tagesordnungspunkt zum Debattieren der Berichte, also des Wissenschaftsberichtes, aber auch des Kulturberichtes, sondern das geht jetzt meistens unter in der Rechnungsabschlussdebatte. Es ist verwunderlich, dass so eine Publikation, so ein Werk nicht mehr gewürdigt wird, auch von der Mehrheitsfraktion, sondern dass Sie es einfach austeilen, und das war's. Warum stellt man das den MandatarInnen nicht zeitgerecht zur Verfügung? Mein Kollege Schreuder hat ja schon den Vorschlag mit dem PDF gemacht. Ich glaube, dass es im Medienzeitalter eigentlich eine Leichtigkeit wäre, diesen Bericht vorher zur Verfügung zu stellen.</w:t>
      </w:r>
    </w:p>
    <w:p>
      <w:pPr>
        <w:pStyle w:val="Normal"/>
        <w:widowControl w:val="false"/>
        <w:spacing w:lineRule="exact" w:line="240"/>
        <w:ind w:firstLine="284"/>
        <w:jc w:val="both"/>
        <w:rPr/>
      </w:pPr>
      <w:r>
        <w:rPr>
          <w:rFonts w:cs="Arial" w:ascii="Arial" w:hAnsi="Arial"/>
          <w:sz w:val="18"/>
        </w:rPr>
        <w:t xml:space="preserve">Eine Frage hätte ich zum Wissenschaftsbericht, und vielleicht kann mir das ja jemand erklären. Im „Alphabet der Aufklärung aus Wien", das ja ein sehr interessantes Kapitel ist – bis dahin bin ich ja gekommen und auch weiter –, steht auf Seite 35 unter dem Buchstaben X: „X-Chromosomen, die wichtigsten Aufklärer männlichen Geschlechts aus Wien". Dann stehen da die Namen einiger Herren. Und beim Y steht: „Y-Chromosomen, die wichtigsten Aufklärerinnen weiblichen Geschlechts aus Wien". Hier werden dann einige sehr, sehr bedeutende Frauen aus der Wissenschaft genannt. </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weiß ich aus dem Biologieunterricht und aus meinem Studium, dass das XY-Chromosom die Männer sind, XX sind die Frauen. Jetzt haben wir überlegt, und ich habe einige KollegInnen gefragt: Wie könnte man das deuten? Klären jetzt die wichtigsten Aufklärer männlichen Geschlechts die Frauen über ihre beiden X-Chromosomen auf und die Aufklärerinnen weiblichen Geschlechts die Männer über ihr XY-Chromosom auf? </w:t>
      </w:r>
      <w:r>
        <w:rPr>
          <w:rFonts w:cs="Arial" w:ascii="Arial" w:hAnsi="Arial"/>
          <w:i/>
          <w:iCs/>
          <w:sz w:val="18"/>
        </w:rPr>
        <w:t>(Zwischenrufe von GR Mag Wolfgang Jung.)</w:t>
      </w:r>
      <w:r>
        <w:rPr>
          <w:rFonts w:cs="Arial" w:ascii="Arial" w:hAnsi="Arial"/>
          <w:sz w:val="18"/>
        </w:rPr>
        <w:t xml:space="preserve"> Herr Kollege Jung, dass Sie keine Ahnung haben, ist mir klar, aber behalten Sie es für sich! Es interessiert mich jetzt wirklich nicht. Vielleicht können Sie ja dann etwas beitragen, indem Sie uns das mit den Aufklärerinnen erklär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Also wer erklärt jetzt wem, und wie ist das mit den Aufklärerinnen zu deuten bezüglich X- und Y-Chromosomen? Entweder ist es ein Copy-and-Paste-Fehler oder es steckt eine sehr, sehr diffizile Erklärung dahinter, und die würde mich wirklich sehr, sehr interessieren.</w:t>
      </w:r>
    </w:p>
    <w:p>
      <w:pPr>
        <w:pStyle w:val="Normal"/>
        <w:widowControl w:val="false"/>
        <w:spacing w:lineRule="exact" w:line="240"/>
        <w:ind w:firstLine="284"/>
        <w:jc w:val="both"/>
        <w:rPr/>
      </w:pPr>
      <w:r>
        <w:rPr>
          <w:rFonts w:cs="Arial" w:ascii="Arial" w:hAnsi="Arial"/>
          <w:sz w:val="18"/>
        </w:rPr>
        <w:t xml:space="preserve">Zu etwas Ernsterem. Das ist zwar auch ernst, denn die Frauen, die hier stehen, sind wirklich ausgezeichnete Wissenschafterinnen. Ich weiß nicht, warum die unterm Y-Chromosom subsumiert sind. Das finde ich auf Grund ihres Stellenwertes in der Wissenschaftsgeschichte einfach nicht gerechtfertigt. Trotzdem, ein nicht ganz so erheiternder Teil ist das Kapitel „Wozu Wissenschaft heute?", in dem die WissenschafterInnen der Jahre 1994 bis 2007 vorgestellt werden. Das sind alles sehr honorige und ehrenwerte WissenschafterInnen mit sehr, sehr großem Einfluss auf die Wissenschaftspolitik und die Wissenschaft in Wien. Nur wenn man sich das ansieht, so muss man schon feststellen, dass offensichtlich hier die Männer nach wie vor in der Mehrheit sind, denn von 1994 bis 2000 gibt es sechs Wissenschafter des Jahres, im Jahr 2000 kommt dann die erste Frau, dann kommt wieder ein Mann, dann kommt wieder eine Frau, dann sind bis 2005 wieder nur Männer, dann kommt wieder eine Frau. </w:t>
      </w:r>
    </w:p>
    <w:p>
      <w:pPr>
        <w:pStyle w:val="Normal"/>
        <w:widowControl w:val="false"/>
        <w:spacing w:lineRule="exact" w:line="240"/>
        <w:ind w:firstLine="284"/>
        <w:jc w:val="both"/>
        <w:rPr/>
      </w:pPr>
      <w:r>
        <w:rPr>
          <w:rFonts w:cs="Arial" w:ascii="Arial" w:hAnsi="Arial"/>
          <w:sz w:val="18"/>
        </w:rPr>
        <w:t xml:space="preserve">Auch bei den Wiener Wissenschafts- und ForschungspreisträgerInnen ergibt sich ein ähnliches Bild, und ich glaube, dass das sehr, sehr gut aufzeigt, wo es hapert in der Wissenschaft, dass wir einen Aufholbedarf haben an Förderung von Frauen, an Sichtbarmachung von Wissenschafterinnen und Forscherinnen, die in diesem Bereich tätig sind, denn sonst könnte es ja 2007 nicht dieses sehr, sehr traurige Bild geben, dass eigentlich sehr viele Männer mit diesen Preisen ausgezeichnet werden, aber die sehr, sehr guten Frauen dann doch immer wieder nicht so in den Vordergrund von Preisverleihungen und anderen Würdigungen treten. </w:t>
      </w:r>
    </w:p>
    <w:p>
      <w:pPr>
        <w:pStyle w:val="Normal"/>
        <w:widowControl w:val="false"/>
        <w:spacing w:lineRule="exact" w:line="240"/>
        <w:ind w:firstLine="284"/>
        <w:jc w:val="both"/>
        <w:rPr/>
      </w:pPr>
      <w:r>
        <w:rPr>
          <w:rFonts w:cs="Arial" w:ascii="Arial" w:hAnsi="Arial"/>
          <w:sz w:val="18"/>
        </w:rPr>
        <w:t xml:space="preserve">Wir haben zwar bei den Stipendien, wie ich im Kulturbericht nachlesen konnte, einen Überhang, denn die meisten Stipendien, die vergeben werden, gehen an Frauen, trotzdem glaube ich, dass das nicht reicht. Wir brauchen da auch von Wien ein sichtbares Zeichen an die Frauen, an die jungen Frauen, die in der Wissenschaft tätig sind, dass sie hier Gutes tun und dass sie auch darüber sprechen sollen. Denn das ist nach wie vor, glaube ich, auch ein Problem, dass die Frauen sich zurückhalten bei Publikationen, sodass dann doch die Männer vorne stehen und nicht die Frauen, und so weiter und so fort. </w:t>
      </w:r>
    </w:p>
    <w:p>
      <w:pPr>
        <w:pStyle w:val="Normal"/>
        <w:widowControl w:val="false"/>
        <w:spacing w:lineRule="exact" w:line="240"/>
        <w:ind w:firstLine="284"/>
        <w:jc w:val="both"/>
        <w:rPr/>
      </w:pPr>
      <w:r>
        <w:rPr>
          <w:rFonts w:cs="Arial" w:ascii="Arial" w:hAnsi="Arial"/>
          <w:sz w:val="18"/>
        </w:rPr>
        <w:t>Wir brauchen diese Role Models in der Wissenschaft, wir brauchen sie vor allem, um jungen Mädchen und jungen Frauen Mut zu machen, in die Wissenschaft und in die Forschung zu gehen und nicht in die so genannten frauentypischen Berufe oder auch in die frauentypischen Wissenschaftszweige zu gehen, damit sie hier auch wirklich sichtbar sind.</w:t>
      </w:r>
    </w:p>
    <w:p>
      <w:pPr>
        <w:pStyle w:val="Normal"/>
        <w:widowControl w:val="false"/>
        <w:spacing w:lineRule="exact" w:line="240"/>
        <w:ind w:firstLine="284"/>
        <w:jc w:val="both"/>
        <w:rPr>
          <w:rFonts w:ascii="Arial" w:hAnsi="Arial" w:cs="Arial"/>
          <w:sz w:val="18"/>
        </w:rPr>
      </w:pPr>
      <w:r>
        <w:rPr>
          <w:rFonts w:cs="Arial" w:ascii="Arial" w:hAnsi="Arial"/>
          <w:sz w:val="18"/>
        </w:rPr>
        <w:t xml:space="preserve">Zu einem weiteren Kapitel des umfangreichen Wissenschaftsberichtes. Auf Seite 187, wo das Kapitel „Stadt – Verwaltung – Wissenschaft" angeführt ist, wird erwähnt, dass sich immer mehr Magistratsabteilungen und die Stadtverwaltung in die Zusammenarbeit mit natur-, kultur-, gesellschafts- und wirtschaftswissenswirtschaftlichen ForscherInnen begeben und dass sich hier einiges tut. Das ist wichtig und das ist gut, denn ich habe vor einigen Jahren an jeden Stadtrat und jede Stadträtin eine Anfrage gestellt, wie viele Forschungsaufträge sie vergeben. Da waren zwei bis drei Magistratsabteilungen, die damals geantwortet haben – sehr umfangreich, am umfangreichsten der Herr VBgm Rieder –, was sie denn nicht alles an Forschungsaufträgen vergeben. Mittlerweile sind es mehrere Magistratsabteilungen geworden, aber Magistratsabteilungen wie die Magistratsabteilung 10 oder auch die Magistratsabteilung 11, die Magistratsabteilung 15 oder auch 40, die haben offensichtlich keine Zusammenarbeit mit Forschungseinrichtungen, mit WissenschafterInnen. Ich glaube, dass genau in diesen Bereichen aber sehr wohl eine wissenschaftliche Auseinandersetzung mit den Herausforderungen, die auf diese Stadt zukommen, sehr, sehr wichtig wäre, und ich hoffe, dass das Bestreben, dass die Magistratsabteilungen mehr mit Forschung und Wissenschaft zusammenarbeiten, weitergeht und wir dann in diesem Bericht alle Magistratsabteilungen aufgelistet haben, wie sie hier arbeit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Ich gebe zu, bei Seite 278 habe ich aufgehört zu lesen, weil ich dann drankam mit Redebeiträgen. Hier fehlen mir dann, glaube ich, noch ungefähr 50 Seiten, die werde ich jetzt im Laufe des Tages noch lesen. Trotzdem glaube ich, dass es schade ist, dass wir den Bericht erst heute bekommen haben, und denke, man sollte sich für die Zukunft ernsthaft überlegen, ob es nicht früher möglich wäre.</w:t>
      </w:r>
    </w:p>
    <w:p>
      <w:pPr>
        <w:pStyle w:val="Normal"/>
        <w:widowControl w:val="false"/>
        <w:spacing w:lineRule="exact" w:line="240"/>
        <w:ind w:firstLine="284"/>
        <w:jc w:val="both"/>
        <w:rPr/>
      </w:pPr>
      <w:r>
        <w:rPr>
          <w:rFonts w:cs="Arial" w:ascii="Arial" w:hAnsi="Arial"/>
          <w:sz w:val="18"/>
        </w:rPr>
        <w:t xml:space="preserve">Zu einem anderen Bereich, der in den letzten Tagen, mittlerweile schon zwei Wochen, für Aufruhr bei manchen in der wissenschaftlichen Community geführt hat, und das war die Novelle zum Universitätsgesetz des Wissenschaftsministers Hahn. Jedem Wissenschaftsminister seine Universitätsgesetznovelle. Mittlerweile, also in den Jahren, seit ich das verfolge, hat, glaube ich, jeder Wissenschaftsminister, hat jede Wissenschaftsministerin das Universitätsgesetz, das UOG und das UG geändert, verändert, novelliert, immer wieder Novellen herausgebracht, so wie auch jetzt Bundesminister Hahn. </w:t>
      </w:r>
    </w:p>
    <w:p>
      <w:pPr>
        <w:pStyle w:val="TextBodyIndent"/>
        <w:widowControl w:val="false"/>
        <w:spacing w:lineRule="exact" w:line="240"/>
        <w:ind w:firstLine="284"/>
        <w:jc w:val="both"/>
        <w:rPr/>
      </w:pPr>
      <w:r>
        <w:rPr>
          <w:rFonts w:cs="Arial"/>
          <w:sz w:val="18"/>
        </w:rPr>
        <w:t xml:space="preserve">Doch diese Novelle, die präsentiert wurde, war sehr, sehr enttäuschend, und dazu sind hier auch einige Wortmeldungen gekommen. Was sich die Studierenden, aber auch andere Universitätsangehörige erwartet hätten und was auch im Regierungsübereinkommen stand, war nämlich, dass hier für mehr Mitbestimmung gesorgt wird an den Universitäten, dass für junge WissenschafterInnen Modelle überlegt werden sollten, wie sie Karriere machen können, aber auch, wie die Studienbedingungen verbessert werden können. Diese Novelle liegt jetzt also auf dem Tisch, und genau von diesen drei Punkten findet sich nichts darin. Im Gegenteil! Es kommt zu Verschärfungen in den Zugangsbedingungen bei den Master-Studien, was im Sinne der Steigerung der AkademikerInnenquote sehr, sehr kontraproduktiv ist, denn wir wissen, dass Österreich da an letzter Stelle ist, und es ist auch nicht ganz nachzuvollziehen – oder vielleicht doch nachzuvollziehen, wenn man weiß, aus welcher Partei der Minister Hahn kommt –, dass die Leitungsgremien neu geordnet werden und die Machtverschiebung an den Universitäten wieder in eine unserer Meinung nach falsche Richtung gehen, denn von Demokratie oder von Mitbestimmung ist hier nur mehr ganz, ganz wenig die Rede. Man darf dabei sein als Studierendenvertreter, man darf als Universitätsangehöriger in Gremien sitzen, man wird beigezogen zur Beratung, aber man hat keine Mitbestimmungsrechte mehr. </w:t>
      </w:r>
    </w:p>
    <w:p>
      <w:pPr>
        <w:pStyle w:val="TextBodyIndent"/>
        <w:widowControl w:val="false"/>
        <w:spacing w:lineRule="exact" w:line="240"/>
        <w:ind w:firstLine="284"/>
        <w:jc w:val="both"/>
        <w:rPr/>
      </w:pPr>
      <w:r>
        <w:rPr>
          <w:rFonts w:cs="Arial"/>
          <w:sz w:val="18"/>
        </w:rPr>
        <w:t xml:space="preserve">Der Universitätsrat wird noch mehr gestärkt, als er es schon war, nämlich auch und vor allem bei der Rektorwahl. Das ist jetzt offensichtlich die Lösung für die Probleme, die es gab, dass Frauen nicht zum Zug kamen bei der RektorInnenwahl. </w:t>
      </w:r>
    </w:p>
    <w:p>
      <w:pPr>
        <w:pStyle w:val="TextBodyIndent"/>
        <w:widowControl w:val="false"/>
        <w:spacing w:lineRule="exact" w:line="240"/>
        <w:ind w:firstLine="284"/>
        <w:jc w:val="both"/>
        <w:rPr/>
      </w:pPr>
      <w:r>
        <w:rPr>
          <w:rFonts w:cs="Arial"/>
          <w:sz w:val="18"/>
        </w:rPr>
        <w:t xml:space="preserve">Und der Senat wurde jetzt noch weiter eingeschränkt in seinen Kompetenzen. Der Senat ist mittlerweile das einzige demokratisch legitimierte Gremium an einer Universität, und auch das wird noch mehr eingeschränkt. </w:t>
      </w:r>
    </w:p>
    <w:p>
      <w:pPr>
        <w:pStyle w:val="TextBodyIndent"/>
        <w:widowControl w:val="false"/>
        <w:spacing w:lineRule="exact" w:line="240"/>
        <w:ind w:firstLine="284"/>
        <w:jc w:val="both"/>
        <w:rPr/>
      </w:pPr>
      <w:r>
        <w:rPr>
          <w:rFonts w:cs="Arial"/>
          <w:sz w:val="18"/>
        </w:rPr>
        <w:t xml:space="preserve">Es ist nicht nachzuvollziehen, warum das in dieser Novelle drinnen steht, und nicht verständlich, dass das der Herr Minister dann auch noch als großen Wurf, als tolles neues, die Autonomie stärkendes Modell beschrieben hat, wofür er sich in seinen Presseaussendungen gefeiert hat. </w:t>
      </w:r>
    </w:p>
    <w:p>
      <w:pPr>
        <w:pStyle w:val="TextBodyIndent"/>
        <w:widowControl w:val="false"/>
        <w:spacing w:lineRule="exact" w:line="240"/>
        <w:ind w:firstLine="284"/>
        <w:jc w:val="both"/>
        <w:rPr/>
      </w:pPr>
      <w:r>
        <w:rPr>
          <w:rFonts w:cs="Arial"/>
          <w:sz w:val="18"/>
        </w:rPr>
        <w:t xml:space="preserve">Ich bringe deswegen einen Beschlussantrag ein, dass der Gemeinderat der Stadt Wien den zuständigen Bundesminister für Wissenschaft auffordert, die vorgeschlagene Novelle des Universitätsgesetzes dahin gehend zu ändern, dass jedenfalls mehr Mitbestimmung, Karrieremodelle für junge WissenschafterInnen sowie Verbesserungen der Studienbedingungen verankert werden. Ich beantrage die sofortige Abstimmung. </w:t>
      </w:r>
    </w:p>
    <w:p>
      <w:pPr>
        <w:pStyle w:val="TextBodyIndent"/>
        <w:widowControl w:val="false"/>
        <w:spacing w:lineRule="exact" w:line="240"/>
        <w:ind w:firstLine="284"/>
        <w:jc w:val="both"/>
        <w:rPr/>
      </w:pPr>
      <w:r>
        <w:rPr>
          <w:rFonts w:cs="Arial"/>
          <w:sz w:val="18"/>
        </w:rPr>
        <w:t xml:space="preserve">Ein weiterer Punkt, der sich in diese Novelle so klammheimlich eingeschlichen hat, ist die Freigabe der Studiengebühren für Studierende aus den Drittländern. Dass die Abschaffung der Studiengebühren vom Tisch ist, wissen wir seit dem Regierungsübereinkommen, dass nun aber Studiengebühren für Studierende aus Nicht-EWR-Staaten freigegeben werden – das heißt, jede Universität definiert, in welcher Höhe, wie hoch, bleibt jeder Universität selbst überlassen –, dass nun auch die Fachhochschulen schon angemeldet haben, dass sie eine Freigabe der Studiengebühren für die Drittlandstudierenden haben wollen, ist ein falsches Signal. </w:t>
      </w:r>
    </w:p>
    <w:p>
      <w:pPr>
        <w:pStyle w:val="Normal"/>
        <w:widowControl w:val="false"/>
        <w:spacing w:lineRule="exact" w:line="240"/>
        <w:ind w:firstLine="284"/>
        <w:jc w:val="both"/>
        <w:rPr/>
      </w:pPr>
      <w:r>
        <w:rPr>
          <w:rFonts w:cs="Arial" w:ascii="Arial" w:hAnsi="Arial"/>
          <w:sz w:val="18"/>
        </w:rPr>
        <w:t xml:space="preserve">Das kann wohl nicht sein, dass in Zeiten, in denen das sechste und das siebente Rahmenprogramm der EU die internationale Mobilität von Studierenden und Forscherinnen fördern beziehungsweise die Verflechtung zwischen den europäischen Hochschulen auf der ganzen Welt als zentrales Ziel definieren, diese Herausforderung damit konterkariert wird, dass man sagt, okay, die sollen einfach mehr Studiengebühren in Österreich zahlen. Da nützt es auch nichts, dass uns der Herr Bundesminister sagt: Was regen Sie sich auf? In England muss man so und so viel dafür zahlen. Das kann es nicht sein! Das ist aus unserer Sicht die völlig falsche Signalwirkung an jene Studierende aus diesen Ländern. </w:t>
      </w:r>
    </w:p>
    <w:p>
      <w:pPr>
        <w:pStyle w:val="Normal"/>
        <w:widowControl w:val="false"/>
        <w:spacing w:lineRule="exact" w:line="240"/>
        <w:ind w:firstLine="284"/>
        <w:jc w:val="both"/>
        <w:rPr/>
      </w:pPr>
      <w:r>
        <w:rPr>
          <w:rFonts w:cs="Arial" w:ascii="Arial" w:hAnsi="Arial"/>
          <w:iCs/>
          <w:sz w:val="18"/>
        </w:rPr>
        <w:t>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bCs/>
          <w:i/>
          <w:sz w:val="18"/>
        </w:rPr>
        <w:t>(unterbrechend)</w:t>
      </w:r>
      <w:r>
        <w:rPr>
          <w:rFonts w:cs="Arial" w:ascii="Arial" w:hAnsi="Arial"/>
          <w:iCs/>
          <w:sz w:val="18"/>
        </w:rPr>
        <w:t xml:space="preserve">: Bitte, zum Schlusssatz kommen! </w:t>
      </w:r>
    </w:p>
    <w:p>
      <w:pPr>
        <w:pStyle w:val="Normal"/>
        <w:widowControl w:val="false"/>
        <w:spacing w:lineRule="exact" w:line="240"/>
        <w:ind w:firstLine="284"/>
        <w:jc w:val="both"/>
        <w:rPr/>
      </w:pPr>
      <w:r>
        <w:rPr>
          <w:rFonts w:cs="Arial" w:ascii="Arial" w:hAnsi="Arial"/>
          <w:iCs/>
          <w:sz w:val="18"/>
        </w:rPr>
        <w:t xml:space="preserve">GRin Claudia </w:t>
      </w:r>
      <w:r>
        <w:rPr>
          <w:rFonts w:cs="Arial" w:ascii="Arial" w:hAnsi="Arial"/>
          <w:b/>
          <w:bCs/>
          <w:iCs/>
          <w:sz w:val="18"/>
          <w:u w:val="single"/>
        </w:rPr>
        <w:t>Smolik</w:t>
      </w:r>
      <w:r>
        <w:rPr>
          <w:rFonts w:cs="Arial" w:ascii="Arial" w:hAnsi="Arial"/>
          <w:iCs/>
          <w:sz w:val="18"/>
        </w:rPr>
        <w:t xml:space="preserve"> </w:t>
      </w:r>
      <w:r>
        <w:rPr>
          <w:rFonts w:cs="Arial" w:ascii="Arial" w:hAnsi="Arial"/>
          <w:i/>
          <w:sz w:val="18"/>
        </w:rPr>
        <w:t>(fortsetzend)</w:t>
      </w:r>
      <w:r>
        <w:rPr>
          <w:rFonts w:cs="Arial" w:ascii="Arial" w:hAnsi="Arial"/>
          <w:iCs/>
          <w:sz w:val="18"/>
        </w:rPr>
        <w:t xml:space="preserve">: </w:t>
      </w:r>
      <w:r>
        <w:rPr>
          <w:rFonts w:cs="Arial" w:ascii="Arial" w:hAnsi="Arial"/>
          <w:sz w:val="18"/>
        </w:rPr>
        <w:t xml:space="preserve">Ich glaube, dass wir gerade hier aus Sicht der Stadt Wien zeigen sollten, dass uns die Mobilität der Studierenden ein sehr, sehr wichtiges Anliegen ist. </w:t>
      </w:r>
    </w:p>
    <w:p>
      <w:pPr>
        <w:pStyle w:val="Normal"/>
        <w:widowControl w:val="false"/>
        <w:spacing w:lineRule="exact" w:line="240"/>
        <w:ind w:firstLine="284"/>
        <w:jc w:val="both"/>
        <w:rPr/>
      </w:pPr>
      <w:r>
        <w:rPr>
          <w:rFonts w:cs="Arial" w:ascii="Arial" w:hAnsi="Arial"/>
          <w:sz w:val="18"/>
        </w:rPr>
        <w:t>Ich bringe deshalb den Beschlussantrag ein, dass sich der Gemeinderat gegen die im Entwurf des neuen Universitätsgesetzes vorgeschlagene Maßnahme, die Höhe der Studiengebühren für Drittländer freizugeben, ausspricht und den zuständigen Bundesminister auffordert, stattdessen Maßnahmen für den verstärkten Ausbau der internationalen Mobilität für Studierende zu setzen.</w:t>
      </w:r>
    </w:p>
    <w:p>
      <w:pPr>
        <w:pStyle w:val="Normal"/>
        <w:widowControl w:val="false"/>
        <w:spacing w:lineRule="exact" w:line="240"/>
        <w:ind w:firstLine="284"/>
        <w:jc w:val="both"/>
        <w:rPr/>
      </w:pPr>
      <w:r>
        <w:rPr>
          <w:rFonts w:cs="Arial" w:ascii="Arial" w:hAnsi="Arial"/>
          <w:sz w:val="18"/>
        </w:rPr>
        <w:t xml:space="preserve">Auch hier beantrage ich die sofortige Abstimmung. – Danke sehr.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Zu Wort gemeldet ist Herr Amtsf StR Dr Mailath-Pokorny. </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sz w:val="18"/>
          <w:u w:val="single"/>
        </w:rPr>
        <w:t>Mailath-Pokorny</w:t>
      </w:r>
      <w:r>
        <w:rPr>
          <w:rFonts w:cs="Arial" w:ascii="Arial" w:hAnsi="Arial"/>
          <w:sz w:val="18"/>
        </w:rPr>
        <w:t xml:space="preserve">: Sehr geehrter Herr Vorsitzender! Meine Damen und Herren! </w:t>
      </w:r>
    </w:p>
    <w:p>
      <w:pPr>
        <w:pStyle w:val="Normal"/>
        <w:widowControl w:val="false"/>
        <w:spacing w:lineRule="exact" w:line="240"/>
        <w:ind w:firstLine="284"/>
        <w:jc w:val="both"/>
        <w:rPr/>
      </w:pPr>
      <w:r>
        <w:rPr>
          <w:rFonts w:cs="Arial" w:ascii="Arial" w:hAnsi="Arial"/>
          <w:sz w:val="18"/>
        </w:rPr>
        <w:t xml:space="preserve">Ich möchte auch in aller Kürze gerne den Vorschlag des Herrn GR Schreuder – mit dem ich im Übrigen das Bedauern über das Ausscheiden des holländischen Nationalteams teile </w:t>
      </w:r>
      <w:r>
        <w:rPr>
          <w:rFonts w:cs="Arial" w:ascii="Arial" w:hAnsi="Arial"/>
          <w:i/>
          <w:sz w:val="18"/>
        </w:rPr>
        <w:t>(Lebhafte Heiterkeit bei den GRÜNEN.)</w:t>
      </w:r>
      <w:r>
        <w:rPr>
          <w:rFonts w:cs="Arial" w:ascii="Arial" w:hAnsi="Arial"/>
          <w:sz w:val="18"/>
        </w:rPr>
        <w:t xml:space="preserve"> – aufgreifen, sozusagen einen kurzen kulturpolitischen Beitrag zu versuchen, um hier einen Rückblick auf das Jahr 2007 zu geben, um den es ja geht. </w:t>
      </w:r>
    </w:p>
    <w:p>
      <w:pPr>
        <w:pStyle w:val="Normal"/>
        <w:widowControl w:val="false"/>
        <w:spacing w:lineRule="exact" w:line="240"/>
        <w:ind w:firstLine="284"/>
        <w:jc w:val="both"/>
        <w:rPr/>
      </w:pPr>
      <w:r>
        <w:rPr>
          <w:rFonts w:cs="Arial" w:ascii="Arial" w:hAnsi="Arial"/>
          <w:sz w:val="18"/>
        </w:rPr>
        <w:t xml:space="preserve">Ich möchte da einen Punkt in den Mittelpunkt stellen, den die Kollegin Floigl schon angeschnitten hat – neben all den Fragen, die zu diskutieren sind, was wir ja auch das ganze Jahr über tun und wo man unterschiedlicher Meinung sein kann –, nämlich letztendlich doch die Frage: Was bewirkt Kulturpolitik hier in dieser Stadt? Bewirkt sie überhaupt etwas? Und wenn ja, was? Und da sollte man gerade im Rückblick auf das Jahr 2007 nicht außer Acht lassen, dass es da auch sehr, sehr viele internationale Beiträge gegeben hat, die Wien und das, was die Kultur Wiens ausmacht, in einem sehr breiten Sinn, glaube ich, besonders hervorgehoben haben und das mehr getan haben als in der Vergangenheit. </w:t>
      </w:r>
    </w:p>
    <w:p>
      <w:pPr>
        <w:pStyle w:val="Normal"/>
        <w:widowControl w:val="false"/>
        <w:spacing w:lineRule="exact" w:line="240"/>
        <w:ind w:firstLine="284"/>
        <w:jc w:val="both"/>
        <w:rPr/>
      </w:pPr>
      <w:r>
        <w:rPr>
          <w:rFonts w:cs="Arial" w:ascii="Arial" w:hAnsi="Arial"/>
          <w:sz w:val="18"/>
        </w:rPr>
        <w:t>Ich möchte da gar nicht – der Vorwurf ist ja gekommen, dass wir von der SPÖ-Fraktion das so wiedergeben – nur ein Best-of Revue passieren lassen – ich meine, die Opposition hat ein Best-of-Böse Revue passieren lassen, auch okay –, aber versuchen wir doch einmal, wirklich einen Blick von einer etwas anderen Ebene hereinzuholen. Und da ist doch festzustellen, dass Wien in den letzten Jahren tatsächlich eine positive Entwicklung genommen hat, dass das auch allgemein anerkannt wurde, dass Wien als einer der großen, wichtigen kreativen Standorte wahrgenommen wurde. Ich brauche Ihnen da jetzt die einzelnen Artikel und die einzelnen Magazine nicht aufzuzählen, aber es war ja nicht nur eines, es waren nicht nur zwei, es waren auch nicht nur die Nachrichtenmagazine wie „Spiegel", „Economist" und einige andere mehr, sondern es waren auch Spezialmagazine, die auch Einzelbereiche dessen, was in Wien an Kultur stattfindet, an kulturellem, an vielfältigem kreativem Leben stattfindet, hervorgehoben haben.</w:t>
      </w:r>
    </w:p>
    <w:p>
      <w:pPr>
        <w:pStyle w:val="Normal"/>
        <w:widowControl w:val="false"/>
        <w:spacing w:lineRule="exact" w:line="240"/>
        <w:ind w:firstLine="284"/>
        <w:jc w:val="both"/>
        <w:rPr/>
      </w:pPr>
      <w:r>
        <w:rPr>
          <w:rFonts w:cs="Arial" w:ascii="Arial" w:hAnsi="Arial"/>
          <w:sz w:val="18"/>
        </w:rPr>
        <w:t xml:space="preserve">Jetzt bin ich auch der Erste, der sagt, das sind vor allem einmal die Kreativen in der Stadt, das sind vor allem einmal die Kunst- und Kulturschaffenden, das sind vor allem einmal die Leute, die hier kreativ tätig sind und oftmals – auch das stimmt ja – unter prekären Verhältnissen arbeiten müssen. Oftmals ist das aufs Erste überhaupt nicht sehr glamourös und sozusagen besonders preisverdächtig, aber trotzdem lässt sich doch nicht leugnen, dass es in dieser Stadt ein kreatives, weltoffenes, ein interessiertes, ein neugieriges Klima gibt, wo es auch ein Umfeld gibt, wo es auch Bedingungen gibt, wo es Möglichkeiten gibt, wo man das tun kann, und dass in Wien damit in den letzten Jahren tatsächlich, auch abseits der wirtschaftlichen Erfolge und der Fragen der Sicherheit und der Umwelt – und das werden Sie ja alles noch debattieren in den nächsten Stunden und Tagen hier im Gemeinderat –, eine Entwicklung feststellbar ist. Und daran gilt es doch letztendlich zu arbeiten. </w:t>
      </w:r>
    </w:p>
    <w:p>
      <w:pPr>
        <w:pStyle w:val="Normal"/>
        <w:widowControl w:val="false"/>
        <w:spacing w:lineRule="exact" w:line="240"/>
        <w:ind w:firstLine="284"/>
        <w:jc w:val="both"/>
        <w:rPr/>
      </w:pPr>
      <w:r>
        <w:rPr>
          <w:rFonts w:cs="Arial" w:ascii="Arial" w:hAnsi="Arial"/>
          <w:sz w:val="18"/>
        </w:rPr>
        <w:t xml:space="preserve">Ich verstehe schon, dass eine Opposition Dinge einzeln herausgreifen und sagen muss, das ist schlecht und das ist schlecht. Über all das kann man ja diskutieren. Trotzdem sollte man doch auch bei so einer Debatte irgendwann einmal festhalten können, dass es in Wien etwas gibt, was sich in den letzten Jahren entwickelt hat, was grundlegend interessant und positiv ist, worauf man aufbauen kann und worüber es natürlich auch eine heftige Diskussion gibt. Ja, Gott sei Dank! Das wäre ja ganz schlimm, würde das nicht der Fall sein. Das wäre ganz schlimm, würden wir nicht über die einzelnen Fragen heftig diskutieren, gerade auch, was Kunst und Kultur, die Entwicklung und die Wege dorthin anbelangt. Aber ich glaube, über die grundlegenden Ergebnisse und das, was wir insgesamt hier auch gemeinsam geschaffen haben und nach wie vor schaffen, kann es doch im Grunde keine Zweifel geben, und zwar nicht, weil ich das hier sage, sondern weil das allgemein auch so gesehen und festgestellt wird. </w:t>
      </w:r>
    </w:p>
    <w:p>
      <w:pPr>
        <w:pStyle w:val="Normal"/>
        <w:widowControl w:val="false"/>
        <w:spacing w:lineRule="exact" w:line="240"/>
        <w:ind w:firstLine="284"/>
        <w:jc w:val="both"/>
        <w:rPr/>
      </w:pPr>
      <w:r>
        <w:rPr>
          <w:rFonts w:cs="Arial" w:ascii="Arial" w:hAnsi="Arial"/>
          <w:sz w:val="18"/>
        </w:rPr>
        <w:t xml:space="preserve">Jetzt könnte ich natürlich auch noch einmal die finanziellen Rahmenbedingungen hervorheben. Natürlich sind die das Wichtigste. Natürlich ist es besser, es gibt mehr Geld in dieser Stadt, als es gibt weniger für die Kultur. Natürlich ist es besser, es gibt eine Steigerung, als es gibt keine Steigerung. Natürlich ist es besser, wenn man sagen kann, wir haben in den letzten sieben Jahren das Budget für die Kultur um über ein Drittel erhöht und sind damit im Grunde fast einzigartig, jedenfalls in Europa. Sehr viele andere Großstädte, wo das so ist, kenne ich nicht. </w:t>
      </w:r>
    </w:p>
    <w:p>
      <w:pPr>
        <w:pStyle w:val="Normal"/>
        <w:widowControl w:val="false"/>
        <w:spacing w:lineRule="exact" w:line="240"/>
        <w:ind w:firstLine="284"/>
        <w:jc w:val="both"/>
        <w:rPr/>
      </w:pPr>
      <w:r>
        <w:rPr>
          <w:rFonts w:cs="Arial" w:ascii="Arial" w:hAnsi="Arial"/>
          <w:sz w:val="18"/>
        </w:rPr>
        <w:t xml:space="preserve">Aber natürlich ist es genauso berechtigt zu fragen: Wofür werden letztendlich diese Geldsteigerungen verwendet? Und da, glaube ich, täte es auch der Opposition gut, ein bisschen ein differenzierteres Bild einzuziehen, ein bisschen eine differenziertere Zeichnung zu machen. Dass man gegen die Vereinigten Bühnen ist – kann man sein, kann man nicht sein, das ist Ihr gutes Recht –, dass man auch gegen die so genannten großen Theater ist, kann auch sein – ich wünsche Ihnen viel Glück, dies sozusagen zu legitimieren, insbesondere auch bei Ihrer eigenen Klientel </w:t>
      </w:r>
      <w:r>
        <w:rPr>
          <w:rFonts w:cs="Arial" w:ascii="Arial" w:hAnsi="Arial"/>
          <w:i/>
          <w:iCs/>
          <w:sz w:val="18"/>
        </w:rPr>
        <w:t>–,</w:t>
      </w:r>
      <w:r>
        <w:rPr>
          <w:rFonts w:cs="Arial" w:ascii="Arial" w:hAnsi="Arial"/>
          <w:iCs/>
          <w:sz w:val="18"/>
        </w:rPr>
        <w:t xml:space="preserve"> a</w:t>
      </w:r>
      <w:r>
        <w:rPr>
          <w:rFonts w:cs="Arial" w:ascii="Arial" w:hAnsi="Arial"/>
          <w:sz w:val="18"/>
        </w:rPr>
        <w:t>ber dass diese Mittel im Grunde auch sehr ausdifferenziert eingesetzt werden, dass diese hin und wieder polemisch eingezogene Geschichte, diese Unterscheidung in große und kleine schon längst nicht stimmt, dass das überhaupt keine Erklärungsrelevanz mehr hat, dass das sozusagen ein Bild zeichnet, das es in Wien, wenn es das überhaupt je gegeben hat, so nicht mehr gibt, sollte doch auch Ihnen langsam einleuchten und anhand auch einiger Beispiele nachvollziehbar sein.</w:t>
      </w:r>
    </w:p>
    <w:p>
      <w:pPr>
        <w:pStyle w:val="Normal"/>
        <w:widowControl w:val="false"/>
        <w:spacing w:lineRule="exact" w:line="240"/>
        <w:ind w:firstLine="284"/>
        <w:jc w:val="both"/>
        <w:rPr>
          <w:rFonts w:ascii="Arial" w:hAnsi="Arial" w:cs="Arial"/>
          <w:sz w:val="18"/>
        </w:rPr>
      </w:pPr>
      <w:r>
        <w:rPr>
          <w:rFonts w:cs="Arial" w:ascii="Arial" w:hAnsi="Arial"/>
          <w:sz w:val="18"/>
        </w:rPr>
        <w:t>Aber, meine Damen und Herren, selbstverständlich stehe ich auch dafür, dass wir diese ganze Vielfalt in Wien auch abdecken, dass wir selbstverständlich versuchen, für die so</w:t>
      </w:r>
    </w:p>
    <w:p>
      <w:pPr>
        <w:pStyle w:val="Normal"/>
        <w:widowControl w:val="false"/>
        <w:spacing w:lineRule="exact" w:line="240"/>
        <w:ind w:firstLine="284"/>
        <w:jc w:val="both"/>
        <w:rPr/>
      </w:pPr>
      <w:r>
        <w:rPr>
          <w:rFonts w:cs="Arial" w:ascii="Arial" w:hAnsi="Arial"/>
          <w:sz w:val="18"/>
        </w:rPr>
        <w:t xml:space="preserve">genannten großen Häuser der Stadt Wien, die zu einem guten Teil im Rahmen der Vereinigten Bühnen zusammengefasst sind, eine entsprechende Entwicklung zu machen. Wir stehen jetzt mit der Öffnung des Ronacher am Ende dieser Strukturentwicklung, und ich glaube, dass wir zeigen können, dass wir uns damit sehr wohl eine strategische Planung überlegt haben und sie auch durchsetzen. </w:t>
      </w:r>
    </w:p>
    <w:p>
      <w:pPr>
        <w:pStyle w:val="Normal"/>
        <w:widowControl w:val="false"/>
        <w:spacing w:lineRule="exact" w:line="240"/>
        <w:ind w:firstLine="284"/>
        <w:jc w:val="both"/>
        <w:rPr/>
      </w:pPr>
      <w:r>
        <w:rPr>
          <w:rFonts w:cs="Arial" w:ascii="Arial" w:hAnsi="Arial"/>
          <w:sz w:val="18"/>
        </w:rPr>
        <w:t xml:space="preserve">Sie können gerne sagen, Sie sind dagegen, aber zu sagen, wir haben uns dazu nichts überlegt, ist schlicht und einfach unrichtig. Ich versuche seit Jahr und Tag, hier auch der Opposition zu sagen, selbstverständlich wollen wir mit den großen Häusern, die der Stadt Wien gehören, ein möglichst breites, möglichst ausdifferenziertes Musiktheaterprogramm machen. Die Stadt Wien verfügt heute über einen der größten, wenn nicht den größten Musiktheaterkonzern überhaupt auf der Welt, und wir versuchen, damit die ganze Bandbreite dessen, was Musiktheater ausmacht, abzudecken. Das geht vom Klassischen über das Barocke, über Konzerte, über die zeitgenössische Moderne bis hin zu den unterschiedlichen Formen des Musikunterhaltungstheaters. Das ist eine ganz gewichtige Strukturreform, die auch international durchaus beachtet wird, die wir versuchen und die wir auch versucht haben, im letzten Jahr fortzuführen. </w:t>
      </w:r>
    </w:p>
    <w:p>
      <w:pPr>
        <w:pStyle w:val="Normal"/>
        <w:widowControl w:val="false"/>
        <w:spacing w:lineRule="exact" w:line="240"/>
        <w:ind w:firstLine="284"/>
        <w:jc w:val="both"/>
        <w:rPr/>
      </w:pPr>
      <w:r>
        <w:rPr>
          <w:rFonts w:cs="Arial" w:ascii="Arial" w:hAnsi="Arial"/>
          <w:sz w:val="18"/>
        </w:rPr>
        <w:t xml:space="preserve">Das Nämliche gilt für die großen Theater wie das Volkstheater, wie die Josefstadt, wie das Theater der Jugend. Das sind teilweise ganz, ganz große Häuser, zum Beispiel das Theater der Jugend, das von der Abonnentenzahl her eines der größten Theaterhäuser der Welt überhaupt ist. Hier versucht die Stadt Wien entweder allein oder in vielen Fällen gemeinsam mit Theatererhaltern, mit den Leitungen der Häuser diese Entwicklung der Theater so sicherzustellen, dass sie nicht nur ihre Arbeit fortsetzen können, sondern dass von dort neue Impulse ausgehen, dass dort Neues passiert. </w:t>
      </w:r>
    </w:p>
    <w:p>
      <w:pPr>
        <w:pStyle w:val="Normal"/>
        <w:widowControl w:val="false"/>
        <w:spacing w:lineRule="exact" w:line="240"/>
        <w:ind w:firstLine="284"/>
        <w:jc w:val="both"/>
        <w:rPr/>
      </w:pPr>
      <w:r>
        <w:rPr>
          <w:rFonts w:cs="Arial" w:ascii="Arial" w:hAnsi="Arial"/>
          <w:sz w:val="18"/>
        </w:rPr>
        <w:t xml:space="preserve">Und wenn hier zum Beispiel auch das Volkstheater immer wieder schlechtgeredet wird, dann, bitte, muss man doch sehen, dass vom Volkstheater unter durchaus nicht leichten Bedingungen mittlerweile hervorragende junge neue Schauspielerinnen und Schauspieler herauskommen, die die Wiener Theaterlandschaft, die das Wiener Theaterleben, ja bis hin zu Film und Fernsehen, ganz wichtig prägen und nachhaltig beleben. </w:t>
      </w:r>
    </w:p>
    <w:p>
      <w:pPr>
        <w:pStyle w:val="Normal"/>
        <w:widowControl w:val="false"/>
        <w:spacing w:lineRule="exact" w:line="240"/>
        <w:ind w:firstLine="284"/>
        <w:jc w:val="both"/>
        <w:rPr/>
      </w:pPr>
      <w:r>
        <w:rPr>
          <w:rFonts w:cs="Arial" w:ascii="Arial" w:hAnsi="Arial"/>
          <w:sz w:val="18"/>
        </w:rPr>
        <w:t>Wir haben die Strukturreform für die größeren Häuser, wir versuchen aber auch, die Klein- und Mittelbühnen neu zu gestalten; etwa das Schauspielhaus, das eine neue Position eingenommen hat, das sich die Pflege der neuen Literatur zur Aufgabe macht. Jetzt kann man natürlich sagen, da können Sie nichts dafür, Herr Stadtrat. Na ja, ich kann etwas dafür oder ich kann nichts dafür. Ich habe das Einzige gemacht, was man als Kulturpolitiker machen kann, nämlich erstens die Rahmenbedingungen sichergestellt, die finanziellen Mittel sichergestellt und jemanden eingeladen, von dem ich annehmen konnte, dass er das in diese Richtung führt, von der ich meine, dass das ein wichtiger Punkt in der Wiener Theaterlandschaft ist.</w:t>
      </w:r>
    </w:p>
    <w:p>
      <w:pPr>
        <w:pStyle w:val="Normal"/>
        <w:widowControl w:val="false"/>
        <w:spacing w:lineRule="exact" w:line="240"/>
        <w:ind w:firstLine="284"/>
        <w:jc w:val="both"/>
        <w:rPr/>
      </w:pPr>
      <w:r>
        <w:rPr>
          <w:rFonts w:cs="Arial" w:ascii="Arial" w:hAnsi="Arial"/>
          <w:sz w:val="18"/>
        </w:rPr>
        <w:t xml:space="preserve">Dasselbe gibt für „brut", ein wichtiges Koproduktionshaus in Wien, das neben dem Tanzquartier jetzt bereits und in Zukunft ein ganz, ganz wichtiger neuer Ort ist für eine eigene Entwicklung im performativen Kunstbereich. Auch international wird das mittlerweile so gesehen, dass das eine ganz tolle Entwicklung ist. Und wenn wir dann das Kabelwerk haben, dann, glaube ich, ist das ein Dreieck, das für eine dafür verhältnismäßig kleine Stadt wie Wien eine sehr, sehr interessante Entwicklung garantiert. </w:t>
      </w:r>
    </w:p>
    <w:p>
      <w:pPr>
        <w:pStyle w:val="Normal"/>
        <w:widowControl w:val="false"/>
        <w:spacing w:lineRule="exact" w:line="240"/>
        <w:ind w:firstLine="284"/>
        <w:jc w:val="both"/>
        <w:rPr/>
      </w:pPr>
      <w:r>
        <w:rPr>
          <w:rFonts w:cs="Arial" w:ascii="Arial" w:hAnsi="Arial"/>
          <w:sz w:val="18"/>
        </w:rPr>
        <w:t>Wir versuchen das natürlich auch mit den Mitteln der Theaterreform. Wir versuchen, eine Nachhaltigkeit, auch eine Planbarkeit und, ja, auch eine Transparenz sicherzustellen, und es gibt kaum wo in Europa irgendwelche Gelder, die für das Theater ausgegeben werden, die so sehr mehrere Gremien und mehrere Kontrollausschüsse und Kontrollinstanzen passieren wie hier in Wien. Sich dann hierher zu stellen und zu sagen, na ja, alles schön und gut, aber es gibt keine Transparenz und in Wahrheit wissen wir nicht, wohin das fließt, heißt ja im Grunde nichts anderes, als seine eigene Rolle hier als Gemeinderat und als Ausschussmitglied in Frage zu stellen. Das mag verstehen, wer will, ich verstehe das nicht.</w:t>
      </w:r>
    </w:p>
    <w:p>
      <w:pPr>
        <w:pStyle w:val="Normal"/>
        <w:widowControl w:val="false"/>
        <w:spacing w:lineRule="exact" w:line="240"/>
        <w:ind w:firstLine="284"/>
        <w:jc w:val="both"/>
        <w:rPr/>
      </w:pPr>
      <w:r>
        <w:rPr>
          <w:rFonts w:cs="Arial" w:ascii="Arial" w:hAnsi="Arial"/>
          <w:sz w:val="18"/>
        </w:rPr>
        <w:t xml:space="preserve">Meine Damen und Herren! Wir haben – ich möchte nur weniges herausgreifen, weil es natürlich auch schon ein bisschen spät geworden ist – gerade auch im Bereich der bildenden Kunst – einige meiner VorrednerInnen haben es hier bereits angedeutet – in dem abgelaufenen Jahr sehr viel gemacht. Die Rolle Wiens als eine Stadt der bildenden Kunst, also nicht nur der darstellenden Kunst und der Musik, wird international wahrgenommen. Das hat primär einmal etwas zu tun mit den Künstlerinnen und Künstlern, das hat aber auch etwas zu tun mit den Vermittlern, mit den Galerien, das hat etwas zu tun mit den Ausstellungshäusern, das hat etwas zu tun mit den Sammlern, und das hat auch natürlich etwas zu tun mit Public Awareness. </w:t>
      </w:r>
    </w:p>
    <w:p>
      <w:pPr>
        <w:pStyle w:val="Normal"/>
        <w:widowControl w:val="false"/>
        <w:spacing w:lineRule="exact" w:line="240"/>
        <w:ind w:firstLine="284"/>
        <w:jc w:val="both"/>
        <w:rPr/>
      </w:pPr>
      <w:r>
        <w:rPr>
          <w:rFonts w:cs="Arial" w:ascii="Arial" w:hAnsi="Arial"/>
          <w:sz w:val="18"/>
        </w:rPr>
        <w:t xml:space="preserve">Das sind verschiedene Ingredienzien, die notwendig sind, um so etwas zu erreichen, aber natürlich hat es auch etwas mit einer unterstützenden Kulturpolitik zu tun, die letztendlich einerseits darauf schaut, dass die eigenen Ausstellungshäuser, die finanziert werden, ausreichend dotiert sind, dass dort die Möglichkeit von interessanten Ausstellungen stattfindet, dass natürlich auch eine Sorgfalt angewendet wird, was die eigene Sammlung anbelangt. </w:t>
      </w:r>
    </w:p>
    <w:p>
      <w:pPr>
        <w:pStyle w:val="Normal"/>
        <w:widowControl w:val="false"/>
        <w:spacing w:lineRule="exact" w:line="240"/>
        <w:ind w:firstLine="284"/>
        <w:jc w:val="both"/>
        <w:rPr/>
      </w:pPr>
      <w:r>
        <w:rPr>
          <w:rFonts w:cs="Arial" w:ascii="Arial" w:hAnsi="Arial"/>
          <w:sz w:val="18"/>
        </w:rPr>
        <w:t>Nicht zuletzt auch deshalb haben wir gar nicht wenig Geld in die Hand genommen, um Bilder, die uns wichtig waren und sind, weil sie Teil des kulturellen Erbes der Stadt sind, etwa die besagten Schiele-Bilder, zu kaufen, für das Museum zu erhalten. Das ist eigentlich eine ganz große Geschichte, das ist einer der größten Kunstankäufe, den die Stadt je, jedenfalls in der jüngeren Vergangenheit, getätigt hat, und ich bin froh und glücklich, dass uns das gelungen ist. Es ist uns das nach harten Verhandlungen gelungen, und ich glaube, wir haben einen guten Preis erzielt, aber es ist natürlich das Bekenntnis der Stadt zum Museum, zu der eigenen Sammlung, zur Sorgfalt, mit der Sammlung umzugehen. Das ist einerseits die Leitung, die sagt, wir wollen das, wir müssen das, wir sollen das auch ankaufen, aber es ist natürlich andererseits auch die Politik, die letztendlich das Geld des Steuerzahlers – das soll ja nie vergessen werden – dafür zur Verfügung stellt.</w:t>
      </w:r>
    </w:p>
    <w:p>
      <w:pPr>
        <w:pStyle w:val="Normal"/>
        <w:widowControl w:val="false"/>
        <w:spacing w:lineRule="exact" w:line="240"/>
        <w:ind w:firstLine="284"/>
        <w:jc w:val="both"/>
        <w:rPr/>
      </w:pPr>
      <w:r>
        <w:rPr>
          <w:rFonts w:cs="Arial" w:ascii="Arial" w:hAnsi="Arial"/>
          <w:sz w:val="18"/>
        </w:rPr>
        <w:t>Jawohl, wir haben die Kunst im öffentlichen Raum neu organisiert. Wir haben sie zum ersten Mal so organisiert, dass es von einem Provisorium übergeführt worden ist in eine dauerhafte Einrichtung. Das, was in den letzten Jahren hier passiert ist, kann sich allenthalben sehen lassen, wird auch international diskutiert, ist auch in den verschiedensten internationalen Publikationen bereits vorhanden, und ich glaube, dass wir, seit wir vor wenigen Jahren darangegangen sind zu sagen, wir wollen das, was beispielsweise in Niederösterreich – ich stehe nicht an, das hier auch zu sagen – sehr gut gelaufen ist, auch in Wien machen, mittlerweile sehr, sehr viel erreicht haben.</w:t>
      </w:r>
    </w:p>
    <w:p>
      <w:pPr>
        <w:pStyle w:val="Normal"/>
        <w:widowControl w:val="false"/>
        <w:spacing w:lineRule="exact" w:line="240"/>
        <w:ind w:firstLine="284"/>
        <w:jc w:val="both"/>
        <w:rPr/>
      </w:pPr>
      <w:r>
        <w:rPr>
          <w:rFonts w:cs="Arial" w:ascii="Arial" w:hAnsi="Arial"/>
          <w:sz w:val="18"/>
        </w:rPr>
        <w:t xml:space="preserve">Nur nebenbei sei gesagt, wir haben von Seiten der Stadt auch einen wichtigen Ausstellungsraum, nämlich das Kunsthaus Wien, übernommen. Wir versuchen dort, sozusagen auf Basis des Vorhandenen, nämlich der sehr interessanten Ausstellungen und </w:t>
      </w:r>
      <w:r>
        <w:rPr>
          <w:rFonts w:cs="Arial" w:ascii="Arial" w:hAnsi="Arial"/>
          <w:bCs/>
          <w:i/>
          <w:sz w:val="18"/>
        </w:rPr>
        <w:t>der</w:t>
      </w:r>
      <w:r>
        <w:rPr>
          <w:rFonts w:cs="Arial" w:ascii="Arial" w:hAnsi="Arial"/>
          <w:sz w:val="18"/>
        </w:rPr>
        <w:t xml:space="preserve"> Hundertwasser-Sammlung weltweit überhaupt, dieses Haus ins nächste Jahrzehnt überzuführen. Es war meiner Meinung nach eine sehr richtige und auch grundlegende Entscheidung der Stadt, dieses zu übernehmen. </w:t>
      </w:r>
    </w:p>
    <w:p>
      <w:pPr>
        <w:pStyle w:val="Normal"/>
        <w:widowControl w:val="false"/>
        <w:spacing w:lineRule="exact" w:line="240"/>
        <w:ind w:firstLine="284"/>
        <w:jc w:val="both"/>
        <w:rPr/>
      </w:pPr>
      <w:r>
        <w:rPr>
          <w:rFonts w:cs="Arial" w:ascii="Arial" w:hAnsi="Arial"/>
          <w:sz w:val="18"/>
        </w:rPr>
        <w:t xml:space="preserve">Das Museum auf Abruf halte ich für eine der innovativsten und wichtigsten und auch interessantesten Neuerungen, zu denen wir uns entschlossen haben. Die Sammlung der Stadt Wien, die eine der größten zeitgenössischen Kunstsammlungen überhaupt in Österreich ist, verdient ein solches Haus, in dem in regelmäßigen Abständen diese Ausstellungen gezeigt werden. </w:t>
      </w:r>
    </w:p>
    <w:p>
      <w:pPr>
        <w:pStyle w:val="Normal"/>
        <w:widowControl w:val="false"/>
        <w:spacing w:lineRule="exact" w:line="240"/>
        <w:ind w:firstLine="284"/>
        <w:jc w:val="both"/>
        <w:rPr/>
      </w:pPr>
      <w:r>
        <w:rPr>
          <w:rFonts w:cs="Arial" w:ascii="Arial" w:hAnsi="Arial"/>
          <w:sz w:val="18"/>
        </w:rPr>
        <w:t xml:space="preserve">Aber auch das ist bewusstes Engagement einer Kulturpolitik, die sagt: Jawohl, wir erkennen, dass in dieser Stadt die bildende Kunst mittlerweile eine ganz besondere Rolle einnimmt, und wir wollen sozusagen hier auch einzelne Marksteine setzen, um dieser Entwicklung auch einen zusätzlichen Impuls zu geben. </w:t>
      </w:r>
    </w:p>
    <w:p>
      <w:pPr>
        <w:pStyle w:val="Normal"/>
        <w:widowControl w:val="false"/>
        <w:spacing w:lineRule="exact" w:line="240"/>
        <w:ind w:firstLine="284"/>
        <w:jc w:val="both"/>
        <w:rPr/>
      </w:pPr>
      <w:r>
        <w:rPr>
          <w:rFonts w:cs="Arial" w:ascii="Arial" w:hAnsi="Arial"/>
          <w:sz w:val="18"/>
        </w:rPr>
        <w:t>Dass wir natürlich einzelne Initiativen wie zum Beispiel Cash for Culture auch in den Mittelpunkt stellen, und zwar nicht, weil ich davon überzeugt bin, dass die 60 000 EUR so wahnsinnig viel Geld sind, sondern weil ich davon überzeugt bin, dass die Idee grundlegend gut ist, jungen Menschen die Möglichkeit zu geben, sehr rasch, sehr unkonventionell, sehr unbürokratisch zu Geldsummen zu kommen, die für sie bedeutend sind, die ihnen helfen, sich zu realisieren, die aber gleichzeitig in einem sehr frühen Zeitpunkt und Stadium etwas ermöglichen, um letztendlich auch hier das kreative Potenzial zu animieren und loszueisen.</w:t>
      </w:r>
    </w:p>
    <w:p>
      <w:pPr>
        <w:pStyle w:val="Normal"/>
        <w:widowControl w:val="false"/>
        <w:spacing w:lineRule="exact" w:line="240"/>
        <w:ind w:firstLine="284"/>
        <w:jc w:val="both"/>
        <w:rPr/>
      </w:pPr>
      <w:r>
        <w:rPr>
          <w:rFonts w:cs="Arial" w:ascii="Arial" w:hAnsi="Arial"/>
          <w:sz w:val="18"/>
        </w:rPr>
        <w:t>Wir haben auch im Wissenschaftsbereich eine neue Förderschiene eröffnet und beschreiten auch da neue Wege mit einem Impulsprogramm für Geistes-, Sozial- und Kulturwissenschaften. Wir tun das aus dem Bewusstsein heraus, dass es in Wien eine großartige Tradition genau in diesem Gebiet gibt. Wir investieren viel in die Life Sciences, aus guten Gründen, aber gleichzeitig möchten wir diese Tradition, aber auch eine sehr lebendige Gegenwart in diesem Bereich zusätzlich aktivieren.</w:t>
      </w:r>
    </w:p>
    <w:p>
      <w:pPr>
        <w:pStyle w:val="Normal"/>
        <w:widowControl w:val="false"/>
        <w:spacing w:lineRule="exact" w:line="240"/>
        <w:ind w:firstLine="284"/>
        <w:jc w:val="both"/>
        <w:rPr/>
      </w:pPr>
      <w:r>
        <w:rPr>
          <w:rFonts w:cs="Arial" w:ascii="Arial" w:hAnsi="Arial"/>
          <w:sz w:val="18"/>
        </w:rPr>
        <w:t xml:space="preserve">Ich möchte es dabei bewenden lassen, aber abschließend vielleicht noch zwei, drei Hinweise geben. So etwa den Hinweis darauf, dass der Kulturbericht auch im Netz steht, dass wir bewusst auf die Buchform verzichtet haben und hier eigentlich nur ein Arbeitsexemplar aufliegt, weil wir doch davon ausgehen, dass die meisten Mandatare und Mandatarinnen in der Lage und vielleicht ab und an auch Willens sind, ins Internet zu schauen. Davon bin ich irgendwie ausgegangen, insbesondere bei den GRÜNEN. Wir können gerne den „Ziegel" ausdrucken und Ihnen in die Hand drücken, wenn das sozusagen die Begehrlichkeit ist und der Wunsch. </w:t>
      </w:r>
    </w:p>
    <w:p>
      <w:pPr>
        <w:pStyle w:val="Normal"/>
        <w:widowControl w:val="false"/>
        <w:spacing w:lineRule="exact" w:line="240"/>
        <w:ind w:firstLine="284"/>
        <w:jc w:val="both"/>
        <w:rPr/>
      </w:pPr>
      <w:r>
        <w:rPr>
          <w:rFonts w:cs="Arial" w:ascii="Arial" w:hAnsi="Arial"/>
          <w:sz w:val="18"/>
        </w:rPr>
        <w:t xml:space="preserve">Einen Punkt habe ich mir nur aufgeschrieben, weil er so besonders eklatant ist in Bezug auf dieses immer falsche Bild von Klein und Groß. Also was die Steigerungsraten der so genannten Kleinen anbelangt, kann ich Ihnen ein gutes Dutzend von kleinen Initiativen aufzählen, die wesentlich höhere und größere Steigerungsraten hatten als die vermeintlich so Großen. Gerade das immer wieder apostrophierte Jüdische Filmfestival hat in den letzten zwei Jahren eine Steigerung von über 100 Prozent gehabt. Ich kenne nicht viele andere Initiativen in Wien, die Ähnliches hatten. </w:t>
      </w:r>
    </w:p>
    <w:p>
      <w:pPr>
        <w:pStyle w:val="Normal"/>
        <w:widowControl w:val="false"/>
        <w:spacing w:lineRule="exact" w:line="240"/>
        <w:ind w:firstLine="284"/>
        <w:jc w:val="both"/>
        <w:rPr/>
      </w:pPr>
      <w:r>
        <w:rPr>
          <w:rFonts w:cs="Arial" w:ascii="Arial" w:hAnsi="Arial"/>
          <w:sz w:val="18"/>
        </w:rPr>
        <w:t xml:space="preserve">Und zu dem immer wieder gehörten Vorschlag, finanziert doch endlich den Film über die erhöhten GIS-Gebühren: Ich danke für diesen Vorschlag. Die GIS-Gebühren sind nämlich noch nicht da. Das sollte man der Seriosität halber schon auch erwähnen. Wenn man schon gute Vorschläge macht, dann sollten sie wenigstens Hand und Fuß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Ich möchte diese Gelegenheit einmal mehr nützen, um allen Mitarbeiterinnen und Mitarbeitern – viele davon sind ja hier – zu danken. Der Rechnungsabschluss ist immer eine sehr, sehr gute Gelegenheit. Wir haben ein weiteres sehr arbeitsreiches und intensives Jahr hinter uns. Ich freue mich sehr, dass wir sowohl im Bereich der MA 7 als auch im Bereich der Bibliothek als auch im Bereich des Museums als auch im Bereich des Archivs, glaube ich, hervorragende Arbeit geleistet haben. Ich bedanke mich und freue mich im Grunde auf ein sehr intensives und, wie ich glaube, auch ebenso erfolgreiches Jahr 2008. – Herzlichen Dank!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Ich danke, Herr Stadtrat.</w:t>
      </w:r>
    </w:p>
    <w:p>
      <w:pPr>
        <w:pStyle w:val="Normal"/>
        <w:widowControl w:val="false"/>
        <w:spacing w:lineRule="exact" w:line="240"/>
        <w:ind w:firstLine="284"/>
        <w:jc w:val="both"/>
        <w:rPr>
          <w:rFonts w:ascii="Arial" w:hAnsi="Arial" w:cs="Arial"/>
          <w:sz w:val="18"/>
        </w:rPr>
      </w:pPr>
      <w:r>
        <w:rPr>
          <w:rFonts w:cs="Arial" w:ascii="Arial" w:hAnsi="Arial"/>
          <w:sz w:val="18"/>
        </w:rPr>
        <w:t>Wir kommen nun zur Beratung der Geschäftsgruppe Umwelt. Zu Wort gemeldet ist Frau GRin Matiasek. Ich erteile es ihr.</w:t>
      </w:r>
    </w:p>
    <w:p>
      <w:pPr>
        <w:pStyle w:val="Normal"/>
        <w:widowControl w:val="false"/>
        <w:spacing w:lineRule="exact" w:line="240"/>
        <w:ind w:firstLine="284"/>
        <w:jc w:val="both"/>
        <w:rPr/>
      </w:pPr>
      <w:r>
        <w:rPr>
          <w:rFonts w:cs="Arial" w:ascii="Arial" w:hAnsi="Arial"/>
          <w:sz w:val="18"/>
        </w:rPr>
        <w:t xml:space="preserve">GRin Veronika </w:t>
      </w:r>
      <w:r>
        <w:rPr>
          <w:rFonts w:cs="Arial" w:ascii="Arial" w:hAnsi="Arial"/>
          <w:b/>
          <w:bCs/>
          <w:sz w:val="18"/>
          <w:u w:val="single"/>
        </w:rPr>
        <w:t>Matiasek</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Frau Stadträtin! Sehr geehrte Damen und Herren!</w:t>
      </w:r>
    </w:p>
    <w:p>
      <w:pPr>
        <w:pStyle w:val="Normal"/>
        <w:widowControl w:val="false"/>
        <w:spacing w:lineRule="exact" w:line="240"/>
        <w:ind w:firstLine="284"/>
        <w:jc w:val="both"/>
        <w:rPr/>
      </w:pPr>
      <w:r>
        <w:rPr>
          <w:rFonts w:cs="Arial" w:ascii="Arial" w:hAnsi="Arial"/>
          <w:sz w:val="18"/>
        </w:rPr>
        <w:t>Ich muss noch einmal auf Worte der Frau VBgmin Brauner zurückkommen, die da gemeint hat, sie erwartet schon, wie immer, die Kalauer der Selbstbeweihräucherung von Seiten der Opposition.</w:t>
      </w:r>
    </w:p>
    <w:p>
      <w:pPr>
        <w:pStyle w:val="Normal"/>
        <w:widowControl w:val="false"/>
        <w:spacing w:lineRule="exact" w:line="240"/>
        <w:ind w:firstLine="284"/>
        <w:jc w:val="both"/>
        <w:rPr>
          <w:rFonts w:ascii="Arial" w:hAnsi="Arial" w:cs="Arial"/>
          <w:sz w:val="18"/>
        </w:rPr>
      </w:pPr>
      <w:r>
        <w:rPr>
          <w:rFonts w:cs="Arial" w:ascii="Arial" w:hAnsi="Arial"/>
          <w:sz w:val="18"/>
        </w:rPr>
        <w:t xml:space="preserve">Nun, wenn man die Debatte bis jetzt verfolgt hat – und ich war wirklich über weite Strecken hier anwesend und habe auch zugehört –, dann muss man feststellen, die großen Selbstbeweihräucherungsakte sind nicht seitens der Opposition gesetzt worden, die sind schon seitens der SPÖ hier in diesem Haus gesetzt worden. Es war teilweise wirklich Selbstbeweihräucherung pur.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Ich glaube schon, dass man das grundsätzlich immer wieder erwähnen muss, dass Ihre Einstellung zur Opposition wirklich offensichtlich in abwertenden Bezeichnungen wie etwa „Sie blödeln“ gipfelt und dass sich das wie ein roter Faden durch Ihren Umgang mit vor allem den Initiativen oder auch den Anregungen oder den Wortmeldungen der Oppositionsparteien hier in diesem Haus durchzieht. Ich kenne das seit mehr als 20 Jahren. Es ist ja nicht nur hier im Wiener Gemeinderat oder Landtag zu spüren, sondern auch in den Bezirken, wo die Energie der SPÖ-Politiker oder der SPÖ-Bezirksvorsteher oft viel stärker dahin gehend aufgewendet wird zu überlegen, wie kann man denn jetzt einmal eine Initiative, einen Antrag oder eine Anregung der Oppositionsparteien abdrehen, wie argumentiert man, dass man den vielleicht nicht zulassen oder überhaupt übernehmen kann, bevor man sich damit auseinandersetzt und vielleicht einen gemeinsamen Weg findet. </w:t>
      </w:r>
    </w:p>
    <w:p>
      <w:pPr>
        <w:pStyle w:val="Normal"/>
        <w:widowControl w:val="false"/>
        <w:spacing w:lineRule="exact" w:line="240"/>
        <w:ind w:firstLine="284"/>
        <w:jc w:val="both"/>
        <w:rPr/>
      </w:pPr>
      <w:r>
        <w:rPr>
          <w:rFonts w:cs="Arial" w:ascii="Arial" w:hAnsi="Arial"/>
          <w:sz w:val="18"/>
        </w:rPr>
        <w:t xml:space="preserve">Das finde ich sehr schade, denn es kommen natürlich, auch wenn Sie das nicht sehr gern wahrhaben wollen, seitens der Oppositionsparteien – und da spreche ich für alle Oppositionsparteien – doch immer weniger sehr konstruktive Vorschläge, sehr viele Anträge, Anregungen, Initiativen, die von Ihnen ganz grundsätzlich abgelehnt werden, nur weil sie nicht von Ihnen selbst kommen. </w:t>
      </w:r>
    </w:p>
    <w:p>
      <w:pPr>
        <w:pStyle w:val="Normal"/>
        <w:widowControl w:val="false"/>
        <w:spacing w:lineRule="exact" w:line="240"/>
        <w:ind w:firstLine="284"/>
        <w:jc w:val="both"/>
        <w:rPr/>
      </w:pPr>
      <w:r>
        <w:rPr>
          <w:rFonts w:cs="Arial" w:ascii="Arial" w:hAnsi="Arial"/>
          <w:sz w:val="18"/>
        </w:rPr>
        <w:t xml:space="preserve">Das zieht sich wie ein roter Faden durch. Vielleicht wäre das auch einmal zu überdenken, und man sollte schon auch überlegen, auf welcher Seite die Selbstbeweihräucherung so ganz besonders stark ausgeprägt ist. </w:t>
      </w:r>
    </w:p>
    <w:p>
      <w:pPr>
        <w:pStyle w:val="Normal"/>
        <w:widowControl w:val="false"/>
        <w:spacing w:lineRule="exact" w:line="240"/>
        <w:ind w:firstLine="284"/>
        <w:jc w:val="both"/>
        <w:rPr/>
      </w:pPr>
      <w:r>
        <w:rPr>
          <w:rFonts w:cs="Arial" w:ascii="Arial" w:hAnsi="Arial"/>
          <w:sz w:val="18"/>
        </w:rPr>
        <w:t xml:space="preserve">Da komme ich schon im Bereich der Umweltpolitik zuerst zu den Bezirken, von denen wir zwar schon gesprochen haben, dass sie einerseits finanziell ausgehungert werden, andererseits werden aber auch bestimmte Einflussbereiche oder wichtige Instrumente der Bezirke zurückgeschraubt. Ich komme zu den Umweltausschüssen, eine an sich sehr gute und lobenswerte Einrichtung, die man da gemacht hat. Man hat sie auch nicht als Kommission konstruiert, sondern als Ausschuss, also als ein Gremium mit Gewicht. Diesen Ausschuss sollte man gleichgestellt finden den Finanzausschüssen oder den Bauausschüssen, nur leider ist das nicht so der Fall. </w:t>
      </w:r>
    </w:p>
    <w:p>
      <w:pPr>
        <w:pStyle w:val="Normal"/>
        <w:widowControl w:val="false"/>
        <w:spacing w:lineRule="exact" w:line="240"/>
        <w:ind w:firstLine="284"/>
        <w:jc w:val="both"/>
        <w:rPr/>
      </w:pPr>
      <w:r>
        <w:rPr>
          <w:rFonts w:cs="Arial" w:ascii="Arial" w:hAnsi="Arial"/>
          <w:sz w:val="18"/>
        </w:rPr>
        <w:t xml:space="preserve">Viele Bezirksumweltausschüsse werden mehr oder weniger abgehalten, weil man sie halt abhalten muss. Sie führen ein Stiefkinddasein. Viele Dinge, die sehr wichtig für die Bezirke selbst und für die Anrainer sind, wie etwa die Grünraumgestaltung im Kleinen, fließen oft viel mehr in den Bereich Straßengestaltung, Verkehr oder Stadtentwicklung und kommen nicht dorthin, wo sie eigentlich einer Vorbesprechung unterzogen werden sollten, wenn man sich die Vorgaben für diese Umweltausschüsse und ihren Aufgabenbereich durchliest. </w:t>
      </w:r>
    </w:p>
    <w:p>
      <w:pPr>
        <w:pStyle w:val="Normal"/>
        <w:widowControl w:val="false"/>
        <w:spacing w:lineRule="exact" w:line="240"/>
        <w:ind w:firstLine="284"/>
        <w:jc w:val="both"/>
        <w:rPr/>
      </w:pPr>
      <w:r>
        <w:rPr>
          <w:rFonts w:cs="Arial" w:ascii="Arial" w:hAnsi="Arial"/>
          <w:sz w:val="18"/>
        </w:rPr>
        <w:t xml:space="preserve">Das ist vielleicht etwas, was wenig Popularität hat, ich weiß es nicht, jedenfalls gibt es hier sicher massive Defizite, und man hungert diese Umweltausschüsse in vielen Bezirken geradezu aus. Das geht bis zu wirklich wesentlichen Entscheidungen, die an diesem Gremium vorbeigespielt werden. </w:t>
      </w:r>
    </w:p>
    <w:p>
      <w:pPr>
        <w:pStyle w:val="Normal"/>
        <w:widowControl w:val="false"/>
        <w:spacing w:lineRule="exact" w:line="240"/>
        <w:ind w:firstLine="284"/>
        <w:jc w:val="both"/>
        <w:rPr/>
      </w:pPr>
      <w:r>
        <w:rPr>
          <w:rFonts w:cs="Arial" w:ascii="Arial" w:hAnsi="Arial"/>
          <w:sz w:val="18"/>
        </w:rPr>
        <w:t xml:space="preserve">Ich habe es schon gesagt – ich wiederhole es noch einmal und ich wiederhole es auch deshalb, weil ich hoffe, Frau Stadträtin, dass vielleicht Sie als die oberste Frau für Umwelt in Wien da auch die Bezirke ein bisschen an die Kandare nehmen –, es kann nicht sein, dass großflächige Rodungen im Wienerwald an einem Umweltausschuss eines Bezirkes vorbeigespielt werden, und dann wird auch noch erklärt, das sei so vollkommen in Ordnung. </w:t>
      </w:r>
    </w:p>
    <w:p>
      <w:pPr>
        <w:pStyle w:val="Normal"/>
        <w:widowControl w:val="false"/>
        <w:spacing w:lineRule="exact" w:line="240"/>
        <w:ind w:firstLine="284"/>
        <w:jc w:val="both"/>
        <w:rPr/>
      </w:pPr>
      <w:r>
        <w:rPr>
          <w:rFonts w:cs="Arial" w:ascii="Arial" w:hAnsi="Arial"/>
          <w:sz w:val="18"/>
        </w:rPr>
        <w:t xml:space="preserve">Das muss so nicht sein, denn es gibt ein zweites Beispiel, wo eine wesentlich kleinere Rodung der MA 49 ein Jahr darauf sehr wohl Thema des Umweltausschusses war und dort ganz korrekt vorbereitet worden ist. </w:t>
      </w:r>
    </w:p>
    <w:p>
      <w:pPr>
        <w:pStyle w:val="Normal"/>
        <w:widowControl w:val="false"/>
        <w:spacing w:lineRule="exact" w:line="240"/>
        <w:ind w:firstLine="284"/>
        <w:jc w:val="both"/>
        <w:rPr/>
      </w:pPr>
      <w:r>
        <w:rPr>
          <w:rFonts w:cs="Arial" w:ascii="Arial" w:hAnsi="Arial"/>
          <w:sz w:val="18"/>
        </w:rPr>
        <w:t>Ich halte es für wichtig – wir sind immer sehr für die Dezentralisierung gewesen, aber nicht nur auf dem Papier, sondern so, dass sie auch wirklich gelebt wird –, dass man auch hier diesen Umweltausschüssen wieder das Gewicht zudenkt, das sie haben, dass die wesentlichen Belange der Grünraumgestaltung in den Bezirken auch über diese Ausschüsse laufen und dass sich die Mitglieder, die die Situation vor Ort kennen, dort zuerst zu einer Meinungsbildung zusammenfinden, bevor dann weitere Beschlüsse gefasst werden.</w:t>
      </w:r>
    </w:p>
    <w:p>
      <w:pPr>
        <w:pStyle w:val="TextBodyIndent"/>
        <w:widowControl w:val="false"/>
        <w:spacing w:lineRule="exact" w:line="240"/>
        <w:ind w:firstLine="284"/>
        <w:jc w:val="both"/>
        <w:rPr/>
      </w:pPr>
      <w:r>
        <w:rPr>
          <w:rFonts w:cs="Arial"/>
          <w:sz w:val="18"/>
        </w:rPr>
        <w:t xml:space="preserve">Frau Stadträtin! Wenn wir bei den Bezirken sind, dann sind wir schon bei einem Thema, das im Jahr 2007 in der Umweltpolitik in Wien doch ein Thema war, das ist das Thema der Sauberkeit des öffentlichen Raumes. Nachdem Sie mit dieser Sauberkeit nicht in allen Bereichen durchgedrungen sind – und ich sage jetzt nicht, ganz Wien ist dreckig, das würde ich nie sagen, aber es gibt Bereiche in Wien, da steht es mit der Sauberkeit nicht zum Besten, das hat man ja auch bemerkt, und das haben auch Sie bemerkt –, hat man sich ja auch mit der neuen Reinhalteverordnung beschäftigt und diese neue städtische Einsatzgruppe, die „Waste Watchers“, ins Leben gerufen und installiert. </w:t>
      </w:r>
    </w:p>
    <w:p>
      <w:pPr>
        <w:pStyle w:val="Normal"/>
        <w:widowControl w:val="false"/>
        <w:spacing w:lineRule="exact" w:line="240"/>
        <w:ind w:firstLine="284"/>
        <w:jc w:val="both"/>
        <w:rPr/>
      </w:pPr>
      <w:r>
        <w:rPr>
          <w:rFonts w:cs="Arial" w:ascii="Arial" w:hAnsi="Arial"/>
          <w:sz w:val="18"/>
        </w:rPr>
        <w:t xml:space="preserve">Wir haben damals zugestimmt, auch in der Hoffnung, dass sich dadurch etwas bewegt, auch in der Hoffnung und auch in dem Wissen, dass man für eine Großstadt wie Wien mit 30 Personen nicht auskommen wird. Wenn wir jetzt Bilanz ziehen nach einigen Monaten des Einsatzes, nach einer Aufwärmephase, in der man es eher beim Mahnen belassen hat, jetzt aber doch schon nach einiger Zeit des vollen Einsatzes dieser „Waste Watcher“-Truppe, dann muss man leider sagen, die Bilanz sieht nicht so gut aus. </w:t>
      </w:r>
    </w:p>
    <w:p>
      <w:pPr>
        <w:pStyle w:val="Normal"/>
        <w:widowControl w:val="false"/>
        <w:spacing w:lineRule="exact" w:line="240"/>
        <w:ind w:firstLine="284"/>
        <w:jc w:val="both"/>
        <w:rPr/>
      </w:pPr>
      <w:r>
        <w:rPr>
          <w:rFonts w:cs="Arial" w:ascii="Arial" w:hAnsi="Arial"/>
          <w:sz w:val="18"/>
        </w:rPr>
        <w:t xml:space="preserve">Wenn wir heute schauen, wie schaut es danach aus, dann muss man feststellen: Dort, wo es vorher schmutzig war, ist es leider heute immer noch schmutzig, dort, wo es vorher sauber war, ist es weiter sauber. Ich glaube wirklich, man muss hier auch festmachen, welche Bereiche das denn ganz besonders sind. Es sind die Westgürtelbereiche, wenn sie nicht einen locker verbauten Teil haben, dann im dicht verbauten Bereich, es sind die Bezirke 10, 11 oder auch 20. Und da gibt es Grätzeln, die sind teilweise ... </w:t>
      </w:r>
      <w:r>
        <w:rPr>
          <w:rFonts w:cs="Arial" w:ascii="Arial" w:hAnsi="Arial"/>
          <w:i/>
          <w:sz w:val="18"/>
        </w:rPr>
        <w:t>(GR Erich Valentin: Nein! Wo denn im 20. Bezirk?)</w:t>
      </w:r>
      <w:r>
        <w:rPr>
          <w:rFonts w:cs="Arial" w:ascii="Arial" w:hAnsi="Arial"/>
          <w:sz w:val="18"/>
        </w:rPr>
        <w:t xml:space="preserve"> Es tut mir leid, ich muss Ihnen sagen, das gilt auch für den 20., auch wenn Sie, Herr Kollege Valentin</w:t>
      </w:r>
      <w:r>
        <w:rPr>
          <w:rFonts w:cs="Arial" w:ascii="Arial" w:hAnsi="Arial"/>
          <w:caps/>
          <w:sz w:val="18"/>
        </w:rPr>
        <w:t>,</w:t>
      </w:r>
      <w:r>
        <w:rPr>
          <w:rFonts w:cs="Arial" w:ascii="Arial" w:hAnsi="Arial"/>
          <w:sz w:val="18"/>
        </w:rPr>
        <w:t xml:space="preserve"> jetzt ein Schnoferl ziehen. Es sind in diesen Bereichen, sehr oft ausgehend von diesen Altstoffsammelzentren – wir haben das ja oft genug besprochen –, nach wie vor Müllinseln vorhanden. Dort, wo alles abgelagert wird und wo sich niemand darum kümmert, was denn definitiv in so ein Altstoffsammelzentrum gehört, ist es schmutzig. Und wenn es einmal wo schmutzig ist, dann ist es leider so, dass sich diese Verunreinigung auch über die Bereiche rundherum erstreckt.</w:t>
      </w:r>
    </w:p>
    <w:p>
      <w:pPr>
        <w:pStyle w:val="Normal"/>
        <w:widowControl w:val="false"/>
        <w:spacing w:lineRule="exact" w:line="240"/>
        <w:ind w:firstLine="284"/>
        <w:jc w:val="both"/>
        <w:rPr/>
      </w:pPr>
      <w:r>
        <w:rPr>
          <w:rFonts w:cs="Arial" w:ascii="Arial" w:hAnsi="Arial"/>
          <w:sz w:val="18"/>
        </w:rPr>
        <w:t xml:space="preserve">Der große Wurf – das muss man heute sagen – war es nicht, und ich appelliere hier an Sie und wiederhole: Um so einem Instrument auch wirklich Gewicht zu verleihen, wird es – es sind ja schon viele unserer Anregungen und Forderungen, obwohl man es nicht zugegeben hat, dann doch im Laufe der Zeit umgesetzt worden; man muss halt da wirklich oft sehr viel Geduld haben, aber das ist manchmal eben notwendig, und nachdem es schon ab und zu zum Erfolg geführt hat, werden wir auch diese haben – notwendig sein und fordern wir weiter diesen städtischen Wachkörper, der mit ausreichend Personal besetzt ist, der ein weites Aufgabenfeld hat und wo auch die Kompetenz vorhanden ist, für mehr Sauberkeit in Wien zu sorgen, nämlich dort, wo es notwendig ist. </w:t>
      </w:r>
    </w:p>
    <w:p>
      <w:pPr>
        <w:pStyle w:val="Normal"/>
        <w:widowControl w:val="false"/>
        <w:spacing w:lineRule="exact" w:line="240"/>
        <w:ind w:firstLine="284"/>
        <w:jc w:val="both"/>
        <w:rPr/>
      </w:pPr>
      <w:r>
        <w:rPr>
          <w:rFonts w:cs="Arial" w:ascii="Arial" w:hAnsi="Arial"/>
          <w:sz w:val="18"/>
        </w:rPr>
        <w:t xml:space="preserve">So, wie sich das jetzt angelassen hat und wie es sich zeigt, gab es zwar um die ganze Geschichte einen unglaublichen Medienrummel, das war wiederholt in der Zeitung, aber es ist kein wirklich gutes Instrument, das Problem, für das eben diese Truppe eingesetzt worden ist, in den Griff zu bekommen. Es ist eine halbherzige Lösung. Es gab viele PR-Aktionen, und diese Öffentlichkeitsarbeit und die PR-Aktionen nehmen halt einen sehr wesentlichen Raum in diesem Ausschuss ein. Sie nehmen einen wesentlichen Platz in diesem Ressort ein. Ganz egal, worum es geht, sehr vieles wird – ich umschreibe es jetzt einmal – als Hochglanzprodukt verkauft. Besonders wichtig sind Kampagnen, die sich dann mehr oder weniger doch immer wieder eher als Imagekampagnen auch für die Frau Stadträtin herausstellen. </w:t>
      </w:r>
    </w:p>
    <w:p>
      <w:pPr>
        <w:pStyle w:val="Normal"/>
        <w:widowControl w:val="false"/>
        <w:spacing w:lineRule="exact" w:line="240"/>
        <w:ind w:firstLine="284"/>
        <w:jc w:val="both"/>
        <w:rPr/>
      </w:pPr>
      <w:r>
        <w:rPr>
          <w:rFonts w:cs="Arial" w:ascii="Arial" w:hAnsi="Arial"/>
          <w:sz w:val="18"/>
        </w:rPr>
        <w:t>Wir wissen, dass in unserem Ressort sehr viel Geld ausgegeben werden muss, für technische Einrichtungen etwa. Wenn es da um den Bereich Kanal, Wasser, Hochwasserschutz geht, sind dort immer sehr große Summen an Geld einzusetzen. Das ist auch richtig, das ist wichtig, das dient der Versorgung in Wien, die natürlich gewährleistet sein muss und die in weiten Bereichen auch durchaus wirklich sehr gut funktioniert. Weniger glücklich sind wir einfach mit dieser Art von Öffentlichkeitsarbeit, die oft nicht zum Ziel hat, eine sachliche und gute Information für den Bürger zu bieten, sondern die eher in Imagekampagnen mündet.</w:t>
      </w:r>
    </w:p>
    <w:p>
      <w:pPr>
        <w:pStyle w:val="Normal"/>
        <w:widowControl w:val="false"/>
        <w:spacing w:lineRule="exact" w:line="240"/>
        <w:ind w:firstLine="284"/>
        <w:jc w:val="both"/>
        <w:rPr/>
      </w:pPr>
      <w:r>
        <w:rPr>
          <w:rFonts w:cs="Arial" w:ascii="Arial" w:hAnsi="Arial"/>
          <w:sz w:val="18"/>
        </w:rPr>
        <w:t xml:space="preserve">Wir hätten, zum Beispiel, das Thema der Lebensmittel. Wir werden uns mit den Lebensmitteln noch sehr, sehr viel beschäftigen, und zwar nicht nur deshalb, weil Lebensmittelqualität ins Bewusstsein der Menschen gedrungen ist, sondern auch deshalb, weil es für immer weniger Menschen – und wir haben heute auch das Soziale in dieser Stadt schon sehr oft angesprochen – leistbar sein wird, sich qualitätsvolle Produkte auch wirklich kaufen zu können. Sie haben es aber nicht nur wegen der Preise der Lebensmittel nicht ganz einfach, es wird für die Bürger auch immer schwerer, sich in dem Dschungel der Kennzeichnungen zurechtzufinden. Und es vergeht ja kaum eine Woche, in der nicht irgendein Medium, das sich genau mit diesen Dingen beschäftigt, das auch kritisiert. Der Konsument ist im Bereich Lebensmittel, egal, ob es um Bio oder um gentechnikfrei geht, erstens einem Dschungel ausgesetzt, und zweitens sind viele Hinweise einfach so angebracht, dass es ohne Lupe oder vielleicht Mitnahme eines Kataloges, um zu sehen, was bedeutet was, für den Konsumenten nur schwer möglich, das Richtige zu finden. </w:t>
      </w:r>
    </w:p>
    <w:p>
      <w:pPr>
        <w:pStyle w:val="Normal"/>
        <w:widowControl w:val="false"/>
        <w:spacing w:lineRule="exact" w:line="240"/>
        <w:ind w:firstLine="284"/>
        <w:jc w:val="both"/>
        <w:rPr/>
      </w:pPr>
      <w:r>
        <w:rPr>
          <w:rFonts w:cs="Arial" w:ascii="Arial" w:hAnsi="Arial"/>
          <w:sz w:val="18"/>
        </w:rPr>
        <w:t>Wir hatten ja hier zum Beispiel auch schon eine, wie ich meine, richtige und gute Initiative in Form eines Antrages einmal eingebracht, aber leider ist das abgeriegelt oder abgeschmettert worden.</w:t>
      </w:r>
    </w:p>
    <w:p>
      <w:pPr>
        <w:pStyle w:val="Normal"/>
        <w:widowControl w:val="false"/>
        <w:spacing w:lineRule="exact" w:line="240"/>
        <w:ind w:firstLine="284"/>
        <w:jc w:val="both"/>
        <w:rPr/>
      </w:pPr>
      <w:r>
        <w:rPr>
          <w:rFonts w:cs="Arial" w:ascii="Arial" w:hAnsi="Arial"/>
          <w:sz w:val="18"/>
        </w:rPr>
        <w:t xml:space="preserve">Wien setzt auf gute und gesunde Nahrungsmittel, auch in der Produktion. Das ist richtig, und das ist wichtig so, aber es muss dem Kunden auch möglich sein, sie nicht nur zu einem fairen oder machbaren Preis einzukaufen, sondern es muss dem Kunden auch möglich sein, wirklich feststellen zu können, was er da kauft und von welcher Qualität die Lebensmittel als solche sind. </w:t>
      </w:r>
    </w:p>
    <w:p>
      <w:pPr>
        <w:pStyle w:val="Normal"/>
        <w:widowControl w:val="false"/>
        <w:spacing w:lineRule="exact" w:line="240"/>
        <w:ind w:firstLine="284"/>
        <w:jc w:val="both"/>
        <w:rPr/>
      </w:pPr>
      <w:r>
        <w:rPr>
          <w:rFonts w:cs="Arial" w:ascii="Arial" w:hAnsi="Arial"/>
          <w:sz w:val="18"/>
        </w:rPr>
        <w:t xml:space="preserve">Vieles wird im Rahmen dieser Öffentlichkeitsarbeit als Bewusstseinsbildung bezeichnet. Ja, da sind wir auch dafür. Fördern wir Bewusstseinsbildung auch im Umweltbereich, aber tun wir es richtig! Was richtig läuft, ist sicher, dass die Umwelterziehung in den Unterricht unserer Kinder einfließt. Und wenn wir etwa das Haus in der Lobau und auch die Waldschule ansprechen und viele andere Aktionen, dann stehe ich nicht an, hier zu sagen, dass vieles vermittelt wird. Leider endet das dann sehr oft mit dem Erwachsenenalter, und leider haben wir gerade auch im Bereich der erwachsenen Bürger oft ein sehr mangelndes Bewusstsein, vor allem eben, was den Zugang zur Sauberkeit, aber auch, was denn Zugang zur Müllvermeidung oder den Zugang zu Umwelt- und Naturschutz in Bezug auf unseren Grünraum betrifft. </w:t>
      </w:r>
    </w:p>
    <w:p>
      <w:pPr>
        <w:pStyle w:val="Normal"/>
        <w:widowControl w:val="false"/>
        <w:spacing w:lineRule="exact" w:line="240"/>
        <w:ind w:firstLine="284"/>
        <w:jc w:val="both"/>
        <w:rPr/>
      </w:pPr>
      <w:r>
        <w:rPr>
          <w:rFonts w:cs="Arial" w:ascii="Arial" w:hAnsi="Arial"/>
          <w:sz w:val="18"/>
        </w:rPr>
        <w:t xml:space="preserve">Weder das Nichteinhalten von Sauberkeit auf der einen Seite noch die Vernichtung von Grünraum oder Wunden, die dem Grünraum zugefügt werden, sind Kavaliersdelikte. Ich glaube, dass wir diesbezüglich in Wien leider noch einige ganz massive Defizite bei vielen Menschen haben. Ein Bereich davon betrifft sicher die Zuwanderer. Wir haben so einen Antrag schon einmal eingebracht. Ich halte ihn für sinnvoll, aber er wurde natürlich abgelehnt. Ich bringe ihn daher heute noch einmal ein und bitte und ersuche, dass man hier vielleicht doch ein Umdenken walten lässt. </w:t>
      </w:r>
    </w:p>
    <w:p>
      <w:pPr>
        <w:pStyle w:val="Normal"/>
        <w:widowControl w:val="false"/>
        <w:spacing w:lineRule="exact" w:line="240"/>
        <w:ind w:firstLine="284"/>
        <w:jc w:val="both"/>
        <w:rPr/>
      </w:pPr>
      <w:r>
        <w:rPr>
          <w:rFonts w:cs="Arial" w:ascii="Arial" w:hAnsi="Arial"/>
          <w:sz w:val="18"/>
        </w:rPr>
        <w:t xml:space="preserve">Es ist wichtig, denn es ist tatsächlich so – ich darf zu dem Antrag sprechen –, vielen Zuwanderern, vor allem aus südosteuropäischen und außereuropäischen Ländern, fehlt es an einem adäquaten Verständnis für den Umwelt- und Naturschutz. Das ist so. Das haben sie nie kennengelernt, das ist so. </w:t>
      </w:r>
    </w:p>
    <w:p>
      <w:pPr>
        <w:pStyle w:val="Normal"/>
        <w:widowControl w:val="false"/>
        <w:spacing w:lineRule="exact" w:line="240"/>
        <w:ind w:firstLine="284"/>
        <w:jc w:val="both"/>
        <w:rPr/>
      </w:pPr>
      <w:r>
        <w:rPr>
          <w:rFonts w:cs="Arial" w:ascii="Arial" w:hAnsi="Arial"/>
          <w:sz w:val="18"/>
        </w:rPr>
        <w:t xml:space="preserve">Im Rahmen der unterschiedlichen geförderten Integrationsprogramme spielen diese Themen auch keine Rolle. Leider ist auch das so. Müllvermeidung und Mülltrennung werden kaum praktiziert. Die vielen Hinweise und Informationen durch die Stadt Wien werden entweder auf Grund mangelnder Deutschkenntnisse nicht verstanden oder auch aus fehlendem Bewusstsein immer wieder ignoriert. Der schlampige Umgang mit der Entsorgung von Haus- oder Sperrmüll führt dann immer wieder zu Konflikten im Wohnbereich. </w:t>
      </w:r>
    </w:p>
    <w:p>
      <w:pPr>
        <w:pStyle w:val="Normal"/>
        <w:widowControl w:val="false"/>
        <w:spacing w:lineRule="exact" w:line="240"/>
        <w:ind w:firstLine="284"/>
        <w:jc w:val="both"/>
        <w:rPr/>
      </w:pPr>
      <w:r>
        <w:rPr>
          <w:rFonts w:cs="Arial" w:ascii="Arial" w:hAnsi="Arial"/>
          <w:sz w:val="18"/>
        </w:rPr>
        <w:t>Auch im Bereich Naturschutz – hier geht es um das Schützen und das Pflegen von Grünräumen, von Pflanzen – sind deutliche Defizite erkennbar. In unseren Naherholungsgebieten, in den Parks, den Grünflächen von Wohnhausanlagen werden Wiesen, Bäume und Sträucher immer wieder beschädigt.</w:t>
      </w:r>
    </w:p>
    <w:p>
      <w:pPr>
        <w:pStyle w:val="Normal"/>
        <w:widowControl w:val="false"/>
        <w:spacing w:lineRule="exact" w:line="240"/>
        <w:ind w:firstLine="284"/>
        <w:jc w:val="both"/>
        <w:rPr/>
      </w:pPr>
      <w:r>
        <w:rPr>
          <w:rFonts w:cs="Arial" w:ascii="Arial" w:hAnsi="Arial"/>
          <w:sz w:val="18"/>
        </w:rPr>
        <w:t>Die Freigabe von offiziellen Grillplätzen, die dazu führt, dass ganze Wiesen und der Wald rundum verwüstet und beschädigt werden, ist in diesem Fall besonders kontraproduktiv. Die zuständigen StadträtInnen Frau Mag Ulli Sima, Frau Sandra Frauenberger und Herr Dr Michael Ludwig aus den Bereichen Umwelt, Integration und Wohnen werden daher aufgefordert, ein entsprechendes Informations- und Aufklärungsprogramm mit allen umweltrelevanten Themen für Zuwanderer erarbeiten zu lassen und Maßnahmen für eine effiziente Vermittlung im Rahmen dieser Integrationsprojekte, aber auch bei der Wohnungsvergabe zu treff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verlangen wir die sofortige Abstimmung dieses Antrages.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Ein Stichwort aus diesem Antrag, die Grillplätze in Wien. Wir werden uns ja noch gesondert und intensiv, glaube ich, mit diesem Thema zu beschäftigen haben. Im letzten Ausschuss, Frau Stadträtin, haben Sie sich ja leider wieder herzhaft dazu bekannt, dass Sie diese Grillplätze in Wien haben wollen. Ich betone - und wir werden nicht müde werden, das zu betonen - nein, wir wollen diese Grillplätze nicht. Schaut man sich an, wie ein solcher Grillplatz am Abend oder in der Nacht, wenn es sehr spät wird, danach oder am Morgen danach ausschaut, dann spricht das allein schon für sich. </w:t>
      </w:r>
    </w:p>
    <w:p>
      <w:pPr>
        <w:pStyle w:val="Normal"/>
        <w:widowControl w:val="false"/>
        <w:spacing w:lineRule="exact" w:line="240"/>
        <w:ind w:firstLine="284"/>
        <w:jc w:val="both"/>
        <w:rPr/>
      </w:pPr>
      <w:r>
        <w:rPr>
          <w:rFonts w:cs="Arial" w:ascii="Arial" w:hAnsi="Arial"/>
          <w:sz w:val="18"/>
        </w:rPr>
        <w:t xml:space="preserve">Noch ein Punkt, den ich heute ansprechen will und der unsere Kritik hervorruft, das ist der Ausbau und die Förderung der Energieversorgung aus Solarenergie oder mittels Fotovoltaikanlagen. Hier ruht sich die Stadt Wien leider ganz gern auf ein paar Renommierprojekten aus und wir meinen, die Stadt Wien wäre gefordert, hier wesentlich konsequenter die Vorreiterrolle zu übernehmen und viel mehr Amtshäuser oder eigene Wohnhausanlagen mit diesen Anlagen auszustatten. </w:t>
      </w:r>
    </w:p>
    <w:p>
      <w:pPr>
        <w:pStyle w:val="Normal"/>
        <w:widowControl w:val="false"/>
        <w:spacing w:lineRule="exact" w:line="240"/>
        <w:ind w:firstLine="284"/>
        <w:jc w:val="both"/>
        <w:rPr/>
      </w:pPr>
      <w:r>
        <w:rPr>
          <w:rFonts w:cs="Arial" w:ascii="Arial" w:hAnsi="Arial"/>
          <w:sz w:val="18"/>
        </w:rPr>
        <w:t xml:space="preserve">Es geht nicht so sehr um die Fördersummen - die sind in Wien an sich nicht so schlecht gestellt -, sondern hier ist sicher noch die Bewusstseinsvermittlung an betroffene Private, die sehr zögerlich voranschreitet, vor allem im Bereich der vielen Ein- und Zweifamilienhäuser, die wir am Stadtrand haben, aber auch bei der Althaussanierung, zu verstärken. Hier sind noch viele Akzente zu setzen und statt vieler Hochglanzbroschüren, die nicht selten Dinge bewerben die sowieso allen bekannt sind, die halt einfach schön ausschauen, wäre eine Umschichtung der Mittel in Richtung einer verstärkten Information und Förderung dieser Energiequellen wirklich sinnvoll. </w:t>
      </w:r>
    </w:p>
    <w:p>
      <w:pPr>
        <w:pStyle w:val="Normal"/>
        <w:widowControl w:val="false"/>
        <w:spacing w:lineRule="exact" w:line="240"/>
        <w:ind w:firstLine="284"/>
        <w:jc w:val="both"/>
        <w:rPr/>
      </w:pPr>
      <w:r>
        <w:rPr>
          <w:rFonts w:cs="Arial" w:ascii="Arial" w:hAnsi="Arial"/>
          <w:sz w:val="18"/>
        </w:rPr>
        <w:t xml:space="preserve">Ich darf noch kurz vielleicht das Thema Fluglärm ansprechen, wo wir auch nicht zufrieden sind - und Herr Kollege Mahdalik sagt es ja auch schon fast gebetsmühlenartig -, hier ist die Stadt Wien gefordert, endlich zum besten der Bürger zu handeln. Es ist Lärm ebenfalls ein Umweltgift, und er ist gesundheitsschädigend, wie wir alle wissen oder manche von uns auch selbst zu spüren bekommen. Hier sind Lösungen gefragt, hier ist Wien vor allem zu Lösungen gefragt, und wir werden Sie auch nicht aus diesem Thema entlass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Wir wissen, der Bericht von Ihnen, Frau Stadträtin, aber auch sicher die Wortmeldungen meiner SPÖ-Nachredner sozusagen werden wieder in blumigster Art und Weise darzustellen versuchen, dass einfach alles perfekt ist. Wir sind der Meinung, dass ein paar wesentliche Dinge nicht so perfekt sind, dass sie nicht oder noch nicht gelöst sind, und das zeigt zum Beispiel eben eine solche halbherzige Aktion wie die der 30 „Waste Watchers“, die nicht die Lösung des Problems sind. Wir lehnen daher den Rechnungsabschluss auch in diesem Ressort ab.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Mag Maresch. Ich erteile es ihm.</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r Herr Vorsitzender! Sehr geehrte Frau Stadträtin! Meine Damen und Herren! </w:t>
      </w:r>
    </w:p>
    <w:p>
      <w:pPr>
        <w:pStyle w:val="Normal"/>
        <w:widowControl w:val="false"/>
        <w:spacing w:lineRule="exact" w:line="240"/>
        <w:ind w:firstLine="284"/>
        <w:jc w:val="both"/>
        <w:rPr/>
      </w:pPr>
      <w:r>
        <w:rPr>
          <w:rFonts w:cs="Arial" w:ascii="Arial" w:hAnsi="Arial"/>
          <w:sz w:val="18"/>
        </w:rPr>
        <w:t>Also manchmal denke ich mir wirklich, wurscht, was es für ein Thema gibt, die FPÖ kommt immer auf die Ausländer. Und zwar ganz egal, ob es die Grillplätze sind oder Sperrmüll oder was auch immer, es sind immer die Ausländer schuld. Vor Kurzem sagt man im Fernsehen, der Herr Strache, der ja auch lange hier gewesen ist, die Türkei gehöre nicht zu Europa und überhaupt, was tun die bei der EURO. Und ich denke mir, ich wünsche mir eigentlich ein Finale Russland gegen die Türkei. Das würde mir richtig taugen, weil da denke ich mir, da könnte man dem Herrn Strache den Sieg der einen oder der anderen Mannschaft richtig widmen, weil ich mir denke, dann sind sie genau dort, wo sie hingehören. Und ich denke mir, ich wohne im 17. Bezirk, gleich neben der so genannten Balkanmeile und es stört mich überhaupt nicht, dass es dort türkische und kroatische Lokale gibt.</w:t>
      </w:r>
    </w:p>
    <w:p>
      <w:pPr>
        <w:pStyle w:val="Normal"/>
        <w:widowControl w:val="false"/>
        <w:spacing w:lineRule="exact" w:line="240"/>
        <w:ind w:firstLine="284"/>
        <w:jc w:val="both"/>
        <w:rPr/>
      </w:pPr>
      <w:r>
        <w:rPr>
          <w:rFonts w:cs="Arial" w:ascii="Arial" w:hAnsi="Arial"/>
          <w:sz w:val="18"/>
        </w:rPr>
        <w:t xml:space="preserve">Und ich verstehe nicht, was Frau Kollegin Matiasek hat, sie muss auf jeden Fall immer darauf herumreiten, wie Grillplätze, lauter Migranten, und dergleichen Dinge. Also, das ist ja jetzt schon fast ein Krankheitsbild, muss ich Ihnen ehrlich sagen, was Sie da darstellen. </w:t>
      </w:r>
    </w:p>
    <w:p>
      <w:pPr>
        <w:pStyle w:val="TextBodyIndent"/>
        <w:widowControl w:val="false"/>
        <w:spacing w:lineRule="exact" w:line="240"/>
        <w:ind w:firstLine="284"/>
        <w:jc w:val="both"/>
        <w:rPr/>
      </w:pPr>
      <w:r>
        <w:rPr>
          <w:rFonts w:cs="Arial"/>
          <w:sz w:val="18"/>
        </w:rPr>
        <w:t xml:space="preserve">Jetzt komme ich aber zu dem zweiten interessanten Punkt der heutigen Debatte, wo die Frau VBgmin Brauner und der Herr StR Mailath-Pokorny uns eigentlich die ganze Zeit sagen, wie die Opposition sei. Was wünscht man sich von der Opposition? Von der Opposition wünscht man sich eigentlich, vielleicht ein bisschen verhaltener applaudieren zu den eigenen Dingen. Das wäre schon richtig nett. </w:t>
      </w:r>
    </w:p>
    <w:p>
      <w:pPr>
        <w:pStyle w:val="Normal"/>
        <w:widowControl w:val="false"/>
        <w:spacing w:lineRule="exact" w:line="240"/>
        <w:ind w:firstLine="284"/>
        <w:jc w:val="both"/>
        <w:rPr/>
      </w:pPr>
      <w:r>
        <w:rPr>
          <w:rFonts w:cs="Arial" w:ascii="Arial" w:hAnsi="Arial"/>
          <w:sz w:val="18"/>
        </w:rPr>
        <w:t xml:space="preserve">Aber ich habe irgendwie so den Eindruck, wie groß muss der Schmerz sein, dass die Opposition nicht dauernd sagt, die SPÖ ist super. Wahrscheinlich kann das die SPÖ gar nicht aushalten, dass nur die SPÖ sagt, dass die SPÖ super ist. </w:t>
      </w:r>
      <w:r>
        <w:rPr>
          <w:rFonts w:cs="Arial" w:ascii="Arial" w:hAnsi="Arial"/>
          <w:i/>
          <w:sz w:val="18"/>
        </w:rPr>
        <w:t xml:space="preserve">(Heiterkeit bei den GRÜNEN.) </w:t>
      </w:r>
      <w:r>
        <w:rPr>
          <w:rFonts w:cs="Arial" w:ascii="Arial" w:hAnsi="Arial"/>
          <w:sz w:val="18"/>
        </w:rPr>
        <w:t xml:space="preserve">Also, der Kollege Gusenbauer, oder der Kollege ist übertrieben, bald ist er ja nicht mehr Bundeskanzler, hat zumindest immer von sich gegeben: „Schon wieder das übliche Gesudere kommt jetzt.“ Und das kommt mir wirklich so vor, dieses weinerliche Larmoyante: „Ich weiß nicht, die Opposition redet immer alles schlecht.“ Die SPÖ redet ohnedies immer alles super, alles ist blendend, bestens, Mercer-Studie, Umweltmusterstadt, alles ist blendend eigentlich. Also, ich weiß nicht, die Opposition könnte sich eigentlich nach Hause zurückziehen und sagen, alles okay, danke, brauchen wir nicht mehr, kommen wir in vier Jahren wieder, lassen wir uns vielleicht wählen oder auch nicht wählen, aber die SPÖ, die macht sich die Opposition ohnedies selber, könnte man sagen, was ja auch stimmt in gewisser Weise, wenn man sich so die Bundesregierung anschaut. </w:t>
      </w:r>
    </w:p>
    <w:p>
      <w:pPr>
        <w:pStyle w:val="Normal"/>
        <w:widowControl w:val="false"/>
        <w:spacing w:lineRule="exact" w:line="240"/>
        <w:ind w:firstLine="284"/>
        <w:jc w:val="both"/>
        <w:rPr/>
      </w:pPr>
      <w:r>
        <w:rPr>
          <w:rFonts w:cs="Arial" w:ascii="Arial" w:hAnsi="Arial"/>
          <w:sz w:val="18"/>
        </w:rPr>
        <w:t xml:space="preserve">Also noch einmal, halten wir fest: Wien ist nicht schlecht verwaltet, es gibt keine neapolitanischen Müllberge auf der Straße, das Wiener Wasser ist in Ordnung, aber darüber hinaus gibt es schon ein paar Sachen, die man ändern könnte. Oder? Ja, schon, das muss selbst die SPÖ zugeben. Es wäre ja interessant einmal, und das hat man ja auch bemerkt, wenn die SPÖ gerade zufälligerweise nicht in der Regierung war, sondern in der Opposition, dass der SPÖ Sachen aufgefallen sind, die ihr vorher in der Regierung nicht aufgefallen sind. </w:t>
      </w:r>
    </w:p>
    <w:p>
      <w:pPr>
        <w:pStyle w:val="Normal"/>
        <w:widowControl w:val="false"/>
        <w:spacing w:lineRule="exact" w:line="240"/>
        <w:ind w:firstLine="284"/>
        <w:jc w:val="both"/>
        <w:rPr/>
      </w:pPr>
      <w:r>
        <w:rPr>
          <w:rFonts w:cs="Arial" w:ascii="Arial" w:hAnsi="Arial"/>
          <w:sz w:val="18"/>
        </w:rPr>
        <w:t xml:space="preserve">Eines davon - und da komme ich jetzt gleich zu den wichtigen Dingen - ist zum Beispiel die Verpackungsverordnung. Die Verpackungsverordnung, eine unsägliche Geschichte, ist seinerzeit von der Vorgängerin unserer Stadträtin, der Frau StRin Kossina, angefochten worden. </w:t>
      </w:r>
    </w:p>
    <w:p>
      <w:pPr>
        <w:pStyle w:val="Normal"/>
        <w:widowControl w:val="false"/>
        <w:spacing w:lineRule="exact" w:line="240"/>
        <w:ind w:firstLine="284"/>
        <w:jc w:val="both"/>
        <w:rPr/>
      </w:pPr>
      <w:r>
        <w:rPr>
          <w:rFonts w:cs="Arial" w:ascii="Arial" w:hAnsi="Arial"/>
          <w:sz w:val="18"/>
        </w:rPr>
        <w:t xml:space="preserve">Was ist dabei herausgekommen? Herausgekommen ist, dass die Verpackungsverordnung gezückt worden ist, und dann der Herr Umweltminister Pröll keine neue Verpackungsverordnung erlassen hat. </w:t>
      </w:r>
    </w:p>
    <w:p>
      <w:pPr>
        <w:pStyle w:val="Normal"/>
        <w:widowControl w:val="false"/>
        <w:spacing w:lineRule="exact" w:line="240"/>
        <w:ind w:firstLine="284"/>
        <w:jc w:val="both"/>
        <w:rPr/>
      </w:pPr>
      <w:r>
        <w:rPr>
          <w:rFonts w:cs="Arial" w:ascii="Arial" w:hAnsi="Arial"/>
          <w:sz w:val="18"/>
        </w:rPr>
        <w:t xml:space="preserve">Nun ja, dann denkt man sich, endlich ist die SPÖ in der Regierung, stellt den Bundeskanzler und jetzt gibt es eine neue Verpackungsverordnung. Nein, es gibt keine neue Verpackungsverordnung, das ist wahrscheinlich auf der Wichtigkeitsskala ungefähr 396, es kommt Ihnen also nicht wirklich wichtig vor. Faktum ist, es gibt sie halt nicht. </w:t>
      </w:r>
    </w:p>
    <w:p>
      <w:pPr>
        <w:pStyle w:val="Normal"/>
        <w:widowControl w:val="false"/>
        <w:spacing w:lineRule="exact" w:line="240"/>
        <w:ind w:firstLine="284"/>
        <w:jc w:val="both"/>
        <w:rPr/>
      </w:pPr>
      <w:r>
        <w:rPr>
          <w:rFonts w:cs="Arial" w:ascii="Arial" w:hAnsi="Arial"/>
          <w:sz w:val="18"/>
        </w:rPr>
        <w:t xml:space="preserve">Es gibt in Wien jetzt, zum Beispiel bei der EURO, diese Mehrwegbecher. Das finde ich eine gute Einführung, wunderbar. Aber was mir bei der EURO zum Beispiel auch gleichzeitig aufgefallen ist, ist Folgendes: Es gibt ja im Rahmen der EURO dieses nette Ballspiel des Herrn Umweltministers, das ja gemeinsam eröffnet worden ist, und da hat er dann an verschiedene Firmen so einen grünen Ball verteilt, wie zum Beispiel an die AUA, dass die Passagiere sich selber aussuchen können, wo sie spenden, und dann glaube ich, Coca Cola spendet. Also, in dieser Spendengeschichte ist ein bisschen untergegangen, dass es immer geheißen hat, die Stadien zum Beispiel verwenden Ökostrom. </w:t>
      </w:r>
    </w:p>
    <w:p>
      <w:pPr>
        <w:pStyle w:val="Normal"/>
        <w:widowControl w:val="false"/>
        <w:spacing w:lineRule="exact" w:line="240"/>
        <w:ind w:firstLine="284"/>
        <w:jc w:val="both"/>
        <w:rPr/>
      </w:pPr>
      <w:r>
        <w:rPr>
          <w:rFonts w:cs="Arial" w:ascii="Arial" w:hAnsi="Arial"/>
          <w:sz w:val="18"/>
        </w:rPr>
        <w:t xml:space="preserve">Und wenn man sich dann anschaut, welche Stadien Ökostrom verwenden, so ist es das Klagenfurter Stadion, das Salzburger Stadion, das Innsbrucker Stadion. Aber das Wiener Stadion nicht, weil das Wiener Stadion kriegt </w:t>
      </w:r>
      <w:r>
        <w:rPr>
          <w:rFonts w:cs="Arial" w:ascii="Arial" w:hAnsi="Arial"/>
          <w:caps/>
          <w:sz w:val="18"/>
        </w:rPr>
        <w:t>Wienstrom</w:t>
      </w:r>
      <w:r>
        <w:rPr>
          <w:rFonts w:cs="Arial" w:ascii="Arial" w:hAnsi="Arial"/>
          <w:sz w:val="18"/>
        </w:rPr>
        <w:t xml:space="preserve">, und das ist sicher öko genug. Ein bisschen Atomstrom ist dabei, ein bisschen Kohlekraftwerke von da und dort, ein bisschen Import aus dem Ausland, aber sicherlich kein Ökostrom. Sicherlich keiner, und wenn es Ökostrom wäre, dann von der Naturstrom AG, weil die Naturstrom AG gehört eigentlich der WIENSTROM und das, was die WIENSTROM an Ökostromanteil hat, das geht über den Naturstrom. Das ist nicht ungeschickt, wie man sagt, nicht ungeschickt. </w:t>
      </w:r>
    </w:p>
    <w:p>
      <w:pPr>
        <w:pStyle w:val="Normal"/>
        <w:widowControl w:val="false"/>
        <w:spacing w:lineRule="exact" w:line="240"/>
        <w:ind w:firstLine="284"/>
        <w:jc w:val="both"/>
        <w:rPr/>
      </w:pPr>
      <w:r>
        <w:rPr>
          <w:rFonts w:cs="Arial" w:ascii="Arial" w:hAnsi="Arial"/>
          <w:sz w:val="18"/>
        </w:rPr>
        <w:t xml:space="preserve">Aber damit komme ich jetzt schon zu weiteren Dingen, die uns ganz wichtig erscheinen. Schauen wir uns ein bisschen so die Dienststellen an, die jetzt die Stadt Wien hat. Von Müll war zuerst die Rede. Die Stadt Wien hat ja jetzt zwei wichtige Forces, die eine ist die „Kehr-Force“, nicht mit C-a-r-e, wo man auf Leute schaut, sondern „Kehr-Force“ mit dem Besen. Da gibt es ja im Budget schon einige neue Dinge, die da irgendwie wichtig sind, und dann gibt es die „Waste Watchers“, wobei „Waste Watcher“ nicht zu verwechseln ist mit dem Baucherl, weil „wast“ mit w-a-s-t ist ja das Baucherl. Das heißt, die Menschen, die auf Linie schauen, so wie ein bisschen wie ich, sind damit nicht gemeint, sondern das ist der Müll, der das sein kann. Und da hat es ja wirklich, ich habe schon einmal darüber diskutiert, eine wunderbare Serie im Fernsehen gegeben oder gibt es ohnehin noch immer, und da hat es einen Beitrag gegeben über Begleitung von zwei „Waste Watchers“ im Auto, die da irgendwelche Menschen behelligen, zu Recht behelligen, die eben da Überschreitungen, Übertretungen, oder was auch immer, tun. </w:t>
      </w:r>
    </w:p>
    <w:p>
      <w:pPr>
        <w:pStyle w:val="Normal"/>
        <w:widowControl w:val="false"/>
        <w:spacing w:lineRule="exact" w:line="240"/>
        <w:ind w:firstLine="284"/>
        <w:jc w:val="both"/>
        <w:rPr/>
      </w:pPr>
      <w:r>
        <w:rPr>
          <w:rFonts w:cs="Arial" w:ascii="Arial" w:hAnsi="Arial"/>
          <w:sz w:val="18"/>
        </w:rPr>
        <w:t xml:space="preserve">Also, wie gesagt, ein Wachkörper ist es nicht geworden, wie es die ÖVP gerne gehabt hätte, mit diesen Phantasieuniformen von südamerikanischen Diktaturen, so mit viel Schnürln und viel Gold. Das ist es nicht, sondern es ist einfach ein „Waste Watcher“, der halt eine blaue Uniform hat mit einem Kapperl, eines von diesen verschiedenen Kapperln, der darauf schaut, dass die Hundstrümmerln nicht noch mehr werden. Also, das hat uns nicht sonderlich gefallen, weil eigentlichen haben wir eine Müllpolizei. Der einzige Unterschied, wo sich die ÖVP nicht durchgesetzt hatte, das heißt nicht Stadtwache, sondern es heißt „Watcher“. </w:t>
      </w:r>
    </w:p>
    <w:p>
      <w:pPr>
        <w:pStyle w:val="Normal"/>
        <w:widowControl w:val="false"/>
        <w:spacing w:lineRule="exact" w:line="240"/>
        <w:ind w:firstLine="284"/>
        <w:jc w:val="both"/>
        <w:rPr/>
      </w:pPr>
      <w:r>
        <w:rPr>
          <w:rFonts w:cs="Arial" w:ascii="Arial" w:hAnsi="Arial"/>
          <w:sz w:val="18"/>
        </w:rPr>
        <w:t xml:space="preserve">Dass die FPÖ zugestimmt hat, hat mich ohnedies ein bisschen überrascht, weil es ein ausländischer Name ist, es hätte müssen anders heißen. Nicht „Waste Watcher“, sondern, weiß ich wie, etwa „Blaue Eiche" oder so ähnlich, das wäre etwas gewesen vielleicht, oder „Sucht die Eiche" irgendwie, oder „Schäferhund mach weg" oder so ähnlich, das wäre vielleicht etwas gewesen. </w:t>
      </w:r>
    </w:p>
    <w:p>
      <w:pPr>
        <w:pStyle w:val="Normal"/>
        <w:widowControl w:val="false"/>
        <w:spacing w:lineRule="exact" w:line="240"/>
        <w:ind w:firstLine="284"/>
        <w:jc w:val="both"/>
        <w:rPr/>
      </w:pPr>
      <w:r>
        <w:rPr>
          <w:rFonts w:cs="Arial" w:ascii="Arial" w:hAnsi="Arial"/>
          <w:sz w:val="18"/>
        </w:rPr>
        <w:t xml:space="preserve">Es war nicht so, Sie haben bei dem „Waste Watcher“ zugestimmt, wir nicht, weil wir finden, dass auch ein treudeutscher Name dafür noch immer nichts anderes gewesen wäre als eine Stadtwache. </w:t>
      </w:r>
    </w:p>
    <w:p>
      <w:pPr>
        <w:pStyle w:val="Normal"/>
        <w:widowControl w:val="false"/>
        <w:spacing w:lineRule="exact" w:line="240"/>
        <w:ind w:firstLine="284"/>
        <w:jc w:val="both"/>
        <w:rPr/>
      </w:pPr>
      <w:r>
        <w:rPr>
          <w:rFonts w:cs="Arial" w:ascii="Arial" w:hAnsi="Arial"/>
          <w:sz w:val="18"/>
        </w:rPr>
        <w:t xml:space="preserve">Und ich komme natürlich zu einer leidigen Geschichte: Jetzt haben wir es endlich so weit, dass die diversen Gebühren der Stadt jedes Jahr angehoben werden, auch die Müllgebühren, die Wassergebühren, Kanalgebühren. Was auch immer, Gebühren werden immer brav angehoben. Endlich einmal haben Sie sich die Debatte in Zukunft erspart. Die Müllgebühren wären nicht notwendig gewesen, denn die MA 48, zumindest der Teil, der den Müll einsammelt, bilanziert ja positiv und hat zumindest - das Budget sagt so - rund 2 Millionen Mehreinnahmen über die Müllgebühr. Ist ja nicht schlecht, ist ja kein schlechtes Körberlgeld, das Sie da bekommen haben. Wenn Sie den gleichen Einsatz gehabt hätten bei der Verpackungsverordnung, das wäre schon ganz schön gewesen. </w:t>
      </w:r>
    </w:p>
    <w:p>
      <w:pPr>
        <w:pStyle w:val="Normal"/>
        <w:widowControl w:val="false"/>
        <w:spacing w:lineRule="exact" w:line="240"/>
        <w:ind w:firstLine="284"/>
        <w:jc w:val="both"/>
        <w:rPr/>
      </w:pPr>
      <w:r>
        <w:rPr>
          <w:rFonts w:cs="Arial" w:ascii="Arial" w:hAnsi="Arial"/>
          <w:sz w:val="18"/>
        </w:rPr>
        <w:t xml:space="preserve">Schauen wir weiter zur MA 30. In der MA 30 hält sich hartnäckig das Gerücht, das seinerzeit eben von niemandem Geringeren ausgestreut worden ist als dem Herrn Vizebürgermeister. Da ist es darum gegangen, die Entsorgungsbetriebe, wie es so schön heißt, auszugliedern. Und damit hat man die 48er und die 30er gemeint. Jetzt hält sich hartnäckig das Gerücht, dass die MA 30 ausgegliedert werden soll, oder zumindest ein Teil der MA 30. Das war auch in einer Zeitung zu lesen. Interessanterweise war dann Schweigen im Walde und nicht der große Aufruhr wie seinerzeit. Nun, wir werden sehen, Frau Stadträtin, was da herausgekommen ist. Bei der MA 45 hat es auch geheißen, es ist alles in Butter, und dann hat es doch eine Ausgliederung gegeben. </w:t>
      </w:r>
    </w:p>
    <w:p>
      <w:pPr>
        <w:pStyle w:val="Normal"/>
        <w:widowControl w:val="false"/>
        <w:spacing w:lineRule="exact" w:line="240"/>
        <w:ind w:firstLine="284"/>
        <w:jc w:val="both"/>
        <w:rPr/>
      </w:pPr>
      <w:r>
        <w:rPr>
          <w:rFonts w:cs="Arial" w:ascii="Arial" w:hAnsi="Arial"/>
          <w:sz w:val="18"/>
        </w:rPr>
        <w:t xml:space="preserve">Interessant wird es ja dann, denn was machen Sie mit dem Cross-Border-Leasing, weil Sie ja immerhin den Kanal an ausländische Potentaten, Finanziers, verkauft haben. Wie sich das dann mit der Ausgliederung ausgeht, das werden wir uns alles sicherlich genau anschauen. Aber, wie gesagt, auch die MA 30, wenn man sich das isoliert anschaut - und das soll man nicht, ich weiß eh - bilanziert immerhin positiv. Also, deswegen hätte man auch keine Kanalgebühren gebraucht. </w:t>
      </w:r>
    </w:p>
    <w:p>
      <w:pPr>
        <w:pStyle w:val="Normal"/>
        <w:widowControl w:val="false"/>
        <w:spacing w:lineRule="exact" w:line="240"/>
        <w:ind w:firstLine="284"/>
        <w:jc w:val="both"/>
        <w:rPr/>
      </w:pPr>
      <w:r>
        <w:rPr>
          <w:rFonts w:cs="Arial" w:ascii="Arial" w:hAnsi="Arial"/>
          <w:sz w:val="18"/>
        </w:rPr>
        <w:t xml:space="preserve">Also, durchaus auch die MA 31 bilanziert ja positiv und hätte auch keine Erhöhung gebraucht, und so komme ich schon zum nächsten Punkt. </w:t>
      </w:r>
    </w:p>
    <w:p>
      <w:pPr>
        <w:pStyle w:val="Normal"/>
        <w:widowControl w:val="false"/>
        <w:spacing w:lineRule="exact" w:line="240"/>
        <w:ind w:firstLine="284"/>
        <w:jc w:val="both"/>
        <w:rPr/>
      </w:pPr>
      <w:r>
        <w:rPr>
          <w:rFonts w:cs="Arial" w:ascii="Arial" w:hAnsi="Arial"/>
          <w:sz w:val="18"/>
        </w:rPr>
        <w:t xml:space="preserve">Was die Stadtregierung zum Beispiel gerne macht, wenn der Feinstaub zurückgeht, ist, dass es wieder einmal groß abgefeiert wird. Zwar nicht mit einer Pressekonferenz, aber mit so einem dreiseitigen OTS ist es abgefeiert worden: Diesmal wunderbar, hat völlig gegriffen, die Salzstreuung im Winter und die Splittstreuung im Winter war diesmal so umweltschonend, dass man praktisch keine Feinstaubüberschreitung im Winter gehabt hat. Dass es aber praktisch keinen Winter gegeben hat, ist natürlich in der Argumentation ein bisschen unter die Räder gekommen, oder unter die Schneepflüge gekommen, genauer gesagt, weil es war halt heuer nicht kalt. Und dafür kann die Stadtregierung eigentlich nichts. Es war eine andere Witterung, und deswegen war es wohl so. </w:t>
      </w:r>
    </w:p>
    <w:p>
      <w:pPr>
        <w:pStyle w:val="Normal"/>
        <w:widowControl w:val="false"/>
        <w:spacing w:lineRule="exact" w:line="240"/>
        <w:ind w:firstLine="284"/>
        <w:jc w:val="both"/>
        <w:rPr/>
      </w:pPr>
      <w:r>
        <w:rPr>
          <w:rFonts w:cs="Arial" w:ascii="Arial" w:hAnsi="Arial"/>
          <w:sz w:val="18"/>
        </w:rPr>
        <w:t xml:space="preserve">Nächster Punkt gleich - da kommen wir jetzt gleich in die Klimadebatte hinein –, die Witterung. Es gibt eine sehr, sehr schöne Studie, sie ist, glaube ich, von der Stadtregierung auch bezahlt worden, über den Klimaschutz der Stadt und zwar hat Frau Univ-Prof Kromp-Kolb eine Studie gemacht „Klimawandel in Wien", und da stellt sich heraus - no na -, es wird viel heißer werden. Die Tropentage werden zunehmen, es wird bis zu 30 Tropentage - heute ist übrigens draußen ein Tropentag mit über 30 Grad - in der Stadt geben. </w:t>
      </w:r>
    </w:p>
    <w:p>
      <w:pPr>
        <w:pStyle w:val="Normal"/>
        <w:widowControl w:val="false"/>
        <w:spacing w:lineRule="exact" w:line="240"/>
        <w:ind w:firstLine="284"/>
        <w:jc w:val="both"/>
        <w:rPr/>
      </w:pPr>
      <w:r>
        <w:rPr>
          <w:rFonts w:cs="Arial" w:ascii="Arial" w:hAnsi="Arial"/>
          <w:sz w:val="18"/>
        </w:rPr>
        <w:t xml:space="preserve">Wie ist das Reaktionsmuster der Stadt? Wissen wir eh, wir tun eh etwas dagegen. Und auf die Frage, was, kommt dann: „Nun ja, wir tun eh etwas dagegen“, und zwar so quasi, wir machen alles. Und dann kommt eine wahnsinnig lange Litanei, was Sie alles machen. Da ist die </w:t>
      </w:r>
      <w:r>
        <w:rPr>
          <w:rFonts w:cs="Arial" w:ascii="Arial" w:hAnsi="Arial"/>
          <w:caps/>
          <w:sz w:val="18"/>
        </w:rPr>
        <w:t>g</w:t>
      </w:r>
      <w:r>
        <w:rPr>
          <w:rFonts w:cs="Arial" w:ascii="Arial" w:hAnsi="Arial"/>
          <w:sz w:val="18"/>
        </w:rPr>
        <w:t>rüne</w:t>
      </w:r>
      <w:r>
        <w:rPr>
          <w:rFonts w:cs="Arial" w:ascii="Arial" w:hAnsi="Arial"/>
          <w:caps/>
          <w:sz w:val="18"/>
        </w:rPr>
        <w:t xml:space="preserve"> </w:t>
      </w:r>
      <w:r>
        <w:rPr>
          <w:rFonts w:cs="Arial" w:ascii="Arial" w:hAnsi="Arial"/>
          <w:sz w:val="18"/>
        </w:rPr>
        <w:t xml:space="preserve">Welle, da ist das Garagengesetz, da sind Liftanlagen in der U-Bahn, also alle diese Dinge passieren. Und wenn man sich dann genau anschaut, wie viel Geld wird für Dachbegrünung und Wandbegrünung ausgegeben? 53 698,51 EUR auf der einen Post und 43 093,32 EUR auf der anderen Post, obwohl die Empfehlung lautet: Begrünungen in der Stadt, Baumpflanzungen, Wasser in der Stadt, Dachbegrünungen müsste man forcieren. Also, alles zusammen nicht einmal 100 000 EUR. </w:t>
      </w:r>
    </w:p>
    <w:p>
      <w:pPr>
        <w:pStyle w:val="Normal"/>
        <w:widowControl w:val="false"/>
        <w:spacing w:lineRule="exact" w:line="240"/>
        <w:ind w:firstLine="284"/>
        <w:jc w:val="both"/>
        <w:rPr/>
      </w:pPr>
      <w:r>
        <w:rPr>
          <w:rFonts w:cs="Arial" w:ascii="Arial" w:hAnsi="Arial"/>
          <w:sz w:val="18"/>
        </w:rPr>
        <w:t xml:space="preserve">100 000 EUR kostet eine halbe Verkehrsampelanlage, nur so nebenbei. Eine halbe! Also das heißt, nur die Fußgängerampeln oder nur die Ampeln für die Autos sind so viel Geld, wie Sie ausgeben, um die Stadt grüner zu machen, indem man Dachbegrünungen fördert, Hofbegrünungen fördert, Wandbegrünungen fördert. </w:t>
      </w:r>
    </w:p>
    <w:p>
      <w:pPr>
        <w:pStyle w:val="Normal"/>
        <w:widowControl w:val="false"/>
        <w:spacing w:lineRule="exact" w:line="240"/>
        <w:ind w:firstLine="284"/>
        <w:jc w:val="both"/>
        <w:rPr/>
      </w:pPr>
      <w:r>
        <w:rPr>
          <w:rFonts w:cs="Arial" w:ascii="Arial" w:hAnsi="Arial"/>
          <w:sz w:val="18"/>
        </w:rPr>
        <w:t xml:space="preserve">Das ist schon ein bisschen mager, wenn man jetzt dazu Folgendes vergleicht: Wir hatten einen Dachbodenausbau, den berühmt-berüchtigten Dachbodenausbau der MA 42 in ihrer Hauptstelle in Hietzing, der hat immerhin 700 000 EUR gekostet. 700 000 EUR für einen Dachbodenausbau. Wahrscheinlich kommen dort goldene Duschen oder was auch immer hinein. Ganz egal, 700 000 EUR versus 100 000 EUR, das ist schon ein großer Unterschied, da muss man durchaus polemisch sein. </w:t>
      </w:r>
    </w:p>
    <w:p>
      <w:pPr>
        <w:pStyle w:val="Normal"/>
        <w:widowControl w:val="false"/>
        <w:spacing w:lineRule="exact" w:line="240"/>
        <w:ind w:firstLine="284"/>
        <w:jc w:val="both"/>
        <w:rPr/>
      </w:pPr>
      <w:r>
        <w:rPr>
          <w:rFonts w:cs="Arial" w:ascii="Arial" w:hAnsi="Arial"/>
          <w:sz w:val="18"/>
        </w:rPr>
        <w:t xml:space="preserve">So, also zu wenig Begrünung, zu wenig getan für zukünftige Hitzeinseln. Hoffentlich haben wir heuer keinen heißen Sommer, weil da werden Sie mit den 100 000 EUR auf die Dauer nicht wirklich durchkommen. </w:t>
      </w:r>
    </w:p>
    <w:p>
      <w:pPr>
        <w:pStyle w:val="Normal"/>
        <w:widowControl w:val="false"/>
        <w:spacing w:lineRule="exact" w:line="240"/>
        <w:ind w:firstLine="284"/>
        <w:jc w:val="both"/>
        <w:rPr/>
      </w:pPr>
      <w:r>
        <w:rPr>
          <w:rFonts w:cs="Arial" w:ascii="Arial" w:hAnsi="Arial"/>
          <w:sz w:val="18"/>
        </w:rPr>
        <w:t xml:space="preserve">Kommen wir zum nächsten Punkt, zur Ausgliederung - ich habe es ja schon angedeutet - der MA 45. Es ist ja ein Teil schon ausgegliedert worden. Also eigentlich fragt man sich, was ist die MA 45 überhaupt noch. Nur mehr das Wasserbuch? Das Wasserbuch könnten wir in der MA 58 auch situieren. Dort bräuchte man die MA 45 eigentlich nicht auf die Dauer. Die WGM ist eine Firma, eine GmbH, die kann man irgendwann auch einmal verkaufen. Die Verdachtsflächen werden, nachdem der verantwortliche Beamte bald in Pension gehen wird, dem Bundesumweltamt zur Verfügung gestellt. Es wäre aber nicht schlecht, wenn man sowohl alles, was da passiert rund um die Verdachtsflächen nicht nur dem Umweltbundesamt zur Verfügung stellt, sondern es auch veröffentlicht. Wir haben vor Kurzem in der Donaustadt eine Anfrage in Richtung Verdachtsflächen in der Donaustadt gemacht. Herausgekommen ist das: Ja, es gibt einen Kataster. Na, wunderbar, das haben wir aber vorher auch gewusst.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was wird geschehen? „Ja, wir messen.“ Was? „Wissen wir nicht.“ </w:t>
      </w:r>
    </w:p>
    <w:p>
      <w:pPr>
        <w:pStyle w:val="Normal"/>
        <w:widowControl w:val="false"/>
        <w:spacing w:lineRule="exact" w:line="240"/>
        <w:ind w:firstLine="284"/>
        <w:jc w:val="both"/>
        <w:rPr/>
      </w:pPr>
      <w:r>
        <w:rPr>
          <w:rFonts w:cs="Arial" w:ascii="Arial" w:hAnsi="Arial"/>
          <w:sz w:val="18"/>
        </w:rPr>
        <w:t xml:space="preserve">Also, noch einmal gesagt, da gehört einfach Veröffentlichung her, und mehr Information als bisher. </w:t>
      </w:r>
    </w:p>
    <w:p>
      <w:pPr>
        <w:pStyle w:val="Normal"/>
        <w:widowControl w:val="false"/>
        <w:spacing w:lineRule="exact" w:line="240"/>
        <w:ind w:firstLine="284"/>
        <w:jc w:val="both"/>
        <w:rPr/>
      </w:pPr>
      <w:r>
        <w:rPr>
          <w:rFonts w:cs="Arial" w:ascii="Arial" w:hAnsi="Arial"/>
          <w:sz w:val="18"/>
        </w:rPr>
        <w:t xml:space="preserve">Bleibt mir jetzt einmal die MA 22 über. Nicht, weil ich mir das jetzt zum Schluss aufgehoben habe, sondern weil sie in Wirklichkeit das Herzstück ist, das Kernstück der Umweltpolitik in Wien. Und da gibt es immer - demnächst werden wir ihn diskutieren - den Naturschutzbericht, diesmal 2007. Er ist wunderschön gestaltet, und da möchte ich Ihnen eine kurze Textprobe bringen, eine interessante Textprobe für mich insofern, weil es da um die Änderungen des Landschaftsschutzgebietes Prater geht. Da steht: Die Verordnung zum Landschaftsschutzgebiet Prater wurde 2007 novelliert, da die Grenzen des Landschaftsschutzgebietes neu festzulegen waren. Einerseits wurde die Unterschutzstellung einer Fläche im Ausmaß von zirka drei Hektar im Bereich zwischen Seitenhafenstraße, der Freudenauer Hafenstraße und dem Gebiet des Winterhafens aufgehoben, andererseits wurden drei neue Flächen - und dann geht es um diese Flächen - hinzugefügt. </w:t>
      </w:r>
    </w:p>
    <w:p>
      <w:pPr>
        <w:pStyle w:val="Normal"/>
        <w:widowControl w:val="false"/>
        <w:spacing w:lineRule="exact" w:line="240"/>
        <w:ind w:firstLine="284"/>
        <w:jc w:val="both"/>
        <w:rPr/>
      </w:pPr>
      <w:r>
        <w:rPr>
          <w:rFonts w:cs="Arial" w:ascii="Arial" w:hAnsi="Arial"/>
          <w:sz w:val="18"/>
        </w:rPr>
        <w:t xml:space="preserve">Interessant ist, was für eine Bewandtnis es mit der einen Fläche hat. Diese eine Fläche, die da nicht mehr unter Schutz gestellt, sondern herausgenommen wurde, da hat es ein Naturdenkmal gegeben. Das Naturdenkmal ist zunächst einmal aufgehoben worden, dann sind die Bäume gefällt worden, dann wurde planiert, und dann stehen dort jetzt irgendwelche Autos meines Wissens während der EURO oder Busse und danach wird es zum Containerhafen der Freudenau hinzugefügt. </w:t>
      </w:r>
    </w:p>
    <w:p>
      <w:pPr>
        <w:pStyle w:val="Normal"/>
        <w:widowControl w:val="false"/>
        <w:spacing w:lineRule="exact" w:line="240"/>
        <w:ind w:firstLine="284"/>
        <w:jc w:val="both"/>
        <w:rPr/>
      </w:pPr>
      <w:r>
        <w:rPr>
          <w:rFonts w:cs="Arial" w:ascii="Arial" w:hAnsi="Arial"/>
          <w:sz w:val="18"/>
        </w:rPr>
        <w:t xml:space="preserve">Also noch einmal: Lapidar gesagt, es ist darum gegangen, dass man sozusagen ein Naturdenkmal für den Ausbau des Freudenauer Hafens geopfert hat. Kann schon sein, dass der ganz wichtig ist, das möchte ich gar nicht bestreiten, aber da hätte es andere Lösungen auch gegeben, die hat man aber nicht gewählt. </w:t>
      </w:r>
    </w:p>
    <w:p>
      <w:pPr>
        <w:pStyle w:val="Normal"/>
        <w:widowControl w:val="false"/>
        <w:spacing w:lineRule="exact" w:line="240"/>
        <w:ind w:firstLine="284"/>
        <w:jc w:val="both"/>
        <w:rPr/>
      </w:pPr>
      <w:r>
        <w:rPr>
          <w:rFonts w:cs="Arial" w:ascii="Arial" w:hAnsi="Arial"/>
          <w:sz w:val="18"/>
        </w:rPr>
        <w:t>Nur, wenn man dann nach dem Umweltinformationsgesetz wissen möchte, was da herauskommt, dann dauert es einmal nicht die vier Wochen, sondern es dauert drei Monate, bis man etwas bekommt. Es waren so an die drei Monate, und wir sind ja auch in die Berufung gegangen. Und dann steht drinnen, das sei natürlich kein Umweltprojekt, das da passiert ist, und wenn ich es genau wissen möchte, kann ich mich ja an die Kanzlei Onz-Onz-Kraemer</w:t>
      </w:r>
      <w:r>
        <w:rPr>
          <w:rFonts w:cs="Arial" w:ascii="Arial" w:hAnsi="Arial"/>
          <w:caps/>
          <w:sz w:val="18"/>
        </w:rPr>
        <w:t xml:space="preserve"> </w:t>
      </w:r>
      <w:r>
        <w:rPr>
          <w:rFonts w:cs="Arial" w:ascii="Arial" w:hAnsi="Arial"/>
          <w:sz w:val="18"/>
        </w:rPr>
        <w:t xml:space="preserve">wenden, und wenn sie freundlich genug ist, wird sie mir das Projekt zuschicken. </w:t>
      </w:r>
    </w:p>
    <w:p>
      <w:pPr>
        <w:pStyle w:val="Normal"/>
        <w:widowControl w:val="false"/>
        <w:spacing w:lineRule="exact" w:line="240"/>
        <w:ind w:firstLine="284"/>
        <w:jc w:val="both"/>
        <w:rPr/>
      </w:pPr>
      <w:r>
        <w:rPr>
          <w:rFonts w:cs="Arial" w:ascii="Arial" w:hAnsi="Arial"/>
          <w:sz w:val="18"/>
        </w:rPr>
        <w:t xml:space="preserve">Nur, das Problem ist: Onz-Onz-Kraemer ist eine Firma, die sich gerne mit UVP beschäftigt, aber nicht verpflichtet ist, mir nach dem Umweltinformationsgesetz auch Aufklärung zu geben. </w:t>
      </w:r>
    </w:p>
    <w:p>
      <w:pPr>
        <w:pStyle w:val="Normal"/>
        <w:widowControl w:val="false"/>
        <w:spacing w:lineRule="exact" w:line="240"/>
        <w:ind w:firstLine="284"/>
        <w:jc w:val="both"/>
        <w:rPr/>
      </w:pPr>
      <w:r>
        <w:rPr>
          <w:rFonts w:cs="Arial" w:ascii="Arial" w:hAnsi="Arial"/>
          <w:sz w:val="18"/>
        </w:rPr>
        <w:t xml:space="preserve">So, und dann bin ich beim allerletzten Punkt, und der heißt für mich Lärmkarten. Vor Kurzem haben wir eine Lärm-BK gemacht und gemeinsam durchgeführt, weil die Lärmkarten sollten ja schon, meines Wissens nach, seit 30.6.2007 fertig sein. Am 30. Mai 2008 waren die Aktionspläne, zumindest nach dem Wiener Umgebungslärmschutzgesetz, vorzulegen. Das ist nicht passiert, am 18. Juli ist der Termin für den Bund, und dann schaut man sich einmal an, was da so passiert. Das Ding heißt Umgebungslärmaktionsplan Österreich. Da ist es natürlich der Aktionsplan Wien. Der geht an die Bezirksvorsteher, weil die Öffentlichkeitsbeteiligung natürlich nicht die Bürgerinitiativen und die NGOs sind, sondern die Bezirksvorsteher sind die Öffentlichkeit. Nun, immerhin 23 Öffentlichkeiten in ganz Wien, das sind unheimlich viele. </w:t>
      </w:r>
    </w:p>
    <w:p>
      <w:pPr>
        <w:pStyle w:val="Normal"/>
        <w:widowControl w:val="false"/>
        <w:spacing w:lineRule="exact" w:line="240"/>
        <w:ind w:firstLine="284"/>
        <w:jc w:val="both"/>
        <w:rPr/>
      </w:pPr>
      <w:r>
        <w:rPr>
          <w:rFonts w:cs="Arial" w:ascii="Arial" w:hAnsi="Arial"/>
          <w:sz w:val="18"/>
        </w:rPr>
        <w:t xml:space="preserve">Und wenn man es sich anschaut, wird dann sozusagen heruntergebetet, was der Masterplan Verkehr alles beinhaltet. Interessanterweise ist da zum Beispiel noch immer „Weiterentwicklung der Parkraumbewirtschaftung für die Außenbezirke, Pilotprojekt Stadthalle“ enthalten. </w:t>
      </w:r>
    </w:p>
    <w:p>
      <w:pPr>
        <w:pStyle w:val="Normal"/>
        <w:widowControl w:val="false"/>
        <w:spacing w:lineRule="exact" w:line="240"/>
        <w:ind w:firstLine="284"/>
        <w:jc w:val="both"/>
        <w:rPr/>
      </w:pPr>
      <w:r>
        <w:rPr>
          <w:rFonts w:cs="Arial" w:ascii="Arial" w:hAnsi="Arial"/>
          <w:sz w:val="18"/>
        </w:rPr>
        <w:t xml:space="preserve">Es hat ein bisschen schlecht funktioniert, weil die Stadthalle ja schon lange kein Pilotprojekt mehr ist, sondern längst beschlossene Sache - das ist also offensichtlich schon länger da drinnen – weiters finden wir da interessante Berichte über lärmarme Reifen, aber </w:t>
        <w:br/>
        <w:t xml:space="preserve">vor allem Garagenförderung und all diese Dinge. </w:t>
        <w:br/>
        <w:t xml:space="preserve">Und vorne ist eine Internetadresse angegeben, </w:t>
      </w:r>
      <w:hyperlink r:id="rId2">
        <w:r>
          <w:rPr>
            <w:rStyle w:val="InternetLink"/>
            <w:rFonts w:cs="Arial" w:ascii="Arial" w:hAnsi="Arial"/>
            <w:sz w:val="18"/>
          </w:rPr>
          <w:t>www.umgebungslaerm.at</w:t>
        </w:r>
      </w:hyperlink>
      <w:r>
        <w:rPr>
          <w:rFonts w:cs="Arial" w:ascii="Arial" w:hAnsi="Arial"/>
          <w:sz w:val="18"/>
        </w:rPr>
        <w:t xml:space="preserve">, und wenn man die anklickt kommt man nicht dorthin, wo man hinkommen müsste. Zunächst einmal ist man nirgendwohin gekommen, und das haben auch Journalisten, Journalistinnen gemacht. Jetzt kommt man auf die Wiener Lärminselgeschichte, aber sicher nicht zu den Lärmkarten. Und interessanterweise bekommt man dann auf Nachfragen, warum man die Lärmkarten nicht kriegt, wenn man schon dazu eine Stellungnahme abgeben muss und es dabei steht, dass sie auf CD vorhanden sind, die Auskunft: Nein, die gibt es nicht auf CD. Jetzt frage ich mich, wie soll man ganz ernsthaft im Bezirk eine Stellungnahme schreiben, wenn man die Unterlagen nicht bekommt. </w:t>
      </w:r>
    </w:p>
    <w:p>
      <w:pPr>
        <w:pStyle w:val="Normal"/>
        <w:widowControl w:val="false"/>
        <w:spacing w:lineRule="exact" w:line="240"/>
        <w:ind w:firstLine="284"/>
        <w:jc w:val="both"/>
        <w:rPr/>
      </w:pPr>
      <w:r>
        <w:rPr>
          <w:rFonts w:cs="Arial" w:ascii="Arial" w:hAnsi="Arial"/>
          <w:sz w:val="18"/>
        </w:rPr>
        <w:t xml:space="preserve">Also, ich bin schon ganz gespannt, wie die SPÖ-Bezirksvorsteher das Problem erledigt haben, weil die werden die Weisheit ja haben. Natürlich, die Weisheit wird so sein: Den oppositionellen Parteien, das heißt, der ÖVP, wird es nicht besser gehen, aber unseren beiden grünen BezirksvorsteherInnen, also in dem Fall Bezirksvorstehern, denen ist es nicht besser gegangen, weil die natürlich gesagt haben, wo sind die Karten, die Karten sind nicht da, was sollen wir jetzt für eine Stellungnahme schreiben. Das ist ein bisserl schwierig, aber leicht erklärlich, wenn man es weiß. Deswegen unser Antrag zu den Strategischen Lärmkarte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Frau amtsführende Stadträtin für Umwelt Mag Ulli Sima wird aufgefordert, dafür zu sorgen, dass die Strategischen Lärmkarten vom Magistrat der Stadt Wien unverzüglich öffentlich aufgelegt werden und im Internet allgemein zugänglich gemacht werden. </w:t>
      </w:r>
    </w:p>
    <w:p>
      <w:pPr>
        <w:pStyle w:val="Normal"/>
        <w:widowControl w:val="false"/>
        <w:spacing w:lineRule="exact" w:line="240"/>
        <w:ind w:firstLine="284"/>
        <w:jc w:val="both"/>
        <w:rPr/>
      </w:pPr>
      <w:r>
        <w:rPr>
          <w:rFonts w:cs="Arial" w:ascii="Arial" w:hAnsi="Arial"/>
          <w:sz w:val="18"/>
        </w:rPr>
        <w:t xml:space="preserve">In formeller Hinsicht beantrage ich die sofortige Abstimmung dieses Antrags.“ Und ich darf diesen Antrag gleich übergeben, danke.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So, zum 23 000. Mal gesagt, ganz am Schluss: Das Bodenschutzgesetz. Das Bodenschutzgesetz, das ist mein besonderer Liebling. Das Bodenschutzgesetz, hat uns seinerzeit der Umweltausschussvorsitzende in der letzen Legislaturperiode unter Frau Kollegin Kossina schon erklärt, es komme, es sei schon da, demnächst werde es veröffentlicht. Dann gibt’s immer wieder Ankündigungen. Und was ist jetzt? Jetzt gibt’s kein Bodenschutzgesetz, Bodenschutzgesetz brauchen wir nicht. Interessanterweise war da drinnen ja auch eine Abgabe in Richtung Versiegelung, und das hat es wahrscheinlich bewirkt. Also, wie gesagt, noch einmal: Wien ist nicht schlecht verwaltet, aber ein paar Dinge mehr täten ihm gut, und da besonders ein Bodenschutzgesetz. Danke schön. </w:t>
      </w:r>
      <w:r>
        <w:rPr>
          <w:rFonts w:cs="Arial" w:ascii="Arial" w:hAnsi="Arial"/>
          <w:i/>
          <w:iCs/>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m Wort gemeldet ist Herr GR Parzer. ich erteile es ihm. </w:t>
      </w:r>
    </w:p>
    <w:p>
      <w:pPr>
        <w:pStyle w:val="Normal"/>
        <w:widowControl w:val="false"/>
        <w:spacing w:lineRule="exact" w:line="240"/>
        <w:ind w:firstLine="284"/>
        <w:jc w:val="both"/>
        <w:rPr/>
      </w:pPr>
      <w:r>
        <w:rPr>
          <w:rFonts w:cs="Arial" w:ascii="Arial" w:hAnsi="Arial"/>
          <w:iCs/>
          <w:sz w:val="18"/>
        </w:rPr>
        <w:t xml:space="preserve">GR Robert </w:t>
      </w:r>
      <w:r>
        <w:rPr>
          <w:rFonts w:cs="Arial" w:ascii="Arial" w:hAnsi="Arial"/>
          <w:b/>
          <w:iCs/>
          <w:sz w:val="18"/>
          <w:u w:val="single"/>
        </w:rPr>
        <w:t>Parzer</w:t>
      </w:r>
      <w:r>
        <w:rPr>
          <w:rFonts w:cs="Arial" w:ascii="Arial" w:hAnsi="Arial"/>
          <w:iCs/>
          <w:sz w:val="18"/>
        </w:rPr>
        <w:t xml:space="preserve"> </w:t>
      </w:r>
      <w:r>
        <w:rPr>
          <w:rFonts w:cs="Arial" w:ascii="Arial" w:hAnsi="Arial"/>
          <w:i/>
          <w:iCs/>
          <w:sz w:val="18"/>
        </w:rPr>
        <w:t>(ÖVP-Klub der Bundeshauptstadt Wien)</w:t>
      </w:r>
      <w:r>
        <w:rPr>
          <w:rFonts w:cs="Arial" w:ascii="Arial" w:hAnsi="Arial"/>
          <w:iCs/>
          <w:sz w:val="18"/>
        </w:rPr>
        <w:t xml:space="preserve">: </w:t>
      </w:r>
      <w:r>
        <w:rPr>
          <w:rFonts w:cs="Arial" w:ascii="Arial" w:hAnsi="Arial"/>
          <w:sz w:val="18"/>
        </w:rPr>
        <w:t xml:space="preserve">Sehr geehrter Herr Vorsitzender! Frau Stadträtin! Meine sehr geehrten, wenigen anwesenden Gemeinderäte! Meine sehr geehrten Herrschaften der Magistratsabteilungen! </w:t>
      </w:r>
    </w:p>
    <w:p>
      <w:pPr>
        <w:pStyle w:val="Normal"/>
        <w:widowControl w:val="false"/>
        <w:spacing w:lineRule="exact" w:line="240"/>
        <w:ind w:firstLine="284"/>
        <w:jc w:val="both"/>
        <w:rPr/>
      </w:pPr>
      <w:r>
        <w:rPr>
          <w:rFonts w:cs="Arial" w:ascii="Arial" w:hAnsi="Arial"/>
          <w:sz w:val="18"/>
        </w:rPr>
        <w:t xml:space="preserve">Und wieder einmal müssen wir uns einen Rechnungsschlussbericht, einen Rechenschaftsbericht, einen Abschluss, wie jedes Jahr, zu Gemüte führen, und die Budgetzahlen für das Jahr 2007 erfüllen wie in den vorangegangen Jahren unsere Erwartungen - das ist ganz klar - leider nicht. </w:t>
      </w:r>
    </w:p>
    <w:p>
      <w:pPr>
        <w:pStyle w:val="Normal"/>
        <w:widowControl w:val="false"/>
        <w:spacing w:lineRule="exact" w:line="240"/>
        <w:ind w:firstLine="284"/>
        <w:jc w:val="both"/>
        <w:rPr/>
      </w:pPr>
      <w:r>
        <w:rPr>
          <w:rFonts w:cs="Arial" w:ascii="Arial" w:hAnsi="Arial"/>
          <w:sz w:val="18"/>
        </w:rPr>
        <w:t xml:space="preserve">Wir müssen daher unsere Kritik auch heuer wiederholen, und das so lange, bis hier einmal die Weichen der Budgetplanung des Ressorts endlich anders gestellt werden, damit endlich ein wichtiger Schritt für die Verbesserung der Umwelt und Lebensqualität dieser Stadt gesetzt werden kann. </w:t>
      </w:r>
    </w:p>
    <w:p>
      <w:pPr>
        <w:pStyle w:val="Normal"/>
        <w:widowControl w:val="false"/>
        <w:spacing w:lineRule="exact" w:line="240"/>
        <w:ind w:firstLine="284"/>
        <w:jc w:val="both"/>
        <w:rPr/>
      </w:pPr>
      <w:r>
        <w:rPr>
          <w:rFonts w:cs="Arial" w:ascii="Arial" w:hAnsi="Arial"/>
          <w:sz w:val="18"/>
        </w:rPr>
        <w:t xml:space="preserve">Von einem politischen Kurswechsel kann bei diesem, die Umwelt betreffenden Rechnungsabschluss beim besten Willen, meine Damen und Herren, nicht die Rede sein. Es handelt sich hierbei eher nur um eine, ich will nicht sagen, Abschreibübung, und so gehen halt von diesem Budget wieder einmal keine innovativen Ansatzpunkte für die Umwelt in dieser Stadt voraus und aus. </w:t>
      </w:r>
    </w:p>
    <w:p>
      <w:pPr>
        <w:pStyle w:val="Normal"/>
        <w:widowControl w:val="false"/>
        <w:spacing w:lineRule="exact" w:line="240"/>
        <w:ind w:firstLine="284"/>
        <w:jc w:val="both"/>
        <w:rPr/>
      </w:pPr>
      <w:r>
        <w:rPr>
          <w:rFonts w:cs="Arial" w:ascii="Arial" w:hAnsi="Arial"/>
          <w:sz w:val="18"/>
        </w:rPr>
        <w:t xml:space="preserve">Meine Damen und Herren, gerade bei der Umwelt kommt es sehr auf das Umweltbewusstsein an, aber ganz ohne entsprechenden Einsatz von Budgetmitteln kann das auch nicht funktionieren. Darum sollte unsere liebe Frau Stadträtin daran denken, wenn sie wieder einmal ihre persönlichen PR-Kampagnen startet, die der Umwelt vielleicht weniger nützen, aber ihr vielleicht schon. </w:t>
      </w:r>
    </w:p>
    <w:p>
      <w:pPr>
        <w:pStyle w:val="TextBodyIndent"/>
        <w:widowControl w:val="false"/>
        <w:spacing w:lineRule="exact" w:line="240"/>
        <w:ind w:firstLine="284"/>
        <w:jc w:val="both"/>
        <w:rPr/>
      </w:pPr>
      <w:r>
        <w:rPr>
          <w:rFonts w:cs="Arial"/>
          <w:sz w:val="18"/>
        </w:rPr>
        <w:t xml:space="preserve">Weil aber das Budget eine wesentliche Steuerfunktion hat, vermissen wir Investitionsentscheidungen, die zukunftsorientiert sind. An Geldmangel, meine Damen und Herren, kann es aber wirklich nicht liegen, denn hier gibt es immerhin drei Cash-Cows im Budget der MA 30, MA 31 und der Müllabfuhr MA 48. Diese drei Bereiche erwirtschafteten zusammen heuer einen Überschuss von 133 Millionen EUR. </w:t>
      </w:r>
    </w:p>
    <w:p>
      <w:pPr>
        <w:pStyle w:val="TextBodyIndent"/>
        <w:widowControl w:val="false"/>
        <w:spacing w:lineRule="exact" w:line="240"/>
        <w:ind w:firstLine="284"/>
        <w:jc w:val="both"/>
        <w:rPr/>
      </w:pPr>
      <w:r>
        <w:rPr>
          <w:rFonts w:cs="Arial"/>
          <w:sz w:val="18"/>
        </w:rPr>
        <w:t xml:space="preserve">Wenn man sich diese Summe ansieht, könnte man meinen, Investitionen, wie wir sie fordern, können doch überhaupt kein Problem sein. Doch leider weit gefehlt. Die Investitionen in die Umwelt dieser Stadt erreichen heuer wieder einmal nicht jene Höhe, die einer angeblichen Musterstadt zur Ehre gereichen würden. Das steht im krassen Gegensatz zu den Geldern, die Sie eben aus der Tätigkeit der Ver- und Entsorgungsbetriebe lukrieren. </w:t>
      </w:r>
    </w:p>
    <w:p>
      <w:pPr>
        <w:pStyle w:val="TextBodyIndent"/>
        <w:widowControl w:val="false"/>
        <w:spacing w:lineRule="exact" w:line="240"/>
        <w:ind w:firstLine="284"/>
        <w:jc w:val="both"/>
        <w:rPr/>
      </w:pPr>
      <w:r>
        <w:rPr>
          <w:rFonts w:cs="Arial"/>
          <w:sz w:val="18"/>
        </w:rPr>
        <w:t xml:space="preserve">Die nicht zuletzt auf die zahlreichen Gebührenerhöhungen zurückgehenden Überschüsse würden bei Weitem reichen, Wien wirklich zu einer Umweltmusterstadt zu machen. Doch was machen Sie mit dem Geld? Sie lassen es als Umweltsteuer in das Gesamtbudget fließen und bedecken damit die Defizite in anderen Geschäftsbereichen. Und vielleicht, ich hoffe nicht, sogar in solche, die mit der Umwelt gar nichts zu tun haben. </w:t>
      </w:r>
    </w:p>
    <w:p>
      <w:pPr>
        <w:pStyle w:val="TextBodyIndent"/>
        <w:widowControl w:val="false"/>
        <w:spacing w:lineRule="exact" w:line="240"/>
        <w:ind w:firstLine="284"/>
        <w:jc w:val="both"/>
        <w:rPr/>
      </w:pPr>
      <w:r>
        <w:rPr>
          <w:rFonts w:cs="Arial"/>
          <w:sz w:val="18"/>
        </w:rPr>
        <w:t xml:space="preserve">Wir wundern uns daher mit Recht über Ihre Hinweise auf zu wenig Geld bei unseren Vorschlägen zum Beispiel für eine Sperrmüllsammlung, oder die Papierkörbe, die ja wahnsinnig leicht zu öffnen sind, neu zu gestalten, um hier eine Verschmutzung, die hier unerlaubt passiert, angesichts solcher besagten Überschüsse hintanzuhalten. </w:t>
      </w:r>
    </w:p>
    <w:p>
      <w:pPr>
        <w:pStyle w:val="Normal"/>
        <w:widowControl w:val="false"/>
        <w:spacing w:lineRule="exact" w:line="240"/>
        <w:ind w:firstLine="284"/>
        <w:jc w:val="both"/>
        <w:rPr/>
      </w:pPr>
      <w:r>
        <w:rPr>
          <w:rFonts w:cs="Arial" w:ascii="Arial" w:hAnsi="Arial"/>
          <w:sz w:val="18"/>
        </w:rPr>
        <w:t xml:space="preserve">Und lassen Sie mich auf den Punkt kommen. Es wäre wirklich höchste Zeit, mit diesen Budgettricks einmal aufzuhören und das Geld wirklich in die Sanierung der Umwelt in Wien fließen zu lassen. </w:t>
      </w:r>
      <w:r>
        <w:rPr>
          <w:rFonts w:cs="Arial" w:ascii="Arial" w:hAnsi="Arial"/>
          <w:i/>
          <w:iCs/>
          <w:sz w:val="18"/>
        </w:rPr>
        <w:t>(Beifall bei der ÖVP.)</w:t>
      </w:r>
      <w:r>
        <w:rPr>
          <w:rFonts w:cs="Arial" w:ascii="Arial" w:hAnsi="Arial"/>
          <w:sz w:val="18"/>
        </w:rPr>
        <w:t xml:space="preserve"> Das Geld würde dringend gebraucht werden, der Rechnungshof hat es aufgezeigt und auch kritisiert, zum Beispiel die Wienfluss-Renaturierung, ein Stückwerk nur. Oder, wir haben ganz große Probleme im Bereich der Sauberkeit im öffentlichen Raum. </w:t>
      </w:r>
    </w:p>
    <w:p>
      <w:pPr>
        <w:pStyle w:val="Normal"/>
        <w:widowControl w:val="false"/>
        <w:spacing w:lineRule="exact" w:line="240"/>
        <w:ind w:firstLine="284"/>
        <w:jc w:val="both"/>
        <w:rPr/>
      </w:pPr>
      <w:r>
        <w:rPr>
          <w:rFonts w:cs="Arial" w:ascii="Arial" w:hAnsi="Arial"/>
          <w:sz w:val="18"/>
        </w:rPr>
        <w:t xml:space="preserve">Hier hat sich die Situation etwas verschlechtert, die Wiener beklagen sich zu Recht über zunehmende Verschmutzung von Straßen und Plätzen dieser Stadt. Ihre Versuche, dem entgegenzusteuern, haben sich bisher darauf beschränkt, Alibitruppen ins Leben zu rufen, Kollege Maresch hat davon schon gesprochen. Wir haben in Wien eine unwahrscheinliche „Waste Watcher“-Truppe und wir haben eine „Kehr-Force“-Truppe. Ich rede noch gar nicht von den Grillplatzwächtern oder Parkwächtern, da gibt es ja so viele Sachen schon in Wien. Und da kann ich nur dazu sagen, diese Maßnahmen sind im Ansatz richtig, das stimmt schon, aber zum einen hat das zwei Gründe: Die „Waste Watcher“ sind einmal personell total unterbesetzt, das muss man schon sagen. Ich glaube, 30 haben wir für ganz Wien, das ist ein Witz. Und zum anderen werden die Tätigkeiten, die die MA 48-Truppen machen, von der „Kehr-Force“ mitgemacht. Also auch hier finde ich keine Effizienz, und es hilft nicht sehr der Sauberkeit des öffentlichen Raums. </w:t>
      </w:r>
    </w:p>
    <w:p>
      <w:pPr>
        <w:pStyle w:val="Normal"/>
        <w:widowControl w:val="false"/>
        <w:spacing w:lineRule="exact" w:line="240"/>
        <w:ind w:firstLine="284"/>
        <w:jc w:val="both"/>
        <w:rPr/>
      </w:pPr>
      <w:r>
        <w:rPr>
          <w:rFonts w:cs="Arial" w:ascii="Arial" w:hAnsi="Arial"/>
          <w:sz w:val="18"/>
        </w:rPr>
        <w:t xml:space="preserve">Und noch etwas kommt dazu. Sauberkeit und Sicherheit gehören doch zusammen. Am deutlichsten ist dies bei den Grillwächtern zu sehen. Ich will die Grillsituation jetzt nicht lange besprechen, wir werden ja am Mittwoch, habe ich gehört, noch genug Zeit haben, über Grillplätze und über ihre Auswüchse, wie immer es auch ist, und wie immer man es auch sehen kann, sprechen. Ich bin kein Gegner der Grillplätze, ich würde sie sogar fördern, denn ich kann mir gar nicht vorstellen, heute Wiener quasi auszusperren, denn es sind ja wirklich alles schon Österreicher und Wiener, die dort ihre Grillstation haben. </w:t>
      </w:r>
    </w:p>
    <w:p>
      <w:pPr>
        <w:pStyle w:val="Normal"/>
        <w:widowControl w:val="false"/>
        <w:spacing w:lineRule="exact" w:line="240"/>
        <w:ind w:firstLine="284"/>
        <w:jc w:val="both"/>
        <w:rPr/>
      </w:pPr>
      <w:r>
        <w:rPr>
          <w:rFonts w:cs="Arial" w:ascii="Arial" w:hAnsi="Arial"/>
          <w:sz w:val="18"/>
        </w:rPr>
        <w:t xml:space="preserve">Also, wie gesagt, das am Mittwoch, und auch unsere diesbezüglichen Vorschläge werden dann am Mittwoch besprochen. Unser Wunsch, vor der Einrichtung der „Waste Watcher“ einen Lösungsvorschlag hiezu zu machen, ist ganz klar. Wir fordern schon seit sehr vielen Jahren, ich glaube, seit mindestens fünf Jahren, eine so genannte Stadtwache. </w:t>
      </w:r>
    </w:p>
    <w:p>
      <w:pPr>
        <w:pStyle w:val="Normal"/>
        <w:widowControl w:val="false"/>
        <w:spacing w:lineRule="exact" w:line="240"/>
        <w:ind w:firstLine="284"/>
        <w:jc w:val="both"/>
        <w:rPr/>
      </w:pPr>
      <w:r>
        <w:rPr>
          <w:rFonts w:cs="Arial" w:ascii="Arial" w:hAnsi="Arial"/>
          <w:sz w:val="18"/>
        </w:rPr>
        <w:t xml:space="preserve">Was stellen wir uns dabei vor: Eine Stadtwache, die wirklich viele Arbeiten, die in den polizeilichen Aufgabenbereich fallen würden, übernehmen könnte, sie könnte viel besser und konzentrierter wirken, und auch von der Bevölkerung - und das ist jetzt kein Witz - ernster genommen werden, denn ich weiß, wie schwer es unsere „Waste Watcher“-Truppe hat, wenn sie Beanstandungen haben. Es ist bestimmt nicht sehr angenehm, was man sich da auch von Bürgern sagen lassen muss. </w:t>
      </w:r>
    </w:p>
    <w:p>
      <w:pPr>
        <w:pStyle w:val="Normal"/>
        <w:widowControl w:val="false"/>
        <w:spacing w:lineRule="exact" w:line="240"/>
        <w:ind w:firstLine="284"/>
        <w:jc w:val="both"/>
        <w:rPr/>
      </w:pPr>
      <w:r>
        <w:rPr>
          <w:rFonts w:cs="Arial" w:ascii="Arial" w:hAnsi="Arial"/>
          <w:sz w:val="18"/>
        </w:rPr>
        <w:t xml:space="preserve">Deshalb fordern wir Sie noch einmal auf, Ihre Haltung gegenüber unserem Vorschlag der Gründung einer Stadtwache zu überdenken und ihn bitte auch schlussendlich umzusetzen. </w:t>
      </w:r>
    </w:p>
    <w:p>
      <w:pPr>
        <w:pStyle w:val="Normal"/>
        <w:widowControl w:val="false"/>
        <w:spacing w:lineRule="exact" w:line="240"/>
        <w:ind w:firstLine="284"/>
        <w:jc w:val="both"/>
        <w:rPr/>
      </w:pPr>
      <w:r>
        <w:rPr>
          <w:rFonts w:cs="Arial" w:ascii="Arial" w:hAnsi="Arial"/>
          <w:sz w:val="18"/>
        </w:rPr>
        <w:t xml:space="preserve">Um bei der Frage der Sauberkeit des öffentlichen Raums zu bleiben, lassen Sie mich auch auf die Situation mancher Wiener Parks zu sprechen kommen. Das ist auch nicht leider immer das Beste oder die schönste Angelegenheit, denn hier sind oft auch Verwahrlosungen in den Parks zu sehen, und da muss man schon sagen, was haben wir alles: Wir haben Abfälle im Rasen, wir haben verschmutzte Sitzbänke, demolierte Sitzbänke, und wir haben auch, leider wie überall, den Hundekot, der sehr vielen Wienerinnen und Wienern zu schaffen macht. Und daher wird auch ein Parkbesuch vielen Wienern, die dies als einzige Möglichkeit sehen, den Grünraum endlich nützen zu können, ziemlich verleidet. Die Wiener Parks haben deshalb auch ... </w:t>
      </w:r>
      <w:r>
        <w:rPr>
          <w:rFonts w:cs="Arial" w:ascii="Arial" w:hAnsi="Arial"/>
          <w:i/>
          <w:iCs/>
          <w:sz w:val="18"/>
        </w:rPr>
        <w:t>(GR Dr Kurt Stürzenbecher: Sie waren schon lange in keinem Park!)</w:t>
      </w:r>
      <w:r>
        <w:rPr>
          <w:rFonts w:cs="Arial" w:ascii="Arial" w:hAnsi="Arial"/>
          <w:sz w:val="18"/>
        </w:rPr>
        <w:t xml:space="preserve"> Herr Stürzenbecher, bitte, da müssen Sie mit mir in den Märzpark gehen. Ich komme zwar von einer anderen Seite, aber ich gehe gerne mit Ihnen dorthin und zeige Ihnen das. Ja, wirklich. </w:t>
      </w:r>
    </w:p>
    <w:p>
      <w:pPr>
        <w:pStyle w:val="Normal"/>
        <w:widowControl w:val="false"/>
        <w:spacing w:lineRule="exact" w:line="240"/>
        <w:ind w:firstLine="284"/>
        <w:jc w:val="both"/>
        <w:rPr/>
      </w:pPr>
      <w:r>
        <w:rPr>
          <w:rFonts w:cs="Arial" w:ascii="Arial" w:hAnsi="Arial"/>
          <w:sz w:val="18"/>
        </w:rPr>
        <w:t xml:space="preserve">Die Wiener Parks haben deswegen auch an Attraktivität verloren, und wenn die Stadtverwaltung einmal einen Park saniert, dann ungefähr wie im Wielandpark, dass ein Großteil der Bäume gefällt wird, oder wie im Märzpark - wo ich unlängst auch war –, in welchem ein alter Zustand nach einer Renovierung wieder hergestellt wurde, so ist das natürlich ein Armutszeichen. Für eine bessere Betreuung der Parks oder auch für eben eine so genannte bessere Überwachung muss schleunigst ein Sanierungsplan her und nicht nur eine hie und da stattfindende Kosmetik. </w:t>
      </w:r>
    </w:p>
    <w:p>
      <w:pPr>
        <w:pStyle w:val="Normal"/>
        <w:widowControl w:val="false"/>
        <w:spacing w:lineRule="exact" w:line="240"/>
        <w:ind w:firstLine="284"/>
        <w:jc w:val="both"/>
        <w:rPr/>
      </w:pPr>
      <w:r>
        <w:rPr>
          <w:rFonts w:cs="Arial" w:ascii="Arial" w:hAnsi="Arial"/>
          <w:sz w:val="18"/>
        </w:rPr>
        <w:t xml:space="preserve">Grünraum ist überhaupt ein Thema, bei dem die Wiener Stadtregierung sehr wenig getan hat, außer sich zu freuen, dass Wien von Natur aus mit einem Grüngürtel versehen ist und eine schöne Lage hat. Doch dieser Grüngürtel, meine Damen und Herren, ist auch in Gefahr. Hier ist auch eine Außenpolitik des Umweltressorts gefragt, die dahin geht, in Kooperation mit dem Wiener Umland überhaupt einen Schutz des Grüngürtels zu ermöglichen. Umlandkooperation darf nicht nur ein Lippenbekenntnis der gesamten Stadtregierung sein, sondern muss zu konkreten, auch im Umweltschutz sichtbaren Ergebnissen führen. </w:t>
      </w:r>
    </w:p>
    <w:p>
      <w:pPr>
        <w:pStyle w:val="Normal"/>
        <w:widowControl w:val="false"/>
        <w:spacing w:lineRule="exact" w:line="240"/>
        <w:ind w:firstLine="284"/>
        <w:jc w:val="both"/>
        <w:rPr/>
      </w:pPr>
      <w:r>
        <w:rPr>
          <w:rFonts w:cs="Arial" w:ascii="Arial" w:hAnsi="Arial"/>
          <w:sz w:val="18"/>
        </w:rPr>
        <w:t xml:space="preserve">Hier ist wirklich die Frage für mich als Bezirksmann im 22. Bezirk gegeben, wie das am Projekt des Asperner Flugfelds werden wird. Haben wir hier die entsprechenden Grünraumzahlen, die eingehalten werden, und wird hier nicht einfach wieder zuviel versiegelt? </w:t>
      </w:r>
    </w:p>
    <w:p>
      <w:pPr>
        <w:pStyle w:val="Normal"/>
        <w:widowControl w:val="false"/>
        <w:spacing w:lineRule="exact" w:line="240"/>
        <w:ind w:firstLine="284"/>
        <w:jc w:val="both"/>
        <w:rPr/>
      </w:pPr>
      <w:r>
        <w:rPr>
          <w:rFonts w:cs="Arial" w:ascii="Arial" w:hAnsi="Arial"/>
          <w:sz w:val="18"/>
        </w:rPr>
        <w:t xml:space="preserve">Liebe Frau Umweltstadträtin, Sie tun mir wirklich auch zu wenig, um diese Entwicklung aufzuhalten, sonst hätten Sie das hier von uns allen schon in den 90er Jahren beschlossene 1 000-Hektar-Programm realisiert. Doch davon ist wenig bis eigentlich gar nichts zu bemerken. Selbst die Sicherung der Flächen im Nationalpark Donauauen geht leider nur im Schneckentempo voran. Noch schlechter ist die Situation, wie schon erwähnt, in den Innenstadtbezirken. Dort, in den dicht verbauten Gebieten Wiens fehlt es an Grünraum. Und der Grünraum soll ja laut den von der Stadt Wien selbst festgelegten Grünraumbedarfszahlen zirka 5 m² pro Einwohner sein, das ist aber weder in den Bezirken 4, 5, 6, 7, 8, 9, 15 noch 20 gegeben. </w:t>
      </w:r>
    </w:p>
    <w:p>
      <w:pPr>
        <w:pStyle w:val="Normal"/>
        <w:widowControl w:val="false"/>
        <w:spacing w:lineRule="exact" w:line="240"/>
        <w:ind w:firstLine="284"/>
        <w:jc w:val="both"/>
        <w:rPr/>
      </w:pPr>
      <w:r>
        <w:rPr>
          <w:rFonts w:cs="Arial" w:ascii="Arial" w:hAnsi="Arial"/>
          <w:sz w:val="18"/>
        </w:rPr>
        <w:t xml:space="preserve">In all diesen Bezirken müssen daher rasch Maßnahmen der Grünraumgestaltung sowie der Baulückensicherung für eine neue Parkanlage zum Beispiel, gesetzt werden. Wenn dies nicht gelingt, dann werden immer mehr Menschen der Stadt den Rücken kehren und sich im so genannten Speckgürtel rund um Wien ansiedeln wollen. Und dann ist natürlich das wieder gegeben, dass wir in Wien Kaufkraftverluste einstecken müssen, weil es sich bei den Wien-Flüchtlingen ja vielfach auch um etwas besser Verdienende handelt, die dadurch ein Loch in die Kaufkraft reißen würden. Und nebenbei gesagt würde es auch noch ein zusätzliches Verkehrsaufkommen geben, weil diese Menschen von jenseits der Stadtgrenze dann wieder nach Wien zum Arbeitsplatz einpendeln, und Verkehr haben wir in dieser Stadt, das glaube ich auch schon, bereits genug. </w:t>
      </w:r>
    </w:p>
    <w:p>
      <w:pPr>
        <w:pStyle w:val="Normal"/>
        <w:widowControl w:val="false"/>
        <w:spacing w:lineRule="exact" w:line="240"/>
        <w:ind w:firstLine="284"/>
        <w:jc w:val="both"/>
        <w:rPr/>
      </w:pPr>
      <w:r>
        <w:rPr>
          <w:rFonts w:cs="Arial" w:ascii="Arial" w:hAnsi="Arial"/>
          <w:sz w:val="18"/>
        </w:rPr>
        <w:t xml:space="preserve">Und das ist ein weiterer Fehler der Umweltpolitik der Stadt Wien. Ich kann mich nicht erinnern, dass Frau Umweltstadträtin in diesem Jahr Vorschläge zur Eindämmung der Luftverschmutzung durch den Autoverkehr gemacht hätte. Die Vorschläge, die ich noch kenne, reichen etwas weiter zurück und hatten mit der Feinstaubproblematik zu tun, aber darüber zu reden, würde leider die heutige Debatte sprengen. </w:t>
      </w:r>
    </w:p>
    <w:p>
      <w:pPr>
        <w:pStyle w:val="Normal"/>
        <w:widowControl w:val="false"/>
        <w:spacing w:lineRule="exact" w:line="240"/>
        <w:ind w:firstLine="284"/>
        <w:jc w:val="both"/>
        <w:rPr/>
      </w:pPr>
      <w:r>
        <w:rPr>
          <w:rFonts w:cs="Arial" w:ascii="Arial" w:hAnsi="Arial"/>
          <w:sz w:val="18"/>
        </w:rPr>
        <w:t xml:space="preserve">Der Evaluierungsbericht für das KliP hat jedenfalls eines festgestellt: Die Klimaschutzziele in dieser Stadt können nur erreicht werden, wenn es wirklich gelingt, auch den Verkehr einzudämmen. Als Auftraggeberin des KliP und dessen Evaluierung müssen Sie, Frau Stadträtin, sorgen, dass entsprechende Maßnahmen dazu endlich gesetzt werden. </w:t>
      </w:r>
    </w:p>
    <w:p>
      <w:pPr>
        <w:pStyle w:val="Normal"/>
        <w:widowControl w:val="false"/>
        <w:spacing w:lineRule="exact" w:line="240"/>
        <w:ind w:firstLine="284"/>
        <w:jc w:val="both"/>
        <w:rPr/>
      </w:pPr>
      <w:r>
        <w:rPr>
          <w:rFonts w:cs="Arial" w:ascii="Arial" w:hAnsi="Arial"/>
          <w:sz w:val="18"/>
        </w:rPr>
        <w:t xml:space="preserve">Verkehr erzeugt nicht nur Luftschadstoffe, sondern auch Lärm. Aber gerade bei der Lärmbekämpfung hat die Umweltpolitik in dieser Stadt versagt. Es gibt immer noch fast eine Million Menschen, die unter Lärmbelästigungen in Wien leiden. Und obwohl immer mehr für eine breite Bekämpfung des Lärms in Wien gemacht worden ist, haben Sie es in dieser Stadtregierung nicht ganz geschafft, Ihre eigenen, selbst beschlossenen Bestimmungen für eine Erstellung von Lärmschutzkarten, wie es Kollege Maresch schon gesagt hat, fristgerecht zu erfüllen. </w:t>
      </w:r>
    </w:p>
    <w:p>
      <w:pPr>
        <w:pStyle w:val="Normal"/>
        <w:widowControl w:val="false"/>
        <w:spacing w:lineRule="exact" w:line="240"/>
        <w:ind w:firstLine="284"/>
        <w:jc w:val="both"/>
        <w:rPr/>
      </w:pPr>
      <w:r>
        <w:rPr>
          <w:rFonts w:cs="Arial" w:ascii="Arial" w:hAnsi="Arial"/>
          <w:sz w:val="18"/>
        </w:rPr>
        <w:t xml:space="preserve">Angesichts dieser Versäumnisse darf es eigentlich nicht wundern, wenn es Ihnen nicht gelingt, die von uns geforderten Maßnahmen zur Lärmbekämpfung durchzusetzen. Aber nicht nur der Verkehr soll ungehindert durchrollen oder weiter nach Wien gehen, es rollt auch eine Mülllawine auf uns zu. Auch hier gelingt es nicht, sie aufzuhalten. Seit einigen Jahren steigt die Restmüllmenge in Wien wieder an. Derzeit hält man bei einer zu entsorgenden Müllmenge von über einer Million Tonnen. Aus dieser Müllmenge ergibt sich eine enorme Belastung für die Wiener Umwelt. Und das zeigt, dass es nicht gelungen ist, die Stoffkreisläufe zu schließen und mit Hilfe der getrennten Müllsammlung den Restmüllzuwachs abzufangen. </w:t>
      </w:r>
    </w:p>
    <w:p>
      <w:pPr>
        <w:pStyle w:val="Normal"/>
        <w:widowControl w:val="false"/>
        <w:spacing w:lineRule="exact" w:line="240"/>
        <w:ind w:firstLine="284"/>
        <w:jc w:val="both"/>
        <w:rPr/>
      </w:pPr>
      <w:r>
        <w:rPr>
          <w:rFonts w:cs="Arial" w:ascii="Arial" w:hAnsi="Arial"/>
          <w:sz w:val="18"/>
        </w:rPr>
        <w:t xml:space="preserve">Beweis hierfür sind die Verwertungsquoten. Wien hat 38 Prozent und ist das Bundesland mit dem niedrigsten Verwertungsanteil am Gesamtmüll, während Vorarlberg oder Burgenland, um hier zwei zu nennen, mit zwischen 65 und 59 Prozent bei der Verwertungsquote deutlich besser liegen. </w:t>
      </w:r>
    </w:p>
    <w:p>
      <w:pPr>
        <w:pStyle w:val="Normal"/>
        <w:widowControl w:val="false"/>
        <w:spacing w:lineRule="exact" w:line="240"/>
        <w:ind w:firstLine="284"/>
        <w:jc w:val="both"/>
        <w:rPr/>
      </w:pPr>
      <w:r>
        <w:rPr>
          <w:rFonts w:cs="Arial" w:ascii="Arial" w:hAnsi="Arial"/>
          <w:iCs/>
          <w:sz w:val="18"/>
        </w:rPr>
        <w:t xml:space="preserve">Sie verlassen sich anscheinend voll auf die dritte Müllverbrennungsanlage. Ich hoffe, Sie täuschen sich hierbei nicht, und wir brauchen nach Inbetriebnahme der dritten Müllverbrennungsanlage nicht bald eine weitere Einrichtung. Was wir aber nicht mehr brauchen sollten - und das sage ich wieder als im Bezirk Lebender - ist der Rautenweg, also eine Mülldeponie mitten in einem Stadtentwicklungsgebiet. Hier geht es um Geruchsbelästigung, hier geht es um Verschmutzung durch den Wind, der viel von diesem Papier- und Nylonzeug durch die Gegend treibt und auch durch das Verkehrsaufkommen der Müllwägen, die tagtäglich dorthin kommen. </w:t>
      </w:r>
    </w:p>
    <w:p>
      <w:pPr>
        <w:pStyle w:val="Normal"/>
        <w:widowControl w:val="false"/>
        <w:spacing w:lineRule="exact" w:line="240"/>
        <w:ind w:firstLine="284"/>
        <w:jc w:val="both"/>
        <w:rPr/>
      </w:pPr>
      <w:r>
        <w:rPr>
          <w:rFonts w:cs="Arial" w:ascii="Arial" w:hAnsi="Arial"/>
          <w:iCs/>
          <w:sz w:val="18"/>
        </w:rPr>
        <w:t>Meine Damen und Herren, das ist sicherlich ein nicht sehr häufiger Fall in Europa, sondern so eine Müllhalde ist eine unlöbliche Ausnahme, und wir sollten das Auslaufdatum des alten Betriebsbescheides wirklich sehr ernst nehmen und auf die Verlängerung der Deponie im Sinne aller BürgerInnen, bitte, verzichten.</w:t>
      </w:r>
    </w:p>
    <w:p>
      <w:pPr>
        <w:pStyle w:val="Normal"/>
        <w:widowControl w:val="false"/>
        <w:spacing w:lineRule="exact" w:line="240"/>
        <w:ind w:firstLine="284"/>
        <w:jc w:val="both"/>
        <w:rPr/>
      </w:pPr>
      <w:r>
        <w:rPr>
          <w:rFonts w:cs="Arial" w:ascii="Arial" w:hAnsi="Arial"/>
          <w:iCs/>
          <w:sz w:val="18"/>
        </w:rPr>
        <w:t xml:space="preserve">Was ebenfalls von seinem Standort her kein Ruhmesblatt ist, ist die Müllverbrennungsanlage am Flötzersteig. Umgeben von Einfamilienhäusern und in der Nähe eines pulmologischen Zentrums sorgt diese Anlage zu Recht schon für einen jahrelangen Bürgerunmut. Die nahe Inbetriebnahme der dritten Müllverbrennungsanlage hätte bei einer entsprechenden Dimensionierung die Chance gehabt, den umstrittenen Flötzersteig endlich außer Betrieb zu nehmen.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Aber nachdem man sich aus innerpolitischen Streitigkeiten, auch innerhalb der SPÖ, einmal entschlossen hat, eine kleiner dimensionierte, weitere Müllverbrennungsanlage zu bauen, ist diese Chance auch vertan. Man sollte trotzdem seitens des Umweltressorts einmal eine Strategie zur Absiedlung entwickeln. Dass so eine Absiedlung Geld kostet, ist uns klar, aber wenn ich mir die Rechnungsabschlüsse ansehe, dann ist Geld da. Und dieses vorhandene Geld, das auch speziell von der Müllabfuhr erwirtschaftet wird, sollte auch in die MA 48 investiert werden. Diese Abteilung wartet ja auch schon seit 2001 auf die Realisierung ihres neuen Verwaltungszentrums. Ich will jetzt nicht auf die </w:t>
      </w:r>
      <w:r>
        <w:rPr>
          <w:rFonts w:cs="Arial" w:ascii="Arial" w:hAnsi="Arial"/>
          <w:sz w:val="18"/>
        </w:rPr>
        <w:t xml:space="preserve">Waagner-Biro-Gründe eingehen, wo es schon seit 2001 Anfragen und Änderungen gab, wird dort etwas werden, wird dort nichts werden. Es ist nichts geworden. Ich möchte noch immer plädieren, wir brauchen eine neue Container-Waschanlage, die dazu dienen soll, die in den Wiener Häusern aufgestellten und bei Sammelinseln befindlichen Sammelcontainer öfter reinigen zu können, um auch Geruchsbelästigungen zu verhindern. </w:t>
      </w:r>
    </w:p>
    <w:p>
      <w:pPr>
        <w:pStyle w:val="Normal"/>
        <w:widowControl w:val="false"/>
        <w:spacing w:lineRule="exact" w:line="240"/>
        <w:ind w:firstLine="284"/>
        <w:jc w:val="both"/>
        <w:rPr/>
      </w:pPr>
      <w:r>
        <w:rPr>
          <w:rFonts w:cs="Arial" w:ascii="Arial" w:hAnsi="Arial"/>
          <w:sz w:val="18"/>
        </w:rPr>
        <w:t xml:space="preserve">Eine sinnvolle Investition der Überschüsse wäre auch die Schaffung einer Nutzwasserversorgung für die Wiener Parks, für die Friedhöfe, für Sportplätze. Hier haben wir genug Wiener Wasser, das dort quasi bezogen und auch verspritzt wird, was aber schade ist. Denken wir an die Basis der Regenwassersammlung, wie sie in den Bundesgärten sehr vielfach und oft durchgeführt wird. Also, hier ein Ansatz, den wir uns unbedingt vor Augen halten sollen. </w:t>
      </w:r>
    </w:p>
    <w:p>
      <w:pPr>
        <w:pStyle w:val="Normal"/>
        <w:widowControl w:val="false"/>
        <w:spacing w:lineRule="exact" w:line="240"/>
        <w:ind w:firstLine="284"/>
        <w:jc w:val="both"/>
        <w:rPr/>
      </w:pPr>
      <w:r>
        <w:rPr>
          <w:rFonts w:cs="Arial" w:ascii="Arial" w:hAnsi="Arial"/>
          <w:sz w:val="18"/>
        </w:rPr>
        <w:t xml:space="preserve">Aber alle diese Vorschläge setzen zwei Dinge voraus: Zum einen ein umweltpolitisches Denken oder Umdenken dieser Stadtregierung, und zweitens die Bereitschaft, die von den Bürgerinnen und Bürgern eingenommen Gebührenüberschüsse nicht mehr in anderen Geschäftsbereichen zur Sanierung einzusetzen. Für beides scheinen Sie derzeit leider nicht bereit zu sein, weil keine dieser beiden Forderungen, oder dieser vielen Forderungen, durch das heurige Budget auch nur annähernd erfüllt wurde. Und aus diesem Grund müssen wir dieses Budget auch heuer wieder ablehnen. Danke.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gemeldet ist Herr GR Mag Gerhard Spitzer. Ich erteile ihm das Wort. </w:t>
      </w:r>
    </w:p>
    <w:p>
      <w:pPr>
        <w:pStyle w:val="Normal"/>
        <w:widowControl w:val="false"/>
        <w:spacing w:lineRule="exact" w:line="240"/>
        <w:ind w:firstLine="284"/>
        <w:jc w:val="both"/>
        <w:rPr/>
      </w:pPr>
      <w:r>
        <w:rPr>
          <w:rFonts w:cs="Arial" w:ascii="Arial" w:hAnsi="Arial"/>
          <w:sz w:val="18"/>
        </w:rPr>
        <w:t xml:space="preserve">GR Mag Gerhard </w:t>
      </w:r>
      <w:r>
        <w:rPr>
          <w:rFonts w:cs="Arial" w:ascii="Arial" w:hAnsi="Arial"/>
          <w:b/>
          <w:bCs/>
          <w:sz w:val="18"/>
          <w:u w:val="single"/>
        </w:rPr>
        <w:t>Spitz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Herzlichen Dank. Herr Vorsitzender! Frau Stadträtin! Liebe Kolleginnen und Kollegen!</w:t>
      </w:r>
    </w:p>
    <w:p>
      <w:pPr>
        <w:pStyle w:val="Normal"/>
        <w:widowControl w:val="false"/>
        <w:spacing w:lineRule="exact" w:line="240"/>
        <w:ind w:firstLine="284"/>
        <w:jc w:val="both"/>
        <w:rPr/>
      </w:pPr>
      <w:r>
        <w:rPr>
          <w:rFonts w:cs="Arial" w:ascii="Arial" w:hAnsi="Arial"/>
          <w:sz w:val="18"/>
        </w:rPr>
        <w:t>Kollegin Matiasek hat sich eingangs darüber beklagt, dass sich angeblich im Haus einige über einiges hinwegblödeln. Ich kann jetzt schon versprechen, ich werde das nicht tun, sondern wirklich mit Zahlen, Daten und Fakten ein, oh Wunder, vielleicht ein wenig anderes Bild dieser Stadt zeichnen. Auch Kollegen Maresch darf ich eingangs beruhigen, er muss nicht applaudieren, er kann, aber er muss nicht, es ist nicht zwingend.</w:t>
      </w:r>
      <w:r>
        <w:rPr>
          <w:rFonts w:cs="Arial" w:ascii="Arial" w:hAnsi="Arial"/>
          <w:i/>
          <w:sz w:val="18"/>
        </w:rPr>
        <w:t xml:space="preserve"> </w:t>
      </w:r>
      <w:r>
        <w:rPr>
          <w:rFonts w:cs="Arial" w:ascii="Arial" w:hAnsi="Arial"/>
          <w:sz w:val="18"/>
        </w:rPr>
        <w:t xml:space="preserve">Ich ersuche nur, ein paar Zahlen, Daten, Fakten als solche auch zur Kenntnis zu nehmen und auch anzuerkennen. Denn, was es wiegt, das hat es. </w:t>
      </w:r>
    </w:p>
    <w:p>
      <w:pPr>
        <w:pStyle w:val="Normal"/>
        <w:widowControl w:val="false"/>
        <w:spacing w:lineRule="exact" w:line="240"/>
        <w:ind w:firstLine="284"/>
        <w:jc w:val="both"/>
        <w:rPr/>
      </w:pPr>
      <w:r>
        <w:rPr>
          <w:rFonts w:cs="Arial" w:ascii="Arial" w:hAnsi="Arial"/>
          <w:sz w:val="18"/>
        </w:rPr>
        <w:t xml:space="preserve">Zum Kollegen Parzer eingangs vielleicht ganz kurz, der gemeint hat, über den Feinstaub könnte man lange reden, möchte er aber nicht. Ich schon, also Feinstaub ist derzeit fast mein Lieblinsthema, da rede ich einfach gerne drüber. </w:t>
      </w:r>
      <w:r>
        <w:rPr>
          <w:rFonts w:cs="Arial" w:ascii="Arial" w:hAnsi="Arial"/>
          <w:i/>
          <w:iCs/>
          <w:sz w:val="18"/>
        </w:rPr>
        <w:t>(GR Mag Rüdiger Maresch: Sind Sie mit dem Feinstaub verheiratet?)</w:t>
      </w:r>
      <w:r>
        <w:rPr>
          <w:rFonts w:cs="Arial" w:ascii="Arial" w:hAnsi="Arial"/>
          <w:sz w:val="18"/>
        </w:rPr>
        <w:t xml:space="preserve"> Aus dem Grund, weil gerade im letzten Jahr im Umweltbereich, gerade im Umweltbereich, durch eine Vielzahl von Projekten Wien eindeutig die Vorreiterrolle belegen konnte. Wir haben in zwei ganz wichtigen Themenbereichen, die nicht nur uns, sondern vor allem der Bevölkerung am Herzen liegen, investiert. Und zwar gerade Punkt 1, in der Luftreinhaltung, Stichwort Feinstaub, und zum Zweiten in den Klimaschutz. </w:t>
      </w:r>
    </w:p>
    <w:p>
      <w:pPr>
        <w:pStyle w:val="Normal"/>
        <w:widowControl w:val="false"/>
        <w:spacing w:lineRule="exact" w:line="240"/>
        <w:ind w:firstLine="284"/>
        <w:jc w:val="both"/>
        <w:rPr/>
      </w:pPr>
      <w:r>
        <w:rPr>
          <w:rFonts w:cs="Arial" w:ascii="Arial" w:hAnsi="Arial"/>
          <w:sz w:val="18"/>
        </w:rPr>
        <w:t xml:space="preserve">In beiden Bereichen, liebe Kolleginnen und Kollegen, kämpft Wien seit Jahren engagiert, und wir haben gerade zum Thema Luftqualität sehr viele Maßnahmen zur Verbesserung gesetzt. Die Stadt Wien hat bisher zwei sehr umfassende Antifeinstaub-Maßnahmenpakete präsentiert, und die bisherigen Maßnahmen, Kolleginnen und Kollegen, haben auch ganz klar quantifizierbare Feinstaub- und Stickoxidreduktionen erbracht. </w:t>
      </w:r>
    </w:p>
    <w:p>
      <w:pPr>
        <w:pStyle w:val="Normal"/>
        <w:widowControl w:val="false"/>
        <w:spacing w:lineRule="exact" w:line="240"/>
        <w:ind w:firstLine="284"/>
        <w:jc w:val="both"/>
        <w:rPr/>
      </w:pPr>
      <w:r>
        <w:rPr>
          <w:rFonts w:cs="Arial" w:ascii="Arial" w:hAnsi="Arial"/>
          <w:sz w:val="18"/>
        </w:rPr>
        <w:t xml:space="preserve">Ich darf nur ein paar Beispiele hier anführen: Die Partikelfilterpflicht für Offroad-Geräte, Baufahrzeuge spart jährlich rund 23 Tonnen an Feinstaub. Der massive Ausbau des öffentlichen Verkehrs, zum Beispiel der </w:t>
        <w:br/>
        <w:t xml:space="preserve">U2-Ausbau, bringt jährlich 5,3 Tonnen weniger Feinstaub und rund 48 Tonnen weniger Stickoxide. Die Wiener </w:t>
        <w:br/>
        <w:t>U-Bahn erspart bekanntlich jetzt schon rund 22 Prozent des PKW-Verkehrs, was hochgerechnet eine Einsparung von 50 Tonnen Feinstaub und rund 450 Tonnen NO</w:t>
      </w:r>
      <w:r>
        <w:rPr>
          <w:rFonts w:cs="Arial" w:ascii="Arial" w:hAnsi="Arial"/>
          <w:sz w:val="18"/>
          <w:vertAlign w:val="subscript"/>
        </w:rPr>
        <w:t>x</w:t>
      </w:r>
      <w:r>
        <w:rPr>
          <w:rFonts w:cs="Arial" w:ascii="Arial" w:hAnsi="Arial"/>
          <w:sz w:val="18"/>
        </w:rPr>
        <w:t xml:space="preserve"> ergibt. Die Flüssiggas-Busse der Wiener Linien </w:t>
        <w:br/>
        <w:t>bringen jährlich rund 1,5 Tonnen Feinstaubreduktion und 90 Tonnen weniger NO</w:t>
      </w:r>
      <w:r>
        <w:rPr>
          <w:rFonts w:cs="Arial" w:ascii="Arial" w:hAnsi="Arial"/>
          <w:sz w:val="18"/>
          <w:vertAlign w:val="subscript"/>
        </w:rPr>
        <w:t>x</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in wesentlicher Punkt ist letztlich auch der Fernwärmenetz-Ausbau. Prognosen sagen, dass wir um 2010 bei einem Fernwärmeanteil von 50 Prozent liegen werden. Eingespart werden damit rund 30 Tonnen Feinstaub pro Jahr.</w:t>
      </w:r>
    </w:p>
    <w:p>
      <w:pPr>
        <w:pStyle w:val="Normal"/>
        <w:widowControl w:val="false"/>
        <w:spacing w:lineRule="exact" w:line="240"/>
        <w:ind w:firstLine="284"/>
        <w:jc w:val="both"/>
        <w:rPr/>
      </w:pPr>
      <w:r>
        <w:rPr>
          <w:rFonts w:cs="Arial" w:ascii="Arial" w:hAnsi="Arial"/>
          <w:sz w:val="18"/>
        </w:rPr>
        <w:t xml:space="preserve">Ich darf an den Ersatz von Heizöl leicht durch Heizöl extraleicht erinnern, an die Fahrverbote für die LKWs, die vor 1992 zugelassen wurden und die rund 8 Mal mehr emittiert haben als moderne LKWs. </w:t>
      </w:r>
    </w:p>
    <w:p>
      <w:pPr>
        <w:pStyle w:val="TextBodyIndent"/>
        <w:widowControl w:val="false"/>
        <w:spacing w:lineRule="exact" w:line="240"/>
        <w:ind w:firstLine="284"/>
        <w:jc w:val="both"/>
        <w:rPr/>
      </w:pPr>
      <w:r>
        <w:rPr>
          <w:rFonts w:cs="Arial"/>
          <w:sz w:val="18"/>
        </w:rPr>
        <w:t>Auch die Modernisierung des Winterdienstes, eine Investition, liebe Kolleginnen und Kollegen, von rund 8 Millionen EUR, bringt eine drastische Reduzierung der ausgebrachten Splittmengen durch Salzsole. Wenn im Jahr 1995 zum Beispiel noch 133 000 Tonnen Splitt ausgebracht wurden, so sind es jetzt nur mehr rund 16 000 Tonnen im Jahr.</w:t>
      </w:r>
    </w:p>
    <w:p>
      <w:pPr>
        <w:pStyle w:val="Normal"/>
        <w:widowControl w:val="false"/>
        <w:spacing w:lineRule="exact" w:line="240"/>
        <w:ind w:firstLine="284"/>
        <w:jc w:val="both"/>
        <w:rPr/>
      </w:pPr>
      <w:r>
        <w:rPr>
          <w:rFonts w:cs="Arial" w:ascii="Arial" w:hAnsi="Arial"/>
          <w:sz w:val="18"/>
        </w:rPr>
        <w:t>Die strenge Überprüfung der Heizungsanlagen in den Betrieben und auch in den privaten Haushalten bringt eine Ersparnis von rund 40 Tonnen Feinstaub und 440 Tonnen NO</w:t>
      </w:r>
      <w:r>
        <w:rPr>
          <w:rFonts w:cs="Arial" w:ascii="Arial" w:hAnsi="Arial"/>
          <w:sz w:val="18"/>
          <w:vertAlign w:val="subscript"/>
        </w:rPr>
        <w:t>x</w:t>
      </w:r>
      <w:r>
        <w:rPr>
          <w:rFonts w:cs="Arial" w:ascii="Arial" w:hAnsi="Arial"/>
          <w:sz w:val="18"/>
        </w:rPr>
        <w:t>, die Beschränkung von Strom-</w:t>
        <w:br/>
        <w:t>generatoren bei Veranstaltungen ergeben rund 1 Tonne Feinstaub und 1 Tonne NO</w:t>
      </w:r>
      <w:r>
        <w:rPr>
          <w:rFonts w:cs="Arial" w:ascii="Arial" w:hAnsi="Arial"/>
          <w:sz w:val="18"/>
          <w:vertAlign w:val="subscript"/>
        </w:rPr>
        <w:t xml:space="preserve">x </w:t>
      </w:r>
      <w:r>
        <w:rPr>
          <w:rFonts w:cs="Arial" w:ascii="Arial" w:hAnsi="Arial"/>
          <w:sz w:val="18"/>
        </w:rPr>
        <w:t>weniger.</w:t>
      </w:r>
    </w:p>
    <w:p>
      <w:pPr>
        <w:pStyle w:val="Normal"/>
        <w:widowControl w:val="false"/>
        <w:spacing w:lineRule="exact" w:line="240"/>
        <w:ind w:firstLine="284"/>
        <w:jc w:val="both"/>
        <w:rPr/>
      </w:pPr>
      <w:r>
        <w:rPr>
          <w:rFonts w:cs="Arial" w:ascii="Arial" w:hAnsi="Arial"/>
          <w:sz w:val="18"/>
        </w:rPr>
        <w:t>Emissionsarme Geräte im städtischen Fuhrpark beziehungsweise eben die Nachrüstung dieser mit Partikelfilter: 7 Tonnen Feinstaub und rund 30 Tonnen NO</w:t>
      </w:r>
      <w:r>
        <w:rPr>
          <w:rFonts w:cs="Arial" w:ascii="Arial" w:hAnsi="Arial"/>
          <w:sz w:val="18"/>
          <w:vertAlign w:val="subscript"/>
        </w:rPr>
        <w:t>x</w:t>
      </w:r>
      <w:r>
        <w:rPr>
          <w:rFonts w:cs="Arial" w:ascii="Arial" w:hAnsi="Arial"/>
          <w:sz w:val="18"/>
        </w:rPr>
        <w:t>. So könnte man also noch sehr lange weiter reden.</w:t>
      </w:r>
    </w:p>
    <w:p>
      <w:pPr>
        <w:pStyle w:val="Normal"/>
        <w:widowControl w:val="false"/>
        <w:spacing w:lineRule="exact" w:line="240"/>
        <w:ind w:firstLine="284"/>
        <w:jc w:val="both"/>
        <w:rPr/>
      </w:pPr>
      <w:r>
        <w:rPr>
          <w:rFonts w:cs="Arial" w:ascii="Arial" w:hAnsi="Arial"/>
          <w:sz w:val="18"/>
        </w:rPr>
        <w:t xml:space="preserve">Die thermische Wohnhaussanierung bringt eine jährliche Einsparung von rund 3 Tonnen Feinstaub. </w:t>
      </w:r>
    </w:p>
    <w:p>
      <w:pPr>
        <w:pStyle w:val="Normal"/>
        <w:widowControl w:val="false"/>
        <w:spacing w:lineRule="exact" w:line="240"/>
        <w:ind w:firstLine="284"/>
        <w:jc w:val="both"/>
        <w:rPr/>
      </w:pPr>
      <w:r>
        <w:rPr>
          <w:rFonts w:cs="Arial" w:ascii="Arial" w:hAnsi="Arial"/>
          <w:sz w:val="18"/>
        </w:rPr>
        <w:t>Die Kooperation auch mit der Raffinerie Schwechat: Moderne Filteranlagen halbieren die Feinstaubvorläufersubstanzen und bringen rund 31 Tonnen weniger Feinstaub sowie eine Einsparung an 2 500 Tonnen SO</w:t>
      </w:r>
      <w:r>
        <w:rPr>
          <w:rFonts w:cs="Arial" w:ascii="Arial" w:hAnsi="Arial"/>
          <w:sz w:val="18"/>
          <w:vertAlign w:val="subscript"/>
        </w:rPr>
        <w:t xml:space="preserve">x </w:t>
      </w:r>
      <w:r>
        <w:rPr>
          <w:rFonts w:cs="Arial" w:ascii="Arial" w:hAnsi="Arial"/>
          <w:sz w:val="18"/>
        </w:rPr>
        <w:t>und 1 400 Tonnen NO</w:t>
      </w:r>
      <w:r>
        <w:rPr>
          <w:rFonts w:cs="Arial" w:ascii="Arial" w:hAnsi="Arial"/>
          <w:sz w:val="18"/>
          <w:vertAlign w:val="subscript"/>
        </w:rPr>
        <w:t>x</w:t>
      </w:r>
      <w:r>
        <w:rPr>
          <w:rFonts w:cs="Arial" w:ascii="Arial" w:hAnsi="Arial"/>
          <w:sz w:val="18"/>
        </w:rPr>
        <w:t xml:space="preserve">. </w:t>
      </w:r>
      <w:r>
        <w:rPr>
          <w:rFonts w:cs="Arial" w:ascii="Arial" w:hAnsi="Arial"/>
          <w:i/>
          <w:iCs/>
          <w:sz w:val="18"/>
        </w:rPr>
        <w:t>(GR Mag Rüdiger Maresch: Das ist alles beeindruckend!)</w:t>
      </w:r>
      <w:r>
        <w:rPr>
          <w:rFonts w:cs="Arial" w:ascii="Arial" w:hAnsi="Arial"/>
          <w:sz w:val="18"/>
        </w:rPr>
        <w:t xml:space="preserve"> Ja, es ist beeindruckend, ich gebe Ihnen recht, Kollege. </w:t>
      </w:r>
    </w:p>
    <w:p>
      <w:pPr>
        <w:pStyle w:val="Normal"/>
        <w:widowControl w:val="false"/>
        <w:spacing w:lineRule="exact" w:line="240"/>
        <w:ind w:firstLine="284"/>
        <w:jc w:val="both"/>
        <w:rPr/>
      </w:pPr>
      <w:r>
        <w:rPr>
          <w:rFonts w:cs="Arial" w:ascii="Arial" w:hAnsi="Arial"/>
          <w:sz w:val="18"/>
        </w:rPr>
        <w:t>Vielleicht ein wenig weg, oder gehen wir hin zum Thema Verkehr, wenn Ihnen das lieber ist. Eine weitere Maßnahme ist die Temporeduktion von 70 auf 50 Stundenkilometer. Das ist durchaus ein lokaler Beitrag zur Feinstaubreduktion im Verkehrsbereich, aber nicht nur die 37 Prozent weniger Stickoxide oder 23 Prozent weniger Feinstaub, es hat auch noch andere angenehme Effekte. Wir haben zuerst vom Lärm gesprochen, und gerade im Lärmbereich bringt die Temporeduktion von 70 auf 50 Stundenkilometer immerhin 1,2 dB, was also auch für die lärmgeplagten Anrainer ein Vorteil ist.</w:t>
      </w:r>
    </w:p>
    <w:p>
      <w:pPr>
        <w:pStyle w:val="Normal"/>
        <w:widowControl w:val="false"/>
        <w:spacing w:lineRule="exact" w:line="240"/>
        <w:ind w:firstLine="284"/>
        <w:jc w:val="both"/>
        <w:rPr/>
      </w:pPr>
      <w:r>
        <w:rPr>
          <w:rFonts w:cs="Arial" w:ascii="Arial" w:hAnsi="Arial"/>
          <w:sz w:val="18"/>
        </w:rPr>
        <w:t xml:space="preserve">Wie gesagt, neben der Bewusstseinsbildung durch die Kampagne „Feinstaub ist Deinstaub“ wurde im letzten Jahr in Zusammenarbeit übrigens mit der Wirtschaftskammer, speziell auch die Vermeidung von Feinstaub auf Baustellen forciert, und da bin ich sehr stolz, denn 2007 wurde gerade in Floridsdorf, in Stammersdorf, die erste feinstaubarme Musterbaustelle ins Leben gerufen. Es ist dies einmal ein Musterprojekt, bei dem man schauen kann, wie es funktioniert. Am Orasteig, eine Anlage mit rund … </w:t>
      </w:r>
      <w:r>
        <w:rPr>
          <w:rFonts w:cs="Arial" w:ascii="Arial" w:hAnsi="Arial"/>
          <w:i/>
          <w:iCs/>
          <w:sz w:val="18"/>
        </w:rPr>
        <w:t>(GR Mag Rüdiger Maresch: Da wäre ich vorsichtig!)</w:t>
      </w:r>
      <w:r>
        <w:rPr>
          <w:rFonts w:cs="Arial" w:ascii="Arial" w:hAnsi="Arial"/>
          <w:sz w:val="18"/>
        </w:rPr>
        <w:t xml:space="preserve"> Ich glaube schon, dass Ihnen das nicht gefällt, wenn solche Sachen funktionieren, denn dann kann man nicht nachher herauskommen und sagen, dass nichts funktioniert. Eine Anlage mit rund 170 Wohnungen, wo die einzelnen Wohnbauträger in einer wirklich tollen Abstimmung einiges an logistischer Koordination und einige Maßnahmen umgesetzt haben. Ich darf erinnern, es gibt eine befestigte Baustraße, deren Zusatznutzen darin liegt, dass man sie nachher für die Parkspur als Unterbau verwenden kann, und eine rund 30 m lange Abrollstrecke, auf der die Reifen gereinigt werden - das ist ja auch immer wieder etwas, was wir von den Anrainerinnen und Anrainern hören, dass im Baustellenbereich die Straßen verschmutzt werden –, sowie eine Geschwindigkeitsbeschränkung auf 10 km/h im Baustellenbereich. </w:t>
      </w:r>
    </w:p>
    <w:p>
      <w:pPr>
        <w:pStyle w:val="Normal"/>
        <w:widowControl w:val="false"/>
        <w:spacing w:lineRule="exact" w:line="240"/>
        <w:ind w:firstLine="284"/>
        <w:jc w:val="both"/>
        <w:rPr/>
      </w:pPr>
      <w:r>
        <w:rPr>
          <w:rFonts w:cs="Arial" w:ascii="Arial" w:hAnsi="Arial"/>
          <w:sz w:val="18"/>
        </w:rPr>
        <w:t xml:space="preserve">Wie gesagt, der Einsatz von schadstoffarmen LKWs und die Beschränkung der Transportentfernungen sind bereits Ausschreibungskriterien. Eine Baustellenberieselung, von der MA 58 wurden eine wasserrechtliche Bewilligung und die Entnahme von Grundwasser zur Berieselung dieses Baustellenbereichs genehmigt. Abdeckung der LKWs, Baugruben und so weiter - ich will Sie damit nicht quälen - und natürlich auch die erwähnte Partikelfilterpflicht für die Baumaschinen. </w:t>
      </w:r>
    </w:p>
    <w:p>
      <w:pPr>
        <w:pStyle w:val="Normal"/>
        <w:widowControl w:val="false"/>
        <w:spacing w:lineRule="exact" w:line="240"/>
        <w:ind w:firstLine="284"/>
        <w:jc w:val="both"/>
        <w:rPr/>
      </w:pPr>
      <w:r>
        <w:rPr>
          <w:rFonts w:cs="Arial" w:ascii="Arial" w:hAnsi="Arial"/>
          <w:sz w:val="18"/>
        </w:rPr>
        <w:t xml:space="preserve">Aber der Umweltschutz - und da gebe ich Ihnen recht - spielt sich natürlich nicht nur auf diesen Klein- und Kleinstebenen ab. So gab es, und ich darf erinnern, auch den internationalen Luftkongress im Wiener Rathaus, denn Luftschadstoffe können natürlich nicht allein durch kleine regionale lokale Maßnahmen beseitigt werden, es ist Vernetzung mit anderen nötig, und so muss eben auch Luftreinhaltungspolitik grenzenlos sein. Am 19. und 20. März 2007 fand unter dem Motto „Gute Luft kennt keine Grenzen“ der Luftkongress in Wien statt, und im Rathaus haben immerhin rund 200 namhafte Expertinnen und Experten aus ganz Europa und auch den USA einige Maßnahmen gegen Luftschadstoffe diskutiert. </w:t>
      </w:r>
    </w:p>
    <w:p>
      <w:pPr>
        <w:pStyle w:val="Normal"/>
        <w:widowControl w:val="false"/>
        <w:spacing w:lineRule="exact" w:line="240"/>
        <w:ind w:firstLine="284"/>
        <w:jc w:val="both"/>
        <w:rPr/>
      </w:pPr>
      <w:r>
        <w:rPr>
          <w:rFonts w:cs="Arial" w:ascii="Arial" w:hAnsi="Arial"/>
          <w:sz w:val="18"/>
        </w:rPr>
        <w:t xml:space="preserve">Und auch da war es Wien, das in den zahlreichen Workshops und Diskussionen immer wieder unsere Vorreiterrolle durch unsere bereits umgesetzten Maßnahmen präsentieren konnte. </w:t>
      </w:r>
    </w:p>
    <w:p>
      <w:pPr>
        <w:pStyle w:val="Normal"/>
        <w:widowControl w:val="false"/>
        <w:spacing w:lineRule="exact" w:line="240"/>
        <w:ind w:firstLine="284"/>
        <w:jc w:val="both"/>
        <w:rPr/>
      </w:pPr>
      <w:r>
        <w:rPr>
          <w:rFonts w:cs="Arial" w:ascii="Arial" w:hAnsi="Arial"/>
          <w:sz w:val="18"/>
        </w:rPr>
        <w:t xml:space="preserve">Darüber hinaus - und das ist natürlich auch klar - muss selbstverständlich auch auf der österreichischen Bundesebene einiges an Maßnahmen und Schritten noch umgesetzt werden, wie zum Beispiel die Novellierung des Luft-Immissionsschutzgesetzes, die generelle Winterreifenpflicht zur Reduktion von Streusplitt oder etwa die Euroklassenkennzeichnung aller Fahrzeuge. </w:t>
      </w:r>
    </w:p>
    <w:p>
      <w:pPr>
        <w:pStyle w:val="Normal"/>
        <w:widowControl w:val="false"/>
        <w:spacing w:lineRule="exact" w:line="240"/>
        <w:ind w:firstLine="284"/>
        <w:jc w:val="both"/>
        <w:rPr/>
      </w:pPr>
      <w:r>
        <w:rPr>
          <w:rFonts w:cs="Arial" w:ascii="Arial" w:hAnsi="Arial"/>
          <w:sz w:val="18"/>
        </w:rPr>
        <w:t xml:space="preserve">Beim Klimaschutz selbst war sicher eines der Highlights die am Rathausplatz erfolgte Übertragung des Klimaschutzkonzertes Live Earth, von Al Gore initiiert, bei dem mehr als 40 000 Menschen am Rathausplatz anwesend waren und sich über die Klimaschutzmaßnahmen von Wien informiert haben. Der wichtigste Beitrag vermutlich zum Umweltschutz geht ja derzeit in die zweite Halbzeit, Kollege Parzer hat es ja erwähnt. </w:t>
      </w:r>
    </w:p>
    <w:p>
      <w:pPr>
        <w:pStyle w:val="Normal"/>
        <w:widowControl w:val="false"/>
        <w:spacing w:lineRule="exact" w:line="240"/>
        <w:ind w:firstLine="284"/>
        <w:jc w:val="both"/>
        <w:rPr/>
      </w:pPr>
      <w:r>
        <w:rPr>
          <w:rFonts w:cs="Arial" w:ascii="Arial" w:hAnsi="Arial"/>
          <w:sz w:val="18"/>
        </w:rPr>
        <w:t>Das Klimaschutzprogramm: Wir haben ja 1999 dieses sehr ambitionierte KliP verabschiedet, und ob es ihnen jetzt gefällt oder nicht, bereits in der Halbzeit haben wir hier unser Ziel erreicht. Wir sparen jährlich 2,7 Millionen Tonnen CO</w:t>
      </w:r>
      <w:r>
        <w:rPr>
          <w:rFonts w:cs="Arial" w:ascii="Arial" w:hAnsi="Arial"/>
          <w:sz w:val="18"/>
          <w:vertAlign w:val="subscript"/>
        </w:rPr>
        <w:t xml:space="preserve">2 </w:t>
      </w:r>
      <w:r>
        <w:rPr>
          <w:rFonts w:cs="Arial" w:ascii="Arial" w:hAnsi="Arial"/>
          <w:sz w:val="18"/>
        </w:rPr>
        <w:t>-Äquivalente ein. Alle zwei Jahre legt uns ja die Klimakoordinatorin im Wiener Gemeinderat den Bericht über die Umsetzung des KliP</w:t>
      </w:r>
      <w:r>
        <w:rPr>
          <w:rFonts w:cs="Arial" w:ascii="Arial" w:hAnsi="Arial"/>
          <w:caps/>
          <w:sz w:val="18"/>
        </w:rPr>
        <w:t xml:space="preserve"> </w:t>
      </w:r>
      <w:r>
        <w:rPr>
          <w:rFonts w:cs="Arial" w:ascii="Arial" w:hAnsi="Arial"/>
          <w:sz w:val="18"/>
        </w:rPr>
        <w:t>vor, und die Vermeidung der 2,6 Tonnen CO</w:t>
      </w:r>
      <w:r>
        <w:rPr>
          <w:rFonts w:cs="Arial" w:ascii="Arial" w:hAnsi="Arial"/>
          <w:sz w:val="18"/>
          <w:vertAlign w:val="subscript"/>
        </w:rPr>
        <w:t xml:space="preserve">2 </w:t>
      </w:r>
      <w:r>
        <w:rPr>
          <w:rFonts w:cs="Arial" w:ascii="Arial" w:hAnsi="Arial"/>
          <w:sz w:val="18"/>
        </w:rPr>
        <w:t xml:space="preserve">wurde bereits 2006, wie gesagt, erreicht. </w:t>
      </w:r>
    </w:p>
    <w:p>
      <w:pPr>
        <w:pStyle w:val="Normal"/>
        <w:widowControl w:val="false"/>
        <w:spacing w:lineRule="exact" w:line="240"/>
        <w:ind w:firstLine="284"/>
        <w:jc w:val="both"/>
        <w:rPr>
          <w:rFonts w:ascii="Arial" w:hAnsi="Arial" w:cs="Arial"/>
          <w:sz w:val="18"/>
        </w:rPr>
      </w:pPr>
      <w:r>
        <w:rPr>
          <w:rFonts w:cs="Arial" w:ascii="Arial" w:hAnsi="Arial"/>
          <w:sz w:val="18"/>
        </w:rPr>
        <w:t>Darüber hinaus hat der KliP</w:t>
      </w:r>
      <w:r>
        <w:rPr>
          <w:rFonts w:cs="Arial" w:ascii="Arial" w:hAnsi="Arial"/>
          <w:caps/>
          <w:sz w:val="18"/>
        </w:rPr>
        <w:t xml:space="preserve">, </w:t>
      </w:r>
      <w:r>
        <w:rPr>
          <w:rFonts w:cs="Arial" w:ascii="Arial" w:hAnsi="Arial"/>
          <w:sz w:val="18"/>
        </w:rPr>
        <w:t xml:space="preserve">und das ist sehr erfreulich, nicht nur Umwelteffekte, sondern auch volkswirtschaftliche Effekte. Die Experten haben berechnet, dass die bisherigen Maßnahmen ein Investitionsvolumen von rund achteinhalb Milliarden Euro ausgelöst haben, und der Wertschöpfungseffekt im selben Zeitraum bei rund 19 Milliarden Euro liegt. Und das ist durchaus beachtlich, das muss man zur Kenntnis nehmen, das sind die Zahlen, Daten und Fakten, von denen ich gesprochen habe. Dass darüber hinaus noch rund 42 000 Arbeitsplätze gesichert werden konnten, ist darüber hinaus noch ein sehr angenehmer Nebeneffekt.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Ich möchte Sie jetzt nicht extra noch einmal - sonst bekomme ich wieder eine Rüge vom Kollegen - an die einzelnen Maßnahmen des KliP</w:t>
      </w:r>
      <w:r>
        <w:rPr>
          <w:rFonts w:cs="Arial" w:ascii="Arial" w:hAnsi="Arial"/>
          <w:caps/>
          <w:sz w:val="18"/>
        </w:rPr>
        <w:t xml:space="preserve"> </w:t>
      </w:r>
      <w:r>
        <w:rPr>
          <w:rFonts w:cs="Arial" w:ascii="Arial" w:hAnsi="Arial"/>
          <w:sz w:val="18"/>
        </w:rPr>
        <w:t>erinnern, wie die thermische Wohnhaussanierung - wo Wien allein im Schnitt mehr als 170 Millionen EUR in diesem Bereich der Gebäudesanierung investiert -, oder im Neubaubereich, wo wir im Ausbau von Niedrigenergiehäusern und Passivhaus-Technologien bereits federführend sind. Wien ist, umfassend gesagt, in vielen Bereichen Vorreiter. Die Effizienzsteigerung durch die Kraft-Wärme-Kopplungen bringt zum Beispiel eine Reduktion von 700 000 Tonnen Kohlendioxid, im Fernwärmebereich sind rund 260 000 Wohnungen und rund 5 500 Großkunden an das Fernwärmenetz angeschlossen, das entspricht einer jährlichen CO</w:t>
      </w:r>
      <w:r>
        <w:rPr>
          <w:rFonts w:cs="Arial" w:ascii="Arial" w:hAnsi="Arial"/>
          <w:sz w:val="18"/>
          <w:vertAlign w:val="subscript"/>
        </w:rPr>
        <w:t xml:space="preserve">2 </w:t>
      </w:r>
      <w:r>
        <w:rPr>
          <w:rFonts w:cs="Arial" w:ascii="Arial" w:hAnsi="Arial"/>
          <w:sz w:val="18"/>
        </w:rPr>
        <w:t xml:space="preserve">Einsparung von rund 1,3 Millionen Tonnen gegenüber dem herkömmlichen Ölbetrieb. </w:t>
      </w:r>
    </w:p>
    <w:p>
      <w:pPr>
        <w:pStyle w:val="Normal"/>
        <w:widowControl w:val="false"/>
        <w:spacing w:lineRule="exact" w:line="240"/>
        <w:ind w:firstLine="284"/>
        <w:jc w:val="both"/>
        <w:rPr/>
      </w:pPr>
      <w:r>
        <w:rPr>
          <w:rFonts w:cs="Arial" w:ascii="Arial" w:hAnsi="Arial"/>
          <w:sz w:val="18"/>
        </w:rPr>
        <w:t>Wien setzt, weil wir ja auch schon über Förderungen gesprochen haben, gerade sehr auf den Ausbau und die Förderung von erneuerbarer Energie. Ein gutes Beispiel wäre hier der Ökostrombereich. Europas größtes Waldbiomassekraftwerk läuft ja bereits seit September 2006 in Simmering im Vollbetrieb und mit der Anlage werden rund 48 000 Wiener Haushalte mit Strom und 12 000 Wiener Haushalte mit Fernwärme versorgt. Im Vergleich zu den konventionellen thermischen Kraftwerken, liebe Kolleginnen und Kollegen, eine Einsparung von 144 000 Tonnen CO</w:t>
      </w:r>
      <w:r>
        <w:rPr>
          <w:rFonts w:cs="Arial" w:ascii="Arial" w:hAnsi="Arial"/>
          <w:sz w:val="18"/>
          <w:vertAlign w:val="subscript"/>
        </w:rPr>
        <w:t>2</w:t>
      </w:r>
      <w:r>
        <w:rPr>
          <w:rFonts w:cs="Arial" w:ascii="Arial" w:hAnsi="Arial"/>
          <w:sz w:val="18"/>
        </w:rPr>
        <w:t xml:space="preserve"> pro Jahr. </w:t>
      </w:r>
    </w:p>
    <w:p>
      <w:pPr>
        <w:pStyle w:val="Normal"/>
        <w:widowControl w:val="false"/>
        <w:spacing w:lineRule="exact" w:line="240"/>
        <w:ind w:firstLine="284"/>
        <w:jc w:val="both"/>
        <w:rPr/>
      </w:pPr>
      <w:r>
        <w:rPr>
          <w:rFonts w:cs="Arial" w:ascii="Arial" w:hAnsi="Arial"/>
          <w:sz w:val="18"/>
        </w:rPr>
        <w:t xml:space="preserve">Von den Wiener Wasserwerken, auch ein gutes Beispiel, wurde das neue Trinkwasserkraftwerk in Wien-Mauer in Betrieb genommen. Ein Teil des Wassers, das über die Hochquellwasserleitung hereinkommt, fließt über eine große Turbine, die im Schnitt pro Jahr rund 3 000 Megawattstunden Strom aus erneuerbar Energie produziert, ohne dass die Qualität des Trinkwassers in irgendeiner Weise beeinträchtigt wird. </w:t>
      </w:r>
    </w:p>
    <w:p>
      <w:pPr>
        <w:pStyle w:val="Normal"/>
        <w:widowControl w:val="false"/>
        <w:spacing w:lineRule="exact" w:line="240"/>
        <w:ind w:firstLine="284"/>
        <w:jc w:val="both"/>
        <w:rPr/>
      </w:pPr>
      <w:r>
        <w:rPr>
          <w:rFonts w:cs="Arial" w:ascii="Arial" w:hAnsi="Arial"/>
          <w:sz w:val="18"/>
        </w:rPr>
        <w:t xml:space="preserve">Von </w:t>
      </w:r>
      <w:r>
        <w:rPr>
          <w:rFonts w:cs="Arial" w:ascii="Arial" w:hAnsi="Arial"/>
          <w:caps/>
          <w:sz w:val="18"/>
        </w:rPr>
        <w:t>Wienstrom: E</w:t>
      </w:r>
      <w:r>
        <w:rPr>
          <w:rFonts w:cs="Arial" w:ascii="Arial" w:hAnsi="Arial"/>
          <w:sz w:val="18"/>
        </w:rPr>
        <w:t xml:space="preserve">ine Reihe von innovativen Fotovoltaikanlagen, zum Beispiel in der Lärmschutzwand Theodor-Körner-Hof beim Margaretengürtel, weil wir ja auch von Lärm gesprochen haben. Hier können jährlich rund 10 000 Kilowattstunden Strom umweltfreundlich erzeugt werden, und das hat noch dazu den angenehmen Nebeneffekt, dass die Menschen dort vom Verkehrslärm geschützt werden. </w:t>
      </w:r>
    </w:p>
    <w:p>
      <w:pPr>
        <w:pStyle w:val="Normal"/>
        <w:widowControl w:val="false"/>
        <w:spacing w:lineRule="exact" w:line="240"/>
        <w:ind w:firstLine="284"/>
        <w:jc w:val="both"/>
        <w:rPr/>
      </w:pPr>
      <w:r>
        <w:rPr>
          <w:rFonts w:cs="Arial" w:ascii="Arial" w:hAnsi="Arial"/>
          <w:sz w:val="18"/>
        </w:rPr>
        <w:t xml:space="preserve">Oder der Öko-Fernwärmebereich: Das Waldbiomassekraftwerk Simmering speist rund 75 000 Megawattstunden in das Wiener Fernwärmenetz ein. </w:t>
      </w:r>
    </w:p>
    <w:p>
      <w:pPr>
        <w:pStyle w:val="Normal"/>
        <w:widowControl w:val="false"/>
        <w:spacing w:lineRule="exact" w:line="240"/>
        <w:ind w:firstLine="284"/>
        <w:jc w:val="both"/>
        <w:rPr/>
      </w:pPr>
      <w:r>
        <w:rPr>
          <w:rFonts w:cs="Arial" w:ascii="Arial" w:hAnsi="Arial"/>
          <w:sz w:val="18"/>
        </w:rPr>
        <w:t xml:space="preserve">Als die erste U-Bahn der Welt, und das ist vielleicht auch etwas, das besonders herauszustreichen ist: Es wird in Wien in der Station Taborstraße und in drei weiteren U-Bahn-Stationen in Tieflage die natürlich vorhandene Erdwärme zum Heizen beziehungsweise Kühlen der Stationen verwendet werden. Das heißt, die Tunnelwände fungieren quasi als Erdwärmekollektoren, und mit Kälte- beziehungsweise Wärmepumpen wird dann das Temperaturniveau je nach Bedarf gehoben oder gesenkt. </w:t>
      </w:r>
    </w:p>
    <w:p>
      <w:pPr>
        <w:pStyle w:val="Normal"/>
        <w:widowControl w:val="false"/>
        <w:spacing w:lineRule="exact" w:line="240"/>
        <w:ind w:firstLine="284"/>
        <w:jc w:val="both"/>
        <w:rPr/>
      </w:pPr>
      <w:r>
        <w:rPr>
          <w:rFonts w:cs="Arial" w:ascii="Arial" w:hAnsi="Arial"/>
          <w:sz w:val="18"/>
        </w:rPr>
        <w:t xml:space="preserve">Der dritte große Bereich, die thermischen Solaranlagen, auch schon angesprochen, wird seit Jahren durch die Stadt Wien gefördert. Es konnten große Umwelteffekte erzielt werden. </w:t>
      </w:r>
    </w:p>
    <w:p>
      <w:pPr>
        <w:pStyle w:val="Normal"/>
        <w:widowControl w:val="false"/>
        <w:spacing w:lineRule="exact" w:line="240"/>
        <w:ind w:firstLine="284"/>
        <w:jc w:val="both"/>
        <w:rPr/>
      </w:pPr>
      <w:r>
        <w:rPr>
          <w:rFonts w:cs="Arial" w:ascii="Arial" w:hAnsi="Arial"/>
          <w:sz w:val="18"/>
        </w:rPr>
        <w:t xml:space="preserve">Oder der Bereich des geförderten Wohnneubaues. Das habe ich ebenfalls schon beim Ökostandard und bei der Forcierung der Passivhäuser erwähnt. Seit 10 Jahren ist ja hier zumindest schon das Erreichen der Niedrigenergie-Standards verpflichtend, mittlerweile erfolgt die Weiterentwicklung in Richtung Passivhaus-Standard. Seit einiger Zeit wird auch zur Gänze auf FCKW-, HFKW- oder PVC-haltige Materialien im Wohnungsneubau verzichtet. </w:t>
      </w:r>
    </w:p>
    <w:p>
      <w:pPr>
        <w:pStyle w:val="Normal"/>
        <w:widowControl w:val="false"/>
        <w:spacing w:lineRule="exact" w:line="240"/>
        <w:ind w:firstLine="284"/>
        <w:jc w:val="both"/>
        <w:rPr/>
      </w:pPr>
      <w:r>
        <w:rPr>
          <w:rFonts w:cs="Arial" w:ascii="Arial" w:hAnsi="Arial"/>
          <w:sz w:val="18"/>
        </w:rPr>
        <w:t>Nicht zu vergessen ist auch ein sehr wichtiger und großer Bereich des ÖkoBusinessPlans in Wien, eine klassische Win-win-Situation auch für die Betriebe. Seit Beginn sind rund 600 Wiener Betriebe nach dem ÖkoBusinessPlan ausgezeichnet worden, und diese haben immerhin rund 10 000 unterschiedliche Maßnahmen und Umweltprojekte freiwillig umgesetzt und dazu beigetragen, dass im Bereich Abfall, Energie, CO</w:t>
      </w:r>
      <w:r>
        <w:rPr>
          <w:rFonts w:cs="Arial" w:ascii="Arial" w:hAnsi="Arial"/>
          <w:sz w:val="18"/>
          <w:vertAlign w:val="subscript"/>
        </w:rPr>
        <w:t>2</w:t>
      </w:r>
      <w:r>
        <w:rPr>
          <w:rFonts w:cs="Arial" w:ascii="Arial" w:hAnsi="Arial"/>
          <w:sz w:val="18"/>
        </w:rPr>
        <w:t xml:space="preserve"> der Transportkilometer oder etwa der Trinkwasserverbrauch eindrucksvolle Mengen reduziert werden konnten. </w:t>
      </w:r>
    </w:p>
    <w:p>
      <w:pPr>
        <w:pStyle w:val="Normal"/>
        <w:widowControl w:val="false"/>
        <w:spacing w:lineRule="exact" w:line="240"/>
        <w:ind w:firstLine="284"/>
        <w:jc w:val="both"/>
        <w:rPr/>
      </w:pPr>
      <w:r>
        <w:rPr>
          <w:rFonts w:cs="Arial" w:ascii="Arial" w:hAnsi="Arial"/>
          <w:sz w:val="18"/>
        </w:rPr>
        <w:t xml:space="preserve">Im Bereich des öffentlichen Verkehrs, geschätzte Kolleginnen und Kollegen, ist uns klar, jeder weitere Ausbau des öffentlichen Verkehrs - und wir haben wieder vor Kurzem ein paar U-Bahn-Kilometer gebaut - sorgt dafür, dass das Auto als Nahverkehrsmittel abgelöst wird, und wir damit den Modal-Split verbessern können. Die Anteile der Wege, die mit dem Auto zurückgelegt werden, sinken kontinuierlich, und das kommt direkt der Umwelt zugute. </w:t>
      </w:r>
    </w:p>
    <w:p>
      <w:pPr>
        <w:pStyle w:val="Normal"/>
        <w:widowControl w:val="false"/>
        <w:spacing w:lineRule="exact" w:line="240"/>
        <w:ind w:firstLine="284"/>
        <w:jc w:val="both"/>
        <w:rPr/>
      </w:pPr>
      <w:r>
        <w:rPr>
          <w:rFonts w:cs="Arial" w:ascii="Arial" w:hAnsi="Arial"/>
          <w:sz w:val="18"/>
        </w:rPr>
        <w:t xml:space="preserve">Unser Klimaschutzprogramm hat also sehr eindrucksvoll bewiesen, dass Wien gerade im Umweltbereich sehr viele Maßnahmen ergreift. Aber damit nicht genug, Wien arbeitet ja bereits am KliP II, ein ebenso engagiertes Programm, das 2010 in Kraft treten soll und demnächst hier im Haus beschlossen werden soll. Aber auch über das KliP hinaus arbeiten wir, und darum sage ich ja „andere Maßnahmen zur Verbesserung im Umweltbereich“. Ich darf an den Einsatz der Neptunanlage erinnern, einer Wasseraufbereitungsanlage im Heustadlwasser, wodurch ein klares und sauerstoffreicheres Wasser, und damit eine deutliche Verbesserung auch der dortigen Pflanzenwelt erzielt wurde. Oder das Projekt des Hafenumschließungsdammes, also eine deutliche Verbesserung des Hochwasserschutzes, ein Projekt, das immerhin auf Hochwasserereignisse von rund 14 000 m³ pro Sekunde ausgelegt wird. Und vor einigen Jahren hat man ja gesehen, wie wichtig gerade in Wien der Hochwasserschutz ist. Oder ein weiteres Beispiel, heute auch schon angesprochen: Der fertiggestellte Wienfluss-Sammelkanal, ein Meilenstein, wie ich meine, im modernen Gewässerschutz. Die Ausleitungen in den Wienfluss, die immer wieder bei starken Regenfällen erfolgen mussten, gehören nun der Vergangenheit an, wodurch die Gewässerqualität deutlich ansteigt. Es wurden neue Schutzgebiete ausgewiesen, es wurden Landschaftsschutzgebiete geschaffen, und ich darf so nebenbei vielleicht auch noch erinnern, dass sich viele Wienerinnen und Wiener, Gartenbesitzerinnen und Gartenbesitzer, über die Aktion der kostenlosen Hecken gefreut haben, die jetzt wiederum Vögeln und anderen Tieren als Lebensraum dienen. </w:t>
      </w:r>
    </w:p>
    <w:p>
      <w:pPr>
        <w:pStyle w:val="Normal"/>
        <w:widowControl w:val="false"/>
        <w:spacing w:lineRule="exact" w:line="240"/>
        <w:ind w:firstLine="284"/>
        <w:jc w:val="both"/>
        <w:rPr/>
      </w:pPr>
      <w:r>
        <w:rPr>
          <w:rFonts w:cs="Arial" w:ascii="Arial" w:hAnsi="Arial"/>
          <w:sz w:val="18"/>
        </w:rPr>
        <w:t xml:space="preserve">Aber neben diesen vielen Projekten, die in Wien gesetzt wurden, ist es auch ganz besonders nötig, das Umweltbewusstsein bei denjenigen Menschen zu schaffen, die sozusagen die Umweltschützer und Umweltschützerinnen der Zukunft sind, und diese rechtzeitig schon in den jüngsten Jahren heranzuziehen. Wien tut dies durch das Projekt der „Umwelt-Checker im Zoom-Kindermuseum“. Dort wird den jungen Besucherinnen und Besuchern sehr eindrucksvoll vorgeführt, wie das tägliche Handeln, der tägliche Umgang mit der Natur, Auswirkungen auf die Umwelt zeigt. </w:t>
      </w:r>
    </w:p>
    <w:p>
      <w:pPr>
        <w:pStyle w:val="Normal"/>
        <w:widowControl w:val="false"/>
        <w:spacing w:lineRule="exact" w:line="240"/>
        <w:ind w:firstLine="284"/>
        <w:jc w:val="both"/>
        <w:rPr/>
      </w:pPr>
      <w:r>
        <w:rPr>
          <w:rFonts w:cs="Arial" w:ascii="Arial" w:hAnsi="Arial"/>
          <w:sz w:val="18"/>
        </w:rPr>
        <w:t xml:space="preserve">Um zum Schluss zu kommen, liebe Kolleginnen und Kollegen, zunächst einmal ein großes Danke an alle Damen und Herren der Belegschaft in den einzelnen Abteilungen. Durch diese Vielzahl der Aktivitäten und Maßnahmen wurde auch 2007 sichergestellt, dass Wien - und die Studien besagen es, und ich muss einmal mehr auf die Studien zurückkommen - an der Spitze der lebenswertesten Städte steht. Und das, liebe Kolleginnen und Kollegen, soll auch in Zukunft so bleiben. Danke.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Frau GRin Smolik. Ich erteile es ihr.</w:t>
      </w:r>
    </w:p>
    <w:p>
      <w:pPr>
        <w:pStyle w:val="Normal"/>
        <w:widowControl w:val="false"/>
        <w:spacing w:lineRule="exact" w:line="240"/>
        <w:ind w:firstLine="284"/>
        <w:jc w:val="both"/>
        <w:rPr/>
      </w:pPr>
      <w:r>
        <w:rPr>
          <w:rFonts w:cs="Arial" w:ascii="Arial" w:hAnsi="Arial"/>
          <w:sz w:val="18"/>
        </w:rPr>
        <w:t>GRin Claudia </w:t>
      </w:r>
      <w:r>
        <w:rPr>
          <w:rFonts w:cs="Arial" w:ascii="Arial" w:hAnsi="Arial"/>
          <w:b/>
          <w:sz w:val="18"/>
          <w:u w:val="single"/>
        </w:rPr>
        <w:t>Smolik</w:t>
      </w:r>
      <w:r>
        <w:rPr>
          <w:rFonts w:cs="Arial" w:ascii="Arial" w:hAnsi="Arial"/>
          <w:sz w:val="18"/>
        </w:rPr>
        <w:t> </w:t>
      </w:r>
      <w:r>
        <w:rPr>
          <w:rFonts w:cs="Arial" w:ascii="Arial" w:hAnsi="Arial"/>
          <w:i/>
          <w:sz w:val="18"/>
        </w:rPr>
        <w:t>(Grüner Klub im Rathaus)</w:t>
      </w:r>
      <w:r>
        <w:rPr>
          <w:rFonts w:cs="Arial" w:ascii="Arial" w:hAnsi="Arial"/>
          <w:sz w:val="18"/>
        </w:rPr>
        <w:t xml:space="preserve">: Sehr geehrter Herr Vorsitzender! Frau Stadträtin! Meine Damen und Herren! </w:t>
      </w:r>
    </w:p>
    <w:p>
      <w:pPr>
        <w:pStyle w:val="Normal"/>
        <w:widowControl w:val="false"/>
        <w:spacing w:lineRule="exact" w:line="240"/>
        <w:ind w:firstLine="284"/>
        <w:jc w:val="both"/>
        <w:rPr/>
      </w:pPr>
      <w:r>
        <w:rPr>
          <w:rFonts w:cs="Arial" w:ascii="Arial" w:hAnsi="Arial"/>
          <w:sz w:val="18"/>
        </w:rPr>
        <w:t xml:space="preserve">Ich möchte zu Beginn über zwei Themenbereiche sprechen, die leider nicht diesem Ressort ressortieren, nämlich den Tierschutz betreffend. Ich glaube aber, dass überlegt werden sollte, ob der Tierschutz nicht besser im Umweltressort aufgehoben wäre, anstatt in dem sehr großen Ressort, das sich mit Integration, Frauenfragen und auch KonsumentInnenschutz beschäftigt, weil es dort meiner Meinung nach immer ein sehr stiefkindhaftes Leben führt. Ich glaube, dass dieses Thema in einer Stadt wie Wien sehr wohl seine Berechtigung hat und auch so weit ernst genommen werden sollte, dass es auch einem Ressort ressortiert, wohin es inhaltlich besser passen würde. </w:t>
      </w:r>
    </w:p>
    <w:p>
      <w:pPr>
        <w:pStyle w:val="TextkrperEinzug2"/>
        <w:widowControl w:val="false"/>
        <w:spacing w:lineRule="exact" w:line="240"/>
        <w:ind w:firstLine="284"/>
        <w:jc w:val="both"/>
        <w:rPr/>
      </w:pPr>
      <w:r>
        <w:rPr>
          <w:sz w:val="18"/>
        </w:rPr>
        <w:t>Sie haben vielleicht in den letzten Wochen verfolgt, dass das Thema rund um die Fiaker und die Fiakerpferde in Wien wieder zum Thema wurde. Es ist ja nicht so, dass das ein neues bekanntes Thema ist, aber in letzter Zeit haben sich wieder die Vorfälle rund um Fiakerpferde gehäuft, nämlich, dass es Pferde umhaut, dass sie wieder unter den Bedingungen, die bekannt sind, in dieser Stadt stehen müssen. Durch die Fan-Zone wurden die Fiakerstandplätze vom Heldenplatz verlegt und es stehen am Michaelerplatz dicht gedrängt sehr viele Fiaker. Dort ist zum Teil sehr wenig Schatten und wenn, dann nur sehr spät. Das Problem der Sonnenstandplätze hat uns schon des Öfteren beschäftigt. Ich glaube, dass es in einer Stadt wie Wien und vor allem einer Stadt, die sehr viel auf Tourismus hält, nicht angeht, dass Pferde unter diesen Umständen gehalten werden, stundenlang in der Sonne stehen und dem eigentlich seit Jahren nichts entgegengesetzt wird.</w:t>
      </w:r>
    </w:p>
    <w:p>
      <w:pPr>
        <w:pStyle w:val="Normal"/>
        <w:widowControl w:val="false"/>
        <w:spacing w:lineRule="exact" w:line="240"/>
        <w:ind w:firstLine="284"/>
        <w:jc w:val="both"/>
        <w:rPr/>
      </w:pPr>
      <w:r>
        <w:rPr>
          <w:rFonts w:cs="Arial" w:ascii="Arial" w:hAnsi="Arial"/>
          <w:sz w:val="18"/>
        </w:rPr>
        <w:t>Es hat schon unzählige Anträge, auch von der SPÖ, gegeben, dass hier etwas geändert werden muss. Es wurde dann eine Zeitlang mit dem Denkmalschutz beziehungsweise mit der Nichtzuständigkeit argumentiert, weil die Burghauptmannschaft zuständig ist. Aber es gibt auch Standplätze, wo sehr wohl die Stadt Wien zuständig wäre, wo ich glaube, dass wir für eine artgerechte Unterbringung bei den Standplätzen von den Fiakerpferden sorgen müssten.</w:t>
      </w:r>
    </w:p>
    <w:p>
      <w:pPr>
        <w:pStyle w:val="Normal"/>
        <w:widowControl w:val="false"/>
        <w:spacing w:lineRule="exact" w:line="240"/>
        <w:ind w:firstLine="284"/>
        <w:jc w:val="both"/>
        <w:rPr/>
      </w:pPr>
      <w:r>
        <w:rPr>
          <w:rFonts w:cs="Arial" w:ascii="Arial" w:hAnsi="Arial"/>
          <w:sz w:val="18"/>
        </w:rPr>
        <w:t xml:space="preserve">Es ist offensichtlich sehr schwierig, wer jetzt wirklich zuständig ist. Es ressortiert bei der Frau StRin Frauenberger, aber auch Herr StR Schicker ist insofern zuständig, weil die Fiakerpferde unter eine Regelung des Wiener Fiaker- und Pferdemietwagengesetzes fallen, das bei StR Schicker ressortiert. </w:t>
      </w:r>
    </w:p>
    <w:p>
      <w:pPr>
        <w:pStyle w:val="Normal"/>
        <w:widowControl w:val="false"/>
        <w:spacing w:lineRule="exact" w:line="240"/>
        <w:ind w:firstLine="284"/>
        <w:jc w:val="both"/>
        <w:rPr/>
      </w:pPr>
      <w:r>
        <w:rPr>
          <w:rFonts w:cs="Arial" w:ascii="Arial" w:hAnsi="Arial"/>
          <w:sz w:val="18"/>
        </w:rPr>
        <w:t xml:space="preserve">Wir haben schon mehrmals festgestellt, dass es hier durch das Bundestierschutzgesetz zu Verschlechterungen gekommen ist, was die Bedingungen für die Fiakerpferde betrifft. Jetzt hat uns Herr StR Schicker auf einen Antrag geantwortet, dass der Gesundheitszustand der Fiakerpferde regelmäßig kontrolliert wird und dass vor allem die Überwachung der Einhaltung der Vorschriften des Tierschutzgesetzes der Bezirksverwaltungsbehörde, nämlich in Wien dem Magistrat, anheimfällt. </w:t>
      </w:r>
    </w:p>
    <w:p>
      <w:pPr>
        <w:pStyle w:val="Normal"/>
        <w:widowControl w:val="false"/>
        <w:spacing w:lineRule="exact" w:line="240"/>
        <w:ind w:firstLine="284"/>
        <w:jc w:val="both"/>
        <w:rPr/>
      </w:pPr>
      <w:r>
        <w:rPr>
          <w:rFonts w:cs="Arial" w:ascii="Arial" w:hAnsi="Arial"/>
          <w:sz w:val="18"/>
        </w:rPr>
        <w:t>Es ist aber so, entweder gehen diese Damen und Herren, die diese Kontrollen machen, in die falschen Ställe oder sie schauen weg, was ich nicht glaube. Denn immer wieder, wenn man sich selbst ein Bild davon macht, sieht man, unter welchen Bedingungen die Pferde bei manchen Ställen untergebracht sind. Ein schimmliges Futter ist da keine Seltenheit. Keine Bewegung außer dem Stehen bis zu 13 Stunden im Warten auf Gäste, auf Touristen, die sich mit dem Fiaker durch die Stadt fahren lassen, ist keine Seltenheit. Die Pferde sind angebunden, sie können sich zum Teil in den Ställen nicht hinlegen. In den Boxen wird sehr selten ausgemistet. Das heißt, es gibt hier doch einiges an Missständen, die offensichtlich von den Kontrolloren nicht gesehen werden oder immer dann, wenn eine Kontrolle kommt, bereinigt werden, aber dann geht es mit den unhaltbaren Zuständen für die Fiakerpferde wieder weiter.</w:t>
      </w:r>
    </w:p>
    <w:p>
      <w:pPr>
        <w:pStyle w:val="Normal"/>
        <w:widowControl w:val="false"/>
        <w:spacing w:lineRule="exact" w:line="240"/>
        <w:ind w:firstLine="284"/>
        <w:jc w:val="both"/>
        <w:rPr/>
      </w:pPr>
      <w:r>
        <w:rPr>
          <w:rFonts w:cs="Arial" w:ascii="Arial" w:hAnsi="Arial"/>
          <w:sz w:val="18"/>
        </w:rPr>
        <w:t>Ich möchte deswegen einen Antrag stellen, dass die zuständige Amtsf StRin Sandra Frauenberger ersucht wird, geeignete Maßnahmen zu ergreifen, um während des Sommers vor allem schattige Standplätze für alle Fiakerpferde an allen Fiakerstandplätzen zu gewährleisten und dass die tierschutzrechtlichen Kontrollen der Fiakerunternehmer forciert werden, wobei insbesondere die Stallungen im Hinblick auf die dortige Temperatur, die vorhandenen Schadgaskonzentrationen und die Boxengrößen überprüft werden. Ich beantrage die sofortige Abstimmung.</w:t>
      </w:r>
    </w:p>
    <w:p>
      <w:pPr>
        <w:pStyle w:val="Normal"/>
        <w:widowControl w:val="false"/>
        <w:spacing w:lineRule="exact" w:line="240"/>
        <w:ind w:firstLine="284"/>
        <w:jc w:val="both"/>
        <w:rPr/>
      </w:pPr>
      <w:r>
        <w:rPr>
          <w:rFonts w:cs="Arial" w:ascii="Arial" w:hAnsi="Arial"/>
          <w:sz w:val="18"/>
        </w:rPr>
        <w:t>Ein zweites tierschutzrelevantes Thema ist unserer Meinung nach das Thema der Taubenpopulation. Ich habe hier schon mehrmals über die verschiedensten Modelle, die es geben würde und die auch vom Tierschutzombudsmann geprüft wurden, vor allem das Augsburger Modell beziehungsweise das Basler Modell, gesprochen und es ist nichts dazu passiert. Wir haben zu Beginn dieser Legislaturperiode auch mit dem Büro der damals noch zuständigen StRin Wehsely gesprochen, ob man sich nicht überlegen könnte, ein Pilotprojekt zu machen, um auszuprobieren, inwieweit das Basler Modell den Taubenbestand in Wien reduzieren könnte. Es wurde uns damals zugesichert, es ist etwas in Überlegung. Es hat das auch der Herr Gsandtner, der sich das angesehen hat, für eine ausreichend gute Möglichkeit gefunden, die Taubenpopulation zu reduzieren. Aber es ist nichts passiert. Es passiert einfach nichts. Nach wie vor ist dieses Problem ungelöst. Es gibt nach wie vor die Schäden durch Taubenkot auf den Gebäuden. Es gibt nach wie vor die zum Teil sehr argen Verletzungen der Tauben, von abgetrennten Füßen, von verstümmelten Jungtieren und so weiter, die sich durch die verschiedensten Möglichkeiten, die sich Menschen einfallen lassen, um die Tauben abzuhalten, leider ergeben, aber es gibt keine nachhaltige Lösung dieses Problems.</w:t>
      </w:r>
    </w:p>
    <w:p>
      <w:pPr>
        <w:pStyle w:val="Normal"/>
        <w:widowControl w:val="false"/>
        <w:spacing w:lineRule="exact" w:line="240"/>
        <w:ind w:firstLine="284"/>
        <w:jc w:val="both"/>
        <w:rPr/>
      </w:pPr>
      <w:r>
        <w:rPr>
          <w:rFonts w:cs="Arial" w:ascii="Arial" w:hAnsi="Arial"/>
          <w:sz w:val="18"/>
        </w:rPr>
        <w:t xml:space="preserve">Wir glauben nach wie vor, dass es besser wäre auszuprobieren, ob es Modelle wie zum Beispiel das Basler oder das Augsburger Modell gibt, um die Taubenpopulation zu reduzieren. </w:t>
      </w:r>
    </w:p>
    <w:p>
      <w:pPr>
        <w:pStyle w:val="Normal"/>
        <w:widowControl w:val="false"/>
        <w:spacing w:lineRule="exact" w:line="240"/>
        <w:ind w:firstLine="284"/>
        <w:jc w:val="both"/>
        <w:rPr/>
      </w:pPr>
      <w:r>
        <w:rPr>
          <w:rFonts w:cs="Arial" w:ascii="Arial" w:hAnsi="Arial"/>
          <w:sz w:val="18"/>
        </w:rPr>
        <w:t>Ich möchte auch hier einen Antrag einbringen, dass die amtsführende Stadträtin für Integration, Frauenfragen, KonsumentInnenschutz und Personal ersucht wird, Maßnahmen zur artgerechten Reduktion des Taubenbestands nach dem Vorbild des Basler und des Augsburger Modells zu ergreifen. Neben der entsprechenden Informationskampagne und einem Taubenfütterungsverbot sollen überwachte Taubenschläge und Zonen, in denen das Taubenfüttern erlaubt ist, errichtet werden. Auch hier beantrage ich die sofortige Abstimmung.</w:t>
      </w:r>
    </w:p>
    <w:p>
      <w:pPr>
        <w:pStyle w:val="Normal"/>
        <w:widowControl w:val="false"/>
        <w:spacing w:lineRule="exact" w:line="240"/>
        <w:ind w:firstLine="284"/>
        <w:jc w:val="both"/>
        <w:rPr/>
      </w:pPr>
      <w:r>
        <w:rPr>
          <w:rFonts w:cs="Arial" w:ascii="Arial" w:hAnsi="Arial"/>
          <w:sz w:val="18"/>
        </w:rPr>
        <w:t>Wenn es nicht das Basler oder das Augsburger Modell werden soll, haben wir noch andere Modelle, die wir vorschlagen könnten. Also es gibt hier sehr viele Ideen, sehr viele gute Ideen, Best-Practice-Modelle. Ich glaube, dass die Stadt Wien sich diesem Thema intensiver widmen sollte.</w:t>
      </w:r>
    </w:p>
    <w:p>
      <w:pPr>
        <w:pStyle w:val="Normal"/>
        <w:widowControl w:val="false"/>
        <w:spacing w:lineRule="exact" w:line="240"/>
        <w:ind w:firstLine="284"/>
        <w:jc w:val="both"/>
        <w:rPr/>
      </w:pPr>
      <w:r>
        <w:rPr>
          <w:rFonts w:cs="Arial" w:ascii="Arial" w:hAnsi="Arial"/>
          <w:sz w:val="18"/>
        </w:rPr>
        <w:t>Nun zum Umweltbereich: In den letzten Monaten waren immer wieder, nicht nur unter TierschützerInnen, auch unter Jägerinnen und Jägern, Debatten beziehungsweise Diskussionen zu hören, wie es denn mit dem Jagdverhalten in Wien aussieht. Es gab eine Umfrage von der „Initiative zur Abschaffung der Jagd in Österreich", zusammen mit dem Österreichischen Tierschutzverein, die beauftragt wurde, wonach 64 Prozent der ÖsterreicherInnen die Hobbyjagd ablehnen und sich für ein Verbot dieser Hobbyjagd aussprechen. 32 Prozent, also eine klare Minderheit, sprechen sich gegen ein Verbot aus. Es ist schon klar, dass manche Tiere auch in Wien gejagt werden müssen, aber das hat nichts mit der Hobbyjagd zu tun, wo Menschen eingeladen werden, ein Tier aus reinem Spaß an der Trophäe zu erlegen oder was auch immer der Grund sein sollte oder weil es halt opportun ist, einen Geschäftspartner oder einen Gemeinderatskollegen oder einen anderen Kollegen aus der Politik einzuladen. Wir glauben, dass das in Wien aufhören muss!</w:t>
      </w:r>
    </w:p>
    <w:p>
      <w:pPr>
        <w:pStyle w:val="Normal"/>
        <w:widowControl w:val="false"/>
        <w:spacing w:lineRule="exact" w:line="240"/>
        <w:ind w:firstLine="284"/>
        <w:jc w:val="both"/>
        <w:rPr/>
      </w:pPr>
      <w:r>
        <w:rPr>
          <w:rFonts w:cs="Arial" w:ascii="Arial" w:hAnsi="Arial"/>
          <w:sz w:val="18"/>
        </w:rPr>
        <w:t>Deswegen stelle ich den Beschlussantrag, dass die amtsführende Stadträtin für Umwelt, Mag Ulli Sima, ersucht wird, den Verkauf von Wildabschüssen an private Jäger durch die Stadt Wien sofort zu beenden. In formeller Hinsicht beantrage ich die sofortige Abstimmung.</w:t>
      </w:r>
    </w:p>
    <w:p>
      <w:pPr>
        <w:pStyle w:val="Normal"/>
        <w:widowControl w:val="false"/>
        <w:spacing w:lineRule="exact" w:line="240"/>
        <w:ind w:firstLine="284"/>
        <w:jc w:val="both"/>
        <w:rPr/>
      </w:pPr>
      <w:r>
        <w:rPr>
          <w:rFonts w:cs="Arial" w:ascii="Arial" w:hAnsi="Arial"/>
          <w:sz w:val="18"/>
        </w:rPr>
        <w:t>Ich möchte am Schluss noch zum Gender Budgeting zweier Dienststellen, die in diesem Ressort ressortieren, sprechen:</w:t>
      </w:r>
    </w:p>
    <w:p>
      <w:pPr>
        <w:pStyle w:val="Normal"/>
        <w:widowControl w:val="false"/>
        <w:spacing w:lineRule="exact" w:line="240"/>
        <w:ind w:firstLine="284"/>
        <w:jc w:val="both"/>
        <w:rPr/>
      </w:pPr>
      <w:r>
        <w:rPr>
          <w:rFonts w:cs="Arial" w:ascii="Arial" w:hAnsi="Arial"/>
          <w:sz w:val="18"/>
        </w:rPr>
        <w:t>Wir haben uns angesehen, wie die MA 48 und die MA 49 mit diesem Kapitel umgehen. Es ist sehr löblich, dass mittlerweile drei fixe Straßenkehrerinnen aufgenommen wurden. Wir glauben aber, dass noch ein bisschen mehr drinnen wäre. Ich glaube nicht, dass die Müllabfuhr und die Straßenkehrung per se männliche Berufe sind, weil einen Mülllastwagen kann meiner Meinung nach auch eine Frau steuern und auch die Mistkübel könnten von Frauen entleert werden. Davon steht aber nicht sehr viel drinnen, sondern es wurden zumindest drei fixe Straßenkehrerinnen aufgenommen.</w:t>
      </w:r>
    </w:p>
    <w:p>
      <w:pPr>
        <w:pStyle w:val="Normal"/>
        <w:widowControl w:val="false"/>
        <w:spacing w:lineRule="exact" w:line="240"/>
        <w:ind w:firstLine="284"/>
        <w:jc w:val="both"/>
        <w:rPr/>
      </w:pPr>
      <w:r>
        <w:rPr>
          <w:rFonts w:cs="Arial" w:ascii="Arial" w:hAnsi="Arial"/>
          <w:sz w:val="18"/>
        </w:rPr>
        <w:t>Und es wurden eigene Umkleideräume für die Frauen in der MA 48 geschaffen, wo ich mir denke, schön, dass es das gibt, aber dass das in einem Gender-Bugeting-Bericht überhaupt erwähnt werden muss. Na ja, vielleicht etwas spät. Oder auch eigene Sanitäranlagen. Gut, dass es sie jetzt gibt, aber ich glaube, das sollte eine Selbstverständlichkeit sein.</w:t>
      </w:r>
    </w:p>
    <w:p>
      <w:pPr>
        <w:pStyle w:val="Normal"/>
        <w:widowControl w:val="false"/>
        <w:spacing w:lineRule="exact" w:line="240"/>
        <w:ind w:firstLine="284"/>
        <w:jc w:val="both"/>
        <w:rPr>
          <w:rFonts w:ascii="Arial" w:hAnsi="Arial" w:cs="Arial"/>
          <w:sz w:val="18"/>
        </w:rPr>
      </w:pPr>
      <w:r>
        <w:rPr>
          <w:rFonts w:cs="Arial" w:ascii="Arial" w:hAnsi="Arial"/>
          <w:sz w:val="18"/>
        </w:rPr>
        <w:t xml:space="preserve">Auch dass es einen weiblichen Kfz-Elektrikerlehrling im Jahr 2007 gibt, ist schön, aber zu wenig. Ich glaube, dass die Stadt Wien hier viel mehr an Auftrag hätte, tätig zu werden, etwas zu machen und auch die MA 48 tätig werden muss.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Ich bin auch Behindertensprecherin und finde es super, wenn es öffentliche WC-Anlagen gibt, die behindertengerecht sind. Mehr als notwendig finde ich diese. Aber das hat wirklich nichts in einem Gender-Budgeting-Bericht verloren. Denn wenn die öffentliche Bedürfnisanstalt im Ferdinand-Wolf-Park im 14. Bezirk nun eine integrierte behindertengerechte Kabine hat, so gibt es natürlich auch Möglichkeiten für Frauen mit Behinderungen, dort auf das WC zu gehen, aber das ist nicht wirklich der Sinn von Gender Budgeting. </w:t>
      </w:r>
    </w:p>
    <w:p>
      <w:pPr>
        <w:pStyle w:val="Normal"/>
        <w:widowControl w:val="false"/>
        <w:spacing w:lineRule="exact" w:line="240"/>
        <w:ind w:firstLine="284"/>
        <w:jc w:val="both"/>
        <w:rPr/>
      </w:pPr>
      <w:r>
        <w:rPr>
          <w:rFonts w:cs="Arial" w:ascii="Arial" w:hAnsi="Arial"/>
          <w:sz w:val="18"/>
        </w:rPr>
        <w:t xml:space="preserve">Aber noch besser, und verzeihen Sie mir diese Kritik, weil es wird heute ja nur gelobt, von mir gibt es trotzdem Kritik, ist die MA 49. Ich schätze diese Magistratsabteilung sehr und finde auch, dass dort Wichtiges und Gutes gemacht wird. Aber auch hier, der Einbau eines Lifts im Nationalparkhaus Wien-Lobau und einer Hebebühne auf der Terrasse für Rollstuhlfahrer ist gut und wichtig im Sinne der Gleichberechtigung von Menschen mit Behinderungen, aber ist nicht wirklich im Sinne des Gender Budgetings. </w:t>
      </w:r>
    </w:p>
    <w:p>
      <w:pPr>
        <w:pStyle w:val="Normal"/>
        <w:widowControl w:val="false"/>
        <w:spacing w:lineRule="exact" w:line="240"/>
        <w:ind w:firstLine="284"/>
        <w:jc w:val="both"/>
        <w:rPr/>
      </w:pPr>
      <w:r>
        <w:rPr>
          <w:rFonts w:cs="Arial" w:ascii="Arial" w:hAnsi="Arial"/>
          <w:sz w:val="18"/>
        </w:rPr>
        <w:t>Dann die Erläuterungen zur MA 49. Ich glaube, man sollte mit den beiden Magistratsabteilungen vielleicht noch einmal einen Crash-Kurs in Gender Budgeting und Gender Mainstreaming machen, weil wenn unter den Erläuterungen - ich zitiere - steht: „Bei den angeführten Aktivitäten steht hauptsächlich eine Unterstützung der Erziehungsarbeit im Vordergrund.", so ist das sehr löblich und auch sehr gut. „Durch das vielfältige Angebot an außerschulischen Veranstaltungen zu den für die Umwelt relevanten Themen, wie Umgang mit Lebensmitteln, Wasser, Natur, Pflanzen, Bächen, Flüsse, was passiert mit Abwasser, Müll et cetera, kann durch die Mitwirkung ..." - jetzt wird es interessant – „... von pädagogisch geschultem Personal eine Unterstützung und Erleichterung bei der überwiegend von Frauen durchgeführten Erziehung erreicht und damit ein Beitrag zur leichteren Vereinbarkeit von Familie und Beruf geleistet werden." - Das kann es wohl nicht sein, liebe Leute! Es tut mir leid, wenn den Kindern und Jugendlichen Naturschutzgedanke und Umweltgedanke näher gebracht werden, dass Sie das hier als Gender Budgeting verkaufen, da damit die Frauen entlastet werden, die sonst die Erziehungsarbeit machen! Ich glaube, das ist im Jahr 2007 nicht ganz das, was eigentlich in diesem Bereich gefordert wäre. Es ist gut, dass es das gibt, aber es ist wirklich nicht das, was in diesem Gender-Budgeting-Bericht aufgelistet werden sollte.</w:t>
      </w:r>
    </w:p>
    <w:p>
      <w:pPr>
        <w:pStyle w:val="Normal"/>
        <w:widowControl w:val="false"/>
        <w:spacing w:lineRule="exact" w:line="240"/>
        <w:ind w:firstLine="284"/>
        <w:jc w:val="both"/>
        <w:rPr>
          <w:rFonts w:ascii="Arial" w:hAnsi="Arial" w:cs="Arial"/>
          <w:sz w:val="18"/>
        </w:rPr>
      </w:pPr>
      <w:r>
        <w:rPr>
          <w:rFonts w:cs="Arial" w:ascii="Arial" w:hAnsi="Arial"/>
          <w:sz w:val="18"/>
        </w:rPr>
        <w:t xml:space="preserve">Trotzdem möchte ich ein Lob an die MA 48 aussprechen. Es hat viel Zeter und Mordio gegeben, wenn die EURO kommt, wird es ausschauen, wird sich überall der Mist stapeln und überall werden sich die Fans, diese Horden, die über uns hereinbrechen, übergeben oder sonstige Dinge erledigt haben. Ich habe mehrmals festgestellt, wie rasch das geht, dass die Fan-Zone wieder sauber ist, dass es in der Stadt nicht so ausschaut, wie manche gemeint haben, die hier geunkt haben. Das ist nicht so. Ich möchte mich wirklich bei jenen bedanken, die dann mitten in der Nacht ausrücken, den Mist wegkehren, der natürlich anfällt, wenn sich hunderttausende Menschen in der Stadt aufhalten. Das funktioniert reibungslos. Kein Mensch steht in der Früh auf und hat dort die versaute Fan-Zone im 1. Bezirk oder in sonstigen Bezirken, im 7. und 8. Bezirk oder auch in den anderen Bezirken, wo befürchtet wurde, dass dort die marodierenden Gruppen durchrennen, alles verwüsten und allen Mist hinterlassen. Das ist nicht so. Ich glaube, dass diesen MitarbeiterInnen auch von unserer Seite sehr großer Dank gebührt! Ich würde Sie bitten, Herr Abteilungsleiter, ihnen das auch auszurichten, denn es ist wirklich eine großartige Leistung, die diese Menschen mitten in der Nacht verrichten! </w:t>
      </w:r>
      <w:r>
        <w:rPr>
          <w:rFonts w:cs="Arial" w:ascii="Arial" w:hAnsi="Arial"/>
          <w:i/>
          <w:sz w:val="18"/>
        </w:rPr>
        <w:t>(Beifall bei den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 kleine Kritik noch, weil der Grünraum angesprochen wurde: Als Bewohnerin des 16. Bezirks muss ich schon sagen, dass der Schuhmeierplatz, ein doch relativ zentraler Platz in Ottakring, nicht ganz so gelungen ist, wie er jetzt aussieht. Er war ein nicht sehr attraktiver Park, das gebe ich zu, es war dort nicht sehr schön, sich aufzuhalten, aber so, wie es jetzt ist, ist es eine Betonwüste. Bei diesen Temperaturen ist es für die Kinder und Jugendlichen, die sich dort regelmäßig aufhalten, unerträglich heiß. Der Beton ist zwar leicht zu reinigen, aber von Grünraum kann man dort nicht mehr sprechen. Es ist schade, dass dieser Platz, der so zentral in Ottakring ist, so aussieht, wie er aussieht. Ich hoffe, dass die nächsten Plätze, die umgestaltet werden, mit etwas mehr Grünraum ausgestattet werden.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nächste Wortmeldung kommt von Herrn Dipl-Ing Stiftner. Ich bitte ihn zum Rednerpult.</w:t>
      </w:r>
    </w:p>
    <w:p>
      <w:pPr>
        <w:pStyle w:val="Normal"/>
        <w:widowControl w:val="false"/>
        <w:spacing w:lineRule="exact" w:line="240"/>
        <w:ind w:firstLine="284"/>
        <w:jc w:val="both"/>
        <w:rPr/>
      </w:pPr>
      <w:r>
        <w:rPr>
          <w:rFonts w:cs="Arial" w:ascii="Arial" w:hAnsi="Arial"/>
          <w:iCs/>
          <w:sz w:val="18"/>
        </w:rPr>
        <w:t xml:space="preserve">GR Dipl-Ing Roman </w:t>
      </w:r>
      <w:r>
        <w:rPr>
          <w:rFonts w:cs="Arial" w:ascii="Arial" w:hAnsi="Arial"/>
          <w:b/>
          <w:bCs/>
          <w:iCs/>
          <w:sz w:val="18"/>
          <w:u w:val="single"/>
        </w:rPr>
        <w:t>Stiftner</w:t>
      </w:r>
      <w:r>
        <w:rPr>
          <w:rFonts w:cs="Arial" w:ascii="Arial" w:hAnsi="Arial"/>
          <w:iCs/>
          <w:sz w:val="18"/>
        </w:rPr>
        <w:t xml:space="preserve"> </w:t>
      </w:r>
      <w:r>
        <w:rPr>
          <w:rFonts w:cs="Arial" w:ascii="Arial" w:hAnsi="Arial"/>
          <w:i/>
          <w:sz w:val="18"/>
        </w:rPr>
        <w:t>(ÖVP-Klub der Bundeshauptstadt Wien)</w:t>
      </w:r>
      <w:r>
        <w:rPr>
          <w:rFonts w:cs="Arial" w:ascii="Arial" w:hAnsi="Arial"/>
          <w:iCs/>
          <w:sz w:val="18"/>
        </w:rPr>
        <w:t>: Herr Vorsitzender! Frau Stadträtin! Werte Damen und Herren!</w:t>
      </w:r>
    </w:p>
    <w:p>
      <w:pPr>
        <w:pStyle w:val="Normal"/>
        <w:widowControl w:val="false"/>
        <w:spacing w:lineRule="exact" w:line="240"/>
        <w:ind w:firstLine="284"/>
        <w:jc w:val="both"/>
        <w:rPr/>
      </w:pPr>
      <w:r>
        <w:rPr>
          <w:rFonts w:cs="Arial" w:ascii="Arial" w:hAnsi="Arial"/>
          <w:iCs/>
          <w:sz w:val="18"/>
        </w:rPr>
        <w:t>Mit schöner Regelmäßigkeit debattieren wir hier, meist schon zu etwas fortgeschrittener Tageszeit und meist auch in geschrumpfter Runde, gerade in den Reihen der SPÖ, der Regierungsfraktion, die Umweltpolitik. Umso mehr freut es mich, dass die Spitzenbeamten des Umweltressorts heute zahlreich und fast umfassend versammelt sind, mit denen wir großteils sehr gut zusammenarbeiten, was ich von der politischen Ebene nicht immer behaupten kann.</w:t>
      </w:r>
    </w:p>
    <w:p>
      <w:pPr>
        <w:pStyle w:val="Normal"/>
        <w:widowControl w:val="false"/>
        <w:spacing w:lineRule="exact" w:line="240"/>
        <w:ind w:firstLine="284"/>
        <w:jc w:val="both"/>
        <w:rPr/>
      </w:pPr>
      <w:r>
        <w:rPr>
          <w:rFonts w:cs="Arial" w:ascii="Arial" w:hAnsi="Arial"/>
          <w:iCs/>
          <w:sz w:val="18"/>
        </w:rPr>
        <w:t xml:space="preserve">Wir müssen uns heute mit dem Rechnungsabschluss im Umweltbereich auseinandersetzen. Da fällt natürlich auf, dass in den Bereichen der MA 30, der MA 31 und der MA 48, also in den Bereichen der Entsorgungsbetriebe und der Versorgungsbetriebe des Umweltressorts und auch der Müllabfuhr - ich weiß, Sie werden es nicht gerne hören, aber ich sage es trotzdem - in Summe ein Überschuss von 133 Millionen EUR erzielt worden ist. Leider haben Sie das nicht erreicht, weil Sie kostenoptimiert gearbeitet haben, da hätten Sie natürlich Applaus von uns bekommen, sondern Sie haben es deshalb erreicht, weil die Gebühren zuletzt 2006 bei Müll und Abwasser wirklich drastisch angehoben worden sind! </w:t>
      </w:r>
      <w:r>
        <w:rPr>
          <w:rFonts w:cs="Arial" w:ascii="Arial" w:hAnsi="Arial"/>
          <w:i/>
          <w:iCs/>
          <w:sz w:val="18"/>
        </w:rPr>
        <w:t>(GR Heinz Hufnagl: Nach 15 Jahren!)</w:t>
      </w:r>
      <w:r>
        <w:rPr>
          <w:rFonts w:cs="Arial" w:ascii="Arial" w:hAnsi="Arial"/>
          <w:iCs/>
          <w:sz w:val="18"/>
        </w:rPr>
        <w:t xml:space="preserve"> - Herr Kollege, das ist nicht nur eine wirtschaftspolitische, sondern vor allem eine sozialpolitische Bankrotterklärung der sozialdemokratischen Stadtregierung, sehr geehrte Damen und Herren! </w:t>
      </w:r>
      <w:r>
        <w:rPr>
          <w:rFonts w:cs="Arial" w:ascii="Arial" w:hAnsi="Arial"/>
          <w:i/>
          <w:iCs/>
          <w:sz w:val="18"/>
        </w:rPr>
        <w:t>(Beifall bei der ÖVP.)</w:t>
      </w:r>
    </w:p>
    <w:p>
      <w:pPr>
        <w:pStyle w:val="TextBodyIndent"/>
        <w:widowControl w:val="false"/>
        <w:spacing w:lineRule="exact" w:line="240"/>
        <w:ind w:firstLine="284"/>
        <w:jc w:val="both"/>
        <w:rPr/>
      </w:pPr>
      <w:r>
        <w:rPr>
          <w:rFonts w:cs="Arial"/>
          <w:sz w:val="18"/>
        </w:rPr>
        <w:t xml:space="preserve">Das heißt, Sie haben die Bürgerinnen und Bürger dieser Stadt mit hohen Gebühren belastet, um sich heute hier hinstellen und ganz locker ein ausgeglichenes Budget präsentieren zu können. Es erstaunt uns schon sehr, dass sich gerade das Umweltressort immer wieder als Steuereintreiber hergibt, anstatt die Gebühren dafür zu verwenden, wofür sie von den Haushalten entrichtet werden, nämlich als Investitionsgeld zur Sicherung der Qualität der Wasserver- und -entsorgung und der Müllabfuhr in dieser Stadt. Gerade diese Bereiche sind es ja auch, die die Lebensqualität in einer Stadt ausmachen. Es ist einfach nicht richtig und auch umweltpolitisch nicht vertretbar, dieses Geld über Umwege zum Stopfen von Budgetlöchern, die in anderen Geschäftsgruppen entstehen, zu verwenden. </w:t>
      </w:r>
    </w:p>
    <w:p>
      <w:pPr>
        <w:pStyle w:val="TextBodyIndent"/>
        <w:widowControl w:val="false"/>
        <w:spacing w:lineRule="exact" w:line="240"/>
        <w:ind w:firstLine="284"/>
        <w:jc w:val="both"/>
        <w:rPr/>
      </w:pPr>
      <w:r>
        <w:rPr>
          <w:rFonts w:cs="Arial"/>
          <w:sz w:val="18"/>
        </w:rPr>
        <w:t>Wir haben auf Ihre seltsame politische und vor allem budgetäre Auffassung in diesem Bereich öfters aufmerksam gemacht und die gewaltigen Überschüsse aufgezeigt. Sie haben immer darauf hingewiesen, dass diese Zahl deshalb falsch sei, weil die Müllabfuhr nur ein Teil der MA 48 ist und wir deshalb nicht sagen dürfen, dass die MA 48 in Summe einen Überschuss produziert. Ich will diese unfruchtbare Diskussion jetzt nicht fortführen, weil sie von Ihnen schlicht und einfach als Ablenkungsmanöver verwendet wird. Tatsache ist aber, und Frau Stadträtin, da werden Sie sich heute mit aller Zahlenakrobatik schwer darüber hinweghanteln können, dass die Müllabfuhr in Summe einen Überschuss von 41,5 Millionen EUR erwirtschaftet. Das ist ein absoluter Rekordwert. Den haben Sie nur wegen der Gebührenerhöhungen erzielen können. Ich weiß, dass es unangenehm ist, denn genau deshalb haben Sie uns hier erzählt, dass diese Gebührenerhöhungen notwendig sind, weil sonst das Ganze nicht kostendeckend funktioniert. Heute erzielen Sie einen Überschuss und jetzt frage ich Sie natürlich schon: Was haben Sie uns damals erzählt? Entweder Sie wussten nicht, wie Ihre Situation ist, haben im guten Glauben hier Gebührenerhöhungen durchgeprescht, dann muss ich Ihnen aber vorwerfen, haben Sie das Ressort nicht im Griff und haben wenig Ahnung davon, oder Sie haben ganz bewusst mit falschen Daten hantiert und dann frage ich Sie, wie Sie es mit der Wahrheit und der Seriosität im Umweltressort handhaben.</w:t>
      </w:r>
    </w:p>
    <w:p>
      <w:pPr>
        <w:pStyle w:val="TextBodyIndent"/>
        <w:widowControl w:val="false"/>
        <w:spacing w:lineRule="exact" w:line="240"/>
        <w:ind w:firstLine="284"/>
        <w:jc w:val="both"/>
        <w:rPr/>
      </w:pPr>
      <w:r>
        <w:rPr>
          <w:rFonts w:cs="Arial"/>
          <w:sz w:val="18"/>
        </w:rPr>
        <w:t>Im Sinne der Valorisierung muss man sich natürlich jetzt die Frage stellen, denn das Valorisierungsgesetz wurde ja gleichzeitig beschlossen, wie Sie in einem Jahr, wo eine hohe Inflationsrate besteht und wahrscheinlich auch am Ende des Jahres bestehen wird, damit umgehen. Darauf bin ich vor allem aus sozialpolitischer Sicht schon entsprechend gespannt.</w:t>
      </w:r>
    </w:p>
    <w:p>
      <w:pPr>
        <w:pStyle w:val="TextBodyIndent"/>
        <w:widowControl w:val="false"/>
        <w:spacing w:lineRule="exact" w:line="240"/>
        <w:ind w:firstLine="284"/>
        <w:jc w:val="both"/>
        <w:rPr/>
      </w:pPr>
      <w:r>
        <w:rPr>
          <w:rFonts w:cs="Arial"/>
          <w:sz w:val="18"/>
        </w:rPr>
        <w:t xml:space="preserve">Bleiben wir einmal bei der MA 48. Ich will jetzt gar nicht nachrechnen, wie groß die Überdeckungen im Detail sind. Ich mache Ihnen einen Vorschlag, indem ich Ihre Argumentation aufgreife. Im nächsten Jahr haben wir darüber vielleicht eine sachlichere Diskussion. Sie sollten schlicht und einfach die Müllabfuhr in ein eigenes, getrenntes Kosten-Center einbringen, getrennte kostenrechnerische Gesichtspunkte anwenden, um dann einfach die notwendige Transparenz und Klarheit zu bekommen. Damit könnten wir dann ganz locker an den Zahlen ablesen, was denn jetzt wirklich mit den Gebühren passiert, ob sie kostendeckend sind oder ob doch Überschüsse, so wie wir vermuten, vorhanden sind. Wenn Sie ein reines Gewissen haben, dann können Sie unseren Vorschlag aufgreifen, brauchen ihn nicht abzuwehren, so wie Sie es medial schon gemacht haben, sondern werden diese Punkte umsetzen. Wenn nicht, dann bleibt natürlich die Vermutung, dass Sie etwas zu verbergen haben und dass unsere Argumentation mehr als richtig ist! </w:t>
      </w:r>
      <w:r>
        <w:rPr>
          <w:rFonts w:cs="Arial"/>
          <w:i/>
          <w:sz w:val="18"/>
        </w:rPr>
        <w:t>(Beifall bei der ÖVP.)</w:t>
      </w:r>
    </w:p>
    <w:p>
      <w:pPr>
        <w:pStyle w:val="TextBodyIndent"/>
        <w:widowControl w:val="false"/>
        <w:spacing w:lineRule="exact" w:line="240"/>
        <w:ind w:firstLine="284"/>
        <w:jc w:val="both"/>
        <w:rPr/>
      </w:pPr>
      <w:r>
        <w:rPr>
          <w:rFonts w:cs="Arial"/>
          <w:sz w:val="18"/>
        </w:rPr>
        <w:t xml:space="preserve">Diese Restrukturierung, meine Damen und Herren, ist auch Voraussetzung dafür, dass nicht immer Äpfel und Birnen im Umweltbudget verwechselt werden. Wir fordern daher auch eine getrennte Kostenrechnung der MA 48 für die Bereiche der Müllabfuhr und den Fuhrpark und für die Bereiche, die mit Sauberkeit und öffentlichem Raum zu tun haben. </w:t>
      </w:r>
      <w:r>
        <w:rPr>
          <w:rFonts w:cs="Arial"/>
          <w:i/>
          <w:sz w:val="18"/>
        </w:rPr>
        <w:t>(Amtsf StRin Mag Ulli Sima: Das gibt es ja eh!)</w:t>
      </w:r>
      <w:r>
        <w:rPr>
          <w:rFonts w:cs="Arial"/>
          <w:sz w:val="18"/>
        </w:rPr>
        <w:t xml:space="preserve"> Frau Kollegin, Sie können es mir gerne erklären, aber das gibt es nicht, weil Sie es verschleiern! Sie verschleiern es nämlich! Ich würde Ihnen übrigens auch vorschlagen, einen privaten Partner hineinzunehmen, um ein bisschen kosteneffizienter im Fuhrparkbereich zu werden, der nicht nur die MA 48-Fahrzeuge, sondern die gesamten Stadtfahrzeuge betrifft, als ein Ausgliederungs- oder Restrukturierungselement anzugehen, sondern vor allem auch die Agenden der Sauberkeit in einer eigenen Magistratsabteilung zusammenzufassen. </w:t>
      </w:r>
    </w:p>
    <w:p>
      <w:pPr>
        <w:pStyle w:val="TextBodyIndent"/>
        <w:widowControl w:val="false"/>
        <w:spacing w:lineRule="exact" w:line="240"/>
        <w:ind w:firstLine="284"/>
        <w:jc w:val="both"/>
        <w:rPr/>
      </w:pPr>
      <w:r>
        <w:rPr>
          <w:rFonts w:cs="Arial"/>
          <w:sz w:val="18"/>
        </w:rPr>
        <w:t xml:space="preserve">Sie haben nämlich mit der Einführung der „Waste Watcher“, wo Sie den Druck, den wir hier ständig gemacht haben, nicht mehr ausgehalten haben, zusätzlich zu der „Kehr-Force“, zu den Grillwächtern, glaube ich, zu der Naturwacht und wie sie alle heißen, jetzt noch mehr Kompetenzzersplitterungen verursacht. Das Ergebnis, sehr geehrte Damen und Herren, können wir an den verschmutzten Straßen und beschmierten Wänden tagtäglich sehen. Das ist kein großes Renommee, vor allem dann, und das würde ich mir wünschen, wenn wir in Zukunft von einer großen Zahl von Touristen frequentiert werden. Ich denke, dass der erste Schritt zur Einführung einer Stadtwache, die unbedingt notwendig ist, diese Zusammenfassung der Agenden im Überwachungsbereich des Umweltressorts unbedingt notwendig ist. Das wäre auch ein erster Schritt zu mehr Sicherheit und Sauberkeit in dieser Stadt! </w:t>
      </w:r>
      <w:r>
        <w:rPr>
          <w:rFonts w:cs="Arial"/>
          <w:i/>
          <w:sz w:val="18"/>
        </w:rPr>
        <w:t>(Beifall bei der ÖVP.)</w:t>
      </w:r>
      <w:r>
        <w:rPr>
          <w:rFonts w:cs="Arial"/>
          <w:sz w:val="18"/>
        </w:rPr>
        <w:t xml:space="preserve"> </w:t>
      </w:r>
    </w:p>
    <w:p>
      <w:pPr>
        <w:pStyle w:val="TextBodyIndent"/>
        <w:widowControl w:val="false"/>
        <w:spacing w:lineRule="exact" w:line="240"/>
        <w:ind w:firstLine="284"/>
        <w:jc w:val="both"/>
        <w:rPr/>
      </w:pPr>
      <w:r>
        <w:rPr>
          <w:rFonts w:cs="Arial"/>
          <w:sz w:val="18"/>
        </w:rPr>
        <w:t>Unser Modell vereint weitere zwei Vorteile. Die Müllabfuhr und der Fuhrpark würden kostengünstiger werden und die Dienststellen der MA 48, die für die Sauberkeit im öffentlichen Raum sorgen sollten, würden auch viel schlagkräftiger werden. Dafür sind natürlich auch entsprechende gesetzliche Weichenstellungen notwendig, etwa im Abfallwirtschaftsgesetz. Doch leider ist das Gegenteil in Vorbereitung. Anstatt nämlich den Spielraum, und das wundert mich ganz besonders, für privatwirtschaftliche Kooperationen zu erhöhen, haben Sie eine gesetzliche Novelle des Abfallwirtschaftsgesetzes in Vorbereitung, die eine Streichung der Ausnahmemöglichkeit der Anschlusspflicht von größeren Unternehmungen vorsieht. Damit wird nicht nur die Geschäftstätigkeit privater Entsorgungsunternehmen erheblich eingeschränkt, sondern auch der Wettbewerb. Dies ist umso bedauerlicher, weil viele Unternehmungen betriebliche Investitionen auf die Hoffnung hin, dass Sie es ändern werden, vorgenommen haben. Sie gefährden damit nicht nur viele Arbeitsplätze in dieser Stadt, und das hat nichts mit den Einpendlern zu tun, ist natürlich eine hausgemachte hohe Arbeitslosenrate, sondern Sie nehmen sich auch selbst die Chance, die Wiener Müllabfuhr effizienter und damit kostengünstiger für den Bürger zu gestalten.</w:t>
      </w:r>
    </w:p>
    <w:p>
      <w:pPr>
        <w:pStyle w:val="TextBodyIndent"/>
        <w:widowControl w:val="false"/>
        <w:spacing w:lineRule="exact" w:line="240"/>
        <w:ind w:firstLine="284"/>
        <w:jc w:val="both"/>
        <w:rPr/>
      </w:pPr>
      <w:r>
        <w:rPr>
          <w:rFonts w:cs="Arial"/>
          <w:sz w:val="18"/>
        </w:rPr>
        <w:t>Ich weiß nicht, wovor Sie Angst haben. Sie kooperieren doch in vielen anderen Bereichen mit privatwirtschaftlichen Einrichtungen, vor allem, wenn es bei der ARA darum geht, Geld für kommunale Dienstleistungen zu bekommen. Die ARA-Verträge zur Sammlung und Verwertung bringen Ihnen viel Geld. Aus der Sicht des Budgets ist das natürlich eine gute Sache, aber dem Geldfluss, und das ist die Kehrseite, stehen viel zu geringe ökologische Müllsammelerfolge gegenüber, denn Wien ist Schlusslicht bei den meisten Müllsammelaktionen. Das ist eine weitere Bankrotterklärung der selbsternannten Umweltmusterstadträtin, sehr geehrte Damen und Herren!</w:t>
      </w:r>
    </w:p>
    <w:p>
      <w:pPr>
        <w:pStyle w:val="TextBodyIndent"/>
        <w:widowControl w:val="false"/>
        <w:spacing w:lineRule="exact" w:line="240"/>
        <w:ind w:firstLine="284"/>
        <w:jc w:val="both"/>
        <w:rPr/>
      </w:pPr>
      <w:r>
        <w:rPr>
          <w:rFonts w:cs="Arial"/>
          <w:sz w:val="18"/>
        </w:rPr>
        <w:t>Lassen Sie mich aber, bevor ich zum Thema Klimaschutz komme, ein paar Worte zu den Punkten sagen, die GR Spitzer heute hier eingebracht hat und die doch sehr in einem Zusammenhang stehen. Ich weiß, Sie sind neu in diesem Bereich, sind wahrscheinlich noch nicht ausreichend eingearbeitet und glauben wahrscheinlich auch vieles an Daten und Fakten, die Ihnen vorgelegt werden. Leider sind es halt nicht immer Fakten. Ein paar Punkte muss ich hier schon herausgreifen:</w:t>
      </w:r>
    </w:p>
    <w:p>
      <w:pPr>
        <w:pStyle w:val="TextBodyIndent"/>
        <w:widowControl w:val="false"/>
        <w:spacing w:lineRule="exact" w:line="240"/>
        <w:ind w:firstLine="284"/>
        <w:jc w:val="both"/>
        <w:rPr/>
      </w:pPr>
      <w:r>
        <w:rPr>
          <w:rFonts w:cs="Arial"/>
          <w:sz w:val="18"/>
        </w:rPr>
        <w:t xml:space="preserve">Partikelfilter: Ich kenne Ihre persönlichen Hobbys nicht, aber wenn Sie den Offroad-Bereich und die dort jetzt bestehende Partikelfilterpflicht als die große Maßnahme herausnehmen, weiß ich nicht, wie oft Sie offroad fahren oder wie viele Möglichkeiten es in Wien gibt. Wenn das jetzt die große politische Konzeptlinie im Umweltbereich sein soll, dann glaube ich, spricht sie für sich. Unseren Vorschlag hingegen, alle Dieselfahrzeuge, die das nämlich noch nicht haben, nachträglich mit Dieselpartikelfilter zu versehen und das entsprechend zu fördern, haben Sie abgelehnt, und zwar mehrfach. Das ist uns unverständlich! </w:t>
      </w:r>
      <w:r>
        <w:rPr>
          <w:rFonts w:cs="Arial"/>
          <w:i/>
          <w:sz w:val="18"/>
        </w:rPr>
        <w:t>(Beifall bei der ÖVP.)</w:t>
      </w:r>
      <w:r>
        <w:rPr>
          <w:rFonts w:cs="Arial"/>
          <w:sz w:val="18"/>
        </w:rPr>
        <w:t xml:space="preserve"> </w:t>
      </w:r>
    </w:p>
    <w:p>
      <w:pPr>
        <w:pStyle w:val="TextBodyIndent"/>
        <w:widowControl w:val="false"/>
        <w:spacing w:lineRule="exact" w:line="240"/>
        <w:ind w:firstLine="284"/>
        <w:jc w:val="both"/>
        <w:rPr/>
      </w:pPr>
      <w:r>
        <w:rPr>
          <w:rFonts w:cs="Arial"/>
          <w:sz w:val="18"/>
        </w:rPr>
        <w:t xml:space="preserve">Bei anderen Dingen im Umweltbereich, U2-Ausbau, Fernwärme und THEWOSAN, frage ich mich, was das mit der Frau Stadträtin zu tun hat. Das ressortiert anderen Geschäftsgruppen. Daraus kann man sich hier schwer Lorbeeren ableiten. </w:t>
      </w:r>
    </w:p>
    <w:p>
      <w:pPr>
        <w:pStyle w:val="TextBodyIndent"/>
        <w:widowControl w:val="false"/>
        <w:spacing w:lineRule="exact" w:line="240"/>
        <w:ind w:firstLine="284"/>
        <w:jc w:val="both"/>
        <w:rPr/>
      </w:pPr>
      <w:r>
        <w:rPr>
          <w:rFonts w:cs="Arial"/>
          <w:sz w:val="18"/>
        </w:rPr>
        <w:t xml:space="preserve">Aber ich danke für die Bestätigung, dass es vor allem im Umweltressort offensichtlich um PR-Gags geht. Da wird für eine feinstaubarme Baustelle das Wort ergriffen. Ich will gar nicht darüber diskutieren, wie viel Feinstaub das wirklich ist, aber allein die Tatsache, dass man das in einer Millionenstadt bei einer Baustelle herausgreift und im Wiener Gemeinderat als die große Maßnahme darstellen muss, spricht schon für sich! </w:t>
      </w:r>
      <w:r>
        <w:rPr>
          <w:rFonts w:cs="Arial"/>
          <w:i/>
          <w:sz w:val="18"/>
        </w:rPr>
        <w:t>(GR Heinz Hufnagl: Bei allem gibt es einmal ein Pilotprojekt!)</w:t>
      </w:r>
      <w:r>
        <w:rPr>
          <w:rFonts w:cs="Arial"/>
          <w:sz w:val="18"/>
        </w:rPr>
        <w:t xml:space="preserve"> </w:t>
      </w:r>
    </w:p>
    <w:p>
      <w:pPr>
        <w:pStyle w:val="TextBodyIndent"/>
        <w:widowControl w:val="false"/>
        <w:spacing w:lineRule="exact" w:line="240"/>
        <w:ind w:firstLine="284"/>
        <w:jc w:val="both"/>
        <w:rPr/>
      </w:pPr>
      <w:r>
        <w:rPr>
          <w:rFonts w:cs="Arial"/>
          <w:sz w:val="18"/>
        </w:rPr>
        <w:t xml:space="preserve">Genauso auch mit einer Solaranlage auf einem Wiener Gemeindebau. Das ist genau so eine Maßnahme. Ein Stück, großes Foto in der „Kronen Zeitung" oder wo auch immer. Das ist es, was Umweltpolitik in dieser Stadt ist! Leider nicht mehr! </w:t>
      </w:r>
    </w:p>
    <w:p>
      <w:pPr>
        <w:pStyle w:val="TextBodyIndent"/>
        <w:widowControl w:val="false"/>
        <w:spacing w:lineRule="exact" w:line="240"/>
        <w:ind w:firstLine="284"/>
        <w:jc w:val="both"/>
        <w:rPr/>
      </w:pPr>
      <w:r>
        <w:rPr>
          <w:rFonts w:cs="Arial"/>
          <w:sz w:val="18"/>
        </w:rPr>
        <w:t xml:space="preserve">Es ist weiters die Klimaschutzkonferenz angesprochen worden. Eine tolle Sache, will ich nicht abstreiten. Aber wenn die größte Maßnahme darin das Konzert war, auf das man besonders stolz ist, dann glaube ich, sollte man sich endlich doch ein Bild davon machen, was in der Geschäftsgruppe Umwelt wirklich abgeht, sehr geehrte Damen und Herren! </w:t>
      </w:r>
      <w:r>
        <w:rPr>
          <w:rFonts w:cs="Arial"/>
          <w:i/>
          <w:sz w:val="18"/>
        </w:rPr>
        <w:t>(Beifall bei der ÖVP.)</w:t>
      </w:r>
      <w:r>
        <w:rPr>
          <w:rFonts w:cs="Arial"/>
          <w:sz w:val="18"/>
        </w:rPr>
        <w:t xml:space="preserve"> </w:t>
      </w:r>
    </w:p>
    <w:p>
      <w:pPr>
        <w:pStyle w:val="TextBodyIndent"/>
        <w:widowControl w:val="false"/>
        <w:spacing w:lineRule="exact" w:line="240"/>
        <w:ind w:firstLine="284"/>
        <w:jc w:val="both"/>
        <w:rPr/>
      </w:pPr>
      <w:r>
        <w:rPr>
          <w:rFonts w:cs="Arial"/>
          <w:sz w:val="18"/>
        </w:rPr>
        <w:t xml:space="preserve">Erneuerbare Energie: Wunderbar, wenn man eine Solaranlage auf einer Lärmschutzwand errichtet. Nur bitte schön, wenn man sich schon mit dem Thema auseinandersetzt, in Zukunft 10 000 Kilowattstunden zu erzeugen. Leider haben Sie Pech, dass ich Techniker bin. Wissen Sie, was ein normaler Haushalt braucht? Ungefähr 3 000 bis 3 500 Kilowattstunden. Sie reden hier also von einer Maßnahme, die etwa drei Haushalte bedienen kann. Auch das ist nicht mehr als ein Placebo und kann nicht wirklich als strategische Maßnahme eines so großen Budgetpostens im Umweltressort herangezogen werden, sehr geehrte Damen und Herren! </w:t>
      </w:r>
    </w:p>
    <w:p>
      <w:pPr>
        <w:pStyle w:val="TextBodyIndent"/>
        <w:widowControl w:val="false"/>
        <w:spacing w:lineRule="exact" w:line="240"/>
        <w:ind w:firstLine="284"/>
        <w:jc w:val="both"/>
        <w:rPr/>
      </w:pPr>
      <w:r>
        <w:rPr>
          <w:rFonts w:cs="Arial"/>
          <w:sz w:val="18"/>
        </w:rPr>
        <w:t xml:space="preserve">Es gibt natürlich eine Menge an Verfehlungen, gerade im Klimabereich. Da wurde natürlich die Querschnittsmaterie sehr gut genützt, die Kompetenzen und Schuldigkeiten hin- und herzuschieben. Bekanntlich ist vor allem der Bund in Wien schuld, wenn es darum geht, dass man Ziele nicht erreichen kann. Aber sollte die SP-Stadtregierung wirklich jemals an der Zielerreichung der KliP-Ziele durch den föderalistischen Aufbau unseres Landes behindert worden sein, wird das Gott sei Dank bald der Vergangenheit angehören. Denn der am Bemühen wirklich reiche, aber leider bei Durchgriffskompetenzen, speziell an die Länder, arme und schwache Umweltbundesminister Pröll hat nun ein Gesetz vorbereitet, mit dessen Hilfe die Umweltkompetenzen klipp und klar geregelt werden sollen. Die Bundesregierung hat damit klargestellt, es geht künftig nicht mehr, sich als Bundesland einfach für unzuständig zu erklären, wenn es nun darum geht, echte Klimaschutzmaßnahmen abseits der PR-Elemente zu erklären. Damit ist die Zeit der Unverbindlichkeiten ein für alle Mal vorbei. Es wird fixiert, für was der Bund zuständig ist und was die Länder zu tun haben. So wird Umweltspreu von Umweltweizen getrennt werden. </w:t>
      </w:r>
    </w:p>
    <w:p>
      <w:pPr>
        <w:pStyle w:val="TextBodyIndent"/>
        <w:widowControl w:val="false"/>
        <w:spacing w:lineRule="exact" w:line="240"/>
        <w:ind w:firstLine="284"/>
        <w:jc w:val="both"/>
        <w:rPr/>
      </w:pPr>
      <w:r>
        <w:rPr>
          <w:rFonts w:cs="Arial"/>
          <w:sz w:val="18"/>
        </w:rPr>
        <w:t xml:space="preserve">Wer zum Umweltspreu schon bisher gehört hat, erkennt man an den Reaktionen der einzelnen Bundesländer. </w:t>
      </w:r>
      <w:r>
        <w:rPr>
          <w:rFonts w:cs="Arial"/>
          <w:i/>
          <w:sz w:val="18"/>
        </w:rPr>
        <w:t>(Amtsf StRin Mag Ulli Sima: Wovon sprechen Sie?)</w:t>
      </w:r>
      <w:r>
        <w:rPr>
          <w:rFonts w:cs="Arial"/>
          <w:sz w:val="18"/>
        </w:rPr>
        <w:t xml:space="preserve"> - Frau Stadträtin, es ist schön, dass Sie sich gleich mit einem Zwischenruf zu Wort melden, denn hier sind Sie nämlich die Speerspitze, die eine klare Regelung dieser Aufgabenverteilung verhindern will! Ich verstehe es nicht ganz! Nein, ich verstehe es eigentlich schon aus Ihrer Position. Denn dieses Gesetz würde Ihnen nämlich Ihr gesamtes Ausredenrepertoire durcheinander bringen und damit Ihre Luftreinhaltepolitik in dieser Stadt als einzige PR-Blase entlarven, sehr geehrte Damen und Herren! </w:t>
      </w:r>
      <w:r>
        <w:rPr>
          <w:rFonts w:cs="Arial"/>
          <w:i/>
          <w:sz w:val="18"/>
        </w:rPr>
        <w:t>(GR Erich Valentin: Aber der Bund will sich nur abputzen! Das ist es!)</w:t>
      </w:r>
    </w:p>
    <w:p>
      <w:pPr>
        <w:pStyle w:val="TextBodyIndent"/>
        <w:widowControl w:val="false"/>
        <w:spacing w:lineRule="exact" w:line="240"/>
        <w:ind w:firstLine="284"/>
        <w:jc w:val="both"/>
        <w:rPr/>
      </w:pPr>
      <w:r>
        <w:rPr>
          <w:rFonts w:cs="Arial"/>
          <w:sz w:val="18"/>
        </w:rPr>
        <w:t xml:space="preserve">Minister Pröll war aber auch hier mehr als kooperativ und hat den Beschluss der Landeshauptleutekonferenz vorgetragen und Ihnen noch einmal angeboten, in Verhandlungen zu treten. Ich hoffe stark, dass wir jetzt gemeinsam dieses Gesetz bald zustande bringen, damit klar ist, wer für was zuständig ist. In einem normalen Unternehmen passiert das ja auch, dass Kompetenzen klar geregelt werden. Ich denke, das wäre wichtig im föderalistischen Aufbau und es wäre auch ganz wichtig in der Stadtregierung in Wien, sehr geehrte Damen und Herren! </w:t>
      </w:r>
    </w:p>
    <w:p>
      <w:pPr>
        <w:pStyle w:val="TextBodyIndent"/>
        <w:widowControl w:val="false"/>
        <w:spacing w:lineRule="exact" w:line="240"/>
        <w:ind w:firstLine="284"/>
        <w:jc w:val="both"/>
        <w:rPr/>
      </w:pPr>
      <w:r>
        <w:rPr>
          <w:rFonts w:cs="Arial"/>
          <w:sz w:val="18"/>
        </w:rPr>
        <w:t xml:space="preserve">Das Umweltbudget muss endlich dahin gehend umgestaltet werden, dass es auf Kostenwahrheit ausgerichtet ist und dass es vor allem zu einer Gebührenreform bei der MA 30, bei der MA 31 und der MA 48 kommt. Wir fordern daher eine Senkung dieser Gebühren und dass die bisher zu viel eingehobenen Gebühren, also der Überschuss, ausschließlich für Umweltprojekte verwendet werden, um die Klimaschutzziele in Wien endlich erreichen zu können. Leider erkennen wir bei der regierenden SPÖ-Mehrheit keinerlei Bereitschaft hierzu. Ich fürchte, der Budgetschlendrian wird weitergehen, das Budgetkarussell wird sich weiterdrehen, frei nach dem lieben Augustin, und eine echte Budgetreform mit einer echten Zweckbindung der Einnahmenüberschüsse und einer entsprechenden Neustrukturierung der MA 48 lässt weiter auf sich warten. </w:t>
      </w:r>
    </w:p>
    <w:p>
      <w:pPr>
        <w:pStyle w:val="TextBodyIndent"/>
        <w:widowControl w:val="false"/>
        <w:spacing w:lineRule="exact" w:line="240"/>
        <w:ind w:firstLine="284"/>
        <w:jc w:val="both"/>
        <w:rPr/>
      </w:pPr>
      <w:r>
        <w:rPr>
          <w:rFonts w:cs="Arial"/>
          <w:sz w:val="18"/>
        </w:rPr>
        <w:t xml:space="preserve">Wir werden deshalb, so lange das nicht stattfindet, diesem Rechnungsabschluss unsere Zustimmung nicht geben können! </w:t>
      </w:r>
      <w:r>
        <w:rPr>
          <w:rFonts w:cs="Arial"/>
          <w:i/>
          <w:sz w:val="18"/>
        </w:rPr>
        <w:t>(Beifall bei der ÖVP.)</w:t>
      </w:r>
      <w:r>
        <w:rPr>
          <w:rFonts w:cs="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gemeldet ist Frau GRin Polkorab. Ich erteile es ihr. </w:t>
      </w:r>
    </w:p>
    <w:p>
      <w:pPr>
        <w:pStyle w:val="Normal"/>
        <w:widowControl w:val="false"/>
        <w:spacing w:lineRule="exact" w:line="240"/>
        <w:ind w:firstLine="284"/>
        <w:jc w:val="both"/>
        <w:rPr/>
      </w:pPr>
      <w:r>
        <w:rPr>
          <w:rFonts w:cs="Arial" w:ascii="Arial" w:hAnsi="Arial"/>
          <w:sz w:val="18"/>
        </w:rPr>
        <w:t xml:space="preserve">GRin Rosemarie </w:t>
      </w:r>
      <w:r>
        <w:rPr>
          <w:rFonts w:cs="Arial" w:ascii="Arial" w:hAnsi="Arial"/>
          <w:b/>
          <w:sz w:val="18"/>
          <w:u w:val="single"/>
        </w:rPr>
        <w:t>Polkorab</w:t>
      </w:r>
      <w:r>
        <w:rPr>
          <w:rFonts w:cs="Arial" w:ascii="Arial" w:hAnsi="Arial"/>
          <w:i/>
          <w:sz w:val="18"/>
        </w:rPr>
        <w:t xml:space="preserve"> (Sozialdemokratische Fraktion des Wiener Landtages und Gemeinderates)</w:t>
      </w:r>
      <w:r>
        <w:rPr>
          <w:rFonts w:cs="Arial" w:ascii="Arial" w:hAnsi="Arial"/>
          <w:iCs/>
          <w:sz w:val="18"/>
        </w:rPr>
        <w:t>:</w:t>
      </w:r>
      <w:r>
        <w:rPr>
          <w:rFonts w:cs="Arial" w:ascii="Arial" w:hAnsi="Arial"/>
          <w:i/>
          <w:sz w:val="18"/>
        </w:rPr>
        <w:t xml:space="preserve"> </w:t>
      </w:r>
      <w:r>
        <w:rPr>
          <w:rFonts w:cs="Arial" w:ascii="Arial" w:hAnsi="Arial"/>
          <w:iCs/>
          <w:sz w:val="18"/>
        </w:rPr>
        <w:t>Sehr geehrter Herr Vorsitzender! Die Frau Stadträtin ist im Moment nicht da. Ich werde sie dann auch noch begrüßen. Meine sehr geehrten Damen und Herren!</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Die Debatte hat begonnen über die Selbstbeweihräucherung. Die sozialdemokratische Stadtregierung arbeitet eben sehr gut! </w:t>
      </w:r>
      <w:r>
        <w:rPr>
          <w:rFonts w:cs="Arial" w:ascii="Arial" w:hAnsi="Arial"/>
          <w:i/>
          <w:iCs/>
          <w:sz w:val="18"/>
        </w:rPr>
        <w:t xml:space="preserve">(Beifall von GR Kurth-Bodo Blind.) </w:t>
      </w:r>
      <w:r>
        <w:rPr>
          <w:rFonts w:cs="Arial" w:ascii="Arial" w:hAnsi="Arial"/>
          <w:iCs/>
          <w:sz w:val="18"/>
        </w:rPr>
        <w:t xml:space="preserve">Daher haben uns </w:t>
      </w:r>
      <w:r>
        <w:rPr>
          <w:rFonts w:cs="Arial" w:ascii="Arial" w:hAnsi="Arial"/>
          <w:sz w:val="18"/>
        </w:rPr>
        <w:t xml:space="preserve">die Wählerinnen und Wähler gewählt! </w:t>
      </w:r>
      <w:r>
        <w:rPr>
          <w:rFonts w:cs="Arial" w:ascii="Arial" w:hAnsi="Arial"/>
          <w:i/>
          <w:iCs/>
          <w:sz w:val="18"/>
        </w:rPr>
        <w:t>(StR Johann Herzog: Wie überraschend!)</w:t>
      </w:r>
      <w:r>
        <w:rPr>
          <w:rFonts w:cs="Arial" w:ascii="Arial" w:hAnsi="Arial"/>
          <w:sz w:val="18"/>
        </w:rPr>
        <w:t xml:space="preserve"> Über die positive Arbeit und über die positiven Ergebnisse kann man eben reden, kann man nicht nur reden, sondern muss man reden! </w:t>
      </w:r>
      <w:r>
        <w:rPr>
          <w:rFonts w:cs="Arial" w:ascii="Arial" w:hAnsi="Arial"/>
          <w:i/>
          <w:sz w:val="18"/>
        </w:rPr>
        <w:t xml:space="preserve">(StR Johann Herzog: Das macht ihr eh die ganze Zeit!) </w:t>
      </w:r>
    </w:p>
    <w:p>
      <w:pPr>
        <w:pStyle w:val="Normal"/>
        <w:widowControl w:val="false"/>
        <w:spacing w:lineRule="exact" w:line="240"/>
        <w:ind w:firstLine="284"/>
        <w:jc w:val="both"/>
        <w:rPr/>
      </w:pPr>
      <w:r>
        <w:rPr>
          <w:rFonts w:cs="Arial" w:ascii="Arial" w:hAnsi="Arial"/>
          <w:sz w:val="18"/>
        </w:rPr>
        <w:t xml:space="preserve">Frau Kollegin Matiasek, Simmering ist sauber. Ich kann Sie gern dort hinführen. Besonders die Problemsammelstelle in der Geiselbergstraße ist ein Schmuckkästchen, genauso wie der Mistplatz. </w:t>
      </w:r>
    </w:p>
    <w:p>
      <w:pPr>
        <w:pStyle w:val="Normal"/>
        <w:widowControl w:val="false"/>
        <w:spacing w:lineRule="exact" w:line="240"/>
        <w:ind w:firstLine="284"/>
        <w:jc w:val="both"/>
        <w:rPr/>
      </w:pPr>
      <w:r>
        <w:rPr>
          <w:rFonts w:cs="Arial" w:ascii="Arial" w:hAnsi="Arial"/>
          <w:sz w:val="18"/>
        </w:rPr>
        <w:t xml:space="preserve">Zu dem, was Sie beide über die Solaranlagen sagen, möchte ich darauf hinweisen, Sie beide fordern nur und machen aber keine konkreten Vorschläge über eine sinnvolle Finanzierung! </w:t>
      </w:r>
      <w:r>
        <w:rPr>
          <w:rFonts w:cs="Arial" w:ascii="Arial" w:hAnsi="Arial"/>
          <w:i/>
          <w:iCs/>
          <w:sz w:val="18"/>
        </w:rPr>
        <w:t xml:space="preserve">(GR Dipl-Ing Roman Stiftner: </w:t>
        <w:br/>
        <w:t>O ja! Wir haben Anträge eingebracht! Nutzen Sie die Kofinanzierung! Der Bund zahlt die Hälfte der Solarförderungen!)</w:t>
      </w:r>
      <w:r>
        <w:rPr>
          <w:rFonts w:cs="Arial" w:ascii="Arial" w:hAnsi="Arial"/>
          <w:sz w:val="18"/>
        </w:rPr>
        <w:t xml:space="preserve"> - Na ja, dann schlagen Sie es noch einmal vor! </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Über die Gebühren und über die Begrünung werde ich dann auch noch sprechen </w:t>
      </w:r>
    </w:p>
    <w:p>
      <w:pPr>
        <w:pStyle w:val="Normal"/>
        <w:widowControl w:val="false"/>
        <w:spacing w:lineRule="exact" w:line="240"/>
        <w:ind w:firstLine="284"/>
        <w:jc w:val="both"/>
        <w:rPr/>
      </w:pPr>
      <w:r>
        <w:rPr>
          <w:rFonts w:cs="Arial" w:ascii="Arial" w:hAnsi="Arial"/>
          <w:sz w:val="18"/>
        </w:rPr>
        <w:t xml:space="preserve">Herr Kollege Parzer, wenn Sie eine Lärmkarte fordern, dann müssen Sie sich an das Bundesumweltamt wenden. </w:t>
      </w:r>
    </w:p>
    <w:p>
      <w:pPr>
        <w:pStyle w:val="Normal"/>
        <w:widowControl w:val="false"/>
        <w:spacing w:lineRule="exact" w:line="240"/>
        <w:ind w:firstLine="284"/>
        <w:jc w:val="both"/>
        <w:rPr/>
      </w:pPr>
      <w:r>
        <w:rPr>
          <w:rFonts w:cs="Arial" w:ascii="Arial" w:hAnsi="Arial"/>
          <w:sz w:val="18"/>
        </w:rPr>
        <w:t xml:space="preserve">Die Mülldeponieverordnung findet statt und daher wird der Müll nicht mehr stinken, sondern er darf gar nicht mehr unbehandelt deponiert werden. </w:t>
      </w:r>
    </w:p>
    <w:p>
      <w:pPr>
        <w:pStyle w:val="Normal"/>
        <w:widowControl w:val="false"/>
        <w:spacing w:lineRule="exact" w:line="240"/>
        <w:ind w:firstLine="284"/>
        <w:jc w:val="both"/>
        <w:rPr/>
      </w:pPr>
      <w:r>
        <w:rPr>
          <w:rFonts w:cs="Arial" w:ascii="Arial" w:hAnsi="Arial"/>
          <w:sz w:val="18"/>
        </w:rPr>
        <w:t>Was ich zum Flötzersteig sagen wollte: Ich bin froh, dass wir jetzt drei Müllverbrennungsanlagen haben. Denn würde der Flötzersteig geschlossen werden, würde der Müll quer durch Wien nach Simmering gebracht werden müssen. Das ist, glaube ich, für die Umwelt und für den Verkehr nicht sehr gut. So gibt es drei verschiedene Müllverbrennungsanlagen, die alle voneinander in einem schönen Abstand aufgestellt sind. Daher können die Müllautos den Müll wirklich auf kürzestem Wege hinbringen.</w:t>
      </w:r>
    </w:p>
    <w:p>
      <w:pPr>
        <w:pStyle w:val="Normal"/>
        <w:widowControl w:val="false"/>
        <w:spacing w:lineRule="exact" w:line="240"/>
        <w:ind w:firstLine="284"/>
        <w:jc w:val="both"/>
        <w:rPr/>
      </w:pPr>
      <w:r>
        <w:rPr>
          <w:rFonts w:cs="Arial" w:ascii="Arial" w:hAnsi="Arial"/>
          <w:sz w:val="18"/>
        </w:rPr>
        <w:t xml:space="preserve">Wegen der drei Straßenkehrerinnen: Die Frau Kollegin Smolik ist auch nicht da. </w:t>
      </w:r>
      <w:r>
        <w:rPr>
          <w:rFonts w:cs="Arial" w:ascii="Arial" w:hAnsi="Arial"/>
          <w:i/>
          <w:iCs/>
          <w:sz w:val="18"/>
        </w:rPr>
        <w:t>(GR Dipl-Ing Martin Margulies: Oh doch! Sie ist momentan nur auf der anderen Seite des Saales!)</w:t>
      </w:r>
      <w:r>
        <w:rPr>
          <w:rFonts w:cs="Arial" w:ascii="Arial" w:hAnsi="Arial"/>
          <w:sz w:val="18"/>
        </w:rPr>
        <w:t xml:space="preserve"> Die Straßenkehrerinnen sind Saisonarbeiterinnen und werden erst nach einiger Zeit angestellt. Es gibt viel mehr Straßenkehrerinnen. Es gibt in Simmering zwei, die ich persönlich kenne. Ich kann mir also vorstellen, dass es in Wien mehrere gibt, die Anzahl weiß ich aber nicht genau.</w:t>
      </w:r>
    </w:p>
    <w:p>
      <w:pPr>
        <w:pStyle w:val="Normal"/>
        <w:widowControl w:val="false"/>
        <w:spacing w:lineRule="exact" w:line="240"/>
        <w:ind w:firstLine="284"/>
        <w:jc w:val="both"/>
        <w:rPr/>
      </w:pPr>
      <w:r>
        <w:rPr>
          <w:rFonts w:cs="Arial" w:ascii="Arial" w:hAnsi="Arial"/>
          <w:sz w:val="18"/>
        </w:rPr>
        <w:t xml:space="preserve">Jetzt freut es mich, Ihnen sagen zu können, Wien ist und bleibt Umweltmusterstadt. Diese Tatsache können Sie, meine Damen und Herren von den Oppositionsparteien nicht krankreden! Merken Sie sich das, denn diese Situation wird sich auch in Zukunft dank unserer Umweltstadträtin Ulli Sima, die jetzt wieder da ist und die ich also auch begrüßen kann, mit einer wirklich hervorragenden Umweltpolitik nichts ändern! </w:t>
      </w:r>
    </w:p>
    <w:p>
      <w:pPr>
        <w:pStyle w:val="Normal"/>
        <w:widowControl w:val="false"/>
        <w:spacing w:lineRule="exact" w:line="240"/>
        <w:ind w:firstLine="284"/>
        <w:jc w:val="both"/>
        <w:rPr/>
      </w:pPr>
      <w:r>
        <w:rPr>
          <w:rFonts w:cs="Arial" w:ascii="Arial" w:hAnsi="Arial"/>
          <w:sz w:val="18"/>
        </w:rPr>
        <w:t xml:space="preserve">Nehmen wir zum Beispiel das Wiener Landwirtschaftsgesetz her. Alle zwei Jahre ist im Wiener Landtag ein Bericht über die Entwicklung und die wirtschaftliche und soziale Lage der Landwirtschaft in Wien vorzulegen. Die Landwirtschaft trägt mit ihrer Sicherung und Erhaltung der Grünräume ganz wesentlich zur international gerühmten ausgezeichneten Lebensqualität Wiens bei. Für Sie zu Erinnerung, 16 Prozent der Fläche Wiens werden landwirtschaftlich genutzt. Das ist für eine Millionenstadt beachtlich. 770 Betriebe sind in der Landwirtschaft tätig und versorgen Wien mit frischen Lebensmitteln, von denen allein 61 000 Tonnen Gemüse sind. Über 70 Prozent der Fläche sind im ÖPUL eingebunden. Viele Betriebe nehmen freiwillig am Vertragsnaturschutz der MA 22 teil. Der Bioanteil in ganz Wien wurde auf 16 Prozent gesteigert. Der Herr Minister Pröll sollte schleunigst aktiv werden, denn der Bioanteil in Österreich ist nur 11 Prozent. </w:t>
      </w:r>
    </w:p>
    <w:p>
      <w:pPr>
        <w:pStyle w:val="Normal"/>
        <w:widowControl w:val="false"/>
        <w:spacing w:lineRule="exact" w:line="240"/>
        <w:ind w:firstLine="284"/>
        <w:jc w:val="both"/>
        <w:rPr/>
      </w:pPr>
      <w:r>
        <w:rPr>
          <w:rFonts w:cs="Arial" w:ascii="Arial" w:hAnsi="Arial"/>
          <w:sz w:val="18"/>
        </w:rPr>
        <w:t>Wiens Landwirtschaft ist generell umweltfreundlich und nahezu rückstandsfrei. Im Vordergrund stehen Nützlinge gegen Schädlinge. Die Firma biohelp ist der Partner, um umweltfreundlich zu produzieren. Die Wiener Landwirtschaft ist gentechnikfrei. Wien arbeitet mit vielen österreichischen Bundesländern zusammen und setzt Initiativen, um die lokale Landwirtschaft vor Gentechnik zu schützen. 35 Prozent der Wiener Gemüsebaugebiete nutzen die Fernwärme und tragen damit zum Klimaschutz bei.</w:t>
      </w:r>
    </w:p>
    <w:p>
      <w:pPr>
        <w:pStyle w:val="Normal"/>
        <w:widowControl w:val="false"/>
        <w:spacing w:lineRule="exact" w:line="240"/>
        <w:ind w:firstLine="284"/>
        <w:jc w:val="both"/>
        <w:rPr/>
      </w:pPr>
      <w:r>
        <w:rPr>
          <w:rFonts w:cs="Arial" w:ascii="Arial" w:hAnsi="Arial"/>
          <w:sz w:val="18"/>
        </w:rPr>
        <w:t>Der Wiener Wein hat seinen Platz in der Spitzengastronomie erobert. Das Weingut Cobenzl befindet sich seit 1907 im Besitz der Stadt Wien und feierte 2007 seinen 100. Geburtstag. Die MA 45 bewirtschaftet 35 Hektar Rebflächen innerhalb der Stadtgrenzen. Es werden jährlich 75 Prozent Weißweine und 25 Prozent Rotweine gekeltert, die zu den besten Qualitätsweinen der Wiener Klassik zählen.</w:t>
      </w:r>
    </w:p>
    <w:p>
      <w:pPr>
        <w:pStyle w:val="Normal"/>
        <w:widowControl w:val="false"/>
        <w:spacing w:lineRule="exact" w:line="240"/>
        <w:ind w:firstLine="284"/>
        <w:jc w:val="both"/>
        <w:rPr>
          <w:rFonts w:ascii="Arial" w:hAnsi="Arial" w:cs="Arial"/>
          <w:sz w:val="18"/>
        </w:rPr>
      </w:pPr>
      <w:r>
        <w:rPr>
          <w:rFonts w:cs="Arial" w:ascii="Arial" w:hAnsi="Arial"/>
          <w:sz w:val="18"/>
        </w:rPr>
        <w:t xml:space="preserve">Den Kinderbauernhof am Cobenzl besuchen rund 19 000 Personen im Jahr. Schafe, Ziege, Schweine, Kaninchen, Gänse, Enten, Truthähne, Rinder und Pferde am Bauernhof zu beobachten, ist für Stadtkinder ein tolles und nachhaltiges Erlebnis. </w:t>
      </w:r>
    </w:p>
    <w:p>
      <w:pPr>
        <w:pStyle w:val="Normal"/>
        <w:widowControl w:val="false"/>
        <w:spacing w:lineRule="exact" w:line="240"/>
        <w:ind w:firstLine="284"/>
        <w:jc w:val="both"/>
        <w:rPr/>
      </w:pPr>
      <w:r>
        <w:rPr>
          <w:rFonts w:cs="Arial" w:ascii="Arial" w:hAnsi="Arial"/>
          <w:sz w:val="18"/>
        </w:rPr>
        <w:t>Die MA 49 führt einen der größten landwirtschaftlichen Betriebe Österreichs. Er erzeugt pro Jahr 3 700 Tonnen Getreide, davon zirka 1 000 Tonnen Biogetreide, 500 Tonnen Biokartoffeln und rund 10 000 Tonnen Zuckerrüben. Ab Mitte 2008 wird das Stadtgut Magdalenenhof am Bisamberg auf Biolandbau umgestellt.</w:t>
      </w:r>
    </w:p>
    <w:p>
      <w:pPr>
        <w:pStyle w:val="Normal"/>
        <w:widowControl w:val="false"/>
        <w:spacing w:lineRule="exact" w:line="240"/>
        <w:ind w:firstLine="284"/>
        <w:jc w:val="both"/>
        <w:rPr/>
      </w:pPr>
      <w:r>
        <w:rPr>
          <w:rFonts w:cs="Arial" w:ascii="Arial" w:hAnsi="Arial"/>
          <w:sz w:val="18"/>
        </w:rPr>
        <w:t xml:space="preserve">Die Sicherung und Erweiterung der Quellschutzgebiete der Stadt Wien in Niederösterreich und in der Steiermark, Instandhaltung von Grund und Boden sind wichtig für die optimale Wasserqualität. </w:t>
      </w:r>
    </w:p>
    <w:p>
      <w:pPr>
        <w:pStyle w:val="Normal"/>
        <w:widowControl w:val="false"/>
        <w:spacing w:lineRule="exact" w:line="240"/>
        <w:ind w:firstLine="284"/>
        <w:jc w:val="both"/>
        <w:rPr/>
      </w:pPr>
      <w:r>
        <w:rPr>
          <w:rFonts w:cs="Arial" w:ascii="Arial" w:hAnsi="Arial"/>
          <w:sz w:val="18"/>
        </w:rPr>
        <w:t>Die Ausgestaltung der Wald- und Grünflächen im Nationalpark Donauauen und im Wienerwald kommt der Bevölkerung zu Erholzwecken zugute.</w:t>
      </w:r>
    </w:p>
    <w:p>
      <w:pPr>
        <w:pStyle w:val="Normal"/>
        <w:widowControl w:val="false"/>
        <w:spacing w:lineRule="exact" w:line="240"/>
        <w:ind w:firstLine="284"/>
        <w:jc w:val="both"/>
        <w:rPr/>
      </w:pPr>
      <w:r>
        <w:rPr>
          <w:rFonts w:cs="Arial" w:ascii="Arial" w:hAnsi="Arial"/>
          <w:sz w:val="18"/>
        </w:rPr>
        <w:t>Wohlfahrtsaufforstung: Der neue Wald der jungen Wienerinnen und Wiener entstand im Oktober in Stammersdorf. Ziel ist die Aufforstung in waldarmen Zonen im Süden und Norden Wiens.</w:t>
      </w:r>
    </w:p>
    <w:p>
      <w:pPr>
        <w:pStyle w:val="Normal"/>
        <w:widowControl w:val="false"/>
        <w:spacing w:lineRule="exact" w:line="240"/>
        <w:ind w:firstLine="284"/>
        <w:jc w:val="both"/>
        <w:rPr/>
      </w:pPr>
      <w:r>
        <w:rPr>
          <w:rFonts w:cs="Arial" w:ascii="Arial" w:hAnsi="Arial"/>
          <w:sz w:val="18"/>
        </w:rPr>
        <w:t xml:space="preserve">Unbedingt erwähnen muss ich die Eröffnung des erweiterten Erholungsgebiets Steinhof, die Eröffnung des Nationalparkhauses Lobau am Eingang unseres Nationalparks, das eine Anlaufstelle für Natur- und Nationalparkinteressierte ist. </w:t>
      </w:r>
    </w:p>
    <w:p>
      <w:pPr>
        <w:pStyle w:val="Normal"/>
        <w:widowControl w:val="false"/>
        <w:spacing w:lineRule="exact" w:line="240"/>
        <w:ind w:firstLine="284"/>
        <w:jc w:val="both"/>
        <w:rPr/>
      </w:pPr>
      <w:r>
        <w:rPr>
          <w:rFonts w:cs="Arial" w:ascii="Arial" w:hAnsi="Arial"/>
          <w:sz w:val="18"/>
        </w:rPr>
        <w:t>Ebenfalls erwähnen muss ich die neue Organisation der Bioforschung Austria und den weltweit offiziell anerkannten Biosphärenpark Wienerwald.</w:t>
      </w:r>
    </w:p>
    <w:p>
      <w:pPr>
        <w:pStyle w:val="Normal"/>
        <w:widowControl w:val="false"/>
        <w:spacing w:lineRule="exact" w:line="240"/>
        <w:ind w:firstLine="284"/>
        <w:jc w:val="both"/>
        <w:rPr/>
      </w:pPr>
      <w:r>
        <w:rPr>
          <w:rFonts w:cs="Arial" w:ascii="Arial" w:hAnsi="Arial"/>
          <w:sz w:val="18"/>
        </w:rPr>
        <w:t xml:space="preserve">Die Mitarbeiter der MA 49 haben, wie in den vergangenen Jahren, für unsere Stadt Wien Hervorragendes geleistet. Dafür ein aufrichtiges Dankeschö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MA 58 ist für die Bürgerinnen und Bürger Anlaufstelle für die großen Rechtsbereiche Wasser, Schifffahrtswesen, aber auch für Jagd, Fischerei, Tierschutz und Landwirtschaft. Schwerpunkte 2007 waren die Gentechnik und das Wiener Reinhaltegesetz. Seit dem Jahr 2006 ist die MA 58 auch verantwortlich für die Förderung der Wiener Landwirtschaftskammer. Vielen Dank für die wichtige und korrekte Arbeit im Rahmen der Geschäftsgruppe Umwelt an alle </w:t>
      </w:r>
      <w:r>
        <w:rPr>
          <w:rFonts w:cs="Arial" w:ascii="Arial" w:hAnsi="Arial"/>
          <w:bCs/>
          <w:sz w:val="18"/>
        </w:rPr>
        <w:t>Mitarbeiterinnen und Mitarbeiter</w:t>
      </w:r>
      <w:r>
        <w:rPr>
          <w:rFonts w:cs="Arial" w:ascii="Arial" w:hAnsi="Arial"/>
          <w:sz w:val="18"/>
        </w:rPr>
        <w:t xml:space="preserve"> der MA 58!</w:t>
      </w:r>
    </w:p>
    <w:p>
      <w:pPr>
        <w:pStyle w:val="Normal"/>
        <w:widowControl w:val="false"/>
        <w:spacing w:lineRule="exact" w:line="240"/>
        <w:ind w:firstLine="284"/>
        <w:jc w:val="both"/>
        <w:rPr/>
      </w:pPr>
      <w:r>
        <w:rPr>
          <w:rFonts w:cs="Arial" w:ascii="Arial" w:hAnsi="Arial"/>
          <w:sz w:val="18"/>
        </w:rPr>
        <w:t xml:space="preserve">Nun komme ich zu Abfallwirtschaft, Straßenreinigung, Winterdienst und Fuhrpark, einer der wichtigsten Abteilungen in der Geschäftsgruppe Umwelt, die MA 48. Die 3 517 </w:t>
      </w:r>
      <w:r>
        <w:rPr>
          <w:rFonts w:cs="Arial" w:ascii="Arial" w:hAnsi="Arial"/>
          <w:bCs/>
          <w:sz w:val="18"/>
        </w:rPr>
        <w:t xml:space="preserve">MitarbeiterInnen sorgen dafür, dass Wien nicht im Müll </w:t>
      </w:r>
      <w:r>
        <w:rPr>
          <w:rFonts w:cs="Arial" w:ascii="Arial" w:hAnsi="Arial"/>
          <w:sz w:val="18"/>
        </w:rPr>
        <w:t xml:space="preserve">erstickt und die Straßen immer sauber sind. Sie haben sicher den Beitrag - die Frau Kollegin Smolik hat das auch festgestellt - im Fernsehen über die mitternächtliche Säuberung der Fan-Zone durch die MA 48 gesehen. Dafür ein besonderes Dankeschön! Ich habe mich mit den Standlern über den Abtransport des anfallenden Mülls unterhalten. Diese sind begeistert von der hervorragenden Organisation. </w:t>
      </w:r>
    </w:p>
    <w:p>
      <w:pPr>
        <w:pStyle w:val="TextkrperEinzug2"/>
        <w:widowControl w:val="false"/>
        <w:spacing w:lineRule="exact" w:line="240"/>
        <w:ind w:firstLine="284"/>
        <w:jc w:val="both"/>
        <w:rPr/>
      </w:pPr>
      <w:r>
        <w:rPr>
          <w:sz w:val="18"/>
        </w:rPr>
        <w:t>Eine aktuelle Studie über die Sauberkeit europäischer Städte zeigt, dass Wien den hervorragenden zweiten Platz belegt. Dies bestätigt die ausgezeichnete Arbeit der MA 48. Um dieses Niveau halten zu können, investierte die Stadt Wien 2007 zusätzlich 5 Millionen EUR in die Aktion „Saubere Stadt". Ein umfassendes Maßnahmenpaket wurde umgesetzt. Das Personal der Straßenreinigung wurde um 200 MitarbeiterInnen auf 1 200 aufgestockt. Das entspricht einer Steigerung von 20 Prozent. Es wurden 1 000 neue Mistkübel und 187 Unterflurmistkübel aufgestellt. 15 000 Mistkübel wurden mit einem neuen auffälligen Design versehen. Ausgeweitet wurde auch die Zahl der Gratis-Hundesackerl-</w:t>
        <w:br/>
        <w:t xml:space="preserve">spender. Es gibt mittlerweile 1 450 Automaten. Also es gibt jetzt keine Ausreden mehr, dass die Hundebesitzer keine Sackerln haben. </w:t>
      </w:r>
    </w:p>
    <w:p>
      <w:pPr>
        <w:pStyle w:val="Normal"/>
        <w:widowControl w:val="false"/>
        <w:spacing w:lineRule="exact" w:line="240"/>
        <w:ind w:firstLine="284"/>
        <w:jc w:val="both"/>
        <w:rPr/>
      </w:pPr>
      <w:r>
        <w:rPr>
          <w:rFonts w:cs="Arial" w:ascii="Arial" w:hAnsi="Arial"/>
          <w:sz w:val="18"/>
        </w:rPr>
        <w:t xml:space="preserve">Über die „Kehr-Force“ haben wir heute schon ein paar Mal gesprochen. Das ist eine neue Eingreiftruppe der Straßenreinigung, die rasch überall allfällige Sauberkeitsmissstände sofort aktiv beseitigen kann. Meine Damen und Herren, ich frage Sie von der Opposition: In welchen Städten Österreichs gibt es noch dieses ausgezeichnete Reinigungsservice? </w:t>
      </w:r>
    </w:p>
    <w:p>
      <w:pPr>
        <w:pStyle w:val="Normal"/>
        <w:widowControl w:val="false"/>
        <w:spacing w:lineRule="exact" w:line="240"/>
        <w:ind w:firstLine="284"/>
        <w:jc w:val="both"/>
        <w:rPr/>
      </w:pPr>
      <w:r>
        <w:rPr>
          <w:rFonts w:cs="Arial" w:ascii="Arial" w:hAnsi="Arial"/>
          <w:sz w:val="18"/>
        </w:rPr>
        <w:t xml:space="preserve">Mit Beschluss des Reinhaltegesetzes im September 2007 wurden schließlich die gesetzlichen Grundlagen für die „Waste Watcher“ geschaffen, von denen wir heute auch schon gehört haben. Besonderes Augenmerk legt diese Truppe auf entführte Einkaufswagerl, illegal abgelagerten Müll, Sperrmüll und Hundekot. </w:t>
      </w:r>
    </w:p>
    <w:p>
      <w:pPr>
        <w:pStyle w:val="Normal"/>
        <w:widowControl w:val="false"/>
        <w:spacing w:lineRule="exact" w:line="240"/>
        <w:ind w:firstLine="284"/>
        <w:jc w:val="both"/>
        <w:rPr/>
      </w:pPr>
      <w:r>
        <w:rPr>
          <w:rFonts w:cs="Arial" w:ascii="Arial" w:hAnsi="Arial"/>
          <w:sz w:val="18"/>
        </w:rPr>
        <w:t xml:space="preserve">Ebenfalls im September wurde nach eineinhalb Jahren Bauzeit die Biogasanlage in Simmering eröffnet. Insgesamt können dort 17 000 Tonnen Bioabfälle pro Jahr verwertet werden, wodurch 600 Wiener Haushalte mit Energie in Form von Fernwärme versorgt werden. </w:t>
      </w:r>
    </w:p>
    <w:p>
      <w:pPr>
        <w:pStyle w:val="Normal"/>
        <w:widowControl w:val="false"/>
        <w:spacing w:lineRule="exact" w:line="240"/>
        <w:ind w:firstLine="284"/>
        <w:jc w:val="both"/>
        <w:rPr/>
      </w:pPr>
      <w:r>
        <w:rPr>
          <w:rFonts w:cs="Arial" w:ascii="Arial" w:hAnsi="Arial"/>
          <w:sz w:val="18"/>
        </w:rPr>
        <w:t xml:space="preserve">Die dritte Müllverbrennungsanlage in der Pfaffenau wurde nach höchsten Umweltstandards errichtet und bietet die niedrigsten Emissionswerte. Die Grenzwerte werden wesentlich unterschritten. Es gibt eine vierstufige Rauchgasreinigung mit Entstaubung, eine zweistufige Rauchwäsche, Aktivkohlefilter, eine katalytische Entstickungsanlage. Durch die Kraftwärmekopplung gibt es einen hohen Wirkungsgrad von 76 Prozent. Baubeginn war im März 2006. Derzeit läuft der Probebetrieb und im Oktober kommt es zum Vollbetrieb. </w:t>
      </w:r>
    </w:p>
    <w:p>
      <w:pPr>
        <w:pStyle w:val="Normal"/>
        <w:widowControl w:val="false"/>
        <w:spacing w:lineRule="exact" w:line="240"/>
        <w:ind w:firstLine="284"/>
        <w:jc w:val="both"/>
        <w:rPr/>
      </w:pPr>
      <w:r>
        <w:rPr>
          <w:rFonts w:cs="Arial" w:ascii="Arial" w:hAnsi="Arial"/>
          <w:sz w:val="18"/>
        </w:rPr>
        <w:t>Nun einige Worte zur Gebührenanpassung von Wien: Tatsache ist, wir haben in Wien die niedrigsten Müll- und Abwassergebühren. Vergleichen Sie mit mir. 120 Liter Restmüll kosten pro Entleerung in Wien 3,78 EUR, in Korneuburg 10,87 EUR, in Mödling 4,74 EUR, in Schwechat 8,89 EUR, in Graz 6,52 EUR, in Klagenfurt 8,50 EUR, in Linz 4,63 EUR und in St Pölten 7,24 EUR. Die MA 48 bietet noch Zusatzleistungen wie Gratisentleerung der Biotonnen oder das Angebot der 19 Mistplätze und über 30 Problemsammelstellen in den 23 Bezirken.</w:t>
      </w:r>
    </w:p>
    <w:p>
      <w:pPr>
        <w:pStyle w:val="Normal"/>
        <w:widowControl w:val="false"/>
        <w:spacing w:lineRule="exact" w:line="240"/>
        <w:ind w:firstLine="284"/>
        <w:jc w:val="both"/>
        <w:rPr>
          <w:rFonts w:ascii="Arial" w:hAnsi="Arial" w:cs="Arial"/>
          <w:sz w:val="18"/>
        </w:rPr>
      </w:pPr>
      <w:r>
        <w:rPr>
          <w:rFonts w:cs="Arial" w:ascii="Arial" w:hAnsi="Arial"/>
          <w:sz w:val="18"/>
        </w:rPr>
        <w:t xml:space="preserve">Bei den Abwassergebühren sieht es genauso aus. Also hören Sie auf, durch Falschmeldungen und unqualifizierte Äußerungen die Bevölkerung zu verunsicher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Jeder weiß, dass die Tarifanpassungen der Umwelt, Wienerinnen und Wienern zugute kommen. Wenn die Stadt Gebühren erhöht, bietet sie verbesserte Maßnahmen an. Ein aufrichtiges Dankeschön an die MA 48!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Ein Dankeschön schon im Voraus möchte ich der MA 42, dem Stadtgartenamt, geben. Wir können gerade jetzt gut beobachten, wie wunderschön die MA 42 unser Wien mit Blumenschmuck geschmackvoll schmückt, ob es der Kreisverkehr ist, die Parkanlagen, die Gartenanlagen oder die Kinderspielplätze sind. </w:t>
      </w:r>
    </w:p>
    <w:p>
      <w:pPr>
        <w:pStyle w:val="Normal"/>
        <w:widowControl w:val="false"/>
        <w:spacing w:lineRule="exact" w:line="240"/>
        <w:ind w:firstLine="284"/>
        <w:jc w:val="both"/>
        <w:rPr/>
      </w:pPr>
      <w:r>
        <w:rPr>
          <w:rFonts w:cs="Arial" w:ascii="Arial" w:hAnsi="Arial"/>
          <w:sz w:val="18"/>
        </w:rPr>
        <w:t xml:space="preserve">Am vergangenen Donnerstag wurde in Simmering der Braunhuberpark eröffnet und die Bevölkerung war begeistert. Die Kinder lieben die Spielgeräte. Das konnte ich praktisch später auch noch beobachten. </w:t>
      </w:r>
    </w:p>
    <w:p>
      <w:pPr>
        <w:pStyle w:val="Normal"/>
        <w:widowControl w:val="false"/>
        <w:spacing w:lineRule="exact" w:line="240"/>
        <w:ind w:firstLine="284"/>
        <w:jc w:val="both"/>
        <w:rPr/>
      </w:pPr>
      <w:r>
        <w:rPr>
          <w:rFonts w:cs="Arial" w:ascii="Arial" w:hAnsi="Arial"/>
          <w:sz w:val="18"/>
        </w:rPr>
        <w:t xml:space="preserve">Es wurden sechs Parkneubauten eröffnet. Öffentliche Grünanlagen, Lagerwiesen, Blumenschalen, Grünstreifen fallen in die Betreuung der gärtnerischen Objekte. Die Pflanzenbereitstellung und Kultivierung gehört zu den wichtigsten Maßnahmen. </w:t>
      </w:r>
    </w:p>
    <w:p>
      <w:pPr>
        <w:pStyle w:val="Normal"/>
        <w:widowControl w:val="false"/>
        <w:spacing w:lineRule="exact" w:line="240"/>
        <w:ind w:firstLine="284"/>
        <w:jc w:val="both"/>
        <w:rPr/>
      </w:pPr>
      <w:r>
        <w:rPr>
          <w:rFonts w:cs="Arial" w:ascii="Arial" w:hAnsi="Arial"/>
          <w:sz w:val="18"/>
        </w:rPr>
        <w:t xml:space="preserve">Ich möchte aber trotzdem noch darauf hinweisen, die Integration von Menschen mit besonderen Bedürfnissen ist ein wesentlicher Bestandteil der sozialen Verantwortung der MA 42. Die Personen können dort in ein normales Berufsleben eingegliedert werden. Dafür vielen Dank!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uss zum Ende kommen und danke Ihnen für die Aufmerksamkei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Aus dem Gemeinderat liegt mir nun keine weitere Wortmeldung mehr vor. Daher erteile ich nun der Frau Amtsf StRin Mag Sima das Wort.</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bCs/>
          <w:sz w:val="18"/>
          <w:u w:val="single"/>
        </w:rPr>
        <w:t>Sima</w:t>
      </w:r>
      <w:r>
        <w:rPr>
          <w:rFonts w:cs="Arial" w:ascii="Arial" w:hAnsi="Arial"/>
          <w:sz w:val="18"/>
        </w:rPr>
        <w:t>: Herr Vorsitzender!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Zunächst möchte auch ich die Gelegenheit nutzen, den Mitarbeiterinnen und Mitarbeitern der Magistratsabteilungen der Geschäftsgruppe Umwelt von dieser Stelle aus einen sehr herzlichen Dank auszusprechen. Es sind sehr viele Menschen tagtäglich das ganze Jahr über schwer im Einsatz für den Umweltschutz unserer Stadt. Dafür wirklich herzlichen Dank!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Auch dafür, dass die EURO 2008 wirklich sehr bravourös gemeistert wurde </w:t>
      </w:r>
      <w:r>
        <w:rPr>
          <w:rFonts w:cs="Arial" w:ascii="Arial" w:hAnsi="Arial"/>
          <w:i/>
          <w:sz w:val="18"/>
        </w:rPr>
        <w:t xml:space="preserve">(GR Dipl-Ing Martin Margulies: Wir sind doch ausgeschieden!) </w:t>
      </w:r>
      <w:r>
        <w:rPr>
          <w:rFonts w:cs="Arial" w:ascii="Arial" w:hAnsi="Arial"/>
          <w:sz w:val="18"/>
        </w:rPr>
        <w:t xml:space="preserve">und entgegen aller Unkenrufe sehr unproblematisch und angenehm über die Bühne geht. Ich rede jetzt nicht vom fußballerischen Aspekt dieser ganzen Sache. </w:t>
      </w:r>
      <w:r>
        <w:rPr>
          <w:rFonts w:cs="Arial" w:ascii="Arial" w:hAnsi="Arial"/>
          <w:i/>
          <w:sz w:val="18"/>
        </w:rPr>
        <w:t>(GR Dipl-Ing Martin Margulies: Ach so!)</w:t>
      </w:r>
    </w:p>
    <w:p>
      <w:pPr>
        <w:pStyle w:val="Normal"/>
        <w:widowControl w:val="false"/>
        <w:spacing w:lineRule="exact" w:line="240"/>
        <w:ind w:firstLine="284"/>
        <w:jc w:val="both"/>
        <w:rPr/>
      </w:pPr>
      <w:r>
        <w:rPr>
          <w:rFonts w:cs="Arial" w:ascii="Arial" w:hAnsi="Arial"/>
          <w:sz w:val="18"/>
        </w:rPr>
        <w:t xml:space="preserve">Ich werde versuchen, in meiner Replik auch auf ein paar Punkte einzugehen, die von dem einen oder anderen Redner oder der einen oder anderen Rednerin angesprochen worden sind. </w:t>
      </w:r>
    </w:p>
    <w:p>
      <w:pPr>
        <w:pStyle w:val="Normal"/>
        <w:widowControl w:val="false"/>
        <w:spacing w:lineRule="exact" w:line="240"/>
        <w:ind w:firstLine="284"/>
        <w:jc w:val="both"/>
        <w:rPr/>
      </w:pPr>
      <w:r>
        <w:rPr>
          <w:rFonts w:cs="Arial" w:ascii="Arial" w:hAnsi="Arial"/>
          <w:sz w:val="18"/>
        </w:rPr>
        <w:t xml:space="preserve">Das Thema Sauberkeit ist öfters gekommen. Ich möchte Sie darüber informieren, dass es uns gelungen ist, jetzt weitere 60 Personen zu „Waste Watchern“ auszubilden. Das sind nicht Personen, die das hauptamtlich machen, sondern das sind solche, die ohnehin im Rahmen ihrer Kontrolltätigkeit auf der Straße sehr viel unterwegs sind. Wir werden versuchen, das auch übergreifend zu machen, das heißt, auch andere Abteilungen einzubinden, wie beispielsweise das Stadtgartenamt oder andere Mitarbeiter oder Mitarbeiterinnen von uns, die sich ohnehin sehr viel außen aufhalten, das heißt, die das gleich mitnutzen können. Unser Ziel ist, das bis Jahresende noch wesentlich auszubauen. Ich glaube, dass wir da wirklich auf einem guten Weg sind. </w:t>
      </w:r>
    </w:p>
    <w:p>
      <w:pPr>
        <w:pStyle w:val="Normal"/>
        <w:widowControl w:val="false"/>
        <w:spacing w:lineRule="exact" w:line="240"/>
        <w:ind w:firstLine="284"/>
        <w:jc w:val="both"/>
        <w:rPr/>
      </w:pPr>
      <w:r>
        <w:rPr>
          <w:rFonts w:cs="Arial" w:ascii="Arial" w:hAnsi="Arial"/>
          <w:sz w:val="18"/>
        </w:rPr>
        <w:t xml:space="preserve">Ich persönlich muss Ihnen sagen, dass ich zum Beispiel beim Thema Hundekot, das uns schon sehr lange beschäftigt, jetzt eine deutliche Verbesserung spüre. Ich möchte nicht sagen, dass wir dort sind, wo wir hinwollen. Das wird noch ein längerer Prozess sein, überhaupt keine Frage. Ich spüre aber eine deutliche Verbesserung. Auch die großen KritikerInnen in diesem Bereich sagen, es ist besser geworden, mehr Leute verwenden ein Sackerl, der soziale Druck in diesem Bereich steigt. Da waren die „Waste Watcher“ sicher ein Mosaikstein, neben den vielen anderen Dingen, die wir gemacht haben. Ich erinnere nur an die Hundestecker und die diversen Kampagnen. </w:t>
      </w:r>
    </w:p>
    <w:p>
      <w:pPr>
        <w:pStyle w:val="Normal"/>
        <w:widowControl w:val="false"/>
        <w:spacing w:lineRule="exact" w:line="240"/>
        <w:ind w:firstLine="284"/>
        <w:jc w:val="both"/>
        <w:rPr/>
      </w:pPr>
      <w:r>
        <w:rPr>
          <w:rFonts w:cs="Arial" w:ascii="Arial" w:hAnsi="Arial"/>
          <w:sz w:val="18"/>
        </w:rPr>
        <w:t xml:space="preserve">Wir werden übrigens nach der EURO 2008, heuer mit etwas Verspätung, begründet durch den Fußball, wieder mit einer neuen Welle von den Hundesteckern hinausgehen, um auch wieder im Straßenraum präsent zu sein und die HundehalterInnen und alle anderen wieder an dieses Thema zu erinnern. </w:t>
      </w:r>
    </w:p>
    <w:p>
      <w:pPr>
        <w:pStyle w:val="Normal"/>
        <w:widowControl w:val="false"/>
        <w:spacing w:lineRule="exact" w:line="240"/>
        <w:ind w:firstLine="284"/>
        <w:jc w:val="both"/>
        <w:rPr/>
      </w:pPr>
      <w:r>
        <w:rPr>
          <w:rFonts w:cs="Arial" w:ascii="Arial" w:hAnsi="Arial"/>
          <w:sz w:val="18"/>
        </w:rPr>
        <w:t xml:space="preserve">Ich sehe auch in anderen Bereichen durchaus deutliche Verbesserungen. Wir haben immerhin 200 Personen mehr an Personal auf der Straße. Das merkt man natürlich. Die haben wir selbstverständlich dort eingesetzt, wo wir Problembereiche geortet haben. Ich sage nur zum Beispiel am Gürtel. Schauen Sie sich das Straßenbegleitgrün im Gürtelbereich an. Das ist tausend zu eins im Vergleich zum letzten Jahr. Das ist wirklich eine spürbare Verbesserung, weil wir es dort massiv intensiviert haben, gerade im Umfeld der U-Bahn-Stationen massiv intensiviert haben. Das gilt auch für andere Bereiche. </w:t>
      </w:r>
    </w:p>
    <w:p>
      <w:pPr>
        <w:pStyle w:val="Normal"/>
        <w:widowControl w:val="false"/>
        <w:spacing w:lineRule="exact" w:line="240"/>
        <w:ind w:firstLine="284"/>
        <w:jc w:val="both"/>
        <w:rPr/>
      </w:pPr>
      <w:r>
        <w:rPr>
          <w:rFonts w:cs="Arial" w:ascii="Arial" w:hAnsi="Arial"/>
          <w:sz w:val="18"/>
        </w:rPr>
        <w:t>Ich glaube, dass da schon schöne Erfolge gelungen sind. Ich will die Hände nicht in den Schoß legen, denn im Sauberkeitsbereich werden wir sicher immer gefordert sein, aber ich glaube, dass wir wirklich auf einem guten Weg sind.</w:t>
      </w:r>
    </w:p>
    <w:p>
      <w:pPr>
        <w:pStyle w:val="Normal"/>
        <w:widowControl w:val="false"/>
        <w:spacing w:lineRule="exact" w:line="240"/>
        <w:ind w:firstLine="284"/>
        <w:jc w:val="both"/>
        <w:rPr/>
      </w:pPr>
      <w:r>
        <w:rPr>
          <w:rFonts w:cs="Arial" w:ascii="Arial" w:hAnsi="Arial"/>
          <w:sz w:val="18"/>
        </w:rPr>
        <w:t xml:space="preserve">Sie haben von einem städtischen Wachkörper geredet. Ich kann Ihnen da wirklich nur das Beispiel von Paris entgegenhalten. Dort waren wir und haben uns das angeschaut. Paris hat, wie Wien, eine eigene „Waste Watcher“-Truppe, die dort anders heißt. Die haben uns gesagt, sie haben eine Bundespolizei und auch eine Stadtwache. Nur das Problem ist bei beiden das gleiche, nämlich sobald sie für mehrere Dinge zuständig sind, sagen sie, sie schreiben lieber Strafmandate fürs Auto als sich mit einem Hundebesitzer herumzustreiten. Die Sauberkeit ist bei diesen Wachkörpern immer unten durchgerutscht. Deswegen hat sich die Pariser MA 48, wenn ich das so sagen darf, dazu entschlossen, eine eigene Truppe nur für die Sauberkeit zu installieren. Die sagen, seit sie das haben, ist das Hundekotproblem, das in Paris exorbitant war, massiv verbessert worden. Die sind sehr zufrieden. </w:t>
      </w:r>
      <w:r>
        <w:rPr>
          <w:rFonts w:cs="Arial" w:ascii="Arial" w:hAnsi="Arial"/>
          <w:i/>
          <w:iCs/>
          <w:sz w:val="18"/>
        </w:rPr>
        <w:t>(GR Dipl-Ing Roman Stiftner: Wie viele Beamte haben die im Einsatz?)</w:t>
      </w:r>
      <w:r>
        <w:rPr>
          <w:rFonts w:cs="Arial" w:ascii="Arial" w:hAnsi="Arial"/>
          <w:iCs/>
          <w:sz w:val="18"/>
        </w:rPr>
        <w:t xml:space="preserve"> - </w:t>
      </w:r>
      <w:r>
        <w:rPr>
          <w:rFonts w:cs="Arial" w:ascii="Arial" w:hAnsi="Arial"/>
          <w:sz w:val="18"/>
        </w:rPr>
        <w:t xml:space="preserve">Die haben nicht wesentlich mehr als wir. Es sind so um die 100 bis 150 Personen. Dort werden wir auch hinkommen. </w:t>
      </w:r>
      <w:r>
        <w:rPr>
          <w:rFonts w:cs="Arial" w:ascii="Arial" w:hAnsi="Arial"/>
          <w:i/>
          <w:sz w:val="18"/>
        </w:rPr>
        <w:t>(GR Dipl-Ing Roman Stiftner: Über tausend, was ich weiß!)</w:t>
      </w:r>
      <w:r>
        <w:rPr>
          <w:rFonts w:cs="Arial" w:ascii="Arial" w:hAnsi="Arial"/>
          <w:sz w:val="18"/>
        </w:rPr>
        <w:t xml:space="preserve"> Nein, das ist die Stadtwache! Entschuldigen Sie, ich kann Ihnen die Zahl ganz genau sagen! Es sind um die 100 bis 150 Personen. Das wird sich auch mit unserem Ziel, das wir haben, decken. Wir sind jetzt schon bei, wie gesagt, 90 und haben eben noch weitere Ausbaupläne. </w:t>
      </w:r>
    </w:p>
    <w:p>
      <w:pPr>
        <w:pStyle w:val="Normal"/>
        <w:widowControl w:val="false"/>
        <w:spacing w:lineRule="exact" w:line="240"/>
        <w:ind w:firstLine="284"/>
        <w:jc w:val="both"/>
        <w:rPr/>
      </w:pPr>
      <w:r>
        <w:rPr>
          <w:rFonts w:cs="Arial" w:ascii="Arial" w:hAnsi="Arial"/>
          <w:sz w:val="18"/>
        </w:rPr>
        <w:t xml:space="preserve">Es ist eine kleine, aber sehr gute Einsatztruppe, die sich bewährt hat. Ich glaube, man muss nicht alles schlechtreden. Ich glaube, dass wir in diesem Bereich wirklich auf einem guten Weg sind, den wir hier auch gemeinsam beschlossen haben. </w:t>
      </w:r>
      <w:r>
        <w:rPr>
          <w:rFonts w:cs="Arial" w:ascii="Arial" w:hAnsi="Arial"/>
          <w:i/>
          <w:sz w:val="18"/>
        </w:rPr>
        <w:t xml:space="preserve">(GR Dr Herbert Madejski: Was ist auf der Donauinsel?) </w:t>
      </w:r>
      <w:r>
        <w:rPr>
          <w:rFonts w:cs="Arial" w:ascii="Arial" w:hAnsi="Arial"/>
          <w:sz w:val="18"/>
        </w:rPr>
        <w:t xml:space="preserve">Ich darf Ihnen auch gleich die aktuellen oder nicht mehr ganz, aber doch ein bisschen aktuellen Zahlen bis Mai nennen, die ich jetzt auf die Schnelle noch habe auftreiben können, was die Bilanz der „Waste Watcher“ betrifft, immer bedenkend, dass wir bis Ostern sozusagen eine Ermahnungsphase hatten. Wir haben eine Übergangsphase gehabt, wo ich gesagt habe, fahren wir nicht gleich volle Kanne hinein, sondern es gibt eine Eingewöhnungsphase und ab Ostern war dann sozusagen Schluss mit lustig, wenn ich das einmal so salopp formulieren darf. </w:t>
      </w:r>
    </w:p>
    <w:p>
      <w:pPr>
        <w:pStyle w:val="Normal"/>
        <w:widowControl w:val="false"/>
        <w:spacing w:lineRule="exact" w:line="240"/>
        <w:ind w:firstLine="284"/>
        <w:jc w:val="both"/>
        <w:rPr/>
      </w:pPr>
      <w:r>
        <w:rPr>
          <w:rFonts w:cs="Arial" w:ascii="Arial" w:hAnsi="Arial"/>
          <w:sz w:val="18"/>
        </w:rPr>
        <w:t xml:space="preserve">Es gibt immerhin schon 385 Strafmandate und 121 Anzeigen, die in diesem Bereich erstellt worden sind. Das sind jetzt die Zahlen bis Mai. Die nächsten aktuellen Zahlen werden wir dann nach dem Sommer veröffentlichen. Also es ist nicht so, dass die irgendwie nichts zu tun haben. Ganz im Gegenteil, wir können uns vor Anfragen, dass wir kommen sollen, kaum wehren. Übrigens bekommen wir solche relativ häufig und das werte ich auch als gutes Zeichen. Mir ist es auch wichtig, dass sie wirklich überall in der Stadt unterwegs sind. </w:t>
      </w:r>
    </w:p>
    <w:p>
      <w:pPr>
        <w:pStyle w:val="Normal"/>
        <w:widowControl w:val="false"/>
        <w:spacing w:lineRule="exact" w:line="240"/>
        <w:ind w:firstLine="284"/>
        <w:jc w:val="both"/>
        <w:rPr/>
      </w:pPr>
      <w:r>
        <w:rPr>
          <w:rFonts w:cs="Arial" w:ascii="Arial" w:hAnsi="Arial"/>
          <w:sz w:val="18"/>
        </w:rPr>
        <w:t xml:space="preserve">Der Kollege Maresch hat über die Verpackungsverordnung geredet. Letzte Woche hatten wir die Landesumweltreferentenkonferenz, kurz LURK genannt. Auch ich habe das angesprochen, weil der Herr Bundesminister wieder gerade dabei ist, die freiwillige Vereinbarung mit der Wirtschaft zu unterschreiben, wo wir, glaube ich, eine gemeinsame Meinung haben, nämlich dass sie das Papier nicht wert ist, auf dem es geschrieben steht. </w:t>
      </w:r>
      <w:r>
        <w:rPr>
          <w:rFonts w:cs="Arial" w:ascii="Arial" w:hAnsi="Arial"/>
          <w:i/>
          <w:sz w:val="18"/>
        </w:rPr>
        <w:t xml:space="preserve">(GR Dr Herbert Madejski: Dann macht doch etwas dagegen! Ihr seid doch in der Regierung!) </w:t>
      </w:r>
      <w:r>
        <w:rPr>
          <w:rFonts w:cs="Arial" w:ascii="Arial" w:hAnsi="Arial"/>
          <w:sz w:val="18"/>
        </w:rPr>
        <w:t>Alles, was sie bisher gebracht hat, ist wirklich ein Rekordsinkflug bei den Mehrwegsquoten. Ich habe wieder eingefordert, dass er zumindest irgendeine Maßnahme in diesem Bereich setzt, die das totale Verschwinden der Mehrwegflasche noch aufhalten kann, wobei ich mittlerweile schon skeptisch bin, weil jeder von Ihnen, der einmal mit offenen Augen durch den Supermarkt geht, wird sehen, dass es nahezu unmöglich ist, überhaupt noch ein Mehrweggebinde zu bekommen, weil der wirtschaftliche Druck ganz klar in Richtung Einweg geht. Ich habe es angesprochen. Welche nachhaltigen Effekte sich dort auswirken werden, kann ich Ihnen leider nicht sagen.</w:t>
      </w:r>
    </w:p>
    <w:p>
      <w:pPr>
        <w:pStyle w:val="Normal"/>
        <w:widowControl w:val="false"/>
        <w:spacing w:lineRule="exact" w:line="240"/>
        <w:ind w:firstLine="284"/>
        <w:jc w:val="both"/>
        <w:rPr/>
      </w:pPr>
      <w:r>
        <w:rPr>
          <w:rFonts w:cs="Arial" w:ascii="Arial" w:hAnsi="Arial"/>
          <w:sz w:val="18"/>
        </w:rPr>
        <w:t>Was die MA 30 betrifft, kann ich Ihnen an dieser Stelle wirklich garantieren, dass es keine Ausgliederung der MA 30 geben wird. Wir denken in keiner Weise in diese Richtung. Ich hoffe, dass ich Sie mit dieser Ausführung zumindest ein bisschen beruhigen, wenn schon nicht überzeugen kann, wie ich an Ihrer Handbewegung sehe. Aber wir haben nicht vor, eine der wesentlichen Abteilungen, die für die Daseinsvorsorge in dieser Stadt zuständig ist, auszugliedern.</w:t>
      </w:r>
    </w:p>
    <w:p>
      <w:pPr>
        <w:pStyle w:val="Normal"/>
        <w:widowControl w:val="false"/>
        <w:spacing w:lineRule="exact" w:line="240"/>
        <w:ind w:firstLine="284"/>
        <w:jc w:val="both"/>
        <w:rPr/>
      </w:pPr>
      <w:r>
        <w:rPr>
          <w:rFonts w:cs="Arial" w:ascii="Arial" w:hAnsi="Arial"/>
          <w:sz w:val="18"/>
        </w:rPr>
        <w:t xml:space="preserve">Feinstaub ist auch mehrfach angesprochen worden. Herr Kollege Maresch, da sehe ich schon ein bisschen das Motto, wenn wir hohe Feinstaubwerte haben, ist die Umweltstadträtin schuld und wenn es niedrige Feinstaubwerte sind, dann sind es der liebe Gott, das Wetter oder sonst irgendwelche glücklichen Umstände. Ganz so kann es nicht sein! Man kann mich nicht nur in einem Fall schuldig werden lassen und im anderen nicht. Ich glaube, wir haben sehr gute Maßnahmen gesetzt, mit denen ich durchaus zufrieden bin. </w:t>
      </w:r>
    </w:p>
    <w:p>
      <w:pPr>
        <w:pStyle w:val="Normal"/>
        <w:widowControl w:val="false"/>
        <w:spacing w:lineRule="exact" w:line="240"/>
        <w:ind w:firstLine="284"/>
        <w:jc w:val="both"/>
        <w:rPr/>
      </w:pPr>
      <w:r>
        <w:rPr>
          <w:rFonts w:cs="Arial" w:ascii="Arial" w:hAnsi="Arial"/>
          <w:sz w:val="18"/>
        </w:rPr>
        <w:t xml:space="preserve">Ich würde gern noch mehr Maßnahmen setzen. Ich habe auch das dem Herrn Umweltminister gesagt. Ich hätte gern über das IG-L, über eine Novelle, mehr Instrumente, die man auf Länderebene umsetzen kann. Ich habe mich da mit all meinen Kollegen aller Fraktionen aller Länder eins gesehen. Wir haben einen einstimmigen Antrag zu diesem Thema beschlossen, weil es ja allen Ländern gleich geht. Es geht dem Rudi Anschober genauso wie dem Kollegen Plank, wie mir, dass wir sagen, wir haben jetzt eigentlich alle Instrumente, die uns das IG-L, das Immissionsschutzgesetz-Luft, bietet, ausgereift und wollen jetzt noch zusätzliche Maßnahmen setzen, nur dafür brauchen wir die nötigen gesetzlichen Grundlagen. </w:t>
      </w:r>
    </w:p>
    <w:p>
      <w:pPr>
        <w:pStyle w:val="Normal"/>
        <w:widowControl w:val="false"/>
        <w:spacing w:lineRule="exact" w:line="240"/>
        <w:ind w:firstLine="284"/>
        <w:jc w:val="both"/>
        <w:rPr/>
      </w:pPr>
      <w:r>
        <w:rPr>
          <w:rFonts w:cs="Arial" w:ascii="Arial" w:hAnsi="Arial"/>
          <w:sz w:val="18"/>
        </w:rPr>
        <w:t xml:space="preserve">Sie haben gesagt, dass wir für Begrünung in der Stadt nur 100 000 EUR übrig haben. Ich glaube, das kann sich nur auf die Dach- und Innenhofbegrünung bezogen haben </w:t>
      </w:r>
      <w:r>
        <w:rPr>
          <w:rFonts w:cs="Arial" w:ascii="Arial" w:hAnsi="Arial"/>
          <w:i/>
          <w:sz w:val="18"/>
        </w:rPr>
        <w:t>(GR Mag Rüdiger Maresch: Das war Dach- und Hofbegrünung!)</w:t>
      </w:r>
      <w:r>
        <w:rPr>
          <w:rFonts w:cs="Arial" w:ascii="Arial" w:hAnsi="Arial"/>
          <w:sz w:val="18"/>
        </w:rPr>
        <w:t>, weil ansonsten möchte ich Ihnen schon sagen, dass wir allein für die Park- und Gartenanlagen in der Stadt für Investitionen ohne Personalkosten 33 Millionen EUR und noch einmal 30 Mil-</w:t>
        <w:br/>
        <w:t>lionen EUR bei der MA 49 ausgegeben haben. Ich wollte das hier nur nicht irgendwie unkommentiert stehen la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Zu den Wärmeaktionsplänen haben wir uns das eh schon öfters sozusagen medial ausgerichtet. Meine Einstellung ist natürlich ganz klar. Wir haben das gemacht, wozu uns das Gesetz verpflichtet. Wir haben das in die Begutachtung geschickt. Wir haben die Lärmkarten an den Bund geschickt. Das Umweltbundesamt erfasst dann alle aus allen Ländern zusammen und veröffentlicht sie gemeinsam. So ist es vorgesehen. </w:t>
      </w:r>
      <w:r>
        <w:rPr>
          <w:rFonts w:cs="Arial" w:ascii="Arial" w:hAnsi="Arial"/>
          <w:i/>
          <w:sz w:val="18"/>
        </w:rPr>
        <w:t xml:space="preserve">(GR Mag Rüdiger Maresch: Das hätte schon längstens veröffentlicht gehört!) </w:t>
      </w:r>
      <w:r>
        <w:rPr>
          <w:rFonts w:cs="Arial" w:ascii="Arial" w:hAnsi="Arial"/>
          <w:sz w:val="18"/>
        </w:rPr>
        <w:t xml:space="preserve">Ich kann es nicht ändern. So ist es vorgesehen. </w:t>
      </w:r>
      <w:r>
        <w:rPr>
          <w:rFonts w:cs="Arial" w:ascii="Arial" w:hAnsi="Arial"/>
          <w:i/>
          <w:sz w:val="18"/>
        </w:rPr>
        <w:t xml:space="preserve">(GR Mag Rüdiger Maresch: Wo?) </w:t>
      </w:r>
      <w:r>
        <w:rPr>
          <w:rFonts w:cs="Arial" w:ascii="Arial" w:hAnsi="Arial"/>
          <w:sz w:val="18"/>
        </w:rPr>
        <w:t xml:space="preserve">Das haben wir bitte alles gemacht. Also wir sind da in keinem Fall säumig geworden oder sonst irgendwie negativ zu belangen. Ganz im Gegenteil, wir haben uns an die Vorgaben gehalten. Das Problem ist, glaube ich nur, dass andere Länder noch nicht so weit sind und deswegen der Bund noch nicht veröffentlichen kann. Aber das ist, bitte schön, nicht meine Schuld! </w:t>
      </w:r>
      <w:r>
        <w:rPr>
          <w:rFonts w:cs="Arial" w:ascii="Arial" w:hAnsi="Arial"/>
          <w:i/>
          <w:iCs/>
          <w:sz w:val="18"/>
        </w:rPr>
        <w:t>(GR Mag Rüdiger Maresch: Aber allein veröffentlichen kann man es ja auch! Die Stadt Wien könnte ja vorpreschen!)</w:t>
      </w:r>
    </w:p>
    <w:p>
      <w:pPr>
        <w:pStyle w:val="Normal"/>
        <w:widowControl w:val="false"/>
        <w:spacing w:lineRule="exact" w:line="240"/>
        <w:ind w:firstLine="284"/>
        <w:jc w:val="both"/>
        <w:rPr/>
      </w:pPr>
      <w:r>
        <w:rPr>
          <w:rFonts w:cs="Arial" w:ascii="Arial" w:hAnsi="Arial"/>
          <w:sz w:val="18"/>
        </w:rPr>
        <w:t xml:space="preserve">Der Kollege Parzer hat gesagt, ihm fehlen die Investitionen bei der Stadt. 169 Millionen EUR haben wir allein in den technischen Bereich investiert. Das sind Investitionen ohne Personalkosten. Ich glaube, das ist an sich keine so schlechte Bilanz. </w:t>
      </w:r>
    </w:p>
    <w:p>
      <w:pPr>
        <w:pStyle w:val="Normal"/>
        <w:widowControl w:val="false"/>
        <w:spacing w:lineRule="exact" w:line="240"/>
        <w:ind w:firstLine="284"/>
        <w:jc w:val="both"/>
        <w:rPr/>
      </w:pPr>
      <w:r>
        <w:rPr>
          <w:rFonts w:cs="Arial" w:ascii="Arial" w:hAnsi="Arial"/>
          <w:sz w:val="18"/>
        </w:rPr>
        <w:t xml:space="preserve">Sie haben von 133 Millionen EUR Überschuss geredet. Damit würde ich mich gern ein bisschen beschäftigen, nachdem sich dieses Gerücht ein bisschen hartnäckig hält. Ich weiß nicht, wie Sie auf diese Phantasiezahlen kommen. Es ist generell in Richtung ÖVP gesprochen. Ich kann Ihre Rechnung da wirklich nicht nachvollziehen. Der Kollege Stiftner scheint zu telefonieren, deswegen bekommt er das nie mit, wie das beim Rechnungsabschluss ist. Allein die MA 48 hat im Jahr ein Defizit von 40 Millionen EUR. Das können Sie ganz leicht im Rechnungsabschluss nachvollziehen, aber offensichtlich nicht. Wie Sie da auf Überschüsse kommen, weiß ich nicht. </w:t>
      </w:r>
    </w:p>
    <w:p>
      <w:pPr>
        <w:pStyle w:val="Normal"/>
        <w:widowControl w:val="false"/>
        <w:spacing w:lineRule="exact" w:line="240"/>
        <w:ind w:firstLine="284"/>
        <w:jc w:val="both"/>
        <w:rPr/>
      </w:pPr>
      <w:r>
        <w:rPr>
          <w:rFonts w:cs="Arial" w:ascii="Arial" w:hAnsi="Arial"/>
          <w:sz w:val="18"/>
        </w:rPr>
        <w:t xml:space="preserve">Der Kollege Stiftner hat mir gesagt, das ist anders, die MA 48 macht nur bei der Müllgebühr Überschüsse. Herr Kollege, bitte schauen Sie sich den Rechnungsabschluss einmal an! </w:t>
      </w:r>
      <w:r>
        <w:rPr>
          <w:rFonts w:cs="Arial" w:ascii="Arial" w:hAnsi="Arial"/>
          <w:i/>
          <w:sz w:val="18"/>
        </w:rPr>
        <w:t xml:space="preserve">(GR Dipl-Ing Roman Stiftner: Schauen Sie ihn sich an!) </w:t>
      </w:r>
      <w:r>
        <w:rPr>
          <w:rFonts w:cs="Arial" w:ascii="Arial" w:hAnsi="Arial"/>
          <w:sz w:val="18"/>
        </w:rPr>
        <w:t xml:space="preserve">Dann würden Sie vielleicht ein bisschen klüger werden! Dann sehen Sie, Einnahmen bei der Müllgebühr haben wir 211 Millionen EUR, Ausgaben auf der gleichen Post 238 Millionen EUR. Das ist bei mir kein Überschuss, sondern ein Defizit. Aber scheinbar rechnet die ÖVP hier anders. </w:t>
      </w:r>
    </w:p>
    <w:p>
      <w:pPr>
        <w:pStyle w:val="Normal"/>
        <w:widowControl w:val="false"/>
        <w:spacing w:lineRule="exact" w:line="240"/>
        <w:ind w:firstLine="284"/>
        <w:jc w:val="both"/>
        <w:rPr/>
      </w:pPr>
      <w:r>
        <w:rPr>
          <w:rFonts w:cs="Arial" w:ascii="Arial" w:hAnsi="Arial"/>
          <w:sz w:val="18"/>
        </w:rPr>
        <w:t xml:space="preserve">Genau das gleiche Bild sieht man bei den anderen Abteilungen. Wenn Sie sich zum Beispiel den Voranschlag 2008 anschauen, dann haben wir bei der MA 30 einen Kostendeckungsgrad von 96 Prozent und bei der MA 31 von 101 Prozent. Ich weiß nicht, wo Sie diese wahnsinnigen Überschüsse sehen! Wie Sie die errechnen, ist mir wirklich rätselhaft! </w:t>
      </w:r>
      <w:r>
        <w:rPr>
          <w:rFonts w:cs="Arial" w:ascii="Arial" w:hAnsi="Arial"/>
          <w:i/>
          <w:sz w:val="18"/>
        </w:rPr>
        <w:t xml:space="preserve">(GR Dipl-Ing Roman Stiftner: Ich rechne es Ihnen dann vor! Ich gebe Ihnen Nachhilfe!) </w:t>
      </w:r>
      <w:r>
        <w:rPr>
          <w:rFonts w:cs="Arial" w:ascii="Arial" w:hAnsi="Arial"/>
          <w:sz w:val="18"/>
        </w:rPr>
        <w:t xml:space="preserve">Ich kann nur sagen, ich hätte sie wirklich gern. Ich wüsste mir damit schon etwas zu tun. Aber es gibt sie nicht. Das ist einfach eine Chimäre, die sie halt bei jeder Rechnungsabschluss- und Voranschlagsdebatte irgendwie aus dem Hut zauber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Kollege Stiftner hat heute überhaupt einiges an erhellenden Dinge gesagt, muss ich sagen. Herr Kollege, heute haben Sie einmal Ihr wahres Gesicht gezeigt! Sie haben nämlich gesagt, worum es Ihnen eigentlich geht. Was Sie nämlich wollen, ist, eine sehr gut funktionierende Abteilung, nämlich die MA 48, die schnelle Eingreiftruppe in der Stadt, wollen Sie zerschlagen! </w:t>
      </w:r>
      <w:r>
        <w:rPr>
          <w:rFonts w:cs="Arial" w:ascii="Arial" w:hAnsi="Arial"/>
          <w:i/>
          <w:sz w:val="18"/>
        </w:rPr>
        <w:t xml:space="preserve">(GR Dipl-Ing Roman Stiftner: Nein! Ich will sie nur effizienter machen!) </w:t>
      </w:r>
      <w:r>
        <w:rPr>
          <w:rFonts w:cs="Arial" w:ascii="Arial" w:hAnsi="Arial"/>
          <w:sz w:val="18"/>
        </w:rPr>
        <w:t xml:space="preserve">Ich frage mich, warum die ÖVP eine gut funktionierende Magistratsabteilung der Stadt Wien zerschlagen will. Da gibt es für mich wirklich nur eine Antwort: Weil es Ihnen nicht dienlich ist, wenn in einer Stadt die Abteilungen gut funktionieren, denn sonst würde keiner mehr die ÖVP wähle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n froh, dass Sie einmal Ihr wahres Gesicht gezeigt haben! Jetzt wissen wir nämlich, worauf Sie es angelegt haben. Die MA 48 hat nämlich vier Rechnungskreisläufe. Das, was Sie wollen, kann man jederzeit problemlos im Rechnungsabschluss nachvollziehen. Sie wollen es offensichtlich nicht! Jetzt haben wir einmal das wahre Motiv dafür erfahren. Sie wollen einfach die Abteilung zerstören, dann funktioniert vielleicht etwas schlechter in der Stadt und dann haben Sie wählerisch wieder einmal eine Chance! So scheint es zu sein. </w:t>
      </w:r>
      <w:r>
        <w:rPr>
          <w:rFonts w:cs="Arial" w:ascii="Arial" w:hAnsi="Arial"/>
          <w:i/>
          <w:sz w:val="18"/>
        </w:rPr>
        <w:t xml:space="preserve">(GR Dipl-Ing Roman Stiftner: Leider ist es nicht so!) </w:t>
      </w:r>
      <w:r>
        <w:rPr>
          <w:rFonts w:cs="Arial" w:ascii="Arial" w:hAnsi="Arial"/>
          <w:sz w:val="18"/>
        </w:rPr>
        <w:t xml:space="preserve">Aber ich bin froh, dass Sie sich heute einmal von Ihrer wahren Seite gezeigt haben. Jetzt können wir die Diskussion wenigstens beim richtigen Nenner führen. </w:t>
      </w:r>
      <w:r>
        <w:rPr>
          <w:rFonts w:cs="Arial" w:ascii="Arial" w:hAnsi="Arial"/>
          <w:i/>
          <w:sz w:val="18"/>
        </w:rPr>
        <w:t xml:space="preserve">(GR Dipl-Ing Roman Stiftner: Ich bin immer authentisch! Das unterscheidet uns!) </w:t>
      </w:r>
      <w:r>
        <w:rPr>
          <w:rFonts w:cs="Arial" w:ascii="Arial" w:hAnsi="Arial"/>
          <w:sz w:val="18"/>
        </w:rPr>
        <w:t xml:space="preserve">Jetzt sind Sie einmal auf den Punkt gekommen und sagen, worum es Ihnen geht. Das ist auf jeden Fall sehr erhellend. Ich kann Ihnen nur sagen, wir werden diesen Punkt auf jeden Fall massiv nach außen kommunizieren, weil wir eigentlich sehr stolz darauf sind, eine gut funktionierende Abteilung zu haben, mit der auch die Wienerinnen und Wiener sehr zufrieden sind!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Nett habe ich auch gefunden, dass Sie den Herrn Minister Pröll als armen und schwachen Umweltminister bezeichnet haben. </w:t>
      </w:r>
      <w:r>
        <w:rPr>
          <w:rFonts w:cs="Arial" w:ascii="Arial" w:hAnsi="Arial"/>
          <w:i/>
          <w:sz w:val="18"/>
        </w:rPr>
        <w:t xml:space="preserve">(GR Dipl-Ing Roman Stiftner: In der Durchsetzungskompetenz!) </w:t>
      </w:r>
      <w:r>
        <w:rPr>
          <w:rFonts w:cs="Arial" w:ascii="Arial" w:hAnsi="Arial"/>
          <w:sz w:val="18"/>
        </w:rPr>
        <w:t xml:space="preserve">Ich hoffe, ich darf das zitieren. Ich glaube, er sieht sich selbst nicht so. Wenn das schon die Parteikollegen sagen, muss ich, ehrlich gesagt, sagen, würde ich mir ein bisschen Sorgen machen! </w:t>
      </w:r>
      <w:r>
        <w:rPr>
          <w:rFonts w:cs="Arial" w:ascii="Arial" w:hAnsi="Arial"/>
          <w:i/>
          <w:iCs/>
          <w:sz w:val="18"/>
        </w:rPr>
        <w:t xml:space="preserve">(GR Dr Herbert Madejski: Wie der Herr Gusenbauer!) </w:t>
      </w:r>
      <w:r>
        <w:rPr>
          <w:rFonts w:cs="Arial" w:ascii="Arial" w:hAnsi="Arial"/>
          <w:sz w:val="18"/>
        </w:rPr>
        <w:t xml:space="preserve">Aber vielleicht hat der Herr Stiftner selbst Ambitionen auf diesen Job, was weiß man. </w:t>
      </w:r>
      <w:r>
        <w:rPr>
          <w:rFonts w:cs="Arial" w:ascii="Arial" w:hAnsi="Arial"/>
          <w:i/>
          <w:iCs/>
          <w:sz w:val="18"/>
        </w:rPr>
        <w:t>(GR Dr Herbert Madejski: Der Stiftner ist mutig!)</w:t>
      </w:r>
      <w:r>
        <w:rPr>
          <w:rFonts w:cs="Arial" w:ascii="Arial" w:hAnsi="Arial"/>
          <w:iCs/>
          <w:sz w:val="18"/>
        </w:rPr>
        <w:t xml:space="preserve"> - </w:t>
      </w:r>
      <w:r>
        <w:rPr>
          <w:rFonts w:cs="Arial" w:ascii="Arial" w:hAnsi="Arial"/>
          <w:sz w:val="18"/>
        </w:rPr>
        <w:t xml:space="preserve">Herr Stiftner ist mutig. So ist das in der ÖVP mit den Parteifreunden. Aber darauf will ich nicht weiter eingehen. </w:t>
      </w:r>
      <w:r>
        <w:rPr>
          <w:rFonts w:cs="Arial" w:ascii="Arial" w:hAnsi="Arial"/>
          <w:i/>
          <w:iCs/>
          <w:sz w:val="18"/>
        </w:rPr>
        <w:t>(GR Dipl-Ing Roman Stiftner: Also gerade das hätte ich an Ihrer Stelle nicht gesagt!)</w:t>
      </w:r>
    </w:p>
    <w:p>
      <w:pPr>
        <w:pStyle w:val="Normal"/>
        <w:widowControl w:val="false"/>
        <w:spacing w:lineRule="exact" w:line="240"/>
        <w:ind w:firstLine="284"/>
        <w:jc w:val="both"/>
        <w:rPr/>
      </w:pPr>
      <w:r>
        <w:rPr>
          <w:rFonts w:cs="Arial" w:ascii="Arial" w:hAnsi="Arial"/>
          <w:sz w:val="18"/>
        </w:rPr>
        <w:t xml:space="preserve">Ich darf Sie gern noch weiter informieren, wenn sich Ihre Erheiterung wieder gelegt hat! </w:t>
      </w:r>
      <w:r>
        <w:rPr>
          <w:rFonts w:cs="Arial" w:ascii="Arial" w:hAnsi="Arial"/>
          <w:i/>
          <w:iCs/>
          <w:sz w:val="18"/>
        </w:rPr>
        <w:t>(GR Günter Kenesei: Aus dem Glashaus heraus mit Steinen zu werfen, das war jetzt ein Eigentor!)</w:t>
      </w:r>
      <w:r>
        <w:rPr>
          <w:rFonts w:cs="Arial" w:ascii="Arial" w:hAnsi="Arial"/>
          <w:iCs/>
          <w:sz w:val="18"/>
        </w:rPr>
        <w:t xml:space="preserve"> </w:t>
      </w:r>
      <w:r>
        <w:rPr>
          <w:rFonts w:cs="Arial" w:ascii="Arial" w:hAnsi="Arial"/>
          <w:sz w:val="18"/>
        </w:rPr>
        <w:t xml:space="preserve">Ich bin aber froh, dass ihr alle jetzt aufgewacht seid. Ihr habt ein bisschen dahingedämmert und jetzt ist die ÖVP-Fraktion mit einem Schlag wach. Das hat immerhin doch etwas gebracht. </w:t>
      </w:r>
    </w:p>
    <w:p>
      <w:pPr>
        <w:pStyle w:val="Normal"/>
        <w:widowControl w:val="false"/>
        <w:spacing w:lineRule="exact" w:line="240"/>
        <w:ind w:firstLine="284"/>
        <w:jc w:val="both"/>
        <w:rPr/>
      </w:pPr>
      <w:r>
        <w:rPr>
          <w:rFonts w:cs="Arial" w:ascii="Arial" w:hAnsi="Arial"/>
          <w:sz w:val="18"/>
        </w:rPr>
        <w:t xml:space="preserve">Also kehren wir zurück zum Thema Klimaschutzgesetz. Wir hatten letzte Woche eine Sitzung der Landesumweltreferentenkonferenz, wo alle Landesreferenten, auch die von Tirol, auch die von Vorarlberg, auch die von Niederösterreich, und das sind lauter Parteifreunde von Ihnen, aber darauf wollen wir jetzt nicht weiter eingehen, das einstimmig abgelehnt haben. </w:t>
      </w:r>
      <w:r>
        <w:rPr>
          <w:rFonts w:cs="Arial" w:ascii="Arial" w:hAnsi="Arial"/>
          <w:i/>
          <w:sz w:val="18"/>
        </w:rPr>
        <w:t xml:space="preserve">(GR Dipl-Ing Roman Stiftner: Auf Ihre Parteifreunde will ich auch nicht eingehen!) </w:t>
      </w:r>
      <w:r>
        <w:rPr>
          <w:rFonts w:cs="Arial" w:ascii="Arial" w:hAnsi="Arial"/>
          <w:sz w:val="18"/>
        </w:rPr>
        <w:t>Warum? Weil das Klimaschutzgesetz nur eines beinhaltet, nämlich die finanzielle Last des Versagens von 20 Jahren ÖVP-Umweltminister auf die Länder abzuwälzen. Und das lässt sich kein Land gefallen, nicht einmal ein schwarz dominiertes!</w:t>
      </w:r>
    </w:p>
    <w:p>
      <w:pPr>
        <w:pStyle w:val="Normal"/>
        <w:widowControl w:val="false"/>
        <w:spacing w:lineRule="exact" w:line="240"/>
        <w:ind w:firstLine="284"/>
        <w:jc w:val="both"/>
        <w:rPr/>
      </w:pPr>
      <w:r>
        <w:rPr>
          <w:rFonts w:cs="Arial" w:ascii="Arial" w:hAnsi="Arial"/>
          <w:sz w:val="18"/>
        </w:rPr>
        <w:t>Was wir wollen und was wir dem Umweltminister angeboten haben, ist, gemeinsam eine gute Strategie zu erarbeiten, wie der Bund und die Länder gemeinsam ein Klimaschutzziel erreichen können. Denn wie ist es denn tatsächlich? Der Umweltminister hat sich hingesetzt und hat gesagt, wir sind so erfolgreich, wir haben 2,2 Millionen Tonnen CO</w:t>
      </w:r>
      <w:r>
        <w:rPr>
          <w:rFonts w:cs="Arial" w:ascii="Arial" w:hAnsi="Arial"/>
          <w:sz w:val="18"/>
          <w:vertAlign w:val="subscript"/>
        </w:rPr>
        <w:t>2</w:t>
      </w:r>
      <w:r>
        <w:rPr>
          <w:rFonts w:cs="Arial" w:ascii="Arial" w:hAnsi="Arial"/>
          <w:sz w:val="18"/>
        </w:rPr>
        <w:t xml:space="preserve"> eingespart.</w:t>
      </w:r>
    </w:p>
    <w:p>
      <w:pPr>
        <w:pStyle w:val="Normal"/>
        <w:widowControl w:val="false"/>
        <w:spacing w:lineRule="exact" w:line="240"/>
        <w:ind w:firstLine="284"/>
        <w:jc w:val="both"/>
        <w:rPr/>
      </w:pPr>
      <w:r>
        <w:rPr>
          <w:rFonts w:cs="Arial" w:ascii="Arial" w:hAnsi="Arial"/>
          <w:sz w:val="18"/>
        </w:rPr>
        <w:t>Ich kann nur sagen, die Stadt Wien hat allein in einem Jahr 2,7 Millionen Tonnen CO</w:t>
      </w:r>
      <w:r>
        <w:rPr>
          <w:rFonts w:cs="Arial" w:ascii="Arial" w:hAnsi="Arial"/>
          <w:sz w:val="18"/>
          <w:vertAlign w:val="subscript"/>
        </w:rPr>
        <w:t>2</w:t>
      </w:r>
      <w:r>
        <w:rPr>
          <w:rFonts w:cs="Arial" w:ascii="Arial" w:hAnsi="Arial"/>
          <w:sz w:val="18"/>
        </w:rPr>
        <w:t xml:space="preserve"> eingespart. Wenn das alles ist, was der Bund zusammenbringt, dann darf man sich nicht wundern, wenn wir von Kyoto kilometer-, meilenweit entfernt sind. </w:t>
      </w:r>
      <w:r>
        <w:rPr>
          <w:rFonts w:cs="Arial" w:ascii="Arial" w:hAnsi="Arial"/>
          <w:i/>
          <w:iCs/>
          <w:sz w:val="18"/>
        </w:rPr>
        <w:t>(GR Dr Herbert Madejski: Das ist auch weit weg!)</w:t>
      </w:r>
      <w:r>
        <w:rPr>
          <w:rFonts w:cs="Arial" w:ascii="Arial" w:hAnsi="Arial"/>
          <w:sz w:val="18"/>
        </w:rPr>
        <w:t xml:space="preserve"> Okay, ich glaube, wir haben uns schon verstanden, Herr Kollege.</w:t>
      </w:r>
    </w:p>
    <w:p>
      <w:pPr>
        <w:pStyle w:val="Normal"/>
        <w:widowControl w:val="false"/>
        <w:spacing w:lineRule="exact" w:line="240"/>
        <w:ind w:firstLine="284"/>
        <w:jc w:val="both"/>
        <w:rPr/>
      </w:pPr>
      <w:r>
        <w:rPr>
          <w:rFonts w:cs="Arial" w:ascii="Arial" w:hAnsi="Arial"/>
          <w:sz w:val="18"/>
        </w:rPr>
        <w:t>Es gibt noch ein paar Themen, die ich gerne kurz ansprechen würde. Über Sauberkeit und Sicherheit hat Herr Kollege Parzer kurz gesprochen. Ich möchte nur daran erinnern, dass Wien in der letzten Mercer-Studie wirklich Top-Noten bekommen hat. Gerade was die persönliche Sicherheit betrifft, stehen wir wirklich sehr, sehr gut da. Daher glaube ich, international brauchen wir uns da überhaupt nicht zu genieren.</w:t>
      </w:r>
    </w:p>
    <w:p>
      <w:pPr>
        <w:pStyle w:val="Normal"/>
        <w:widowControl w:val="false"/>
        <w:spacing w:lineRule="exact" w:line="240"/>
        <w:ind w:firstLine="284"/>
        <w:jc w:val="both"/>
        <w:rPr/>
      </w:pPr>
      <w:r>
        <w:rPr>
          <w:rFonts w:cs="Arial" w:ascii="Arial" w:hAnsi="Arial"/>
          <w:sz w:val="18"/>
        </w:rPr>
        <w:t>Verkehrseindämmung ist von Ihnen als Forderung gekommen. Ich glaube, das müssen Sie fraktionsintern noch einmal kurz besprechen, auch mit Kollegen Gerstl. Ich kann mich nicht an enthusiastische Unterstützung von Seiten der ÖVP beim Thema Tempo 50 erinnern. Ich glaube, dieses Thema ist bei Ihnen intern noch nicht wirklich abgeklärt.</w:t>
      </w:r>
    </w:p>
    <w:p>
      <w:pPr>
        <w:pStyle w:val="Normal"/>
        <w:widowControl w:val="false"/>
        <w:spacing w:lineRule="exact" w:line="240"/>
        <w:ind w:firstLine="284"/>
        <w:jc w:val="both"/>
        <w:rPr/>
      </w:pPr>
      <w:r>
        <w:rPr>
          <w:rFonts w:cs="Arial" w:ascii="Arial" w:hAnsi="Arial"/>
          <w:sz w:val="18"/>
        </w:rPr>
        <w:t>Sie haben kurz über die Deponie gesprochen. Mir ist nur wichtig, bei der Deponie zu betonen, dass auch mit Inbetriebnahme der MVA 3 Aschen und Schlacken natürlich nach wie vor auf der Deponie deponiert werden. Das heißt, nur mehr Müll, der vorbehandelt ist, kommt dann in Form von Asche- und Schlackenbeton dorthin. Das wird für die AnrainerInnen selbstverständlich eine ganz wesentliche Verbesserung sein, weil es eben kein unbehandelter Müll mehr ist! Aber die Deponie werden wir trotzdem noch brauchen und sehr sparsam, umsichtig und vorsichtig nutzen, weil wir wissen, dass das natürlich gerade für die Stadt Wien, die von außen unabhängig sein will und hier nun sozusagen die ganze Kette vom Beginn des Abfalls bis zur Deponie in einer Hand hält, ein ganz, ganz wichtiges Gut ist, sodass wir mit diesem Deponieraum, der sehr kostbar ist, sehr vorsichtig umgehen.</w:t>
      </w:r>
    </w:p>
    <w:p>
      <w:pPr>
        <w:pStyle w:val="Normal"/>
        <w:widowControl w:val="false"/>
        <w:spacing w:lineRule="exact" w:line="240"/>
        <w:ind w:firstLine="284"/>
        <w:jc w:val="both"/>
        <w:rPr/>
      </w:pPr>
      <w:r>
        <w:rPr>
          <w:rFonts w:cs="Arial" w:ascii="Arial" w:hAnsi="Arial"/>
          <w:sz w:val="18"/>
        </w:rPr>
        <w:t xml:space="preserve">Es ist noch kurz das Thema Jagd gekommen. Ehrlich gesagt, Frau Kollegin Smolik, ich kann den Antrag der GRÜNEN nicht ganz nachvollziehen. Wir jagen nicht sozusagen aus Spaß an der Freude, sondern einfach deshalb, weil es gewisse Tiere gibt, die im Stadtgebiet keine natürlichen Feinde mehr haben. Das ist eine Waldschutzmaßnahme, die wir umsetzen müssen, weil uns sonst einfach der ganze Wald zusammengefressen wird. Das will niemand ... </w:t>
      </w:r>
      <w:r>
        <w:rPr>
          <w:rFonts w:cs="Arial" w:ascii="Arial" w:hAnsi="Arial"/>
          <w:i/>
          <w:iCs/>
          <w:sz w:val="18"/>
        </w:rPr>
        <w:t>(Zwischenruf von GR Mag Rüdiger Maresch.)</w:t>
      </w:r>
      <w:r>
        <w:rPr>
          <w:rFonts w:cs="Arial" w:ascii="Arial" w:hAnsi="Arial"/>
          <w:sz w:val="18"/>
        </w:rPr>
        <w:t xml:space="preserve"> Nein, das will niemand, und ich verstehe nicht, warum die GRÜNEN ein Verbot des Verkaufs von Abschüssen beantragen. Ehrlich gesagt, mir ist es lieber, es zahlt jemand etwas dafür, als meine Jäger machen das mit. </w:t>
      </w:r>
      <w:r>
        <w:rPr>
          <w:rFonts w:cs="Arial" w:ascii="Arial" w:hAnsi="Arial"/>
          <w:i/>
          <w:iCs/>
          <w:sz w:val="18"/>
        </w:rPr>
        <w:t>(GR Mag Rüdiger Maresch: Da wissen wir ja ganz genau ...!)</w:t>
      </w:r>
      <w:r>
        <w:rPr>
          <w:rFonts w:cs="Arial" w:ascii="Arial" w:hAnsi="Arial"/>
          <w:sz w:val="18"/>
        </w:rPr>
        <w:t xml:space="preserve"> Das ist also wirklich ein ganz klares Bekenntnis von mir dazu. </w:t>
      </w:r>
    </w:p>
    <w:p>
      <w:pPr>
        <w:pStyle w:val="Normal"/>
        <w:widowControl w:val="false"/>
        <w:spacing w:lineRule="exact" w:line="240"/>
        <w:ind w:firstLine="284"/>
        <w:jc w:val="both"/>
        <w:rPr/>
      </w:pPr>
      <w:r>
        <w:rPr>
          <w:rFonts w:cs="Arial" w:ascii="Arial" w:hAnsi="Arial"/>
          <w:sz w:val="18"/>
        </w:rPr>
        <w:t>Ich kann den Antrag auch inhaltlich nicht wirklich nachvollziehen, weil das ja nicht heißt, dass wir jetzt zusätzlich Tiere erschießen, nur um einen Profit zu machen, sondern es gibt einen ganz klaren Plan, den wir einhalten.</w:t>
      </w:r>
      <w:r>
        <w:rPr>
          <w:rFonts w:cs="Arial" w:ascii="Arial" w:hAnsi="Arial"/>
          <w:i/>
          <w:iCs/>
          <w:sz w:val="18"/>
        </w:rPr>
        <w:t xml:space="preserve"> (GR Mag Rüdiger Maresch: O ja, das sind die Figuren ...!)</w:t>
      </w:r>
      <w:r>
        <w:rPr>
          <w:rFonts w:cs="Arial" w:ascii="Arial" w:hAnsi="Arial"/>
          <w:sz w:val="18"/>
        </w:rPr>
        <w:t xml:space="preserve"> Ob mit Externen oder Internen, ist, ehrlich gesagt, für mich vom Ergebnis her aufkommensneutral.</w:t>
      </w:r>
      <w:r>
        <w:rPr>
          <w:rFonts w:cs="Arial" w:ascii="Arial" w:hAnsi="Arial"/>
          <w:i/>
          <w:iCs/>
          <w:sz w:val="18"/>
        </w:rPr>
        <w:t xml:space="preserve"> (GR Dr Herbert Madejski: ... sind die Internen! - GR Mag Rüdiger Maresch: Das sind die Leute, die irgendwelche Schädel und Skelette an die Wand häng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lso Skelette hängt sich, glaube ich, keiner an die Wand! </w:t>
      </w:r>
      <w:r>
        <w:rPr>
          <w:rFonts w:cs="Arial" w:ascii="Arial" w:hAnsi="Arial"/>
          <w:i/>
          <w:iCs/>
          <w:sz w:val="18"/>
        </w:rPr>
        <w:t>(GR Mag Rüdiger Maresch: O ja!)</w:t>
      </w:r>
      <w:r>
        <w:rPr>
          <w:rFonts w:cs="Arial" w:ascii="Arial" w:hAnsi="Arial"/>
          <w:sz w:val="18"/>
        </w:rPr>
        <w:t xml:space="preserve"> Da brauchen Sie sich keine Sorgen zu machen. Auch wenn ich persönlich keine passionierte Jägerin bin, kann ich sagen, dass eine gewisse ökologische Notwendigkeit der Jagd in der Stadt und bei der MA 49 einfach unbestreitbar ist. </w:t>
      </w:r>
      <w:r>
        <w:rPr>
          <w:rFonts w:cs="Arial" w:ascii="Arial" w:hAnsi="Arial"/>
          <w:i/>
          <w:iCs/>
          <w:sz w:val="18"/>
        </w:rPr>
        <w:t>(Zwischenrufe bei den GRÜNEN.)</w:t>
      </w:r>
      <w:r>
        <w:rPr>
          <w:rFonts w:cs="Arial" w:ascii="Arial" w:hAnsi="Arial"/>
          <w:sz w:val="18"/>
        </w:rPr>
        <w:t xml:space="preserve"> Gut, vielleicht war das dann für mich missverständlich. Ich habe mir jetzt den Antrag auf jeden Fall noch einmal angesehen und habe das so interpretiert.</w:t>
      </w:r>
    </w:p>
    <w:p>
      <w:pPr>
        <w:pStyle w:val="Normal"/>
        <w:widowControl w:val="false"/>
        <w:spacing w:lineRule="exact" w:line="240"/>
        <w:ind w:firstLine="284"/>
        <w:jc w:val="both"/>
        <w:rPr/>
      </w:pPr>
      <w:r>
        <w:rPr>
          <w:rFonts w:cs="Arial" w:ascii="Arial" w:hAnsi="Arial"/>
          <w:sz w:val="18"/>
        </w:rPr>
        <w:t>Jetzt zu den Highlights des Jahres 2007: Dazu ist, glaube ich, schon einiges gesagt worden. Ich glaube, dass wir gemeinsam doch einiges weitergebracht haben, auch im Umweltschutzbereich: im Bereich Feinstaub, das war einer der wichtigen Punkte im Jahr 2007, die beiden Maßnahmenpakete zu verabschieden, Klimaschutz, die Evaluierung des Klimaschutzprogramms und Vorarbeiten für das KliP II.</w:t>
      </w:r>
    </w:p>
    <w:p>
      <w:pPr>
        <w:pStyle w:val="Normal"/>
        <w:widowControl w:val="false"/>
        <w:spacing w:lineRule="exact" w:line="240"/>
        <w:ind w:firstLine="284"/>
        <w:jc w:val="both"/>
        <w:rPr/>
      </w:pPr>
      <w:r>
        <w:rPr>
          <w:rFonts w:cs="Arial" w:ascii="Arial" w:hAnsi="Arial"/>
          <w:sz w:val="18"/>
        </w:rPr>
        <w:t>Wir haben den Hafenumschließungsdamm begonnen, der demnächst fertig wird. Die MA 31 hat das Aquädukt Mauer saniert, den Behälter Cobenzl und noch einige andere wichtige, große Anlagen.</w:t>
      </w:r>
    </w:p>
    <w:p>
      <w:pPr>
        <w:pStyle w:val="Normal"/>
        <w:widowControl w:val="false"/>
        <w:spacing w:lineRule="exact" w:line="240"/>
        <w:ind w:firstLine="284"/>
        <w:jc w:val="both"/>
        <w:rPr/>
      </w:pPr>
      <w:r>
        <w:rPr>
          <w:rFonts w:cs="Arial" w:ascii="Arial" w:hAnsi="Arial"/>
          <w:sz w:val="18"/>
        </w:rPr>
        <w:t xml:space="preserve">Wir haben auch für die Landwirtschaft wieder einiges weitergebracht, auch da bin ich sehr zufrieden. Wir haben es immerhin geschafft, dass es ein Rekordjahr für das Wiener Gemüse war. Darauf bin ich sehr stolz, und ich freue mich auch, dass es da immer wieder gemeinsame Anstrengungen gibt. </w:t>
      </w:r>
    </w:p>
    <w:p>
      <w:pPr>
        <w:pStyle w:val="Normal"/>
        <w:widowControl w:val="false"/>
        <w:spacing w:lineRule="exact" w:line="240"/>
        <w:ind w:firstLine="284"/>
        <w:jc w:val="both"/>
        <w:rPr/>
      </w:pPr>
      <w:r>
        <w:rPr>
          <w:rFonts w:cs="Arial" w:ascii="Arial" w:hAnsi="Arial"/>
          <w:sz w:val="18"/>
        </w:rPr>
        <w:t>Wir haben einige Abfallvermeidungsprojekte umgesetzt. Ein wichtiges davon ist der Mehrwegbecher, der gerade jetzt so erfolgreich im Rahmen der EURO eingesetzt wird. Über 1,4 Millionen Becher werden da im Umlauf sein, und Sie können sich ausrechnen, was das für eine Einsparung bringt, gerade im Abfallbereich.</w:t>
      </w:r>
    </w:p>
    <w:p>
      <w:pPr>
        <w:pStyle w:val="Normal"/>
        <w:widowControl w:val="false"/>
        <w:spacing w:lineRule="exact" w:line="240"/>
        <w:ind w:firstLine="284"/>
        <w:jc w:val="both"/>
        <w:rPr/>
      </w:pPr>
      <w:r>
        <w:rPr>
          <w:rFonts w:cs="Arial" w:ascii="Arial" w:hAnsi="Arial"/>
          <w:sz w:val="18"/>
        </w:rPr>
        <w:t>Sauberkeit ist schon öfters genannt worden. Ich werde jetzt das ganze Paket nicht noch einmal referieren, aber ich glaube, dass das schon ein ganz, ganz großer Schritt in Richtung saubere Stadt war.</w:t>
      </w:r>
    </w:p>
    <w:p>
      <w:pPr>
        <w:pStyle w:val="Normal"/>
        <w:widowControl w:val="false"/>
        <w:spacing w:lineRule="exact" w:line="240"/>
        <w:ind w:firstLine="284"/>
        <w:jc w:val="both"/>
        <w:rPr/>
      </w:pPr>
      <w:r>
        <w:rPr>
          <w:rFonts w:cs="Arial" w:ascii="Arial" w:hAnsi="Arial"/>
          <w:sz w:val="18"/>
        </w:rPr>
        <w:t>Auch im Naturschutz ist uns mit den zusätzlichen Landschaftsschutzgebieten, der Heckenaktion und so weiter, glaube ich, wirklich einiges gelungen. Nicht zu vergessen die vielen neuen Parkanlagen, die wir gebaut oder renoviert haben. Da gibt es also eine lange Liste, und ich freue mich wirklich sehr, dass wir auch gemeinsam so erfolgreich waren.</w:t>
      </w:r>
    </w:p>
    <w:p>
      <w:pPr>
        <w:pStyle w:val="Normal"/>
        <w:widowControl w:val="false"/>
        <w:spacing w:lineRule="exact" w:line="240"/>
        <w:ind w:firstLine="284"/>
        <w:jc w:val="both"/>
        <w:rPr>
          <w:rFonts w:ascii="Arial" w:hAnsi="Arial" w:cs="Arial"/>
          <w:sz w:val="18"/>
        </w:rPr>
      </w:pPr>
      <w:r>
        <w:rPr>
          <w:rFonts w:cs="Arial" w:ascii="Arial" w:hAnsi="Arial"/>
          <w:sz w:val="18"/>
        </w:rPr>
        <w:t xml:space="preserve">Auch im Gemeinderatsausschuss haben wir, glaube ich, einiges gemeinsam weitergebracht; und auch dafür möchte ich allen sehr herzlich Danke sagen. Wir haben immerhin 200 Anträge - von insgesamt 232 - gemeinsam, einstimmig verabschiedet. Auch das zeigt, glaube ich, dass es doch ein gutes Klima gibt und dass es im Bereich Umweltschutz, bei allen Differenzen, einen großen gemeinsamen Nenner gibt. </w:t>
      </w:r>
      <w:r>
        <w:rPr>
          <w:rFonts w:cs="Arial" w:ascii="Arial" w:hAnsi="Arial"/>
          <w:i/>
          <w:iCs/>
          <w:sz w:val="18"/>
        </w:rPr>
        <w:t>(GR Dipl-Ing Roman Stiftner: Quantität, nicht Qualität!)</w:t>
      </w:r>
    </w:p>
    <w:p>
      <w:pPr>
        <w:pStyle w:val="Normal"/>
        <w:widowControl w:val="false"/>
        <w:spacing w:lineRule="exact" w:line="240"/>
        <w:ind w:firstLine="284"/>
        <w:jc w:val="both"/>
        <w:rPr/>
      </w:pPr>
      <w:r>
        <w:rPr>
          <w:rFonts w:cs="Arial" w:ascii="Arial" w:hAnsi="Arial"/>
          <w:sz w:val="18"/>
        </w:rPr>
        <w:t xml:space="preserve">Dem Kollegen Blind möchte ich heute noch besonderen Dank sagen, da er ja heute beziehungsweise in den nächsten Tagen quasi seinen Abschluss-Gemeinderat hat. Bei allen Differenzen, die wir manchmal hatten, glaube ich, dass es doch einen großen gemeinsamen Nenner gegeben hat, gerade was das Thema Umweltschutz betrifft. Vielen herzlichen Dank für Ihre engagierte Mitarbeit, auch für Ihre vielen, manchmal lästigen Fragen! Aber ich glaube, wir haben uns manchmal auch vortrefflich gestritten und uns dann doch hin und wieder auf einen gemeinsamen Nenner, was den Umweltschutz betrifft, einigen können. </w:t>
      </w:r>
      <w:r>
        <w:rPr>
          <w:rFonts w:cs="Arial" w:ascii="Arial" w:hAnsi="Arial"/>
          <w:i/>
          <w:iCs/>
          <w:sz w:val="18"/>
        </w:rPr>
        <w:t>(Demonstrativer Beifall bei der FPÖ. - Beifall bei SPÖ und ÖVP.)</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Ich darf allen noch einmal einen herzlichen Dank sagen und Ihnen wünschen, dass die Sitzung heute nicht allzu lange dauern möge. </w:t>
      </w:r>
      <w:r>
        <w:rPr>
          <w:rFonts w:cs="Arial" w:ascii="Arial" w:hAnsi="Arial"/>
          <w:i/>
          <w:iCs/>
          <w:sz w:val="18"/>
        </w:rPr>
        <w:t>(Beifall bei der SPÖ und von Gemeinderäten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Da mir zur Geschäftsgruppe Umwelt keine Wortmeldung mehr vorliegt, kommen wir zur nächsten Geschäftsgruppe. Die nächste Geschäftsgruppe ist Bildung, Jugend, Information und Sport. </w:t>
      </w:r>
    </w:p>
    <w:p>
      <w:pPr>
        <w:pStyle w:val="Normal"/>
        <w:widowControl w:val="false"/>
        <w:spacing w:lineRule="exact" w:line="240"/>
        <w:ind w:firstLine="284"/>
        <w:jc w:val="both"/>
        <w:rPr/>
      </w:pPr>
      <w:r>
        <w:rPr>
          <w:rFonts w:cs="Arial" w:ascii="Arial" w:hAnsi="Arial"/>
          <w:sz w:val="18"/>
        </w:rPr>
        <w:t xml:space="preserve">Zum Wort gemeldet ist Herr GR Mag Gudenus. </w:t>
      </w:r>
      <w:r>
        <w:rPr>
          <w:rFonts w:cs="Arial" w:ascii="Arial" w:hAnsi="Arial"/>
          <w:i/>
          <w:iCs/>
          <w:sz w:val="18"/>
        </w:rPr>
        <w:t>(Ruf bei den GRÜNEN: O je!)</w:t>
      </w:r>
      <w:r>
        <w:rPr>
          <w:rFonts w:cs="Arial" w:ascii="Arial" w:hAnsi="Arial"/>
          <w:sz w:val="18"/>
        </w:rPr>
        <w:t xml:space="preserve"> Ich erteile es ihm.</w:t>
      </w:r>
    </w:p>
    <w:p>
      <w:pPr>
        <w:pStyle w:val="Normal"/>
        <w:widowControl w:val="false"/>
        <w:spacing w:lineRule="exact" w:line="240"/>
        <w:ind w:firstLine="284"/>
        <w:jc w:val="both"/>
        <w:rPr/>
      </w:pPr>
      <w:r>
        <w:rPr>
          <w:rFonts w:cs="Arial" w:ascii="Arial" w:hAnsi="Arial"/>
          <w:sz w:val="18"/>
        </w:rPr>
        <w:t xml:space="preserve">GR Mag Johann </w:t>
      </w:r>
      <w:r>
        <w:rPr>
          <w:rFonts w:cs="Arial" w:ascii="Arial" w:hAnsi="Arial"/>
          <w:b/>
          <w:bCs/>
          <w:sz w:val="18"/>
          <w:u w:val="single"/>
        </w:rPr>
        <w:t>Gudenus</w:t>
      </w:r>
      <w:r>
        <w:rPr>
          <w:rFonts w:cs="Arial" w:ascii="Arial" w:hAnsi="Arial"/>
          <w:sz w:val="18"/>
        </w:rPr>
        <w:t xml:space="preserve">, MAIS </w:t>
      </w:r>
      <w:r>
        <w:rPr>
          <w:rFonts w:cs="Arial" w:ascii="Arial" w:hAnsi="Arial"/>
          <w:i/>
          <w:iCs/>
          <w:sz w:val="18"/>
        </w:rPr>
        <w:t>(Klub der Wiener Freiheitlichen)</w:t>
      </w:r>
      <w:r>
        <w:rPr>
          <w:rFonts w:cs="Arial" w:ascii="Arial" w:hAnsi="Arial"/>
          <w:sz w:val="18"/>
        </w:rPr>
        <w:t>: Sehr geehrter Herr Vorsitzender! Sehr geehrte Frau Vizebürgermeister!</w:t>
      </w:r>
    </w:p>
    <w:p>
      <w:pPr>
        <w:pStyle w:val="Normal"/>
        <w:widowControl w:val="false"/>
        <w:spacing w:lineRule="exact" w:line="240"/>
        <w:ind w:firstLine="284"/>
        <w:jc w:val="both"/>
        <w:rPr/>
      </w:pPr>
      <w:r>
        <w:rPr>
          <w:rFonts w:cs="Arial" w:ascii="Arial" w:hAnsi="Arial"/>
          <w:sz w:val="18"/>
        </w:rPr>
        <w:t>Wir haben heute - wie bei allen Rechnungsabschlussdebatten so üblich - sehr viel über Fehleinschätzungen gehört, über falsche Vorstellungen und Prioritätensetzungen, das alte Spiel der Vorwürfe der Opposition und der Verteidigungsmuster der regierenden Partei. Viel Weihrauch haben wir heute gespürt, und auch eine gewisse Ignoranz der Opposition gegenüber, wenn sie berechtigte Kritik vorbringt.</w:t>
      </w:r>
    </w:p>
    <w:p>
      <w:pPr>
        <w:pStyle w:val="Normal"/>
        <w:widowControl w:val="false"/>
        <w:spacing w:lineRule="exact" w:line="240"/>
        <w:ind w:firstLine="284"/>
        <w:jc w:val="both"/>
        <w:rPr/>
      </w:pPr>
      <w:r>
        <w:rPr>
          <w:rFonts w:cs="Arial" w:ascii="Arial" w:hAnsi="Arial"/>
          <w:sz w:val="18"/>
        </w:rPr>
        <w:t>Wir haben heute auch das Argument über den Aufbau von Potemkinschen Dörfern gehört, nicht nur im Prater, wie es eben unlängst bei der Prater-Neugestaltung verwirklicht wurde. Aber ich glaube, der Fürst Potemkin wäre ein Waisenknabe gegen die Blenderei der SPÖ-Wien, wenn er sehen könnte, was hier heute präsentiert worden ist.</w:t>
      </w:r>
    </w:p>
    <w:p>
      <w:pPr>
        <w:pStyle w:val="Normal"/>
        <w:widowControl w:val="false"/>
        <w:spacing w:lineRule="exact" w:line="240"/>
        <w:ind w:firstLine="284"/>
        <w:jc w:val="both"/>
        <w:rPr/>
      </w:pPr>
      <w:r>
        <w:rPr>
          <w:rFonts w:cs="Arial" w:ascii="Arial" w:hAnsi="Arial"/>
          <w:sz w:val="18"/>
        </w:rPr>
        <w:t>Ich möchte einige Aussagen von StRin Brauner zitieren. Sie hat hier gesagt: Dieser Haushalt ist für die Menschen. Oder: Die Finanzpolitik ist für die Bedürfnisse der Menschen. Oder: Wien ist die Millionenstadt mit der höchsten Lebensqualität. - Das ist fernab von jeder Realität, hier wird uns der Himmel auf Erden vorgespielt!</w:t>
      </w:r>
    </w:p>
    <w:p>
      <w:pPr>
        <w:pStyle w:val="Normal"/>
        <w:widowControl w:val="false"/>
        <w:spacing w:lineRule="exact" w:line="240"/>
        <w:ind w:firstLine="284"/>
        <w:jc w:val="both"/>
        <w:rPr/>
      </w:pPr>
      <w:r>
        <w:rPr>
          <w:rFonts w:cs="Arial" w:ascii="Arial" w:hAnsi="Arial"/>
          <w:sz w:val="18"/>
        </w:rPr>
        <w:t>Es wurde auch gesagt, der Vergleich macht uns sicher, und es werden internationale Rating-Institute bemüht. Aber es gibt eben auch andere. Es hat hier der Stadtrat der ÖVP gesagt: Das Institut Feri sagt, Wien ist nur auf Platz 35 der Städte mit Zukunftspotenzial, also weitaus nicht so gut, wie andere Institute sagen.</w:t>
      </w:r>
    </w:p>
    <w:p>
      <w:pPr>
        <w:pStyle w:val="Normal"/>
        <w:widowControl w:val="false"/>
        <w:spacing w:lineRule="exact" w:line="240"/>
        <w:ind w:firstLine="284"/>
        <w:jc w:val="both"/>
        <w:rPr/>
      </w:pPr>
      <w:r>
        <w:rPr>
          <w:rFonts w:cs="Arial" w:ascii="Arial" w:hAnsi="Arial"/>
          <w:sz w:val="18"/>
        </w:rPr>
        <w:t>Aber es geht in Wirklichkeit um etwas ganz anderes. Es geht nicht um irgendwelche internationalen Vergleiche oder Rating-Institute, es geht hier, bitte, um das Gefühl, das subjektive Gefühl, das subjektive Empfinden des Wiener Bürgers! Die Auffassung der Wiener Bürger ist Ihnen anscheinend vollkommen egal. Darum geht es aber, und die Frage ist eben: Was spürt der Bürger? Was spürt er im Geldbörsel? Was spürt er vielleicht im Gesicht, ein blaues Auge, eine gebrochene Nase? - Mittlerweile immer öfter.</w:t>
      </w:r>
    </w:p>
    <w:p>
      <w:pPr>
        <w:pStyle w:val="Normal"/>
        <w:widowControl w:val="false"/>
        <w:spacing w:lineRule="exact" w:line="240"/>
        <w:ind w:firstLine="284"/>
        <w:jc w:val="both"/>
        <w:rPr/>
      </w:pPr>
      <w:r>
        <w:rPr>
          <w:rFonts w:cs="Arial" w:ascii="Arial" w:hAnsi="Arial"/>
          <w:sz w:val="18"/>
        </w:rPr>
        <w:t>Nicht der internationale Vergleich zwischen Städten zählt, sondern eben der Vergleich hier in Wien: Wie war es vor einigen Jahren, und wie schaut es heute aus? Ich glaube, das ist der Vergleich, an dem wir uns hier messen sollten, auch als Politiker und Verantwortliche in der Wiener Landeshauptstadt. Eben dieser Vergleich macht uns sicher, und nicht irgendein internationaler Vergleich zwischen Hauptstädten. Denn das ist zwar alles sehr schön, aber in Wirklichkeit interessiert uns: Hat sich Wien in den letzten Jahren gebessert oder hat es sich verschlechtert? - Das ist genau die Frage, und so sollten Politiker, die sich dem Wähler verpflichtet fühlen, an die Frage und an das Problem herangehen.</w:t>
      </w:r>
    </w:p>
    <w:p>
      <w:pPr>
        <w:pStyle w:val="Normal"/>
        <w:widowControl w:val="false"/>
        <w:spacing w:lineRule="exact" w:line="240"/>
        <w:ind w:firstLine="284"/>
        <w:jc w:val="both"/>
        <w:rPr/>
      </w:pPr>
      <w:r>
        <w:rPr>
          <w:rFonts w:cs="Arial" w:ascii="Arial" w:hAnsi="Arial"/>
          <w:sz w:val="18"/>
        </w:rPr>
        <w:t>Wir haben in den letzten Jahren dieses Häupl-Belastungspaket gespürt und gesehen: seit Amtsantritt eine Lawine an Belastungen und Gebührenerhöhungen! Ich brauche gar nicht weit zurückzugehen: Allein im Jahre 2006/2007 wird jeder Durchschnittshaushalt im Monat um 50 EUR mehr belastet. Heute schon mehrmals zitiert wurden die Erhöhungen der Gaspreise, Strompreise, Kanalgebühren und so weiter 2006 und 2007, also eine jährliche Mehrbelastung von 607 EUR für eine durchschnittliche Wiener Familie.</w:t>
      </w:r>
    </w:p>
    <w:p>
      <w:pPr>
        <w:pStyle w:val="Normal"/>
        <w:widowControl w:val="false"/>
        <w:spacing w:lineRule="exact" w:line="240"/>
        <w:ind w:firstLine="284"/>
        <w:jc w:val="both"/>
        <w:rPr/>
      </w:pPr>
      <w:r>
        <w:rPr>
          <w:rFonts w:cs="Arial" w:ascii="Arial" w:hAnsi="Arial"/>
          <w:sz w:val="18"/>
        </w:rPr>
        <w:t>Das, meine sehr geehrten Damen und Herren, spürt der Wiener, und nicht irgendein Rating-Ergebnis von Instituten, die ja von der Realität weit entfernt sind! Das spürt der Wiener, und die Rating-Agenturen sind ihm vollkommen egal.</w:t>
      </w:r>
    </w:p>
    <w:p>
      <w:pPr>
        <w:pStyle w:val="Normal"/>
        <w:widowControl w:val="false"/>
        <w:spacing w:lineRule="exact" w:line="240"/>
        <w:ind w:firstLine="284"/>
        <w:jc w:val="both"/>
        <w:rPr>
          <w:rFonts w:ascii="Arial" w:hAnsi="Arial" w:cs="Arial"/>
          <w:sz w:val="18"/>
        </w:rPr>
      </w:pPr>
      <w:r>
        <w:rPr>
          <w:rFonts w:cs="Arial" w:ascii="Arial" w:hAnsi="Arial"/>
          <w:sz w:val="18"/>
        </w:rPr>
        <w:t xml:space="preserve">Allein durch die heurige Teuerungswelle gerät auch so mancher Durchschnitts-Haushalt an die Armutsgrenze. Aber gleichzeitig erwirtschaftet die Stadt durch das Häupl-Belastungspaket gewaltige Überschüsse. Deswegen fordern wir, dass die Überschüsse an die Haushalte in Wien weitergegeben werden. Das sollte eigentlich eine faire Politik ausmachen, meine sehr geehrten Damen und Herre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Aber gehen wir ein bisschen weiter, und vergleichen wir das subjektive Gefühl der Wiener in den Fragen Jugendgewalt, Jugendkriminalität, Bildungsverfall oder Jugendarbeitslosigkeit. Da kann man nur sagen, der Eindruck hat sich sicherlich nicht verbessert, sondern er hat sich im Gegenteil verschlechtert. Darauf gehen Sie in Ihren Lobhudeleien aber überhaupt nicht ein. Stattdessen hören wir solche Standardfloskeln wie: Wien ist Bildungs- und Forschungshauptstadt. </w:t>
      </w:r>
    </w:p>
    <w:p>
      <w:pPr>
        <w:pStyle w:val="Normal"/>
        <w:widowControl w:val="false"/>
        <w:spacing w:lineRule="exact" w:line="240"/>
        <w:ind w:firstLine="284"/>
        <w:jc w:val="both"/>
        <w:rPr/>
      </w:pPr>
      <w:r>
        <w:rPr>
          <w:rFonts w:cs="Arial" w:ascii="Arial" w:hAnsi="Arial"/>
          <w:sz w:val="18"/>
        </w:rPr>
        <w:t xml:space="preserve">Aber in Wirklichkeit muss man hier eines feststellen, und das ist sogar objektiv messbar: In Österreich ist Wien Schlusslicht bei den Lehrstellen. Das wurde aber heute geflissentlich verschwiegen. Die Bundeshauptstadt hat sich in den letzten Jahren zum Schlusslicht am Lehrstellenmarkt entwickelt. Andere Bundesländer sind erfolgreich. Zum Beispiel Vorarlberg mit einem Fondsmodell oder </w:t>
      </w:r>
      <w:r>
        <w:rPr>
          <w:rFonts w:cs="Arial" w:ascii="Arial" w:hAnsi="Arial"/>
          <w:bCs/>
          <w:sz w:val="18"/>
        </w:rPr>
        <w:t>Oberösterreich m</w:t>
      </w:r>
      <w:r>
        <w:rPr>
          <w:rFonts w:cs="Arial" w:ascii="Arial" w:hAnsi="Arial"/>
          <w:sz w:val="18"/>
        </w:rPr>
        <w:t xml:space="preserve">it den Abschnittslehren konnten allein in den letzten Jahren mehr als 3 000 neue Arbeitsplätze schaffen. Es gibt in </w:t>
      </w:r>
      <w:r>
        <w:rPr>
          <w:rFonts w:cs="Arial" w:ascii="Arial" w:hAnsi="Arial"/>
          <w:bCs/>
          <w:sz w:val="18"/>
        </w:rPr>
        <w:t>Oberösterreich</w:t>
      </w:r>
      <w:r>
        <w:rPr>
          <w:rFonts w:cs="Arial" w:ascii="Arial" w:hAnsi="Arial"/>
          <w:sz w:val="18"/>
        </w:rPr>
        <w:t xml:space="preserve"> mittlerweile mehr offene Lehrstellen als Lehrstellensuchende. Da könnte sich doch Wien ein Beispiel nehmen! Aber Wien bleibt das Schlusslicht bei den Bundesländern. </w:t>
      </w:r>
    </w:p>
    <w:p>
      <w:pPr>
        <w:pStyle w:val="Normal"/>
        <w:widowControl w:val="false"/>
        <w:spacing w:lineRule="exact" w:line="240"/>
        <w:ind w:firstLine="284"/>
        <w:jc w:val="both"/>
        <w:rPr/>
      </w:pPr>
      <w:r>
        <w:rPr>
          <w:rFonts w:cs="Arial" w:ascii="Arial" w:hAnsi="Arial"/>
          <w:sz w:val="18"/>
        </w:rPr>
        <w:t xml:space="preserve">Ich wiederhole das Zitat: „Wien ist Bildungs- und Forschungshauptstadt." Die PISA- und die PIN-Studie - ich möchte es jetzt nicht zum hundertsten Mal wiederholen, aber wir müssen feststellen: Der Bildungsverfall ist evident, der Bildungsverfall ist messbar und vorhanden! Es gibt Leseprobleme, es gibt Probleme beim Rechtschreiben, und jeder vierte Pflichtschulabgänger hat Probleme bei den Grundfertigkeiten, die man in der Schule eigentlich mitbekommen sollte, natürlich auch Probleme mit der deutschen Sprache und der Integration. </w:t>
      </w:r>
    </w:p>
    <w:p>
      <w:pPr>
        <w:pStyle w:val="Normal"/>
        <w:widowControl w:val="false"/>
        <w:spacing w:lineRule="exact" w:line="240"/>
        <w:ind w:firstLine="284"/>
        <w:jc w:val="both"/>
        <w:rPr/>
      </w:pPr>
      <w:r>
        <w:rPr>
          <w:rFonts w:cs="Arial" w:ascii="Arial" w:hAnsi="Arial"/>
          <w:sz w:val="18"/>
        </w:rPr>
        <w:t xml:space="preserve">Man braucht nicht mehr von Parallelgesellschaften zu sprechen, wir erleben hier immer mehr die Bildung von Gegengesellschaften! Die Pariser Vororte wurden schon sehr oft zitiert. Am Freitag konnten wir mitbekommen, wie es in Wien vor sich geht, auf der Ottakringer Straße, wie hier gefeiert wird - oder wie hier randaliert wird. Zum Kollegen Maresch, der sich ja die Türkei gegen Russland im Europa-Finale wünscht, kann ich nur sagen: Wir alle haben mitbekommen, wie die Türken feiern. </w:t>
      </w:r>
      <w:r>
        <w:rPr>
          <w:rFonts w:cs="Arial" w:ascii="Arial" w:hAnsi="Arial"/>
          <w:i/>
          <w:iCs/>
          <w:sz w:val="18"/>
        </w:rPr>
        <w:t>(GR Mag Rüdiger Maresch: Ja, ich war dor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atürlich, jede Mannschaft feiert! Jede europäische Mannschaft feiert, das steht ihr auch zu. Jeder Mannschaft, die einen sportlichen Erfolg einfährt - so auch den Türken -, steht es zu, zu feiern. Aber man merkt es irgendwie an der Art zu feiern: Die Türken sind keine Österreicher. </w:t>
      </w:r>
      <w:r>
        <w:rPr>
          <w:rFonts w:cs="Arial" w:ascii="Arial" w:hAnsi="Arial"/>
          <w:i/>
          <w:iCs/>
          <w:sz w:val="18"/>
        </w:rPr>
        <w:t>(Heiterkeit bei den GRÜNEN.)</w:t>
      </w:r>
      <w:r>
        <w:rPr>
          <w:rFonts w:cs="Arial" w:ascii="Arial" w:hAnsi="Arial"/>
          <w:sz w:val="18"/>
        </w:rPr>
        <w:t xml:space="preserve"> Ja, es ist so. Sie haben mit Europa überhaupt nichts zu tun. </w:t>
      </w:r>
      <w:r>
        <w:rPr>
          <w:rFonts w:cs="Arial" w:ascii="Arial" w:hAnsi="Arial"/>
          <w:i/>
          <w:iCs/>
          <w:sz w:val="18"/>
        </w:rPr>
        <w:t>(GR Mag Rüdiger Maresch: Die Germanen sind auch keine Österreiche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haben doch mit Europa überhaupt nichts zu tun! Sie haben eine völlig andere Mentalität, und ihnen ist es vollkommen egal, ob sie schon Staatsbürger sind. Da war ein Interview im ORF, das wurde veröffentlicht, und da wurde gesagt: Ja, Österreich ist schon nett, ist super, da haben wir Sozialleistungen, Schule, Wohnung - aber ich bin Türke, mir ist das vollkommen egal! </w:t>
      </w:r>
      <w:r>
        <w:rPr>
          <w:rFonts w:cs="Arial" w:ascii="Arial" w:hAnsi="Arial"/>
          <w:i/>
          <w:iCs/>
          <w:sz w:val="18"/>
        </w:rPr>
        <w:t>(GR Mag Rüdiger Maresch: Aber einer hat gesagt ...!)</w:t>
      </w:r>
      <w:r>
        <w:rPr>
          <w:rFonts w:cs="Arial" w:ascii="Arial" w:hAnsi="Arial"/>
          <w:sz w:val="18"/>
        </w:rPr>
        <w:t xml:space="preserve"> So schaut es aus, genau so ist dieses Denkmuster! Durch Ihre falsche Toleranz fördern Sie es hier in Wirklichkeit, dass die heimische Minorität immer mehr unter Druck gerät. </w:t>
      </w:r>
      <w:r>
        <w:rPr>
          <w:rFonts w:cs="Arial" w:ascii="Arial" w:hAnsi="Arial"/>
          <w:i/>
          <w:sz w:val="18"/>
        </w:rPr>
        <w:t>(Beifall bei der FPÖ.)</w:t>
      </w:r>
    </w:p>
    <w:p>
      <w:pPr>
        <w:pStyle w:val="TextBodyIndent"/>
        <w:widowControl w:val="false"/>
        <w:spacing w:lineRule="exact" w:line="240"/>
        <w:ind w:firstLine="284"/>
        <w:jc w:val="both"/>
        <w:rPr/>
      </w:pPr>
      <w:r>
        <w:rPr>
          <w:rFonts w:cs="Arial"/>
          <w:sz w:val="18"/>
        </w:rPr>
        <w:t xml:space="preserve">In den Schulklassen zeigt sich das vor allem, in den Schulklassen, wo wir als „Schweinefleischfresser" bezeichnet werden, an die Wand gedrängt werden, terrorisiert werden, wo wir oder unsere Kinder mit inländerfeindlichem Rassismus und Gewalt konfrontiert werden, sodass selbst die Lehrerschaft schon seit vielen Jahren Briefe schreibt. Die Lehrerschaft ist sicherlich in weiten Bereichen nicht der FPÖ zuzuordnen - mittlerweile vielleicht schon -, und wenn diese Lehrerschaft Briefe schreibt und um Hilfe ruft, wenn sie offene Briefe schreibt, dann sollte Ihnen das schon zu denken geben, meine sehr geehrten Damen und Herren! </w:t>
      </w:r>
    </w:p>
    <w:p>
      <w:pPr>
        <w:pStyle w:val="Normal"/>
        <w:widowControl w:val="false"/>
        <w:spacing w:lineRule="exact" w:line="240"/>
        <w:ind w:firstLine="284"/>
        <w:jc w:val="both"/>
        <w:rPr/>
      </w:pPr>
      <w:r>
        <w:rPr>
          <w:rFonts w:cs="Arial" w:ascii="Arial" w:hAnsi="Arial"/>
          <w:iCs/>
          <w:sz w:val="18"/>
        </w:rPr>
        <w:t>Aber Frau VBgmin Brauner spricht heute in ihrem Eröffnungsplädoyer von der sichersten Millionenstadt Wien. In Wirklichkeit sieht es ganz anders aus: Die Gewalt unserer Jugend und die Gewalt an Schulen steigt, sie explodiert. Heute ist wieder in den Zeitungen zu lesen: „Jugendbande gefasst - 250 Straftaten verübt", ausländische Jugendliche, 13, 14, 15 und 17 Jahre alt, mindestens 30 000 EUR Schaden. Ein Pensionist wurde niedergeschlagen. Das lesen wir mittlerweile tagtäglich, das ist nichts mehr Neues.</w:t>
      </w:r>
    </w:p>
    <w:p>
      <w:pPr>
        <w:pStyle w:val="Normal"/>
        <w:widowControl w:val="false"/>
        <w:spacing w:lineRule="exact" w:line="240"/>
        <w:ind w:firstLine="284"/>
        <w:jc w:val="both"/>
        <w:rPr/>
      </w:pPr>
      <w:r>
        <w:rPr>
          <w:rFonts w:cs="Arial" w:ascii="Arial" w:hAnsi="Arial"/>
          <w:iCs/>
          <w:sz w:val="18"/>
        </w:rPr>
        <w:t xml:space="preserve">Auch bei den Gewaltvorfällen an den Wiener Schulen, und vor allem dort, wird so einiges unter den Tisch gekehrt. Da fordern wir als Freiheitliche Partei eine Offenlegung, weil da einiges vertuscht wird! Wir fordern, dass dieser Maulkorberlass im Stadtschulrat endlich zurückgenommen werden sollte und die Straftaten offengelegt werden sollten. Auch die Zahlen darüber sollten vorgelegt werden, wie oft es 2007 zu polizeilichen Einsätzen oder Rettungseinsätzen in den Wiener Schulen gekommen ist. Das sind Sie uns nach wie vor schuldig - das wollen Sie nicht, das ist Ihnen unangenehm, das ist Ihnen peinlich. </w:t>
      </w:r>
    </w:p>
    <w:p>
      <w:pPr>
        <w:pStyle w:val="Normal"/>
        <w:widowControl w:val="false"/>
        <w:spacing w:lineRule="exact" w:line="240"/>
        <w:ind w:firstLine="284"/>
        <w:jc w:val="both"/>
        <w:rPr/>
      </w:pPr>
      <w:r>
        <w:rPr>
          <w:rFonts w:cs="Arial" w:ascii="Arial" w:hAnsi="Arial"/>
          <w:iCs/>
          <w:sz w:val="18"/>
        </w:rPr>
        <w:t xml:space="preserve">Auch auf unsere Forderung nach mehr Schulpsychologen gehen Sie nicht ein. Diese Forderung haben wir immer wieder erhoben, geschehen ist in Wirklichkeit nichts. Im Gegenteil, es werden die Präventivmaßnahmen, in die unzählige Steuergelder zu Hunderttausenden fließen, hoch gelobt und gepriesen. In Wirklichkeit versickert das Geld in einigen wenigen Taschen. 90 Prozent davon sind Personalausgaben, auf die Präventivmaßnahmen, die wir immer wieder fordern, gehen Sie überhaupt nicht erst ein! </w:t>
      </w:r>
    </w:p>
    <w:p>
      <w:pPr>
        <w:pStyle w:val="Normal"/>
        <w:widowControl w:val="false"/>
        <w:spacing w:lineRule="exact" w:line="240"/>
        <w:ind w:firstLine="284"/>
        <w:jc w:val="both"/>
        <w:rPr/>
      </w:pPr>
      <w:r>
        <w:rPr>
          <w:rFonts w:cs="Arial" w:ascii="Arial" w:hAnsi="Arial"/>
          <w:iCs/>
          <w:sz w:val="18"/>
        </w:rPr>
        <w:t xml:space="preserve">In Wirklichkeit braucht Wien mehr Musikerziehung zur Förderung des Gemeinschaftsgefühls, zur Förderung der musischen Intelligenz, zur Förderung der sozialen Kompetenz und auch zur Förderung eines Miteinanders. Das sind die Maßnahmen, die ein rotes Wien auch umsetzen sollte. Deswegen kann man es auch durchaus in Frage stellen, ob Wien in Zukunft noch immer die Welthauptstadt der Musik sein wird, wenn so wenig in den Musikunterricht investiert wird. </w:t>
      </w:r>
    </w:p>
    <w:p>
      <w:pPr>
        <w:pStyle w:val="Normal"/>
        <w:widowControl w:val="false"/>
        <w:spacing w:lineRule="exact" w:line="240"/>
        <w:ind w:firstLine="284"/>
        <w:jc w:val="both"/>
        <w:rPr/>
      </w:pPr>
      <w:r>
        <w:rPr>
          <w:rFonts w:cs="Arial" w:ascii="Arial" w:hAnsi="Arial"/>
          <w:iCs/>
          <w:sz w:val="18"/>
        </w:rPr>
        <w:t>In Niederösterreich zum Beispiel gibt es 430 Musikschulen, in Wien hingegen nur 30. In Vorarlberg kommen auf 1 000 Kinder zwischen 5 und 25 Jahren immerhin 113 Musikschüler, in Wien sind es nur bescheidene 10. Das Vorbild im deutschen Ruhrgebiet: „Jedem Schüler sein Musikinstrument" wäre auch eine, glaube ich, sehr gute Forderung, die man hier angehen sollte, wodurch auch bildungsfernen Schichten der Zugang zum aktiven Musizieren leichter gemacht und den Eltern nur ein sehr geringfügiger Betrag abverlangt wird. Aber nichts ist geschehen.</w:t>
      </w:r>
    </w:p>
    <w:p>
      <w:pPr>
        <w:pStyle w:val="Normal"/>
        <w:widowControl w:val="false"/>
        <w:spacing w:lineRule="exact" w:line="240"/>
        <w:ind w:firstLine="284"/>
        <w:jc w:val="both"/>
        <w:rPr/>
      </w:pPr>
      <w:r>
        <w:rPr>
          <w:rFonts w:cs="Arial" w:ascii="Arial" w:hAnsi="Arial"/>
          <w:iCs/>
          <w:sz w:val="18"/>
        </w:rPr>
        <w:t>Oder es gibt auch die Forderung - natürlich auch als Präventivmaßnahme gegen Gewalt -, eine Prämierung des besten Gesundheitsprojekts in den Wiener Schulen umzusetzen und auch einen Schwerpunkt zu setzen, einen Ernährungs-, Gesundheits-, Sport- und Bewegungsschwerpunkt. Da ist nichts geschehen. Das wäre, glaube ich, ein richtiger Schritt in Richtung Gewaltprävention, und es dient vor allem der Gesundheit, aber auch dem Abbau von Aggressionen und der Stärkung des Gemeinschaftsgefühls. Hier ist eben überhaupt nichts passiert. Wir brauchen uns nur ein Beispiel an der zweitgrößten Stadt Österreichs, Graz, zu nehmen, wo auch eine jährliche Prämierung des besten Gesundheitsprojektes stattfindet, wo Schulprojekte eingereicht werden und eine unabhängige Stelle das beste Projekt auszeichnet.</w:t>
      </w:r>
    </w:p>
    <w:p>
      <w:pPr>
        <w:pStyle w:val="Normal"/>
        <w:widowControl w:val="false"/>
        <w:spacing w:lineRule="exact" w:line="240"/>
        <w:ind w:firstLine="284"/>
        <w:jc w:val="both"/>
        <w:rPr/>
      </w:pPr>
      <w:r>
        <w:rPr>
          <w:rFonts w:cs="Arial" w:ascii="Arial" w:hAnsi="Arial"/>
          <w:iCs/>
          <w:sz w:val="18"/>
        </w:rPr>
        <w:t xml:space="preserve">Was unlängst auch die EU-Kommission angegangen ist und dort endlich diskutiert wird, ist die Abschaffung aller Dickmacher in den Schulen. Wir müssen bei den Kindern leider immer öfter Fettleibigkeit feststellen, das ist ein immer größeres Problem. Es sollte unser aller Anliegen sein, die Akzeptanz von Obst und Gemüse bei den Jugendlichen zu erhöhen. Deswegen erhärten wir heute die Forderung, die Cola-Automaten endlich von den Schulen zu verbannen. Denn das sind, glaube ich, die größten Dickmacher. Mich wundert es überhaupt, dass sich einige Schulleiter noch immer an diese Cola-Automaten klammern. Ich frage mich, was dahintersteckt, wenn die Cola-Automaten, auch wenn die meisten Schüler und Eltern dagegen sind, von der Schulleitung immer noch gehalten werden. </w:t>
      </w:r>
      <w:r>
        <w:rPr>
          <w:rFonts w:cs="Arial" w:ascii="Arial" w:hAnsi="Arial"/>
          <w:i/>
          <w:iCs/>
          <w:sz w:val="18"/>
        </w:rPr>
        <w:t>(Beifall bei der FPÖ.)</w:t>
      </w:r>
    </w:p>
    <w:p>
      <w:pPr>
        <w:pStyle w:val="TextBodyIndent"/>
        <w:widowControl w:val="false"/>
        <w:spacing w:lineRule="exact" w:line="240"/>
        <w:ind w:firstLine="284"/>
        <w:jc w:val="both"/>
        <w:rPr/>
      </w:pPr>
      <w:r>
        <w:rPr>
          <w:rFonts w:cs="Arial"/>
          <w:iCs/>
          <w:sz w:val="18"/>
        </w:rPr>
        <w:t>Stattdessen müssen wir ein trauriges Spiel verfolgen, eine Schmierenkomödie zwischen Brandsteidl und Schmied: Wer ist hier die Stärkere? Schmied gegen Brandsteidl, das ist anscheinend Brutalität, da weiß eben die rechte Hand nicht, was die linke tut. Frau Brandsteidl hat vollmundig jedem Schüler die Wunschschule zugesichert, aber in der Realität hätte das so ausgesehen, dass die Kinder in Containern und Wanderklassen untergebracht werden sollen. Die Frau Bundesminister wollte dem Ganzen einen Riegel vorschieben. Hier habe ich eine große Bitte: Bitte, solche Profilierungsneurosen nicht auf Kosten der Wiener Schüler! Bitte stellen Sie solche Profilierungsneurosen und internen SPÖ-Kämpfe hintan! Es sollte ein ausgeklügeltes Schulraumkonzept überlegt werden, anstatt diese Streitigkeiten öffentlich auszutragen.</w:t>
      </w:r>
    </w:p>
    <w:p>
      <w:pPr>
        <w:pStyle w:val="Normal"/>
        <w:widowControl w:val="false"/>
        <w:spacing w:lineRule="exact" w:line="240"/>
        <w:ind w:firstLine="284"/>
        <w:jc w:val="both"/>
        <w:rPr/>
      </w:pPr>
      <w:r>
        <w:rPr>
          <w:rFonts w:cs="Arial" w:ascii="Arial" w:hAnsi="Arial"/>
          <w:sz w:val="18"/>
        </w:rPr>
        <w:t>Der kostenlose Kindergarten sei abschließend noch angesprochen. In der Wiener SPÖ ist anscheinend noch nicht ganz durchgedrungen, dass die Steiermark gerade dabei ist, das umzusetzen. Die steirische SPÖ als Protagonist für dieses Projekt zeigt Initiative. Ich hoffe, dass auch in Wien bald umgedacht wird und dass hier der Kindergarten als Bildungseinrichtung den Kindern und vor allem den Eltern bald ebenfalls kostenlos zur Verfügung steht. Das sollte eine Forderung sein, die bald umgesetzt wird, und ich hoffe, dass die SPÖ-Wien auch hier umdenkt.</w:t>
      </w:r>
    </w:p>
    <w:p>
      <w:pPr>
        <w:pStyle w:val="Normal"/>
        <w:widowControl w:val="false"/>
        <w:spacing w:lineRule="exact" w:line="240"/>
        <w:ind w:firstLine="284"/>
        <w:jc w:val="both"/>
        <w:rPr/>
      </w:pPr>
      <w:r>
        <w:rPr>
          <w:rFonts w:cs="Arial" w:ascii="Arial" w:hAnsi="Arial"/>
          <w:sz w:val="18"/>
        </w:rPr>
        <w:t xml:space="preserve">Kurz noch zur Förderpolitik im roten Wien: Hier werden völlig falsche Prioritäten gesetzt. Es werden hunderttausende Euro in völlig fragwürdige Vereine wie Amerlinghaus, Arena oder Rosa Lila Villa gesteckt. </w:t>
      </w:r>
    </w:p>
    <w:p>
      <w:pPr>
        <w:pStyle w:val="Normal"/>
        <w:widowControl w:val="false"/>
        <w:spacing w:lineRule="exact" w:line="240"/>
        <w:ind w:firstLine="284"/>
        <w:jc w:val="both"/>
        <w:rPr/>
      </w:pPr>
      <w:r>
        <w:rPr>
          <w:rFonts w:cs="Arial" w:ascii="Arial" w:hAnsi="Arial"/>
          <w:sz w:val="18"/>
        </w:rPr>
        <w:t xml:space="preserve">Ich habe hier einen Entschließungsantrag mitgebracht. </w:t>
      </w:r>
      <w:r>
        <w:rPr>
          <w:rFonts w:cs="Arial" w:ascii="Arial" w:hAnsi="Arial"/>
          <w:i/>
          <w:iCs/>
          <w:sz w:val="18"/>
        </w:rPr>
        <w:t>(GR Mag Rüdiger Maresch: ... vergessen haben!)</w:t>
      </w:r>
      <w:r>
        <w:rPr>
          <w:rFonts w:cs="Arial" w:ascii="Arial" w:hAnsi="Arial"/>
          <w:sz w:val="18"/>
        </w:rPr>
        <w:t xml:space="preserve"> Wir wissen ja, der Gleichheitssatz verpflichtet den Gesetzgeber, Gleiches und Gleiches gleich zu regeln und Ungleiches ungleich zu regeln, außer es besteht eine sachliche Rechtfertigung. Wir wollen jetzt den Antrag einbringen, dass der Gemeinderat an die österreichische Bundesregierung mit der Forderung herantreten soll, dass sie alle Bestrebungen nach einer Gleichstellung von homosexuellen Lebenspartnerschaften mit der Ehe sofort einzustellen hat. In formeller Hinsicht wird die sofortige Abstimmung beantrag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Abschließend möchte ich ihren Alt-Kanzler und -Bundesobmann Fred Sinowatz zitieren, der, glaube ich, im Gegensatz zu Ihnen noch das Gespür für die Leute hat. Er hat heute gesagt, dass der SPÖ die Zukunftsbezogenheit fehlt, dass die Absicht fehlt, die Gesellschaft zu verändern, und dass der SPÖ anscheinend auch die Vision fehlt. Sie sollten - ja, Selbsterkenntnis ist der beste Weg zur Besserung - auch auf Ihren Alt-Kanzler hören. </w:t>
      </w:r>
    </w:p>
    <w:p>
      <w:pPr>
        <w:pStyle w:val="Normal"/>
        <w:widowControl w:val="false"/>
        <w:spacing w:lineRule="exact" w:line="240"/>
        <w:ind w:firstLine="284"/>
        <w:jc w:val="both"/>
        <w:rPr/>
      </w:pPr>
      <w:r>
        <w:rPr>
          <w:rFonts w:cs="Arial" w:ascii="Arial" w:hAnsi="Arial"/>
          <w:sz w:val="18"/>
        </w:rPr>
        <w:t>Er hat weiter gesagt, die Besserung und die Vision kommt vor allem durch die Diskussion in der Partei. Das mag schon stimmen. Aber, bitte, diskutieren Sie auch mit dem Bürger, gehen Sie unter die Bürger und spitzen Sie Ihre Ohren, was der Bürger zu sagen hat. Denn diesen Bezug zum Bürger haben Sie in letzter Zeit anscheinend verloren. Sie haben das Gespür für den Bürger verloren. Sie sehen den Niederschlag dessen auch in den Umfragen, und anscheinend werden Sie nervös.</w:t>
      </w:r>
    </w:p>
    <w:p>
      <w:pPr>
        <w:pStyle w:val="Normal"/>
        <w:widowControl w:val="false"/>
        <w:spacing w:lineRule="exact" w:line="240"/>
        <w:ind w:firstLine="284"/>
        <w:jc w:val="both"/>
        <w:rPr/>
      </w:pPr>
      <w:r>
        <w:rPr>
          <w:rFonts w:cs="Arial" w:ascii="Arial" w:hAnsi="Arial"/>
          <w:sz w:val="18"/>
        </w:rPr>
        <w:t xml:space="preserve">Aber vergessen Sie bitte auch die Teufelsspirale nicht, dass Nervosität immer noch mehr Fehler verursacht. Hören Sie einfach mehr auf unsere Vorschläge! Sie haben heute genügend Vorschläge unsererseits gehört. Seien Sie nicht ignorant, betreiben Sie nicht so viel Lobhudelei, und schauen Sie, dass Sie das Gespür für die Leute wiederbekomm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Nächste Rednerin ist Frau GRin Jerusalem. - Bitte.</w:t>
      </w:r>
    </w:p>
    <w:p>
      <w:pPr>
        <w:pStyle w:val="Normal"/>
        <w:widowControl w:val="false"/>
        <w:spacing w:lineRule="exact" w:line="240"/>
        <w:ind w:firstLine="284"/>
        <w:jc w:val="both"/>
        <w:rPr/>
      </w:pPr>
      <w:r>
        <w:rPr>
          <w:rFonts w:cs="Arial" w:ascii="Arial" w:hAnsi="Arial"/>
          <w:iCs/>
          <w:sz w:val="18"/>
        </w:rPr>
        <w:t xml:space="preserve">GRin Susanne </w:t>
      </w:r>
      <w:r>
        <w:rPr>
          <w:rFonts w:cs="Arial" w:ascii="Arial" w:hAnsi="Arial"/>
          <w:b/>
          <w:iCs/>
          <w:sz w:val="18"/>
          <w:u w:val="single"/>
        </w:rPr>
        <w:t>Jerusalem</w:t>
      </w:r>
      <w:r>
        <w:rPr>
          <w:rFonts w:cs="Arial" w:ascii="Arial" w:hAnsi="Arial"/>
          <w:iCs/>
          <w:sz w:val="18"/>
        </w:rPr>
        <w:t xml:space="preserve"> (</w:t>
      </w:r>
      <w:r>
        <w:rPr>
          <w:rFonts w:cs="Arial" w:ascii="Arial" w:hAnsi="Arial"/>
          <w:i/>
          <w:iCs/>
          <w:sz w:val="18"/>
        </w:rPr>
        <w:t>Grüner Klub im Rathaus</w:t>
      </w:r>
      <w:r>
        <w:rPr>
          <w:rFonts w:cs="Arial" w:ascii="Arial" w:hAnsi="Arial"/>
          <w:iCs/>
          <w:sz w:val="18"/>
        </w:rPr>
        <w:t xml:space="preserve">): </w:t>
      </w:r>
      <w:r>
        <w:rPr>
          <w:rFonts w:cs="Arial" w:ascii="Arial" w:hAnsi="Arial"/>
          <w:sz w:val="18"/>
        </w:rPr>
        <w:t>Meine sehr verehrten Damen und Herren!</w:t>
      </w:r>
    </w:p>
    <w:p>
      <w:pPr>
        <w:pStyle w:val="Normal"/>
        <w:widowControl w:val="false"/>
        <w:spacing w:lineRule="exact" w:line="240"/>
        <w:ind w:firstLine="284"/>
        <w:jc w:val="both"/>
        <w:rPr/>
      </w:pPr>
      <w:r>
        <w:rPr>
          <w:rFonts w:cs="Arial" w:ascii="Arial" w:hAnsi="Arial"/>
          <w:sz w:val="18"/>
        </w:rPr>
        <w:t xml:space="preserve">Was passiert eigentlich, wenn man einen echten Badeschwamm ins Wasser wirft? Er saugt sich voll, oder? Er saugt sich voll - die Spannung steigt, das war die Absicht. Das war ja die Absicht! Also: Er saugt sich voll. </w:t>
      </w:r>
    </w:p>
    <w:p>
      <w:pPr>
        <w:pStyle w:val="Normal"/>
        <w:widowControl w:val="false"/>
        <w:spacing w:lineRule="exact" w:line="240"/>
        <w:ind w:firstLine="284"/>
        <w:jc w:val="both"/>
        <w:rPr/>
      </w:pPr>
      <w:r>
        <w:rPr>
          <w:rFonts w:cs="Arial" w:ascii="Arial" w:hAnsi="Arial"/>
          <w:sz w:val="18"/>
        </w:rPr>
        <w:t xml:space="preserve">Genau dasselbe passiert mit einem kindlichen Gehirn, und ziemlich vergleichbar, denn dieses Gehirn saugt Wissen an. Das Gehirn eines gesunden Kindes in einem ganz normalen Umfeld macht das auf alle Fälle. Es macht das auf alle Fälle, es saugt Wissen an. </w:t>
      </w:r>
    </w:p>
    <w:p>
      <w:pPr>
        <w:pStyle w:val="Normal"/>
        <w:widowControl w:val="false"/>
        <w:spacing w:lineRule="exact" w:line="240"/>
        <w:ind w:firstLine="284"/>
        <w:jc w:val="both"/>
        <w:rPr/>
      </w:pPr>
      <w:r>
        <w:rPr>
          <w:rFonts w:cs="Arial" w:ascii="Arial" w:hAnsi="Arial"/>
          <w:sz w:val="18"/>
        </w:rPr>
        <w:t xml:space="preserve">Jetzt hat man - vor allem in den letzten zehn Jahren, aber wirklich kontinuierlich, und sehr viele Wissenschafter haben das gemacht - geschaut, unter welchen Umständen dieses Ansaugen von Wissen besonders gut funktioniert, wie das Lernen besonders gut funktioniert, wie das Merken besonders gut funktioniert, und ist auf zwei ganz wichtige Sachen draufgekommen, die meiner Meinung nach alle Bildungspolitikerinnen und Bildungspolitiker wissen sollten. </w:t>
      </w:r>
    </w:p>
    <w:p>
      <w:pPr>
        <w:pStyle w:val="Normal"/>
        <w:widowControl w:val="false"/>
        <w:spacing w:lineRule="exact" w:line="240"/>
        <w:ind w:firstLine="284"/>
        <w:jc w:val="both"/>
        <w:rPr/>
      </w:pPr>
      <w:r>
        <w:rPr>
          <w:rFonts w:cs="Arial" w:ascii="Arial" w:hAnsi="Arial"/>
          <w:sz w:val="18"/>
        </w:rPr>
        <w:t xml:space="preserve">Die erste Sache ist: Alles, worauf Kinder neugierig sind und was sie interessiert, kommt auch bei ihnen an. Die zweite wesentliche Sache ist: Aus den vielen Informationen, die unentwegt auf Kinder einfließen, sucht sich ihr Gehirn Informationen heraus, die für sie einen Sinn ergeben und die verarbeitbar sind. So funktioniert das, es ist eigentlich ganz einfach. Eigentlich wäre es daher auch ganz einfach, eine Schule zu machen, die sich genau das zunutze macht. </w:t>
      </w:r>
    </w:p>
    <w:p>
      <w:pPr>
        <w:pStyle w:val="Normal"/>
        <w:widowControl w:val="false"/>
        <w:spacing w:lineRule="exact" w:line="240"/>
        <w:ind w:firstLine="284"/>
        <w:jc w:val="both"/>
        <w:rPr/>
      </w:pPr>
      <w:r>
        <w:rPr>
          <w:rFonts w:cs="Arial" w:ascii="Arial" w:hAnsi="Arial"/>
          <w:sz w:val="18"/>
        </w:rPr>
        <w:t xml:space="preserve">Eltern zum Beispiel machen das. Für Eltern, die kleine Kinder haben, ist es vollkommen klar, dass das Neugierverhalten und das Interesse, das ihre Kinder haben, ausschlaggebend sind für das, was man mit ihnen tut. Für Eltern ist es auch klar, dass sie ein Umfeld schaffen, das Reize setzt. Für Eltern ist es außerdem klar, dass die Kinder sich das, was sie aufnehmen, selbst aussuchen. Das ist so, und jeder, der kleine Kinder in seinem Umfeld hat, weiß das. </w:t>
      </w:r>
    </w:p>
    <w:p>
      <w:pPr>
        <w:pStyle w:val="Normal"/>
        <w:widowControl w:val="false"/>
        <w:spacing w:lineRule="exact" w:line="240"/>
        <w:ind w:firstLine="284"/>
        <w:jc w:val="both"/>
        <w:rPr/>
      </w:pPr>
      <w:r>
        <w:rPr>
          <w:rFonts w:cs="Arial" w:ascii="Arial" w:hAnsi="Arial"/>
          <w:sz w:val="18"/>
        </w:rPr>
        <w:t>Was wir auch alle wissen - Herr GR Wutzlhofer weiß das gerade besonders gut -, ist, dass, wenn man kleine Kinder hat, man nicht genötigt ist, mit ihnen, solange sie Babys sind, nur einzelne Wörter zu sprechen, oder dann Sätze, die nur aus drei Wörtern bestehen, oder dann Sätze, die nur aus fünf Wörtern bestehen, um das Lernen aufbauend zu gestalten. Nein, o Wunder, o Glück: Sogar die Kinder hoch intellektueller Eltern, die möglichst in Schachtelsätzen, vielen Relativsätzen und so weiter sprechen, lernen tadellos sprechen, ohne verwirrt zu sein! Das Wunder besteht darin, dass sich das Gehirn immer das holt, was es braucht, und mit dem arbeitet, was verarbeitbar ist.</w:t>
      </w:r>
    </w:p>
    <w:p>
      <w:pPr>
        <w:pStyle w:val="Normal"/>
        <w:widowControl w:val="false"/>
        <w:spacing w:lineRule="exact" w:line="240"/>
        <w:ind w:firstLine="284"/>
        <w:jc w:val="both"/>
        <w:rPr/>
      </w:pPr>
      <w:r>
        <w:rPr>
          <w:rFonts w:cs="Arial" w:ascii="Arial" w:hAnsi="Arial"/>
          <w:sz w:val="18"/>
        </w:rPr>
        <w:t xml:space="preserve">Jetzt weiß das jeder! Jeder, der kleine Kinder hat, weiß das tadellos, Eltern machen in der Regel diesbezüglich kaum Fehler. Die Kinder lernen gehen, sie lernen sprechen, sie werden sauber, das alles funktioniert tadellos. Nur in dem Augenblick, in dem sich die Schule der Dinge annimmt, wird die Sache aus einem Grund besonders schwierig und besonders kompliziert. Denn auf einmal geht es nicht mehr nach den Kindern, man orientiert sich jetzt nicht mehr vornehmlich an den Kindern, sondern an Plänen, die Pläne werden für Schulstufen gemacht und die Kinder in Jahrgänge eingeteilt. Obwohl man mittlerweile weiß, dass das keine optimalen Lernbedingungen für zumindest die Hälfte der Kinder sind, macht man immer so weiter. </w:t>
      </w:r>
    </w:p>
    <w:p>
      <w:pPr>
        <w:pStyle w:val="Normal"/>
        <w:widowControl w:val="false"/>
        <w:spacing w:lineRule="exact" w:line="240"/>
        <w:ind w:firstLine="284"/>
        <w:jc w:val="both"/>
        <w:rPr/>
      </w:pPr>
      <w:r>
        <w:rPr>
          <w:rFonts w:cs="Arial" w:ascii="Arial" w:hAnsi="Arial"/>
          <w:sz w:val="18"/>
        </w:rPr>
        <w:t xml:space="preserve">Ich frage Sie und auch mich: Warum setzt eine Reform nicht einmal bei den Kindern an? Warum setzt eine Schulreform nicht einmal dort an, dass man sagt: nein danke zu Schulstufen, Jahrgangsklassen, Notengebung, Plänen, die man über alle drüberstülpt? Warum nimmt man nicht einmal zur Kenntnis, dass die Kinder in ihrer Entwicklung bei gleicher Intelligenz drei bis vier Jahre auseinander liegen können? Warum nimmt man nicht zur Kenntnis, dass die Wissenschaft längst herausgefunden hat, dass - der Neurobiologe Dr Spitzer drückt das so aus - ein vergnügtes Hirn besser lernt und mehr lernt? </w:t>
      </w:r>
    </w:p>
    <w:p>
      <w:pPr>
        <w:pStyle w:val="Normal"/>
        <w:widowControl w:val="false"/>
        <w:spacing w:lineRule="exact" w:line="240"/>
        <w:ind w:firstLine="284"/>
        <w:jc w:val="both"/>
        <w:rPr/>
      </w:pPr>
      <w:r>
        <w:rPr>
          <w:rFonts w:cs="Arial" w:ascii="Arial" w:hAnsi="Arial"/>
          <w:sz w:val="18"/>
        </w:rPr>
        <w:t xml:space="preserve">Meine Damen und Herren! Das ist meiner Meinung nach die Reform, die das Schulsystem braucht. </w:t>
      </w:r>
      <w:r>
        <w:rPr>
          <w:rFonts w:cs="Arial" w:ascii="Arial" w:hAnsi="Arial"/>
          <w:i/>
          <w:iCs/>
          <w:sz w:val="18"/>
        </w:rPr>
        <w:t>(Beifall bei den GRÜNEN.)</w:t>
      </w:r>
      <w:r>
        <w:rPr>
          <w:rFonts w:cs="Arial" w:ascii="Arial" w:hAnsi="Arial"/>
          <w:sz w:val="18"/>
        </w:rPr>
        <w:t xml:space="preserve"> Wir brauchen nicht einen Ausbau und eine Verschärfung von Jahrgangsplänen, die über alle drübergestülpt werden und dann den Kindern nicht passen, sondern wir brauchen eine Schule, die sich an den Kindern orientiert. </w:t>
      </w:r>
    </w:p>
    <w:p>
      <w:pPr>
        <w:pStyle w:val="Normal"/>
        <w:widowControl w:val="false"/>
        <w:spacing w:lineRule="exact" w:line="240"/>
        <w:ind w:firstLine="284"/>
        <w:jc w:val="both"/>
        <w:rPr/>
      </w:pPr>
      <w:r>
        <w:rPr>
          <w:rFonts w:cs="Arial" w:ascii="Arial" w:hAnsi="Arial"/>
          <w:sz w:val="18"/>
        </w:rPr>
        <w:t>Wissen Sie, was das Wunderschöne an der Sache wäre? Das Wunderschöne an dieser Sache wäre, dass die Kinder so viel mehr lernen würden, dass dann so viel besser das Potenzial aller Kinder genutzt werden könnte! Sie würden mehr wissen, sie würden mehr können, sie hätten mehr Fähigkeiten, die für die ganze Gesellschaft zur Verfügung stünden, und sie wären möglicherweise - und so hoffe ich - auch glücklichere Menschen. Und die Eltern gleich mit, denn was die Eltern mit den Schulen mitmachen, ist ja auch nicht von schlechten Eltern!</w:t>
      </w:r>
    </w:p>
    <w:p>
      <w:pPr>
        <w:pStyle w:val="Normal"/>
        <w:widowControl w:val="false"/>
        <w:spacing w:lineRule="exact" w:line="240"/>
        <w:ind w:firstLine="284"/>
        <w:jc w:val="both"/>
        <w:rPr/>
      </w:pPr>
      <w:r>
        <w:rPr>
          <w:rFonts w:cs="Arial" w:ascii="Arial" w:hAnsi="Arial"/>
          <w:sz w:val="18"/>
        </w:rPr>
        <w:t xml:space="preserve">Wenn ich jetzt Revue passieren lasse, welche Reformen im heurigen Jahre gesetzt wurden - wo man gesagt hat, man muss jetzt den Kindern mit nichtdeutscher Muttersprache helfen, schon hat man den nächsten Plan bei der Hand gehabt, hat sie alle eingefangen, hat es über sie drübergestülpt und macht jetzt wieder genau das Gegenteil dessen, was wahrscheinlich jeder Neurobiologe raten würde -, dann kann ich nur sagen: Da passieren wieder dieselben Fehler! </w:t>
      </w:r>
    </w:p>
    <w:p>
      <w:pPr>
        <w:pStyle w:val="Normal"/>
        <w:widowControl w:val="false"/>
        <w:spacing w:lineRule="exact" w:line="240"/>
        <w:ind w:firstLine="284"/>
        <w:jc w:val="both"/>
        <w:rPr/>
      </w:pPr>
      <w:r>
        <w:rPr>
          <w:rFonts w:cs="Arial" w:ascii="Arial" w:hAnsi="Arial"/>
          <w:sz w:val="18"/>
        </w:rPr>
        <w:t xml:space="preserve">Denn intelligentes Verhalten wäre, wenn man sagt: Man stellt für alle dreijährigen Kinder Kindergartenplätze zur Verfügung, die nichts kosten, die den Leuten angeboten werden und wo man für alle dreijährigen Wiener Kinder ein Lernumfeld schafft, das tatsächlich ein Bildungsumfeld ist, sodass alle Kinder, wenn sie dann in die Schule kommen, bereits über ein großes Wissen und über viel Bildung verfügen würden. </w:t>
      </w:r>
    </w:p>
    <w:p>
      <w:pPr>
        <w:pStyle w:val="Normal"/>
        <w:widowControl w:val="false"/>
        <w:spacing w:lineRule="exact" w:line="240"/>
        <w:ind w:firstLine="284"/>
        <w:jc w:val="both"/>
        <w:rPr/>
      </w:pPr>
      <w:r>
        <w:rPr>
          <w:rFonts w:cs="Arial" w:ascii="Arial" w:hAnsi="Arial"/>
          <w:sz w:val="18"/>
        </w:rPr>
        <w:t xml:space="preserve">Dass wir die Ghettoschulen, die Sie an diese Kindergärten dann auch noch unter Umständen anschließen wollen - für diejenigen, die es noch immer nicht kapiert haben, unter Anführungszeichen -, dass ich das für völlig falsch halte, habe ich Ihnen bereits gesagt. </w:t>
      </w:r>
      <w:r>
        <w:rPr>
          <w:rFonts w:cs="Arial" w:ascii="Arial" w:hAnsi="Arial"/>
          <w:i/>
          <w:iCs/>
          <w:sz w:val="18"/>
        </w:rPr>
        <w:t>(GR Heinz Vettermann: Sie haben es nicht kapiert!)</w:t>
      </w:r>
      <w:r>
        <w:rPr>
          <w:rFonts w:cs="Arial" w:ascii="Arial" w:hAnsi="Arial"/>
          <w:sz w:val="18"/>
        </w:rPr>
        <w:t xml:space="preserve"> Aber ein halbes Jahr, bevor ich die Ghettoschulen verurteilt habe </w:t>
      </w:r>
      <w:r>
        <w:rPr>
          <w:rFonts w:cs="Arial" w:ascii="Arial" w:hAnsi="Arial"/>
          <w:i/>
          <w:iCs/>
          <w:sz w:val="18"/>
        </w:rPr>
        <w:t>(GR Heinz Vettermann: ... sensibel!)</w:t>
      </w:r>
      <w:r>
        <w:rPr>
          <w:rFonts w:cs="Arial" w:ascii="Arial" w:hAnsi="Arial"/>
          <w:sz w:val="18"/>
        </w:rPr>
        <w:t xml:space="preserve"> - Sie können sich das auch heraussuchen -, hat übrigens Stadtschulratspräsidentin Brandsteidl in aller Entschlossenheit gesagt: Diese Ghettoklassen kommen nicht! Ein halbes Jahr später hat sie gesagt: Wunderbares Modell, wir richten jetzt diese Klassen ein! </w:t>
      </w:r>
    </w:p>
    <w:p>
      <w:pPr>
        <w:pStyle w:val="Normal"/>
        <w:widowControl w:val="false"/>
        <w:spacing w:lineRule="exact" w:line="240"/>
        <w:ind w:firstLine="284"/>
        <w:jc w:val="both"/>
        <w:rPr/>
      </w:pPr>
      <w:r>
        <w:rPr>
          <w:rFonts w:cs="Arial" w:ascii="Arial" w:hAnsi="Arial"/>
          <w:sz w:val="18"/>
        </w:rPr>
        <w:t>Also irgendwann sollte man vielleicht auch wissen, wann und wie man sich von der ÖVP über den Tisch ziehen lässt, damit man nicht das Gesicht verliert! Denn schön langsam wird es doch ein bisschen peinlich.</w:t>
      </w:r>
    </w:p>
    <w:p>
      <w:pPr>
        <w:pStyle w:val="Normal"/>
        <w:widowControl w:val="false"/>
        <w:spacing w:lineRule="exact" w:line="240"/>
        <w:ind w:firstLine="284"/>
        <w:jc w:val="both"/>
        <w:rPr/>
      </w:pPr>
      <w:r>
        <w:rPr>
          <w:rFonts w:cs="Arial" w:ascii="Arial" w:hAnsi="Arial"/>
          <w:sz w:val="18"/>
        </w:rPr>
        <w:t xml:space="preserve">Meine Damen und Herren! Nach diesem Exkurs in die Neurobiologie und in das, was ich mir unter einer moderneren Schule vorstelle, möchte ich die Anträge anbringen, die ich für heute geschrieben habe. </w:t>
      </w:r>
    </w:p>
    <w:p>
      <w:pPr>
        <w:pStyle w:val="Normal"/>
        <w:widowControl w:val="false"/>
        <w:spacing w:lineRule="exact" w:line="240"/>
        <w:ind w:firstLine="284"/>
        <w:jc w:val="both"/>
        <w:rPr/>
      </w:pPr>
      <w:r>
        <w:rPr>
          <w:rFonts w:cs="Arial" w:ascii="Arial" w:hAnsi="Arial"/>
          <w:sz w:val="18"/>
        </w:rPr>
        <w:t xml:space="preserve">Mein erster Antrag bezieht sich erneut auf die Chancengerechtigkeit für Kinder aus sozioökonomisch schwachen Familien. Ich denke, es gibt da sowohl im Bereich Kindergarten als auch im Bereich Schule als auch im Bereich Wohnen und Familienförderung sehr viele Maßnahmen, die man setzen könnte, um zu verhindern, dass sich die Segregation in Wien fortsetzt und dass soziale Brennpunkte entstehen, die wir alle nicht wollen. Meiner Meinung nach ist es die Aufgabe des Bürgermeisters, diese großen Dinge im Blick zu bewahren und da Maßnahmen zu setzen. </w:t>
      </w:r>
    </w:p>
    <w:p>
      <w:pPr>
        <w:pStyle w:val="Normal"/>
        <w:widowControl w:val="false"/>
        <w:spacing w:lineRule="exact" w:line="240"/>
        <w:ind w:firstLine="284"/>
        <w:jc w:val="both"/>
        <w:rPr/>
      </w:pPr>
      <w:r>
        <w:rPr>
          <w:rFonts w:cs="Arial" w:ascii="Arial" w:hAnsi="Arial"/>
          <w:sz w:val="18"/>
        </w:rPr>
        <w:t xml:space="preserve">Meine Anträge liegen Ihnen ja alle vor, lesen können auch alle, ich erspare es Ihnen daher, sie Ihnen vorzulesen, und werde jetzt nur den Beschlussantrag zur Kenntnis bringen, der da lautet: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Gemeinderat fordert Bgm Dr Michael Häupl auf, die Erstellung eines umfassenden kommunalen Konzeptes für die Förderung von Kindern aus sozioökonomisch schwachen Familien zu veranlassen. Das Konzept soll dem Gemeinderat vorgelegt werden. </w:t>
      </w:r>
    </w:p>
    <w:p>
      <w:pPr>
        <w:pStyle w:val="Normal"/>
        <w:widowControl w:val="false"/>
        <w:spacing w:lineRule="exact" w:line="240"/>
        <w:ind w:firstLine="284"/>
        <w:jc w:val="both"/>
        <w:rPr/>
      </w:pPr>
      <w:r>
        <w:rPr>
          <w:rFonts w:cs="Arial" w:ascii="Arial" w:hAnsi="Arial"/>
          <w:sz w:val="18"/>
        </w:rPr>
        <w:t>In formeller Hinsicht beantrage ich die sofortige Abstimmung dieses Antrages."</w:t>
      </w:r>
    </w:p>
    <w:p>
      <w:pPr>
        <w:pStyle w:val="Normal"/>
        <w:widowControl w:val="false"/>
        <w:spacing w:lineRule="exact" w:line="240"/>
        <w:ind w:firstLine="284"/>
        <w:jc w:val="both"/>
        <w:rPr/>
      </w:pPr>
      <w:r>
        <w:rPr>
          <w:rFonts w:cs="Arial" w:ascii="Arial" w:hAnsi="Arial"/>
          <w:sz w:val="18"/>
        </w:rPr>
        <w:t xml:space="preserve">Sie würden mir Ihre Aufmerksamkeit in der Folge wahrscheinlich dann schenken, wenn ich jetzt etwas tue, was völlig unvorhergesehen ist und was nicht Ihren Erwartungen entspricht - wenn ich zum Beispiel grüne Leuchtkugeln in die Höhe werfe oder Ähnliches. Ich kann das jetzt leider nicht bieten. Viele Lehrer können das auch nicht gut, dass Sie von früh bis spät den Kasperl vor der Klasse abgeben. Deswegen werde ich versuchen, es so kurz und so knapp wie nur irgend möglich zu machen. </w:t>
      </w:r>
    </w:p>
    <w:p>
      <w:pPr>
        <w:pStyle w:val="Normal"/>
        <w:widowControl w:val="false"/>
        <w:spacing w:lineRule="exact" w:line="240"/>
        <w:ind w:firstLine="284"/>
        <w:jc w:val="both"/>
        <w:rPr/>
      </w:pPr>
      <w:r>
        <w:rPr>
          <w:rFonts w:cs="Arial" w:ascii="Arial" w:hAnsi="Arial"/>
          <w:sz w:val="18"/>
        </w:rPr>
        <w:t xml:space="preserve">Meinen zweiten Antrag kennen alle jene schon, die bereits seit dem Jahr 2005 im Haus sind. Das ist der Antrag, der sich auf die Schulsozialarbeit bezieht. Sie haben ihn damals abgelehnt, meine Damen und Herren von der Sozialdemokratie. Ich habe mir gedacht: Kommt Zeit, kommt Rat, ich bringe ihn noch einmal ein. Es könnte ja sein, dass Sie Ihre Meinung in Bezug auf Schulsozialarbeit so geändert haben, wie einige Bezirksschulinspektoren in Wien das bereits getan haben. Der Beschlussantrag lautet einfach so: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Wiener Gemeinderat beschließt, dass an den Wiener Pflichtschulen Schulsozialarbeit eingerichtet wird."</w:t>
      </w:r>
    </w:p>
    <w:p>
      <w:pPr>
        <w:pStyle w:val="Normal"/>
        <w:widowControl w:val="false"/>
        <w:spacing w:lineRule="exact" w:line="240"/>
        <w:ind w:firstLine="284"/>
        <w:jc w:val="both"/>
        <w:rPr/>
      </w:pPr>
      <w:r>
        <w:rPr>
          <w:rFonts w:cs="Arial" w:ascii="Arial" w:hAnsi="Arial"/>
          <w:sz w:val="18"/>
        </w:rPr>
        <w:t xml:space="preserve">Um die Zustimmung leichter zu machen, beantrage ich keine sofortige Abstimmung, sondern die Zuweisung dieses Antrages an den Gemeinderatsausschuss für Bildung, Jugend, Information und Sport. </w:t>
      </w:r>
    </w:p>
    <w:p>
      <w:pPr>
        <w:pStyle w:val="Normal"/>
        <w:widowControl w:val="false"/>
        <w:spacing w:lineRule="exact" w:line="240"/>
        <w:ind w:firstLine="284"/>
        <w:jc w:val="both"/>
        <w:rPr/>
      </w:pPr>
      <w:r>
        <w:rPr>
          <w:rFonts w:cs="Arial" w:ascii="Arial" w:hAnsi="Arial"/>
          <w:sz w:val="18"/>
        </w:rPr>
        <w:t xml:space="preserve">Mein dritter Antrag bezieht sich auf die Bestellung von Direktorinnen und Direktoren an Wiens Schulen. Jetzt schaue ich ein bisschen in Richtung ÖVP, die ja auch immer ihr Interesse daran angemeldet hat, dass das System so bleibt, wie es ist, damit die schwarzen Schulen schwarz bleiben, und dann können ruhig auch die roten rot bleiben. </w:t>
      </w:r>
      <w:r>
        <w:rPr>
          <w:rFonts w:cs="Arial" w:ascii="Arial" w:hAnsi="Arial"/>
          <w:i/>
          <w:iCs/>
          <w:sz w:val="18"/>
        </w:rPr>
        <w:t>(StRin Mag Katharina Cortolezis-Schlager: Nein, nein!)</w:t>
      </w:r>
      <w:r>
        <w:rPr>
          <w:rFonts w:cs="Arial" w:ascii="Arial" w:hAnsi="Arial"/>
          <w:sz w:val="18"/>
        </w:rPr>
        <w:t xml:space="preserve"> Da kann man dann schon großkoalitionär handeln. </w:t>
      </w:r>
    </w:p>
    <w:p>
      <w:pPr>
        <w:pStyle w:val="Normal"/>
        <w:widowControl w:val="false"/>
        <w:spacing w:lineRule="exact" w:line="240"/>
        <w:ind w:firstLine="284"/>
        <w:jc w:val="both"/>
        <w:rPr/>
      </w:pPr>
      <w:r>
        <w:rPr>
          <w:rFonts w:cs="Arial" w:ascii="Arial" w:hAnsi="Arial"/>
          <w:sz w:val="18"/>
        </w:rPr>
        <w:t xml:space="preserve">Wie viele von Ihnen wissen, ist es im Stadtschulrat so, dass es zwar ein Assessment und eine objektivierte Auslese gibt, aber vorher wirkt und waltet der Stadtschulrat und macht die Erstauslese. Es kommen also nur jene ins Verfahren, die dem Stadtschulrat zu Gesichte stehen. Der Beschlussantrag, den ich einbringe, lautet: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Gemeinderat fordert Bgm Dr Michael Häupl und StRin Grete Laska auf, dafür zu sorgen, dass mit dem Ziel einer tatsächlichen Objektivierung ein neues Wiener Bestellungsmodell für die Leitung von Schulen in Wien erarbeitet wird. Als erster Schritt ist dafür Sorge zu tragen, dass alle formal berechtigten Bewerberinnen und Bewerber zum Assessment zugelassen werden und eine Vorauswahl durch den Stadtschulrat für Wien unterbleibt. Weiters soll die Mehrheit der Assessoren aus externen Fachleuten und Schulpartnern bestehen. Bgm Häupl und StRin Laska werden ersucht, Unterrichtsministerin Schmied dazu zu motivieren, das WIFI zu beauftragen, ein neues Leiterbestellungsmodell zu erarbeiten, das den Kriterien der Entparteipolitisierung ebenso entspricht wie einer zeitgemäßen Mitgestaltung der Schulpartner. </w:t>
      </w:r>
    </w:p>
    <w:p>
      <w:pPr>
        <w:pStyle w:val="Normal"/>
        <w:widowControl w:val="false"/>
        <w:spacing w:lineRule="exact" w:line="240"/>
        <w:ind w:firstLine="284"/>
        <w:jc w:val="both"/>
        <w:rPr/>
      </w:pPr>
      <w:r>
        <w:rPr>
          <w:rFonts w:cs="Arial" w:ascii="Arial" w:hAnsi="Arial"/>
          <w:sz w:val="18"/>
        </w:rPr>
        <w:t>In formeller Hinsicht beantrage ich die sofortige Abstimmung dieses Antrages."</w:t>
      </w:r>
    </w:p>
    <w:p>
      <w:pPr>
        <w:pStyle w:val="Normal"/>
        <w:widowControl w:val="false"/>
        <w:spacing w:lineRule="exact" w:line="240"/>
        <w:ind w:firstLine="284"/>
        <w:jc w:val="both"/>
        <w:rPr/>
      </w:pPr>
      <w:r>
        <w:rPr>
          <w:rFonts w:cs="Arial" w:ascii="Arial" w:hAnsi="Arial"/>
          <w:sz w:val="18"/>
        </w:rPr>
        <w:t>Vielleicht mag einigen die Antragstellung etwas kompliziert erscheinen. Das hat aber damit zu tun, dass manches an diesem Direktorenbestellungsmodell in Wien selbst geändert werden kann - da könnte das Stadtschulratskollegium selbst einen Beschluss fassen -, anderes wiederum sich auf Bundesgesetze bezieht, die geändert werden müssen.</w:t>
      </w:r>
    </w:p>
    <w:p>
      <w:pPr>
        <w:pStyle w:val="Normal"/>
        <w:widowControl w:val="false"/>
        <w:spacing w:lineRule="exact" w:line="240"/>
        <w:ind w:firstLine="284"/>
        <w:jc w:val="both"/>
        <w:rPr/>
      </w:pPr>
      <w:r>
        <w:rPr>
          <w:rFonts w:cs="Arial" w:ascii="Arial" w:hAnsi="Arial"/>
          <w:sz w:val="18"/>
        </w:rPr>
        <w:t xml:space="preserve">Nächster Antrag: Meine Damen und Herren, es gibt manchmal hier im Haus ein SchülerInnenparlament. Ich weiß nicht, wer von Ihnen schon einmal dort war. Da werden von den SchülerInnen hochinteressante Dinge diskutiert, da werden Anträge gestellt, und die werden abgestimmt. Ich habe die Schülerinnen und Schüler gefragt, was eigentlich mit diesen Anträgen in der Folge passiert, und sie haben mir glaubhaft versichert, dass sie der Meinung sind, diese Anträge kämen dann in den Stadtschulrat beziehungsweise ins Stadtratsbüro. Ich weiß nicht, ob das so ist; vielleicht kann das ein nachfolgender Redner oder eine Rednerin aufklären. </w:t>
      </w:r>
    </w:p>
    <w:p>
      <w:pPr>
        <w:pStyle w:val="Normal"/>
        <w:widowControl w:val="false"/>
        <w:spacing w:lineRule="exact" w:line="240"/>
        <w:ind w:firstLine="284"/>
        <w:jc w:val="both"/>
        <w:rPr/>
      </w:pPr>
      <w:r>
        <w:rPr>
          <w:rFonts w:cs="Arial" w:ascii="Arial" w:hAnsi="Arial"/>
          <w:sz w:val="18"/>
        </w:rPr>
        <w:t>Ich möchte heute mit einem Antrag einen Wunsch des SchülerInnenparlaments transportieren. Da handelt es sich um eine Verbesserung des Sexualkundeunterrichts. Wieder lese ich die Begründung nicht vor, sondern bringe Ihnen nur den Beschlussantrag zur Kenntnis:</w:t>
      </w:r>
    </w:p>
    <w:p>
      <w:pPr>
        <w:pStyle w:val="Normal"/>
        <w:widowControl w:val="false"/>
        <w:spacing w:lineRule="exact" w:line="240"/>
        <w:ind w:firstLine="284"/>
        <w:jc w:val="both"/>
        <w:rPr/>
      </w:pPr>
      <w:r>
        <w:rPr>
          <w:rFonts w:cs="Arial" w:ascii="Arial" w:hAnsi="Arial"/>
          <w:sz w:val="18"/>
        </w:rPr>
        <w:t>„</w:t>
      </w:r>
      <w:r>
        <w:rPr>
          <w:rFonts w:cs="Arial" w:ascii="Arial" w:hAnsi="Arial"/>
          <w:sz w:val="18"/>
        </w:rPr>
        <w:t>Der Gemeinderat fordert StRin Grete Laska auf, den Beschluss des SchülerInnenparlaments ernst zu nehmen und mit Unterrichtsministerin Dr Claudia Schmied Gespräche aufzunehmen mit dem Ziel, den Sexualkundeunterricht zu verbessern. Die Wiener SchülerInnenvertretung soll in die Ausarbeitung der Grundlagen eines neuen Sexualkundeunterrichtes mit einbezogen werden.</w:t>
      </w:r>
    </w:p>
    <w:p>
      <w:pPr>
        <w:pStyle w:val="Normal"/>
        <w:widowControl w:val="false"/>
        <w:spacing w:lineRule="exact" w:line="240"/>
        <w:ind w:firstLine="284"/>
        <w:jc w:val="both"/>
        <w:rPr/>
      </w:pPr>
      <w:r>
        <w:rPr>
          <w:rFonts w:cs="Arial" w:ascii="Arial" w:hAnsi="Arial"/>
          <w:sz w:val="18"/>
        </w:rPr>
        <w:t>In formeller Hinsicht beantrage ich die sofortige Abstimmung dieses Antrages."</w:t>
      </w:r>
    </w:p>
    <w:p>
      <w:pPr>
        <w:pStyle w:val="Normal"/>
        <w:widowControl w:val="false"/>
        <w:spacing w:lineRule="exact" w:line="240"/>
        <w:ind w:firstLine="284"/>
        <w:jc w:val="both"/>
        <w:rPr/>
      </w:pPr>
      <w:r>
        <w:rPr>
          <w:rFonts w:cs="Arial" w:ascii="Arial" w:hAnsi="Arial"/>
          <w:sz w:val="18"/>
        </w:rPr>
        <w:t>Meine nächsten beiden Anträge betreffen die Raumakustik an Wiener Pflichtschulen. Hohe Lärmpegel erschweren natürlich das Zuhören, und was nicht gehört wird, kann selbst dann, wenn das Konzept prächtig und der Unterricht interessant ist, nicht gehört, gemerkt und gelernt werden. Die Wissenschaftssendung „NANO" hat darüber einen sehr interessanten Bericht gebracht und auch gezeigt, wie man die Raumakustik verbessern könnte. Schweden und die Niederlande, Finnland und England überarbeiten derzeit ihre Richtlinien, und das Ziel ist es, die Raumakustik zu verbessern. Aus dem Grund bringe ich jetzt zwei Beschlussanträge ein. Erster Beschlussantrag:</w:t>
      </w:r>
    </w:p>
    <w:p>
      <w:pPr>
        <w:pStyle w:val="Normal"/>
        <w:widowControl w:val="false"/>
        <w:spacing w:lineRule="exact" w:line="240"/>
        <w:ind w:firstLine="284"/>
        <w:jc w:val="both"/>
        <w:rPr/>
      </w:pPr>
      <w:r>
        <w:rPr>
          <w:rFonts w:cs="Arial" w:ascii="Arial" w:hAnsi="Arial"/>
          <w:sz w:val="18"/>
        </w:rPr>
        <w:t>„</w:t>
      </w:r>
      <w:r>
        <w:rPr>
          <w:rFonts w:cs="Arial" w:ascii="Arial" w:hAnsi="Arial"/>
          <w:sz w:val="18"/>
        </w:rPr>
        <w:t>Die Frau amtsführende Stadträtin wird gebeten, folgende Schritte zu einer raumakustischen Sanierung der Wiener Pflichtschulen zu veranlassen: Durchführung von Lärmmessungen, Veröffentlichung der Ergebnisse, Erstellung eines Maßnahmenpakets und Finanzierung aus dem Zentralbudget der Stadt Wien.</w:t>
      </w:r>
    </w:p>
    <w:p>
      <w:pPr>
        <w:pStyle w:val="Normal"/>
        <w:widowControl w:val="false"/>
        <w:spacing w:lineRule="exact" w:line="240"/>
        <w:ind w:firstLine="284"/>
        <w:jc w:val="both"/>
        <w:rPr>
          <w:rFonts w:ascii="Arial" w:hAnsi="Arial" w:cs="Arial"/>
          <w:sz w:val="18"/>
        </w:rPr>
      </w:pPr>
      <w:r>
        <w:rPr>
          <w:rFonts w:cs="Arial" w:ascii="Arial" w:hAnsi="Arial"/>
          <w:sz w:val="18"/>
        </w:rPr>
        <w:t>In formeller Hinsicht beantrage ich die Zuweisung."</w:t>
      </w:r>
    </w:p>
    <w:p>
      <w:pPr>
        <w:pStyle w:val="Normal"/>
        <w:widowControl w:val="false"/>
        <w:spacing w:lineRule="exact" w:line="240"/>
        <w:ind w:firstLine="284"/>
        <w:jc w:val="both"/>
        <w:rPr/>
      </w:pPr>
      <w:r>
        <w:rPr>
          <w:rFonts w:cs="Arial" w:ascii="Arial" w:hAnsi="Arial"/>
          <w:sz w:val="18"/>
        </w:rPr>
        <w:t xml:space="preserve">Letzter Antrag: „Der Gemeinderat beschließt, dass die Baurichtlinien im Interesse einer besseren Raumakustik an den Wiener Pflichtschulen geändert werden sollen. </w:t>
      </w:r>
    </w:p>
    <w:p>
      <w:pPr>
        <w:pStyle w:val="Normal"/>
        <w:widowControl w:val="false"/>
        <w:spacing w:lineRule="exact" w:line="240"/>
        <w:ind w:firstLine="284"/>
        <w:jc w:val="both"/>
        <w:rPr/>
      </w:pPr>
      <w:r>
        <w:rPr>
          <w:rFonts w:cs="Arial" w:ascii="Arial" w:hAnsi="Arial"/>
          <w:sz w:val="18"/>
        </w:rPr>
        <w:t>In formeller Hinsicht beantrage ich die Zuweisung dieses Antrages an zwei zuständige Gemeinderatsausschüsse."</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verehrten Damen und Herren! Ich habe die volle Zeit um 4 Minuten und 41 Sekunden unterschritten, was mir mein Klub nie geglaubt hätte. </w:t>
      </w:r>
      <w:r>
        <w:rPr>
          <w:rFonts w:cs="Arial" w:ascii="Arial" w:hAnsi="Arial"/>
          <w:i/>
          <w:iCs/>
          <w:sz w:val="18"/>
        </w:rPr>
        <w:t>(Heiterkeit und Beifall bei den GRÜNEN.)</w:t>
      </w:r>
      <w:r>
        <w:rPr>
          <w:rFonts w:cs="Arial" w:ascii="Arial" w:hAnsi="Arial"/>
          <w:sz w:val="18"/>
        </w:rPr>
        <w:t xml:space="preserve"> - Ich danke Ihnen für die Aufmerksamkeit.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Herr GR Dr Aigner. - Bitte.</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Aig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Vorsitzender! Meine sehr geehrten Damen und Herren! Frau Vizebürgermeisterin!</w:t>
      </w:r>
    </w:p>
    <w:p>
      <w:pPr>
        <w:pStyle w:val="Normal"/>
        <w:widowControl w:val="false"/>
        <w:spacing w:lineRule="exact" w:line="240"/>
        <w:ind w:firstLine="284"/>
        <w:jc w:val="both"/>
        <w:rPr/>
      </w:pPr>
      <w:r>
        <w:rPr>
          <w:rFonts w:cs="Arial" w:ascii="Arial" w:hAnsi="Arial"/>
          <w:sz w:val="18"/>
        </w:rPr>
        <w:t>Ich verspreche Ihnen, keinerlei Ausflüge in die Neuro- und sonstige Biologie zu machen, sondern mich mit dem Zahlenwerk zu beschäftigen, das heute zur Diskussion und zur Beschlussfassung respektive Ablehnung vorliegt.</w:t>
      </w:r>
    </w:p>
    <w:p>
      <w:pPr>
        <w:pStyle w:val="Normal"/>
        <w:widowControl w:val="false"/>
        <w:spacing w:lineRule="exact" w:line="240"/>
        <w:ind w:firstLine="284"/>
        <w:jc w:val="both"/>
        <w:rPr/>
      </w:pPr>
      <w:r>
        <w:rPr>
          <w:rFonts w:cs="Arial" w:ascii="Arial" w:hAnsi="Arial"/>
          <w:sz w:val="18"/>
        </w:rPr>
        <w:t xml:space="preserve">Ich bin der Versuchung erlegen, mir auch die Detailposten anzuschauen, und bin draufgekommen, wie dürr eigentlich die Informationen sind, die unserem Haushaltsrecht zugrunde liegen. Wenn es hier um Mehrausgaben in den diversen Bereichen dieser und anderer Geschäftsgruppen geht - ich nehme hier nur exemplarisch heraus: MA 13, Bildung und außerschulische Jugendarbeit, 757 Unterpositionen, laufende Transferzahlungen an private Organisationen ohne Erwerbszweck von 27,6 Millionen EUR auf 34,1 Millionen EUR, und in der Fußnote wird der Mehrbedarf von in etwa 6,5 Millionen EUR mit einem einzigen Satz kommentiert: Die Mehrausgaben resultieren aus der Überrechnung der Bezirksrechenabschlüsse sowie Mehraufwand auf Grund nicht vorhersehbar gewesener Erfordernisse von im Bereich der Jugendarbeit tätigen Organisationen </w:t>
      </w:r>
      <w:r>
        <w:rPr>
          <w:rFonts w:cs="Arial" w:ascii="Arial" w:hAnsi="Arial"/>
          <w:i/>
          <w:sz w:val="18"/>
        </w:rPr>
        <w:t>(GRin Barbara Novak: ... mit Jugendarbeit!)</w:t>
      </w:r>
      <w:r>
        <w:rPr>
          <w:rFonts w:cs="Arial" w:ascii="Arial" w:hAnsi="Arial"/>
          <w:sz w:val="18"/>
        </w:rPr>
        <w:t xml:space="preserve">, dann sieht man schon, wie sehr hier eigentlich der Gemeinderat einerseits bei der Budgetierung und dann andererseits bei der Schlussrechnung im Dunkeln gelassen wird. </w:t>
      </w:r>
    </w:p>
    <w:p>
      <w:pPr>
        <w:pStyle w:val="Normal"/>
        <w:widowControl w:val="false"/>
        <w:spacing w:lineRule="exact" w:line="240"/>
        <w:ind w:firstLine="284"/>
        <w:jc w:val="both"/>
        <w:rPr/>
      </w:pPr>
      <w:r>
        <w:rPr>
          <w:rFonts w:cs="Arial" w:ascii="Arial" w:hAnsi="Arial"/>
          <w:sz w:val="18"/>
        </w:rPr>
        <w:t>Diese Art der Intransparenz zieht sich eigentlich wie ein roter Faden gerade durch den Bereich der heute zu diskutierenden Geschäftsgruppe. Wir sind konfrontiert mit einer Fülle von Satellitenvereinen, von zwischengeschalteten stadtnahen Organisationen, die einmal einen Pauschalbetrag bekommen, der freigegeben wird, und irgendwann einmal gibt es einen Bericht, der aber selten Aufschluss darüber gibt, was eigentlich mit dem Geld passiert.</w:t>
      </w:r>
    </w:p>
    <w:p>
      <w:pPr>
        <w:pStyle w:val="Normal"/>
        <w:widowControl w:val="false"/>
        <w:spacing w:lineRule="exact" w:line="240"/>
        <w:ind w:firstLine="284"/>
        <w:jc w:val="both"/>
        <w:rPr/>
      </w:pPr>
      <w:r>
        <w:rPr>
          <w:rFonts w:cs="Arial" w:ascii="Arial" w:hAnsi="Arial"/>
          <w:sz w:val="18"/>
        </w:rPr>
        <w:t>Meine Damen und Herren! Wenn man in anderen politischen Bereichen einfordert - und ich unterstütze es auch dort, wo das in meiner Partei nicht immer auf Gegenliebe stößt, dass das Parlament, dass die Volkstreter diejenigen sein sollen, die die Gestaltung vornehmen, und dann hat die Regierung das zu exekutieren -, dann sollte man im eigenen Haus beginnen. Dann ist die Forderung, dass hier detaillierter budgetiert wird und dass keine Freihandvergaben durchgeführt werden - und sie sind ja in Wirklichkeit auch nicht erfolgreich -, mehr als richtig am Platz.</w:t>
      </w:r>
    </w:p>
    <w:p>
      <w:pPr>
        <w:pStyle w:val="Normal"/>
        <w:widowControl w:val="false"/>
        <w:spacing w:lineRule="exact" w:line="240"/>
        <w:ind w:firstLine="284"/>
        <w:jc w:val="both"/>
        <w:rPr/>
      </w:pPr>
      <w:r>
        <w:rPr>
          <w:rFonts w:cs="Arial" w:ascii="Arial" w:hAnsi="Arial"/>
          <w:sz w:val="18"/>
        </w:rPr>
        <w:t>Ich darf Ihnen ein paar Beispiele geben, wo uns das immer wieder besonders auffällt. Im Bereich der ganzen Pratersachen werden Marketing- und sonstige Gesellschaften zwischengeschaltet, an denen die Gemeinde Wien zu hundert Prozent beteiligt ist, die dann die Aufträge in Form einer In-House-Vergabe bekommen. Es wird das Vergaberecht ausgehebelt, und irgendwann einmal glaubt dann jemand, man kontrahiert ja im Hintergrund mit der Gemeinde Wien, und bleibt dann übrig, weil eben auf Grund der vielen Verschachtelungen das Ganze nicht mehr funktioniert.</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as hat mit Parlamentarismus, das hat mit verantwortlicher Politik nichts zu tun! Das ist Intransparenz, das ist Freunderlwirtschaft. Allein das ist schon Grund genug, diese Art der Budgetierung und diese Art des Rechnungsabschlusses abzulehn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Die Forderung nach Evaluierung, nach externer Evaluierung ist auch im Grunde etwas, woran wir immer sehen, dass Sie mit diesen modernen Erfordernissen, mit diesem Benchmark eigentlich nicht wirklich etwas am Hut haben. Es ist ganz wichtig, dass sich Organisationen, aber auch die Politik evaluieren lassen. In dem Bereich, in dem Sie verantwortlich sind, wollen Sie damit nichts zu tun haben, da beschränken Sie sich darauf, dass man sich selbst in teuren Broschüren lobt. Ich zitiere da, ich habe hier den Jahresbericht des Vereins wienXtra, der sicher viel Gutes macht, das ist gar keine Frage. Aber wenn man sich selbst bestätigen muss, dass das alles toll ist - Hochglanzbroschüren, der Bild-, Comic- und Animationsanteil liegt meines Erachtens bei über 50 Prozent -, dann ist das einfach zu wenig. </w:t>
      </w:r>
    </w:p>
    <w:p>
      <w:pPr>
        <w:pStyle w:val="Normal"/>
        <w:widowControl w:val="false"/>
        <w:spacing w:lineRule="exact" w:line="240"/>
        <w:ind w:firstLine="284"/>
        <w:jc w:val="both"/>
        <w:rPr/>
      </w:pPr>
      <w:r>
        <w:rPr>
          <w:rFonts w:cs="Arial" w:ascii="Arial" w:hAnsi="Arial"/>
          <w:sz w:val="18"/>
        </w:rPr>
        <w:t>Das ist auch der Grund, warum wir darauf dringen, dass es eine externe Evaluierung gibt. Wir sind hier von Ihnen eigentlich nie ernst genommen worden. Eine Kontrollamtsprüfung ist als einzige Möglichkeit, die uns zur Verfügung steht, in der Pipeline. Aber verschließen Sie sich nicht den Erfordernissen, die für jede Fachhochschule, für jede Universität gelten und die heutzutage auch im Schulwesen Eingang gefunden haben: Dass man sich eben extern evaluieren lassen muss!</w:t>
      </w:r>
    </w:p>
    <w:p>
      <w:pPr>
        <w:pStyle w:val="Normal"/>
        <w:widowControl w:val="false"/>
        <w:spacing w:lineRule="exact" w:line="240"/>
        <w:ind w:firstLine="284"/>
        <w:jc w:val="both"/>
        <w:rPr/>
      </w:pPr>
      <w:r>
        <w:rPr>
          <w:rFonts w:cs="Arial" w:ascii="Arial" w:hAnsi="Arial"/>
          <w:sz w:val="18"/>
        </w:rPr>
        <w:t xml:space="preserve">Wenn dann herauskommt, dass gute Arbeit geleistet wird - und es ist ja gar keine Frage, dass auch viel Gutes passiert -, dann hat das ein ganz anderes Gewicht, als wenn man sich das selbst bestätigt. Das ist der große Unterschied! Nehmen Sie sich hier ein Beispiel an sehr vielen tertiären und anderen Bildungseinrichtungen, da gehört das zum Standard, dass auch entsprechend evaluiert wird. </w:t>
      </w:r>
      <w:r>
        <w:rPr>
          <w:rFonts w:cs="Arial" w:ascii="Arial" w:hAnsi="Arial"/>
          <w:i/>
          <w:sz w:val="18"/>
        </w:rPr>
        <w:t>(GRin Barbara Novak: ... wegen Überfüllung geschlossen!)</w:t>
      </w:r>
      <w:r>
        <w:rPr>
          <w:rFonts w:cs="Arial" w:ascii="Arial" w:hAnsi="Arial"/>
          <w:sz w:val="18"/>
        </w:rPr>
        <w:t xml:space="preserve"> Ich weiß nicht, welche Angst Sie dazu treibt, sich dieser berechtigten Forderung zu verschließen. </w:t>
      </w:r>
    </w:p>
    <w:p>
      <w:pPr>
        <w:pStyle w:val="Normal"/>
        <w:widowControl w:val="false"/>
        <w:spacing w:lineRule="exact" w:line="240"/>
        <w:ind w:firstLine="284"/>
        <w:jc w:val="both"/>
        <w:rPr/>
      </w:pPr>
      <w:r>
        <w:rPr>
          <w:rFonts w:cs="Arial" w:ascii="Arial" w:hAnsi="Arial"/>
          <w:sz w:val="18"/>
        </w:rPr>
        <w:t xml:space="preserve">Meine Damen und Herren! Zum Inhaltlichen: Der Blick in die Vergangenheit wird oftmals dadurch überlagert, dass das Ressort voller Baustellen ist. Aber man kann die Brücke zwischen dem Rechnungsabschluss und den gegenwärtigen Verfehlungen leicht dadurch schlagen, dass die Befürchtungen, die man bei der Budgetdebatte gehabt hat, im Rechnungsabschluss bestätigt werden. Da das ja die Basis fürs nächste Budget ist, kann man immer wieder die zeitliche Divergenz zwischen heute und vergangenen Versäumnissen herstellen. </w:t>
      </w:r>
    </w:p>
    <w:p>
      <w:pPr>
        <w:pStyle w:val="Normal"/>
        <w:widowControl w:val="false"/>
        <w:spacing w:lineRule="exact" w:line="240"/>
        <w:ind w:firstLine="284"/>
        <w:jc w:val="both"/>
        <w:rPr/>
      </w:pPr>
      <w:r>
        <w:rPr>
          <w:rFonts w:cs="Arial" w:ascii="Arial" w:hAnsi="Arial"/>
          <w:sz w:val="18"/>
        </w:rPr>
        <w:t xml:space="preserve">Sie haben jetzt vom Rechnungshof bestätigt bekommen, dass die Wiener Kindergärten die teuerste Bildungseinrichtung der Republik sind. Das ist ein Vorwurf, den man Ihnen nicht ersparen kann. Gerade heutzutage wäre es wichtig, die Familien zu entlasten. Ich höre immer das Gejammer über die Studiengebühren, aber wenn es um die Kindergartengebühren geht, die im Bundesländervergleich exorbitant hoch sind, dann stößt man auf Unverständnis. </w:t>
      </w:r>
      <w:r>
        <w:rPr>
          <w:rFonts w:cs="Arial" w:ascii="Arial" w:hAnsi="Arial"/>
          <w:i/>
          <w:sz w:val="18"/>
        </w:rPr>
        <w:t>(GRin Barbara Novak: Den Bundesländervergleich würde ich gerne anstellen! Das können wir gerne mach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ist die Forderung nach Gratis-Kindergärten mehr als berechtigt. Sie waren nicht einmal bereit, das letzte Kindergartenjahr als ersten Schritt gratis zu geben. Vielmehr machen Sie das, was Sie auch in anderen Bereichen gerne machen: ein undurchsichtiges Dickicht an Förderungen, an Sozialstaffelungen, vor dem sogar die versierten Rechnungshofprüfer kapituliert haben und gesagt haben, es ist ihnen nicht möglich, sich hier einen Durchblick zu verschaffen und einen Vergleich zwischen den Bundesländern herzustellen. </w:t>
      </w:r>
      <w:r>
        <w:rPr>
          <w:rFonts w:cs="Arial" w:ascii="Arial" w:hAnsi="Arial"/>
          <w:i/>
          <w:iCs/>
          <w:sz w:val="18"/>
        </w:rPr>
        <w:t>(Zwischenrufe bei der SPÖ.)</w:t>
      </w:r>
    </w:p>
    <w:p>
      <w:pPr>
        <w:pStyle w:val="Normal"/>
        <w:widowControl w:val="false"/>
        <w:spacing w:lineRule="exact" w:line="240"/>
        <w:ind w:firstLine="284"/>
        <w:jc w:val="both"/>
        <w:rPr/>
      </w:pPr>
      <w:r>
        <w:rPr>
          <w:rFonts w:cs="Arial" w:ascii="Arial" w:hAnsi="Arial"/>
          <w:sz w:val="18"/>
        </w:rPr>
        <w:t xml:space="preserve">Machen wir es uns einfach, nehmen Sie das … </w:t>
      </w:r>
      <w:r>
        <w:rPr>
          <w:rFonts w:cs="Arial" w:ascii="Arial" w:hAnsi="Arial"/>
          <w:i/>
          <w:iCs/>
          <w:sz w:val="18"/>
        </w:rPr>
        <w:t>(GRin Barbara Novak: Wie viel Populismus schaffen Sie noch in drei Minuten? Meine Hochachtung!)</w:t>
      </w:r>
      <w:r>
        <w:rPr>
          <w:rFonts w:cs="Arial" w:ascii="Arial" w:hAnsi="Arial"/>
          <w:sz w:val="18"/>
        </w:rPr>
        <w:t xml:space="preserve"> Ich weiß nicht, was da populistisch sein soll, wenn ich einen Rechnungshofbericht zitiere. </w:t>
      </w:r>
      <w:r>
        <w:rPr>
          <w:rFonts w:cs="Arial" w:ascii="Arial" w:hAnsi="Arial"/>
          <w:i/>
          <w:sz w:val="18"/>
        </w:rPr>
        <w:t>(GRin Barbara Novak: Wie viel Populismus ...! Furchtbar!)</w:t>
      </w:r>
      <w:r>
        <w:rPr>
          <w:rFonts w:cs="Arial" w:ascii="Arial" w:hAnsi="Arial"/>
          <w:sz w:val="18"/>
        </w:rPr>
        <w:t xml:space="preserve"> Tatsache ist, dass der Wiener Kindergarten die teuerste Bildungseinrichtung ist und dass Sie sich hier weigern </w:t>
      </w:r>
      <w:r>
        <w:rPr>
          <w:rFonts w:cs="Arial" w:ascii="Arial" w:hAnsi="Arial"/>
          <w:i/>
          <w:iCs/>
          <w:sz w:val="18"/>
        </w:rPr>
        <w:t>(Beifall bei der ÖVP.)</w:t>
      </w:r>
      <w:r>
        <w:rPr>
          <w:rFonts w:cs="Arial" w:ascii="Arial" w:hAnsi="Arial"/>
          <w:sz w:val="18"/>
        </w:rPr>
        <w:t xml:space="preserve">, einer berechtigten Forderung nachzugeben. </w:t>
      </w:r>
      <w:r>
        <w:rPr>
          <w:rFonts w:cs="Arial" w:ascii="Arial" w:hAnsi="Arial"/>
          <w:i/>
          <w:sz w:val="18"/>
        </w:rPr>
        <w:t>(GRin Barbara Novak: Wir haben das auch diskutiert! Die Kindergartenfrage haben wir diskutier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haben wir Ihnen ja schon in vielen Bereichen gezeigt: Das ist wichtig für Sie, dass sie hier intransparente Ermäßigungen vorsehen, wo die Menschen als Bittsteller kommen. </w:t>
      </w:r>
      <w:r>
        <w:rPr>
          <w:rFonts w:cs="Arial" w:ascii="Arial" w:hAnsi="Arial"/>
          <w:i/>
          <w:iCs/>
          <w:sz w:val="18"/>
        </w:rPr>
        <w:t>(Zwischenrufe bei der SPÖ.)</w:t>
      </w:r>
      <w:r>
        <w:rPr>
          <w:rFonts w:cs="Arial" w:ascii="Arial" w:hAnsi="Arial"/>
          <w:sz w:val="18"/>
        </w:rPr>
        <w:t xml:space="preserve"> Unser StR Norbert Walter hat es Ihnen ja heute schon einmal gesagt: Das gemahnt an die Epoche - die eigentlich schon vorbei sein sollte - des Feudalismus. Man kommt als Bittsteller, muss einen finanziellen Strip hinlegen, dann muss man sich sozusagen einkategorisieren lassen, und dann bekommt man, wenn man schön brav ist, eine Förder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Forderung wäre das niederösterreichische Modell eines Gratis-Kindergartens. </w:t>
      </w:r>
      <w:r>
        <w:rPr>
          <w:rFonts w:cs="Arial" w:ascii="Arial" w:hAnsi="Arial"/>
          <w:i/>
          <w:sz w:val="18"/>
        </w:rPr>
        <w:t>(GRin Barbara Novak: Das existiert nur in der Welt der ÖVP! Almosen und Bittsteller existieren nur in der Welt der ÖVP!)</w:t>
      </w:r>
      <w:r>
        <w:rPr>
          <w:rFonts w:cs="Arial" w:ascii="Arial" w:hAnsi="Arial"/>
          <w:sz w:val="18"/>
        </w:rPr>
        <w:t xml:space="preserve"> Das wäre berechtigt, und ich weiß nicht, warum man den gigantischen Gebührenüberschuss, den Sie sich durch das Inflationsbeschleunigungspaket des Bgm Häupl erwirtschaftet haben, nicht wenigstens sinnvoll in einen Gratis-Kindergarten hineinsteck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Auch im Bereich der Schulgebäude: ein Dauerbrenner! Aber es ist eben das Problem so lange zu besprechen, wie es besteht. Auf der einen Seite sind die Schulen in einem nicht sehr guten Bauzustand. </w:t>
      </w:r>
      <w:r>
        <w:rPr>
          <w:rFonts w:cs="Arial" w:ascii="Arial" w:hAnsi="Arial"/>
          <w:i/>
          <w:sz w:val="18"/>
        </w:rPr>
        <w:t>(GRin Barbara Novak: ... die ÖVP 120 Millionen!)</w:t>
      </w:r>
      <w:r>
        <w:rPr>
          <w:rFonts w:cs="Arial" w:ascii="Arial" w:hAnsi="Arial"/>
          <w:sz w:val="18"/>
        </w:rPr>
        <w:t xml:space="preserve"> Die Bezirke werden auf Jahre belastet, können ihren ureigenen Aufgaben nicht mehr nachkommen. </w:t>
      </w:r>
      <w:r>
        <w:rPr>
          <w:rFonts w:cs="Arial" w:ascii="Arial" w:hAnsi="Arial"/>
          <w:i/>
          <w:sz w:val="18"/>
        </w:rPr>
        <w:t>(GRin Barbara Novak: 120 Millionen hat die ÖVP damals gefordert! Wie viel machen wir?)</w:t>
      </w:r>
      <w:r>
        <w:rPr>
          <w:rFonts w:cs="Arial" w:ascii="Arial" w:hAnsi="Arial"/>
          <w:sz w:val="18"/>
        </w:rPr>
        <w:t xml:space="preserve"> Auf der anderen Seite gibt es einige ausgewählte Prestigeprojekte, die, für sich genommen, durchaus Sinn machen, aber es ist eben die Frage der Gewichtung. </w:t>
      </w:r>
      <w:r>
        <w:rPr>
          <w:rFonts w:cs="Arial" w:ascii="Arial" w:hAnsi="Arial"/>
          <w:i/>
          <w:sz w:val="18"/>
        </w:rPr>
        <w:t xml:space="preserve">(GRin Barbara Novak: Wie viel haben wir hier im Gemeinderat beschlossen?) </w:t>
      </w:r>
      <w:r>
        <w:rPr>
          <w:rFonts w:cs="Arial" w:ascii="Arial" w:hAnsi="Arial"/>
          <w:sz w:val="18"/>
        </w:rPr>
        <w:t xml:space="preserve">Die einen Schulen verfallen und die anderen Prestigeprojekte kann nichts ... </w:t>
      </w:r>
      <w:r>
        <w:rPr>
          <w:rFonts w:cs="Arial" w:ascii="Arial" w:hAnsi="Arial"/>
          <w:i/>
          <w:sz w:val="18"/>
        </w:rPr>
        <w:t>(GRin Barbara Novak: Kollege Aigner! Wie viel haben wir beschloss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gibt zwei Prestigeprojekte: den Monte Laa, und jetzt kommt schon das nächste am Nordbahnhof, eine überdimensionierte Volksschule - und ringsum werden Schulen geschlossen! </w:t>
      </w:r>
      <w:r>
        <w:rPr>
          <w:rFonts w:cs="Arial" w:ascii="Arial" w:hAnsi="Arial"/>
          <w:i/>
          <w:sz w:val="18"/>
        </w:rPr>
        <w:t>(GRin Barbara Novak: Wie viel haben wir beschlossen?)</w:t>
      </w:r>
      <w:r>
        <w:rPr>
          <w:rFonts w:cs="Arial" w:ascii="Arial" w:hAnsi="Arial"/>
          <w:sz w:val="18"/>
        </w:rPr>
        <w:t xml:space="preserve"> Ich denke an die Embelgasse; die wird zwar jetzt saniert, aber erst, nachdem man eine erfolgreiche KMS abgesiedelt hat. </w:t>
      </w:r>
      <w:r>
        <w:rPr>
          <w:rFonts w:cs="Arial" w:ascii="Arial" w:hAnsi="Arial"/>
          <w:i/>
          <w:sz w:val="18"/>
        </w:rPr>
        <w:t>(GRin Barbara Novak: Da kommt aber eine Schule rein!)</w:t>
      </w:r>
      <w:r>
        <w:rPr>
          <w:rFonts w:cs="Arial" w:ascii="Arial" w:hAnsi="Arial"/>
          <w:sz w:val="18"/>
        </w:rPr>
        <w:t xml:space="preserve"> Das heißt, für die erfolgreiche KMS war kein Geld da; jetzt zum Sanieren ist das Geld da. </w:t>
      </w:r>
      <w:r>
        <w:rPr>
          <w:rFonts w:cs="Arial" w:ascii="Arial" w:hAnsi="Arial"/>
          <w:i/>
          <w:sz w:val="18"/>
        </w:rPr>
        <w:t xml:space="preserve">(GRin Barbara Novak: Wie viel haben wir beschlossen im Gemeinderat?) </w:t>
      </w:r>
      <w:r>
        <w:rPr>
          <w:rFonts w:cs="Arial" w:ascii="Arial" w:hAnsi="Arial"/>
          <w:sz w:val="18"/>
        </w:rPr>
        <w:t xml:space="preserve">In der Leopoldsgasse ist es genauso passiert, meine Damen und Herren! </w:t>
      </w:r>
      <w:r>
        <w:rPr>
          <w:rFonts w:cs="Arial" w:ascii="Arial" w:hAnsi="Arial"/>
          <w:i/>
          <w:sz w:val="18"/>
        </w:rPr>
        <w:t>(GRin Barbara Novak: 120 Millionen! Wie die ÖVP gefordert hat, oder?)</w:t>
      </w:r>
      <w:r>
        <w:rPr>
          <w:rFonts w:cs="Arial" w:ascii="Arial" w:hAnsi="Arial"/>
          <w:sz w:val="18"/>
        </w:rPr>
        <w:t xml:space="preserve"> Hier sieht man eben sozusagen ein paar Prestigeprojekte, der Rest vegetiert so vor sich hin, und die Bezirke werden belastet. Das ist im Prinzip kein guter Weg für diese Stadt. </w:t>
      </w:r>
      <w:r>
        <w:rPr>
          <w:rFonts w:cs="Arial" w:ascii="Arial" w:hAnsi="Arial"/>
          <w:i/>
          <w:sz w:val="18"/>
          <w:lang w:val="it-IT"/>
        </w:rPr>
        <w:t>(GRin Barbara Novak: ... </w:t>
      </w:r>
      <w:r>
        <w:rPr>
          <w:rFonts w:cs="Arial" w:ascii="Arial" w:hAnsi="Arial"/>
          <w:i/>
          <w:sz w:val="18"/>
        </w:rPr>
        <w:t>Berufsschule in der Embelgasse!)</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sollten uns gerade im Bereich der Schule weniger um organisatorische Fragen kümmern, sondern um die Rahmenbedingungen. </w:t>
      </w:r>
      <w:r>
        <w:rPr>
          <w:rFonts w:cs="Arial" w:ascii="Arial" w:hAnsi="Arial"/>
          <w:i/>
          <w:sz w:val="18"/>
        </w:rPr>
        <w:t>(GRin Barbara Novak: ... werden wir Ihnen erzählen!)</w:t>
      </w:r>
      <w:r>
        <w:rPr>
          <w:rFonts w:cs="Arial" w:ascii="Arial" w:hAnsi="Arial"/>
          <w:sz w:val="18"/>
        </w:rPr>
        <w:t xml:space="preserve"> Der Vorwurf: das Anmeldechaos an den AHS, das Sie jetzt verschuldet haben und das eigentlich zu einem beispiellosen Eingreifen des Ministeriums - das ja jetzt in der politisch gleichen Hand ist - geführt hat, dass man sozusagen vom Ministerium bestätigt bekommen hat, dass dieses Anmeldeverfahren rechtswidrig ist, weil es die Entscheidung den Direktoren - auch Ihrer eigenen Direktoren, die waren ja die Ersten, die geschrien haben! - weggenommen hat und eine Wunschschule verhießen hat, wodurch die Klassenschülerhöchstzahl-Beschränkung mit 25 ad absurdum geführt worden ist. </w:t>
      </w:r>
    </w:p>
    <w:p>
      <w:pPr>
        <w:pStyle w:val="Normal"/>
        <w:widowControl w:val="false"/>
        <w:spacing w:lineRule="exact" w:line="240"/>
        <w:ind w:firstLine="284"/>
        <w:jc w:val="both"/>
        <w:rPr/>
      </w:pPr>
      <w:r>
        <w:rPr>
          <w:rFonts w:cs="Arial" w:ascii="Arial" w:hAnsi="Arial"/>
          <w:sz w:val="18"/>
        </w:rPr>
        <w:t>Das ist in Ihrem ureigensten Aufgabenbereich passiert, wider besseres Wissen und Gewissen, wider die Warnungen der Experten, die ja wissen, wie es in den Schulen ausschaut. Eine moderne Schule? - Da können Sie noch so viele Modelle erfinden und kreieren: Wo man Physiksäle und Chemiesäle umfunktioniert, Container-Klassen aufstellt, kann das doch keine Lernatmosphäre im beginnenden dritten Jahrtausend sein!</w:t>
      </w:r>
    </w:p>
    <w:p>
      <w:pPr>
        <w:pStyle w:val="Normal"/>
        <w:widowControl w:val="false"/>
        <w:spacing w:lineRule="exact" w:line="240"/>
        <w:ind w:firstLine="284"/>
        <w:jc w:val="both"/>
        <w:rPr/>
      </w:pPr>
      <w:r>
        <w:rPr>
          <w:rFonts w:cs="Arial" w:ascii="Arial" w:hAnsi="Arial"/>
          <w:sz w:val="18"/>
        </w:rPr>
        <w:t>Da sieht man schon, Sie machen Ihre Hausaufgaben nicht, Sie extemporieren und ziehen das Ganze auf eine allgemeine Ebene, versuchen da neue Organisationen, neue Mittelschulen werden erfunden, und die bestehenden Gymnasien werden herabgemindert. Da werden die Direktoren gezwungen, rechtswidrigerweise Aufnahmeverfahren durchzuführen, die gerade ein Jahr halten. Denn jetzt ist es bereits geschehen, aber ein ganzer Jahrgang geht hier mit suboptimalen Rahmenbedingungen in ein neues Schuljahr. Das ist ein Versäumnis, und es ist eigentlich unglaublich, dass so etwas heutzutage passiert, noch dazu, nachdem man gerade das Bundesgesetz geändert und die 25er-Grenze festgeschrieben hat!</w:t>
      </w:r>
    </w:p>
    <w:p>
      <w:pPr>
        <w:pStyle w:val="Normal"/>
        <w:widowControl w:val="false"/>
        <w:spacing w:lineRule="exact" w:line="240"/>
        <w:ind w:firstLine="284"/>
        <w:jc w:val="both"/>
        <w:rPr/>
      </w:pPr>
      <w:r>
        <w:rPr>
          <w:rFonts w:cs="Arial" w:ascii="Arial" w:hAnsi="Arial"/>
          <w:sz w:val="18"/>
        </w:rPr>
        <w:t xml:space="preserve">Die sonstigen Kritikpunkte sind auch alle Jahre dieselben. Die explosionsartige Zunahme im Presse- und Informationsdienst - dabei geht es nicht um den hauseigenen Dienst, sondern um Ihre Inseratenkampagnen: Wir haben jetzt schon wieder eine Überschreitung von mehreren Millionen Euro, das ist ja wirklich eigenartig. Auch wenn man nicht weiß, welche unvorhergesehenen Kampagnen notwendig sind: </w:t>
      </w:r>
      <w:r>
        <w:rPr>
          <w:rFonts w:cs="Arial" w:ascii="Arial" w:hAnsi="Arial"/>
          <w:i/>
          <w:iCs/>
          <w:sz w:val="18"/>
        </w:rPr>
        <w:t>dass</w:t>
      </w:r>
      <w:r>
        <w:rPr>
          <w:rFonts w:cs="Arial" w:ascii="Arial" w:hAnsi="Arial"/>
          <w:sz w:val="18"/>
        </w:rPr>
        <w:t xml:space="preserve"> etwas Unvorhergesehenes passieren kann, kann man ja budgetieren! Ich weiß wirklich nicht, warum hier Jahr für Jahr Millionenbeträge zugeschossen werden müssen. Bei jedem Kostenvoranschlag gibt es einen Posten Unvorhergesehenes, und wenn dann etwas eintritt, wobei zwar unsicher ist, was es ist </w:t>
      </w:r>
      <w:r>
        <w:rPr>
          <w:rFonts w:cs="Arial" w:ascii="Arial" w:hAnsi="Arial"/>
          <w:i/>
          <w:sz w:val="18"/>
        </w:rPr>
        <w:t>(GRin Barbara Novak: ... Rechnungs-</w:t>
        <w:br/>
        <w:t>abschluss!)</w:t>
      </w:r>
      <w:r>
        <w:rPr>
          <w:rFonts w:cs="Arial" w:ascii="Arial" w:hAnsi="Arial"/>
          <w:sz w:val="18"/>
        </w:rPr>
        <w:t>, aber dass es eintreten wird, das kann man im Sinne einer vorsichtigen Budgetplanung einplanen.</w:t>
      </w:r>
    </w:p>
    <w:p>
      <w:pPr>
        <w:pStyle w:val="Normal"/>
        <w:widowControl w:val="false"/>
        <w:spacing w:lineRule="exact" w:line="240"/>
        <w:ind w:firstLine="284"/>
        <w:jc w:val="both"/>
        <w:rPr/>
      </w:pPr>
      <w:r>
        <w:rPr>
          <w:rFonts w:cs="Arial" w:ascii="Arial" w:hAnsi="Arial"/>
          <w:sz w:val="18"/>
        </w:rPr>
        <w:t>Es ist ja kein Zufall, dass auch alle Zeitungen - es wurde heute schon mehrfach erwähnt - vor Inseraten strotzen. So kann man natürlich auch sozusagen suboptimale Leistungen in ein gutes Licht bringen. Auch da gilt es: Budgetwahrheit und Budgetklarheit vor parteipolitisch motivierter Propaganda!</w:t>
      </w:r>
    </w:p>
    <w:p>
      <w:pPr>
        <w:pStyle w:val="Normal"/>
        <w:widowControl w:val="false"/>
        <w:spacing w:lineRule="exact" w:line="240"/>
        <w:ind w:firstLine="284"/>
        <w:jc w:val="both"/>
        <w:rPr/>
      </w:pPr>
      <w:r>
        <w:rPr>
          <w:rFonts w:cs="Arial" w:ascii="Arial" w:hAnsi="Arial"/>
          <w:sz w:val="18"/>
        </w:rPr>
        <w:t xml:space="preserve">Wissenschafts- und Forschungsstadt Wien: Schauen Sie sich gerade den Bereich der Fachhochschulen an - ein ganz erfolgreicher Zweig der tertiären Aus- und Weiterbildung! Die Bundesländer hegen und pflegen ihre Fachhochschulen, man kann fast sagen, sie gießen sie mit Substral. </w:t>
      </w:r>
      <w:r>
        <w:rPr>
          <w:rFonts w:cs="Arial" w:ascii="Arial" w:hAnsi="Arial"/>
          <w:i/>
          <w:sz w:val="18"/>
        </w:rPr>
        <w:t>(GRin Barbara Novak: Wie originel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en ist hier rückständig. In Wien gibt es keine zusätzliche Basisförderung für die Fachhochschulen, und wenn, dann werden nur einzelne Forschungsprojekte unterstützt, weil man eben glaubt: „Mir san mir", und sozusagen: „Wir brauchen das nicht, das wird sich schon irgendwo halten". Aber auch hier gibt es einen Wettbewerb um Standorte, und hier wäre die Stadt Wien gut beraten - umso mehr, weil ja die Universitäten sowieso zur Gänze von Bund finanziert werden -, den Fachhochschulsektor entsprechend zu dotieren und sich an den infrastrukturellen Basiskosten zu beteiligen. </w:t>
      </w:r>
    </w:p>
    <w:p>
      <w:pPr>
        <w:pStyle w:val="Normal"/>
        <w:widowControl w:val="false"/>
        <w:spacing w:lineRule="exact" w:line="240"/>
        <w:ind w:firstLine="284"/>
        <w:jc w:val="both"/>
        <w:rPr/>
      </w:pPr>
      <w:r>
        <w:rPr>
          <w:rFonts w:cs="Arial" w:ascii="Arial" w:hAnsi="Arial"/>
          <w:sz w:val="18"/>
        </w:rPr>
        <w:t xml:space="preserve">Die Musikstadt Wien, die auch sträflich vernachlässigt wird, wurde schon mehrfach angesprochen. Da gibt es immer noch Vereine, die seit Jahren eine Musikschule gründen wollen; die werden mit 2 000 oder 2 500 EUR unterstützt. Es wäre eben schön, wenn es diese Musikschulen tatsächlich schon geben würde. </w:t>
      </w:r>
    </w:p>
    <w:p>
      <w:pPr>
        <w:pStyle w:val="Normal"/>
        <w:widowControl w:val="false"/>
        <w:spacing w:lineRule="exact" w:line="240"/>
        <w:ind w:firstLine="284"/>
        <w:jc w:val="both"/>
        <w:rPr/>
      </w:pPr>
      <w:r>
        <w:rPr>
          <w:rFonts w:cs="Arial" w:ascii="Arial" w:hAnsi="Arial"/>
          <w:sz w:val="18"/>
        </w:rPr>
        <w:t xml:space="preserve">Insgesamt kann man festhalten: Es ist so wie bei „Täglich grüßt das Murmeltier", es sind immer wieder die gleichen Punkte. Es fehlt der Schulentwicklungsplan, es fehlt der Sportstättenplan. Auch wenn Sie die Pläne haben, sagen Sie es uns nicht. Es fehlt die Transparenz. Gerade die Geschäftsgruppe der Frau VBgmin Laska zeichnet sich durch eine Fülle von Freihandvergaben aus. Das Vorgehen bei der Fan-Zone war ja ein ähnliches: ein paar Millionen Euro ohne irgendeine detaillierte Aufstell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tritt in einem derart gehäuften Ausmaß auf, dass, egal ob jetzt ein Misstrauensantrag in dieser Session zustande kommt oder nicht, ich Ihnen sagen kann, dass Sie sich das Misstrauen der Opposition schwer und ehrlich erarbeitet haben! Es wird sicher das eine oder andere Mal eine Gelegenheit geben, dieses Misstrauen auch formal zum Ausdruck zu bringen. </w:t>
      </w:r>
      <w:r>
        <w:rPr>
          <w:rFonts w:cs="Arial" w:ascii="Arial" w:hAnsi="Arial"/>
          <w:i/>
          <w:iCs/>
          <w:sz w:val="18"/>
        </w:rPr>
        <w:t xml:space="preserve">(Beifall bei der ÖVP. - </w:t>
      </w:r>
      <w:r>
        <w:rPr>
          <w:rFonts w:cs="Arial" w:ascii="Arial" w:hAnsi="Arial"/>
          <w:i/>
          <w:sz w:val="18"/>
        </w:rPr>
        <w:t>GRin Barbara Novak: Sie misstrauen ihr? Wirklich wahr? Merke ich mir!)</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Frau GRin Mag Straubinger. - Bitte.</w:t>
      </w:r>
    </w:p>
    <w:p>
      <w:pPr>
        <w:pStyle w:val="Normal"/>
        <w:widowControl w:val="false"/>
        <w:spacing w:lineRule="exact" w:line="240"/>
        <w:ind w:firstLine="284"/>
        <w:jc w:val="both"/>
        <w:rPr/>
      </w:pPr>
      <w:r>
        <w:rPr>
          <w:rFonts w:cs="Arial" w:ascii="Arial" w:hAnsi="Arial"/>
          <w:sz w:val="18"/>
        </w:rPr>
        <w:t xml:space="preserve">GRin Mag Sybille </w:t>
      </w:r>
      <w:r>
        <w:rPr>
          <w:rFonts w:cs="Arial" w:ascii="Arial" w:hAnsi="Arial"/>
          <w:b/>
          <w:sz w:val="18"/>
          <w:u w:val="single"/>
        </w:rPr>
        <w:t>Straubinger</w:t>
      </w:r>
      <w:r>
        <w:rPr>
          <w:rFonts w:cs="Arial" w:ascii="Arial" w:hAnsi="Arial"/>
          <w:sz w:val="18"/>
        </w:rPr>
        <w:t> </w:t>
      </w:r>
      <w:r>
        <w:rPr>
          <w:rFonts w:cs="Arial" w:ascii="Arial" w:hAnsi="Arial"/>
          <w:i/>
          <w:sz w:val="18"/>
        </w:rPr>
        <w:t>(Sozialdemokratische Fraktion des Wiener Landtages und Gemeinderates)</w:t>
      </w:r>
      <w:r>
        <w:rPr>
          <w:rFonts w:cs="Arial" w:ascii="Arial" w:hAnsi="Arial"/>
          <w:sz w:val="18"/>
        </w:rPr>
        <w:t xml:space="preserve">: Sehr geehrter Herr Vorsitzender! Frau Vizebürgermeisterin! Sehr geehrte Damen und Herren! </w:t>
      </w:r>
    </w:p>
    <w:p>
      <w:pPr>
        <w:pStyle w:val="Normal"/>
        <w:widowControl w:val="false"/>
        <w:spacing w:lineRule="exact" w:line="240"/>
        <w:ind w:firstLine="284"/>
        <w:jc w:val="both"/>
        <w:rPr/>
      </w:pPr>
      <w:r>
        <w:rPr>
          <w:rFonts w:cs="Arial" w:ascii="Arial" w:hAnsi="Arial"/>
          <w:sz w:val="18"/>
        </w:rPr>
        <w:t>Ich werde jetzt auch noch einmal die Mercer-Studie zitieren, nicht nur, weil sie Wien auf den 2. Platz in puncto Lebensqualität gesetzt hat, sondern auch, weil sie eine Studie ist, die die Arbeit der Stadt und die Schwerpunktsetzungen der Stadt bestätigt, weil sie nach politischen, nach wirtschaftlichen, nach Ausbildungskriterien, nach ökologischen Aspekten, nach der Gesundheitsversorgung erstellt worden ist und weil all diese Bereiche und viele mehr in dieser Stadt einfach gut funktionieren.</w:t>
      </w:r>
    </w:p>
    <w:p>
      <w:pPr>
        <w:pStyle w:val="Normal"/>
        <w:widowControl w:val="false"/>
        <w:spacing w:lineRule="exact" w:line="240"/>
        <w:ind w:firstLine="284"/>
        <w:jc w:val="both"/>
        <w:rPr/>
      </w:pPr>
      <w:r>
        <w:rPr>
          <w:rFonts w:cs="Arial" w:ascii="Arial" w:hAnsi="Arial"/>
          <w:sz w:val="18"/>
        </w:rPr>
        <w:t>Dass sie eine so hohe Lebensqualität hat, ist ein Ergebnis der Politik in dieser Stadt. Dazu trägt jede Geschäftsgruppe bei. Wenn Herr Gudenus meint, dass das eine Studie ist, die sozusagen nicht aussagekräftig ist - weil Studien das ja grundsätzlich offensichtlich nur dann sind, wenn die SPÖ das gerne möchte - und dass es um das subjektive Empfinden geht, dann sage ich Ihnen schon eines. Wenn Sie die Bevölkerung hier fragen, ob diese Stadt eine hohe Lebensqualität hat, dann wird sie Ihnen das auch subjektiv bestätigen. Und wenn Sie es im Vergleich zu anderen Großstädten fragen, dann - da bin ich mir tausendprozentig sicher - schneidet Wien auch in diesem subjektiven Vergleich sehr gut ab!</w:t>
      </w:r>
    </w:p>
    <w:p>
      <w:pPr>
        <w:pStyle w:val="Normal"/>
        <w:widowControl w:val="false"/>
        <w:spacing w:lineRule="exact" w:line="240"/>
        <w:ind w:firstLine="284"/>
        <w:jc w:val="both"/>
        <w:rPr>
          <w:rFonts w:ascii="Arial" w:hAnsi="Arial" w:cs="Arial"/>
          <w:sz w:val="18"/>
        </w:rPr>
      </w:pPr>
      <w:r>
        <w:rPr>
          <w:rFonts w:cs="Arial" w:ascii="Arial" w:hAnsi="Arial"/>
          <w:sz w:val="18"/>
        </w:rPr>
        <w:t xml:space="preserve">Jede Geschäftsgruppe trägt dazu bei, dass die Lebensqualität in der Stadt so hoch ist, und ganz besonders auch die Geschäftsgruppe Bildung, Jugend, Information und Sport. Wien setzt dort Schwerpunkte, und vor allem die MitarbeiterInnen setzen Schwerpunkte in ihrer Arbeit und leisten ganz Ausgezeichnetes dafür. Dafür möchte ich mich bei diesen Mitarbeitern der Geschäftsgruppe herzlich bedank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Eine der Schwerpunktsetzungen ist in der Geschäftsgruppe vor allem der Bereich Schulen/Bildung/Kindergärten mit 1,3 Milliarden EUR, die zur Verfügung stehen oder im Jahr 2007 zur Verfügung standen. Im Jahr 2008 werden es mehr sein, und das aus gutem Grund. Denn Bildung ist eines der zentralen Themen, Bildung bietet Chancengleichheit, Bildung fängt im Kindergarten an. Das kann man nicht oft genug wiederholen, aber es ist, glaube ich, immer noch notwendig.</w:t>
      </w:r>
    </w:p>
    <w:p>
      <w:pPr>
        <w:pStyle w:val="Normal"/>
        <w:widowControl w:val="false"/>
        <w:spacing w:lineRule="exact" w:line="240"/>
        <w:ind w:firstLine="284"/>
        <w:jc w:val="both"/>
        <w:rPr/>
      </w:pPr>
      <w:r>
        <w:rPr>
          <w:rFonts w:cs="Arial" w:ascii="Arial" w:hAnsi="Arial"/>
          <w:sz w:val="18"/>
        </w:rPr>
        <w:t>Da bewegt sich Wien seit Jahren auf einem sehr hohen Niveau. Ich will das jetzt gar nicht ausführlich wiederholen. Ich will das nur in Stichworten sagen – mein Kollege wird da sicherlich noch im Detail darauf eingehen –: höchste Betreuungsquote bei den Krippen, die geringsten Schließtage, die längsten Öffnungszeiten; und Wien ist das einzige Bundesland mit einem Bildungsplan, auf den wir auch inhaltlich eingehen.</w:t>
      </w:r>
    </w:p>
    <w:p>
      <w:pPr>
        <w:pStyle w:val="Normal"/>
        <w:widowControl w:val="false"/>
        <w:spacing w:lineRule="exact" w:line="240"/>
        <w:ind w:firstLine="284"/>
        <w:jc w:val="both"/>
        <w:rPr/>
      </w:pPr>
      <w:r>
        <w:rPr>
          <w:rFonts w:cs="Arial" w:ascii="Arial" w:hAnsi="Arial"/>
          <w:sz w:val="18"/>
        </w:rPr>
        <w:t xml:space="preserve">Herr Aigner, wenn Sie das niederösterreichische Modell eines Gratis-Kindergartens fordern, dann sage ich Ihnen: Nein, weil ein Halbtags-Gratis-Kindergarten mit viel zu wenig Plätzen, die zur Verfügung stehen, sicher nicht das Modell ist, das wir in Wien woll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sind in jedem Jahr Kindergartenplätze, Krippenplätze dazugekommen – auch im Jahr 2007 –, und es wird vor allem in den Jahren 2008 und 2009 und 2010 durch die in Kürze abgeschlossene Art 15a-Vereinbarung sehr viel mehr an Kindergarten- und Krippenplätzen dazukommen. 3,1 Millionen EUR stehen Wien pro Jahr zur Verfügung; die Stadt Wien wird das verdoppeln. Dadurch wird es in Wien in den nächsten Jahren rund 1 800 Betreuungsplätze mehr geben.</w:t>
      </w:r>
    </w:p>
    <w:p>
      <w:pPr>
        <w:pStyle w:val="Normal"/>
        <w:widowControl w:val="false"/>
        <w:spacing w:lineRule="exact" w:line="240"/>
        <w:ind w:firstLine="284"/>
        <w:jc w:val="both"/>
        <w:rPr/>
      </w:pPr>
      <w:r>
        <w:rPr>
          <w:rFonts w:cs="Arial" w:ascii="Arial" w:hAnsi="Arial"/>
          <w:sz w:val="18"/>
        </w:rPr>
        <w:t xml:space="preserve">Wir haben die notwendige Ausbildungsoffensive dazu gestartet und mit dem Fördermodell „1+1“ auch eine wichtige Schnittstelle beim Übergang zur Schule geschaffen. Da geht es nicht darum, über alle Kinder etwas „drüberzustülpen", wie Kollegin Jerusalem das gemeint hat, sondern es geht darum, dass jenen Kindern, die mehr Zeit brauchen, diese Zeit auch gegeben wird. </w:t>
      </w:r>
    </w:p>
    <w:p>
      <w:pPr>
        <w:pStyle w:val="Normal"/>
        <w:widowControl w:val="false"/>
        <w:spacing w:lineRule="exact" w:line="240"/>
        <w:ind w:firstLine="284"/>
        <w:jc w:val="both"/>
        <w:rPr/>
      </w:pPr>
      <w:r>
        <w:rPr>
          <w:rFonts w:cs="Arial" w:ascii="Arial" w:hAnsi="Arial"/>
          <w:sz w:val="18"/>
        </w:rPr>
        <w:t>Es gibt eine breite Palette an pädagogischen Modellen in den Kindergärten, und es gibt eine breite Palette an pädagogischen Modellen in den Schulen. Es gibt jetzt seit zehn Jahren Montessori- und Mehrstufenklassen. Das wurde erst vor Kurzem wieder ins Bewusstsein gerückt. In diesem Bereich gibt es eine Ausdehnung, eine Erweiterung und eine wirklich breite Palette an den unterschiedlichsten Modellen für unterschiedlichste Kinder, unterschiedlichste Anforderungen, unterschiedlichste Eltern mit unterschiedlichsten Bedürfnissen.</w:t>
      </w:r>
    </w:p>
    <w:p>
      <w:pPr>
        <w:pStyle w:val="Normal"/>
        <w:widowControl w:val="false"/>
        <w:spacing w:lineRule="exact" w:line="240"/>
        <w:ind w:firstLine="284"/>
        <w:jc w:val="both"/>
        <w:rPr/>
      </w:pPr>
      <w:r>
        <w:rPr>
          <w:rFonts w:cs="Arial" w:ascii="Arial" w:hAnsi="Arial"/>
          <w:sz w:val="18"/>
        </w:rPr>
        <w:t>Natürlich würden wir gerne noch einen Schritt weitergehen, auch in der Schulpolitik, aber wir sind in diesem Bereich so weit gegangen, so weit dies mit der Bundesregierung mit der ÖVP möglich war. Es wird jetzt ab dem Schuljahr 2009/2010 eine Neue Mittelschule Wien geben, leider nur als Schulversuch. Wir hätten gerne mehr gehabt, wir hätten sie auch gerne flächendeckend gehabt. Was zu realisieren möglich ist, sind 20 Schulen, die sich freiwillig beteiligen, die sich bewerben müssen, die dann vom Stadtschulrat ausgesucht werden und wo alle Volksschüler, unabhängig von ihrer Begabung, von ihren Leistungen, aufgenommen werden können, wo ganze Volksschulklassen übertreten können – ich glaube, das ist ein ganz wesentlicher Punkt! –, wo auf Interessen, Begabungen, Defizite auch individuell eingegangen wird: mit Lern-Coaching-Stunden, mit einer gleitenden Ankommensphase ab halb acht bis halb neun Uhr, mit Nahtstellen-PädagogInnen. Sie kennen alle diese Konzepte!</w:t>
      </w:r>
    </w:p>
    <w:p>
      <w:pPr>
        <w:pStyle w:val="Normal"/>
        <w:widowControl w:val="false"/>
        <w:spacing w:lineRule="exact" w:line="240"/>
        <w:ind w:firstLine="284"/>
        <w:jc w:val="both"/>
        <w:rPr/>
      </w:pPr>
      <w:r>
        <w:rPr>
          <w:rFonts w:cs="Arial" w:ascii="Arial" w:hAnsi="Arial"/>
          <w:sz w:val="18"/>
        </w:rPr>
        <w:t>Ich glaube, das ist ein ganz wichtiger Schritt! Das ist eine Schulreform, leider nur in einem Schulversuch, die bei den Kindern und bei den Bedürfnissen dieser Kinder ansetzt. Aber die Rahmenbedingungen sind eben auf Bundesebene so vorgegeben.</w:t>
      </w:r>
    </w:p>
    <w:p>
      <w:pPr>
        <w:pStyle w:val="Normal"/>
        <w:widowControl w:val="false"/>
        <w:spacing w:lineRule="exact" w:line="240"/>
        <w:ind w:firstLine="284"/>
        <w:jc w:val="both"/>
        <w:rPr/>
      </w:pPr>
      <w:r>
        <w:rPr>
          <w:rFonts w:cs="Arial" w:ascii="Arial" w:hAnsi="Arial"/>
          <w:sz w:val="18"/>
        </w:rPr>
        <w:t>Wir haben im Jahr 2007 über 600 Millionen EUR für die Schulsanierungen in den nächsten Jahren mit den Bezirken gemeinsam beschlossen. Da sind die ersten Projekte in Umsetzung. Es gab bezüglich der AHS-Plätze – weil der Herr Kollege Aigner das auch erwähnt hat – 600 Kinder, die nicht in ihre Wunsch-AHS gehen konnten und die quer durch Wien fahren mussten, um einen anderen AHS-Platz zu bekommen. Mittlerweile gibt es eine Lösung, wobei nur sieben Schulen höhere Klassenschülerzahlen als 25 haben. Und ich glaube, das ist eine Lösung, mit der man leben kann, wo auch die Eltern noch immer die Möglichkeit haben zu sagen: Nein, ich möchte doch lieber eine andere Schule, die Klassenzahlen sind mir wichtiger als der Schulstandort!, aber wo man zumindest auch dann die Auswahl zwischen dem Schulstandort oder dieser niedrigen Klassenschülerzahl hat.</w:t>
      </w:r>
    </w:p>
    <w:p>
      <w:pPr>
        <w:pStyle w:val="Normal"/>
        <w:widowControl w:val="false"/>
        <w:spacing w:lineRule="exact" w:line="240"/>
        <w:ind w:firstLine="284"/>
        <w:jc w:val="both"/>
        <w:rPr/>
      </w:pPr>
      <w:r>
        <w:rPr>
          <w:rFonts w:cs="Arial" w:ascii="Arial" w:hAnsi="Arial"/>
          <w:sz w:val="18"/>
        </w:rPr>
        <w:t>Es gibt auch ganz eng bei der Stadt Wien ein erfolgreiches Beispiel – das möchte ich nicht unerwähnt lassen, weil selten darüber gesprochen wird, wenn ohnedies alles klappt –, das ist die Modeschule Hetzendorf, eine ganz spezialisierte Schule, die erfolgreiche AbsolventInnen hat, die eine enge Zusammenarbeit mit Unternehmen tätigt, die Projekte mit Unternehmen macht, die kreativ ist, aber gleichzeitig auch den StudentInnen und SchülerInnen ihr Wissen und ihr Können, mit Unternehmen zu arbeiten und für diese auch zu arbeiten, beibringt und nahebringt, die theoretische Diskurse, eine jährliche Modenschau, Ausstellungen macht und die seit Kurzem auch ein Baccalaureatstudium in Kooperation mit der Kunstuniversität Linz anbietet, das sehr erfolgreich läuft, wo 25 StudentInnen dann aufgenommen werden können und es 100 Anmeldungen gibt und die Aufnahmsprüfung dann eben bestanden werden muss. – Ich glaube, das ist ein ganz tolles Beispiel für eine Schule der Stadt Wien.</w:t>
      </w:r>
    </w:p>
    <w:p>
      <w:pPr>
        <w:pStyle w:val="Normal"/>
        <w:widowControl w:val="false"/>
        <w:spacing w:lineRule="exact" w:line="240"/>
        <w:ind w:firstLine="284"/>
        <w:jc w:val="both"/>
        <w:rPr/>
      </w:pPr>
      <w:r>
        <w:rPr>
          <w:rFonts w:cs="Arial" w:ascii="Arial" w:hAnsi="Arial"/>
          <w:sz w:val="18"/>
        </w:rPr>
        <w:t xml:space="preserve">Auch die Musikschulen leisten einen ganz wesentlichen Beitrag zur musikalischen Bildung. Diese setzen auch jedes Jahr Initiativen. Und wenn wir davon sprechen, dass sich in diesem Bereich nichts tut, dann muss ich sagen: Da gibt es neue Initiativen wie jene mit dem Stadtschulrat, wo die Musikschule zu den Kindern in die Schulen kommt, da gibt es Kooperationsprojekte mit dem Konservatorium Wien für jene, die sich vorstellen können, eine Musikerlaufbahn einzuschlagen. </w:t>
      </w:r>
    </w:p>
    <w:p>
      <w:pPr>
        <w:pStyle w:val="Normal"/>
        <w:widowControl w:val="false"/>
        <w:spacing w:lineRule="exact" w:line="240"/>
        <w:ind w:firstLine="284"/>
        <w:jc w:val="both"/>
        <w:rPr/>
      </w:pPr>
      <w:r>
        <w:rPr>
          <w:rFonts w:cs="Arial" w:ascii="Arial" w:hAnsi="Arial"/>
          <w:sz w:val="18"/>
        </w:rPr>
        <w:t>Und was die Plätze betrifft, muss man schon sagen: Es gibt ja nicht nur die Musikschulen, die Singschulen, das Konservatorium in Wien, die unmittelbar unter diesem Bereich Musikschulen laufen, es gibt die Volkshochschulen, es gibt viele andere Vereine und Anbieter, die viele, viele Tausende Musikplätze zur Verfügung stellen. Die Volkshochschulen als eine der größten Anbieter setzen auch ganz bewusst ein komplementäres Angebot, sprechen sich mit der Stadt ab und kooperieren mit der Stadt, was das Angebot betrifft.</w:t>
      </w:r>
    </w:p>
    <w:p>
      <w:pPr>
        <w:pStyle w:val="Normal"/>
        <w:widowControl w:val="false"/>
        <w:spacing w:lineRule="exact" w:line="240"/>
        <w:ind w:firstLine="284"/>
        <w:jc w:val="both"/>
        <w:rPr/>
      </w:pPr>
      <w:r>
        <w:rPr>
          <w:rFonts w:cs="Arial" w:ascii="Arial" w:hAnsi="Arial"/>
          <w:sz w:val="18"/>
        </w:rPr>
        <w:t xml:space="preserve">Zum Thema Volkshochschulen – ein weiterer Bereich und wesentlicher Bereich der Bildung, Erwachsenenbildung, Volksbildung –: Da hat die Stadt auch im Jahr 2007 insgesamt 22 Millionen EUR an Förderungen für unzählige Vereine und Institutionen in diesem Bereich gegeben, nicht nur für die in der MA 13; es gibt natürlich auch in den anderen Ressorts das Thema Erwachsenenbildung, wie zum Beispiel auch über den Wiener ArbeitnehmerInnen Förderungsfonds, wo es um Weiterbildung geht. Es gibt ein breites Spektrum von den „Freunden der Bücherei" über das Volkshilfswerk, die Wiener Kunstschule, das Haus des Meeres und katholische und evangelische Bildungswerke. </w:t>
      </w:r>
    </w:p>
    <w:p>
      <w:pPr>
        <w:pStyle w:val="Normal"/>
        <w:widowControl w:val="false"/>
        <w:spacing w:lineRule="exact" w:line="240"/>
        <w:ind w:firstLine="284"/>
        <w:jc w:val="both"/>
        <w:rPr/>
      </w:pPr>
      <w:r>
        <w:rPr>
          <w:rFonts w:cs="Arial" w:ascii="Arial" w:hAnsi="Arial"/>
          <w:sz w:val="18"/>
        </w:rPr>
        <w:t>Die Wiener Volkshochschulen als eine der größten Kursanbieter haben in 23 Bezirken und 150 Veranstaltungsorten über eine Million Teilnahmen an Kursen, an Veranstaltungen, an Symposien gehabt und sind im letzten Jahr auch neu organisatorisch auf Schiene gestellt worden und haben eine gemeinnützige GmbH mit Beteiligung der Stadt Wien gegründet. Das ist, wie ich glaube, ein ganz wesentlicher Schritt gewesen, weil es ein fünfjähriges Finanzierungsübereinkommen gibt, das die Volkshochschulen absichert, das es ihnen ermöglicht, effizient zu arbeiten, Synergieeffekte herzustellen, und sich die Stadt Wien auch zu ihrer Verantwortung bekannt hat, volksbildnerisch und in der Erwachsenenbildung ihren Beitrag zu leisten.</w:t>
      </w:r>
    </w:p>
    <w:p>
      <w:pPr>
        <w:pStyle w:val="Normal"/>
        <w:widowControl w:val="false"/>
        <w:spacing w:lineRule="exact" w:line="240"/>
        <w:ind w:firstLine="284"/>
        <w:jc w:val="both"/>
        <w:rPr/>
      </w:pPr>
      <w:r>
        <w:rPr>
          <w:rFonts w:cs="Arial" w:ascii="Arial" w:hAnsi="Arial"/>
          <w:sz w:val="18"/>
        </w:rPr>
        <w:t>Büchereien stellen ebenfalls ein dezentrales Bildungsangebot dar. Über 1,5 Millionen Titel stehen zur Verfügung, ein breites Spektrum an Medien, von Kinderbüchern über Zeitschriften, ein immer größerer Bestand auch an neuen Medien. Über 1,5 Millionen EUR wurden im Jahr 2007 für den Ankauf von neuen Medien ausgegeben. 213 000 Titel wurden angekauft, aber gleichzeitig – ich glaube, das zeichnet die Büchereien aus – wurden 190 000 ausgeschieden. Es wird also nicht so einfach wahllos gehortet, sondern der Bestand wird nach Überlegungen und nach einem System auf dem aktuellen Stand gehalten.</w:t>
      </w:r>
    </w:p>
    <w:p>
      <w:pPr>
        <w:pStyle w:val="Normal"/>
        <w:widowControl w:val="false"/>
        <w:spacing w:lineRule="exact" w:line="240"/>
        <w:ind w:firstLine="284"/>
        <w:jc w:val="both"/>
        <w:rPr/>
      </w:pPr>
      <w:r>
        <w:rPr>
          <w:rFonts w:cs="Arial" w:ascii="Arial" w:hAnsi="Arial"/>
          <w:sz w:val="18"/>
        </w:rPr>
        <w:t xml:space="preserve">Es gibt vor allem auch 65 000 Kinder und Jugendliche bei den Büchereien, die als LeserInnen eingeschrieben sind. Ich glaube, das ist ein sehr gutes Zeichen, dass hier so viele Kinder und Jugendliche auch Kunden und Kundinnen der Büchereien sind, denn das zeigt, dass man da auf dem richtigen Weg ist. </w:t>
      </w:r>
    </w:p>
    <w:p>
      <w:pPr>
        <w:pStyle w:val="Normal"/>
        <w:widowControl w:val="false"/>
        <w:spacing w:lineRule="exact" w:line="240"/>
        <w:ind w:firstLine="284"/>
        <w:jc w:val="both"/>
        <w:rPr/>
      </w:pPr>
      <w:r>
        <w:rPr>
          <w:rFonts w:cs="Arial" w:ascii="Arial" w:hAnsi="Arial"/>
          <w:sz w:val="18"/>
        </w:rPr>
        <w:t xml:space="preserve">Es gibt unzählige Veranstaltungen, neue Formen auch der Selbstabbuchung oder von Kassenautomaten, die die schnellere Abwicklung ermöglichen, die es ermöglichen, dass die Öffnungszeiten auch ausgeweitet werden konnten. </w:t>
      </w:r>
    </w:p>
    <w:p>
      <w:pPr>
        <w:pStyle w:val="Normal"/>
        <w:widowControl w:val="false"/>
        <w:spacing w:lineRule="exact" w:line="240"/>
        <w:ind w:firstLine="284"/>
        <w:jc w:val="both"/>
        <w:rPr/>
      </w:pPr>
      <w:r>
        <w:rPr>
          <w:rFonts w:cs="Arial" w:ascii="Arial" w:hAnsi="Arial"/>
          <w:sz w:val="18"/>
        </w:rPr>
        <w:t>Und Bildung ist natürlich auch ein Thema in der außerschulischen Jugendarbeit. Ich könnte allein schon dafür die ganze Redezeit verwenden. Kollege Wutzlhofer wird dann ausführlich auf die Jugendarbeit eingehen. Es gibt noch viele andere Bereiche in dieser Geschäftsgruppe Bildung, Jugend, Information und Sport. Man kann alle nur streifen oder ein paar exemplarisch herausnehmen. Darauf möchte ich mich jetzt beschränken.</w:t>
      </w:r>
    </w:p>
    <w:p>
      <w:pPr>
        <w:pStyle w:val="Normal"/>
        <w:widowControl w:val="false"/>
        <w:spacing w:lineRule="exact" w:line="240"/>
        <w:ind w:firstLine="284"/>
        <w:jc w:val="both"/>
        <w:rPr/>
      </w:pPr>
      <w:r>
        <w:rPr>
          <w:rFonts w:cs="Arial" w:ascii="Arial" w:hAnsi="Arial"/>
          <w:sz w:val="18"/>
        </w:rPr>
        <w:t>Ein ganz wesentlicher Bereich, der in dieses Ressort gehört und der hier natürlich nicht fehlen darf, ist der der Kinder- und Jugendwohlfahrt. Die Kinder- und Jugendwohlfahrt und die SozialarbeiterInnen, SozialpädagogInnen haben eine schwierige Aufgabe, haben eine sehr verantwortungsvolle Aufgabe in der Magistratsabteilung 11, sie haben sicherlich einen belastenden Job, wo es um eigene Entscheidungen geht. Sie stehen immer wieder im Ziel der Kritik, wenn etwas passiert, was in mehreren Teilen Österreichs – nicht in Wien, Gott sei Dank – doch immer wieder passiert ist und auch passieren kann. Sie meistern aber diese Aufgabe wirklich ausgezeichnet und schaffen es dennoch immer wieder, neue Angebote und Verbesserungen in diesem Bereich herbeizuführen.</w:t>
      </w:r>
    </w:p>
    <w:p>
      <w:pPr>
        <w:pStyle w:val="Normal"/>
        <w:widowControl w:val="false"/>
        <w:spacing w:lineRule="exact" w:line="240"/>
        <w:ind w:firstLine="284"/>
        <w:jc w:val="both"/>
        <w:rPr/>
      </w:pPr>
      <w:r>
        <w:rPr>
          <w:rFonts w:cs="Arial" w:ascii="Arial" w:hAnsi="Arial"/>
          <w:sz w:val="18"/>
        </w:rPr>
        <w:t xml:space="preserve">Ein paar Beispiele für diesen Bereich: Das eine ist der schon im Jahr 2007 beschlossene Liaisondienst für die Kinder- und Jugendpsychiatrien als eine Einrichtung zwischen Krankenanstaltenverbund, Psychosozialem Dienst und MA 11, ein Bindeglied zwischen der Jugendwohlfahrt und der Jugendpsychiatrie, das ganz ausgezeichnet funktioniert, wo die FachärztInnen für die Psychiatrie regelmäßig in die Einrichtungen der Jugendwohlfahrt kommen, dort Kinder und Jugendliche auch behandeln und gleichzeitig auch AnsprechpartnerInnen für SozialarbeiterInnen sind. </w:t>
      </w:r>
    </w:p>
    <w:p>
      <w:pPr>
        <w:pStyle w:val="Normal"/>
        <w:widowControl w:val="false"/>
        <w:spacing w:lineRule="exact" w:line="240"/>
        <w:ind w:firstLine="284"/>
        <w:jc w:val="both"/>
        <w:rPr/>
      </w:pPr>
      <w:r>
        <w:rPr>
          <w:rFonts w:cs="Arial" w:ascii="Arial" w:hAnsi="Arial"/>
          <w:sz w:val="18"/>
        </w:rPr>
        <w:t xml:space="preserve">Es gibt ein Budget von über 600 000 EUR für psychotherapeutische Behandlungen, die außerhalb passieren. 815 Kinder waren in diesen Jahren in der psychotherapeutischen Behandlung. Ich glaube, da hat sich einiges getan. Weiteres wird sich tun, wie zum Beispiel die Ausbildung der Kinder- und Jugendpsychiater, was wahrscheinlich mehr noch in der Geschäftsgruppe Gesundheit diskutiert werden wird. </w:t>
      </w:r>
    </w:p>
    <w:p>
      <w:pPr>
        <w:pStyle w:val="Normal"/>
        <w:widowControl w:val="false"/>
        <w:spacing w:lineRule="exact" w:line="240"/>
        <w:ind w:firstLine="284"/>
        <w:jc w:val="both"/>
        <w:rPr/>
      </w:pPr>
      <w:r>
        <w:rPr>
          <w:rFonts w:cs="Arial" w:ascii="Arial" w:hAnsi="Arial"/>
          <w:sz w:val="18"/>
        </w:rPr>
        <w:t xml:space="preserve">Weil es immer wieder Kritik zum Beispiel über die mangelhafte Personalausstattung gibt und die GRÜNEN auch eine Anfrage einbringen, wie ich gesehen habe: Es gab im Jahr 2007 insgesamt 11,5 Dienstposten mehr, im Bereich der Sozialarbeit um 6,5, im Bereich der Prävention um 4. Es sind im Jahr 2008 weitere 5 Dienstposten dazugekommen, das heißt, es wird laufend ausgebaut. Es gab im Jahr 2007 auch 40 neue Plätze in 4 WGs im SOS-Kinderdorf, ein erstes, das hier in Betrieb genommen wurde, das erste Mal in Wien. Es gibt regelmäßig die Kampagnen, Pflegeeltern anzuwerben, was sehr gut funktioniert. Das ist natürlich die optimalste Lösung für kleinere Kinder. </w:t>
      </w:r>
    </w:p>
    <w:p>
      <w:pPr>
        <w:pStyle w:val="Normal"/>
        <w:widowControl w:val="false"/>
        <w:spacing w:lineRule="exact" w:line="240"/>
        <w:ind w:firstLine="284"/>
        <w:jc w:val="both"/>
        <w:rPr/>
      </w:pPr>
      <w:r>
        <w:rPr>
          <w:rFonts w:cs="Arial" w:ascii="Arial" w:hAnsi="Arial"/>
          <w:sz w:val="18"/>
        </w:rPr>
        <w:t>Es wird zum Beispiel auch im Laufe des Jahres 2008 – im Jahr 2007 sind die Weichen dafür gestellt worden – ein neues Mutter-Kind-Zentrum für minderjährige Mütter geben, wo die Wohneinheiten von 22 Plätzen auf 26 aufgestockt werden. Es gibt auch neue Angebote, wie zum Beispiel das Familienintesivtraining, um jetzt nur ein kurzes und kleines Angebot zu nennen, wo über zehn Tage hinweg intensive Arbeit mit den Familien passiert – das ist videounterstützt – und in diesem Programm FIT dann auch sehr starke Impulse gesetzt werden können.</w:t>
      </w:r>
    </w:p>
    <w:p>
      <w:pPr>
        <w:pStyle w:val="Normal"/>
        <w:widowControl w:val="false"/>
        <w:spacing w:lineRule="exact" w:line="240"/>
        <w:ind w:firstLine="284"/>
        <w:jc w:val="both"/>
        <w:rPr/>
      </w:pPr>
      <w:r>
        <w:rPr>
          <w:rFonts w:cs="Arial" w:ascii="Arial" w:hAnsi="Arial"/>
          <w:sz w:val="18"/>
        </w:rPr>
        <w:t xml:space="preserve">Ein zweiter Bereich sind die Wiener Bäder, die MA 44. Da jetzt gerade Sommer ist, da es auch hier langsam heiß wird, ist das ein ganz wichtiger Faktor in unserer Stadt. Wir hatten letzten Sonntag 126 000 Wienerinnen und Wiener in den Wiener Sommerbädern. 126 000, das ist ein absoluter Rekord! Das heißt, das ist eine Einrichtung der Stadt, die von den WienerInnen positiv angenommen, positiv aufgenommen wird. Wir haben eigentlich jedes Jahr steigende Besucherzahlen bei den Hallen- und bei den Sommerbädern. Insgesamt hatten wir im Jahr 2007 4,4 Millionen BesucherInnen. </w:t>
      </w:r>
    </w:p>
    <w:p>
      <w:pPr>
        <w:pStyle w:val="Normal"/>
        <w:widowControl w:val="false"/>
        <w:spacing w:lineRule="exact" w:line="240"/>
        <w:ind w:firstLine="284"/>
        <w:jc w:val="both"/>
        <w:rPr/>
      </w:pPr>
      <w:r>
        <w:rPr>
          <w:rFonts w:cs="Arial" w:ascii="Arial" w:hAnsi="Arial"/>
          <w:sz w:val="18"/>
        </w:rPr>
        <w:t xml:space="preserve">Darüber hinaus tragen sie nicht nur in diesem Sinne zur Lebensqualität bei, dass sie uns sozusagen abkühlen, sondern sie sind auch umweltpolitisch in den letzten Jahren sehr engagiert. Es gab erst vor Kurzem wieder den zweiten Preis für die Wiener Bäder, nämlich diesen GreenBuilding Partner Award der EU-Kommission, da im Hallenbad Floridsdorf eine Energieeinsparung von über 60 Prozent durch Energiespar-Contracting erreicht worden ist. </w:t>
      </w:r>
      <w:r>
        <w:rPr>
          <w:rFonts w:cs="Arial" w:ascii="Arial" w:hAnsi="Arial"/>
          <w:i/>
          <w:sz w:val="18"/>
        </w:rPr>
        <w:t>(Beifall bei der SPÖ.) –</w:t>
      </w:r>
      <w:r>
        <w:rPr>
          <w:rFonts w:cs="Arial" w:ascii="Arial" w:hAnsi="Arial"/>
          <w:sz w:val="18"/>
        </w:rPr>
        <w:t xml:space="preserve"> Da kann man nur applaudieren! Das heißt, das sind 2 230 Tonnen CO</w:t>
      </w:r>
      <w:r>
        <w:rPr>
          <w:rFonts w:cs="Arial" w:ascii="Arial" w:hAnsi="Arial"/>
          <w:sz w:val="18"/>
          <w:vertAlign w:val="subscript"/>
        </w:rPr>
        <w:t>2</w:t>
      </w:r>
      <w:r>
        <w:rPr>
          <w:rFonts w:cs="Arial" w:ascii="Arial" w:hAnsi="Arial"/>
          <w:sz w:val="18"/>
        </w:rPr>
        <w:t xml:space="preserve">-Ausstoß pro Jahr weniger für diese Stadt allein durch die Wiener Bäder. </w:t>
      </w:r>
    </w:p>
    <w:p>
      <w:pPr>
        <w:pStyle w:val="Normal"/>
        <w:widowControl w:val="false"/>
        <w:spacing w:lineRule="exact" w:line="240"/>
        <w:ind w:firstLine="284"/>
        <w:jc w:val="both"/>
        <w:rPr/>
      </w:pPr>
      <w:r>
        <w:rPr>
          <w:rFonts w:cs="Arial" w:ascii="Arial" w:hAnsi="Arial"/>
          <w:sz w:val="18"/>
        </w:rPr>
        <w:t xml:space="preserve">Apropos Bäder, Schwimmen, Sport; damit sind wir auch gleich beim Sport. Das Sportamt führt laufend Verbesserungen durch. Es gibt die Sportförderung, wo Breitensport gefördert wird, wo unzählige Sportvereine gefördert werden. Es gibt Sanierungs-, Instandhaltungsarbeiten – Stichwort Kunstrasenplätze, die laufend saniert werden. </w:t>
      </w:r>
    </w:p>
    <w:p>
      <w:pPr>
        <w:pStyle w:val="Normal"/>
        <w:widowControl w:val="false"/>
        <w:spacing w:lineRule="exact" w:line="240"/>
        <w:ind w:firstLine="284"/>
        <w:jc w:val="both"/>
        <w:rPr/>
      </w:pPr>
      <w:r>
        <w:rPr>
          <w:rFonts w:cs="Arial" w:ascii="Arial" w:hAnsi="Arial"/>
          <w:sz w:val="18"/>
        </w:rPr>
        <w:t xml:space="preserve">Der Umbau des Horr-Stadions war zum Beispiel auch ein budgetwirksamer Posten im Jahr 2007, sodass damit die Sicherheitsbestimmungen der UEFA für internationale Bewerbe auch erfüllt werden können. Wir hoffen, dass die Austria möglichst viele internationale Bewerbe wird durchführen können. </w:t>
      </w:r>
    </w:p>
    <w:p>
      <w:pPr>
        <w:pStyle w:val="Normal"/>
        <w:widowControl w:val="false"/>
        <w:spacing w:lineRule="exact" w:line="240"/>
        <w:ind w:firstLine="284"/>
        <w:jc w:val="both"/>
        <w:rPr/>
      </w:pPr>
      <w:r>
        <w:rPr>
          <w:rFonts w:cs="Arial" w:ascii="Arial" w:hAnsi="Arial"/>
          <w:sz w:val="18"/>
        </w:rPr>
        <w:t xml:space="preserve">Wesentlich natürlich für dieses Jahr 2007 ist auch das Ereignis, über das wir in den letzten Wochen hier in der Stadt reden, das beherrschend für die Kulisse ist, das für jeden von uns, wenn wir den Fernseher aufdrehen, beherrschend ist, nämlich die Vorbereitungen für die EURO 2008. Ich glaube, das ist ein Fußballfest mitten im Herzen der Stadt, das begeistert – diese Begeisterung wurde durch eine Umfrage bestätigt, die durchgeführt wurde und wo die WienerInnen dazu befragt wurden, wie sie die Bereiche von der Verkehrsorganisation bis zur Stimmung finden –, das friedlich ist, das Wien als eine gute Gastgeberin präsentiert und in die Welt trägt und das allen Unkenrufen zum Trotz mitten im Herzen der Stadt gut funktioniert, das keinen vorprogrammierten Verkehrskollaps, Herr Kollege Maresch </w:t>
      </w:r>
      <w:r>
        <w:rPr>
          <w:rFonts w:cs="Arial" w:ascii="Arial" w:hAnsi="Arial"/>
          <w:i/>
          <w:iCs/>
          <w:sz w:val="18"/>
        </w:rPr>
        <w:t>(GR Mag Rüdiger Maresch: Ich höre eh zu!)</w:t>
      </w:r>
      <w:r>
        <w:rPr>
          <w:rFonts w:cs="Arial" w:ascii="Arial" w:hAnsi="Arial"/>
          <w:sz w:val="18"/>
        </w:rPr>
        <w:t xml:space="preserve">, herbeigeführt hat, wo die Fan-Meile in Hütteldorf auch kein Chaos bedingt hat, wie der VP-Seniorenbund geunkt hat </w:t>
      </w:r>
      <w:r>
        <w:rPr>
          <w:rFonts w:cs="Arial" w:ascii="Arial" w:hAnsi="Arial"/>
          <w:i/>
          <w:iCs/>
          <w:sz w:val="18"/>
        </w:rPr>
        <w:t>(GR Mag Rüdiger Maresch: Nur 12</w:t>
      </w:r>
      <w:r>
        <w:rPr>
          <w:rFonts w:cs="Arial" w:ascii="Arial" w:hAnsi="Arial"/>
          <w:sz w:val="18"/>
        </w:rPr>
        <w:t> </w:t>
      </w:r>
      <w:r>
        <w:rPr>
          <w:rFonts w:cs="Arial" w:ascii="Arial" w:hAnsi="Arial"/>
          <w:i/>
          <w:iCs/>
          <w:sz w:val="18"/>
        </w:rPr>
        <w:t>000!)</w:t>
      </w:r>
      <w:r>
        <w:rPr>
          <w:rFonts w:cs="Arial" w:ascii="Arial" w:hAnsi="Arial"/>
          <w:sz w:val="18"/>
        </w:rPr>
        <w:t xml:space="preserve">, das die Stadtregierung nicht völlig überfordert hat, Frau Anger-Koch, und das auch kein Chaos in Wien verursacht hat, wie die ÖVP noch vor Kurzem geunkt hat. </w:t>
      </w:r>
    </w:p>
    <w:p>
      <w:pPr>
        <w:pStyle w:val="Normal"/>
        <w:widowControl w:val="false"/>
        <w:spacing w:lineRule="exact" w:line="240"/>
        <w:ind w:firstLine="284"/>
        <w:jc w:val="both"/>
        <w:rPr/>
      </w:pPr>
      <w:r>
        <w:rPr>
          <w:rFonts w:cs="Arial" w:ascii="Arial" w:hAnsi="Arial"/>
          <w:sz w:val="18"/>
        </w:rPr>
        <w:t xml:space="preserve">Ich glaube die „Presse" in Person des Herrn Rainer Nowak hat in einem Kommentar das recht schön auf den Punkt gebracht, wo er gesagt hat: „Wir schaffen es sogar, ein halbwegs friedliches Fußballfest schlechtzureden." </w:t>
      </w:r>
    </w:p>
    <w:p>
      <w:pPr>
        <w:pStyle w:val="Normal"/>
        <w:widowControl w:val="false"/>
        <w:spacing w:lineRule="exact" w:line="240"/>
        <w:ind w:firstLine="284"/>
        <w:jc w:val="both"/>
        <w:rPr/>
      </w:pPr>
      <w:r>
        <w:rPr>
          <w:rFonts w:cs="Arial" w:ascii="Arial" w:hAnsi="Arial"/>
          <w:sz w:val="18"/>
        </w:rPr>
        <w:t xml:space="preserve">Ich glaube, das ist nicht notwendig, denn es ist ein friedliches, es ist ein schönes Fußballfest. Es gibt Türken oder Migranten – oder auch Österreicher –, die hier für ihr türkisches Heimatland die Daumen drücken, und ich verstehe das. </w:t>
      </w:r>
      <w:r>
        <w:rPr>
          <w:rFonts w:cs="Arial" w:ascii="Arial" w:hAnsi="Arial"/>
          <w:i/>
          <w:iCs/>
          <w:sz w:val="18"/>
        </w:rPr>
        <w:t>(GR Mag Wolfgang Jung: Österreich ist das Heimatland!)</w:t>
      </w:r>
      <w:r>
        <w:rPr>
          <w:rFonts w:cs="Arial" w:ascii="Arial" w:hAnsi="Arial"/>
          <w:sz w:val="18"/>
        </w:rPr>
        <w:t xml:space="preserve"> Ich sage Ihnen, wenn ich in Griechenland, in Spanien, in der Türkei leben würde, würde ich wahrscheinlich auch den Österreichern die Daumen halten. </w:t>
      </w:r>
    </w:p>
    <w:p>
      <w:pPr>
        <w:pStyle w:val="Normal"/>
        <w:widowControl w:val="false"/>
        <w:spacing w:lineRule="exact" w:line="240"/>
        <w:ind w:firstLine="284"/>
        <w:jc w:val="both"/>
        <w:rPr/>
      </w:pPr>
      <w:r>
        <w:rPr>
          <w:rFonts w:cs="Arial" w:ascii="Arial" w:hAnsi="Arial"/>
          <w:sz w:val="18"/>
        </w:rPr>
        <w:t xml:space="preserve">Es ist schön, dass man viele Autos sieht, die mit zwei verschiedene Flaggen beflaggt sind, nämlich mit der österreichischen und der kroatischen oder mit der österreichischen und der türkischen, wie auch immer. Das finde ich besonders schön. </w:t>
      </w:r>
    </w:p>
    <w:p>
      <w:pPr>
        <w:pStyle w:val="Normal"/>
        <w:widowControl w:val="false"/>
        <w:spacing w:lineRule="exact" w:line="240"/>
        <w:ind w:firstLine="284"/>
        <w:jc w:val="both"/>
        <w:rPr/>
      </w:pPr>
      <w:r>
        <w:rPr>
          <w:rFonts w:cs="Arial" w:ascii="Arial" w:hAnsi="Arial"/>
          <w:sz w:val="18"/>
        </w:rPr>
        <w:t xml:space="preserve">Mittlerweile gibt es die österreichische Flagge im Bewerb nicht mehr, aber wir haben eine Fan-Zone mitten im Herzen der Stadt, die nicht nur Bilder von Wien nach außen trägt, die, wie ich glaube, auch eine Frage der Wertschätzung diesem Publikum gegenüber und den Menschen, die hierher kommen, ist und die nicht auf die Donauinsel verbannt ist. Wir haben viele Beteiligte an der Organisation, die wunderbar funktioniert: die Bürger Wiens und vor allem – das muss man natürlich auch hervorheben! – auch die Polizei, die sehr umsichtig agiert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 ich mittlerweile selbst überraschenderweise zu einem Fußball-Fan geworden bin, freue mich auf diese letzten drei Matches mit einem spannenden, einem schnellen und angriffigen Fußball. Und ich freue mich auf die nächste Weltmeisterschaft im Jahr 2010, wo man zumindest für das österreichische Nationalteam das Motto ausgeben kann: Die Chance lebt. – Ich danke Ihn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Als Nächster zu Wort gemeldet ist Herr GR Mag Jung. Ich mache darauf aufmerksam, dass die Redezeit ab nun höchstens 15 Minuten beträgt. – Bitte.</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Jung</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Vorsitzender! Frau Vizebürgermeisterin! Meine Damen und Herren!</w:t>
      </w:r>
    </w:p>
    <w:p>
      <w:pPr>
        <w:pStyle w:val="Normal"/>
        <w:widowControl w:val="false"/>
        <w:spacing w:lineRule="exact" w:line="240"/>
        <w:ind w:firstLine="284"/>
        <w:jc w:val="both"/>
        <w:rPr/>
      </w:pPr>
      <w:r>
        <w:rPr>
          <w:rFonts w:cs="Arial" w:ascii="Arial" w:hAnsi="Arial"/>
          <w:sz w:val="18"/>
        </w:rPr>
        <w:t xml:space="preserve">Es ist Rechnungsabschluss der Geschäftsgruppe für Bildung, Jugend, Information und Sport. Auch in diesem Bereich ist etwas zu beobachten, das in der SPÖ zur Zeit weit verbreitet ist. Es gibt eine gewisse Götterdämmerung: Es bröckelt und bröselt oben überall. Vielleicht sollte man nicht Götterdämmerung sagen, es ist eher eine Götzendämmerung, denn göttlich ist das, was sich diese Ressortchefin geleistet hat, wahrlich nicht. Das ist eher ein Trauerspiel als eine Komödie. Die Leidtragenden dieses Ganzen sind die unten, die Statisten, die Schaden erleiden. Und die Primadonna denkt noch immer nicht daran, ihre Abschiedsvorstellung zu geben, obwohl der Applaus dafür in Form der entsprechenden Pressemeldungen am Wochenende ziemlich laut zu hören war. </w:t>
      </w:r>
    </w:p>
    <w:p>
      <w:pPr>
        <w:pStyle w:val="Normal"/>
        <w:widowControl w:val="false"/>
        <w:spacing w:lineRule="exact" w:line="240"/>
        <w:ind w:firstLine="284"/>
        <w:jc w:val="both"/>
        <w:rPr/>
      </w:pPr>
      <w:r>
        <w:rPr>
          <w:rFonts w:cs="Arial" w:ascii="Arial" w:hAnsi="Arial"/>
          <w:sz w:val="18"/>
        </w:rPr>
        <w:t xml:space="preserve">Es ist wirklich Zeit, Frau Stadträtin, nachzudenken, ob Sie sich nicht eine andere Beschäftigung suchen sollten! Sie sind nämlich die Hauptverantwortliche für die Misere in einer ganzen Reihe von Bereichen, die heute schon angesprochen wurden. Das ist kein Spaß mehr, wenn in den Schulen die Decken vom Plafond runterfallen, wenn Schüler dadurch gefährdet werden, wenn die Neubauten der Schulen in dem Ausmaß, in dem sie notwendig wären, nicht gesichert sind, wenn den Bezirken die Schulden aufgebürdet werden, die sie in dieser Form nicht schaffen können. </w:t>
      </w:r>
    </w:p>
    <w:p>
      <w:pPr>
        <w:pStyle w:val="Normal"/>
        <w:widowControl w:val="false"/>
        <w:spacing w:lineRule="exact" w:line="240"/>
        <w:ind w:firstLine="284"/>
        <w:jc w:val="both"/>
        <w:rPr/>
      </w:pPr>
      <w:r>
        <w:rPr>
          <w:rFonts w:cs="Arial" w:ascii="Arial" w:hAnsi="Arial"/>
          <w:sz w:val="18"/>
        </w:rPr>
        <w:t xml:space="preserve">Es ist aber nicht nur in den Schulen so, das Problem gibt es bei uns auch in den Horten und in den Kindertagesstätten, wo Sie große ambitiöse Pläne verkünden – siehe Art 15a-Vereinbarung – und genau wissen, dass das mit dem gegenwärtigen Personal, mit den Räumlichkeiten einfach nicht zu schaffen ist. Sie betreiben Ankündigungspolitik! Geschehen tut relativ wenig. </w:t>
      </w:r>
      <w:r>
        <w:rPr>
          <w:rFonts w:cs="Arial" w:ascii="Arial" w:hAnsi="Arial"/>
          <w:i/>
          <w:iCs/>
          <w:sz w:val="18"/>
        </w:rPr>
        <w:t>(Zwischenruf von GR Heinz Vettermann.)</w:t>
      </w:r>
    </w:p>
    <w:p>
      <w:pPr>
        <w:pStyle w:val="Normal"/>
        <w:widowControl w:val="false"/>
        <w:spacing w:lineRule="exact" w:line="240"/>
        <w:ind w:firstLine="284"/>
        <w:jc w:val="both"/>
        <w:rPr/>
      </w:pPr>
      <w:r>
        <w:rPr>
          <w:rFonts w:cs="Arial" w:ascii="Arial" w:hAnsi="Arial"/>
          <w:sz w:val="18"/>
        </w:rPr>
        <w:t xml:space="preserve">Ähnlich steht es mit den Schulklassen mit 25 Schülern, Herr Kollege! Sie wissen doch genau, was Ihre Leute versprochen haben! Ja, wo ist denn die Umsetzung? Und jetzt gehen die Schüler auf die Straße und demonstrieren. Und interessanterweise gerade die SPÖ, die mit ihren Schülern immer so sehr für das Demonstrieren war, beginnt zu rügen. Die Direktoren bekommen die Aufträge festzustellen, wieso die Schüler dort waren und was sie dort zu suchen hatten. </w:t>
      </w:r>
      <w:r>
        <w:rPr>
          <w:rFonts w:cs="Arial" w:ascii="Arial" w:hAnsi="Arial"/>
          <w:i/>
          <w:iCs/>
          <w:sz w:val="18"/>
        </w:rPr>
        <w:t>(GR Heinz Vettermann: Blödsinn!)</w:t>
      </w:r>
      <w:r>
        <w:rPr>
          <w:rFonts w:cs="Arial" w:ascii="Arial" w:hAnsi="Arial"/>
          <w:sz w:val="18"/>
        </w:rPr>
        <w:t xml:space="preserve"> Das ist eine ganz interessante Entwicklung. </w:t>
      </w:r>
    </w:p>
    <w:p>
      <w:pPr>
        <w:pStyle w:val="Normal"/>
        <w:widowControl w:val="false"/>
        <w:spacing w:lineRule="exact" w:line="240"/>
        <w:ind w:firstLine="284"/>
        <w:jc w:val="both"/>
        <w:rPr/>
      </w:pPr>
      <w:r>
        <w:rPr>
          <w:rFonts w:cs="Arial" w:ascii="Arial" w:hAnsi="Arial"/>
          <w:sz w:val="18"/>
        </w:rPr>
        <w:t xml:space="preserve">Die 15a-Vereinbarung habe ich bereits angesprochen. Ich bin sehr, sehr neugierig und werde Sie daran erinnern, wie sehr Sie in der Lage sein werden, das Ganze zu erfüllen, was Sie hier versprechen. Sie haben große Sprüche abgegeben. Dahinter sein wird nichts. Jetzt sagen Sie noch – Sie beschwichtigen! –: Wir werden das Ganze einmal evaluieren, ausprobieren. Ja, da vergeht ja Zeit! Die Zeit geht zulasten der Schüler, zulasten der Eltern und zulasten der Kinder, wenn Sie dann nachher draufkommen: Es hat nicht funktioniert. Und diese Gefahr ist sehr, sehr hoch und sehr, sehr wahrscheinlich. </w:t>
      </w:r>
    </w:p>
    <w:p>
      <w:pPr>
        <w:pStyle w:val="Normal"/>
        <w:widowControl w:val="false"/>
        <w:spacing w:lineRule="exact" w:line="240"/>
        <w:ind w:firstLine="284"/>
        <w:jc w:val="both"/>
        <w:rPr/>
      </w:pPr>
      <w:r>
        <w:rPr>
          <w:rFonts w:cs="Arial" w:ascii="Arial" w:hAnsi="Arial"/>
          <w:sz w:val="18"/>
        </w:rPr>
        <w:t xml:space="preserve">Das Hinausschieben von Problemen ist überhaupt eine Stärke dieses Bereiches. Wir werden – das geht sich heute nicht mehr aus, und ich hoffe, noch einige Informationen dazu zu bekommen – auch Ihre sozialpädagogischen Einrichtungen noch sehr viel genauer unter die Lupe nehmen, wo es in einigen Bereichen am Nötigsten fehlt, Frau Vizebürgermeisterin, und in anderen überaus großzügige Regelungen für Einzelpersonen getroffen wurden und werden. </w:t>
      </w:r>
    </w:p>
    <w:p>
      <w:pPr>
        <w:pStyle w:val="Normal"/>
        <w:widowControl w:val="false"/>
        <w:spacing w:lineRule="exact" w:line="240"/>
        <w:ind w:firstLine="284"/>
        <w:jc w:val="both"/>
        <w:rPr/>
      </w:pPr>
      <w:r>
        <w:rPr>
          <w:rFonts w:cs="Arial" w:ascii="Arial" w:hAnsi="Arial"/>
          <w:sz w:val="18"/>
        </w:rPr>
        <w:t xml:space="preserve">Jetzt kommen wir zum momentan aktuellsten Bereich, nämlich zum Pratervorplatz. Ankündigungen für dieses Vorzeigeprojekt oder gedachte Vorzeigeprojekt hat es ja genug gegeben. Geworden ist es dann ein barocker Abklatsch eines Designer Outlets à la Pamhagen: Halbfertige Fassaden, von denen die nicht bezahlten Zulieferer bereits wieder Teile abtragen, um zumindest Reste ihrer Investitionen retten zu können. Sie versuchen in einer gerade vor einer Stunde erfolgten Pressekonferenz – das habe ich vorher gelesen – zu beschwichtigen. Wiederum: Eine wirkliche Aussage fehlt! Sie versuchen, die zumindest zehn – oder wie viele Leute auch dort waren – Vertreter von Firmen zu beruhigen und das Ganze etwas niedriger zu spielen. Aber selbst wenn Ihnen das gelingen sollte: Es werden höhere Kosten da sein, Millionenkosten! Die Millionen werden wir, die Wiener tragen. </w:t>
      </w:r>
    </w:p>
    <w:p>
      <w:pPr>
        <w:pStyle w:val="Normal"/>
        <w:widowControl w:val="false"/>
        <w:spacing w:lineRule="exact" w:line="240"/>
        <w:ind w:firstLine="284"/>
        <w:jc w:val="both"/>
        <w:rPr/>
      </w:pPr>
      <w:r>
        <w:rPr>
          <w:rFonts w:cs="Arial" w:ascii="Arial" w:hAnsi="Arial"/>
          <w:sz w:val="18"/>
        </w:rPr>
        <w:t xml:space="preserve">Bei der Eröffnung waren Sie ja dabei. Die ist dann ziemlich überhastet, wie man hört, erfolgt. Es waren erst Teile eingerichtet, zum Teil noch gähnende Leere in einigen Räumen. Zum „Champagnisieren", Frau Stadträtin, und zum Auftreten im Fernsehen hat es aber immerhin gereicht. Und das dürfte Sie in Ihrer Sektlaune damals nicht gestört haben! </w:t>
      </w:r>
    </w:p>
    <w:p>
      <w:pPr>
        <w:pStyle w:val="Normal"/>
        <w:widowControl w:val="false"/>
        <w:spacing w:lineRule="exact" w:line="240"/>
        <w:ind w:firstLine="284"/>
        <w:jc w:val="both"/>
        <w:rPr/>
      </w:pPr>
      <w:r>
        <w:rPr>
          <w:rFonts w:cs="Arial" w:ascii="Arial" w:hAnsi="Arial"/>
          <w:sz w:val="18"/>
        </w:rPr>
        <w:t xml:space="preserve">Und jetzt reden Sie sich auf die Bauträgerfirmen aus. Jetzt frage ich mich nur: Wer hat hier die Entscheidungen getroffen? War das die Opposition? Haben Sie schon einmal etwas von der culpa in eligendo, von der Schuld bei der Auswahl gehört, für die Sie doch, wie ich glaube, massiv verantwortlich waren? </w:t>
      </w:r>
    </w:p>
    <w:p>
      <w:pPr>
        <w:pStyle w:val="Normal"/>
        <w:widowControl w:val="false"/>
        <w:spacing w:lineRule="exact" w:line="240"/>
        <w:ind w:firstLine="284"/>
        <w:jc w:val="both"/>
        <w:rPr/>
      </w:pPr>
      <w:r>
        <w:rPr>
          <w:rFonts w:cs="Arial" w:ascii="Arial" w:hAnsi="Arial"/>
          <w:sz w:val="18"/>
        </w:rPr>
        <w:t xml:space="preserve">Wenn ich mir die Zeitungsberichte dazu anschaue – „Pleitegeier kreist im Prater." „Von Dracula zum Prater. Rätsel um Eventfirma" und so weiter –, so sehe ich, dass diese ziemlich eindeutig sind und auch einige unserer Befürchtungen belegen. </w:t>
      </w:r>
    </w:p>
    <w:p>
      <w:pPr>
        <w:pStyle w:val="Normal"/>
        <w:widowControl w:val="false"/>
        <w:spacing w:lineRule="exact" w:line="240"/>
        <w:ind w:firstLine="284"/>
        <w:jc w:val="both"/>
        <w:rPr/>
      </w:pPr>
      <w:r>
        <w:rPr>
          <w:rFonts w:cs="Arial" w:ascii="Arial" w:hAnsi="Arial"/>
          <w:sz w:val="18"/>
        </w:rPr>
        <w:t xml:space="preserve">Wenn man sich diese seltsamen Firmenkonstrukte, die da entstanden sind, anschaut, dann fragt man sich wirklich, ob es notwendig ist, über drei Subunternehmen einen derartigen Bau, ein derartiges Projekt durchzuführen. Da frage ich mich auch: Wie war es mit einer gewissen begleitenden Verfolgung der Baufortschritte? Interessiert Sie das überhaupt nicht? Sie vergeben, und sagen dann: Hinter mir die Sintflut! Es geht gut oder es geht nicht gut. Wenn es nicht gut geht, dann zahlen wir die Schulden. – Das kann es doch nicht sein! Kein seriöser privater Auftraggeber kann sich so etwas erlauben. </w:t>
      </w:r>
    </w:p>
    <w:p>
      <w:pPr>
        <w:pStyle w:val="Normal"/>
        <w:widowControl w:val="false"/>
        <w:spacing w:lineRule="exact" w:line="240"/>
        <w:ind w:firstLine="284"/>
        <w:jc w:val="both"/>
        <w:rPr/>
      </w:pPr>
      <w:r>
        <w:rPr>
          <w:rFonts w:cs="Arial" w:ascii="Arial" w:hAnsi="Arial"/>
          <w:sz w:val="18"/>
        </w:rPr>
        <w:t xml:space="preserve">Aber – das stimmt schon – bei dieser Art der Auftragsvergabe wird es wieder schwierig sein, die Schuldigen zu finden. Dazu bedarf es manchmal langwieriger Prozesse, wie wir in dieser Republik gelernt haben. Einen solchen Prozess mit der BAWAG haben wir jetzt ja gerade vor uns. Dort hat auch vorher keiner etwas gewusst. Wie beim „Konsum“: Da hat auch keiner etwas gewusst, bis der Generaldirektor dann die Hunderttausender im Nylonsackerl bekommen hat. Und jetzt hat auch der Kärntner ARBÖ, wie man hört, schon seinen Konkurs angemeldet. </w:t>
      </w:r>
    </w:p>
    <w:p>
      <w:pPr>
        <w:pStyle w:val="Normal"/>
        <w:widowControl w:val="false"/>
        <w:spacing w:lineRule="exact" w:line="240"/>
        <w:ind w:firstLine="284"/>
        <w:jc w:val="both"/>
        <w:rPr/>
      </w:pPr>
      <w:r>
        <w:rPr>
          <w:rFonts w:cs="Arial" w:ascii="Arial" w:hAnsi="Arial"/>
          <w:sz w:val="18"/>
        </w:rPr>
        <w:t xml:space="preserve">Das zeigt schon: Die SPÖ und ihre nahestehenden Organisationen haben ein gewisses Problem im Umgang mit Geld. Aber es ist ja auch nicht Ihr Geld, Frau Stadträtin, es ist das Geld der Wiener, das hier zum Fenster hinausgeworfen wird! Und Opfer sind wiederum die Kleinsten, die von Ihnen im Stich gelassen werden, und wir als Steuerzahler, die das blechen müssen. Und der Pratereingang wird, wenn nicht bald etwas geschieht, dann eben wie eine verlassene Westerncity aussehen. </w:t>
      </w:r>
    </w:p>
    <w:p>
      <w:pPr>
        <w:pStyle w:val="Normal"/>
        <w:widowControl w:val="false"/>
        <w:spacing w:lineRule="exact" w:line="240"/>
        <w:ind w:firstLine="284"/>
        <w:jc w:val="both"/>
        <w:rPr/>
      </w:pPr>
      <w:r>
        <w:rPr>
          <w:rFonts w:cs="Arial" w:ascii="Arial" w:hAnsi="Arial"/>
          <w:sz w:val="18"/>
        </w:rPr>
        <w:t xml:space="preserve">Und jetzt schauen wir uns aber einmal das Interessanteste an, nämlich den Generalunternehmer, die Firma Explore 5D, über die das Ausgleichsverfahren eröffnet wurde. Die Zahlungen sind angeblich gestoppt. Firmengründer ist ein gewisser Gerhard Frank, der mit seiner Berufsausbildung sicher „große" Voraussetzungen mit sich bringt, er ist nämlich gelernter Biologe. Er hat zwar, wie man hört, gemeinsam mit dem Bgm Häupl studiert, aber ob die Biologie das ausreichende Wissen vermittelt hat, kann ich da nicht feststellen. Jedenfalls ist er sicherlich aus Ihrer Sicht für einen solchen 32 Millionen EUR-Bauauftrag qualifiziert. </w:t>
      </w:r>
    </w:p>
    <w:p>
      <w:pPr>
        <w:pStyle w:val="Normal"/>
        <w:widowControl w:val="false"/>
        <w:spacing w:lineRule="exact" w:line="240"/>
        <w:ind w:firstLine="284"/>
        <w:jc w:val="both"/>
        <w:rPr/>
      </w:pPr>
      <w:r>
        <w:rPr>
          <w:rFonts w:cs="Arial" w:ascii="Arial" w:hAnsi="Arial"/>
          <w:sz w:val="18"/>
        </w:rPr>
        <w:t xml:space="preserve">In den Medien steht dann die Erfolgsbilanz dieses Herren: Er hat sich auf Firmen-Events und Themenparkkonzepte spezialisiert. Im Jahr 1999 hat er im Wiener Untergrund mit einem Konzept für die Show „Der dritte Mann" im Kanalsystem begonnen. Wem von Ihnen hier ist diese erfolgreiche Veranstaltung nicht in Erinnerung?! Es muss eine ganz tolle Sache gewesen sein! </w:t>
      </w:r>
    </w:p>
    <w:p>
      <w:pPr>
        <w:pStyle w:val="Normal"/>
        <w:widowControl w:val="false"/>
        <w:spacing w:lineRule="exact" w:line="240"/>
        <w:ind w:firstLine="284"/>
        <w:jc w:val="both"/>
        <w:rPr/>
      </w:pPr>
      <w:r>
        <w:rPr>
          <w:rFonts w:cs="Arial" w:ascii="Arial" w:hAnsi="Arial"/>
          <w:sz w:val="18"/>
        </w:rPr>
        <w:t xml:space="preserve">Im Jahr 2000 ging es weiter: Aufstieg aus den Niederrungen des Kanals in die „Anderswelt", einen für Heidenreichstein geplanten Erlebnispark, großzügig gefördert durch das Land Niederösterreich mit 2,12 Millionen EUR. – Da hat er sich schon gesteigert! Trotzdem ist die Firma – sie hieß übrigens damals „Wechselspiel" – gut weggekommen. Der Park wurde stillgelegt und ging in Konkurs. Jetzt ist angeblich ein Käseschauwerk darin geplant. </w:t>
      </w:r>
    </w:p>
    <w:p>
      <w:pPr>
        <w:pStyle w:val="Normal"/>
        <w:widowControl w:val="false"/>
        <w:spacing w:lineRule="exact" w:line="240"/>
        <w:ind w:firstLine="284"/>
        <w:jc w:val="both"/>
        <w:rPr/>
      </w:pPr>
      <w:r>
        <w:rPr>
          <w:rFonts w:cs="Arial" w:ascii="Arial" w:hAnsi="Arial"/>
          <w:sz w:val="18"/>
        </w:rPr>
        <w:t xml:space="preserve">Dann ging es weiter: Ein 10 Millionen EUR-Projekt in Rumänien, der Draculapark des Blutsaugers ging in die Hose; es ist noch vor Baubeginn geplatzt. </w:t>
      </w:r>
    </w:p>
    <w:p>
      <w:pPr>
        <w:pStyle w:val="Normal"/>
        <w:widowControl w:val="false"/>
        <w:spacing w:lineRule="exact" w:line="240"/>
        <w:ind w:firstLine="284"/>
        <w:jc w:val="both"/>
        <w:rPr/>
      </w:pPr>
      <w:r>
        <w:rPr>
          <w:rFonts w:cs="Arial" w:ascii="Arial" w:hAnsi="Arial"/>
          <w:sz w:val="18"/>
        </w:rPr>
        <w:t xml:space="preserve">Im Jahr 2005 – die Fortsetzung der „Erfolge"–: Konzept für „Blue Dome“. Das ist eine Wasser-Erlebniswelt für den Wolfgangsee. Das Land Salzburg und die Gemeinden haben mitfinanziert und schauen durch die Finger. - Geschlossen, wegen Erfolglosigkeit! </w:t>
      </w:r>
    </w:p>
    <w:p>
      <w:pPr>
        <w:pStyle w:val="Normal"/>
        <w:widowControl w:val="false"/>
        <w:spacing w:lineRule="exact" w:line="240"/>
        <w:ind w:firstLine="284"/>
        <w:jc w:val="both"/>
        <w:rPr/>
      </w:pPr>
      <w:r>
        <w:rPr>
          <w:rFonts w:cs="Arial" w:ascii="Arial" w:hAnsi="Arial"/>
          <w:sz w:val="18"/>
        </w:rPr>
        <w:t xml:space="preserve">Und im Jahr 2007, weil er halt so gewaltig erfolgreich war, geben Sie ihm den Auftrag als Generalunternehmer! Die Gründe für die Beauftragung sind den Medien zu entnehmen; danach soll dieser Herr Frank auch gesagt haben: „Die Gretl hat gesagt, da ist der Prater-Masterplan. Ich will, dass ihr das umsetzt." Und jetzt hat ihn halt die Gretl nicht um-, sondern in den Sand gesetzt. </w:t>
      </w:r>
    </w:p>
    <w:p>
      <w:pPr>
        <w:pStyle w:val="Normal"/>
        <w:widowControl w:val="false"/>
        <w:spacing w:lineRule="exact" w:line="240"/>
        <w:ind w:firstLine="284"/>
        <w:jc w:val="both"/>
        <w:rPr/>
      </w:pPr>
      <w:r>
        <w:rPr>
          <w:rFonts w:cs="Arial" w:ascii="Arial" w:hAnsi="Arial"/>
          <w:sz w:val="18"/>
        </w:rPr>
        <w:t xml:space="preserve">Laut „Presse" dementiert ja die Frau Stadträtin jede nähere Verbindung zum Herrn Frank. Vielleicht kann sie uns heute etwas näher Auskunft dazu geben, aber ich gehe schon davon aus, dass sie sich den Herrn und seine Firma und ihr Konstrukt, bevor die Auftragserteilung erfolgt ist, doch einmal angesehen hat und ihn nicht erst beim Champagnertrinken bei der Eröffnung kennengelernt hat. </w:t>
      </w:r>
    </w:p>
    <w:p>
      <w:pPr>
        <w:pStyle w:val="Normal"/>
        <w:widowControl w:val="false"/>
        <w:spacing w:lineRule="exact" w:line="240"/>
        <w:ind w:firstLine="284"/>
        <w:jc w:val="both"/>
        <w:rPr/>
      </w:pPr>
      <w:r>
        <w:rPr>
          <w:rFonts w:cs="Arial" w:ascii="Arial" w:hAnsi="Arial"/>
          <w:sz w:val="18"/>
        </w:rPr>
        <w:t xml:space="preserve">Ein weiterer Bereich: Im Prater blühen wieder die Bäume – ja!–, aber nicht nur die Bäume, sondern auch das Geschäft mit dem Glücksspiel, dem Geld der „kleinen" Leute. Die Kastanien dort leiden zwar unter den Miniermotten, die „Einarmigen Banditen" aber, Frau Stadträtin, schießen im Stadtgebiet von Wien geradezu aus dem Boden. Und diese werden im Gegensatz zu den Motten trotz vieler Zusagen des Landeshauptmanns und Bürgermeisters nicht bekämpft, sondern geradezu gefördert: In diesem Fall durch großzügige Baugenehmigungen an prominenter Stelle im Prater. Da soll ja zusätzlich zum Admiral, dessen Leuchtreklame ohnehin schon längst das Riesenrad als Wahrzeichen in der Nacht ersetzt hat, die angeblich größte Spielhalle des Kontinents entstehen: ein gigantischer Zocker-Palast, wahrlich, Frau Stadträtin, ein Bauwerk, auf das Sie stolz sein können! Zehntausende Spielsüchtige in Wien und ihre Familien werden es Ihnen danken. </w:t>
      </w:r>
    </w:p>
    <w:p>
      <w:pPr>
        <w:pStyle w:val="Normal"/>
        <w:widowControl w:val="false"/>
        <w:spacing w:lineRule="exact" w:line="240"/>
        <w:ind w:firstLine="284"/>
        <w:jc w:val="both"/>
        <w:rPr/>
      </w:pPr>
      <w:r>
        <w:rPr>
          <w:rFonts w:cs="Arial" w:ascii="Arial" w:hAnsi="Arial"/>
          <w:sz w:val="18"/>
        </w:rPr>
        <w:t xml:space="preserve">Als die Kameras des ORF noch auf dieses Thema gerichtet waren – Sie haben es ja verstanden, das im ORF relativ schnell wieder abzudrehen – hat der Herr Bürgermeister öffentlich und hier in diesem Saal versprochen, Besserung und Abhilfe zu schaffen. Es sollte eine Kommission eingesetzt werden, die eine Verschärfung der rechtlichen Bestimmungen prüft, bis hin zum Verbot, wie er auf meine Nachfrage ausdrücklich gesagt hat. Dann wurde das Ganze von einer Kommission auf eine Arbeitsgruppe reduziert, aber diese sollte bis zum vergangenen Herbst – wiederum nach Aussagen des Herrn Bürgermeisters – ein Ergebnis liefern. Ich frage mich nur: Wo blieb es? Die Zusage verschwand im Orkus der sozialistischen Versprechungen, das sind wir aber mittlerweile schon gewöhnt. </w:t>
      </w:r>
    </w:p>
    <w:p>
      <w:pPr>
        <w:pStyle w:val="Normal"/>
        <w:widowControl w:val="false"/>
        <w:spacing w:lineRule="exact" w:line="240"/>
        <w:ind w:firstLine="284"/>
        <w:jc w:val="both"/>
        <w:rPr/>
      </w:pPr>
      <w:r>
        <w:rPr>
          <w:rFonts w:cs="Arial" w:ascii="Arial" w:hAnsi="Arial"/>
          <w:sz w:val="18"/>
        </w:rPr>
        <w:t xml:space="preserve">Wir wollen gerne sehen, was in der Situation jetzt geschehen wird. Man hört nämlich etwas ganz Neues. Die Situation soll sich ja noch mehr verschlimmern, denn wenn man gewissen Informationen glaubt, soll mit dem Bund eine neue und liberalere Glücksspielregelung ausgehandelt werden, die in Wien dazu führen könnte und es ermöglichen soll, die „kleinen" Automatenbetreiber unter dem Vorwand besserer Kontrolle und Jugendschutz dichtzumachen, das die Kunden dann – zufällig natürlich! – den „großen" zutreiben würde. Diese werden es ihnen dann schon danken. </w:t>
      </w:r>
    </w:p>
    <w:p>
      <w:pPr>
        <w:pStyle w:val="Normal"/>
        <w:widowControl w:val="false"/>
        <w:spacing w:lineRule="exact" w:line="240"/>
        <w:ind w:firstLine="284"/>
        <w:jc w:val="both"/>
        <w:rPr/>
      </w:pPr>
      <w:r>
        <w:rPr>
          <w:rFonts w:cs="Arial" w:ascii="Arial" w:hAnsi="Arial"/>
          <w:sz w:val="18"/>
        </w:rPr>
        <w:t xml:space="preserve">Von Verschärfung, Direktkontrolle der Automaten durch das Finanzministerium wie in Slowenien, prozentueller Abschöpfung und vorgeschriebener Mindestauszahlung des Gewinns, wie es sogar in Las Vegas Gesetz ist, ist weiterhin keine Rede. Man fragt sich nur wirklich, welcher Teufel mit seinen Verlockungen die Verantwortlichen reitet, so etwas auch nur anzudenken, Frau Stadträtin! </w:t>
      </w:r>
    </w:p>
    <w:p>
      <w:pPr>
        <w:pStyle w:val="Normal"/>
        <w:widowControl w:val="false"/>
        <w:spacing w:lineRule="exact" w:line="240"/>
        <w:ind w:firstLine="284"/>
        <w:jc w:val="both"/>
        <w:rPr/>
      </w:pPr>
      <w:r>
        <w:rPr>
          <w:rFonts w:cs="Arial" w:ascii="Arial" w:hAnsi="Arial"/>
          <w:sz w:val="18"/>
        </w:rPr>
        <w:t xml:space="preserve">Letzter Bereich: „Schüler prügeln Buben spitalsreif." „Schulalltag wird immer problematischer." „Treten", „Brustbein-Riss", „Messer", „Schlagringe", „Pitbulls" sind die Stichworte dieser Artikel. Das ist nur einer von Hunderten von Fällen von Mobbing in Ihrem Ressortbereich, Frau Stadträtin. Die Zahl der Gewaltdelikte steigt erschreckend, Kinder und Jugendliche werden immer häufiger zu Opfern. Das sagt nicht der Wolfgang Jung, sondern der Bezirksvorsteher des 23. Bezirks offiziell in seinen Informationen. Der ist schließlich Lehrer von Beruf. </w:t>
      </w:r>
    </w:p>
    <w:p>
      <w:pPr>
        <w:pStyle w:val="Normal"/>
        <w:widowControl w:val="false"/>
        <w:spacing w:lineRule="exact" w:line="240"/>
        <w:ind w:firstLine="284"/>
        <w:jc w:val="both"/>
        <w:rPr/>
      </w:pPr>
      <w:r>
        <w:rPr>
          <w:rFonts w:cs="Arial" w:ascii="Arial" w:hAnsi="Arial"/>
          <w:sz w:val="18"/>
        </w:rPr>
        <w:t xml:space="preserve">Aus diesem Grund haben zehn Wiener Direktoren die Genehmigung zur Videoüberwachung ihrer Schulen beantragt. Ich zitiere: „Es sind drastische Worte, die Direktor Günter Schmid findet: ‚Wir müssen die Videoüberwachung in unserer Schule ...'" – Ich weiß, dass das Gymnasien sind, aber glauben Sie nicht, dass das in den Hauptschulen besser ist, Frau Stadträtin! Diese haben Sie nur besser im Griff, was die Presseaussendungen betrifft! – Er verlangt bei der Datenschutzkommission eine Genehmigung zur Videoüberwachung. „Diese Direktoren sehen keine andere Möglichkeit, die Sicherheit in der Schule noch zu gewährleisten. Während andere Schulen mit der Videoüberwachung Diebstähle bekämpfen wollen, ist die Situation im Wiedner Gymnasium dramatischer: ‚Wir sind vor Weihnachten noch davon gekommen', erklärt Schmid. Damals hätte es einen Fall gegeben, wo Schüler versucht hätten, eine Toilette zu sprengen." </w:t>
      </w:r>
    </w:p>
    <w:p>
      <w:pPr>
        <w:pStyle w:val="Normal"/>
        <w:widowControl w:val="false"/>
        <w:spacing w:lineRule="exact" w:line="240"/>
        <w:ind w:firstLine="284"/>
        <w:jc w:val="both"/>
        <w:rPr/>
      </w:pPr>
      <w:r>
        <w:rPr>
          <w:rFonts w:cs="Arial" w:ascii="Arial" w:hAnsi="Arial"/>
          <w:sz w:val="18"/>
        </w:rPr>
        <w:t xml:space="preserve">Er zählt dann weitere Fälle mit Stromkabeln, die heraushängen, und die Lebensgefahr von Mitschülern auf und sagt: „Ich will nicht, dass einer im Leichenschauhaus landet." Und nun, so sagt er, hat sich die Situation weiter verschärft, und er ist nicht willens, wenn das nicht genehmigt wird, die Verantwortung dafür weiter zu übernehmen. </w:t>
      </w:r>
    </w:p>
    <w:p>
      <w:pPr>
        <w:pStyle w:val="Normal"/>
        <w:widowControl w:val="false"/>
        <w:spacing w:lineRule="exact" w:line="240"/>
        <w:ind w:firstLine="284"/>
        <w:jc w:val="both"/>
        <w:rPr/>
      </w:pPr>
      <w:r>
        <w:rPr>
          <w:rFonts w:cs="Arial" w:ascii="Arial" w:hAnsi="Arial"/>
          <w:sz w:val="18"/>
        </w:rPr>
        <w:t xml:space="preserve">So weit zu unseren Schulen! Wir haben es wirklich weit gebracht, Frau Stadträtin, seit 1994, seit Bgm Häupl mit seiner „Männinnenschaft" die Verantwortung hat! Er trägt sie aber nicht wirklich. Er hat uns ja auch heute nur kurz ein paar Sekunden gegönnt, in denen er da durchgehuscht ist, wahrscheinlich zur nächsten Krisensitzung hinüber. </w:t>
      </w:r>
    </w:p>
    <w:p>
      <w:pPr>
        <w:pStyle w:val="Normal"/>
        <w:widowControl w:val="false"/>
        <w:spacing w:lineRule="exact" w:line="240"/>
        <w:ind w:firstLine="284"/>
        <w:jc w:val="both"/>
        <w:rPr/>
      </w:pPr>
      <w:r>
        <w:rPr>
          <w:rFonts w:cs="Arial" w:ascii="Arial" w:hAnsi="Arial"/>
          <w:sz w:val="18"/>
        </w:rPr>
        <w:t xml:space="preserve">Sie, meine Damen und Herren von der SPÖ, wollten Wien anders machen. Das haben Sie wahrlich erreicht. Die Ottakringer Straße – Balkanmeile mittlerweile schon in allen Zeitungen genannt – und den Yppenmarkt erkennt man nicht wieder. Wien ist anders. Wien ist sozial kälter, unsicherer, mit höherer Arbeitslosigkeit, niedrigerer ... </w:t>
      </w:r>
      <w:r>
        <w:rPr>
          <w:rFonts w:cs="Arial" w:ascii="Arial" w:hAnsi="Arial"/>
          <w:i/>
          <w:iCs/>
          <w:sz w:val="18"/>
        </w:rPr>
        <w:t>(Zwischenruf von GR Heinz Vettermann.) –</w:t>
      </w:r>
      <w:r>
        <w:rPr>
          <w:rFonts w:cs="Arial" w:ascii="Arial" w:hAnsi="Arial"/>
          <w:sz w:val="18"/>
        </w:rPr>
        <w:t xml:space="preserve"> Wir haben ja heute die Zahlen vorgelesen, Herr Kollege! –, niedrigerer Lehrlingsbeschäftigung, schlechteren Schulen, weniger Wohnungen für die eingesessene Bevölkerung, dafür zum Ausgleich mehr Jugendgewalt, höherer Kriminalität und Förderung obskurer Vereine. </w:t>
      </w:r>
      <w:r>
        <w:rPr>
          <w:rFonts w:cs="Arial" w:ascii="Arial" w:hAnsi="Arial"/>
          <w:i/>
          <w:iCs/>
          <w:sz w:val="18"/>
        </w:rPr>
        <w:t>(Zwischenrufe von GRin Mag (FH) Tanja Wehsely und GR Heinz Vetterman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Bürger – Herr Kollege, Sie sehen es doch selber ganz deutlich! –, zeigen Ihnen die rote Karte dafür. Schauen Sie sich die Prozentpunkte Ihrer Umfragen an! Die schmelzen wie das Eis in der Arktis jetzt im Zuge der Klimaerwärmung. Sie sind in wenigen Wochen um 4 bis 5 Prozentpunkte heruntergerauscht, und die Reise geht weiter, wenn Sie so weitermachen und nichts dazulernen! </w:t>
      </w:r>
      <w:r>
        <w:rPr>
          <w:rFonts w:cs="Arial" w:ascii="Arial" w:hAnsi="Arial"/>
          <w:i/>
          <w:iCs/>
          <w:sz w:val="18"/>
        </w:rPr>
        <w:t>(GR Heinz Hufnagl: Der gute Erfolg!) –</w:t>
      </w:r>
      <w:r>
        <w:rPr>
          <w:rFonts w:cs="Arial" w:ascii="Arial" w:hAnsi="Arial"/>
          <w:sz w:val="18"/>
        </w:rPr>
        <w:t xml:space="preserve"> Nein! Den „Erfolg", den sehen wir ja, Herr Kollege! Und Sie werden ihn noch stärker sehen! Sie merken es doch selber! Reden Sie sich ein, was Sie wollen! </w:t>
      </w:r>
    </w:p>
    <w:p>
      <w:pPr>
        <w:pStyle w:val="Normal"/>
        <w:widowControl w:val="false"/>
        <w:spacing w:lineRule="exact" w:line="240"/>
        <w:ind w:firstLine="284"/>
        <w:jc w:val="both"/>
        <w:rPr/>
      </w:pPr>
      <w:r>
        <w:rPr>
          <w:rFonts w:cs="Arial" w:ascii="Arial" w:hAnsi="Arial"/>
          <w:sz w:val="18"/>
        </w:rPr>
        <w:t xml:space="preserve">Auf Bundesebene ist das Match um den 2. Platz – das wissen Sie ganz genau! – bereits eröffnet, und in Wien reichen Ihre Punkte schon lange nicht mehr zur absoluten Mehrheit. Sie sollten lieber vom hohen Ross heruntersteigen und sich vielleicht überlegen – wenn wir schon bei der Fußball-EM sind –, den Coach zu wechseln und ein paar Spieler auszutauschen. </w:t>
      </w:r>
    </w:p>
    <w:p>
      <w:pPr>
        <w:pStyle w:val="Normal"/>
        <w:widowControl w:val="false"/>
        <w:spacing w:lineRule="exact" w:line="240"/>
        <w:ind w:firstLine="284"/>
        <w:jc w:val="both"/>
        <w:rPr/>
      </w:pPr>
      <w:r>
        <w:rPr>
          <w:rFonts w:cs="Arial" w:ascii="Arial" w:hAnsi="Arial"/>
          <w:sz w:val="18"/>
        </w:rPr>
        <w:t xml:space="preserve">Überheblichkeit und Ignorieren des Bürgerwillens, Herr Kollege, wird von den Bürgern heute nicht mehr so leicht genommen wie früher. Sie haben es in Brüssel gesehen, wo die Überheblichkeit der EU-Kommission dorthin geführt hat, wo sie jetzt ist, nämlich vor einen Zustand, wo sie nicht weiterweiß. Und wenn Sie nicht dazulernen </w:t>
      </w:r>
      <w:r>
        <w:rPr>
          <w:rFonts w:cs="Arial" w:ascii="Arial" w:hAnsi="Arial"/>
          <w:i/>
          <w:iCs/>
          <w:sz w:val="18"/>
        </w:rPr>
        <w:t>(GR Heinz Hufnagl: Jeder kehre vor seiner Tür!),</w:t>
      </w:r>
      <w:r>
        <w:rPr>
          <w:rFonts w:cs="Arial" w:ascii="Arial" w:hAnsi="Arial"/>
          <w:sz w:val="18"/>
        </w:rPr>
        <w:t xml:space="preserve"> dann werden, allerdings einige Zeit auch zulasten der Bürger, auch die Wiener die Konsequenzen ziehen. Sie werden es ganz deutlich sehen. Das verspreche ich Ihn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 zu Wort kommt Frau GRin Smolik. Ich erteile es ihr.</w:t>
      </w:r>
    </w:p>
    <w:p>
      <w:pPr>
        <w:pStyle w:val="Normal"/>
        <w:widowControl w:val="false"/>
        <w:spacing w:lineRule="exact" w:line="240"/>
        <w:ind w:firstLine="284"/>
        <w:jc w:val="both"/>
        <w:rPr/>
      </w:pPr>
      <w:r>
        <w:rPr>
          <w:rFonts w:cs="Arial" w:ascii="Arial" w:hAnsi="Arial"/>
          <w:bCs/>
          <w:iCs/>
          <w:sz w:val="18"/>
        </w:rPr>
        <w:t xml:space="preserve">GRin Claudia </w:t>
      </w:r>
      <w:r>
        <w:rPr>
          <w:rFonts w:cs="Arial" w:ascii="Arial" w:hAnsi="Arial"/>
          <w:b/>
          <w:bCs/>
          <w:iCs/>
          <w:sz w:val="18"/>
          <w:u w:val="single"/>
        </w:rPr>
        <w:t>Smolik</w:t>
      </w:r>
      <w:r>
        <w:rPr>
          <w:rFonts w:cs="Arial" w:ascii="Arial" w:hAnsi="Arial"/>
          <w:bCs/>
          <w:iCs/>
          <w:sz w:val="18"/>
        </w:rPr>
        <w:t xml:space="preserve"> </w:t>
      </w:r>
      <w:r>
        <w:rPr>
          <w:rFonts w:cs="Arial" w:ascii="Arial" w:hAnsi="Arial"/>
          <w:bCs/>
          <w:i/>
          <w:iCs/>
          <w:sz w:val="18"/>
        </w:rPr>
        <w:t>(Grüner Klub im Rathaus)</w:t>
      </w:r>
      <w:r>
        <w:rPr>
          <w:rFonts w:cs="Arial" w:ascii="Arial" w:hAnsi="Arial"/>
          <w:bCs/>
          <w:sz w:val="18"/>
        </w:rPr>
        <w:t xml:space="preserve">: </w:t>
      </w:r>
      <w:r>
        <w:rPr>
          <w:rFonts w:cs="Arial" w:ascii="Arial" w:hAnsi="Arial"/>
          <w:sz w:val="18"/>
        </w:rPr>
        <w:t>Sehr geehrter Herr Vorsitzender! Frau Stadträtin! Meine Damen und Herren!</w:t>
      </w:r>
    </w:p>
    <w:p>
      <w:pPr>
        <w:pStyle w:val="Normal"/>
        <w:widowControl w:val="false"/>
        <w:spacing w:lineRule="exact" w:line="240"/>
        <w:ind w:firstLine="284"/>
        <w:jc w:val="both"/>
        <w:rPr/>
      </w:pPr>
      <w:r>
        <w:rPr>
          <w:rFonts w:cs="Arial" w:ascii="Arial" w:hAnsi="Arial"/>
          <w:sz w:val="18"/>
        </w:rPr>
        <w:t xml:space="preserve">Soweit ich den Yppenplatz, den Brunnenmarkt und die Ottakringer Straße heute in der Früh noch gesehen habe, habe ich sie wiedererkannt. Ich weiß nicht, wo Sie da waren. Vielleicht haben Sie sich verirrt. Es schaut dort genauso aus wie immer. Was Sie offensichtlich zu stören scheint, ist, wenn Fußball-Fans feiern – und noch dazu dann vielleicht nicht für die österreichische Mannschaft –, sich freuen, was sie aber auch tun. Wo ist der Unterschied, ob man am Brunnenmarkt oder im Schweizerhaus das Fußballfest EURO feiert? Für uns gibt es keinen Unterschied.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es ist bis jetzt gelungen, hier ein Fußballfest zu haben. Dass Sie damit nicht zufrieden sind, liegt ganz offensichtlich an Ihrer Einstellung unseren Mitbürgerinnen und Mitbürgern in dieser Stadt gegenüber und daran, dass Sie es nicht aushalten, dass diese halt nicht nur die österreichische Fahne hissen, sondern auch die türkische, die kroatische, die russische, die tschechische, spanische, holländische, italienische, was immer an Fahnen gehisst wurde. Dass diese Orte nicht mehr wiederzuerkennen seien sollen, sehe ich nicht und weiß nicht, warum Sie das so sehen wollen! </w:t>
      </w:r>
      <w:r>
        <w:rPr>
          <w:rFonts w:cs="Arial" w:ascii="Arial" w:hAnsi="Arial"/>
          <w:i/>
          <w:sz w:val="18"/>
        </w:rPr>
        <w:t>(Beifall bei den GRÜNEN und von Gemeinderätinnen und Gemeinderäten der SPÖ.)</w:t>
      </w:r>
    </w:p>
    <w:p>
      <w:pPr>
        <w:pStyle w:val="TextBodyIndent"/>
        <w:widowControl w:val="false"/>
        <w:spacing w:lineRule="exact" w:line="240"/>
        <w:ind w:firstLine="284"/>
        <w:jc w:val="both"/>
        <w:rPr/>
      </w:pPr>
      <w:r>
        <w:rPr>
          <w:rFonts w:cs="Arial"/>
          <w:iCs/>
          <w:sz w:val="18"/>
        </w:rPr>
        <w:t xml:space="preserve">Zum Kindergartenbereich, zu dem ich als Erstes sprechen möchte: Im Rechnungsabschluss für 2007 ist wieder zu sehen, dass die Leistungserlöse, nämlich die Elternbeiträge weniger ausmachen als im Voranschlag. Es ist Tatsache, dass immer weniger Eltern den Elternbeitrag in der vollen Höhe bezahlen, nicht bezahlen können, weil ihr Einkommen in dieser sozialen Staffelung, die es bis jetzt gibt, einfach der Höhe entspricht, bei der sie von den Elternbeiträgen befreit werden. Ich glaube, dass Sie reagieren müssen. Man muss sich überlegen, warum Familien immer mehr in die finanzielle Situation kommen, in der sie im Moment sind, dass sie zu wenig Geld haben, um ihr Leben meistern zu können. Und dass der Kindergarten in Wien ein nicht ganz so günstiger ist, wissen wir auch. Aber es muss hier trotzdem reagiert werden. </w:t>
      </w:r>
    </w:p>
    <w:p>
      <w:pPr>
        <w:pStyle w:val="TextBodyIndent"/>
        <w:widowControl w:val="false"/>
        <w:spacing w:lineRule="exact" w:line="240"/>
        <w:ind w:firstLine="284"/>
        <w:jc w:val="both"/>
        <w:rPr/>
      </w:pPr>
      <w:r>
        <w:rPr>
          <w:rFonts w:cs="Arial"/>
          <w:iCs/>
          <w:sz w:val="18"/>
        </w:rPr>
        <w:t xml:space="preserve">Wir haben ja schon des Öfteren über Armutsberichte und die finanzielle Situation von Kindern, aber auch von Familien gesprochen. Ich glaube, es ist an der Zeit, sich die Situation von jenen sehr, sehr genau anzusehen und auch zu überlegen, ob der Kindergartenbeitrag, der Elternbeitrag in dieser Form bestehen bleiben muss. </w:t>
      </w:r>
    </w:p>
    <w:p>
      <w:pPr>
        <w:pStyle w:val="Normal"/>
        <w:widowControl w:val="false"/>
        <w:spacing w:lineRule="exact" w:line="240"/>
        <w:ind w:firstLine="284"/>
        <w:jc w:val="both"/>
        <w:rPr/>
      </w:pPr>
      <w:r>
        <w:rPr>
          <w:rFonts w:cs="Arial" w:ascii="Arial" w:hAnsi="Arial"/>
          <w:iCs/>
          <w:sz w:val="18"/>
        </w:rPr>
        <w:t>Die Nebenerlöse im Kindergarten sind ebenfalls zurückgegangen. Vielleicht kann das dann Kollege Jürgen Wutzlhofer erklären, warum das so ist. Essen die Kinder weniger im Kindergarten? Oder sind die Speisen billiger geworden? Das kann ja auch sein. Es ist auf jeden Fall ein Rückgang zu bemerken.</w:t>
      </w:r>
    </w:p>
    <w:p>
      <w:pPr>
        <w:pStyle w:val="Normal"/>
        <w:widowControl w:val="false"/>
        <w:spacing w:lineRule="exact" w:line="240"/>
        <w:ind w:firstLine="284"/>
        <w:jc w:val="both"/>
        <w:rPr/>
      </w:pPr>
      <w:r>
        <w:rPr>
          <w:rFonts w:cs="Arial" w:ascii="Arial" w:hAnsi="Arial"/>
          <w:iCs/>
          <w:sz w:val="18"/>
        </w:rPr>
        <w:t>Auch bei der Förderung von Kinderbetreuungseinrichtungen ist mehr ausgegeben und nachträglich dotiert worden, als im Budget vorgesehen war. Das zeigt, dass wir die privaten Kinderbetreuungseinrichtungen brauchen, um den hohen Versorgungsgrad in Wien zu gewährleisten. Wir haben ja auch in der letzten Beschlussfassung zur 15a-Vereinbarung gesehen, dass das Geld jetzt einmal hauptsächlich an die privaten Betreiber geht, damit wir mehr Plätze anbieten können. Aber auch bei den privaten Einrichtungen und bei den Kinderbetreuungseinrichtungen, die über diesen Budgetposten gefördert werden, ist zu sehen, dass die Förderung der Elternbeiträge und die Ermäßigungen mehr werden. Das heißt, auch hier ist zu sehen, dass es nicht nur so ist, wie es ja früher immer geheißen hat, dass diejenigen, die Geld haben, die Kinder in private Einrichtungen geben, weil es dort einfach teurer war, sondern dass auch die Ermäßigungen in Anspruch genommen werden und immer mehr in Anspruch genommen werden.</w:t>
      </w:r>
    </w:p>
    <w:p>
      <w:pPr>
        <w:pStyle w:val="Normal"/>
        <w:widowControl w:val="false"/>
        <w:spacing w:lineRule="exact" w:line="240"/>
        <w:ind w:firstLine="284"/>
        <w:jc w:val="both"/>
        <w:rPr/>
      </w:pPr>
      <w:r>
        <w:rPr>
          <w:rFonts w:cs="Arial" w:ascii="Arial" w:hAnsi="Arial"/>
          <w:iCs/>
          <w:sz w:val="18"/>
        </w:rPr>
        <w:t xml:space="preserve">Die Diskussion um den Kindergarten als Bildungseinrichtung haben wir schon öfters geführt. Ich bin eine glühende Anhängerin vom Besuch des Kindergartens und auch der Meinung, dass es die erste und wichtigste Bildungseinrichtung ist, die wir haben und die alle Kinder besuchen sollten. Es ist aber auch so, dass man sich bei einer Bildungseinrichtung, wenn wir es damit ernst nehmen, dass es in Wien eine Bildungseinrichtung sein soll und auch ist, die soziale Staffelung der Elternbeiträge überlegen und sich endlich damit auseinandersetzen muss, ob wir hier nicht doch über den Gratis-Kindergarten – gratis ist er ja nichts, denn er kostet ja etwas, sondern den elternbeitragsfreien Kindergarten – endlich ernsthaft diskutieren sollten. </w:t>
      </w:r>
    </w:p>
    <w:p>
      <w:pPr>
        <w:pStyle w:val="Normal"/>
        <w:widowControl w:val="false"/>
        <w:spacing w:lineRule="exact" w:line="240"/>
        <w:ind w:firstLine="284"/>
        <w:jc w:val="both"/>
        <w:rPr/>
      </w:pPr>
      <w:r>
        <w:rPr>
          <w:rFonts w:cs="Arial" w:ascii="Arial" w:hAnsi="Arial"/>
          <w:iCs/>
          <w:sz w:val="18"/>
        </w:rPr>
        <w:t xml:space="preserve">Ich glaube, dass wir nur dann den Kindergarten von der Betreuungseinrichtung hin zu einer Bildungseinrichtung bringen, wenn er vom Beitrag befreit ist, wie auch die Schulen vom Schulgeld befreit sind. Es soll wirklich allen ermöglicht werden, den Kindergarten zu besuchen. Die Eltern sollen nicht in diese soziale Staffelung fallen und sich überlegen müssen – wie schon gesagt wurde –: Wo falle ich rein, mit welchem Einkommen muss ich was zahlen?, sondern der Besuch soll einfach kostenlos sein. </w:t>
      </w:r>
    </w:p>
    <w:p>
      <w:pPr>
        <w:pStyle w:val="Normal"/>
        <w:widowControl w:val="false"/>
        <w:spacing w:lineRule="exact" w:line="240"/>
        <w:ind w:firstLine="284"/>
        <w:jc w:val="both"/>
        <w:rPr/>
      </w:pPr>
      <w:r>
        <w:rPr>
          <w:rFonts w:cs="Arial" w:ascii="Arial" w:hAnsi="Arial"/>
          <w:iCs/>
          <w:sz w:val="18"/>
        </w:rPr>
        <w:t>Kollegin Anger-Koch hat ja heute schon in einer Presseaussendung festgehalten: Die GRÜNEN kommen jetzt auch endlich drauf, dass der Kindergarten gratis sein soll. – Wir sind schon sehr lange der Meinung! Wir haben uns immer dagegen gewehrt, dass nur das letzte Kindergartenjahr gratis ist. Wenn das so ist, dann muss der ganze Kindergartenbesuch, alle drei Jahre von den Elternbeiträgen befreit werden.</w:t>
      </w:r>
    </w:p>
    <w:p>
      <w:pPr>
        <w:pStyle w:val="Normal"/>
        <w:widowControl w:val="false"/>
        <w:spacing w:lineRule="exact" w:line="240"/>
        <w:ind w:firstLine="284"/>
        <w:jc w:val="both"/>
        <w:rPr/>
      </w:pPr>
      <w:r>
        <w:rPr>
          <w:rFonts w:cs="Arial" w:ascii="Arial" w:hAnsi="Arial"/>
          <w:iCs/>
          <w:sz w:val="18"/>
        </w:rPr>
        <w:t>Ich stelle deswegen einen Beschlussantrag, dass die zuständige Stadträtin für Bildung, Jugend, Information und Sport aufgefordert wird, einen Vorschlag zu erarbeiten, der in den nächsten Jahren einen elternbeitragsfreien Kindergarten in Wien vorsieht. Ich beantrage die Zuweisung dieses Antrags.</w:t>
      </w:r>
    </w:p>
    <w:p>
      <w:pPr>
        <w:pStyle w:val="Normal"/>
        <w:widowControl w:val="false"/>
        <w:spacing w:lineRule="exact" w:line="240"/>
        <w:ind w:firstLine="284"/>
        <w:jc w:val="both"/>
        <w:rPr/>
      </w:pPr>
      <w:r>
        <w:rPr>
          <w:rFonts w:cs="Arial" w:ascii="Arial" w:hAnsi="Arial"/>
          <w:iCs/>
          <w:sz w:val="18"/>
        </w:rPr>
        <w:t xml:space="preserve">Dass das nicht von heute auf morgen passieren wird, was vielleicht ganz gut und auch ganz schön wäre, glaube ich auch. Ich glaube, dass wir uns langfristig damit auseinandersetzen müssen und dass es hier einen Schritt geben muss – wenn notwendig auch einen bundesweiten Schritt, wo ja vielleicht die Chancen nicht so schlecht stehen –, dass der Kindergarten als Bildungseinrichtung kostenlos beziehungsweise elternbeitragsfrei wird. </w:t>
      </w:r>
    </w:p>
    <w:p>
      <w:pPr>
        <w:pStyle w:val="Normal"/>
        <w:widowControl w:val="false"/>
        <w:spacing w:lineRule="exact" w:line="240"/>
        <w:ind w:firstLine="284"/>
        <w:jc w:val="both"/>
        <w:rPr/>
      </w:pPr>
      <w:r>
        <w:rPr>
          <w:rFonts w:cs="Arial" w:ascii="Arial" w:hAnsi="Arial"/>
          <w:iCs/>
          <w:sz w:val="18"/>
        </w:rPr>
        <w:t>Es ist schon mehrmals von den Bezirksmitteln die Rede gewesen, dass hier die Bezirke über ihre Budgetmittel für die Schulsanierungen gebunden sind. Es ist aber auch so, dass die Bezirke ja auch für die Instandhaltung von den Kindertagesheimen zuständig sind. Auch hier haben wir zwar 8,7</w:t>
      </w:r>
      <w:r>
        <w:rPr>
          <w:rFonts w:cs="Arial" w:ascii="Arial" w:hAnsi="Arial"/>
          <w:sz w:val="18"/>
        </w:rPr>
        <w:t> </w:t>
      </w:r>
      <w:r>
        <w:rPr>
          <w:rFonts w:cs="Arial" w:ascii="Arial" w:hAnsi="Arial"/>
          <w:iCs/>
          <w:sz w:val="18"/>
        </w:rPr>
        <w:t>Millionen</w:t>
      </w:r>
      <w:r>
        <w:rPr>
          <w:rFonts w:cs="Arial" w:ascii="Arial" w:hAnsi="Arial"/>
          <w:sz w:val="18"/>
        </w:rPr>
        <w:t> </w:t>
      </w:r>
      <w:r>
        <w:rPr>
          <w:rFonts w:cs="Arial" w:ascii="Arial" w:hAnsi="Arial"/>
          <w:iCs/>
          <w:sz w:val="18"/>
        </w:rPr>
        <w:t xml:space="preserve">EUR ausgegeben. Trotzdem können wir nicht weiter die Augen verschließen, dass die Bezirke mit diesem Betrag nicht zurecht kommen. </w:t>
      </w:r>
    </w:p>
    <w:p>
      <w:pPr>
        <w:pStyle w:val="Normal"/>
        <w:widowControl w:val="false"/>
        <w:spacing w:lineRule="exact" w:line="240"/>
        <w:ind w:firstLine="284"/>
        <w:jc w:val="both"/>
        <w:rPr/>
      </w:pPr>
      <w:r>
        <w:rPr>
          <w:rFonts w:cs="Arial" w:ascii="Arial" w:hAnsi="Arial"/>
          <w:iCs/>
          <w:sz w:val="18"/>
        </w:rPr>
        <w:t xml:space="preserve">Ich habe schon einmal einen Antrag gestellt, dass es ein Sonderbudget der Stadt geben muss, um wirklich alle Kindergärten so weit zu sanieren, wie es in den Prioritätenlisten, die die Bezirke ja erstellen, auch vorgesehen ist. Es gibt einige Bezirke, in denen die Kindertagesheime saniert sind, da stehen nur mehr kleinere Maßnahmen an. </w:t>
      </w:r>
      <w:r>
        <w:rPr>
          <w:rFonts w:cs="Arial" w:ascii="Arial" w:hAnsi="Arial"/>
          <w:sz w:val="18"/>
        </w:rPr>
        <w:t>In anderen Bezirken ist es aber so, dass die Prioritätenliste sehr, sehr lange ist und nur mehr ganz, ganz wenig Instandhaltungen gemacht werden können und Generalsanierungen nicht mehr in dem Ausmaß, wie es notwenig ist. Das betrifft, wie ich schon einmal erwähnt habe, die Flächenbezirke, die wirklich ein Problem haben, genügend Geld zur Verfügung zu stellen.</w:t>
      </w:r>
    </w:p>
    <w:p>
      <w:pPr>
        <w:pStyle w:val="Normal"/>
        <w:widowControl w:val="false"/>
        <w:spacing w:lineRule="exact" w:line="240"/>
        <w:ind w:firstLine="284"/>
        <w:jc w:val="both"/>
        <w:rPr/>
      </w:pPr>
      <w:r>
        <w:rPr>
          <w:rFonts w:cs="Arial" w:ascii="Arial" w:hAnsi="Arial"/>
          <w:sz w:val="18"/>
        </w:rPr>
        <w:t>Auch hier sollten wir eine ernsthafte Diskussion führen – ich stelle keinen diesbezüglichen Antrag, weil wir schon einen in dieser Art eingebracht haben –, dass man sich anschaut, was wirklich ansteht, und einen Plan macht: Wie geht es in den nächsten Jahren weiter? Wo ist am dringendsten zu sanieren? Wie schaut es wirklich mit den Generalsanierungen aus? Wie kann das finanziert werden?, dass es dann den Bezirken ermöglicht wird, das Angebot und die räumlichen Angebote an Kindertagesheimen auch anbieten zu können, wie wir sie uns wünschen.</w:t>
      </w:r>
    </w:p>
    <w:p>
      <w:pPr>
        <w:pStyle w:val="Normal"/>
        <w:widowControl w:val="false"/>
        <w:spacing w:lineRule="exact" w:line="240"/>
        <w:ind w:firstLine="284"/>
        <w:jc w:val="both"/>
        <w:rPr/>
      </w:pPr>
      <w:r>
        <w:rPr>
          <w:rFonts w:cs="Arial" w:ascii="Arial" w:hAnsi="Arial"/>
          <w:sz w:val="18"/>
        </w:rPr>
        <w:t>Ein zweiter Bereich, auf den ich gerne kommen möchte und zu dem auch die Kollegin Straubinger schon kurz gesprochen hat, ist die Jugendwohlfahrt. Ja, es stimmt, es sind von den versprochenen Dienstposten einige gekommen. Es sind aber auch Ausbildungsposten darunter. Das heißt, es sind jetzt nicht in dem Sinn diese Vollzeitäquivalente, wie gefordert wurde. Es ist so, dass die elf Dienstposten, wenn wir sie jetzt alle zusammenrechnen, weitaus nicht ausreichen. Das wissen wir alle, die hier sitzen. Es ist so, dass es einen eklatanten Personalmangel in diesem Bereich gibt, dass vorne und hinten die Ressourcen nicht ausreichen, dass in den Krisenzentren die Kinder nicht mehr in der Form untergebracht werden. Immer wieder erzählen MitarbeiterInnen aus den Krisenzentren, dass es, wenn sie spontan und ganz schnell einen Platz brauchen, wirklich schwierig ist, die Kinder unterzubringen.</w:t>
      </w:r>
    </w:p>
    <w:p>
      <w:pPr>
        <w:pStyle w:val="Normal"/>
        <w:widowControl w:val="false"/>
        <w:spacing w:lineRule="exact" w:line="240"/>
        <w:ind w:firstLine="284"/>
        <w:jc w:val="both"/>
        <w:rPr/>
      </w:pPr>
      <w:r>
        <w:rPr>
          <w:rFonts w:cs="Arial" w:ascii="Arial" w:hAnsi="Arial"/>
          <w:sz w:val="18"/>
        </w:rPr>
        <w:t xml:space="preserve">Dass die Situation für die MitarbeiterInnen in den betroffenen Magistratsabteilungen alles andere als befriedigend ist, wissen Sie auch. Es hat eine Dienststellenversammlung am 27. Mai 2008 am Friedrich-Schmidt-Platz gegeben, wo ganz klar gemacht wurde, dass es irgendwann einmal reicht. Natürlich kann man darauf hoffen, dass die MitarbeiterInnen, die sehr viel leisten und wirklich schon – ich sage jetzt einmal – aus dem letzten Loch pfeifen, alles geben, was sie können. Es ist wirklich nur deren Engagement zu verdanken, dass es noch so funktioniert, wie es funktioniert, aber irgendwann reicht es einfach. Es geht nicht, dass man zwei Dienstposten da, dann vielleicht vier dort und dann vielleicht fünf Ausbildungsposten da anbietet, sondern es muss hier wirklich massiv Personal aufgestockt werden. </w:t>
      </w:r>
    </w:p>
    <w:p>
      <w:pPr>
        <w:pStyle w:val="Normal"/>
        <w:widowControl w:val="false"/>
        <w:spacing w:lineRule="exact" w:line="240"/>
        <w:ind w:firstLine="284"/>
        <w:jc w:val="both"/>
        <w:rPr/>
      </w:pPr>
      <w:r>
        <w:rPr>
          <w:rFonts w:cs="Arial" w:ascii="Arial" w:hAnsi="Arial"/>
          <w:sz w:val="18"/>
        </w:rPr>
        <w:t xml:space="preserve">Ich weiß nicht, auf was gewartet wird. Ich hoffe nicht, dass auf Fälle gewartet wird, die dann wieder in den Zeitungen stehen, wo dann wieder auf MitarbeiterInnen des Jugendamtes die Schuld geschoben wird. Diese machen wirklich, was sie können. Nur, es geht einfach nicht mehr! Es ist so, dass diese nicht mehr die Kraft und nicht mehr die Möglichkeit haben, all die Aufgaben, die wir von ihnen erwarten, die die Gesellschaft von ihnen erwartet, zu erledigen. Deswegen braucht es hier wirklich ein massives Bekenntnis zur Personalaufstockung. </w:t>
      </w:r>
      <w:r>
        <w:rPr>
          <w:rFonts w:cs="Arial" w:ascii="Arial" w:hAnsi="Arial"/>
          <w:i/>
          <w:iCs/>
          <w:sz w:val="18"/>
        </w:rPr>
        <w:t>(Beifall bei den GRÜNEN.)</w:t>
      </w:r>
    </w:p>
    <w:p>
      <w:pPr>
        <w:pStyle w:val="TextBodyIndent"/>
        <w:widowControl w:val="false"/>
        <w:spacing w:lineRule="exact" w:line="240"/>
        <w:ind w:firstLine="284"/>
        <w:jc w:val="both"/>
        <w:rPr/>
      </w:pPr>
      <w:r>
        <w:rPr>
          <w:rFonts w:cs="Arial"/>
          <w:sz w:val="18"/>
        </w:rPr>
        <w:t xml:space="preserve">Ich verstehe nicht, warum es in diesem Bereich so schwierig sein soll, denn, wie wir heute gehört haben, geht es in der Umweltdebatte offensichtlich ganz leicht! Im Bereich der MA 48 sind 200 Dienstposten neu und, und, und. Das heißt, hier gibt es offensichtlich Möglichkeiten, aber in der Jugendwohlfahrt, in einem so zentralen Bereich für die Kinder und Jugendlichen in dieser Stadt scheint es schwierig zu sein, mehr Ressourcen und mehr Personal zu bekommen. Es ist nicht einzusehen, warum das so ist. </w:t>
      </w:r>
    </w:p>
    <w:p>
      <w:pPr>
        <w:pStyle w:val="Normal"/>
        <w:widowControl w:val="false"/>
        <w:spacing w:lineRule="exact" w:line="240"/>
        <w:ind w:firstLine="284"/>
        <w:jc w:val="both"/>
        <w:rPr/>
      </w:pPr>
      <w:r>
        <w:rPr>
          <w:rFonts w:cs="Arial" w:ascii="Arial" w:hAnsi="Arial"/>
          <w:sz w:val="18"/>
        </w:rPr>
        <w:t>Ich stelle gemeinsam mit meinem Kollegen Margulies einen Beschlussantrag: Der Gemeinderat möge beschließen, dass im Budgetvoranschlag für das Jahr 2009 – das heißt, im Herbst – folgende systemisierte Vollzeitdienstposten, nämlich 40 Stunden in der Woche, veranschlagt werden: im Bereich der Sozialarbeit zusätzlich 36 Dienstposten, im Bereich mobile Arbeit mit Familien für SozialarbeiterInnen und SozialpädagogInnen zusätzlich 6 Dienstposten und im Bereich der Rechtsvertretung zusätzlich 18 Dienstposten.</w:t>
      </w:r>
    </w:p>
    <w:p>
      <w:pPr>
        <w:pStyle w:val="Normal"/>
        <w:widowControl w:val="false"/>
        <w:spacing w:lineRule="exact" w:line="240"/>
        <w:ind w:firstLine="284"/>
        <w:jc w:val="both"/>
        <w:rPr/>
      </w:pPr>
      <w:r>
        <w:rPr>
          <w:rFonts w:cs="Arial" w:ascii="Arial" w:hAnsi="Arial"/>
          <w:sz w:val="18"/>
        </w:rPr>
        <w:t xml:space="preserve">Außerdem sind im Budgetvoranschlag 2009 zusätzlich Ressourcen für den Bereich der stationären Jugendwohlfahrt vorzusehen. </w:t>
      </w:r>
    </w:p>
    <w:p>
      <w:pPr>
        <w:pStyle w:val="Normal"/>
        <w:widowControl w:val="false"/>
        <w:spacing w:lineRule="exact" w:line="240"/>
        <w:ind w:firstLine="284"/>
        <w:jc w:val="both"/>
        <w:rPr/>
      </w:pPr>
      <w:r>
        <w:rPr>
          <w:rFonts w:cs="Arial" w:ascii="Arial" w:hAnsi="Arial"/>
          <w:sz w:val="18"/>
        </w:rPr>
        <w:t xml:space="preserve">Wir beantragen die sofortige Abstimmung. Diesen Antrag stellen wir auch gemeinsam mit den Kolleginnen Anger-Koch und Praniess-Kastner. </w:t>
      </w:r>
      <w:r>
        <w:rPr>
          <w:rFonts w:cs="Arial" w:ascii="Arial" w:hAnsi="Arial"/>
          <w:i/>
          <w:iCs/>
          <w:sz w:val="18"/>
        </w:rPr>
        <w:t>(GR Dipl-Ing Martin Margulies in Richtung SPÖ: Das war jetzt hoffentlich konstruktiv genug! – GR Heinz Vettermann: Das war schwarz-grün, aber ...!)</w:t>
      </w:r>
    </w:p>
    <w:p>
      <w:pPr>
        <w:pStyle w:val="Normal"/>
        <w:widowControl w:val="false"/>
        <w:spacing w:lineRule="exact" w:line="240"/>
        <w:ind w:firstLine="284"/>
        <w:jc w:val="both"/>
        <w:rPr/>
      </w:pPr>
      <w:r>
        <w:rPr>
          <w:rFonts w:cs="Arial" w:ascii="Arial" w:hAnsi="Arial"/>
          <w:sz w:val="18"/>
        </w:rPr>
        <w:t>Ich glaube, dass es natürlich ein erster Schritt ist, wenn es fünf Posten, wo auch Ausbildungsposten dabei sind, oder die vier genannten gibt. Aber es ist einfach zu wenig! Es ist zu wenig, und ich weiß nicht, was das Problem sein sollte, hier wirklich aufzustocken und zu schauen, dass die Kinder und Jugendlichen und die Familien in dieser Stadt diese Betreuung kriegen, die sie erwarten und auch verdient haben.</w:t>
      </w:r>
    </w:p>
    <w:p>
      <w:pPr>
        <w:pStyle w:val="Normal"/>
        <w:widowControl w:val="false"/>
        <w:spacing w:lineRule="exact" w:line="240"/>
        <w:ind w:firstLine="284"/>
        <w:jc w:val="both"/>
        <w:rPr/>
      </w:pPr>
      <w:r>
        <w:rPr>
          <w:rFonts w:cs="Arial" w:ascii="Arial" w:hAnsi="Arial"/>
          <w:sz w:val="18"/>
        </w:rPr>
        <w:t>Zu den Bädern: Es ist schon kurz angesprochen worden. Es ist zum Glück jetzt wärmer geworden, das heißt, die Bäder sind voll. Alle, die am Wochenende in den Bädern gewesen sind, haben sich davon überzeugen können. Es ist zu hoffen, dass es so weitergeht. Die Besucherzahlen steigen ja weiter. Trotzdem gibt es ein Problem, das zwar kein öffentliches Bad betrifft, aber ein Bad, das offensichtlich nicht privatwirtschaftlich, wie die ÖVP sich das gerne gewünscht hätte, geführt werden kann, nämlich das Waldbad Penzing.</w:t>
      </w:r>
    </w:p>
    <w:p>
      <w:pPr>
        <w:pStyle w:val="Normal"/>
        <w:widowControl w:val="false"/>
        <w:spacing w:lineRule="exact" w:line="240"/>
        <w:ind w:firstLine="284"/>
        <w:jc w:val="both"/>
        <w:rPr/>
      </w:pPr>
      <w:r>
        <w:rPr>
          <w:rFonts w:cs="Arial" w:ascii="Arial" w:hAnsi="Arial"/>
          <w:sz w:val="18"/>
        </w:rPr>
        <w:t xml:space="preserve">Seit Jahren wissen wir, dass es dort nicht funktioniert. Die Eintrittspreise sind horrend. Dort mit einer Familie hinzugehen, können sich wirklich nur mehr die wenigsten Leute leisten. Über das Schwimmen im Waldbad Penzing haben wir schon sehr intensive Diskussionen geführt. Kollegin Jerusalem kann davon ein Lied singen, dass zwar dort der Eintritt für die Schwimmer begünstigt wurde und auch gefördert werde, nur: Man kann dort nicht schwimmen, weil es zum Teil auch nicht so angelegt ist, dass man wirklich dort seine Schwimmbahnen zieht. </w:t>
      </w:r>
    </w:p>
    <w:p>
      <w:pPr>
        <w:pStyle w:val="Normal"/>
        <w:widowControl w:val="false"/>
        <w:spacing w:lineRule="exact" w:line="240"/>
        <w:ind w:firstLine="284"/>
        <w:jc w:val="both"/>
        <w:rPr/>
      </w:pPr>
      <w:r>
        <w:rPr>
          <w:rFonts w:cs="Arial" w:ascii="Arial" w:hAnsi="Arial"/>
          <w:sz w:val="18"/>
        </w:rPr>
        <w:t xml:space="preserve">Es ist nun einmal so, dass das Waldbad Penzing offensichtlich finanzielle Schwierigkeiten zum x-ten Male hat, dass nicht ganz klar ist, wie es damit weitergeht, dass die Stadt Wien eigentlich überlegt – zumindest hat es Abteilungsleiter Schuster in einem Interview gesagt –, dieses Bad zu übernehmen. </w:t>
      </w:r>
    </w:p>
    <w:p>
      <w:pPr>
        <w:pStyle w:val="Normal"/>
        <w:widowControl w:val="false"/>
        <w:spacing w:lineRule="exact" w:line="240"/>
        <w:ind w:firstLine="284"/>
        <w:jc w:val="both"/>
        <w:rPr/>
      </w:pPr>
      <w:r>
        <w:rPr>
          <w:rFonts w:cs="Arial" w:ascii="Arial" w:hAnsi="Arial"/>
          <w:sz w:val="18"/>
        </w:rPr>
        <w:t xml:space="preserve">Es wäre sehr, sehr wichtig für die Leute und für die BewohnerInnen in Penzing, heute zu hören, wie es damit weitergeht. Wird die Stadt Wien dieses Bad übernehmen, als städtisches Bad versuchen zu führen? Oder wird es geschlossen, und es gibt keine weitere Bademöglichkeit für die Familien, für die Kinder und Jugendlichen, für die BewohnerInnen von Penzing und der größeren Umgebung? </w:t>
      </w:r>
    </w:p>
    <w:p>
      <w:pPr>
        <w:pStyle w:val="Normal"/>
        <w:widowControl w:val="false"/>
        <w:spacing w:lineRule="exact" w:line="240"/>
        <w:ind w:firstLine="284"/>
        <w:jc w:val="both"/>
        <w:rPr/>
      </w:pPr>
      <w:r>
        <w:rPr>
          <w:rFonts w:cs="Arial" w:ascii="Arial" w:hAnsi="Arial"/>
          <w:sz w:val="18"/>
        </w:rPr>
        <w:t xml:space="preserve">Das heißt, hier braucht es eine klare Ansage. Natürlich kann man warten und hoffen, dass sich wieder jemand findet, der das privatwirtschaftlich führt. Ich glaube, ein Bad in einer Stadt wie Wien, lässt sich nicht in dieser Form führen. Es wurde hier immer wieder diskutiert, dass das doch locker gehen muss, dass das privatisiert werden muss, dass es doch einfach ist, die Thermen würden ja auch funktionieren und, und, und. – Wir kennen das. Ich glaube, dass das nicht geht, dass die Stadt Wien einen sozialen Auftrag hat, für das Waldbad Penzing aktiv zu werden und das Bad zu übernehmen. </w:t>
      </w:r>
    </w:p>
    <w:p>
      <w:pPr>
        <w:pStyle w:val="Normal"/>
        <w:widowControl w:val="false"/>
        <w:spacing w:lineRule="exact" w:line="240"/>
        <w:ind w:firstLine="284"/>
        <w:jc w:val="both"/>
        <w:rPr/>
      </w:pPr>
      <w:r>
        <w:rPr>
          <w:rFonts w:cs="Arial" w:ascii="Arial" w:hAnsi="Arial"/>
          <w:sz w:val="18"/>
        </w:rPr>
        <w:t xml:space="preserve">Ich möchte zum Schluss ganz kurz einen Antrag einbringen, den dann mein Kollege Ellensohn näher erläutern wird. Es geht um das Glücksspiel, was auch schon vom Kollegen Jung angesprochen wurde. Es gibt hier wirklich ein Jugendschutzproblem. Wir haben versucht, das mit dem ORF-Magazin „wie bitte?“ aufzuzeigen, dass der Jugendschutz da nicht eingehalten wird oder wenn doch, dann nur hintennach, wenn die Jugendlichen schon ihr Geld verspielt haben, beziehungsweise in einer Form, die eigentlich nicht im Sinne des Jugendschutzes sein kann und sein soll. </w:t>
      </w:r>
    </w:p>
    <w:p>
      <w:pPr>
        <w:pStyle w:val="Normal"/>
        <w:widowControl w:val="false"/>
        <w:spacing w:lineRule="exact" w:line="240"/>
        <w:ind w:firstLine="284"/>
        <w:jc w:val="both"/>
        <w:rPr/>
      </w:pPr>
      <w:r>
        <w:rPr>
          <w:rFonts w:cs="Arial" w:ascii="Arial" w:hAnsi="Arial"/>
          <w:sz w:val="18"/>
        </w:rPr>
        <w:t>Wenn wir uns anschauen, was die Statistik sagt und was auch die Beratungsstelle der anonymen SpielerInnen sagt, nämlich dass 40 Prozent der KlientInnen bereits vor ihrem 18. Lebensjahr mit dem Glücksspiel begonnen haben und da schon finanzielle Probleme bekommen – 20 Prozent davon durch das Glücksspiel –, dass das Kleine Glücksspiel finanzielle Probleme hat, so müssen wir uns wirklich überlegen, wie es damit weitergehen kann. Es kann nicht sein, dass wir die Jugendlichen hier sehenden Auges in die Schuldenfalle laufen lass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w:t>
      </w:r>
      <w:r>
        <w:rPr>
          <w:rFonts w:cs="Arial" w:ascii="Arial" w:hAnsi="Arial"/>
          <w:i/>
          <w:iCs/>
          <w:sz w:val="18"/>
        </w:rPr>
        <w:t>(unterbrechend)</w:t>
      </w:r>
      <w:r>
        <w:rPr>
          <w:rFonts w:cs="Arial" w:ascii="Arial" w:hAnsi="Arial"/>
          <w:sz w:val="18"/>
        </w:rPr>
        <w:t>: Ich bitte um den Schlusssatz.</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molik</w:t>
      </w:r>
      <w:r>
        <w:rPr>
          <w:rFonts w:cs="Arial" w:ascii="Arial" w:hAnsi="Arial"/>
          <w:sz w:val="18"/>
        </w:rPr>
        <w:t xml:space="preserve"> </w:t>
      </w:r>
      <w:r>
        <w:rPr>
          <w:rFonts w:cs="Arial" w:ascii="Arial" w:hAnsi="Arial"/>
          <w:i/>
          <w:iCs/>
          <w:sz w:val="18"/>
        </w:rPr>
        <w:t>(fortsetzend):</w:t>
      </w:r>
      <w:r>
        <w:rPr>
          <w:rFonts w:cs="Arial" w:ascii="Arial" w:hAnsi="Arial"/>
          <w:sz w:val="18"/>
        </w:rPr>
        <w:t xml:space="preserve"> Ich stelle deswegen folgenden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Wiener Gemeinderat fordert die zuständigen Stellen der Stadt Wien auf, bis auf Weiteres keine neuen Konzessionen für Münzgewinnspielapparate, mit denen das Kleine Glücksspiel betrieben wird, zu erteilen, alle aufgestellten Automaten und Lokale auf deren Rechtmäßigkeit zu überprüfen. Darüber hinaus beauftragt der Gemeinderat die Frau amtsführende Stadträtin für Bildung, Jugend, Information und Sport mit der Konzeption einer Präventionsstrategie, die sich mit den Problemen von Spielsucht bei Jugendlichen und dem Jugendschutz bei Glücksspielen auseinandersetzen soll.</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beantrage ich die sofortige Abstimmung." – Danke sehr.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 zu Wort gemeldet hat sich Frau GRin Mag Anger-Koch. Ich erteile es ihr.</w:t>
      </w:r>
    </w:p>
    <w:p>
      <w:pPr>
        <w:pStyle w:val="Normal"/>
        <w:widowControl w:val="false"/>
        <w:spacing w:lineRule="exact" w:line="240"/>
        <w:ind w:firstLine="284"/>
        <w:jc w:val="both"/>
        <w:rPr/>
      </w:pPr>
      <w:r>
        <w:rPr>
          <w:rFonts w:cs="Arial" w:ascii="Arial" w:hAnsi="Arial"/>
          <w:sz w:val="18"/>
        </w:rPr>
        <w:t xml:space="preserve">GRin Mag Ines </w:t>
      </w:r>
      <w:r>
        <w:rPr>
          <w:rFonts w:cs="Arial" w:ascii="Arial" w:hAnsi="Arial"/>
          <w:b/>
          <w:bCs/>
          <w:sz w:val="18"/>
          <w:u w:val="single"/>
        </w:rPr>
        <w:t>Anger-Koch</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 Sehr geehrte Frau Stadträtin!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Auch bei diesem Rechnungsabschluss sind wieder geschönte Zahlen dargelegt worden. Wir hören nur in einer Tour, was Sie nicht alles subventionieren, was Sie nicht alles investieren und wo Sie nicht überall fördern. </w:t>
      </w:r>
      <w:r>
        <w:rPr>
          <w:rFonts w:cs="Arial" w:ascii="Arial" w:hAnsi="Arial"/>
          <w:i/>
          <w:iCs/>
          <w:sz w:val="18"/>
        </w:rPr>
        <w:t>(GR Heinz Vettermann: Das ist auch der Sinn vom Rechnungsabschluss! – Heiterkeit bei der SPÖ.) –</w:t>
      </w:r>
      <w:r>
        <w:rPr>
          <w:rFonts w:cs="Arial" w:ascii="Arial" w:hAnsi="Arial"/>
          <w:sz w:val="18"/>
        </w:rPr>
        <w:t xml:space="preserve"> Ja, aber im Grunde genommen rechtfertigen Sie sich seit Stunden nur! Sie reden alles schön, Sie nehmen keine Kritik zur Kenntnis und rechtfertigen sich nur, wo eigentlich schon seit Monaten und Jahren auch aufgezeigt wird, wo es eigentlich Probleme gibt. Entschuldigen Sie wirklich noch einmal: Das ist eine reine Rechtfertigung Ihrerseits! So sehe ich das einmal.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ch glaube, Sie haben einfach vergessen, dass das das Geld der Steuerzahler und der Steuerzahlerinnen in Wien, der Wirtschaftstreibenden in Wien ist, die Abgaben geben. Sie verwalten dieses Geld und tun das nicht wirklich gut! Sie verwalten das einfach nicht gut. Sie geben die Gelder aus, wo es Ihnen passt. Sie geben das hin, wo sie glauben. Entschuldigen Sie: Das schlechte Wirtschaften geht bei Ihnen in einer Tour so dahin! Sie verschlingen Geld für Konzepte, Sie verschlingen Geld für einen Pressedienst, um sich darzustellen, und für Freunderlwirtschaft. Und bei dem, was diese Ressorts brauchen, wird dann gekürzt, und da ist kein Geld da.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fange einfach bei den Bädern an. Das ist eine Steigerung von 47 auf 49 Millionen EUR! </w:t>
      </w:r>
      <w:r>
        <w:rPr>
          <w:rFonts w:cs="Arial" w:ascii="Arial" w:hAnsi="Arial"/>
          <w:i/>
          <w:iCs/>
          <w:sz w:val="18"/>
        </w:rPr>
        <w:t>(GR Jürgen Wutzlhofer: Ist das gekürzt?) –</w:t>
      </w:r>
      <w:r>
        <w:rPr>
          <w:rFonts w:cs="Arial" w:ascii="Arial" w:hAnsi="Arial"/>
          <w:sz w:val="18"/>
        </w:rPr>
        <w:t xml:space="preserve"> Nein, erhöht! Es wird einfach mehr. Sie haben gesagt, es sind mehr Einnahmen, voriges Jahr haben sie die Tarife erhöht, und trotzdem geht es nicht. Genauso ist es bei Ihren Events und Medienkampagnen: Sie setzen sich nur selbst in Szene, nehmen da Geld in die Hand, anstatt dass Sie es vielleicht wirklich für Bildung, Ausbildung und die Sanierung von Schulen verwenden. </w:t>
      </w:r>
      <w:r>
        <w:rPr>
          <w:rFonts w:cs="Arial" w:ascii="Arial" w:hAnsi="Arial"/>
          <w:i/>
          <w:iCs/>
          <w:sz w:val="18"/>
        </w:rPr>
        <w:t>(Beifall bei der ÖVP. – GR Jürgen Wutzlhofer: 600</w:t>
      </w:r>
      <w:r>
        <w:rPr>
          <w:rFonts w:cs="Arial" w:ascii="Arial" w:hAnsi="Arial"/>
          <w:sz w:val="18"/>
        </w:rPr>
        <w:t> </w:t>
      </w:r>
      <w:r>
        <w:rPr>
          <w:rFonts w:cs="Arial" w:ascii="Arial" w:hAnsi="Arial"/>
          <w:i/>
          <w:iCs/>
          <w:sz w:val="18"/>
        </w:rPr>
        <w:t>Millionen Schulsanierungspaket!)</w:t>
      </w:r>
    </w:p>
    <w:p>
      <w:pPr>
        <w:pStyle w:val="Normal"/>
        <w:widowControl w:val="false"/>
        <w:spacing w:lineRule="exact" w:line="240"/>
        <w:ind w:firstLine="284"/>
        <w:jc w:val="both"/>
        <w:rPr/>
      </w:pPr>
      <w:r>
        <w:rPr>
          <w:rFonts w:cs="Arial" w:ascii="Arial" w:hAnsi="Arial"/>
          <w:sz w:val="18"/>
        </w:rPr>
        <w:t xml:space="preserve">Die Vermittlung von Nachhaltigkeit und Vorbeugen sind für Sie Fremdwörter! Es geht Ihnen nur um den Machterhalt. Die Kinder, die Familien, die Jugendlichen sind Ihnen eigentlich wurscht! Ich meine, es gibt Probleme bei der Verschuldung, es gibt Probleme in der Gewalt, es gibt Probleme in der Bildung, in der Bewegung, im Sport: Da passiert einfach nichts! Es werden einfach nicht Maßnahmen diesbezüglich gesetzt und Präventionen gemacht. </w:t>
      </w:r>
    </w:p>
    <w:p>
      <w:pPr>
        <w:pStyle w:val="Normal"/>
        <w:widowControl w:val="false"/>
        <w:spacing w:lineRule="exact" w:line="240"/>
        <w:ind w:firstLine="284"/>
        <w:jc w:val="both"/>
        <w:rPr/>
      </w:pPr>
      <w:r>
        <w:rPr>
          <w:rFonts w:cs="Arial" w:ascii="Arial" w:hAnsi="Arial"/>
          <w:sz w:val="18"/>
        </w:rPr>
        <w:t xml:space="preserve">Nehmen wir die Verschuldung – ich habe sie zuerst gerade angesprochen –: Die Sozialarbeiter sehen, es fehlt an Schuldnerberatung, und es hört einfach nicht auf. Sie können sich scheinbar nicht die Konsequenzen ausrechnen, was mit diesen Kindern dann einmal passieren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ich beim Thema bin: Meine Kollegin Karin Praniess-Kastner und ich werden einen Beschlussantrag betreffend Ausbau der Schuldnerberatung und verstärkte Fokussierung auf die Probleme von Jugendlichen einbringen. In formeller Hinsicht beantragen wir die sofortige Abstimmung dieses Antrags.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Es zieht sich dann auch im Sport weiter, wo wir schon lange einen Sportstättenplan gefordert haben, um die infrastrukturellen Bedürfnisse des Sports zu berücksichtigen, Turnsäle und Sportplätze und Sportanlagen in der schulfreien Zone besser zu nutzen. Gerade im Sommer gäbe es viele Möglichkeiten, auch viele Trainer wären dazu bereit, dorthin zu gehen, aber es scheitert jedes Mal am Willen der Stadt Wien.</w:t>
      </w:r>
    </w:p>
    <w:p>
      <w:pPr>
        <w:pStyle w:val="Normal"/>
        <w:widowControl w:val="false"/>
        <w:spacing w:lineRule="exact" w:line="240"/>
        <w:ind w:firstLine="284"/>
        <w:jc w:val="both"/>
        <w:rPr/>
      </w:pPr>
      <w:r>
        <w:rPr>
          <w:rFonts w:cs="Arial" w:ascii="Arial" w:hAnsi="Arial"/>
          <w:sz w:val="18"/>
        </w:rPr>
        <w:t xml:space="preserve">Beim Sport geht es weiter: Gerade der Breitensport ist für Kinder und Jugendliche wahnsinnig wichtig, weil er einfach das Sprungbrett für den Spitzensport ist. Es wurden schon oft Anträge von uns eingebracht, dass die Kooperation zwischen Schule und Sport und im weiteren Sinn auch mit den Vereinen einfach wichtig ist und dass es hier einen Eingang geben sollte, gerade im Hinblick darauf, wo wir überall in den Medien lesen und hören, dass Jugendliche mehr körperliche Probleme haben, Bewegungsmangel und falsche Ernährung aufweisen. </w:t>
      </w:r>
    </w:p>
    <w:p>
      <w:pPr>
        <w:pStyle w:val="Normal"/>
        <w:widowControl w:val="false"/>
        <w:spacing w:lineRule="exact" w:line="240"/>
        <w:ind w:firstLine="284"/>
        <w:jc w:val="both"/>
        <w:rPr/>
      </w:pPr>
      <w:r>
        <w:rPr>
          <w:rFonts w:cs="Arial" w:ascii="Arial" w:hAnsi="Arial"/>
          <w:sz w:val="18"/>
        </w:rPr>
        <w:t xml:space="preserve">Es ist auch gefordert, bezüglich eines professionellen außerschulischen Angebotes, das die Sportvereine ja immer wieder geben, endlich zu handeln. </w:t>
      </w:r>
    </w:p>
    <w:p>
      <w:pPr>
        <w:pStyle w:val="Normal"/>
        <w:widowControl w:val="false"/>
        <w:spacing w:lineRule="exact" w:line="240"/>
        <w:ind w:firstLine="284"/>
        <w:jc w:val="both"/>
        <w:rPr/>
      </w:pPr>
      <w:r>
        <w:rPr>
          <w:rFonts w:cs="Arial" w:ascii="Arial" w:hAnsi="Arial"/>
          <w:sz w:val="18"/>
        </w:rPr>
        <w:t xml:space="preserve">Über Kinderbetreuung haben wir heute auch schon gesprochen, und ich habe mir die Mühe gemacht, zu schauen, was eigentlich heute eine Betreuung in Wien in einem städtischen Kindergarten kostet: 271 EUR. </w:t>
      </w:r>
      <w:r>
        <w:rPr>
          <w:rFonts w:cs="Arial" w:ascii="Arial" w:hAnsi="Arial"/>
          <w:i/>
          <w:iCs/>
          <w:sz w:val="18"/>
        </w:rPr>
        <w:t>(GRin Mag (FH) Tanja Wehsely: Welche Mühe war das?)</w:t>
      </w:r>
      <w:r>
        <w:rPr>
          <w:rFonts w:cs="Arial" w:ascii="Arial" w:hAnsi="Arial"/>
          <w:sz w:val="18"/>
        </w:rPr>
        <w:t xml:space="preserve"> – Reden Sie mit den Leuten nicht, wie es in Ihren Kindergärten teilweise ausschaut? Waren Sie einmal im 21. Bezirk in einem Kindergarten, wo die Decke zusammenbricht, wo es keine Küche gibt, wo sich die Eltern beschweren, dass die Kinder im Grunde genommen kein ordentliches Essen bekommen, wo die Eltern hingehen und selbst ... </w:t>
      </w:r>
      <w:r>
        <w:rPr>
          <w:rFonts w:cs="Arial" w:ascii="Arial" w:hAnsi="Arial"/>
          <w:i/>
          <w:iCs/>
          <w:sz w:val="18"/>
        </w:rPr>
        <w:t xml:space="preserve">(GRin Mag (FH) Tanja Wehsely: Ich gehe hin! Ich schaue mir das an!) – </w:t>
      </w:r>
      <w:r>
        <w:rPr>
          <w:rFonts w:cs="Arial" w:ascii="Arial" w:hAnsi="Arial"/>
          <w:sz w:val="18"/>
        </w:rPr>
        <w:t>Was denn?</w:t>
      </w:r>
      <w:r>
        <w:rPr>
          <w:rFonts w:cs="Arial" w:ascii="Arial" w:hAnsi="Arial"/>
          <w:i/>
          <w:iCs/>
          <w:sz w:val="18"/>
        </w:rPr>
        <w:t xml:space="preserve"> (GRin Mag (FH) Tanja Wehsely: Wo Sie sich die Mühe gemacht haben nachzuschauen? Das ist keine Mühe!)</w:t>
      </w:r>
      <w:r>
        <w:rPr>
          <w:rFonts w:cs="Arial" w:ascii="Arial" w:hAnsi="Arial"/>
          <w:sz w:val="18"/>
        </w:rPr>
        <w:t xml:space="preserve"> – Ja, das ist viel Geld! Ich weiß, das betrifft Sie nicht, denn Sie haben es ja wahrscheinlich, aber wenn mehrere Kinder im Kindergarten sind, dann betrifft das die Famil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m Grunde genommen zerstören Sie den Mittelstand. In Ihre soziale Staffelung geben sie die Alimentationen der Alleinerzieher und die Familienbeihilfe hinein. Also, wo ist da eine soziale Staffelung? </w:t>
      </w:r>
      <w:r>
        <w:rPr>
          <w:rFonts w:cs="Arial" w:ascii="Arial" w:hAnsi="Arial"/>
          <w:i/>
          <w:iCs/>
          <w:sz w:val="18"/>
        </w:rPr>
        <w:t>(Beifall bei der ÖVP. – GR Jürgen Wutzlhofer: Immerhin zahlt ein Drittel nichts! Also muss eine Staffelung sein!)</w:t>
      </w:r>
      <w:r>
        <w:rPr>
          <w:rFonts w:cs="Arial" w:ascii="Arial" w:hAnsi="Arial"/>
          <w:sz w:val="18"/>
        </w:rPr>
        <w:t xml:space="preserve"> – Das reden Sie sich immer selber ein, aber so ist es leider nicht! </w:t>
      </w:r>
      <w:r>
        <w:rPr>
          <w:rFonts w:cs="Arial" w:ascii="Arial" w:hAnsi="Arial"/>
          <w:i/>
          <w:iCs/>
          <w:sz w:val="18"/>
        </w:rPr>
        <w:t>(GR Heinz Vettermann: Das ist an das Einkommen gekoppelt!)</w:t>
      </w:r>
      <w:r>
        <w:rPr>
          <w:rFonts w:cs="Arial" w:ascii="Arial" w:hAnsi="Arial"/>
          <w:sz w:val="18"/>
        </w:rPr>
        <w:t xml:space="preserve"> Wenn Sie den Mikrozensus hernehmen, dann ist es ganz etwas anderes! Nur nehmen Sie ihn nicht her, sondern Sie haben eine Zahl da stehen, und es geht um das Nettoeinkommen von 2 300 EUR bei einer Familie. </w:t>
      </w:r>
      <w:r>
        <w:rPr>
          <w:rFonts w:cs="Arial" w:ascii="Arial" w:hAnsi="Arial"/>
          <w:i/>
          <w:iCs/>
          <w:sz w:val="18"/>
        </w:rPr>
        <w:t>(GR Jürgen Wutzlhofer: Was ist mit dem Drittel?)</w:t>
      </w:r>
      <w:r>
        <w:rPr>
          <w:rFonts w:cs="Arial" w:ascii="Arial" w:hAnsi="Arial"/>
          <w:sz w:val="18"/>
        </w:rPr>
        <w:t xml:space="preserve"> Und leider Gottes fällt der Mittelstand nicht mehr hinein, der fällt immer durch den Rost. So ist es einfach.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Und dann reden Sie von Verarmung und Armutsgrenze und dann tun Sie nicht einmal etwas für den Mittelstand, der dann genauso in dieses Loch hineinfällt. Genau hier braucht es dann auch noch Konzepte der Finanzierung.</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Weiteres, was ich noch berichtigen möchte, ist Folgendes wegen der Musikschulen: Es geht uns darum, dass Wien eine Musikhauptstadt ist und eigentlich das Schlusslicht bezüglich der Anzahl der Plätze ist, die für die Kinder, die ein Instrument lernen wollen, zur Verfügung stehen. Jetzt geben Sie in einer weiteren Weisung hinaus, dass Kinder, wenn sie schon eine Musikschule besuchen, nur ein Instrument erlernen dürfen. Das ist eigentlich eine Schand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ch fordere Sie auf, verweigern Sie nicht eine nachhaltige und effiziente Politik in Wien, sondern lassen Sie die Anliegen der Wienerinnen und Wiener nicht im Argen! </w:t>
      </w:r>
    </w:p>
    <w:p>
      <w:pPr>
        <w:pStyle w:val="Normal"/>
        <w:widowControl w:val="false"/>
        <w:spacing w:lineRule="exact" w:line="240"/>
        <w:ind w:firstLine="284"/>
        <w:jc w:val="both"/>
        <w:rPr/>
      </w:pPr>
      <w:r>
        <w:rPr>
          <w:rFonts w:cs="Arial" w:ascii="Arial" w:hAnsi="Arial"/>
          <w:sz w:val="18"/>
        </w:rPr>
        <w:t xml:space="preserve">Zum Schluss möchte ich nochmals mit meiner Kollegin Karin Praniess-Kastner einen Antrag betreffend Schaffung eines verbindlichen Kriterienkatalogs zur Sicherstellung der Barrierefreiheit in den Wiener Stadien einbrin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beantragen wir die sofortige Abstimmung dieses Antrags. – Dank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sz w:val="18"/>
          <w:u w:val="single"/>
        </w:rPr>
        <w:t>Schuster</w:t>
      </w:r>
      <w:r>
        <w:rPr>
          <w:rFonts w:cs="Arial" w:ascii="Arial" w:hAnsi="Arial"/>
          <w:sz w:val="18"/>
        </w:rPr>
        <w:t>: Als Nächster zu Wort gemeldet ist GR Wutzlhofer. Ich erteile es ihm.</w:t>
      </w:r>
    </w:p>
    <w:p>
      <w:pPr>
        <w:pStyle w:val="Normal"/>
        <w:widowControl w:val="false"/>
        <w:spacing w:lineRule="exact" w:line="240"/>
        <w:ind w:firstLine="284"/>
        <w:jc w:val="both"/>
        <w:rPr/>
      </w:pPr>
      <w:r>
        <w:rPr>
          <w:rFonts w:cs="Arial" w:ascii="Arial" w:hAnsi="Arial"/>
          <w:sz w:val="18"/>
        </w:rPr>
        <w:t>GR Jürgen </w:t>
      </w:r>
      <w:r>
        <w:rPr>
          <w:rFonts w:cs="Arial" w:ascii="Arial" w:hAnsi="Arial"/>
          <w:b/>
          <w:sz w:val="18"/>
          <w:u w:val="single"/>
        </w:rPr>
        <w:t>Wutzlhofer</w:t>
      </w:r>
      <w:r>
        <w:rPr>
          <w:rFonts w:cs="Arial" w:ascii="Arial" w:hAnsi="Arial"/>
          <w:sz w:val="18"/>
        </w:rPr>
        <w:t> </w:t>
      </w:r>
      <w:r>
        <w:rPr>
          <w:rFonts w:cs="Arial" w:ascii="Arial" w:hAnsi="Arial"/>
          <w:i/>
          <w:sz w:val="18"/>
        </w:rPr>
        <w:t>(Sozialdemokratische Fraktion des Wiener Landtages und Gemeinderates)</w:t>
      </w:r>
      <w:r>
        <w:rPr>
          <w:rFonts w:cs="Arial" w:ascii="Arial" w:hAnsi="Arial"/>
          <w:sz w:val="18"/>
        </w:rPr>
        <w:t xml:space="preserve">: Sehr geehrter Herr Vorsitzender! Frau Vizebürgermeisterin! Meine Damen und Herren! </w:t>
      </w:r>
    </w:p>
    <w:p>
      <w:pPr>
        <w:pStyle w:val="Normal"/>
        <w:widowControl w:val="false"/>
        <w:spacing w:lineRule="exact" w:line="240"/>
        <w:ind w:firstLine="284"/>
        <w:jc w:val="both"/>
        <w:rPr/>
      </w:pPr>
      <w:r>
        <w:rPr>
          <w:rFonts w:cs="Arial" w:ascii="Arial" w:hAnsi="Arial"/>
          <w:sz w:val="18"/>
        </w:rPr>
        <w:t xml:space="preserve">Ich kann es Ihnen nicht ersparen: Es ist Rechnungsabschlusswoche, und ich muss und möchte darüber reden, wofür wir das Geld ausgegeben haben. Das ist der Sinn der Rechnungsabschlusswoche. Ich verpacke es vielleicht in ein paar lebensweltnähere Themengebiete, auch für Sie. Wir sind ja in der letzten Woche vor dem offiziellen Ferienbeginn für Schülerinnen und Schüler, auch für einige Gemeinderätinnen und Gemeinderäte. Wenn ich heute schnell bin, sind wir näher am Sommer und können ab Samstag – so wie 90 000 Schülerinnen und Schüler auch – über mehr Freizeit als sonst verfügen. </w:t>
      </w:r>
    </w:p>
    <w:p>
      <w:pPr>
        <w:pStyle w:val="Normal"/>
        <w:widowControl w:val="false"/>
        <w:spacing w:lineRule="exact" w:line="240"/>
        <w:ind w:firstLine="284"/>
        <w:jc w:val="both"/>
        <w:rPr/>
      </w:pPr>
      <w:r>
        <w:rPr>
          <w:rFonts w:cs="Arial" w:ascii="Arial" w:hAnsi="Arial"/>
          <w:sz w:val="18"/>
        </w:rPr>
        <w:t xml:space="preserve">Jetzt komme ich zu den in Dosen verpackten Informationen darüber, wie wir Geld ausgeben: Das Spannende in Wien ist – und darauf sind wir wirklich stolz –, dass in Wien zum Beispiel die 90 000 Schülerinnen und Schüler nicht nur dann einen schönen Sommer haben, wenn sie oder ihre Eltern genug Geld für einen Urlaub haben oder wenn es der Job der Eltern zulässt, einen solchen Urlaub in Anspruch zu nehmen. Das Spannende an Wien ist: Es gibt eine Menge, Tausende von Aktivitäten – und das hat sehr viel mit dieser Geschäftsgruppe zu tun –, die man im Sommer machen kann. </w:t>
      </w:r>
    </w:p>
    <w:p>
      <w:pPr>
        <w:pStyle w:val="Normal"/>
        <w:widowControl w:val="false"/>
        <w:spacing w:lineRule="exact" w:line="240"/>
        <w:ind w:firstLine="284"/>
        <w:jc w:val="both"/>
        <w:rPr/>
      </w:pPr>
      <w:r>
        <w:rPr>
          <w:rFonts w:cs="Arial" w:ascii="Arial" w:hAnsi="Arial"/>
          <w:sz w:val="18"/>
        </w:rPr>
        <w:t xml:space="preserve">Da wären zum Beispiel die Bäder – aber das wurde heute schon genügend erwähnt, und wir wollen uns ja dem Sommer ein Stück nähern –, aber immer nur zu baden ist ja auch nichts. Da gibt es zum Beispiel Tausende Ferienaktionen für die Wiener Kinder, für die Wiener Familien, für Wiener Jugendliche, und zwar kostenlos oder sehr günstig. Das ist übrigens im Rechnungsabschluss nachzulesen, wenn man ein bisschen reinschaut! Kein anderes Bundesland kann mit einem vergleichbaren Freizeitangebot aufwarten. </w:t>
      </w:r>
    </w:p>
    <w:p>
      <w:pPr>
        <w:pStyle w:val="Normal"/>
        <w:widowControl w:val="false"/>
        <w:spacing w:lineRule="exact" w:line="240"/>
        <w:ind w:firstLine="284"/>
        <w:jc w:val="both"/>
        <w:rPr/>
      </w:pPr>
      <w:r>
        <w:rPr>
          <w:rFonts w:cs="Arial" w:ascii="Arial" w:hAnsi="Arial"/>
          <w:sz w:val="18"/>
        </w:rPr>
        <w:t xml:space="preserve">Es gibt Medienexperimente, „Rein ins Rathaus", Bilderbuchkino-Aktionen. Allein das wienXtra - Ferienspiel bietet 1 500 Aktionen für Wiener Kinder und Jugendliche kostenlos in den nächsten zwei Monten. Es gibt über 50 Jugendtreffs und Jugendzentren in der Stadt, zirka die Hälfte vom Verein Wiener Jugendzentren organisiert. Es gibt Wien-weit über 20 Angebote in allen Bezirken zur außerschulischen mobilen und aufsuchenden Jugendarbeit. Es gibt speziell im Sommer ein dickes Heft. Vielleicht hat jemand von Ihnen junge Kinder. </w:t>
      </w:r>
    </w:p>
    <w:p>
      <w:pPr>
        <w:pStyle w:val="Normal"/>
        <w:widowControl w:val="false"/>
        <w:spacing w:lineRule="exact" w:line="240"/>
        <w:ind w:firstLine="284"/>
        <w:jc w:val="both"/>
        <w:rPr/>
      </w:pPr>
      <w:r>
        <w:rPr>
          <w:rFonts w:cs="Arial" w:ascii="Arial" w:hAnsi="Arial"/>
          <w:sz w:val="18"/>
        </w:rPr>
        <w:t xml:space="preserve">Ich habe ein paar Sachen da, ich kann es Ihnen auch geben. Es ist nicht einmal in Hochglanz gehalten, aber es steht einiges drinnen. Zum Beispiel gibt es für junge Kinder das Jugend in Wien-Sommer-Spezialheft von 0 bis 6 Jahren. Da sind ganz viele Dinge drin, vom Bilderbuchkino über den Märchenzauber. So schaut es aus. </w:t>
      </w:r>
      <w:r>
        <w:rPr>
          <w:rFonts w:cs="Arial" w:ascii="Arial" w:hAnsi="Arial"/>
          <w:i/>
          <w:iCs/>
          <w:sz w:val="18"/>
        </w:rPr>
        <w:t>(Der Redner hält ein Heft in die Höhe.)</w:t>
      </w:r>
      <w:r>
        <w:rPr>
          <w:rFonts w:cs="Arial" w:ascii="Arial" w:hAnsi="Arial"/>
          <w:sz w:val="18"/>
        </w:rPr>
        <w:t xml:space="preserve"> Ah, das ist Jugend in Wien-Familientage! – Man kann es auch downloaden. </w:t>
      </w:r>
    </w:p>
    <w:p>
      <w:pPr>
        <w:pStyle w:val="Normal"/>
        <w:widowControl w:val="false"/>
        <w:spacing w:lineRule="exact" w:line="240"/>
        <w:ind w:firstLine="284"/>
        <w:jc w:val="both"/>
        <w:rPr/>
      </w:pPr>
      <w:r>
        <w:rPr>
          <w:rFonts w:cs="Arial" w:ascii="Arial" w:hAnsi="Arial"/>
          <w:sz w:val="18"/>
        </w:rPr>
        <w:t xml:space="preserve">Zum Ferienspiel gibt es übrigens heuer zwei verschiedene Pässe: von 0 bis 6 Jahren und von 6 bis 12 Jahren. Einer wäre sonst zu dick geworden. Es gibt einfach eine Vielzahl an Dingen, die man in Wien machen kann. </w:t>
      </w:r>
    </w:p>
    <w:p>
      <w:pPr>
        <w:pStyle w:val="Normal"/>
        <w:widowControl w:val="false"/>
        <w:spacing w:lineRule="exact" w:line="240"/>
        <w:ind w:firstLine="284"/>
        <w:jc w:val="both"/>
        <w:rPr/>
      </w:pPr>
      <w:r>
        <w:rPr>
          <w:rFonts w:cs="Arial" w:ascii="Arial" w:hAnsi="Arial"/>
          <w:sz w:val="18"/>
        </w:rPr>
        <w:t xml:space="preserve">Ich mache es jetzt kürzer. Ich habe da einiges mit, ich übergebe es dann einfach publikumswirksam. </w:t>
      </w:r>
    </w:p>
    <w:p>
      <w:pPr>
        <w:pStyle w:val="Normal"/>
        <w:widowControl w:val="false"/>
        <w:spacing w:lineRule="exact" w:line="240"/>
        <w:ind w:firstLine="284"/>
        <w:jc w:val="both"/>
        <w:rPr/>
      </w:pPr>
      <w:r>
        <w:rPr>
          <w:rFonts w:cs="Arial" w:ascii="Arial" w:hAnsi="Arial"/>
          <w:sz w:val="18"/>
        </w:rPr>
        <w:t xml:space="preserve">Alle diese Punkte sind Beispiele für etwas, was unsere Stadt besonders macht. In den Worten des Rechnungsabschlusses 2007 heißt das: Allein auf dem Ansatz Kulturelle Jugendbetreuung – Kollege Aigner hat jetzt richtig den Ansatz 3811 genannt; also gefunden hat er ihn! – gab es Ausgaben von 34,5 Millionen EUR. Das ist gegenüber dem Vorjahr übrigens eine Steigerung von zirka 4 Millionen EUR, gegenüber dem Voranschlag 2006 überhaupt eine Steigerung von 6,5 Millionen EUR. Das sind 23,3 Prozent. </w:t>
      </w:r>
    </w:p>
    <w:p>
      <w:pPr>
        <w:pStyle w:val="Normal"/>
        <w:widowControl w:val="false"/>
        <w:spacing w:lineRule="exact" w:line="240"/>
        <w:ind w:firstLine="284"/>
        <w:jc w:val="both"/>
        <w:rPr/>
      </w:pPr>
      <w:r>
        <w:rPr>
          <w:rFonts w:cs="Arial" w:ascii="Arial" w:hAnsi="Arial"/>
          <w:sz w:val="18"/>
        </w:rPr>
        <w:t xml:space="preserve">Keine andere Stadt international gibt verhältnismäßig so viel Geld für die Arbeit mit Jugendlichen aus. Das ist nicht schlecht, das ist gut! Das sind Aktionen für die Jugendlichen unserer Stadt, die nicht genug Geld haben, dass sie sich private Bäder oder einen tollen Urlaub leisten können, sondern für Jugendliche – und das ist die Mehrzahl –, die jeden Tag hier ihre Ferienzeit erleben wollen und für die wir Angebote anbiet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rFonts w:ascii="Arial" w:hAnsi="Arial" w:cs="Arial"/>
          <w:i/>
          <w:i/>
          <w:iCs/>
          <w:sz w:val="18"/>
        </w:rPr>
      </w:pPr>
      <w:r>
        <w:rPr>
          <w:rFonts w:cs="Arial" w:ascii="Arial" w:hAnsi="Arial"/>
          <w:sz w:val="18"/>
        </w:rPr>
        <w:t>Jetzt haben wir gerade wieder erlebt – Herr Kollege Aigner hat etwas wiederholt, was er vor Kurzem in einer Pressekonferenz abgesondert hat –, wie diese Arbeit, in der übrigens über 1 000 Mitarbeiterinnen und Mitarbeiter außerschulische Jugendarbeit leisten, pauschal schlecht-</w:t>
        <w:br/>
        <w:t xml:space="preserve">geredet wurde. </w:t>
      </w:r>
    </w:p>
    <w:p>
      <w:pPr>
        <w:pStyle w:val="Normal"/>
        <w:widowControl w:val="false"/>
        <w:spacing w:lineRule="exact" w:line="240"/>
        <w:ind w:firstLine="284"/>
        <w:jc w:val="both"/>
        <w:rPr/>
      </w:pPr>
      <w:r>
        <w:rPr>
          <w:rFonts w:cs="Arial" w:ascii="Arial" w:hAnsi="Arial"/>
          <w:sz w:val="18"/>
        </w:rPr>
        <w:t xml:space="preserve">Ich möchte an dieser Stelle noch einmal sehr deutlich sagen: Hier passiert international Einzigartiges mit hochprofessionellen MitarbeiterInnen, mit pädagogischen Konzepten, mit einem ausgeklügelten System der Qualitätssicherung erstens einmal durch die MA 13 als Fachdienststelle, durch Wien-weite Standards, durch jährliche Berichtlegung, durch bedarfsgerechte Fortbildung der einzelnen Jugendarbeiterinnen und Jugendarbeiter, durch die Vernetzung aller Players. Das ist eine absolute Benchmark, und dafür gebührt den vielen JugendarbeiterInnen in Wien Dank.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Kommen wir zum Ansatz 3811, von dem Sie behauptet haben, Sie wissen nicht, wo das alles hinfließt. Ich meine, man muss schon blind und taub sein, um als Abgeordneter im Gemeinderatsausschuss für Bildung, Jugend, Information und Sport unfallfrei am Schluss eines Jahres unwissend darüber zu bleiben, wofür das Geld ausgegeben wird. Das ist alles Subvention. Das heißt, Sie stimmen über jeden einzelnen Antrag jedes einzelnen Vereines am Budget von jedem Verein in jedem Jahr ab, der wiederum von einem Wirtschaftsprüfer, je nachdem, wie groß der Verein ist, bilanzrechtlich geprüft wird und sagen dann da, Sie wissen überhaupt nicht, was mit dem ganzen Geld passiert. Das ist wirklich abenteuerlich!</w:t>
      </w:r>
    </w:p>
    <w:p>
      <w:pPr>
        <w:pStyle w:val="Normal"/>
        <w:widowControl w:val="false"/>
        <w:spacing w:lineRule="exact" w:line="240"/>
        <w:ind w:firstLine="284"/>
        <w:jc w:val="both"/>
        <w:rPr/>
      </w:pPr>
      <w:r>
        <w:rPr>
          <w:rFonts w:cs="Arial" w:ascii="Arial" w:hAnsi="Arial"/>
          <w:sz w:val="18"/>
        </w:rPr>
        <w:t>Gerade fünf Tage vor dem Finale der EURO 2008 möchte ich natürlich darauf hinweisen, dass es im Sommer in Wien nicht nur Aktionen der außerschulischen Jugendarbeit gibt, es gibt natürlich auch jede Menge Sportangebote. Das Ziel sind natürlich nicht nur Großereignisse, sondern der Breitensport, denn Sport ist immer eine Frage der Begeisterung aller und nicht nur einer kleinen Elite.</w:t>
      </w:r>
    </w:p>
    <w:p>
      <w:pPr>
        <w:pStyle w:val="Normal"/>
        <w:widowControl w:val="false"/>
        <w:spacing w:lineRule="exact" w:line="240"/>
        <w:ind w:firstLine="284"/>
        <w:jc w:val="both"/>
        <w:rPr/>
      </w:pPr>
      <w:r>
        <w:rPr>
          <w:rFonts w:cs="Arial" w:ascii="Arial" w:hAnsi="Arial"/>
          <w:sz w:val="18"/>
        </w:rPr>
        <w:t xml:space="preserve">Zur EURO hat ja die Kollegin Straubinger schon genug gesagt. Nur so viel: Wir erleben hier ein Fest. Viele von Ihnen sind sicher, auch wenn Sie es nicht zugeben wollen, angesteckt von der Fußballfeier, die hier stattfindet, die bei der Fan-Zone stattfindet, die einfach großartig ist. Es gibt überhaupt keinen Skandal im Sinne eines Disputs. </w:t>
      </w:r>
    </w:p>
    <w:p>
      <w:pPr>
        <w:pStyle w:val="Normal"/>
        <w:widowControl w:val="false"/>
        <w:spacing w:lineRule="exact" w:line="240"/>
        <w:ind w:firstLine="284"/>
        <w:jc w:val="both"/>
        <w:rPr/>
      </w:pPr>
      <w:r>
        <w:rPr>
          <w:rFonts w:cs="Arial" w:ascii="Arial" w:hAnsi="Arial"/>
          <w:sz w:val="18"/>
        </w:rPr>
        <w:t xml:space="preserve">Das wurde heute alles schon erwähnt, daher möchte ich mich darauf beschränken, auch von meiner Person aus und für meine Fraktion den vielen Menschen, die hier tagtäglich daran arbeiten, dass das so ein erfolgreiches Fußballfest ist, zu danken, vom Organisationskomitee bis hin zu den – das ist jetzt geschäftsgruppenübergreifend – zum Beispiel 80 Mitarbeitern der MA 48, die allein jede Nacht die Fan-Zone sauber machen. Da muss ich schon sagen: Das ist ein Renommee für diese Stadt, und ihnen gebührt unser Stolz!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ber wie gesagt, Sport ist eben nicht nur Fußball. Ein paar Beispiele, wo das Geld hinfließt: Letztes Jahr wurde zum Beispiel im 11. Bezirk ein Football-Trainingszentrum eröffnet. Das ist momentan das modernste in ganz Europa. Das Spielfeld im Hockeystadion in der Leopoldstadt wurde generalsaniert. Wenn man rückschaut – es ist gar nicht so lange her–, muss man natürlich die Sport- und Fun-Halle Donaustadt erwähnen, die übrigens die derzeit größte österreichische Kletterhalle beherbergt.</w:t>
      </w:r>
    </w:p>
    <w:p>
      <w:pPr>
        <w:pStyle w:val="Normal"/>
        <w:widowControl w:val="false"/>
        <w:spacing w:lineRule="exact" w:line="240"/>
        <w:ind w:firstLine="284"/>
        <w:jc w:val="both"/>
        <w:rPr/>
      </w:pPr>
      <w:r>
        <w:rPr>
          <w:rFonts w:cs="Arial" w:ascii="Arial" w:hAnsi="Arial"/>
          <w:sz w:val="18"/>
        </w:rPr>
        <w:t>Als Mandatar des 14. Bezirks möchte ich Ihnen natürlich auch erzählen, wie unglaublich hervorragend die Sommerrodelbahn auf der Hohen-Wand-Wiese angenommen wurde, und mitteilen – Sie können gerne einmal hinschauen! –, dass es seit heuer – im Jahr 2007 wurden die wesentlichen Arbeiten dafür geleistet – einen neuen Skatepark im 14. Bezirk in der Bergmillergasse gibt. Das ist übrigens ein international einfach einzigartiges Projekt. Da haben die Skaterinnen und Skater selber Hand angelegt, selber mitgeplant. Das ist eine absolute Benchmark für den Skate-Sport in Europa geworden. Darauf können wir auch sehr stolz sein.</w:t>
      </w:r>
    </w:p>
    <w:p>
      <w:pPr>
        <w:pStyle w:val="Normal"/>
        <w:widowControl w:val="false"/>
        <w:spacing w:lineRule="exact" w:line="240"/>
        <w:ind w:firstLine="284"/>
        <w:jc w:val="both"/>
        <w:rPr/>
      </w:pPr>
      <w:r>
        <w:rPr>
          <w:rFonts w:cs="Arial" w:ascii="Arial" w:hAnsi="Arial"/>
          <w:sz w:val="18"/>
        </w:rPr>
        <w:t xml:space="preserve">Das waren nur ein paar Beispiele, wie Sportpolitik in der Stadt dafür sorgt, dass Sommer in Wien einzigartig werden. </w:t>
      </w:r>
    </w:p>
    <w:p>
      <w:pPr>
        <w:pStyle w:val="Normal"/>
        <w:widowControl w:val="false"/>
        <w:spacing w:lineRule="exact" w:line="240"/>
        <w:ind w:firstLine="284"/>
        <w:jc w:val="both"/>
        <w:rPr/>
      </w:pPr>
      <w:r>
        <w:rPr>
          <w:rFonts w:cs="Arial" w:ascii="Arial" w:hAnsi="Arial"/>
          <w:sz w:val="18"/>
        </w:rPr>
        <w:t xml:space="preserve">Trotz – oder vielleicht gerade deswegen – aller Freizeitangebote im Sommer muss aber auch etwas gesagt werden – und da komme ich zu einem Punkt, der ja jetzt gerade viel diskutiert wurde –: Wien hat nicht umsonst die höchste Frauenerwerbsquote in Österreich. Damit Vereinbarkeit von Beruf und Familie keine Farce ist, dürfen Kindergärten nicht wie in Niederösterreich – Sie haben das schon wieder als Beispiel gebracht – oder wie in Tirol fünf bis elf Wochen geschlossen haben. In Wien brauchen die Eltern auch in den Ferien nicht auf pädagogische Betreuung zu verzichten. Die Wiener Kindergärten und Horte bieten das ganze Jahr von null bis zehn Jahren von 6 bis 18 Uhr Betreuung und pädagogische Arbeit an. Sommer ist nicht wie in vielen anderen Bundesländern kindergartenfreie Zeit, ganz im Gegenteil. Die Wiener Kindergärten sind immer hochwertige Bildungshäuser, nicht nur am Vormittag und schon gar nicht mit Schließzeiten im ganzen Somme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propos Kindergärten – ich habe nur mehr sechs Minuten! –: Wir haben ja vor zwei Wochen die Art 15a-Vereinbarung zum Ausbau der institutionellen Betreuungsangebote diskutiert, heute war ja Kindergarten auch ein Thema. Das ist schon skurril an der Debatte. Wir diskutieren darüber, dass wir im nächsten Jahr 1 800 Kinderbetreuungsplätze neu machen werden im Zuge dieser Art 15a-Vereinbarung und darüber hinaus. Und es ist immer wieder Anlass für Fundamentalkritik, nach dem Motto – ungefähr drei Argumente kommen immer wieder –: Erstens ist in Niederösterreich das Angebot mindestens gleich toll, aber billiger; warum eigentlich?, und zweitens ist das einmal Geld vom Bund, und jetzt gibt es einmal eine Einmalgeschichte in Wien. – Das ist schon spannend, vor allem, wenn man sich die Zahlen aus dem Rechnungsabschluss anschaut.</w:t>
      </w:r>
    </w:p>
    <w:p>
      <w:pPr>
        <w:pStyle w:val="Normal"/>
        <w:widowControl w:val="false"/>
        <w:spacing w:lineRule="exact" w:line="240"/>
        <w:ind w:firstLine="284"/>
        <w:jc w:val="both"/>
        <w:rPr/>
      </w:pPr>
      <w:r>
        <w:rPr>
          <w:rFonts w:cs="Arial" w:ascii="Arial" w:hAnsi="Arial"/>
          <w:sz w:val="18"/>
        </w:rPr>
        <w:t>Erstens zum Vergleich mit den anderen Bundesländern: Wenn 33 Prozent der Eltern in Wien nichts zahlen und noch einmal 40 Prozent gestaffelt einen ermäßigten Beitrag zahlen, dann heißt das Ermäßigung. Und sie funktioniert, wenn man nach Adam Riese zusammenrechnet, für fast 70 Prozent! Also, wenn man dauernd die Kosten der 33 Prozent, die in Wien Vollzahler sind, mit denen in Bundesländern wie Niederösterreich oder Vorarlberg – ich kann mich noch an die Gio-Hahn-Kampagne erinnern: Das will ich auch, Kindergarten in Vorarlberg! – vergleicht, setzt man offenbar die unterschiedlichen Angebote als gleichwertig an. Und das ist der eigentliche Skandal!</w:t>
      </w:r>
    </w:p>
    <w:p>
      <w:pPr>
        <w:pStyle w:val="Normal"/>
        <w:widowControl w:val="false"/>
        <w:spacing w:lineRule="exact" w:line="240"/>
        <w:ind w:firstLine="284"/>
        <w:jc w:val="both"/>
        <w:rPr/>
      </w:pPr>
      <w:r>
        <w:rPr>
          <w:rFonts w:cs="Arial" w:ascii="Arial" w:hAnsi="Arial"/>
          <w:sz w:val="18"/>
        </w:rPr>
        <w:t xml:space="preserve">Ein System, das keine Kinderkrippen anbietet, in dem ein Gutteil der Einrichtungen zu Mittag schließt und in dem es nächste Woche aus mit Kinderbetreuung ist, weil nächste Woche Sommer ist – und zu Weihnachten und zu Ostern ist es übrigens auch aus! –, ist nicht gleichwertig! Und wenn es für Sie gleichwertig ist, dann sagen Sie doch den Menschen ins Gesicht, dass Vereinbarkeit von Familie und Beruf Ihnen völlig egal ist. Sagen Sie doch, dass es Ihnen keine schlaflosen Nächte bereitet, wenn Frauen ihre Berufstätigkeit an den Nagel hängen müssen, weil es keine adäquaten Kinderbetreuungsangebote gibt. Unser Weg ist das nich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Argument mit dem Einmaleffekt wegen der Bundesmittel lässt sich übrigens ganz schnell entkräften. Dazu Folgendes: Schauen wir uns zum Beispiel einmal die Gesamtaufwendungen für Kindergärten an. Das sind insgesamt 267 Millionen EUR, übrigens so hoch wie in keinem anderen Bundesland. Und wenn man jetzt den Teil nimmt, der für die Förderung von Kinderbetreuungseinrichtungen ausgegeben wurde, so sind das laut Rechnungsabschluss 2005 72,15 Millionen EUR, laut Rechnungsabschluss 2006 78,87 Millionen EUR und laut Rechnungsabschluss 2007 84,15 Millionen EUR. </w:t>
      </w:r>
    </w:p>
    <w:p>
      <w:pPr>
        <w:pStyle w:val="Normal"/>
        <w:widowControl w:val="false"/>
        <w:spacing w:lineRule="exact" w:line="240"/>
        <w:ind w:firstLine="284"/>
        <w:jc w:val="both"/>
        <w:rPr/>
      </w:pPr>
      <w:r>
        <w:rPr>
          <w:rFonts w:cs="Arial" w:ascii="Arial" w:hAnsi="Arial"/>
          <w:sz w:val="18"/>
        </w:rPr>
        <w:t>Da sieht auch jeder Blinde: Das ist ein permanenter Ausbau, eine permanente Steigerung, ein permanenter Ausbau des Kinderbetreuungssystems, auf den wir stolz sein können und der natürlich nicht in den nächsten Jahren aufhört, sondern so weitergehen wird.</w:t>
      </w:r>
    </w:p>
    <w:p>
      <w:pPr>
        <w:pStyle w:val="Normal"/>
        <w:widowControl w:val="false"/>
        <w:spacing w:lineRule="exact" w:line="240"/>
        <w:ind w:firstLine="284"/>
        <w:jc w:val="both"/>
        <w:rPr/>
      </w:pPr>
      <w:r>
        <w:rPr>
          <w:rFonts w:cs="Arial" w:ascii="Arial" w:hAnsi="Arial"/>
          <w:sz w:val="18"/>
        </w:rPr>
        <w:t xml:space="preserve">Zur Kollegin Smolik ganz kurz: Die Nebenerlöse sind im Rechnungsabschluss 2007 mehr als im Rechnungsabschluss 2006. Es ist nur weniger als im Voranschlag. </w:t>
      </w:r>
      <w:r>
        <w:rPr>
          <w:rFonts w:cs="Arial" w:ascii="Arial" w:hAnsi="Arial"/>
          <w:i/>
          <w:iCs/>
          <w:sz w:val="18"/>
        </w:rPr>
        <w:t>(GRin Claudia Smolik: Ja, das weiß ich eh!)</w:t>
      </w:r>
      <w:r>
        <w:rPr>
          <w:rFonts w:cs="Arial" w:ascii="Arial" w:hAnsi="Arial"/>
          <w:sz w:val="18"/>
        </w:rPr>
        <w:t xml:space="preserve"> – Ja, da ist man im Voranschlag von anderen Zahlen ausgegangen. Da ist mehr eingenommen worden als 2006. </w:t>
      </w:r>
      <w:r>
        <w:rPr>
          <w:rFonts w:cs="Arial" w:ascii="Arial" w:hAnsi="Arial"/>
          <w:i/>
          <w:iCs/>
          <w:sz w:val="18"/>
          <w:lang w:val="it-IT"/>
        </w:rPr>
        <w:t xml:space="preserve">(GRin Claudia Smolik: Aha! </w:t>
      </w:r>
      <w:r>
        <w:rPr>
          <w:rFonts w:cs="Arial" w:ascii="Arial" w:hAnsi="Arial"/>
          <w:i/>
          <w:iCs/>
          <w:sz w:val="18"/>
        </w:rPr>
        <w:t>Okay!)</w:t>
      </w:r>
    </w:p>
    <w:p>
      <w:pPr>
        <w:pStyle w:val="Normal"/>
        <w:widowControl w:val="false"/>
        <w:spacing w:lineRule="exact" w:line="240"/>
        <w:ind w:firstLine="284"/>
        <w:jc w:val="both"/>
        <w:rPr/>
      </w:pPr>
      <w:r>
        <w:rPr>
          <w:rFonts w:cs="Arial" w:ascii="Arial" w:hAnsi="Arial"/>
          <w:sz w:val="18"/>
        </w:rPr>
        <w:t>Eine Sache gibt es schon noch: Sie haben das mit den Elternbeiträgen erwähnt. Dass die zurückgehen, zeigt ja gerade, dass die Staffelung funktioniert, zeigt ja gerade, dass die Ermäßigung funktioniert. Und es zeigt nicht – so wie das Frau Kollegin Anger-Koch sagt –, dass es das ja eigentlich gar nicht gibt und dass das irgendwie ein Blödsinn ist. Ich meine, wir geben jedes Jahr mehr aus für die Ermäßigung, und Sie stellen sich da her und sagen: Das gibt es irgendwie nicht! – Das finde ich auch sehr skurril.</w:t>
      </w:r>
    </w:p>
    <w:p>
      <w:pPr>
        <w:pStyle w:val="Normal"/>
        <w:widowControl w:val="false"/>
        <w:spacing w:lineRule="exact" w:line="240"/>
        <w:ind w:firstLine="284"/>
        <w:jc w:val="both"/>
        <w:rPr/>
      </w:pPr>
      <w:r>
        <w:rPr>
          <w:rFonts w:cs="Arial" w:ascii="Arial" w:hAnsi="Arial"/>
          <w:sz w:val="18"/>
        </w:rPr>
        <w:t>Ganz kurz – ich habe es ohnedies letztes Mal schon in der Debatte erwähnt –: Wir verschließen uns nicht gegenüber einer Diskussion über einen Gratis-Kindergarten, aber gerade die Unterschiede zwischen den Bundesländern zeigen ja, dass wir nicht eine Insellösung machen dürfen, sondern dass wir gerade da Hand in Hand mit den Partnerinnen in den anderen Bundesländern schauen sollten, eine Bundeslösung zustande zu bekommen. Einen Gratis-Kindergarten für 9 bis 12 Uhr, der elf Wochen geschlossen ist, brauchen wir in Wien nicht.</w:t>
      </w:r>
    </w:p>
    <w:p>
      <w:pPr>
        <w:pStyle w:val="Normal"/>
        <w:widowControl w:val="false"/>
        <w:spacing w:lineRule="exact" w:line="240"/>
        <w:ind w:firstLine="284"/>
        <w:jc w:val="both"/>
        <w:rPr/>
      </w:pPr>
      <w:r>
        <w:rPr>
          <w:rFonts w:cs="Arial" w:ascii="Arial" w:hAnsi="Arial"/>
          <w:sz w:val="18"/>
        </w:rPr>
        <w:t>Ganz kurz zuletzt noch ein Thema, das heute gar nicht erwähnt wurde – das tut mir immer leid; meiner Meinung nach ist es ein sehr zentrales Thema für die Geschäftsgruppe und auch für die Stadt –: Das ist die Arbeit mit Medien und die Vermittlung von Medienkompetenz. Zentral für diese Vermittlungsarbeit ist, dass eine Demokratie mündige Bürgerinnen und Bürger braucht, und das sind Menschen, die mit Medien umgehen können, die selbst MeinungsbildnerInnen sind und werden und nicht zufrieden sind mit allzu einfachen, aber schlicht falschen Wahrheiten, wie wir sie zum Beispiel hier im Haus immer wieder von der FPÖ vorgesetzt bekommen.</w:t>
      </w:r>
    </w:p>
    <w:p>
      <w:pPr>
        <w:pStyle w:val="Normal"/>
        <w:widowControl w:val="false"/>
        <w:spacing w:lineRule="exact" w:line="240"/>
        <w:ind w:firstLine="284"/>
        <w:jc w:val="both"/>
        <w:rPr/>
      </w:pPr>
      <w:r>
        <w:rPr>
          <w:rFonts w:cs="Arial" w:ascii="Arial" w:hAnsi="Arial"/>
          <w:sz w:val="18"/>
        </w:rPr>
        <w:t xml:space="preserve">Genauso wichtig wie der Aspekt der Medienkritik ist aber heute auch, dass Kinder, Jugendliche, Erwachsene, Pensionisten, alle Bürgerinnen und Bürger mit Medien selbst umgehen können, MedienmacherInnen sind. Und in diesem Zusammenhang arbeitet eine Vielzahl von Einrichtungen der Stadt. Ich denke zum Beispiel an das Medienzentrum, das heuer 30 Jahre alt wird, ich denke an Okto, die es in zwei Jahren geschafft haben, einen sukzessiven Ausbau sowohl der SeherInnen als auch der Programm-MacherInnen aufs Parkett zu legen – alle Achtung! Es gibt zum Beispiel seit 40 Jahren einen österreichischen Fernsehpreis der Erwachsenenbildung. Seit 40 Jahren haben den durchgehend nur ORF-Produktionen gewonnen, seit zwei Jahren gibt es Okto, seit zwei Jahren muss der ORF diesen Preis abgeben – eine tolle Sache. </w:t>
      </w:r>
    </w:p>
    <w:p>
      <w:pPr>
        <w:pStyle w:val="Normal"/>
        <w:widowControl w:val="false"/>
        <w:spacing w:lineRule="exact" w:line="240"/>
        <w:ind w:firstLine="284"/>
        <w:jc w:val="both"/>
        <w:rPr/>
      </w:pPr>
      <w:r>
        <w:rPr>
          <w:rFonts w:cs="Arial" w:ascii="Arial" w:hAnsi="Arial"/>
          <w:sz w:val="18"/>
        </w:rPr>
        <w:t xml:space="preserve">Ich denke an den „ICE“, ich denke an den Reinvest in das Bildungsnetz 2007 – eine großartige Sache! Wien war Pionier bei der Ausstattung von Pflichtschulen mit Computerequipment, und dieser Reinvest zeigt, diesen Titel geben wir sicher nicht ab. </w:t>
      </w:r>
    </w:p>
    <w:p>
      <w:pPr>
        <w:pStyle w:val="Normal"/>
        <w:widowControl w:val="false"/>
        <w:spacing w:lineRule="exact" w:line="240"/>
        <w:ind w:firstLine="284"/>
        <w:jc w:val="both"/>
        <w:rPr/>
      </w:pPr>
      <w:r>
        <w:rPr>
          <w:rFonts w:cs="Arial" w:ascii="Arial" w:hAnsi="Arial"/>
          <w:sz w:val="18"/>
        </w:rPr>
        <w:t xml:space="preserve">Ich denke an die Büchereien, die sind Medienhäuser. Ich denke an die „Game City“ – ich habe noch 47 Minuten Zeit, ah, Sekunden! –, die zum ersten Mal stattgefunden hat und 25 000 Besucher hatte – eine großartige Geschichte! –, die unseren Weg zeigt, nämlich Jugendliche nicht pauschal zu kriminalisieren, sondern in ihren Stärken zu stärken. </w:t>
      </w:r>
    </w:p>
    <w:p>
      <w:pPr>
        <w:pStyle w:val="Normal"/>
        <w:widowControl w:val="false"/>
        <w:spacing w:lineRule="exact" w:line="240"/>
        <w:ind w:firstLine="284"/>
        <w:jc w:val="both"/>
        <w:rPr/>
      </w:pPr>
      <w:r>
        <w:rPr>
          <w:rFonts w:cs="Arial" w:ascii="Arial" w:hAnsi="Arial"/>
          <w:sz w:val="18"/>
        </w:rPr>
        <w:t xml:space="preserve">Gut hat es „E-Media" zusammengefasst – da kann ich schnell sein, denn es dauert ganz kurz –: Warum Wien in und Leipzig out ist? – In Leipzig gibt es die Games Convention, eine der größten Messen, die es überhaupt gibt, in Wien die „Game City“. Es ist eine tolle Sache, die im Oktober wieder stattfinden wird, mit doppelter Ausstellerfläche. Auf die Anwürfe, übrigens die ungustiösen und niveaulosen Angriffe vom Herrn Kollegen Jung, kann ich nicht eingehen: Nicht weil es jetzt out ist, sondern weil ich das schlicht und einfach nicht mache. Sie verteidigen immer wieder mit blumigen Worten die „Kultur" in unserem Land. Sie untergraben mit Ihrer Brandstiftelei und Ihren persönlichen Angriffen die Kultur der Demokratie in diesem Haus. </w:t>
      </w:r>
      <w:r>
        <w:rPr>
          <w:rFonts w:cs="Arial" w:ascii="Arial" w:hAnsi="Arial"/>
          <w:i/>
          <w:sz w:val="18"/>
        </w:rPr>
        <w:t>(Beifall bei der SPÖ. – GR Mag Wolfgang Jung: Gehen Sie auf das Glücksspiel ein, Herr Kollege!)</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iCs/>
          <w:sz w:val="18"/>
        </w:rPr>
        <w:t>Als vorläufig vorletzter Redner für den heutigen Tag hat sich Herr StR Ellensohn gemeldet. Ich erteile ihm das Wort.</w:t>
      </w:r>
    </w:p>
    <w:p>
      <w:pPr>
        <w:pStyle w:val="Normal"/>
        <w:widowControl w:val="false"/>
        <w:spacing w:lineRule="exact" w:line="240"/>
        <w:ind w:firstLine="284"/>
        <w:jc w:val="both"/>
        <w:rPr/>
      </w:pPr>
      <w:r>
        <w:rPr>
          <w:rFonts w:cs="Arial" w:ascii="Arial" w:hAnsi="Arial"/>
          <w:sz w:val="18"/>
        </w:rPr>
        <w:t>StR David </w:t>
      </w:r>
      <w:r>
        <w:rPr>
          <w:rFonts w:cs="Arial" w:ascii="Arial" w:hAnsi="Arial"/>
          <w:b/>
          <w:sz w:val="18"/>
          <w:u w:val="single"/>
        </w:rPr>
        <w:t>Ellensohn</w:t>
      </w:r>
      <w:r>
        <w:rPr>
          <w:rFonts w:cs="Arial" w:ascii="Arial" w:hAnsi="Arial"/>
          <w:sz w:val="18"/>
        </w:rPr>
        <w:t>: Herr Vorsitzender! Meine Damen und Herren!</w:t>
      </w:r>
    </w:p>
    <w:p>
      <w:pPr>
        <w:pStyle w:val="Normal"/>
        <w:widowControl w:val="false"/>
        <w:spacing w:lineRule="exact" w:line="240"/>
        <w:ind w:firstLine="284"/>
        <w:jc w:val="both"/>
        <w:rPr/>
      </w:pPr>
      <w:r>
        <w:rPr>
          <w:rFonts w:cs="Arial" w:ascii="Arial" w:hAnsi="Arial"/>
          <w:sz w:val="18"/>
        </w:rPr>
        <w:t xml:space="preserve">Ein paar Sätze zum Kindergarten, die ich eigentlich nicht vorhatte, aber ich sage sie, denn die Sozialdemokratie darf sich nicht nur ständig im Vergleich sicher fühlen. Ja, in vielen Bundesländern am flachen Land, auch in Vorarlberg, wo ich aufgewachsen bin, wo es in der Gemeinde gar keinen Kindergarten gegeben hat, ist manches im Argen diesbezüglich. </w:t>
      </w:r>
    </w:p>
    <w:p>
      <w:pPr>
        <w:pStyle w:val="Normal"/>
        <w:widowControl w:val="false"/>
        <w:spacing w:lineRule="exact" w:line="240"/>
        <w:ind w:firstLine="284"/>
        <w:jc w:val="both"/>
        <w:rPr/>
      </w:pPr>
      <w:r>
        <w:rPr>
          <w:rFonts w:cs="Arial" w:ascii="Arial" w:hAnsi="Arial"/>
          <w:sz w:val="18"/>
        </w:rPr>
        <w:t xml:space="preserve">Aber wenn Sie in Wien so tun, als ob es so sozial wäre, möchte ich nur eine ganz kleine Rechnung anstellen. Wenn Sie ein Haushaltseinkommen von 2 300 EUR haben, sind Sie in Wien Vollzahler. Ein Vollzahler und eine Vollzahlerin zahlt 270 EUR mit dem Essen. Das heißt, mehr als 10 Prozent Ihres Haushaltseinkommens gehen alleine für den Kindergarten drauf. Damit sind aber Ihre Kinderkosten nicht gedeckt. Wenn Sie ein bisschen mehr verdienen und zwei Kinder haben, also wenn Sie 2 700 EUR netto verdienen – nicht ganz – und zwei Kinder im Kindergarten haben, dann zahlen Sie 540 EUR für den Kindergarten. Das sind über 20 Prozent Ihres gesamten Haushaltseinkommens, das Sie für den Kindergarten ausgeben. Damit ist es aber nicht getan. Wir alle wissen das, die selber Kinder haben. Das heißt, Sie brauchen ungefähr 30 bis 35 Prozent alleine für die Kinder. </w:t>
      </w:r>
    </w:p>
    <w:p>
      <w:pPr>
        <w:pStyle w:val="Normal"/>
        <w:widowControl w:val="false"/>
        <w:spacing w:lineRule="exact" w:line="240"/>
        <w:ind w:firstLine="284"/>
        <w:jc w:val="both"/>
        <w:rPr/>
      </w:pPr>
      <w:r>
        <w:rPr>
          <w:rFonts w:cs="Arial" w:ascii="Arial" w:hAnsi="Arial"/>
          <w:sz w:val="18"/>
        </w:rPr>
        <w:t xml:space="preserve">Und wenn Sie jetzt noch nehmen, was die Leute für die Wohnung zahlen müssen, dann wissen Sie, warum die Leute jammern und nicht wissen, wie sie ihre Rechnungen zahlen sollen, dann wissen Sie auch, warum jede zweite Familie mit mehr als zwei Kindern in Wien unter der Armutsgrenze lebt. Das ist einfach hoch! Das fängt einfach viel zu spät an. Wenn Sie schon eine Staffelung machen, dann müsste die Staffelung vielleicht bei uns allen greifen, aber das können Sie mir nicht einreden, dass Sie glauben, dass es eine soziale Meisterleistung der Sozialdemokratie ist, wenn zwei Leute, die beide arbeiten gehen und gemeinsam 2 700 EUR netto mit nach Hause bringen, über 20 Prozent für den Elternbeitrag für die zwei Kinder zahlen müssen. </w:t>
      </w:r>
    </w:p>
    <w:p>
      <w:pPr>
        <w:pStyle w:val="Normal"/>
        <w:widowControl w:val="false"/>
        <w:spacing w:lineRule="exact" w:line="240"/>
        <w:ind w:firstLine="284"/>
        <w:jc w:val="both"/>
        <w:rPr/>
      </w:pPr>
      <w:r>
        <w:rPr>
          <w:rFonts w:cs="Arial" w:ascii="Arial" w:hAnsi="Arial"/>
          <w:sz w:val="18"/>
        </w:rPr>
        <w:t xml:space="preserve">Das brauchen Sie mir nicht einzureden. Deswegen muss man das Gute vom Wiener System, nämlich den besseren Deckungsgrad, die besseren Plätze, die besseren Öffnungszeiten mit dem kombinieren, was einzelne Bundesländer machen, nämlich mit der Kostenfreiheit. Deswegen werden die GRÜNEN weiterhin intensiv dafür kämpfen, dass der Kindergarten in Wien am Schluss kostenlos sein wird. </w:t>
      </w:r>
      <w:r>
        <w:rPr>
          <w:rFonts w:cs="Arial" w:ascii="Arial" w:hAnsi="Arial"/>
          <w:i/>
          <w:sz w:val="18"/>
        </w:rPr>
        <w:t>(Beifall bei den GRÜNEN.)</w:t>
      </w:r>
    </w:p>
    <w:p>
      <w:pPr>
        <w:pStyle w:val="TextBodyIndent"/>
        <w:widowControl w:val="false"/>
        <w:spacing w:lineRule="exact" w:line="240"/>
        <w:ind w:firstLine="284"/>
        <w:jc w:val="both"/>
        <w:rPr/>
      </w:pPr>
      <w:r>
        <w:rPr>
          <w:rFonts w:cs="Arial"/>
          <w:sz w:val="18"/>
        </w:rPr>
        <w:t xml:space="preserve">Weil es gut zur Familie passt, ein paar Sätze zu dem Antrag der FPÖ, die heute einmal mehr einen Antrag eingebracht hat, der in Wirklichkeit zum Speiben ist, bei dem es um Eheverbote geht: Wenn man kurz googelt, wann immer es seit dem Römischen Reich Eheverbote gegeben hat, was alles schon verboten war, wer aller über die verschiedenen Jahrhunderte nicht heiraten durfte und wie sich die Gesellschaft weiterentwickelt und weiterentwickelt hat – die FPÖ ist ein bisschen früher stehen geblieben, aber irgendwann wird auch die FPÖ im 21. Jahrhundert ankommen –, sieht man: Früher haben Leute auf Grund verschiedener Religionen nicht heiraten dürfen. Noch ein bisschen früher, als man noch Feudalherrschaft gehabt hat – gar nicht so lange her, 19. Jahrhundert! –, wurde überhaupt erst die Zivilehe eingeführt. Da haben die unterschiedlichen Stände nicht heiraten dürfen! Das würde vielleicht dem einen oder anderen auch noch gefallen, aber das haben wir alles überwunden! </w:t>
      </w:r>
    </w:p>
    <w:p>
      <w:pPr>
        <w:pStyle w:val="TextBodyIndent"/>
        <w:widowControl w:val="false"/>
        <w:spacing w:lineRule="exact" w:line="240"/>
        <w:ind w:firstLine="284"/>
        <w:jc w:val="both"/>
        <w:rPr/>
      </w:pPr>
      <w:r>
        <w:rPr>
          <w:rFonts w:cs="Arial"/>
          <w:sz w:val="18"/>
        </w:rPr>
        <w:t xml:space="preserve">Gleiches mit Gleichem und Ungleiches mit Ungleichem! Das ist überhaupt einer der etwas weniger intelligenteren Sätze, die hier gefallen sind. Ungleich ist es auch, wenn zwei 20-Jährige heiraten, Mann und Frau, wenn zwei 60-Jährige heiraten – die haben nämlich meistens nicht mehr so einen ausgeprägten Kinderwunsch –, wenn zwei 85-Jährige heiraten, was ich immer sehr lieb finde, wenn ich es im Fernsehen sehe, wenn zwei Schwule oder zwei Lesben heiraten. All das ist ungleich. Es ist ungleich, wenn ein Holländer einen Rumänen oder ein Österreicher eine Holländerin heiratet. </w:t>
      </w:r>
    </w:p>
    <w:p>
      <w:pPr>
        <w:pStyle w:val="TextBodyIndent"/>
        <w:widowControl w:val="false"/>
        <w:spacing w:lineRule="exact" w:line="240"/>
        <w:ind w:firstLine="284"/>
        <w:jc w:val="both"/>
        <w:rPr/>
      </w:pPr>
      <w:r>
        <w:rPr>
          <w:rFonts w:cs="Arial"/>
          <w:sz w:val="18"/>
        </w:rPr>
        <w:t xml:space="preserve">Das ist alles ungleich, und all das wird in Zukunft so behandelt werden, wie es soll und wie wir es gelernt haben und wie wir alle dazugelernt haben. Verschiedene Parteien tun sich ein bisschen schwerer beim Lernen. Die FPÖ hat es bis jetzt nicht geschafft. </w:t>
      </w:r>
    </w:p>
    <w:p>
      <w:pPr>
        <w:pStyle w:val="TextBodyIndent"/>
        <w:widowControl w:val="false"/>
        <w:spacing w:lineRule="exact" w:line="240"/>
        <w:ind w:firstLine="284"/>
        <w:jc w:val="both"/>
        <w:rPr/>
      </w:pPr>
      <w:r>
        <w:rPr>
          <w:rFonts w:cs="Arial"/>
          <w:sz w:val="18"/>
        </w:rPr>
        <w:t xml:space="preserve">Ich glaube ganz fest daran, dass auch in Österreich am Ende Leute nicht danach beurteilt werden, welchem Stand, welcher Religion oder welchem Geschlecht sie angehören, wenn sie heiraten wollen, sondern dass sich zwei Leute einfach selber entscheiden müssen. Alexander van der Bellen hat das immer so formuliert: Was Heterosexuelle für Fehler machen dürfen, das sollen Homosexuelle auch machen dürfen. – Jeder ist selber schuld, genauso soll es sein. Marco Schreuder muss sich das so gut überlegen wie ich. Er ist verheiratet, ich bin verheiratet, wir sind beide glücklich. So soll es sein. </w:t>
      </w:r>
      <w:r>
        <w:rPr>
          <w:rFonts w:cs="Arial"/>
          <w:i/>
          <w:iCs/>
          <w:sz w:val="18"/>
        </w:rPr>
        <w:t>(Heiterkeit bei GR Dipl-Ing Martin Margulies.)</w:t>
      </w:r>
    </w:p>
    <w:p>
      <w:pPr>
        <w:pStyle w:val="Normal"/>
        <w:widowControl w:val="false"/>
        <w:spacing w:lineRule="exact" w:line="240"/>
        <w:ind w:firstLine="284"/>
        <w:jc w:val="both"/>
        <w:rPr/>
      </w:pPr>
      <w:r>
        <w:rPr>
          <w:rFonts w:cs="Arial" w:ascii="Arial" w:hAnsi="Arial"/>
          <w:iCs/>
          <w:sz w:val="18"/>
        </w:rPr>
        <w:t>Ein paar Sätze zur SchuldnerInnenberatung: Die ÖVP hat einen Antrag eingebracht, den wir selbstverständlich unterstützen. Seit Jahren gibt es ja Anträge in diesem Haus. Ich habe vorher kurz geblättert: Aus dem Jahr</w:t>
      </w:r>
      <w:r>
        <w:rPr>
          <w:rFonts w:cs="Arial" w:ascii="Arial" w:hAnsi="Arial"/>
          <w:sz w:val="18"/>
        </w:rPr>
        <w:t xml:space="preserve"> </w:t>
      </w:r>
      <w:r>
        <w:rPr>
          <w:rFonts w:cs="Arial" w:ascii="Arial" w:hAnsi="Arial"/>
          <w:iCs/>
          <w:sz w:val="18"/>
        </w:rPr>
        <w:t xml:space="preserve">2002 habe ich jetzt einmal einen auf die Schnelle gefunden; er wurde von Susi Jerusalem bezüglich des Ausbaus der SchuldnerInnenberatung eingebracht. </w:t>
      </w:r>
    </w:p>
    <w:p>
      <w:pPr>
        <w:pStyle w:val="Normal"/>
        <w:widowControl w:val="false"/>
        <w:spacing w:lineRule="exact" w:line="240"/>
        <w:ind w:firstLine="284"/>
        <w:jc w:val="both"/>
        <w:rPr/>
      </w:pPr>
      <w:r>
        <w:rPr>
          <w:rFonts w:cs="Arial" w:ascii="Arial" w:hAnsi="Arial"/>
          <w:iCs/>
          <w:sz w:val="18"/>
        </w:rPr>
        <w:t xml:space="preserve">Auch heute noch gibt es dasselbe Problem: zu wenig Personal, nicht spezialisiert für Jugendliche, die jetzt eine der am stärksten zunehmenden Gruppen sind. Und was ich eigentlich einen Skandal finde: Man wird dort abgewiesen, wenn man einen Grund hat, warum man verschuldet ist, nämlich wenn man als Glücksspielsüchtiger hinkommt und sagt, man hat deswegen kein Geld mehr. Dann wird man sofort weggeschickt. Auf Wiedersehen, gehen Sie in Therapie, mit Ihnen sprechen wir nicht! – Das ist nicht böse vom Personal, sondern es gibt dort so wenige Mitarbeiter, dass sie diejenigen aussortieren. Diese bekommen überhaupt keine Beratung mehr. Sie werden einfach weggeschickt und fertig. </w:t>
      </w:r>
    </w:p>
    <w:p>
      <w:pPr>
        <w:pStyle w:val="Normal"/>
        <w:widowControl w:val="false"/>
        <w:spacing w:lineRule="exact" w:line="240"/>
        <w:ind w:firstLine="284"/>
        <w:jc w:val="both"/>
        <w:rPr/>
      </w:pPr>
      <w:r>
        <w:rPr>
          <w:rFonts w:cs="Arial" w:ascii="Arial" w:hAnsi="Arial"/>
          <w:iCs/>
          <w:sz w:val="18"/>
        </w:rPr>
        <w:t xml:space="preserve">Das Personal, das vorhanden ist, ist zwar bemüht, aber dort gibt es, wie wir wissen, in erster Linie eine Konkursberatung, sonst passiert dort nichts mehr. Bei der SchuldnerInnenberatung bekommen Sie eine Konkursberatung und aus. Etwas anderes kann sie personell von der Quantität her nicht mehr leisten. Qualitativ wäre das Personal zu sehr viel mehr in der Lage, es wird aber als reine Konkursverwaltung verwendet. </w:t>
      </w:r>
    </w:p>
    <w:p>
      <w:pPr>
        <w:pStyle w:val="Normal"/>
        <w:widowControl w:val="false"/>
        <w:spacing w:lineRule="exact" w:line="240"/>
        <w:ind w:firstLine="284"/>
        <w:jc w:val="both"/>
        <w:rPr/>
      </w:pPr>
      <w:r>
        <w:rPr>
          <w:rFonts w:cs="Arial" w:ascii="Arial" w:hAnsi="Arial"/>
          <w:iCs/>
          <w:sz w:val="18"/>
        </w:rPr>
        <w:t>Idealerweise würde man die SchuldnerInnenberatung ausbauen, hätte vielleicht eine eigene für Jugendliche, hätte vielleicht eine zusätzliche Regionalstelle für den 21. und 22.</w:t>
      </w:r>
      <w:r>
        <w:rPr>
          <w:rFonts w:cs="Arial" w:ascii="Arial" w:hAnsi="Arial"/>
          <w:sz w:val="18"/>
        </w:rPr>
        <w:t> </w:t>
      </w:r>
      <w:r>
        <w:rPr>
          <w:rFonts w:cs="Arial" w:ascii="Arial" w:hAnsi="Arial"/>
          <w:iCs/>
          <w:sz w:val="18"/>
        </w:rPr>
        <w:t>Bezirk. Sie brauchen viel mehr Personal dafür. In anderen Bereichen, wie etwa bei der Sozialhilfe, sieht man ja, wie sie explodiert. In dem Bereich kommen immer wieder einmal ein, zwei, drei Stellen dazu. Das ist zu wenig. Die SchuldnerInnenberatung gehört massiv ausgebaut. – Das ist eine Forderung, die hier seit Jahren gestellt wird.</w:t>
      </w:r>
    </w:p>
    <w:p>
      <w:pPr>
        <w:pStyle w:val="Normal"/>
        <w:widowControl w:val="false"/>
        <w:spacing w:lineRule="exact" w:line="240"/>
        <w:ind w:firstLine="284"/>
        <w:jc w:val="both"/>
        <w:rPr/>
      </w:pPr>
      <w:r>
        <w:rPr>
          <w:rFonts w:cs="Arial" w:ascii="Arial" w:hAnsi="Arial"/>
          <w:iCs/>
          <w:sz w:val="18"/>
        </w:rPr>
        <w:t xml:space="preserve">Zum Kleinen Glücksspiel, das in dem Zusammenhang auch von Claudia Smolik hier angeführt wurde: Das Kleine Glücksspiel beschäftigt dieses Haus schon sehr lange, und es hat auch der Herr Bürgermeister dazu schon Sätze gesprochen. Im vergangenen Jahr im Juni wurde nämlich angekündigt: Alles wird anders. Das Ergebnis wird demnächst vorliegen! – Ich spreche jetzt von vor zwölf Monaten, nicht von diesem Juni, sondern von dem vom letzten Jahr. – Das Ergebnis wird demnächst vorliegen; alles wird anders! – Das hat er dann im September noch einmal gesagt; da hieß es dann, bis Ende des Jahres. Das hat er heuer im Frühling wieder gesagt. </w:t>
      </w:r>
    </w:p>
    <w:p>
      <w:pPr>
        <w:pStyle w:val="Normal"/>
        <w:widowControl w:val="false"/>
        <w:spacing w:lineRule="exact" w:line="240"/>
        <w:ind w:firstLine="284"/>
        <w:jc w:val="both"/>
        <w:rPr/>
      </w:pPr>
      <w:r>
        <w:rPr>
          <w:rFonts w:cs="Arial" w:ascii="Arial" w:hAnsi="Arial"/>
          <w:iCs/>
          <w:sz w:val="18"/>
        </w:rPr>
        <w:t>Nichts ist anders geworden! An jeder Ecke sprießen die Lokale, eines nach dem anderen, und nichts tut sich in dieser Frage! Es gibt auch eine einfache Antwort; und das sagt der Herr Bürgermeister: Es sind 50 Mil-</w:t>
        <w:br/>
        <w:t>lionen</w:t>
      </w:r>
      <w:r>
        <w:rPr>
          <w:rFonts w:cs="Arial" w:ascii="Arial" w:hAnsi="Arial"/>
          <w:sz w:val="18"/>
        </w:rPr>
        <w:t> </w:t>
      </w:r>
      <w:r>
        <w:rPr>
          <w:rFonts w:cs="Arial" w:ascii="Arial" w:hAnsi="Arial"/>
          <w:iCs/>
          <w:sz w:val="18"/>
        </w:rPr>
        <w:t xml:space="preserve">EUR, das ist im Rechnungsabschluss nachzulesen – da war es noch ein bisschen weniger. Das sind 50 Millionen EUR, die wollen wir haben! </w:t>
      </w:r>
    </w:p>
    <w:p>
      <w:pPr>
        <w:pStyle w:val="Normal"/>
        <w:widowControl w:val="false"/>
        <w:spacing w:lineRule="exact" w:line="240"/>
        <w:ind w:firstLine="284"/>
        <w:jc w:val="both"/>
        <w:rPr/>
      </w:pPr>
      <w:r>
        <w:rPr>
          <w:rFonts w:cs="Arial" w:ascii="Arial" w:hAnsi="Arial"/>
          <w:iCs/>
          <w:sz w:val="18"/>
        </w:rPr>
        <w:t xml:space="preserve">Und die Folgeschäden sehen wir bei der SchuldnerInnenberatung; nein, sehen wir nicht, denn da werden die Leute ja weggeschickt! Die sehen wir bei den Therapieplätzen; nein, sehen wir nicht, weil es keine Therapieplätze gibt! Die sehen wir halt dort, wo das Elend zu Hause ist, wo die Leute kein Geld mehr haben. </w:t>
      </w:r>
    </w:p>
    <w:p>
      <w:pPr>
        <w:pStyle w:val="Normal"/>
        <w:widowControl w:val="false"/>
        <w:spacing w:lineRule="exact" w:line="240"/>
        <w:ind w:firstLine="284"/>
        <w:jc w:val="both"/>
        <w:rPr/>
      </w:pPr>
      <w:r>
        <w:rPr>
          <w:rFonts w:cs="Arial" w:ascii="Arial" w:hAnsi="Arial"/>
          <w:iCs/>
          <w:sz w:val="18"/>
        </w:rPr>
        <w:t xml:space="preserve">Das Kleine Glücksspiel gehört in Wien ... – so wie in der Mehrheit der Bundesländer! Es ist keine abstruse Forderung, fünf Bundesländer brauchen das Geld nicht. Fünf Bundesländer wollen das Geld nicht haben. Dazu gehört auch </w:t>
      </w:r>
      <w:r>
        <w:rPr>
          <w:rFonts w:cs="Arial" w:ascii="Arial" w:hAnsi="Arial"/>
          <w:sz w:val="18"/>
        </w:rPr>
        <w:t xml:space="preserve">ein Teil der SPÖ – das ist in den Bundesländern eben unterschiedlich – und ein Teil der Wiener SPÖ. Das wissen wir jetzt. Sie sind sich in dieser Frage ja nicht einig! Ihre Kollegen und Kolleginnen im 9. Bezirk haben ja eigene Anträge eingebracht. Die wollen ja auch die Handhabung in dem Bereich verschärfen. Die wollen auch, dass das nachkontrolliert wird. Die Kollegen und Kolleginnen von Ihnen im 17. Bezirk sind überhaupt nicht glücklich damit, dass die Hernalser Hauptstraße gürtelaufwärts mit solchen Lokalen verkommt. Und in vielen anderen Bezirken ist die Situation so ähnlich. </w:t>
      </w:r>
    </w:p>
    <w:p>
      <w:pPr>
        <w:pStyle w:val="Normal"/>
        <w:widowControl w:val="false"/>
        <w:spacing w:lineRule="exact" w:line="240"/>
        <w:ind w:firstLine="284"/>
        <w:jc w:val="both"/>
        <w:rPr/>
      </w:pPr>
      <w:r>
        <w:rPr>
          <w:rFonts w:cs="Arial" w:ascii="Arial" w:hAnsi="Arial"/>
          <w:sz w:val="18"/>
        </w:rPr>
        <w:t xml:space="preserve">Wenn man mit Ihnen einzeln redet – ich weiß es zwar nicht genau –, kann ich mir nicht vorstellen, dass Sie alle Freunde dieses Kleinen Glücksspiels sind. Ich glaube das nicht. Ich sehe bei Ihnen selber noch das Potenzial, dass Sie eher das tun, was Nationalratsabgeordneter Maier immer gefordert hat. Er will nämlich auch die Abschaffung. </w:t>
      </w:r>
    </w:p>
    <w:p>
      <w:pPr>
        <w:pStyle w:val="Normal"/>
        <w:widowControl w:val="false"/>
        <w:spacing w:lineRule="exact" w:line="240"/>
        <w:ind w:firstLine="284"/>
        <w:jc w:val="both"/>
        <w:rPr/>
      </w:pPr>
      <w:r>
        <w:rPr>
          <w:rFonts w:cs="Arial" w:ascii="Arial" w:hAnsi="Arial"/>
          <w:sz w:val="18"/>
        </w:rPr>
        <w:t xml:space="preserve">Momentan schaut es so aus – nur damit es alle wissen –: ÖVP und SPÖ – Teile der SPÖ! – arbeiten daran, dass alle Bundesländer gezwungen werden, das zu erlauben! Das ist die Idee momentan. Wir machen ein Bundesgesetz, und dann ist es überall erlaubt. Und dann haben es die VorarlbergerInnen und die TirolerInnen und die SalzburgerInnen und die BurgenländerInnen und die OberösterreicherInnen auch, die sich alle nicht wehren können, weil es Ihnen von oben reingedrückt wird. Das ist momentan der Plan; und gegen den gilt es aufzutreten, damit das nicht alle Bundesländer mitmachen. Das Geld, das man da einnimmt, ist nämlich Geld, das auf der anderen Seite fünfmal ausgegeben werden muss, um die Schäden wieder zu reparieren. </w:t>
      </w:r>
    </w:p>
    <w:p>
      <w:pPr>
        <w:pStyle w:val="Normal"/>
        <w:widowControl w:val="false"/>
        <w:spacing w:lineRule="exact" w:line="240"/>
        <w:ind w:firstLine="284"/>
        <w:jc w:val="both"/>
        <w:rPr/>
      </w:pPr>
      <w:r>
        <w:rPr>
          <w:rFonts w:cs="Arial" w:ascii="Arial" w:hAnsi="Arial"/>
          <w:sz w:val="18"/>
        </w:rPr>
        <w:t xml:space="preserve">Es kann nicht so sein, nur weil einzelne Leute aus den zwei größeren Parteien gute Beziehungen dorthin haben. Wir erinnern uns noch an den Herrn Hahn – das wissen wir alle –, und jetzt sitzt der Herr Schlögl auf seinem Sitz. Und da gibt es noch ein paar Verbindungen mehr. Und das eine oder andere Bezirksfest der SPÖ wird ja von Admiral mitgesponsert. Da kann man quasi von direkten Geldflüssen vom Admiral hin zur Sozialdemokratie reden, denn ich nehme nicht an, dass sie das gratis gemacht haben. Das wäre noch schöner! </w:t>
      </w:r>
    </w:p>
    <w:p>
      <w:pPr>
        <w:pStyle w:val="Normal"/>
        <w:widowControl w:val="false"/>
        <w:spacing w:lineRule="exact" w:line="240"/>
        <w:ind w:firstLine="284"/>
        <w:jc w:val="both"/>
        <w:rPr/>
      </w:pPr>
      <w:r>
        <w:rPr>
          <w:rFonts w:cs="Arial" w:ascii="Arial" w:hAnsi="Arial"/>
          <w:sz w:val="18"/>
        </w:rPr>
        <w:t xml:space="preserve">Das Kleine Glücksspiel gehört so schnell wie möglich verboten. Dann hätten wir vielleicht bei der SchuldnerInnenberatung auch ein Problem weniger.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Zum Sport: Das Gender Budgeting war heute schon in anderen Bereichen Thema. Diejenigen, die es interessiert, sollten sich das wirklich alle einmal durchlesen. Es ist relativ einfach: Es gibt kein Gender Budgeting in Wien in vielen Bereichen, sondern es gibt – ich sage es einmal freundlich – bemühte Sätze, was man nicht alles tut, ein paar Missverständnisse – das ist heute schon ausgeführt worden und hat zur Erheiterung in der Mehrheitsfraktion im Haus geführt. So ähnlich wäre es wohl, wenn ich alles vorlese – es würde nicht wahnsinnig lange dauern, aber ich möchte es nicht überstrapazieren –, was die MA 51 wieder angibt. Da steht: Subvention von Frauenlauf, neuerliche Steigerung, bietet den Teilnehmerinnen optimale Wettbewerbsbedingungen und so weiter, Mädchenfußball. </w:t>
      </w:r>
    </w:p>
    <w:p>
      <w:pPr>
        <w:pStyle w:val="Normal"/>
        <w:widowControl w:val="false"/>
        <w:spacing w:lineRule="exact" w:line="240"/>
        <w:ind w:firstLine="284"/>
        <w:jc w:val="both"/>
        <w:rPr/>
      </w:pPr>
      <w:r>
        <w:rPr>
          <w:rFonts w:cs="Arial" w:ascii="Arial" w:hAnsi="Arial"/>
          <w:sz w:val="18"/>
        </w:rPr>
        <w:t xml:space="preserve">Das sind alles Sachen, die unterstützenswert sind. Aber das ist nicht Gender Budgeting! Wie viel Geld wird für Männer verwendet, wie viel für Frauen. Gerade im Sport – das wissen wir doch! – ist das sehr ungleich verteilt. Ich weiß nicht, wie oft ich und meine Kollegen und Kolleginnen in verschiedenen Ressorts das schon gesagt haben! Bei jedem Rechnungsabschluss, bei jeder Budgetwoche wird das wiederholt: Es gibt kein Gender Budgeting in sehr, sehr vielen Bereichen. </w:t>
      </w:r>
    </w:p>
    <w:p>
      <w:pPr>
        <w:pStyle w:val="Normal"/>
        <w:widowControl w:val="false"/>
        <w:spacing w:lineRule="exact" w:line="240"/>
        <w:ind w:firstLine="284"/>
        <w:jc w:val="both"/>
        <w:rPr/>
      </w:pPr>
      <w:r>
        <w:rPr>
          <w:rFonts w:cs="Arial" w:ascii="Arial" w:hAnsi="Arial"/>
          <w:sz w:val="18"/>
        </w:rPr>
        <w:t xml:space="preserve">Das ist sehr schade, weil ich doch weiß, dass das die Mehrheit haben möchte. Das haben wir ja beschlossen, dass wir das haben wollen. Es kann ja zumindest den Frauen in der SPÖ nicht egal sein, dass es zwar draufsteht, aber nicht drin ist. Da könntet ihr auch Kaffee draufschreiben, es ist auch kein Kaffee drin. Das kommt auf das Gleiche raus. Es ist nicht drin, was drin sein soll. </w:t>
      </w:r>
    </w:p>
    <w:p>
      <w:pPr>
        <w:pStyle w:val="Normal"/>
        <w:widowControl w:val="false"/>
        <w:spacing w:lineRule="exact" w:line="240"/>
        <w:ind w:firstLine="284"/>
        <w:jc w:val="both"/>
        <w:rPr/>
      </w:pPr>
      <w:r>
        <w:rPr>
          <w:rFonts w:cs="Arial" w:ascii="Arial" w:hAnsi="Arial"/>
          <w:sz w:val="18"/>
        </w:rPr>
        <w:t xml:space="preserve">Wir hätten gerne, dass wir uns nächstes Jahr ausführlich darüber unterhalten können, ob es in den einzelnen Bereichen genug ist oder nicht, dass da Zahlen stehen, über die wir reden können. Das können wir ja nicht! Das muss man alles selber ausrechnen, was nicht leicht ist. </w:t>
      </w:r>
    </w:p>
    <w:p>
      <w:pPr>
        <w:pStyle w:val="Normal"/>
        <w:widowControl w:val="false"/>
        <w:spacing w:lineRule="exact" w:line="240"/>
        <w:ind w:firstLine="284"/>
        <w:jc w:val="both"/>
        <w:rPr/>
      </w:pPr>
      <w:r>
        <w:rPr>
          <w:rFonts w:cs="Arial" w:ascii="Arial" w:hAnsi="Arial"/>
          <w:sz w:val="18"/>
        </w:rPr>
        <w:t xml:space="preserve">Wenn wir beim Sport sind, auch noch zur Europameisterschaft: Ich bin ein ausgewiesener Fußball-Fan, also freue ich mich auch über die Spiele, wenn auch nicht über jedes Ergebnis, aber das ist Nebensache. Ich wohne obendrein im 16. Bezirk, ganz nahe beim Brunnenmarkt. Und ich tue mir das nicht nur an, sondern ich gehe gerne hin, nachdem die Türkei gewonnen hat, und schaue mir an, wie die Menschen feiern. Und bin eigentlich ganz neidig, weil ich auch gerne gehabt hätte, dass die Mannschaften, die ich unterstütze, so feiern können. Ich habe mehr als eine Mannschaft! Das ist im Übrigen laut FPÖ nicht zulässig. Ich freue mich, wenn Österreich gewinnt, ich freue mich aber auch, wenn Holland gewinnt. Ich bin mit einer Holländerin verheiratet. Ich freue mich, wenn England gewinnt, weil ich dort geboren bin und, und, und. </w:t>
      </w:r>
    </w:p>
    <w:p>
      <w:pPr>
        <w:pStyle w:val="Normal"/>
        <w:widowControl w:val="false"/>
        <w:spacing w:lineRule="exact" w:line="240"/>
        <w:ind w:firstLine="284"/>
        <w:jc w:val="both"/>
        <w:rPr/>
      </w:pPr>
      <w:r>
        <w:rPr>
          <w:rFonts w:cs="Arial" w:ascii="Arial" w:hAnsi="Arial"/>
          <w:sz w:val="18"/>
        </w:rPr>
        <w:t xml:space="preserve">So haben manche von uns mehrere Nationalitäten, zu denen sie helfen. Am liebsten würde man „nachbürgern". Der Marco Schreuder freut sich ja nicht nur, wenn Holland spielt. Wäre Österreich noch dabei, hätte er mit fliegenden Fahnen gewechselt. Das ist leider nicht der Fall, wie man annehmen konnte. Maria Vassilakou in der ersten Reihe war auch nicht ganz zufrieden mit der Europameisterschaft. Sie hat gleich zwei Teams unterstützt, die keinen Sieg davontragen konnten. </w:t>
      </w:r>
      <w:r>
        <w:rPr>
          <w:rFonts w:cs="Arial" w:ascii="Arial" w:hAnsi="Arial"/>
          <w:i/>
          <w:iCs/>
          <w:sz w:val="18"/>
        </w:rPr>
        <w:t>(Heiterkeit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orum es aber geht: Sie feiern in der Ottakringer Straße, sie feiern am Gürtel. Die Polizei – nicht die GRÜNEN oder die SPÖ! – sagte nach der Organisation, dass 200 000 Leute unterwegs waren und auf der Straße feierten und es ein Dutzend Festnahmen wegen Kleinigkeiten gab. Und Sie machen daraus eine Massenunruhe! </w:t>
      </w:r>
    </w:p>
    <w:p>
      <w:pPr>
        <w:pStyle w:val="Normal"/>
        <w:widowControl w:val="false"/>
        <w:spacing w:lineRule="exact" w:line="240"/>
        <w:ind w:firstLine="284"/>
        <w:jc w:val="both"/>
        <w:rPr/>
      </w:pPr>
      <w:r>
        <w:rPr>
          <w:rFonts w:cs="Arial" w:ascii="Arial" w:hAnsi="Arial"/>
          <w:sz w:val="18"/>
        </w:rPr>
        <w:t xml:space="preserve">Ich habe laut gelacht, als ich gelesen habe, was der Herr Strache ausgesendet hat. Das werden nicht alle kennen. Letzte Woche, als die Türkei gespielt hat, hat er ausgesendet: Am Tag zuvor haben sich die Wiener und Wienerinnen so gefürchtet, waren in Angst und Schrecken versetzt! – Das muss man ausgraben! Unter www.ots.at/strache/ottakringerstraße findet man das sofort. Das ist lustig zum Verlesen bei den eigenen Freunden und Freundinnen. – Da haben sich die Wienerinnen und Wiener so gefürchtet, dass sie den ganzen Tag nicht aus dem Haus gegangen sind! </w:t>
      </w:r>
    </w:p>
    <w:p>
      <w:pPr>
        <w:pStyle w:val="Normal"/>
        <w:widowControl w:val="false"/>
        <w:spacing w:lineRule="exact" w:line="240"/>
        <w:ind w:firstLine="284"/>
        <w:jc w:val="both"/>
        <w:rPr/>
      </w:pPr>
      <w:r>
        <w:rPr>
          <w:rFonts w:cs="Arial" w:ascii="Arial" w:hAnsi="Arial"/>
          <w:sz w:val="18"/>
        </w:rPr>
        <w:t xml:space="preserve">Jetzt frage ich Sie: Wo waren Sie letzte Woche am Freitag? Sonst gehören Sie nicht da dazu, wenn Sie aus dem Haus waren! – Das ist also eine maßlose, sinnlose Übertreibung. Sie wissen es, Sie waren ja selber wahrscheinlich nicht alle daheim den ganzen Freitag. </w:t>
      </w:r>
    </w:p>
    <w:p>
      <w:pPr>
        <w:pStyle w:val="Normal"/>
        <w:widowControl w:val="false"/>
        <w:spacing w:lineRule="exact" w:line="240"/>
        <w:ind w:firstLine="284"/>
        <w:jc w:val="both"/>
        <w:rPr/>
      </w:pPr>
      <w:r>
        <w:rPr>
          <w:rFonts w:cs="Arial" w:ascii="Arial" w:hAnsi="Arial"/>
          <w:sz w:val="18"/>
        </w:rPr>
        <w:t xml:space="preserve">Die Türkei hat gewonnen, am Abend war eine Party. Hätte Holland gewonnen, wäre wieder eine Party gewesen, nämlich am Samstag. In Bern waren es bei 130 000 EinwohnerInnen 150 000 Menschen in oranger Kleidung – 150 000 Holländer! –, die die Stadt kurzfristig quasi übernommen haben. </w:t>
      </w:r>
    </w:p>
    <w:p>
      <w:pPr>
        <w:pStyle w:val="Normal"/>
        <w:widowControl w:val="false"/>
        <w:spacing w:lineRule="exact" w:line="240"/>
        <w:ind w:firstLine="284"/>
        <w:jc w:val="both"/>
        <w:rPr/>
      </w:pPr>
      <w:r>
        <w:rPr>
          <w:rFonts w:cs="Arial" w:ascii="Arial" w:hAnsi="Arial"/>
          <w:sz w:val="18"/>
        </w:rPr>
        <w:t xml:space="preserve">Und wo ist das Problem? Wo ist das Problem, wenn gefeiert wird? Das Problem ist ein anderes. Sie sehen ein paar türkische Fahnen – nicht nur ein paar, sondern Tausende –; das macht Ihnen Angst. Das ist wie jedes kleine Kopftuch; da fürchten Sie sich. Und ich wundere mich: Da sind Sie immer so starke Männer, die herumfetzen, und dann fürchten Sie sich sofort! </w:t>
      </w:r>
      <w:r>
        <w:rPr>
          <w:rFonts w:cs="Arial" w:ascii="Arial" w:hAnsi="Arial"/>
          <w:i/>
          <w:iCs/>
          <w:sz w:val="18"/>
        </w:rPr>
        <w:t>(Heiterkeit bei GRin Inge Zankl und GR Dipl-Ing Martin Margulies.)</w:t>
      </w:r>
      <w:r>
        <w:rPr>
          <w:rFonts w:cs="Arial" w:ascii="Arial" w:hAnsi="Arial"/>
          <w:sz w:val="18"/>
        </w:rPr>
        <w:t xml:space="preserve"> Da sind ältere türkischstämmige Frauen mit einem Kopftuch dort gewesen, da waren die Jüngeren dabei. Es waren dort viele Familien spätabends nach 11 Uhr und haben gefeiert. Und schön war es – wie in Italien und Spanien! Superfein! Ich würde uns wünschen, dass wir solche Feiern zusammenbringen, wenn wir dann einmal ein entscheidendes Spiel gewinne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die FPÖ ist bekannt dafür, dass sie gerne spaßfreie Zone Wien hätte. Das will, so glaube ich, der Rest in diesem Raum nicht haben, ich jedenfalls nicht. </w:t>
      </w:r>
    </w:p>
    <w:p>
      <w:pPr>
        <w:pStyle w:val="Normal"/>
        <w:widowControl w:val="false"/>
        <w:spacing w:lineRule="exact" w:line="240"/>
        <w:ind w:firstLine="284"/>
        <w:jc w:val="both"/>
        <w:rPr/>
      </w:pPr>
      <w:r>
        <w:rPr>
          <w:rFonts w:cs="Arial" w:ascii="Arial" w:hAnsi="Arial"/>
          <w:sz w:val="18"/>
        </w:rPr>
        <w:t xml:space="preserve">Was wir uns schon überlegen sollten, ist: Wenn die EURO denn so viel Geld bringt, wie man es vorher gesagt hat, was tun wir mit dem ganzen Geld und was hat der Breitensport davon? Wir sollten uns nach der EURO darüber unterhalten, wo wir dann das viele Geld, das angekündigt war und hoffentlich auch irgendwo hervorsprudelt, investieren, dass es am Ende auch dem Breitensport nützt. Das würde mich sehr freue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bCs/>
          <w:sz w:val="18"/>
          <w:u w:val="single"/>
        </w:rPr>
        <w:t>Schuster</w:t>
      </w:r>
      <w:r>
        <w:rPr>
          <w:rFonts w:cs="Arial" w:ascii="Arial" w:hAnsi="Arial"/>
          <w:sz w:val="18"/>
        </w:rPr>
        <w:t xml:space="preserve">: Zu Wort gemeldet ist Frau VBgmin Laska. Ich erteile es ihr. </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Ich bedanke mich sehr herzlich für die Diskussion, die wie jedes Jahr die widersprüchlichen politischen Konzepte der einzelnen Parteien widerspiegelt. Das ist auch gut so. Ich würde mir manchmal wünschen, dass vor allem in der Öffentlichkeit noch viel pointierter die tatsächlichen Unterschiedlichkeiten der einzelnen politischen Konzepte dargestellt werden, weil es den Wählerinnen und Wählern leichter fallen würde, wenn sie die Unterschiede auch besser präsentiert bekämen. </w:t>
      </w:r>
    </w:p>
    <w:p>
      <w:pPr>
        <w:pStyle w:val="Normal"/>
        <w:widowControl w:val="false"/>
        <w:spacing w:lineRule="exact" w:line="240"/>
        <w:ind w:firstLine="284"/>
        <w:jc w:val="both"/>
        <w:rPr/>
      </w:pPr>
      <w:r>
        <w:rPr>
          <w:rFonts w:cs="Arial" w:ascii="Arial" w:hAnsi="Arial"/>
          <w:sz w:val="18"/>
        </w:rPr>
        <w:t xml:space="preserve">Dies gilt gerade für Themen, die angesprochen wurden, wie zum Beispiel die Kinderbetreuung in Wien in den Kindergärten, aber auch die Frage über die Aufnahme und das Aufnahmeverfahren heuer in die AHS, die heute schon heftig diskutiert wurde. Wenn man das wirklich intensiv auch in der Öffentlichkeit diskutiert und auch sagt, für wen man Politik macht und worüber wir hier eigentlich diskutieren, dann wäre es manchen klarer. </w:t>
      </w:r>
    </w:p>
    <w:p>
      <w:pPr>
        <w:pStyle w:val="Normal"/>
        <w:widowControl w:val="false"/>
        <w:spacing w:lineRule="exact" w:line="240"/>
        <w:ind w:firstLine="284"/>
        <w:jc w:val="both"/>
        <w:rPr/>
      </w:pPr>
      <w:r>
        <w:rPr>
          <w:rFonts w:cs="Arial" w:ascii="Arial" w:hAnsi="Arial"/>
          <w:sz w:val="18"/>
        </w:rPr>
        <w:t xml:space="preserve">Ich möchte es nur an diesem Beispiel festmachen, damit nicht zwei falsche Tatsachen im Raum stehen bleiben. Die eine falsche Tatsache ist, dass den Eltern, denen signalisiert wurde, man würde ihre Wünsche erfüllen, in Wirklichkeit etwas weggenommen worden wäre. Ganz im Gegenteil: Den Eltern wurde die Möglichkeit gegeben, ihren Wunsch zu äußern. Und die Tatsache ist, dass sie diesen Wunsch auch sehr präzise zum Ausdruck gebracht haben, und Tatsache ist auch, dass die Platzverteilung wesentlich weniger problematisch war, als das in den Jahren zuvor der Fall war. </w:t>
      </w:r>
    </w:p>
    <w:p>
      <w:pPr>
        <w:pStyle w:val="Normal"/>
        <w:widowControl w:val="false"/>
        <w:spacing w:lineRule="exact" w:line="240"/>
        <w:ind w:firstLine="284"/>
        <w:jc w:val="both"/>
        <w:rPr/>
      </w:pPr>
      <w:r>
        <w:rPr>
          <w:rFonts w:cs="Arial" w:ascii="Arial" w:hAnsi="Arial"/>
          <w:sz w:val="18"/>
        </w:rPr>
        <w:t xml:space="preserve">Tatsache ist aber auch – und daher stellt sich wieder die Frage, wofür wer Politik macht –, dass diejenigen, die sich hier für die Veränderung dieser Lösung sehr stark machen, in Wirklichkeit Politik für jene AHS-Standorte machen, die in den letzten Jahren die Schülerinnen und Schüler selbst ausgesucht haben und selbst Schülerinnen und Schüler, die die AHS-Reife in ihren Zeugnissen erfüllt haben, nicht aufgenommen haben, weil sie eigene Kriterien erstellt haben, nach denen sie die Plätze vergeben haben. </w:t>
      </w:r>
    </w:p>
    <w:p>
      <w:pPr>
        <w:pStyle w:val="Normal"/>
        <w:widowControl w:val="false"/>
        <w:spacing w:lineRule="exact" w:line="240"/>
        <w:ind w:firstLine="284"/>
        <w:jc w:val="both"/>
        <w:rPr/>
      </w:pPr>
      <w:r>
        <w:rPr>
          <w:rFonts w:cs="Arial" w:ascii="Arial" w:hAnsi="Arial"/>
          <w:sz w:val="18"/>
        </w:rPr>
        <w:t xml:space="preserve">Nun sage ich, wenn man sich die unterschiedlichen Parteien anschaut, dann ist bei einigen vollkommen klar, warum sie so argumentieren, wie sie argumentieren, nämlich gegen die Wahlfreiheit der Schulen und der Direktoren, aber bei anderen verstehe ich es nicht ganz, nämlich vor allem bei jenen, die so sehr immer darauf pochen, dass sie sich für Elternwünsche einsetzen und dafür einsetzen, dass die eigenständige Entscheidung erhalten bleibt. </w:t>
      </w:r>
    </w:p>
    <w:p>
      <w:pPr>
        <w:pStyle w:val="Normal"/>
        <w:widowControl w:val="false"/>
        <w:spacing w:lineRule="exact" w:line="240"/>
        <w:ind w:firstLine="284"/>
        <w:jc w:val="both"/>
        <w:rPr/>
      </w:pPr>
      <w:r>
        <w:rPr>
          <w:rFonts w:cs="Arial" w:ascii="Arial" w:hAnsi="Arial"/>
          <w:sz w:val="18"/>
        </w:rPr>
        <w:t xml:space="preserve">Solange wir noch die Selektion vor dem Eingang in die AHS haben – in: AHS-Reife erreicht und nicht erreicht –, sollte zumindest sichergestellt werden, dass jene, die sie erreicht haben, auch sagen können, in welche Schule sie wollen. Nichts anderes war hier vorgegeben. Wenn ein Elternteil sich auf Grund der Tatsache, dass es an einzelnen und ganz wenigen Schulstandorten tatsächlich sehr viele Interessenten gibt und es damit vielleicht am Nachbarstandort oder im Nachbarbezirk einen Standort gibt, der weniger Schülerinnen und Schüler hat, für eine andere Schule entschieden hatte, so war es jedem Elternteil unbenommen, diese Veränderung bekannt zu geben und zum Beispiel von der Simmeringer Geringergasse in eine der Schulen in den 3. Bezirk zu übersiedeln. Da ist es ja nicht um Zwangseinweisung, sondern um Wunscherfüllung gegangen. Und das ist, wie gesagt, ein gutes Beispiel, um unterschiedliche politische Konzepte abzuleiten und zu fragen: Wer macht hier eigentlich für wen Politik? </w:t>
      </w:r>
    </w:p>
    <w:p>
      <w:pPr>
        <w:pStyle w:val="Normal"/>
        <w:widowControl w:val="false"/>
        <w:spacing w:lineRule="exact" w:line="240"/>
        <w:ind w:firstLine="284"/>
        <w:jc w:val="both"/>
        <w:rPr/>
      </w:pPr>
      <w:r>
        <w:rPr>
          <w:rFonts w:cs="Arial" w:ascii="Arial" w:hAnsi="Arial"/>
          <w:sz w:val="18"/>
        </w:rPr>
        <w:t xml:space="preserve">Ein zweiter Punkt, auf den ich eingehen möchte, weil vieles ja schon dankenswerterweise von meinen Kolleginnen und Kollegen gesagt wurde, ist die Frage des Waldbades Penzing. Auch hier lässt sich sehr leicht an Hand eines Beispiels der unterschiedliche Zugang zur Politik darlegen. Wir haben über Bäder schon vielfach in diesem Haus diskutiert. Wir kennen die Konzepte, die es seitens der ÖVP gibt, die immer von dem Kritisieren der sozialen Infrastruktur der Bäder nicht ablassen können, die immer wieder darauf zurückkommen, welch hohen Abgang die Wiener Bäder produzieren, und die nicht verstehen wollen, dass die Wiener Bäder eine hervorragende Sozialeinrichtung dieser Stadt sind – auch mit den Preisen. </w:t>
      </w:r>
    </w:p>
    <w:p>
      <w:pPr>
        <w:pStyle w:val="Normal"/>
        <w:widowControl w:val="false"/>
        <w:spacing w:lineRule="exact" w:line="240"/>
        <w:ind w:firstLine="284"/>
        <w:jc w:val="both"/>
        <w:rPr/>
      </w:pPr>
      <w:r>
        <w:rPr>
          <w:rFonts w:cs="Arial" w:ascii="Arial" w:hAnsi="Arial"/>
          <w:sz w:val="18"/>
        </w:rPr>
        <w:t>Dass die Wienerinnen und Wiener das zu schätzen wissen, ist allein dadurch bewiesen, dass trotz der vielen Möglichkeiten in Wien, auch vollkommen frei baden zu gehen – nämlich an 42 km Strand in dieser Stadt entlang der Donauinsel –, das letzte Wochenende und vor allem der letzte Sonntag einen absoluten Superrekord beim Bäderbesuch dargestellt hat: 126 000 Wienerinnen und Wiener haben von dieser Einrichtung Gebrauch gemacht. Und daher sage ich: Ja, es ist ein Teil der sozialen Infrastruktur dieser Stadt, es ist ein Teil des Services, das wir anbiet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nutze die Gelegenheit, die MA 44 anzusprechen, um nicht nur den </w:t>
      </w:r>
      <w:r>
        <w:rPr>
          <w:rFonts w:cs="Arial" w:ascii="Arial" w:hAnsi="Arial"/>
          <w:bCs/>
          <w:sz w:val="18"/>
        </w:rPr>
        <w:t>Mitarbeiterinnen und Mitarbeiter</w:t>
      </w:r>
      <w:r>
        <w:rPr>
          <w:rFonts w:cs="Arial" w:ascii="Arial" w:hAnsi="Arial"/>
          <w:sz w:val="18"/>
        </w:rPr>
        <w:t xml:space="preserve">n der MA 44 zu danken, sondern auch allen anderen Mitarbeitern in den unterschiedlichsten Abteilungen, die zu dieser Geschäftsgruppe gehören, und ihnen ein Dankeschön zu sagen, nicht nur für ihren hervorragenden Einsatz im Auftrag der Stadt, sondern vor allem auch im Zusammenhang mit dem Rechnungsabschluss, mit der äußerst sorgfältigen, sehr präzisen und im Sinne der Wienerinnen und Wiener gehaltenen Erfüllung des Auftrages, den sie von diesem Haus mit dem Budgetvoranschlag für 2007 seinerzeit bekommen haben. – Ein herzliches Danke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Zur Situation des Waldbades Penzing lassen Sie mich noch zwei Sätze sagen! Das eine ist: Ja, ich bin auch der Meinung, dass man sehr genau überlegen muss, wie die Bäderstruktur, vor allem die Struktur eines Hallenbadangebotes im 14.</w:t>
      </w:r>
      <w:r>
        <w:rPr>
          <w:rFonts w:cs="Arial" w:ascii="Arial" w:hAnsi="Arial"/>
          <w:sz w:val="18"/>
        </w:rPr>
        <w:t> </w:t>
      </w:r>
      <w:r>
        <w:rPr>
          <w:rFonts w:cs="Arial" w:ascii="Arial" w:hAnsi="Arial"/>
          <w:iCs/>
          <w:sz w:val="18"/>
        </w:rPr>
        <w:t>Bezirk gelöst werden kann. Nein, ich bin nicht der Meinung, dass automatisch die Stadt Wien mit einem privaten Betreiber, der offensichtlich wirtschaftlich trotz des Vertrages, den er mit der Stadt Wien hat, nicht in der Lage dazu ist, dieses Bad führen soll. Es ist im Moment ein Verfahren anhängig, und das ist jedenfalls abzuwarten. Es ist kein Verlangen, dem ich folgen könnte, wenn hier verlangt wird, dass unabhängig davon, welche Situation dieser private Betreiber derzeit hat, von der Stadt hier eingegriffen wird und wahllos, nur um der Sachen willen Verbindlichkeiten übernommen werden. Ich wollte das nur dazugesagt haben. Im Grunde genommen: Ja zu einer Versorgung, die auch im 14.</w:t>
      </w:r>
      <w:r>
        <w:rPr>
          <w:rFonts w:cs="Arial" w:ascii="Arial" w:hAnsi="Arial"/>
          <w:sz w:val="18"/>
        </w:rPr>
        <w:t> </w:t>
      </w:r>
      <w:r>
        <w:rPr>
          <w:rFonts w:cs="Arial" w:ascii="Arial" w:hAnsi="Arial"/>
          <w:iCs/>
          <w:sz w:val="18"/>
        </w:rPr>
        <w:t>Bezirk sicherlich ein Hallenbad benötigt, aber ein Nein zu einem Eingreifen zum jetzigen Zeitpunkt. Da muss man abwarten, wie es weitergeht.</w:t>
      </w:r>
    </w:p>
    <w:p>
      <w:pPr>
        <w:pStyle w:val="Normal"/>
        <w:widowControl w:val="false"/>
        <w:spacing w:lineRule="exact" w:line="240"/>
        <w:ind w:firstLine="284"/>
        <w:jc w:val="both"/>
        <w:rPr/>
      </w:pPr>
      <w:r>
        <w:rPr>
          <w:rFonts w:cs="Arial" w:ascii="Arial" w:hAnsi="Arial"/>
          <w:iCs/>
          <w:sz w:val="18"/>
        </w:rPr>
        <w:t>Ein zweites sehr offenes Wort möchte ich auch zu der ganzen Diskussion, die sich jetzt hier rund um das Kleine Glücksspiel entwickelt hat, hinzufügen. Hier sage ich für meine Verantwortlichkeit und für den Bereich, für den ich zuständig bin: Ja, ich bin für alle Maßnahmen, die sicherstellen, dass der Jugendschutz sichergestellt ist. Das heißt: Ja, ich bin dafür, dass man in welcher auch immer gearteten Gesetzesregelung – sei es auf Landesebene oder auf Bundesebene – dafür sorgt, dass die Zugangskontrolle, die es geben sollte, sicherstellt, dass das Jugendschutzgesetz eingehalten wird. Das heißt: Unter 18</w:t>
      </w:r>
      <w:r>
        <w:rPr>
          <w:rFonts w:cs="Arial" w:ascii="Arial" w:hAnsi="Arial"/>
          <w:sz w:val="18"/>
        </w:rPr>
        <w:t> </w:t>
      </w:r>
      <w:r>
        <w:rPr>
          <w:rFonts w:cs="Arial" w:ascii="Arial" w:hAnsi="Arial"/>
          <w:iCs/>
          <w:sz w:val="18"/>
        </w:rPr>
        <w:t xml:space="preserve">Jahren gibt es kein Glücksspiel.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Wir wissen, dass es die Möglichkeiten gibt, in größeren Einheiten sicherlich leichter als in den von Ihnen angesprochenen kleinen Einrichtungen. Hier ist sicherlich ein Regulierungsbedarf gegeben. Und ich sage noch einmal: In meiner Zuständigkeit ist das Jugendschutzgesetz, und da bin ich für die Regelung, die ich jetzt gesagt habe. </w:t>
      </w:r>
    </w:p>
    <w:p>
      <w:pPr>
        <w:pStyle w:val="Normal"/>
        <w:widowControl w:val="false"/>
        <w:spacing w:lineRule="exact" w:line="240"/>
        <w:ind w:firstLine="284"/>
        <w:jc w:val="both"/>
        <w:rPr/>
      </w:pPr>
      <w:r>
        <w:rPr>
          <w:rFonts w:cs="Arial" w:ascii="Arial" w:hAnsi="Arial"/>
          <w:iCs/>
          <w:sz w:val="18"/>
        </w:rPr>
        <w:t>Ein dritter Punkt, den ich noch erwähnen möchte, ist im Zusammenhang mit Kinderbetreuung zu sehen. Ich sage da nur zwei Sätze dazu, weil da viel schon in der Diskussion gekommen ist. Es wurde im Hinblick auf den Rechnungsabschluss angesprochen, dass es eine Zunahme bei privaten Betreibern gegeben hat. Ja, das ist richtig, aber das ist auch vollkommen erklärlich dadurch, dass es seit – in der Zwischenzeit – 13</w:t>
      </w:r>
      <w:r>
        <w:rPr>
          <w:rFonts w:cs="Arial" w:ascii="Arial" w:hAnsi="Arial"/>
          <w:sz w:val="18"/>
        </w:rPr>
        <w:t> </w:t>
      </w:r>
      <w:r>
        <w:rPr>
          <w:rFonts w:cs="Arial" w:ascii="Arial" w:hAnsi="Arial"/>
          <w:iCs/>
          <w:sz w:val="18"/>
        </w:rPr>
        <w:t xml:space="preserve">Jahren ein klares Bekenntnis in dieser Stadt gibt, Kinderbetreuung sowohl durch Einrichtungen der Stadt als auch mit privaten Betreibern sicherzustellen. </w:t>
      </w:r>
    </w:p>
    <w:p>
      <w:pPr>
        <w:pStyle w:val="Normal"/>
        <w:widowControl w:val="false"/>
        <w:spacing w:lineRule="exact" w:line="240"/>
        <w:ind w:firstLine="284"/>
        <w:jc w:val="both"/>
        <w:rPr/>
      </w:pPr>
      <w:r>
        <w:rPr>
          <w:rFonts w:cs="Arial" w:ascii="Arial" w:hAnsi="Arial"/>
          <w:iCs/>
          <w:sz w:val="18"/>
        </w:rPr>
        <w:t xml:space="preserve">Da es einen Unterschied bei jenen gemeinnützigen Betreibern gibt, die sozusagen im Auftrag der Stadt Häuser, die die Stadt errichtet hat, führen, für die natürlich eins zu eins dieselben Bedingungen gelten müssen, wie es für ein Haus der Gemeinde gelten würde, ist vollkommen klar, dass mit jedem Haus, das zusätzlich in dieser Form geführt wird, auch die Ermäßigungen entlang der sozialen Staffelung steigen und – das ist hier auch nichts Neues – das Angebot an sozialen Ermäßigungen auch in anderen Einrichtungen, die nicht solche Einrichtungen sind, wie es von mir gerade genannt wurde, geben wird. Das ist auch okay so. Das heißt, wenn es hier früher so war, dass unter Umständen eine auch falsche Verteilung der Eltern mit ihren Kindern zwischen privaten Betreibern – nämlich wirklich privaten Betreibern und anderen – gegeben war, </w:t>
      </w:r>
      <w:r>
        <w:rPr>
          <w:rFonts w:cs="Arial" w:ascii="Arial" w:hAnsi="Arial"/>
          <w:sz w:val="18"/>
        </w:rPr>
        <w:t xml:space="preserve">dann ist diese Ermöglichung, dass auch in jeder Einrichtung um die Gewährung von Zuschüssen angesucht werden kann, eine, die vollkommen richtig ist. Daher finde ich das eher positiv, dass hier Geld vorhanden war und ist. </w:t>
      </w:r>
    </w:p>
    <w:p>
      <w:pPr>
        <w:pStyle w:val="Normal"/>
        <w:widowControl w:val="false"/>
        <w:spacing w:lineRule="exact" w:line="240"/>
        <w:ind w:firstLine="284"/>
        <w:jc w:val="both"/>
        <w:rPr/>
      </w:pPr>
      <w:r>
        <w:rPr>
          <w:rFonts w:cs="Arial" w:ascii="Arial" w:hAnsi="Arial"/>
          <w:sz w:val="18"/>
        </w:rPr>
        <w:t>Daher gilt mein Dank auch der Frau Finanzstadträtin, der es gelungen ist, Gelder, die im Laufe des Jahres zusätzlich zur Verfügung gestanden sind, genau in diesen Schwerpunkten einzusetzen. Da kann ich keinen Fehler erkennen, sondern eigentlich etwas Positives.</w:t>
      </w:r>
    </w:p>
    <w:p>
      <w:pPr>
        <w:pStyle w:val="Normal"/>
        <w:widowControl w:val="false"/>
        <w:spacing w:lineRule="exact" w:line="240"/>
        <w:ind w:firstLine="284"/>
        <w:jc w:val="both"/>
        <w:rPr/>
      </w:pPr>
      <w:r>
        <w:rPr>
          <w:rFonts w:cs="Arial" w:ascii="Arial" w:hAnsi="Arial"/>
          <w:sz w:val="18"/>
        </w:rPr>
        <w:t>Weiters wurde der Personalmangel im sozialpädagogischen Bereich und im Bereich der Sozialarbeiter angesprochen. Auch hier ein ganz offenes Wort: Auf der einen Seite sage ich, dieser Bereich ist einer, der in den letzten Jahren immer wieder ausgebaut wurde und Veränderungen unterzogen wurde. Gerade im Bereich der sozialpädagogischen Einrichtungen zeigt das auch dieser Rechnungsabschluss und zeigt es auch der Vollzug des Jahres 2008 und wird es voraussichtlich auch das Budget 2009 zeigen. Es sind viele Maßnahmen, die hier einerseits zu Veränderungen der Arbeit an sich geführt haben, und andererseits sind es Veränderungen, die sich dadurch ergeben, dass glücklicherweise auch Kampagnen greifen, die Fälle herausgreifen, die sonst als Dunkelfälle irgendwo im Untergrund waren, und dadurch jetzt mehr Leute bereit sind, Meldung zu machen, und dementsprechend vielleicht mehr Kinder die Chance haben, in eine sichere Zukunft zu schauen.</w:t>
      </w:r>
    </w:p>
    <w:p>
      <w:pPr>
        <w:pStyle w:val="Normal"/>
        <w:widowControl w:val="false"/>
        <w:spacing w:lineRule="exact" w:line="240"/>
        <w:ind w:firstLine="284"/>
        <w:jc w:val="both"/>
        <w:rPr/>
      </w:pPr>
      <w:r>
        <w:rPr>
          <w:rFonts w:cs="Arial" w:ascii="Arial" w:hAnsi="Arial"/>
          <w:sz w:val="18"/>
        </w:rPr>
        <w:t>Eines muss man auch dazu sagen, weil diese Dienstversammlung zitiert wurde: Dass eine Vertretung einer Berufsgruppe, wie es die Österreichische Vertretung der SozialarbeiterInnen ist, sich als Plattform für eine Kundgebung oder für den Ort einer Kundgebung Wien aussucht, verstehe ich. Die Entscheidung, in einer sozialen Stadt, die ein hohes Verantwortungsbewusstsein hat und im Vergleich zu allen anderen Bundesländern eine enorme Dichte an Einrichtungen hat, also am Standort Wien eine solche Versammlung abzuhalten, ist mir vollkommen klar. Ich finde es auch gut.</w:t>
      </w:r>
    </w:p>
    <w:p>
      <w:pPr>
        <w:pStyle w:val="Normal"/>
        <w:widowControl w:val="false"/>
        <w:spacing w:lineRule="exact" w:line="240"/>
        <w:ind w:firstLine="284"/>
        <w:jc w:val="both"/>
        <w:rPr/>
      </w:pPr>
      <w:r>
        <w:rPr>
          <w:rFonts w:cs="Arial" w:ascii="Arial" w:hAnsi="Arial"/>
          <w:sz w:val="18"/>
        </w:rPr>
        <w:t xml:space="preserve">Von dem ganzen Blatt von Forderungen, die alle Forderungen waren, die sich an die Österreich-weite Ebene gerichtet haben, wo es darum gegangen ist, eine Österreich-weite Gesetzgebung zu erreichen, Standards festzulegen, die für ganz Österreich gelten, und wo einer der Punkte der Hinweis auf die Situation und die Forderung nach Dienstposten auch im Bereich der Stadt Wien war, und von dieser ganzen Diskussion bleibt was übrig? – Wir lassen oben alles weg und nehmen nur mehr die Forderungen heraus, die sich gegen Wien richtigen, weil es ja so schön ist, die Augen vor dem, was an den Grenzen Wiens passiert, zuzumachen und nur darauf hinzuweisen, was hier schlecht ist. </w:t>
      </w:r>
    </w:p>
    <w:p>
      <w:pPr>
        <w:pStyle w:val="Normal"/>
        <w:widowControl w:val="false"/>
        <w:spacing w:lineRule="exact" w:line="240"/>
        <w:ind w:firstLine="284"/>
        <w:jc w:val="both"/>
        <w:rPr/>
      </w:pPr>
      <w:r>
        <w:rPr>
          <w:rFonts w:cs="Arial" w:ascii="Arial" w:hAnsi="Arial"/>
          <w:sz w:val="18"/>
        </w:rPr>
        <w:t xml:space="preserve">Ja, wir müssen darüber diskutieren, wie die Entwicklung in Wien weitergeht, und auf jenem hohen Standard ansetzen, den unsere Mitarbeiterinnen und Mitarbeiter und alle jene, die mit uns kooperieren, in diesem Bereich erreichen! Aber ich sage Nein dazu, dass man sagt: Das andere interessiert uns nicht! Das gilt für die Kinderbetreuung genauso: Die in Vorarlberg sollen sich erhängen! Da ist es wurscht, ob Frauen arbeiten gehen können oder nicht, wenn die Kindergärten zu Mittag schließen! – Da vergleicht man Äpfel mit Birnen. Man sagt auch nicht dazu, ob man den Gratis-Kindergarten so wie in Niederösterreich nur am Vormittag will oder ob er ganztägig sein soll. Das fällt alles weg, das ist in den Forderungen nicht vorgekommen. Man konzentriert sich einfach nur darauf, dass man den Blick nicht auf das Ganze wendet und sinnvollerweise gemeinsam versucht, Veränderungen herbeizuführen. Man konzentriert sich nur auf das eine. </w:t>
      </w:r>
    </w:p>
    <w:p>
      <w:pPr>
        <w:pStyle w:val="Normal"/>
        <w:widowControl w:val="false"/>
        <w:spacing w:lineRule="exact" w:line="240"/>
        <w:ind w:firstLine="284"/>
        <w:jc w:val="both"/>
        <w:rPr/>
      </w:pPr>
      <w:r>
        <w:rPr>
          <w:rFonts w:cs="Arial" w:ascii="Arial" w:hAnsi="Arial"/>
          <w:sz w:val="18"/>
        </w:rPr>
        <w:t xml:space="preserve">Aber ich gebe die Hoffnung nicht auf. So wie Frau Jerusalem heute hier ein wunderschönes Bild einer Schule gezeichnet hat, von dem viele schon vor Jahrzehnten geträumt haben und wovon ich zugeben muss, es ist einiges zwar verwirklicht worden, aber vieles noch nicht, sage ich: Ja, da können wir gemeinsam überlegen, wie wir eine Öffentlichkeit schaffen, der klar ist, welche politischen Konzepte für welche Art von Pädagogik stehen. Kämpfen wir dann gemeinsam darum, dass diese Art von Pädagogik, der viel abzugewinnen ist, tatsächlich Mehrheiten in diesem Land findet, damit sie tatsächlich dann umgesetzt werden kan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Zum Abschluss, sehr geehrte Damen und Herren, lassen Sie mich auf Grund der Aktualität diesem Haus eine kurze Mitteilung über eine Sitzung machen, die am Nachmittag in meinem Büro stattgefunden hat!</w:t>
      </w:r>
    </w:p>
    <w:p>
      <w:pPr>
        <w:pStyle w:val="Normal"/>
        <w:widowControl w:val="false"/>
        <w:spacing w:lineRule="exact" w:line="240"/>
        <w:ind w:firstLine="284"/>
        <w:jc w:val="both"/>
        <w:rPr/>
      </w:pPr>
      <w:r>
        <w:rPr>
          <w:rFonts w:cs="Arial" w:ascii="Arial" w:hAnsi="Arial"/>
          <w:sz w:val="18"/>
        </w:rPr>
        <w:t xml:space="preserve">Ich habe auf Grund der Tatsache, dass sich in den letzten Tagen einige Unternehmerinnen und Unternehmer, die als Subunternehmer des Generalunternehmers Explore 5D den Riesenradplatz gebaut und gestaltet haben, an mich beziehungsweise an den Herrn Bürgermeister oder auch die Immoconsult gewandt haben, zu einem Informationsgespräch gebeten. Es haben zehn Subunternehmen diese Gelegenheit genutzt. Bei diesem Gespräch waren auch Vertreter der Riesenradplatz ErrichtungsGmbH und der Immoconsult Leasinggesellschaft anwesend, wie auch die Rechtsvertreter einiger Unternehmer beziehungsweise die Rechtsvertreter der von mir genannten Gesellschaften. </w:t>
      </w:r>
    </w:p>
    <w:p>
      <w:pPr>
        <w:pStyle w:val="Normal"/>
        <w:widowControl w:val="false"/>
        <w:spacing w:lineRule="exact" w:line="240"/>
        <w:ind w:firstLine="284"/>
        <w:jc w:val="both"/>
        <w:rPr/>
      </w:pPr>
      <w:r>
        <w:rPr>
          <w:rFonts w:cs="Arial" w:ascii="Arial" w:hAnsi="Arial"/>
          <w:sz w:val="18"/>
        </w:rPr>
        <w:t>Alle Beteiligten – und das ist das Ergebnis, auf das wir uns nach einer intensiven Diskussion auch verständigt haben – konnten den Ist-Stand in einem offenen und amikalen Gesprächsklima darlegen und einigten sich auf folgende Vorgangsweise:</w:t>
      </w:r>
    </w:p>
    <w:p>
      <w:pPr>
        <w:pStyle w:val="Normal"/>
        <w:widowControl w:val="false"/>
        <w:spacing w:lineRule="exact" w:line="240"/>
        <w:ind w:firstLine="284"/>
        <w:jc w:val="both"/>
        <w:rPr/>
      </w:pPr>
      <w:r>
        <w:rPr>
          <w:rFonts w:cs="Arial" w:ascii="Arial" w:hAnsi="Arial"/>
          <w:sz w:val="18"/>
        </w:rPr>
        <w:t>1. Die Bestandsaufnahme der Zahlungen soll insofern beschleunigt werden, als die Firmen die Gelegenheit haben, ihre Außenstände nicht nur der Ausgleichsverwalterin, sondern auch einem Vertreter der Immoconsult Leasinggesellschaft zukommen zu lassen.</w:t>
      </w:r>
    </w:p>
    <w:p>
      <w:pPr>
        <w:pStyle w:val="Normal"/>
        <w:widowControl w:val="false"/>
        <w:spacing w:lineRule="exact" w:line="240"/>
        <w:ind w:firstLine="284"/>
        <w:jc w:val="both"/>
        <w:rPr/>
      </w:pPr>
      <w:r>
        <w:rPr>
          <w:rFonts w:cs="Arial" w:ascii="Arial" w:hAnsi="Arial"/>
          <w:sz w:val="18"/>
        </w:rPr>
        <w:t>2. Auf Basis aller rechtlichen Bestimmungen sollen mögliche Alternativen und/oder Ergänzungen zum laufenden Ausgleichsverfahren gemeinsam geprüft werden.</w:t>
      </w:r>
    </w:p>
    <w:p>
      <w:pPr>
        <w:pStyle w:val="Normal"/>
        <w:widowControl w:val="false"/>
        <w:spacing w:lineRule="exact" w:line="240"/>
        <w:ind w:firstLine="284"/>
        <w:jc w:val="both"/>
        <w:rPr/>
      </w:pPr>
      <w:r>
        <w:rPr>
          <w:rFonts w:cs="Arial" w:ascii="Arial" w:hAnsi="Arial"/>
          <w:sz w:val="18"/>
        </w:rPr>
        <w:t>3. Es wurde klargestellt, dass das ursprünglich für das Projekt veranschlagte Budget unter Einhaltung aller rechtlichen Bestimmungen selbstverständlich zur Auszahlung kommt. Sollte bei der Erhebung der Bestandsaufnahme eine Überschreitung des ursprünglich vereinbarten Budgets festgestellt werden, wollen die Beteiligten nach weiteren Lösungsmöglichkeiten suchen.</w:t>
      </w:r>
    </w:p>
    <w:p>
      <w:pPr>
        <w:pStyle w:val="Normal"/>
        <w:widowControl w:val="false"/>
        <w:spacing w:lineRule="exact" w:line="240"/>
        <w:ind w:firstLine="284"/>
        <w:jc w:val="both"/>
        <w:rPr/>
      </w:pPr>
      <w:r>
        <w:rPr>
          <w:rFonts w:cs="Arial" w:ascii="Arial" w:hAnsi="Arial"/>
          <w:sz w:val="18"/>
        </w:rPr>
        <w:t>4. Bei dem Gespräch konnte klargemacht werden, dass es allen Beteiligten ein Anliegen ist, eine möglichst zufriedenstellende Lösung zu finden und das Projekt Riesenradplatz zu einem positiven Ende zu führen.</w:t>
      </w:r>
    </w:p>
    <w:p>
      <w:pPr>
        <w:pStyle w:val="Normal"/>
        <w:widowControl w:val="false"/>
        <w:spacing w:lineRule="exact" w:line="240"/>
        <w:ind w:firstLine="284"/>
        <w:jc w:val="both"/>
        <w:rPr/>
      </w:pPr>
      <w:r>
        <w:rPr>
          <w:rFonts w:cs="Arial" w:ascii="Arial" w:hAnsi="Arial"/>
          <w:sz w:val="18"/>
        </w:rPr>
        <w:t>Ich bringe Ihnen das deshalb zur Kenntnis, weil ich noch einen einzigen Punkt hinzufügen möchte: Da von verschiedenen Seiten, aber vor allem von einer Seite in den letzten Tagen Forderungen gestellt wurden, die offensichtlich nicht auf Basis der rechtlichen Situation in Österreich gestellt wurden, meine ich, dass mit dieser vereinbarten Vorgangsweise eine gefunden wurde, die sowohl alle rechtlichen Parameter der laufenden Verfahren berücksichtigt, als auch das Bemühen widerspiegelt, auf Basis von rechtlichen Möglichkeiten dann Entscheidungen herbeizuführen, die letztendlich jenen helfen, die sich in diesem Verfahren befinden.</w:t>
      </w:r>
    </w:p>
    <w:p>
      <w:pPr>
        <w:pStyle w:val="Normal"/>
        <w:widowControl w:val="false"/>
        <w:spacing w:lineRule="exact" w:line="240"/>
        <w:ind w:firstLine="284"/>
        <w:jc w:val="both"/>
        <w:rPr/>
      </w:pPr>
      <w:r>
        <w:br w:type="column"/>
      </w:r>
      <w:r>
        <w:rPr>
          <w:rFonts w:cs="Arial" w:ascii="Arial" w:hAnsi="Arial"/>
          <w:sz w:val="18"/>
        </w:rPr>
        <w:t xml:space="preserve">Zum Abschluss möchte ich noch sagen, wenn man sich für Unternehmer einsetzt, so finde ich das gut so. Sie können sich das wahrscheinlich nicht vorstellen, weil Ihre Meinung eine andere ist, aber ich sage es trotzdem: Nicht aus persönlichen Gründen war es für mich ein Thema, wie dieser Platz ausschaut, sondern weil ich es für ganz wichtig halte, dass entlang dieser neuen </w:t>
        <w:br/>
        <w:t xml:space="preserve">U-Bahn-Strecke, die wir eröffnet haben, wie so vieles auch der Wiener Wurstelprater es sich verdient hat, hier eine Veränderung gemeinsam mit den Unternehmerinnen und Unternehmern zu erfahren. Man kann über Geschmack streiten, aber das will ich hier gar nicht tun. Da haben sich andere berufen gefühlt. </w:t>
      </w:r>
    </w:p>
    <w:p>
      <w:pPr>
        <w:pStyle w:val="Normal"/>
        <w:widowControl w:val="false"/>
        <w:spacing w:lineRule="exact" w:line="240"/>
        <w:ind w:firstLine="284"/>
        <w:jc w:val="both"/>
        <w:rPr/>
      </w:pPr>
      <w:r>
        <w:rPr>
          <w:rFonts w:cs="Arial" w:ascii="Arial" w:hAnsi="Arial"/>
          <w:sz w:val="18"/>
        </w:rPr>
        <w:t xml:space="preserve">Aber eines muss man sagen: Auch im Wiener Wurstelprater sind derzeit 80 Unternehmerinnen und Unternehmer tätig, einige kleine, ganz kleine Familienbetriebe, die 300 verschiedene Betriebe führen. Für alle ist es wichtig, dass eines erreicht wird, nämlich dass dieser Standort gut von den Kundinnen und Kunden, von den Wienerinnen und Wienern, die das ja tun, und von jenen, die nach Wien kommen, genutzt wird. Die schlechteste Standortpolitik ist jene, die Investoren vermittelt, dass dieser Standort einer ist, in den man nicht investieren sollte, und den Kundinnen und Kunden vermittelt, dass dieser Standort einer ist, der nicht Optimales anbie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ist es in meinem Interesse, die Problematik, die sich ergeben hat – und zwar nicht deshalb, Herr Kollege Jung ... </w:t>
      </w:r>
      <w:r>
        <w:rPr>
          <w:rFonts w:cs="Arial" w:ascii="Arial" w:hAnsi="Arial"/>
          <w:i/>
          <w:iCs/>
          <w:sz w:val="18"/>
        </w:rPr>
        <w:t>(GR Mag Wolfgang Jung: Was ist mit dem Herrn Frank, Frau Stadträtin? Mit der Auswahl?)</w:t>
      </w:r>
      <w:r>
        <w:rPr>
          <w:rFonts w:cs="Arial" w:ascii="Arial" w:hAnsi="Arial"/>
          <w:sz w:val="18"/>
        </w:rPr>
        <w:t xml:space="preserve"> – Nein, ich ziehe es zurück! Auf dieser Ebene hab ich mich mit Ihnen nicht auseinanderzusetz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Wenn es Ihnen ernst mit einer sachlichen Diskussion wäre, dann würde ich das gerne tun. Auf dieser Ebene – das sage ich noch einmal – tue ich es nicht! Für all jene, für die es wichtig war, diese Information zu bekommen, habe ich, obwohl es nicht unmittelbar zum Rechnungsabschluss 2007 gehört, die Gelegenheit genutzt, Ihnen aktuell über dieses heutige Gespräch zu berichten und Ihnen zu versichern, dass ich alles, was in meiner Macht steht, tun kann und auch tatsächlich tun werde. Sollten es Dinge seien, die Beschlüsse in diesem Haus nach sich ziehen, dann werde ich auch dem Haus die dementsprechenden Vorlagen vorle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noch einmal ein herzliches Dankeschön für die Diskussion. Dass ich um Zustimmung zum Rechnungsabschluss bitte, dürfte für Sie keine Überraschung sei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sz w:val="18"/>
          <w:u w:val="single"/>
        </w:rPr>
        <w:t>Schuster</w:t>
      </w:r>
      <w:r>
        <w:rPr>
          <w:rFonts w:cs="Arial" w:ascii="Arial" w:hAnsi="Arial"/>
          <w:sz w:val="18"/>
        </w:rPr>
        <w:t xml:space="preserve">: Zur Geschäftsgruppe Bildung, Jugend, Information und Sport liegt keine Wortmeldung mehr vor. </w:t>
      </w:r>
    </w:p>
    <w:p>
      <w:pPr>
        <w:pStyle w:val="Normal"/>
        <w:widowControl w:val="false"/>
        <w:spacing w:lineRule="exact" w:line="240"/>
        <w:ind w:firstLine="284"/>
        <w:jc w:val="both"/>
        <w:rPr/>
      </w:pPr>
      <w:r>
        <w:rPr>
          <w:rFonts w:cs="Arial" w:ascii="Arial" w:hAnsi="Arial"/>
          <w:sz w:val="18"/>
        </w:rPr>
        <w:t>Wir unterbrechen nun die öffentliche Sitzung des Gemeinderates und setzen sie morgen um 9 Uhr mit der Spezialdebatte der Geschäftsgruppe Wohnen, Wohnbau und Stadterneuerung fort.</w:t>
      </w:r>
    </w:p>
    <w:p>
      <w:pPr>
        <w:pStyle w:val="Normal"/>
        <w:widowControl w:val="false"/>
        <w:spacing w:lineRule="exact" w:line="240"/>
        <w:ind w:firstLine="284"/>
        <w:jc w:val="both"/>
        <w:rPr>
          <w:rFonts w:ascii="Arial" w:hAnsi="Arial" w:cs="Arial"/>
          <w:sz w:val="18"/>
        </w:rPr>
      </w:pPr>
      <w:r>
        <w:rPr>
          <w:rFonts w:cs="Arial" w:ascii="Arial" w:hAnsi="Arial"/>
          <w:i/>
          <w:sz w:val="18"/>
        </w:rPr>
        <w:t>(Unterbrechung der Sitzung um 22.53</w:t>
      </w:r>
      <w:r>
        <w:rPr>
          <w:rFonts w:cs="Arial" w:ascii="Arial" w:hAnsi="Arial"/>
          <w:sz w:val="18"/>
        </w:rPr>
        <w:t> </w:t>
      </w:r>
      <w:r>
        <w:rPr>
          <w:rFonts w:cs="Arial" w:ascii="Arial" w:hAnsi="Arial"/>
          <w:i/>
          <w:sz w:val="18"/>
        </w:rPr>
        <w:t>Uhr.)</w:t>
      </w:r>
    </w:p>
    <w:p>
      <w:pPr>
        <w:pStyle w:val="Normal"/>
        <w:widowControl w:val="false"/>
        <w:spacing w:lineRule="exact" w:line="240"/>
        <w:ind w:firstLine="284"/>
        <w:jc w:val="both"/>
        <w:rPr>
          <w:rFonts w:ascii="Arial" w:hAnsi="Arial" w:cs="Arial"/>
          <w:sz w:val="18"/>
        </w:rPr>
      </w:pPr>
      <w:r>
        <w:rPr>
          <w:rFonts w:cs="Arial" w:ascii="Arial" w:hAnsi="Arial"/>
          <w:sz w:val="18"/>
        </w:rPr>
      </w:r>
    </w:p>
    <w:sectPr>
      <w:headerReference w:type="default" r:id="rId3"/>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8. WP</w:t>
      <w:tab/>
      <w:t>23. Juni 2008</w:t>
      <w:tab/>
      <w:t xml:space="preserve">35.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0</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rFonts w:ascii="Arial" w:hAnsi="Arial" w:cs="Arial"/>
      <w:sz w:val="22"/>
    </w:rPr>
  </w:style>
  <w:style w:type="paragraph" w:styleId="TextkrperEinzug2">
    <w:name w:val="Textkörper-Einzug 2"/>
    <w:basedOn w:val="Normal"/>
    <w:qFormat/>
    <w:pPr>
      <w:spacing w:lineRule="auto" w:line="480"/>
      <w:ind w:firstLine="567"/>
    </w:pPr>
    <w:rPr>
      <w:rFonts w:ascii="Arial" w:hAnsi="Arial" w:cs="Arial"/>
      <w:sz w:val="28"/>
    </w:rPr>
  </w:style>
  <w:style w:type="paragraph" w:styleId="TextkrperEinzug3">
    <w:name w:val="Textkörper-Einzug 3"/>
    <w:basedOn w:val="Normal"/>
    <w:qFormat/>
    <w:pPr>
      <w:spacing w:lineRule="auto" w:line="480"/>
      <w:ind w:firstLine="567"/>
    </w:pPr>
    <w:rPr>
      <w:rFonts w:ascii="Arial" w:hAnsi="Arial" w:cs="Arial"/>
      <w:bCs/>
      <w:iCs/>
    </w:rPr>
  </w:style>
  <w:style w:type="paragraph" w:styleId="BodyText2">
    <w:name w:val="Body Text 2"/>
    <w:basedOn w:val="Normal"/>
    <w:qFormat/>
    <w:pPr>
      <w:overflowPunct w:val="false"/>
      <w:autoSpaceDE w:val="false"/>
      <w:ind w:firstLine="284"/>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gebungslaerm.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32:00Z</dcterms:created>
  <dc:creator>Hutfleß Christine</dc:creator>
  <dc:description/>
  <cp:keywords/>
  <dc:language>en-US</dc:language>
  <cp:lastModifiedBy>Hutfleß Christine</cp:lastModifiedBy>
  <cp:lastPrinted>2008-08-11T15:23:00Z</cp:lastPrinted>
  <dcterms:modified xsi:type="dcterms:W3CDTF">2008-08-13T08:56:00Z</dcterms:modified>
  <cp:revision>3</cp:revision>
  <dc:subject/>
  <dc:title>(Beginn um 9 Uhr</dc:title>
</cp:coreProperties>
</file>