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Arial" w:hAnsi="Univers;Arial" w:cs="Univers;Arial"/>
          <w:b/>
          <w:b/>
          <w:sz w:val="60"/>
        </w:rPr>
      </w:pPr>
      <w:r>
        <w:rPr>
          <w:rFonts w:cs="Univers;Arial" w:ascii="Univers;Arial" w:hAnsi="Univers;Arial"/>
          <w:b/>
          <w:sz w:val="60"/>
        </w:rPr>
        <w:t>Gemeinderat</w:t>
      </w:r>
    </w:p>
    <w:p>
      <w:pPr>
        <w:pStyle w:val="Normal"/>
        <w:widowControl w:val="false"/>
        <w:jc w:val="center"/>
        <w:rPr>
          <w:rFonts w:ascii="Univers;Arial" w:hAnsi="Univers;Arial" w:cs="Univers;Arial"/>
          <w:b/>
          <w:b/>
          <w:sz w:val="60"/>
        </w:rPr>
      </w:pPr>
      <w:r>
        <w:rPr>
          <w:rFonts w:cs="Univers;Arial" w:ascii="Univers;Arial" w:hAnsi="Univers;Arial"/>
          <w:b/>
          <w:sz w:val="60"/>
        </w:rPr>
        <w:t>der Bundeshauptstadt Wien</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36"/>
        </w:rPr>
      </w:pPr>
      <w:r>
        <w:rPr>
          <w:rFonts w:cs="Univers;Arial" w:ascii="Univers;Arial" w:hAnsi="Univers;Arial"/>
          <w:b/>
          <w:sz w:val="36"/>
        </w:rPr>
        <w:t>7. Sitzung vom 19. und 20. November 2001</w:t>
      </w:r>
    </w:p>
    <w:p>
      <w:pPr>
        <w:pStyle w:val="Normal"/>
        <w:widowControl w:val="false"/>
        <w:jc w:val="center"/>
        <w:rPr>
          <w:rFonts w:ascii="Univers;Arial" w:hAnsi="Univers;Arial" w:cs="Univers;Arial"/>
          <w:b/>
          <w:b/>
          <w:sz w:val="36"/>
        </w:rPr>
      </w:pPr>
      <w:r>
        <w:rPr>
          <w:rFonts w:cs="Univers;Arial" w:ascii="Univers;Arial" w:hAnsi="Univers;Arial"/>
          <w:b/>
          <w:sz w:val="36"/>
        </w:rPr>
        <w:t>1. Sitzungstag (19. November 2001)</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Normal"/>
        <w:widowControl w:val="false"/>
        <w:rPr>
          <w:rFonts w:ascii="Univers;Arial" w:hAnsi="Univers;Arial" w:cs="Univers;Arial"/>
          <w:sz w:val="20"/>
        </w:rPr>
      </w:pPr>
      <w:r>
        <w:rPr>
          <w:rFonts w:cs="Univers;Arial" w:ascii="Univers;Arial" w:hAnsi="Univers;Arial"/>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sectPr>
          <w:type w:val="nextPage"/>
          <w:pgSz w:w="11906" w:h="16838"/>
          <w:pgMar w:left="680" w:right="1134" w:gutter="680" w:header="0" w:top="1418" w:footer="0" w:bottom="1134"/>
          <w:pgNumType w:fmt="decimal"/>
          <w:formProt w:val="false"/>
          <w:titlePg/>
          <w:textDirection w:val="lrTb"/>
          <w:docGrid w:type="default" w:linePitch="360" w:charSpace="0"/>
        </w:sectPr>
      </w:pPr>
    </w:p>
    <w:tbl>
      <w:tblPr>
        <w:tblW w:w="4647" w:type="dxa"/>
        <w:jc w:val="left"/>
        <w:tblInd w:w="-70" w:type="dxa"/>
        <w:tblLayout w:type="fixed"/>
        <w:tblCellMar>
          <w:top w:w="0" w:type="dxa"/>
          <w:left w:w="70" w:type="dxa"/>
          <w:bottom w:w="0" w:type="dxa"/>
          <w:right w:w="70" w:type="dxa"/>
        </w:tblCellMar>
      </w:tblPr>
      <w:tblGrid>
        <w:gridCol w:w="3373"/>
        <w:gridCol w:w="1274"/>
      </w:tblGrid>
      <w:tr>
        <w:trPr/>
        <w:tc>
          <w:tcPr>
            <w:tcW w:w="3373" w:type="dxa"/>
            <w:tcBorders/>
          </w:tcPr>
          <w:p>
            <w:pPr>
              <w:pStyle w:val="Normal"/>
              <w:ind w:left="284" w:hanging="284"/>
              <w:rPr>
                <w:rFonts w:ascii="Univers (W1);Arial" w:hAnsi="Univers (W1);Arial" w:cs="Univers (W1);Arial"/>
                <w:sz w:val="16"/>
              </w:rPr>
            </w:pPr>
            <w:r>
              <w:rPr>
                <w:rFonts w:eastAsia="Univers (W1);Arial" w:cs="Univers (W1);Arial" w:ascii="Univers (W1);Arial" w:hAnsi="Univers (W1);Arial"/>
                <w:sz w:val="16"/>
              </w:rPr>
              <w:t xml:space="preserve"> </w:t>
            </w:r>
            <w:r>
              <w:rPr>
                <w:rFonts w:cs="Univers (W1);Arial" w:ascii="Univers (W1);Arial" w:hAnsi="Univers (W1);Arial"/>
                <w:sz w:val="16"/>
              </w:rPr>
              <w:t>1. Entschuldigte Gemeinderätin</w:t>
            </w:r>
          </w:p>
        </w:tc>
        <w:tc>
          <w:tcPr>
            <w:tcW w:w="1274" w:type="dxa"/>
            <w:tcBorders/>
          </w:tcPr>
          <w:p>
            <w:pPr>
              <w:pStyle w:val="Normal"/>
              <w:rPr>
                <w:rFonts w:ascii="Univers (W1);Arial" w:hAnsi="Univers (W1);Arial" w:cs="Univers (W1);Arial"/>
                <w:sz w:val="16"/>
              </w:rPr>
            </w:pPr>
            <w:r>
              <w:rPr>
                <w:rFonts w:cs="Univers (W1);Arial" w:ascii="Univers (W1);Arial" w:hAnsi="Univers (W1);Arial"/>
                <w:sz w:val="16"/>
              </w:rPr>
              <w:t>S. 3</w:t>
            </w:r>
          </w:p>
        </w:tc>
      </w:tr>
      <w:tr>
        <w:trPr/>
        <w:tc>
          <w:tcPr>
            <w:tcW w:w="3373"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left="284" w:hanging="284"/>
              <w:rPr>
                <w:rFonts w:ascii="Univers (W1);Arial" w:hAnsi="Univers (W1);Arial" w:cs="Univers (W1);Arial"/>
                <w:sz w:val="16"/>
              </w:rPr>
            </w:pPr>
            <w:r>
              <w:rPr>
                <w:rFonts w:eastAsia="Univers (W1);Arial" w:cs="Univers (W1);Arial" w:ascii="Univers (W1);Arial" w:hAnsi="Univers (W1);Arial"/>
                <w:sz w:val="16"/>
              </w:rPr>
              <w:t xml:space="preserve"> </w:t>
            </w:r>
            <w:r>
              <w:rPr>
                <w:rFonts w:cs="Univers (W1);Arial" w:ascii="Univers (W1);Arial" w:hAnsi="Univers (W1);Arial"/>
                <w:sz w:val="16"/>
              </w:rPr>
              <w:t>2. Mitteilung des Einlaufs</w:t>
            </w:r>
          </w:p>
        </w:tc>
        <w:tc>
          <w:tcPr>
            <w:tcW w:w="1274" w:type="dxa"/>
            <w:tcBorders/>
          </w:tcPr>
          <w:p>
            <w:pPr>
              <w:pStyle w:val="Normal"/>
              <w:rPr>
                <w:rFonts w:ascii="Univers (W1);Arial" w:hAnsi="Univers (W1);Arial" w:cs="Univers (W1);Arial"/>
                <w:sz w:val="16"/>
              </w:rPr>
            </w:pPr>
            <w:r>
              <w:rPr>
                <w:rFonts w:cs="Univers (W1);Arial" w:ascii="Univers (W1);Arial" w:hAnsi="Univers (W1);Arial"/>
                <w:sz w:val="16"/>
              </w:rPr>
              <w:t>S. 3</w:t>
            </w:r>
          </w:p>
        </w:tc>
      </w:tr>
      <w:tr>
        <w:trPr/>
        <w:tc>
          <w:tcPr>
            <w:tcW w:w="3373"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left="284" w:hanging="284"/>
              <w:rPr/>
            </w:pPr>
            <w:r>
              <w:rPr>
                <w:rFonts w:eastAsia="Univers (W1);Arial" w:cs="Univers (W1);Arial" w:ascii="Univers (W1);Arial" w:hAnsi="Univers (W1);Arial"/>
                <w:sz w:val="16"/>
              </w:rPr>
              <w:t xml:space="preserve"> </w:t>
            </w:r>
            <w:r>
              <w:rPr>
                <w:rFonts w:cs="Univers (W1);Arial" w:ascii="Univers (W1);Arial" w:hAnsi="Univers (W1);Arial"/>
                <w:sz w:val="16"/>
              </w:rPr>
              <w:t xml:space="preserve">3. PrZ 676/01-MDBLTG, P. 1: </w:t>
              <w:br/>
              <w:t>Voranschlag der Bundeshauptstadt Wien für das Jahr 2002</w:t>
              <w:br/>
              <w:t>PrZ 677/01-MDBLTG, P. 2: Überprüfung von Gebühren und tarifmäßigen Entgelten durch den Gemeinderat</w:t>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firstLine="284"/>
              <w:rPr>
                <w:rFonts w:ascii="Univers (W1);Arial" w:hAnsi="Univers (W1);Arial" w:cs="Univers (W1);Arial"/>
                <w:sz w:val="16"/>
              </w:rPr>
            </w:pPr>
            <w:r>
              <w:rPr>
                <w:rFonts w:cs="Univers (W1);Arial" w:ascii="Univers (W1);Arial" w:hAnsi="Univers (W1);Arial"/>
                <w:sz w:val="16"/>
              </w:rPr>
              <w:t>Berichterstatter: VBgm Dr Sepp Rieder</w:t>
            </w:r>
          </w:p>
        </w:tc>
        <w:tc>
          <w:tcPr>
            <w:tcW w:w="1274" w:type="dxa"/>
            <w:tcBorders/>
          </w:tcPr>
          <w:p>
            <w:pPr>
              <w:pStyle w:val="Normal"/>
              <w:rPr>
                <w:rFonts w:ascii="Univers (W1);Arial" w:hAnsi="Univers (W1);Arial" w:cs="Univers (W1);Arial"/>
                <w:sz w:val="16"/>
              </w:rPr>
            </w:pPr>
            <w:r>
              <w:rPr>
                <w:rFonts w:cs="Univers (W1);Arial" w:ascii="Univers (W1);Arial" w:hAnsi="Univers (W1);Arial"/>
                <w:sz w:val="16"/>
              </w:rPr>
              <w:t>S. 3</w:t>
            </w:r>
          </w:p>
        </w:tc>
      </w:tr>
      <w:tr>
        <w:trPr/>
        <w:tc>
          <w:tcPr>
            <w:tcW w:w="3373"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firstLine="284"/>
              <w:rPr>
                <w:rFonts w:ascii="Univers (W1);Arial" w:hAnsi="Univers (W1);Arial" w:cs="Univers (W1);Arial"/>
                <w:sz w:val="16"/>
              </w:rPr>
            </w:pPr>
            <w:r>
              <w:rPr>
                <w:rFonts w:cs="Univers (W1);Arial" w:ascii="Univers (W1);Arial" w:hAnsi="Univers (W1);Arial"/>
                <w:sz w:val="16"/>
              </w:rPr>
              <w:t xml:space="preserve">Allgemeine Beratung des </w:t>
            </w:r>
          </w:p>
          <w:p>
            <w:pPr>
              <w:pStyle w:val="Normal"/>
              <w:ind w:firstLine="284"/>
              <w:rPr>
                <w:rFonts w:ascii="Univers (W1);Arial" w:hAnsi="Univers (W1);Arial" w:cs="Univers (W1);Arial"/>
                <w:sz w:val="16"/>
              </w:rPr>
            </w:pPr>
            <w:r>
              <w:rPr>
                <w:rFonts w:cs="Univers (W1);Arial" w:ascii="Univers (W1);Arial" w:hAnsi="Univers (W1);Arial"/>
                <w:sz w:val="16"/>
              </w:rPr>
              <w:t>Voranschlags 2002</w:t>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firstLine="284"/>
              <w:rPr>
                <w:rFonts w:ascii="Univers (W1);Arial" w:hAnsi="Univers (W1);Arial" w:cs="Univers (W1);Arial"/>
                <w:sz w:val="16"/>
              </w:rPr>
            </w:pPr>
            <w:r>
              <w:rPr>
                <w:rFonts w:cs="Univers (W1);Arial" w:ascii="Univers (W1);Arial" w:hAnsi="Univers (W1);Arial"/>
                <w:sz w:val="16"/>
              </w:rPr>
              <w:t>Redner:</w:t>
            </w:r>
          </w:p>
          <w:p>
            <w:pPr>
              <w:pStyle w:val="Normal"/>
              <w:ind w:firstLine="284"/>
              <w:rPr>
                <w:rFonts w:ascii="Univers (W1);Arial" w:hAnsi="Univers (W1);Arial" w:cs="Univers (W1);Arial"/>
                <w:sz w:val="16"/>
              </w:rPr>
            </w:pPr>
            <w:r>
              <w:rPr>
                <w:rFonts w:cs="Univers (W1);Arial" w:ascii="Univers (W1);Arial" w:hAnsi="Univers (W1);Arial"/>
                <w:sz w:val="16"/>
              </w:rPr>
              <w:t>GR Mag Christoph Chorherr</w:t>
            </w:r>
          </w:p>
          <w:p>
            <w:pPr>
              <w:pStyle w:val="Normal"/>
              <w:ind w:firstLine="284"/>
              <w:rPr>
                <w:rFonts w:ascii="Univers (W1);Arial" w:hAnsi="Univers (W1);Arial" w:cs="Univers (W1);Arial"/>
                <w:sz w:val="16"/>
              </w:rPr>
            </w:pPr>
            <w:r>
              <w:rPr>
                <w:rFonts w:cs="Univers (W1);Arial" w:ascii="Univers (W1);Arial" w:hAnsi="Univers (W1);Arial"/>
                <w:sz w:val="16"/>
              </w:rPr>
              <w:t>GR Dr Matthias Tschirf</w:t>
            </w:r>
          </w:p>
          <w:p>
            <w:pPr>
              <w:pStyle w:val="Normal"/>
              <w:ind w:firstLine="284"/>
              <w:rPr>
                <w:rFonts w:ascii="Univers (W1);Arial" w:hAnsi="Univers (W1);Arial" w:cs="Univers (W1);Arial"/>
                <w:sz w:val="16"/>
              </w:rPr>
            </w:pPr>
            <w:r>
              <w:rPr>
                <w:rFonts w:cs="Univers (W1);Arial" w:ascii="Univers (W1);Arial" w:hAnsi="Univers (W1);Arial"/>
                <w:sz w:val="16"/>
              </w:rPr>
              <w:t>GR Mag Hilmar Kabas</w:t>
            </w:r>
          </w:p>
          <w:p>
            <w:pPr>
              <w:pStyle w:val="Normal"/>
              <w:ind w:firstLine="284"/>
              <w:rPr>
                <w:rFonts w:ascii="Univers (W1);Arial" w:hAnsi="Univers (W1);Arial" w:cs="Univers (W1);Arial"/>
                <w:sz w:val="16"/>
              </w:rPr>
            </w:pPr>
            <w:r>
              <w:rPr>
                <w:rFonts w:cs="Univers (W1);Arial" w:ascii="Univers (W1);Arial" w:hAnsi="Univers (W1);Arial"/>
                <w:sz w:val="16"/>
              </w:rPr>
              <w:t>GR Christian Oxonitsch</w:t>
            </w:r>
          </w:p>
          <w:p>
            <w:pPr>
              <w:pStyle w:val="Normal"/>
              <w:ind w:firstLine="284"/>
              <w:rPr>
                <w:rFonts w:ascii="Univers (W1);Arial" w:hAnsi="Univers (W1);Arial" w:cs="Univers (W1);Arial"/>
                <w:sz w:val="16"/>
              </w:rPr>
            </w:pPr>
            <w:r>
              <w:rPr>
                <w:rFonts w:cs="Univers (W1);Arial" w:ascii="Univers (W1);Arial" w:hAnsi="Univers (W1);Arial"/>
                <w:sz w:val="16"/>
              </w:rPr>
              <w:t>GR Dipl Ing Martin Margulies</w:t>
            </w:r>
          </w:p>
          <w:p>
            <w:pPr>
              <w:pStyle w:val="Normal"/>
              <w:ind w:firstLine="284"/>
              <w:rPr>
                <w:rFonts w:ascii="Univers (W1);Arial" w:hAnsi="Univers (W1);Arial" w:cs="Univers (W1);Arial"/>
                <w:sz w:val="16"/>
              </w:rPr>
            </w:pPr>
            <w:r>
              <w:rPr>
                <w:rFonts w:cs="Univers (W1);Arial" w:ascii="Univers (W1);Arial" w:hAnsi="Univers (W1);Arial"/>
                <w:sz w:val="16"/>
              </w:rPr>
              <w:t>StRin Dipl Ing Dr Herlinde Rothauer</w:t>
            </w:r>
          </w:p>
          <w:p>
            <w:pPr>
              <w:pStyle w:val="Normal"/>
              <w:ind w:firstLine="284"/>
              <w:rPr>
                <w:rFonts w:ascii="Univers (W1);Arial" w:hAnsi="Univers (W1);Arial" w:cs="Univers (W1);Arial"/>
                <w:sz w:val="16"/>
              </w:rPr>
            </w:pPr>
            <w:r>
              <w:rPr>
                <w:rFonts w:cs="Univers (W1);Arial" w:ascii="Univers (W1);Arial" w:hAnsi="Univers (W1);Arial"/>
                <w:sz w:val="16"/>
              </w:rPr>
              <w:t>GR Dr Wilfried Serles</w:t>
            </w:r>
          </w:p>
          <w:p>
            <w:pPr>
              <w:pStyle w:val="Normal"/>
              <w:ind w:firstLine="284"/>
              <w:rPr>
                <w:rFonts w:ascii="Univers (W1);Arial" w:hAnsi="Univers (W1);Arial" w:cs="Univers (W1);Arial"/>
                <w:sz w:val="16"/>
              </w:rPr>
            </w:pPr>
            <w:r>
              <w:rPr>
                <w:rFonts w:cs="Univers (W1);Arial" w:ascii="Univers (W1);Arial" w:hAnsi="Univers (W1);Arial"/>
                <w:sz w:val="16"/>
              </w:rPr>
              <w:t>GRin Erika Stubenvoll</w:t>
            </w:r>
          </w:p>
          <w:p>
            <w:pPr>
              <w:pStyle w:val="Normal"/>
              <w:ind w:firstLine="284"/>
              <w:rPr>
                <w:rFonts w:ascii="Univers (W1);Arial" w:hAnsi="Univers (W1);Arial" w:cs="Univers (W1);Arial"/>
                <w:sz w:val="16"/>
              </w:rPr>
            </w:pPr>
            <w:r>
              <w:rPr>
                <w:rFonts w:cs="Univers (W1);Arial" w:ascii="Univers (W1);Arial" w:hAnsi="Univers (W1);Arial"/>
                <w:sz w:val="16"/>
              </w:rPr>
              <w:t>StR Johann Herzog</w:t>
            </w:r>
          </w:p>
          <w:p>
            <w:pPr>
              <w:pStyle w:val="Normal"/>
              <w:ind w:firstLine="284"/>
              <w:rPr>
                <w:rFonts w:ascii="Univers (W1);Arial" w:hAnsi="Univers (W1);Arial" w:cs="Univers (W1);Arial"/>
                <w:sz w:val="16"/>
              </w:rPr>
            </w:pPr>
            <w:r>
              <w:rPr>
                <w:rFonts w:cs="Univers (W1);Arial" w:ascii="Univers (W1);Arial" w:hAnsi="Univers (W1);Arial"/>
                <w:sz w:val="16"/>
              </w:rPr>
              <w:t>GR Friedrich Strobl</w:t>
            </w:r>
          </w:p>
          <w:p>
            <w:pPr>
              <w:pStyle w:val="Normal"/>
              <w:ind w:firstLine="284"/>
              <w:rPr>
                <w:rFonts w:ascii="Univers (W1);Arial" w:hAnsi="Univers (W1);Arial" w:cs="Univers (W1);Arial"/>
                <w:sz w:val="16"/>
              </w:rPr>
            </w:pPr>
            <w:r>
              <w:rPr>
                <w:rFonts w:cs="Univers (W1);Arial" w:ascii="Univers (W1);Arial" w:hAnsi="Univers (W1);Arial"/>
                <w:sz w:val="16"/>
              </w:rPr>
              <w:t>GR Heinz Christian Strache</w:t>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t>S. 13</w:t>
            </w:r>
          </w:p>
          <w:p>
            <w:pPr>
              <w:pStyle w:val="Normal"/>
              <w:rPr>
                <w:rFonts w:ascii="Univers (W1);Arial" w:hAnsi="Univers (W1);Arial" w:cs="Univers (W1);Arial"/>
                <w:sz w:val="16"/>
              </w:rPr>
            </w:pPr>
            <w:r>
              <w:rPr>
                <w:rFonts w:cs="Univers (W1);Arial" w:ascii="Univers (W1);Arial" w:hAnsi="Univers (W1);Arial"/>
                <w:sz w:val="16"/>
              </w:rPr>
              <w:t>S. 17</w:t>
            </w:r>
          </w:p>
          <w:p>
            <w:pPr>
              <w:pStyle w:val="Normal"/>
              <w:rPr>
                <w:rFonts w:ascii="Univers (W1);Arial" w:hAnsi="Univers (W1);Arial" w:cs="Univers (W1);Arial"/>
                <w:sz w:val="16"/>
              </w:rPr>
            </w:pPr>
            <w:r>
              <w:rPr>
                <w:rFonts w:cs="Univers (W1);Arial" w:ascii="Univers (W1);Arial" w:hAnsi="Univers (W1);Arial"/>
                <w:sz w:val="16"/>
              </w:rPr>
              <w:t>S. 20</w:t>
            </w:r>
          </w:p>
          <w:p>
            <w:pPr>
              <w:pStyle w:val="Normal"/>
              <w:rPr>
                <w:rFonts w:ascii="Univers (W1);Arial" w:hAnsi="Univers (W1);Arial" w:cs="Univers (W1);Arial"/>
                <w:sz w:val="16"/>
              </w:rPr>
            </w:pPr>
            <w:r>
              <w:rPr>
                <w:rFonts w:cs="Univers (W1);Arial" w:ascii="Univers (W1);Arial" w:hAnsi="Univers (W1);Arial"/>
                <w:sz w:val="16"/>
              </w:rPr>
              <w:t>S. 25</w:t>
            </w:r>
          </w:p>
          <w:p>
            <w:pPr>
              <w:pStyle w:val="Normal"/>
              <w:rPr>
                <w:rFonts w:ascii="Univers (W1);Arial" w:hAnsi="Univers (W1);Arial" w:cs="Univers (W1);Arial"/>
                <w:sz w:val="16"/>
              </w:rPr>
            </w:pPr>
            <w:r>
              <w:rPr>
                <w:rFonts w:cs="Univers (W1);Arial" w:ascii="Univers (W1);Arial" w:hAnsi="Univers (W1);Arial"/>
                <w:sz w:val="16"/>
              </w:rPr>
              <w:t>S. 31</w:t>
            </w:r>
          </w:p>
          <w:p>
            <w:pPr>
              <w:pStyle w:val="Normal"/>
              <w:rPr>
                <w:rFonts w:ascii="Univers (W1);Arial" w:hAnsi="Univers (W1);Arial" w:cs="Univers (W1);Arial"/>
                <w:sz w:val="16"/>
              </w:rPr>
            </w:pPr>
            <w:r>
              <w:rPr>
                <w:rFonts w:cs="Univers (W1);Arial" w:ascii="Univers (W1);Arial" w:hAnsi="Univers (W1);Arial"/>
                <w:sz w:val="16"/>
              </w:rPr>
              <w:t>S. 32</w:t>
            </w:r>
          </w:p>
          <w:p>
            <w:pPr>
              <w:pStyle w:val="Normal"/>
              <w:rPr>
                <w:rFonts w:ascii="Univers (W1);Arial" w:hAnsi="Univers (W1);Arial" w:cs="Univers (W1);Arial"/>
                <w:sz w:val="16"/>
              </w:rPr>
            </w:pPr>
            <w:r>
              <w:rPr>
                <w:rFonts w:cs="Univers (W1);Arial" w:ascii="Univers (W1);Arial" w:hAnsi="Univers (W1);Arial"/>
                <w:sz w:val="16"/>
              </w:rPr>
              <w:t>S. 35</w:t>
            </w:r>
          </w:p>
          <w:p>
            <w:pPr>
              <w:pStyle w:val="Normal"/>
              <w:rPr>
                <w:rFonts w:ascii="Univers (W1);Arial" w:hAnsi="Univers (W1);Arial" w:cs="Univers (W1);Arial"/>
                <w:sz w:val="16"/>
              </w:rPr>
            </w:pPr>
            <w:r>
              <w:rPr>
                <w:rFonts w:cs="Univers (W1);Arial" w:ascii="Univers (W1);Arial" w:hAnsi="Univers (W1);Arial"/>
                <w:sz w:val="16"/>
              </w:rPr>
              <w:t>S. 37</w:t>
            </w:r>
          </w:p>
          <w:p>
            <w:pPr>
              <w:pStyle w:val="Normal"/>
              <w:rPr>
                <w:rFonts w:ascii="Univers (W1);Arial" w:hAnsi="Univers (W1);Arial" w:cs="Univers (W1);Arial"/>
                <w:sz w:val="16"/>
              </w:rPr>
            </w:pPr>
            <w:r>
              <w:rPr>
                <w:rFonts w:cs="Univers (W1);Arial" w:ascii="Univers (W1);Arial" w:hAnsi="Univers (W1);Arial"/>
                <w:sz w:val="16"/>
              </w:rPr>
              <w:t>S. 40</w:t>
            </w:r>
          </w:p>
          <w:p>
            <w:pPr>
              <w:pStyle w:val="Normal"/>
              <w:rPr>
                <w:rFonts w:ascii="Univers (W1);Arial" w:hAnsi="Univers (W1);Arial" w:cs="Univers (W1);Arial"/>
                <w:sz w:val="16"/>
              </w:rPr>
            </w:pPr>
            <w:r>
              <w:rPr>
                <w:rFonts w:cs="Univers (W1);Arial" w:ascii="Univers (W1);Arial" w:hAnsi="Univers (W1);Arial"/>
                <w:sz w:val="16"/>
              </w:rPr>
              <w:t>S. 42</w:t>
            </w:r>
          </w:p>
          <w:p>
            <w:pPr>
              <w:pStyle w:val="Normal"/>
              <w:rPr>
                <w:rFonts w:ascii="Univers (W1);Arial" w:hAnsi="Univers (W1);Arial" w:cs="Univers (W1);Arial"/>
                <w:sz w:val="16"/>
              </w:rPr>
            </w:pPr>
            <w:r>
              <w:rPr>
                <w:rFonts w:cs="Univers (W1);Arial" w:ascii="Univers (W1);Arial" w:hAnsi="Univers (W1);Arial"/>
                <w:sz w:val="16"/>
              </w:rPr>
              <w:t>S. 44</w:t>
            </w:r>
          </w:p>
        </w:tc>
      </w:tr>
      <w:tr>
        <w:trPr/>
        <w:tc>
          <w:tcPr>
            <w:tcW w:w="3373"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firstLine="284"/>
              <w:rPr>
                <w:rFonts w:ascii="Univers (W1);Arial" w:hAnsi="Univers (W1);Arial" w:cs="Univers (W1);Arial"/>
                <w:sz w:val="16"/>
              </w:rPr>
            </w:pPr>
            <w:r>
              <w:rPr>
                <w:rFonts w:cs="Univers (W1);Arial" w:ascii="Univers (W1);Arial" w:hAnsi="Univers (W1);Arial"/>
                <w:sz w:val="16"/>
              </w:rPr>
              <w:t>Beratung der Geschäftsgruppe</w:t>
            </w:r>
          </w:p>
          <w:p>
            <w:pPr>
              <w:pStyle w:val="Normal"/>
              <w:ind w:firstLine="284"/>
              <w:rPr>
                <w:rFonts w:ascii="Univers (W1);Arial" w:hAnsi="Univers (W1);Arial" w:cs="Univers (W1);Arial"/>
                <w:sz w:val="16"/>
                <w:lang w:val="de-DE"/>
              </w:rPr>
            </w:pPr>
            <w:r>
              <w:rPr>
                <w:rFonts w:cs="Univers (W1);Arial" w:ascii="Univers (W1);Arial" w:hAnsi="Univers (W1);Arial"/>
                <w:sz w:val="16"/>
                <w:lang w:val="de-DE"/>
              </w:rPr>
              <w:t>Finanzen, Wirtschaftspolitik und</w:t>
            </w:r>
          </w:p>
          <w:p>
            <w:pPr>
              <w:pStyle w:val="Normal"/>
              <w:ind w:firstLine="284"/>
              <w:rPr>
                <w:rFonts w:ascii="Univers (W1);Arial" w:hAnsi="Univers (W1);Arial" w:cs="Univers (W1);Arial"/>
                <w:sz w:val="16"/>
              </w:rPr>
            </w:pPr>
            <w:r>
              <w:rPr>
                <w:rFonts w:cs="Univers (W1);Arial" w:ascii="Univers (W1);Arial" w:hAnsi="Univers (W1);Arial"/>
                <w:sz w:val="16"/>
                <w:lang w:val="de-DE"/>
              </w:rPr>
              <w:t>Wiener Stadtwerke</w:t>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firstLine="284"/>
              <w:rPr>
                <w:rFonts w:ascii="Univers (W1);Arial" w:hAnsi="Univers (W1);Arial" w:cs="Univers (W1);Arial"/>
                <w:sz w:val="16"/>
              </w:rPr>
            </w:pPr>
            <w:r>
              <w:rPr>
                <w:rFonts w:cs="Univers (W1);Arial" w:ascii="Univers (W1);Arial" w:hAnsi="Univers (W1);Arial"/>
                <w:sz w:val="16"/>
              </w:rPr>
              <w:t>Redner:</w:t>
            </w:r>
          </w:p>
          <w:p>
            <w:pPr>
              <w:pStyle w:val="Normal"/>
              <w:ind w:firstLine="284"/>
              <w:rPr>
                <w:rFonts w:ascii="Univers (W1);Arial" w:hAnsi="Univers (W1);Arial" w:cs="Univers (W1);Arial"/>
                <w:sz w:val="16"/>
              </w:rPr>
            </w:pPr>
            <w:r>
              <w:rPr>
                <w:rFonts w:cs="Univers (W1);Arial" w:ascii="Univers (W1);Arial" w:hAnsi="Univers (W1);Arial"/>
                <w:sz w:val="16"/>
              </w:rPr>
              <w:t>GR Dipl Ing Martin Margulies</w:t>
            </w:r>
          </w:p>
          <w:p>
            <w:pPr>
              <w:pStyle w:val="Normal"/>
              <w:ind w:firstLine="284"/>
              <w:rPr>
                <w:rFonts w:ascii="Univers (W1);Arial" w:hAnsi="Univers (W1);Arial" w:cs="Univers (W1);Arial"/>
                <w:sz w:val="16"/>
              </w:rPr>
            </w:pPr>
            <w:r>
              <w:rPr>
                <w:rFonts w:cs="Univers (W1);Arial" w:ascii="Univers (W1);Arial" w:hAnsi="Univers (W1);Arial"/>
                <w:sz w:val="16"/>
              </w:rPr>
              <w:t>GR Dkfm Dr Fritz Aichinger</w:t>
            </w:r>
          </w:p>
          <w:p>
            <w:pPr>
              <w:pStyle w:val="Normal"/>
              <w:ind w:firstLine="284"/>
              <w:rPr>
                <w:rFonts w:ascii="Univers (W1);Arial" w:hAnsi="Univers (W1);Arial" w:cs="Univers (W1);Arial"/>
                <w:sz w:val="16"/>
              </w:rPr>
            </w:pPr>
            <w:r>
              <w:rPr>
                <w:rFonts w:cs="Univers (W1);Arial" w:ascii="Univers (W1);Arial" w:hAnsi="Univers (W1);Arial"/>
                <w:sz w:val="16"/>
              </w:rPr>
              <w:t>StR DDr Eduard Schock</w:t>
            </w:r>
          </w:p>
          <w:p>
            <w:pPr>
              <w:pStyle w:val="Normal"/>
              <w:ind w:firstLine="284"/>
              <w:rPr>
                <w:rFonts w:ascii="Univers (W1);Arial" w:hAnsi="Univers (W1);Arial" w:cs="Univers (W1);Arial"/>
                <w:sz w:val="16"/>
              </w:rPr>
            </w:pPr>
            <w:r>
              <w:rPr>
                <w:rFonts w:cs="Univers (W1);Arial" w:ascii="Univers (W1);Arial" w:hAnsi="Univers (W1);Arial"/>
                <w:sz w:val="16"/>
              </w:rPr>
              <w:t>GR Peter Juznic</w:t>
            </w:r>
          </w:p>
          <w:p>
            <w:pPr>
              <w:pStyle w:val="Normal"/>
              <w:ind w:firstLine="284"/>
              <w:rPr>
                <w:rFonts w:ascii="Univers (W1);Arial" w:hAnsi="Univers (W1);Arial" w:cs="Univers (W1);Arial"/>
                <w:sz w:val="16"/>
              </w:rPr>
            </w:pPr>
            <w:r>
              <w:rPr>
                <w:rFonts w:cs="Univers (W1);Arial" w:ascii="Univers (W1);Arial" w:hAnsi="Univers (W1);Arial"/>
                <w:sz w:val="16"/>
              </w:rPr>
              <w:t>GR Gerhard Pfeiffer</w:t>
            </w:r>
          </w:p>
          <w:p>
            <w:pPr>
              <w:pStyle w:val="Normal"/>
              <w:ind w:firstLine="284"/>
              <w:rPr>
                <w:rFonts w:ascii="Univers (W1);Arial" w:hAnsi="Univers (W1);Arial" w:cs="Univers (W1);Arial"/>
                <w:sz w:val="16"/>
              </w:rPr>
            </w:pPr>
            <w:r>
              <w:rPr>
                <w:rFonts w:cs="Univers (W1);Arial" w:ascii="Univers (W1);Arial" w:hAnsi="Univers (W1);Arial"/>
                <w:sz w:val="16"/>
              </w:rPr>
              <w:t>GR Rudolf Stark</w:t>
            </w:r>
          </w:p>
          <w:p>
            <w:pPr>
              <w:pStyle w:val="Normal"/>
              <w:ind w:firstLine="284"/>
              <w:rPr>
                <w:rFonts w:ascii="Univers (W1);Arial" w:hAnsi="Univers (W1);Arial" w:cs="Univers (W1);Arial"/>
                <w:sz w:val="16"/>
              </w:rPr>
            </w:pPr>
            <w:r>
              <w:rPr>
                <w:rFonts w:cs="Univers (W1);Arial" w:ascii="Univers (W1);Arial" w:hAnsi="Univers (W1);Arial"/>
                <w:sz w:val="16"/>
              </w:rPr>
              <w:t>GR Franz Ekkamp</w:t>
            </w:r>
          </w:p>
          <w:p>
            <w:pPr>
              <w:pStyle w:val="Normal"/>
              <w:ind w:firstLine="284"/>
              <w:rPr>
                <w:rFonts w:ascii="Univers (W1);Arial" w:hAnsi="Univers (W1);Arial" w:cs="Univers (W1);Arial"/>
                <w:sz w:val="16"/>
              </w:rPr>
            </w:pPr>
            <w:r>
              <w:rPr>
                <w:rFonts w:cs="Univers (W1);Arial" w:ascii="Univers (W1);Arial" w:hAnsi="Univers (W1);Arial"/>
                <w:sz w:val="16"/>
              </w:rPr>
              <w:t>VBgm Dr Sepp Rieder</w:t>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t>S. 44 u. 61</w:t>
            </w:r>
          </w:p>
          <w:p>
            <w:pPr>
              <w:pStyle w:val="Normal"/>
              <w:rPr>
                <w:rFonts w:ascii="Univers (W1);Arial" w:hAnsi="Univers (W1);Arial" w:cs="Univers (W1);Arial"/>
                <w:sz w:val="16"/>
              </w:rPr>
            </w:pPr>
            <w:r>
              <w:rPr>
                <w:rFonts w:cs="Univers (W1);Arial" w:ascii="Univers (W1);Arial" w:hAnsi="Univers (W1);Arial"/>
                <w:sz w:val="16"/>
              </w:rPr>
              <w:t>S. 46</w:t>
            </w:r>
          </w:p>
          <w:p>
            <w:pPr>
              <w:pStyle w:val="Normal"/>
              <w:rPr>
                <w:rFonts w:ascii="Univers (W1);Arial" w:hAnsi="Univers (W1);Arial" w:cs="Univers (W1);Arial"/>
                <w:sz w:val="16"/>
              </w:rPr>
            </w:pPr>
            <w:r>
              <w:rPr>
                <w:rFonts w:cs="Univers (W1);Arial" w:ascii="Univers (W1);Arial" w:hAnsi="Univers (W1);Arial"/>
                <w:sz w:val="16"/>
              </w:rPr>
              <w:t>S. 47</w:t>
            </w:r>
          </w:p>
          <w:p>
            <w:pPr>
              <w:pStyle w:val="Normal"/>
              <w:rPr>
                <w:rFonts w:ascii="Univers (W1);Arial" w:hAnsi="Univers (W1);Arial" w:cs="Univers (W1);Arial"/>
                <w:sz w:val="16"/>
              </w:rPr>
            </w:pPr>
            <w:r>
              <w:rPr>
                <w:rFonts w:cs="Univers (W1);Arial" w:ascii="Univers (W1);Arial" w:hAnsi="Univers (W1);Arial"/>
                <w:sz w:val="16"/>
              </w:rPr>
              <w:t>S. 51</w:t>
            </w:r>
          </w:p>
          <w:p>
            <w:pPr>
              <w:pStyle w:val="Normal"/>
              <w:rPr>
                <w:rFonts w:ascii="Univers (W1);Arial" w:hAnsi="Univers (W1);Arial" w:cs="Univers (W1);Arial"/>
                <w:sz w:val="16"/>
              </w:rPr>
            </w:pPr>
            <w:r>
              <w:rPr>
                <w:rFonts w:cs="Univers (W1);Arial" w:ascii="Univers (W1);Arial" w:hAnsi="Univers (W1);Arial"/>
                <w:sz w:val="16"/>
              </w:rPr>
              <w:t>S. 53</w:t>
            </w:r>
          </w:p>
          <w:p>
            <w:pPr>
              <w:pStyle w:val="Normal"/>
              <w:rPr>
                <w:rFonts w:ascii="Univers (W1);Arial" w:hAnsi="Univers (W1);Arial" w:cs="Univers (W1);Arial"/>
                <w:sz w:val="16"/>
              </w:rPr>
            </w:pPr>
            <w:r>
              <w:rPr>
                <w:rFonts w:cs="Univers (W1);Arial" w:ascii="Univers (W1);Arial" w:hAnsi="Univers (W1);Arial"/>
                <w:sz w:val="16"/>
              </w:rPr>
              <w:t>S. 55</w:t>
            </w:r>
          </w:p>
          <w:p>
            <w:pPr>
              <w:pStyle w:val="Normal"/>
              <w:rPr>
                <w:rFonts w:ascii="Univers (W1);Arial" w:hAnsi="Univers (W1);Arial" w:cs="Univers (W1);Arial"/>
                <w:sz w:val="16"/>
              </w:rPr>
            </w:pPr>
            <w:r>
              <w:rPr>
                <w:rFonts w:cs="Univers (W1);Arial" w:ascii="Univers (W1);Arial" w:hAnsi="Univers (W1);Arial"/>
                <w:sz w:val="16"/>
              </w:rPr>
              <w:t>S. 58</w:t>
            </w:r>
          </w:p>
          <w:p>
            <w:pPr>
              <w:pStyle w:val="Normal"/>
              <w:rPr>
                <w:rFonts w:ascii="Univers (W1);Arial" w:hAnsi="Univers (W1);Arial" w:cs="Univers (W1);Arial"/>
                <w:sz w:val="16"/>
              </w:rPr>
            </w:pPr>
            <w:r>
              <w:rPr>
                <w:rFonts w:cs="Univers (W1);Arial" w:ascii="Univers (W1);Arial" w:hAnsi="Univers (W1);Arial"/>
                <w:sz w:val="16"/>
              </w:rPr>
              <w:t>S. 61</w:t>
            </w:r>
          </w:p>
        </w:tc>
      </w:tr>
      <w:tr>
        <w:trPr/>
        <w:tc>
          <w:tcPr>
            <w:tcW w:w="3373"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firstLine="284"/>
              <w:rPr>
                <w:rFonts w:ascii="Univers (W1);Arial" w:hAnsi="Univers (W1);Arial" w:cs="Univers (W1);Arial"/>
                <w:sz w:val="16"/>
              </w:rPr>
            </w:pPr>
            <w:r>
              <w:rPr>
                <w:rFonts w:cs="Univers (W1);Arial" w:ascii="Univers (W1);Arial" w:hAnsi="Univers (W1);Arial"/>
                <w:sz w:val="16"/>
              </w:rPr>
              <w:t>Beratung der Geschäftsgruppe Umwelt</w:t>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firstLine="284"/>
              <w:rPr>
                <w:rFonts w:ascii="Univers (W1);Arial" w:hAnsi="Univers (W1);Arial" w:cs="Univers (W1);Arial"/>
                <w:sz w:val="16"/>
              </w:rPr>
            </w:pPr>
            <w:r>
              <w:rPr>
                <w:rFonts w:cs="Univers (W1);Arial" w:ascii="Univers (W1);Arial" w:hAnsi="Univers (W1);Arial"/>
                <w:sz w:val="16"/>
              </w:rPr>
              <w:t xml:space="preserve">Redner: </w:t>
            </w:r>
          </w:p>
          <w:p>
            <w:pPr>
              <w:pStyle w:val="Normal"/>
              <w:ind w:firstLine="284"/>
              <w:rPr>
                <w:rFonts w:ascii="Univers (W1);Arial" w:hAnsi="Univers (W1);Arial" w:cs="Univers (W1);Arial"/>
                <w:sz w:val="16"/>
              </w:rPr>
            </w:pPr>
            <w:r>
              <w:rPr>
                <w:rFonts w:cs="Univers (W1);Arial" w:ascii="Univers (W1);Arial" w:hAnsi="Univers (W1);Arial"/>
                <w:sz w:val="16"/>
              </w:rPr>
              <w:t>GR Mag Rüdiger Maresch</w:t>
            </w:r>
          </w:p>
          <w:p>
            <w:pPr>
              <w:pStyle w:val="Normal"/>
              <w:ind w:firstLine="284"/>
              <w:rPr>
                <w:rFonts w:ascii="Univers (W1);Arial" w:hAnsi="Univers (W1);Arial" w:cs="Univers (W1);Arial"/>
                <w:sz w:val="16"/>
              </w:rPr>
            </w:pPr>
            <w:r>
              <w:rPr>
                <w:rFonts w:cs="Univers (W1);Arial" w:ascii="Univers (W1);Arial" w:hAnsi="Univers (W1);Arial"/>
                <w:sz w:val="16"/>
              </w:rPr>
              <w:t>GR Rudolf Klucsarits</w:t>
            </w:r>
          </w:p>
          <w:p>
            <w:pPr>
              <w:pStyle w:val="Normal"/>
              <w:ind w:firstLine="284"/>
              <w:rPr>
                <w:rFonts w:ascii="Univers (W1);Arial" w:hAnsi="Univers (W1);Arial" w:cs="Univers (W1);Arial"/>
                <w:sz w:val="16"/>
              </w:rPr>
            </w:pPr>
            <w:r>
              <w:rPr>
                <w:rFonts w:cs="Univers (W1);Arial" w:ascii="Univers (W1);Arial" w:hAnsi="Univers (W1);Arial"/>
                <w:sz w:val="16"/>
              </w:rPr>
              <w:t>GRin Brigitte Reinberger</w:t>
            </w:r>
          </w:p>
          <w:p>
            <w:pPr>
              <w:pStyle w:val="Normal"/>
              <w:ind w:firstLine="284"/>
              <w:rPr>
                <w:rFonts w:ascii="Univers (W1);Arial" w:hAnsi="Univers (W1);Arial" w:cs="Univers (W1);Arial"/>
                <w:sz w:val="16"/>
              </w:rPr>
            </w:pPr>
            <w:r>
              <w:rPr>
                <w:rFonts w:cs="Univers (W1);Arial" w:ascii="Univers (W1);Arial" w:hAnsi="Univers (W1);Arial"/>
                <w:sz w:val="16"/>
              </w:rPr>
              <w:t>GRin Mag Sonja Ramskogler</w:t>
            </w:r>
          </w:p>
          <w:p>
            <w:pPr>
              <w:pStyle w:val="Normal"/>
              <w:ind w:firstLine="284"/>
              <w:rPr>
                <w:rFonts w:ascii="Univers (W1);Arial" w:hAnsi="Univers (W1);Arial" w:cs="Univers (W1);Arial"/>
                <w:sz w:val="16"/>
              </w:rPr>
            </w:pPr>
            <w:r>
              <w:rPr>
                <w:rFonts w:cs="Univers (W1);Arial" w:ascii="Univers (W1);Arial" w:hAnsi="Univers (W1);Arial"/>
                <w:sz w:val="16"/>
              </w:rPr>
              <w:t>GR Robert Parzer</w:t>
            </w:r>
          </w:p>
          <w:p>
            <w:pPr>
              <w:pStyle w:val="Normal"/>
              <w:ind w:firstLine="284"/>
              <w:rPr>
                <w:rFonts w:ascii="Univers (W1);Arial" w:hAnsi="Univers (W1);Arial" w:cs="Univers (W1);Arial"/>
                <w:sz w:val="16"/>
              </w:rPr>
            </w:pPr>
            <w:r>
              <w:rPr>
                <w:rFonts w:cs="Univers (W1);Arial" w:ascii="Univers (W1);Arial" w:hAnsi="Univers (W1);Arial"/>
                <w:sz w:val="16"/>
              </w:rPr>
              <w:t>GR Norbert Scheed</w:t>
            </w:r>
          </w:p>
          <w:p>
            <w:pPr>
              <w:pStyle w:val="Normal"/>
              <w:ind w:firstLine="284"/>
              <w:rPr>
                <w:rFonts w:ascii="Univers (W1);Arial" w:hAnsi="Univers (W1);Arial" w:cs="Univers (W1);Arial"/>
                <w:sz w:val="16"/>
              </w:rPr>
            </w:pPr>
            <w:r>
              <w:rPr>
                <w:rFonts w:cs="Univers (W1);Arial" w:ascii="Univers (W1);Arial" w:hAnsi="Univers (W1);Arial"/>
                <w:sz w:val="16"/>
              </w:rPr>
              <w:t>Amtsf StRin Dipl Ing Isabella Kossina</w:t>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t>S. 64 u. 79</w:t>
            </w:r>
          </w:p>
          <w:p>
            <w:pPr>
              <w:pStyle w:val="Normal"/>
              <w:rPr>
                <w:rFonts w:ascii="Univers (W1);Arial" w:hAnsi="Univers (W1);Arial" w:cs="Univers (W1);Arial"/>
                <w:sz w:val="16"/>
              </w:rPr>
            </w:pPr>
            <w:r>
              <w:rPr>
                <w:rFonts w:cs="Univers (W1);Arial" w:ascii="Univers (W1);Arial" w:hAnsi="Univers (W1);Arial"/>
                <w:sz w:val="16"/>
              </w:rPr>
              <w:t>S. 66</w:t>
            </w:r>
          </w:p>
          <w:p>
            <w:pPr>
              <w:pStyle w:val="Normal"/>
              <w:rPr>
                <w:rFonts w:ascii="Univers (W1);Arial" w:hAnsi="Univers (W1);Arial" w:cs="Univers (W1);Arial"/>
                <w:sz w:val="16"/>
              </w:rPr>
            </w:pPr>
            <w:r>
              <w:rPr>
                <w:rFonts w:cs="Univers (W1);Arial" w:ascii="Univers (W1);Arial" w:hAnsi="Univers (W1);Arial"/>
                <w:sz w:val="16"/>
              </w:rPr>
              <w:t>S. 69</w:t>
            </w:r>
          </w:p>
          <w:p>
            <w:pPr>
              <w:pStyle w:val="Normal"/>
              <w:rPr>
                <w:rFonts w:ascii="Univers (W1);Arial" w:hAnsi="Univers (W1);Arial" w:cs="Univers (W1);Arial"/>
                <w:sz w:val="16"/>
              </w:rPr>
            </w:pPr>
            <w:r>
              <w:rPr>
                <w:rFonts w:cs="Univers (W1);Arial" w:ascii="Univers (W1);Arial" w:hAnsi="Univers (W1);Arial"/>
                <w:sz w:val="16"/>
              </w:rPr>
              <w:t>S. 72</w:t>
            </w:r>
          </w:p>
          <w:p>
            <w:pPr>
              <w:pStyle w:val="Normal"/>
              <w:rPr>
                <w:rFonts w:ascii="Univers (W1);Arial" w:hAnsi="Univers (W1);Arial" w:cs="Univers (W1);Arial"/>
                <w:sz w:val="16"/>
              </w:rPr>
            </w:pPr>
            <w:r>
              <w:rPr>
                <w:rFonts w:cs="Univers (W1);Arial" w:ascii="Univers (W1);Arial" w:hAnsi="Univers (W1);Arial"/>
                <w:sz w:val="16"/>
              </w:rPr>
              <w:t>S. 75</w:t>
            </w:r>
          </w:p>
          <w:p>
            <w:pPr>
              <w:pStyle w:val="Normal"/>
              <w:rPr>
                <w:rFonts w:ascii="Univers (W1);Arial" w:hAnsi="Univers (W1);Arial" w:cs="Univers (W1);Arial"/>
                <w:sz w:val="16"/>
              </w:rPr>
            </w:pPr>
            <w:r>
              <w:rPr>
                <w:rFonts w:cs="Univers (W1);Arial" w:ascii="Univers (W1);Arial" w:hAnsi="Univers (W1);Arial"/>
                <w:sz w:val="16"/>
              </w:rPr>
              <w:t>S. 77</w:t>
            </w:r>
          </w:p>
          <w:p>
            <w:pPr>
              <w:pStyle w:val="Normal"/>
              <w:rPr>
                <w:rFonts w:ascii="Univers (W1);Arial" w:hAnsi="Univers (W1);Arial" w:cs="Univers (W1);Arial"/>
                <w:sz w:val="16"/>
              </w:rPr>
            </w:pPr>
            <w:r>
              <w:rPr>
                <w:rFonts w:cs="Univers (W1);Arial" w:ascii="Univers (W1);Arial" w:hAnsi="Univers (W1);Arial"/>
                <w:sz w:val="16"/>
              </w:rPr>
              <w:t>S. 80</w:t>
            </w:r>
          </w:p>
        </w:tc>
      </w:tr>
      <w:tr>
        <w:trPr/>
        <w:tc>
          <w:tcPr>
            <w:tcW w:w="3373" w:type="dxa"/>
            <w:tcBorders/>
          </w:tcPr>
          <w:p>
            <w:pPr>
              <w:pStyle w:val="Normal"/>
              <w:snapToGrid w:val="false"/>
              <w:ind w:firstLine="284"/>
              <w:rPr>
                <w:rFonts w:ascii="Univers (W1);Arial" w:hAnsi="Univers (W1);Arial" w:cs="Univers (W1);Arial"/>
                <w:sz w:val="16"/>
              </w:rPr>
            </w:pPr>
            <w:r>
              <w:rPr>
                <w:rFonts w:cs="Univers (W1);Arial" w:ascii="Univers (W1);Arial" w:hAnsi="Univers (W1);Arial"/>
                <w:sz w:val="16"/>
              </w:rPr>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firstLine="284"/>
              <w:rPr/>
            </w:pPr>
            <w:r>
              <w:rPr>
                <w:rFonts w:cs="Univers (W1);Arial" w:ascii="Univers (W1);Arial" w:hAnsi="Univers (W1);Arial"/>
                <w:sz w:val="16"/>
              </w:rPr>
              <w:t xml:space="preserve">Beratung der Geschäftsgruppe </w:t>
            </w:r>
            <w:r>
              <w:rPr>
                <w:rFonts w:cs="Univers (W1);Arial" w:ascii="Univers (W1);Arial" w:hAnsi="Univers (W1);Arial"/>
                <w:sz w:val="16"/>
                <w:lang w:val="de-DE"/>
              </w:rPr>
              <w:t>Bildung,</w:t>
            </w:r>
          </w:p>
          <w:p>
            <w:pPr>
              <w:pStyle w:val="Normal"/>
              <w:ind w:firstLine="284"/>
              <w:rPr>
                <w:rFonts w:ascii="Univers (W1);Arial" w:hAnsi="Univers (W1);Arial" w:cs="Univers (W1);Arial"/>
                <w:sz w:val="16"/>
                <w:lang w:val="de-DE"/>
              </w:rPr>
            </w:pPr>
            <w:r>
              <w:rPr>
                <w:rFonts w:cs="Univers (W1);Arial" w:ascii="Univers (W1);Arial" w:hAnsi="Univers (W1);Arial"/>
                <w:sz w:val="16"/>
                <w:lang w:val="de-DE"/>
              </w:rPr>
              <w:t>Jugend, Soziales, Information und</w:t>
            </w:r>
          </w:p>
          <w:p>
            <w:pPr>
              <w:pStyle w:val="Normal"/>
              <w:ind w:firstLine="284"/>
              <w:rPr>
                <w:rFonts w:ascii="Univers (W1);Arial" w:hAnsi="Univers (W1);Arial" w:cs="Univers (W1);Arial"/>
                <w:sz w:val="16"/>
              </w:rPr>
            </w:pPr>
            <w:r>
              <w:rPr>
                <w:rFonts w:cs="Univers (W1);Arial" w:ascii="Univers (W1);Arial" w:hAnsi="Univers (W1);Arial"/>
                <w:sz w:val="16"/>
                <w:lang w:val="de-DE"/>
              </w:rPr>
              <w:t>Sport</w:t>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firstLine="284"/>
              <w:rPr>
                <w:rFonts w:ascii="Univers (W1);Arial" w:hAnsi="Univers (W1);Arial" w:cs="Univers (W1);Arial"/>
                <w:sz w:val="16"/>
              </w:rPr>
            </w:pPr>
            <w:r>
              <w:rPr>
                <w:rFonts w:cs="Univers (W1);Arial" w:ascii="Univers (W1);Arial" w:hAnsi="Univers (W1);Arial"/>
                <w:sz w:val="16"/>
              </w:rPr>
              <w:t>Redner:</w:t>
            </w:r>
          </w:p>
          <w:p>
            <w:pPr>
              <w:pStyle w:val="Normal"/>
              <w:ind w:firstLine="284"/>
              <w:rPr>
                <w:rFonts w:ascii="Univers (W1);Arial" w:hAnsi="Univers (W1);Arial" w:cs="Univers (W1);Arial"/>
                <w:sz w:val="16"/>
              </w:rPr>
            </w:pPr>
            <w:r>
              <w:rPr>
                <w:rFonts w:cs="Univers (W1);Arial" w:ascii="Univers (W1);Arial" w:hAnsi="Univers (W1);Arial"/>
                <w:sz w:val="16"/>
              </w:rPr>
              <w:t>GRin Susanne Jerusalem</w:t>
            </w:r>
          </w:p>
          <w:p>
            <w:pPr>
              <w:pStyle w:val="Normal"/>
              <w:ind w:firstLine="284"/>
              <w:rPr>
                <w:rFonts w:ascii="Univers (W1);Arial" w:hAnsi="Univers (W1);Arial" w:cs="Univers (W1);Arial"/>
                <w:sz w:val="16"/>
              </w:rPr>
            </w:pPr>
            <w:r>
              <w:rPr>
                <w:rFonts w:cs="Univers (W1);Arial" w:ascii="Univers (W1);Arial" w:hAnsi="Univers (W1);Arial"/>
                <w:sz w:val="16"/>
              </w:rPr>
              <w:t>GR Walter Strobl</w:t>
            </w:r>
          </w:p>
          <w:p>
            <w:pPr>
              <w:pStyle w:val="Normal"/>
              <w:ind w:firstLine="284"/>
              <w:rPr>
                <w:rFonts w:ascii="Univers (W1);Arial" w:hAnsi="Univers (W1);Arial" w:cs="Univers (W1);Arial"/>
                <w:sz w:val="16"/>
              </w:rPr>
            </w:pPr>
            <w:r>
              <w:rPr>
                <w:rFonts w:cs="Univers (W1);Arial" w:ascii="Univers (W1);Arial" w:hAnsi="Univers (W1);Arial"/>
                <w:sz w:val="16"/>
              </w:rPr>
              <w:t>GR Johann Römer</w:t>
            </w:r>
          </w:p>
          <w:p>
            <w:pPr>
              <w:pStyle w:val="Normal"/>
              <w:ind w:firstLine="284"/>
              <w:rPr>
                <w:rFonts w:ascii="Univers (W1);Arial" w:hAnsi="Univers (W1);Arial" w:cs="Univers (W1);Arial"/>
                <w:sz w:val="16"/>
              </w:rPr>
            </w:pPr>
            <w:r>
              <w:rPr>
                <w:rFonts w:cs="Univers (W1);Arial" w:ascii="Univers (W1);Arial" w:hAnsi="Univers (W1);Arial"/>
                <w:sz w:val="16"/>
              </w:rPr>
              <w:t>GRin Barbara Novak-Schild</w:t>
            </w:r>
          </w:p>
          <w:p>
            <w:pPr>
              <w:pStyle w:val="Normal"/>
              <w:ind w:firstLine="284"/>
              <w:rPr>
                <w:rFonts w:ascii="Univers (W1);Arial" w:hAnsi="Univers (W1);Arial" w:cs="Univers (W1);Arial"/>
                <w:sz w:val="16"/>
              </w:rPr>
            </w:pPr>
            <w:r>
              <w:rPr>
                <w:rFonts w:cs="Univers (W1);Arial" w:ascii="Univers (W1);Arial" w:hAnsi="Univers (W1);Arial"/>
                <w:sz w:val="16"/>
              </w:rPr>
              <w:t>GRin Claudia Sommer-Smolik</w:t>
            </w:r>
          </w:p>
          <w:p>
            <w:pPr>
              <w:pStyle w:val="Normal"/>
              <w:ind w:firstLine="284"/>
              <w:rPr>
                <w:rFonts w:ascii="Univers (W1);Arial" w:hAnsi="Univers (W1);Arial" w:cs="Univers (W1);Arial"/>
                <w:sz w:val="16"/>
              </w:rPr>
            </w:pPr>
            <w:r>
              <w:rPr>
                <w:rFonts w:cs="Univers (W1);Arial" w:ascii="Univers (W1);Arial" w:hAnsi="Univers (W1);Arial"/>
                <w:sz w:val="16"/>
              </w:rPr>
              <w:t>GRin Ingrid Korosec</w:t>
            </w:r>
          </w:p>
          <w:p>
            <w:pPr>
              <w:pStyle w:val="Normal"/>
              <w:ind w:firstLine="284"/>
              <w:rPr>
                <w:rFonts w:ascii="Univers (W1);Arial" w:hAnsi="Univers (W1);Arial" w:cs="Univers (W1);Arial"/>
                <w:sz w:val="16"/>
              </w:rPr>
            </w:pPr>
            <w:r>
              <w:rPr>
                <w:rFonts w:cs="Univers (W1);Arial" w:ascii="Univers (W1);Arial" w:hAnsi="Univers (W1);Arial"/>
                <w:sz w:val="16"/>
              </w:rPr>
              <w:t>GRin Susanne Jerusalem (tatsächliche</w:t>
            </w:r>
          </w:p>
          <w:p>
            <w:pPr>
              <w:pStyle w:val="Normal"/>
              <w:ind w:firstLine="284"/>
              <w:rPr>
                <w:rFonts w:ascii="Univers (W1);Arial" w:hAnsi="Univers (W1);Arial" w:cs="Univers (W1);Arial"/>
                <w:sz w:val="16"/>
              </w:rPr>
            </w:pPr>
            <w:r>
              <w:rPr>
                <w:rFonts w:cs="Univers (W1);Arial" w:ascii="Univers (W1);Arial" w:hAnsi="Univers (W1);Arial"/>
                <w:sz w:val="16"/>
              </w:rPr>
              <w:t>Berichtigung)</w:t>
            </w:r>
          </w:p>
          <w:p>
            <w:pPr>
              <w:pStyle w:val="Normal"/>
              <w:ind w:firstLine="284"/>
              <w:rPr>
                <w:rFonts w:ascii="Univers (W1);Arial" w:hAnsi="Univers (W1);Arial" w:cs="Univers (W1);Arial"/>
                <w:sz w:val="16"/>
              </w:rPr>
            </w:pPr>
            <w:r>
              <w:rPr>
                <w:rFonts w:cs="Univers (W1);Arial" w:ascii="Univers (W1);Arial" w:hAnsi="Univers (W1);Arial"/>
                <w:sz w:val="16"/>
              </w:rPr>
              <w:t>GR Heinz Christian Strache</w:t>
            </w:r>
          </w:p>
          <w:p>
            <w:pPr>
              <w:pStyle w:val="Normal"/>
              <w:ind w:firstLine="284"/>
              <w:rPr>
                <w:rFonts w:ascii="Univers (W1);Arial" w:hAnsi="Univers (W1);Arial" w:cs="Univers (W1);Arial"/>
                <w:sz w:val="16"/>
              </w:rPr>
            </w:pPr>
            <w:r>
              <w:rPr>
                <w:rFonts w:cs="Univers (W1);Arial" w:ascii="Univers (W1);Arial" w:hAnsi="Univers (W1);Arial"/>
                <w:sz w:val="16"/>
              </w:rPr>
              <w:t>GRin Susanne Jerusalem (tatsächliche</w:t>
            </w:r>
          </w:p>
          <w:p>
            <w:pPr>
              <w:pStyle w:val="Normal"/>
              <w:ind w:firstLine="284"/>
              <w:rPr>
                <w:rFonts w:ascii="Univers (W1);Arial" w:hAnsi="Univers (W1);Arial" w:cs="Univers (W1);Arial"/>
                <w:sz w:val="16"/>
              </w:rPr>
            </w:pPr>
            <w:r>
              <w:rPr>
                <w:rFonts w:cs="Univers (W1);Arial" w:ascii="Univers (W1);Arial" w:hAnsi="Univers (W1);Arial"/>
                <w:sz w:val="16"/>
              </w:rPr>
              <w:t>Berichtigung)</w:t>
            </w:r>
          </w:p>
          <w:p>
            <w:pPr>
              <w:pStyle w:val="Normal"/>
              <w:ind w:firstLine="284"/>
              <w:rPr>
                <w:rFonts w:ascii="Univers (W1);Arial" w:hAnsi="Univers (W1);Arial" w:cs="Univers (W1);Arial"/>
                <w:sz w:val="16"/>
              </w:rPr>
            </w:pPr>
            <w:r>
              <w:rPr>
                <w:rFonts w:cs="Univers (W1);Arial" w:ascii="Univers (W1);Arial" w:hAnsi="Univers (W1);Arial"/>
                <w:sz w:val="16"/>
              </w:rPr>
              <w:t>GR Jürgen Wutzlhofer</w:t>
            </w:r>
          </w:p>
          <w:p>
            <w:pPr>
              <w:pStyle w:val="Normal"/>
              <w:ind w:firstLine="284"/>
              <w:rPr>
                <w:rFonts w:ascii="Univers (W1);Arial" w:hAnsi="Univers (W1);Arial" w:cs="Univers (W1);Arial"/>
                <w:sz w:val="16"/>
              </w:rPr>
            </w:pPr>
            <w:r>
              <w:rPr>
                <w:rFonts w:cs="Univers (W1);Arial" w:ascii="Univers (W1);Arial" w:hAnsi="Univers (W1);Arial"/>
                <w:sz w:val="16"/>
              </w:rPr>
              <w:t>GR David Ellensohn</w:t>
            </w:r>
          </w:p>
          <w:p>
            <w:pPr>
              <w:pStyle w:val="Normal"/>
              <w:ind w:firstLine="284"/>
              <w:rPr>
                <w:rFonts w:ascii="Univers (W1);Arial" w:hAnsi="Univers (W1);Arial" w:cs="Univers (W1);Arial"/>
                <w:sz w:val="16"/>
              </w:rPr>
            </w:pPr>
            <w:r>
              <w:rPr>
                <w:rFonts w:cs="Univers (W1);Arial" w:ascii="Univers (W1);Arial" w:hAnsi="Univers (W1);Arial"/>
                <w:sz w:val="16"/>
              </w:rPr>
              <w:t>VBgmin Grete Laska</w:t>
            </w:r>
          </w:p>
          <w:p>
            <w:pPr>
              <w:pStyle w:val="Normal"/>
              <w:ind w:firstLine="284"/>
              <w:rPr>
                <w:rFonts w:ascii="Univers (W1);Arial" w:hAnsi="Univers (W1);Arial" w:cs="Univers (W1);Arial"/>
                <w:sz w:val="16"/>
              </w:rPr>
            </w:pPr>
            <w:r>
              <w:rPr>
                <w:rFonts w:cs="Univers (W1);Arial" w:ascii="Univers (W1);Arial" w:hAnsi="Univers (W1);Arial"/>
                <w:sz w:val="16"/>
              </w:rPr>
              <w:t>GRin Susanne Jerusalem (tatsächliche</w:t>
            </w:r>
          </w:p>
          <w:p>
            <w:pPr>
              <w:pStyle w:val="Normal"/>
              <w:ind w:firstLine="284"/>
              <w:rPr>
                <w:rFonts w:ascii="Univers (W1);Arial" w:hAnsi="Univers (W1);Arial" w:cs="Univers (W1);Arial"/>
                <w:sz w:val="16"/>
              </w:rPr>
            </w:pPr>
            <w:r>
              <w:rPr>
                <w:rFonts w:cs="Univers (W1);Arial" w:ascii="Univers (W1);Arial" w:hAnsi="Univers (W1);Arial"/>
                <w:sz w:val="16"/>
              </w:rPr>
              <w:t>Berichtigung)</w:t>
            </w:r>
          </w:p>
          <w:p>
            <w:pPr>
              <w:pStyle w:val="Normal"/>
              <w:ind w:firstLine="284"/>
              <w:rPr>
                <w:rFonts w:ascii="Univers (W1);Arial" w:hAnsi="Univers (W1);Arial" w:cs="Univers (W1);Arial"/>
                <w:sz w:val="16"/>
              </w:rPr>
            </w:pPr>
            <w:r>
              <w:rPr>
                <w:rFonts w:cs="Univers (W1);Arial" w:ascii="Univers (W1);Arial" w:hAnsi="Univers (W1);Arial"/>
                <w:sz w:val="16"/>
              </w:rPr>
              <w:t>GR Dipl Ing Martin Margulies</w:t>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t>S. 84</w:t>
            </w:r>
          </w:p>
          <w:p>
            <w:pPr>
              <w:pStyle w:val="Normal"/>
              <w:rPr>
                <w:rFonts w:ascii="Univers (W1);Arial" w:hAnsi="Univers (W1);Arial" w:cs="Univers (W1);Arial"/>
                <w:sz w:val="16"/>
              </w:rPr>
            </w:pPr>
            <w:r>
              <w:rPr>
                <w:rFonts w:cs="Univers (W1);Arial" w:ascii="Univers (W1);Arial" w:hAnsi="Univers (W1);Arial"/>
                <w:sz w:val="16"/>
              </w:rPr>
              <w:t>S. 89</w:t>
            </w:r>
          </w:p>
          <w:p>
            <w:pPr>
              <w:pStyle w:val="Normal"/>
              <w:rPr>
                <w:rFonts w:ascii="Univers (W1);Arial" w:hAnsi="Univers (W1);Arial" w:cs="Univers (W1);Arial"/>
                <w:sz w:val="16"/>
              </w:rPr>
            </w:pPr>
            <w:r>
              <w:rPr>
                <w:rFonts w:cs="Univers (W1);Arial" w:ascii="Univers (W1);Arial" w:hAnsi="Univers (W1);Arial"/>
                <w:sz w:val="16"/>
              </w:rPr>
              <w:t>S. 92</w:t>
            </w:r>
          </w:p>
          <w:p>
            <w:pPr>
              <w:pStyle w:val="Normal"/>
              <w:rPr>
                <w:rFonts w:ascii="Univers (W1);Arial" w:hAnsi="Univers (W1);Arial" w:cs="Univers (W1);Arial"/>
                <w:sz w:val="16"/>
              </w:rPr>
            </w:pPr>
            <w:r>
              <w:rPr>
                <w:rFonts w:cs="Univers (W1);Arial" w:ascii="Univers (W1);Arial" w:hAnsi="Univers (W1);Arial"/>
                <w:sz w:val="16"/>
              </w:rPr>
              <w:t>S. 95</w:t>
            </w:r>
          </w:p>
          <w:p>
            <w:pPr>
              <w:pStyle w:val="Normal"/>
              <w:rPr>
                <w:rFonts w:ascii="Univers (W1);Arial" w:hAnsi="Univers (W1);Arial" w:cs="Univers (W1);Arial"/>
                <w:sz w:val="16"/>
              </w:rPr>
            </w:pPr>
            <w:r>
              <w:rPr>
                <w:rFonts w:cs="Univers (W1);Arial" w:ascii="Univers (W1);Arial" w:hAnsi="Univers (W1);Arial"/>
                <w:sz w:val="16"/>
              </w:rPr>
              <w:t>S. 98</w:t>
            </w:r>
          </w:p>
          <w:p>
            <w:pPr>
              <w:pStyle w:val="Normal"/>
              <w:rPr>
                <w:rFonts w:ascii="Univers (W1);Arial" w:hAnsi="Univers (W1);Arial" w:cs="Univers (W1);Arial"/>
                <w:sz w:val="16"/>
              </w:rPr>
            </w:pPr>
            <w:r>
              <w:rPr>
                <w:rFonts w:cs="Univers (W1);Arial" w:ascii="Univers (W1);Arial" w:hAnsi="Univers (W1);Arial"/>
                <w:sz w:val="16"/>
              </w:rPr>
              <w:t>S. 100</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t>S. 103</w:t>
            </w:r>
          </w:p>
          <w:p>
            <w:pPr>
              <w:pStyle w:val="Normal"/>
              <w:rPr>
                <w:rFonts w:ascii="Univers (W1);Arial" w:hAnsi="Univers (W1);Arial" w:cs="Univers (W1);Arial"/>
                <w:sz w:val="16"/>
              </w:rPr>
            </w:pPr>
            <w:r>
              <w:rPr>
                <w:rFonts w:cs="Univers (W1);Arial" w:ascii="Univers (W1);Arial" w:hAnsi="Univers (W1);Arial"/>
                <w:sz w:val="16"/>
              </w:rPr>
              <w:t>S. 103</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t>S. 107</w:t>
            </w:r>
          </w:p>
          <w:p>
            <w:pPr>
              <w:pStyle w:val="Normal"/>
              <w:rPr>
                <w:rFonts w:ascii="Univers (W1);Arial" w:hAnsi="Univers (W1);Arial" w:cs="Univers (W1);Arial"/>
                <w:sz w:val="16"/>
              </w:rPr>
            </w:pPr>
            <w:r>
              <w:rPr>
                <w:rFonts w:cs="Univers (W1);Arial" w:ascii="Univers (W1);Arial" w:hAnsi="Univers (W1);Arial"/>
                <w:sz w:val="16"/>
              </w:rPr>
              <w:t>S. 107</w:t>
            </w:r>
          </w:p>
          <w:p>
            <w:pPr>
              <w:pStyle w:val="Normal"/>
              <w:rPr>
                <w:rFonts w:ascii="Univers (W1);Arial" w:hAnsi="Univers (W1);Arial" w:cs="Univers (W1);Arial"/>
                <w:sz w:val="16"/>
              </w:rPr>
            </w:pPr>
            <w:r>
              <w:rPr>
                <w:rFonts w:cs="Univers (W1);Arial" w:ascii="Univers (W1);Arial" w:hAnsi="Univers (W1);Arial"/>
                <w:sz w:val="16"/>
              </w:rPr>
              <w:t>S. 110</w:t>
            </w:r>
          </w:p>
          <w:p>
            <w:pPr>
              <w:pStyle w:val="Normal"/>
              <w:rPr>
                <w:rFonts w:ascii="Univers (W1);Arial" w:hAnsi="Univers (W1);Arial" w:cs="Univers (W1);Arial"/>
                <w:sz w:val="16"/>
              </w:rPr>
            </w:pPr>
            <w:r>
              <w:rPr>
                <w:rFonts w:cs="Univers (W1);Arial" w:ascii="Univers (W1);Arial" w:hAnsi="Univers (W1);Arial"/>
                <w:sz w:val="16"/>
              </w:rPr>
              <w:t>S. 110</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t>S. 113</w:t>
            </w:r>
          </w:p>
          <w:p>
            <w:pPr>
              <w:pStyle w:val="Normal"/>
              <w:rPr>
                <w:rFonts w:ascii="Univers (W1);Arial" w:hAnsi="Univers (W1);Arial" w:cs="Univers (W1);Arial"/>
                <w:sz w:val="16"/>
              </w:rPr>
            </w:pPr>
            <w:r>
              <w:rPr>
                <w:rFonts w:cs="Univers (W1);Arial" w:ascii="Univers (W1);Arial" w:hAnsi="Univers (W1);Arial"/>
                <w:sz w:val="16"/>
              </w:rPr>
              <w:t>S. 114</w:t>
            </w:r>
          </w:p>
        </w:tc>
      </w:tr>
      <w:tr>
        <w:trPr/>
        <w:tc>
          <w:tcPr>
            <w:tcW w:w="3373" w:type="dxa"/>
            <w:tcBorders/>
          </w:tcPr>
          <w:p>
            <w:pPr>
              <w:pStyle w:val="Normal"/>
              <w:snapToGrid w:val="false"/>
              <w:ind w:firstLine="284"/>
              <w:rPr>
                <w:rFonts w:ascii="Univers (W1);Arial" w:hAnsi="Univers (W1);Arial" w:cs="Univers (W1);Arial"/>
                <w:sz w:val="16"/>
              </w:rPr>
            </w:pPr>
            <w:r>
              <w:rPr>
                <w:rFonts w:cs="Univers (W1);Arial" w:ascii="Univers (W1);Arial" w:hAnsi="Univers (W1);Arial"/>
                <w:sz w:val="16"/>
              </w:rPr>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firstLine="284"/>
              <w:rPr>
                <w:rFonts w:ascii="Univers (W1);Arial" w:hAnsi="Univers (W1);Arial" w:cs="Univers (W1);Arial"/>
                <w:sz w:val="16"/>
              </w:rPr>
            </w:pPr>
            <w:r>
              <w:rPr>
                <w:rFonts w:cs="Univers (W1);Arial" w:ascii="Univers (W1);Arial" w:hAnsi="Univers (W1);Arial"/>
                <w:sz w:val="16"/>
              </w:rPr>
              <w:t>Beratung der Geschäftsgruppe Kultur</w:t>
            </w:r>
          </w:p>
          <w:p>
            <w:pPr>
              <w:pStyle w:val="Normal"/>
              <w:ind w:firstLine="284"/>
              <w:rPr>
                <w:rFonts w:ascii="Univers (W1);Arial" w:hAnsi="Univers (W1);Arial" w:cs="Univers (W1);Arial"/>
                <w:sz w:val="16"/>
              </w:rPr>
            </w:pPr>
            <w:r>
              <w:rPr>
                <w:rFonts w:cs="Univers (W1);Arial" w:ascii="Univers (W1);Arial" w:hAnsi="Univers (W1);Arial"/>
                <w:sz w:val="16"/>
              </w:rPr>
              <w:t>und Wissenschaft</w:t>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373" w:type="dxa"/>
            <w:tcBorders/>
          </w:tcPr>
          <w:p>
            <w:pPr>
              <w:pStyle w:val="Normal"/>
              <w:ind w:firstLine="284"/>
              <w:rPr>
                <w:rFonts w:ascii="Univers (W1);Arial" w:hAnsi="Univers (W1);Arial" w:cs="Univers (W1);Arial"/>
                <w:sz w:val="16"/>
              </w:rPr>
            </w:pPr>
            <w:r>
              <w:rPr>
                <w:rFonts w:cs="Univers (W1);Arial" w:ascii="Univers (W1);Arial" w:hAnsi="Univers (W1);Arial"/>
                <w:sz w:val="16"/>
              </w:rPr>
              <w:t xml:space="preserve">Redner: </w:t>
            </w:r>
          </w:p>
          <w:p>
            <w:pPr>
              <w:pStyle w:val="Normal"/>
              <w:ind w:firstLine="284"/>
              <w:rPr>
                <w:rFonts w:ascii="Univers (W1);Arial" w:hAnsi="Univers (W1);Arial" w:cs="Univers (W1);Arial"/>
                <w:sz w:val="16"/>
              </w:rPr>
            </w:pPr>
            <w:r>
              <w:rPr>
                <w:rFonts w:cs="Univers (W1);Arial" w:ascii="Univers (W1);Arial" w:hAnsi="Univers (W1);Arial"/>
                <w:sz w:val="16"/>
              </w:rPr>
              <w:t>GRin Marie Ringler</w:t>
            </w:r>
          </w:p>
          <w:p>
            <w:pPr>
              <w:pStyle w:val="Normal"/>
              <w:ind w:firstLine="284"/>
              <w:rPr>
                <w:rFonts w:ascii="Univers (W1);Arial" w:hAnsi="Univers (W1);Arial" w:cs="Univers (W1);Arial"/>
                <w:sz w:val="16"/>
              </w:rPr>
            </w:pPr>
            <w:r>
              <w:rPr>
                <w:rFonts w:cs="Univers (W1);Arial" w:ascii="Univers (W1);Arial" w:hAnsi="Univers (W1);Arial"/>
                <w:sz w:val="16"/>
              </w:rPr>
              <w:t>StR Dr Peter Marboe</w:t>
            </w:r>
          </w:p>
          <w:p>
            <w:pPr>
              <w:pStyle w:val="Normal"/>
              <w:ind w:firstLine="284"/>
              <w:rPr>
                <w:rFonts w:ascii="Univers (W1);Arial" w:hAnsi="Univers (W1);Arial" w:cs="Univers (W1);Arial"/>
                <w:sz w:val="16"/>
              </w:rPr>
            </w:pPr>
            <w:r>
              <w:rPr>
                <w:rFonts w:cs="Univers (W1);Arial" w:ascii="Univers (W1);Arial" w:hAnsi="Univers (W1);Arial"/>
                <w:sz w:val="16"/>
              </w:rPr>
              <w:t>GRin Mag Heidemarie Unterreiner</w:t>
            </w:r>
          </w:p>
          <w:p>
            <w:pPr>
              <w:pStyle w:val="Normal"/>
              <w:ind w:firstLine="284"/>
              <w:rPr>
                <w:rFonts w:ascii="Univers (W1);Arial" w:hAnsi="Univers (W1);Arial" w:cs="Univers (W1);Arial"/>
                <w:sz w:val="16"/>
              </w:rPr>
            </w:pPr>
            <w:r>
              <w:rPr>
                <w:rFonts w:cs="Univers (W1);Arial" w:ascii="Univers (W1);Arial" w:hAnsi="Univers (W1);Arial"/>
                <w:sz w:val="16"/>
              </w:rPr>
              <w:t>GRin Rosemarie Polkorab</w:t>
            </w:r>
          </w:p>
          <w:p>
            <w:pPr>
              <w:pStyle w:val="Normal"/>
              <w:ind w:firstLine="284"/>
              <w:rPr>
                <w:rFonts w:ascii="Univers (W1);Arial" w:hAnsi="Univers (W1);Arial" w:cs="Univers (W1);Arial"/>
                <w:sz w:val="16"/>
              </w:rPr>
            </w:pPr>
            <w:r>
              <w:rPr>
                <w:rFonts w:cs="Univers (W1);Arial" w:ascii="Univers (W1);Arial" w:hAnsi="Univers (W1);Arial"/>
                <w:sz w:val="16"/>
              </w:rPr>
              <w:t>GR Mag Christoph Chorherr</w:t>
            </w:r>
          </w:p>
          <w:p>
            <w:pPr>
              <w:pStyle w:val="Normal"/>
              <w:ind w:firstLine="284"/>
              <w:rPr>
                <w:rFonts w:ascii="Univers (W1);Arial" w:hAnsi="Univers (W1);Arial" w:cs="Univers (W1);Arial"/>
                <w:sz w:val="16"/>
              </w:rPr>
            </w:pPr>
            <w:r>
              <w:rPr>
                <w:rFonts w:cs="Univers (W1);Arial" w:ascii="Univers (W1);Arial" w:hAnsi="Univers (W1);Arial"/>
                <w:sz w:val="16"/>
              </w:rPr>
              <w:t>GR Dr Andreas Salcher</w:t>
            </w:r>
          </w:p>
          <w:p>
            <w:pPr>
              <w:pStyle w:val="Normal"/>
              <w:ind w:firstLine="284"/>
              <w:rPr>
                <w:rFonts w:ascii="Univers (W1);Arial" w:hAnsi="Univers (W1);Arial" w:cs="Univers (W1);Arial"/>
                <w:sz w:val="16"/>
              </w:rPr>
            </w:pPr>
            <w:r>
              <w:rPr>
                <w:rFonts w:cs="Univers (W1);Arial" w:ascii="Univers (W1);Arial" w:hAnsi="Univers (W1);Arial"/>
                <w:sz w:val="16"/>
              </w:rPr>
              <w:t>GR Mag Harald STEFAN</w:t>
            </w:r>
          </w:p>
          <w:p>
            <w:pPr>
              <w:pStyle w:val="Normal"/>
              <w:ind w:firstLine="284"/>
              <w:rPr>
                <w:rFonts w:ascii="Univers (W1);Arial" w:hAnsi="Univers (W1);Arial" w:cs="Univers (W1);Arial"/>
                <w:sz w:val="16"/>
              </w:rPr>
            </w:pPr>
            <w:r>
              <w:rPr>
                <w:rFonts w:cs="Univers (W1);Arial" w:ascii="Univers (W1);Arial" w:hAnsi="Univers (W1);Arial"/>
                <w:sz w:val="16"/>
              </w:rPr>
              <w:t>GR Gerda Themel</w:t>
            </w:r>
          </w:p>
          <w:p>
            <w:pPr>
              <w:pStyle w:val="Normal"/>
              <w:ind w:firstLine="284"/>
              <w:rPr>
                <w:rFonts w:ascii="Univers (W1);Arial" w:hAnsi="Univers (W1);Arial" w:cs="Univers (W1);Arial"/>
                <w:sz w:val="16"/>
              </w:rPr>
            </w:pPr>
            <w:r>
              <w:rPr>
                <w:rFonts w:cs="Univers (W1);Arial" w:ascii="Univers (W1);Arial" w:hAnsi="Univers (W1);Arial"/>
                <w:sz w:val="16"/>
              </w:rPr>
              <w:t>GRin Marie Ringler (tatsächliche</w:t>
            </w:r>
          </w:p>
          <w:p>
            <w:pPr>
              <w:pStyle w:val="Normal"/>
              <w:ind w:firstLine="284"/>
              <w:rPr>
                <w:rFonts w:ascii="Univers (W1);Arial" w:hAnsi="Univers (W1);Arial" w:cs="Univers (W1);Arial"/>
                <w:sz w:val="16"/>
              </w:rPr>
            </w:pPr>
            <w:r>
              <w:rPr>
                <w:rFonts w:cs="Univers (W1);Arial" w:ascii="Univers (W1);Arial" w:hAnsi="Univers (W1);Arial"/>
                <w:sz w:val="16"/>
              </w:rPr>
              <w:t>Berichtigung)</w:t>
            </w:r>
          </w:p>
          <w:p>
            <w:pPr>
              <w:pStyle w:val="Normal"/>
              <w:ind w:firstLine="284"/>
              <w:rPr>
                <w:rFonts w:ascii="Univers (W1);Arial" w:hAnsi="Univers (W1);Arial" w:cs="Univers (W1);Arial"/>
                <w:sz w:val="16"/>
              </w:rPr>
            </w:pPr>
            <w:r>
              <w:rPr>
                <w:rFonts w:cs="Univers (W1);Arial" w:ascii="Univers (W1);Arial" w:hAnsi="Univers (W1);Arial"/>
                <w:sz w:val="16"/>
              </w:rPr>
              <w:t>Amtsf StR Dr Andreas Mailath-Pokorny</w:t>
            </w:r>
          </w:p>
        </w:tc>
        <w:tc>
          <w:tcPr>
            <w:tcW w:w="1274" w:type="dxa"/>
            <w:tcBorders/>
          </w:tcPr>
          <w:p>
            <w:pPr>
              <w:pStyle w:val="Normal"/>
              <w:snapToGrid w:val="false"/>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t>S. 115</w:t>
            </w:r>
          </w:p>
          <w:p>
            <w:pPr>
              <w:pStyle w:val="Normal"/>
              <w:rPr>
                <w:rFonts w:ascii="Univers (W1);Arial" w:hAnsi="Univers (W1);Arial" w:cs="Univers (W1);Arial"/>
                <w:sz w:val="16"/>
              </w:rPr>
            </w:pPr>
            <w:r>
              <w:rPr>
                <w:rFonts w:cs="Univers (W1);Arial" w:ascii="Univers (W1);Arial" w:hAnsi="Univers (W1);Arial"/>
                <w:sz w:val="16"/>
              </w:rPr>
              <w:t>S. 116</w:t>
            </w:r>
          </w:p>
          <w:p>
            <w:pPr>
              <w:pStyle w:val="Normal"/>
              <w:rPr>
                <w:rFonts w:ascii="Univers (W1);Arial" w:hAnsi="Univers (W1);Arial" w:cs="Univers (W1);Arial"/>
                <w:sz w:val="16"/>
              </w:rPr>
            </w:pPr>
            <w:r>
              <w:rPr>
                <w:rFonts w:cs="Univers (W1);Arial" w:ascii="Univers (W1);Arial" w:hAnsi="Univers (W1);Arial"/>
                <w:sz w:val="16"/>
              </w:rPr>
              <w:t>S. 122</w:t>
            </w:r>
          </w:p>
          <w:p>
            <w:pPr>
              <w:pStyle w:val="Normal"/>
              <w:rPr>
                <w:rFonts w:ascii="Univers (W1);Arial" w:hAnsi="Univers (W1);Arial" w:cs="Univers (W1);Arial"/>
                <w:sz w:val="16"/>
              </w:rPr>
            </w:pPr>
            <w:r>
              <w:rPr>
                <w:rFonts w:cs="Univers (W1);Arial" w:ascii="Univers (W1);Arial" w:hAnsi="Univers (W1);Arial"/>
                <w:sz w:val="16"/>
              </w:rPr>
              <w:t>S. 125</w:t>
            </w:r>
          </w:p>
          <w:p>
            <w:pPr>
              <w:pStyle w:val="Normal"/>
              <w:rPr>
                <w:rFonts w:ascii="Univers (W1);Arial" w:hAnsi="Univers (W1);Arial" w:cs="Univers (W1);Arial"/>
                <w:sz w:val="16"/>
              </w:rPr>
            </w:pPr>
            <w:r>
              <w:rPr>
                <w:rFonts w:cs="Univers (W1);Arial" w:ascii="Univers (W1);Arial" w:hAnsi="Univers (W1);Arial"/>
                <w:sz w:val="16"/>
              </w:rPr>
              <w:t>S. 128</w:t>
            </w:r>
          </w:p>
          <w:p>
            <w:pPr>
              <w:pStyle w:val="Normal"/>
              <w:rPr>
                <w:rFonts w:ascii="Univers (W1);Arial" w:hAnsi="Univers (W1);Arial" w:cs="Univers (W1);Arial"/>
                <w:sz w:val="16"/>
              </w:rPr>
            </w:pPr>
            <w:r>
              <w:rPr>
                <w:rFonts w:cs="Univers (W1);Arial" w:ascii="Univers (W1);Arial" w:hAnsi="Univers (W1);Arial"/>
                <w:sz w:val="16"/>
              </w:rPr>
              <w:t>S. 129</w:t>
            </w:r>
          </w:p>
          <w:p>
            <w:pPr>
              <w:pStyle w:val="Normal"/>
              <w:rPr>
                <w:rFonts w:ascii="Univers (W1);Arial" w:hAnsi="Univers (W1);Arial" w:cs="Univers (W1);Arial"/>
                <w:sz w:val="16"/>
              </w:rPr>
            </w:pPr>
            <w:r>
              <w:rPr>
                <w:rFonts w:cs="Univers (W1);Arial" w:ascii="Univers (W1);Arial" w:hAnsi="Univers (W1);Arial"/>
                <w:sz w:val="16"/>
              </w:rPr>
              <w:t>S. 131</w:t>
            </w:r>
          </w:p>
          <w:p>
            <w:pPr>
              <w:pStyle w:val="Normal"/>
              <w:rPr>
                <w:rFonts w:ascii="Univers (W1);Arial" w:hAnsi="Univers (W1);Arial" w:cs="Univers (W1);Arial"/>
                <w:sz w:val="16"/>
              </w:rPr>
            </w:pPr>
            <w:r>
              <w:rPr>
                <w:rFonts w:cs="Univers (W1);Arial" w:ascii="Univers (W1);Arial" w:hAnsi="Univers (W1);Arial"/>
                <w:sz w:val="16"/>
              </w:rPr>
              <w:t>S. 132</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t>S. 136</w:t>
            </w:r>
          </w:p>
          <w:p>
            <w:pPr>
              <w:pStyle w:val="Normal"/>
              <w:rPr>
                <w:rFonts w:ascii="Univers (W1);Arial" w:hAnsi="Univers (W1);Arial" w:cs="Univers (W1);Arial"/>
                <w:sz w:val="16"/>
              </w:rPr>
            </w:pPr>
            <w:r>
              <w:rPr>
                <w:rFonts w:cs="Univers (W1);Arial" w:ascii="Univers (W1);Arial" w:hAnsi="Univers (W1);Arial"/>
                <w:sz w:val="16"/>
              </w:rPr>
              <w:t>S. 136</w:t>
            </w:r>
          </w:p>
        </w:tc>
      </w:tr>
    </w:tbl>
    <w:p>
      <w:pPr>
        <w:sectPr>
          <w:type w:val="continuous"/>
          <w:pgSz w:w="11906" w:h="16838"/>
          <w:pgMar w:left="680" w:right="1134" w:gutter="0" w:header="0" w:top="1418" w:footer="0" w:bottom="1134"/>
          <w:cols w:num="2" w:space="56" w:equalWidth="true" w:sep="false"/>
          <w:formProt w:val="false"/>
          <w:titlePg/>
          <w:textDirection w:val="lrTb"/>
          <w:docGrid w:type="default" w:linePitch="360" w:charSpace="0"/>
        </w:sectPr>
      </w:pPr>
    </w:p>
    <w:p>
      <w:pPr>
        <w:sectPr>
          <w:type w:val="nextPage"/>
          <w:pgSz w:w="11906" w:h="16838"/>
          <w:pgMar w:left="680" w:right="1134" w:gutter="851" w:header="0" w:top="1418" w:footer="0" w:bottom="1134"/>
          <w:pgNumType w:fmt="decimal"/>
          <w:cols w:num="2" w:space="56" w:equalWidth="true" w:sep="false"/>
          <w:formProt w:val="false"/>
          <w:titlePg/>
          <w:textDirection w:val="lrTb"/>
          <w:docGrid w:type="default" w:linePitch="360" w:charSpace="0"/>
        </w:sectPr>
        <w:pStyle w:val="Normal"/>
        <w:numPr>
          <w:ilvl w:val="0"/>
          <w:numId w:val="0"/>
        </w:numPr>
        <w:rPr>
          <w:rFonts w:ascii="Univers (W1);Arial" w:hAnsi="Univers (W1);Arial" w:cs="Univers (W1);Arial"/>
          <w:sz w:val="16"/>
        </w:rPr>
      </w:pPr>
      <w:r>
        <w:rPr>
          <w:rFonts w:cs="Univers (W1);Arial" w:ascii="Univers (W1);Arial" w:hAnsi="Univers (W1);Arial"/>
          <w:sz w:val="16"/>
        </w:rPr>
      </w:r>
    </w:p>
    <w:p>
      <w:pPr>
        <w:pStyle w:val="Normal"/>
        <w:widowControl w:val="false"/>
        <w:spacing w:lineRule="exact" w:line="240"/>
        <w:ind w:firstLine="284"/>
        <w:jc w:val="both"/>
        <w:rPr>
          <w:rFonts w:ascii="Univers (W1);Arial" w:hAnsi="Univers (W1);Arial" w:cs="Univers (W1);Arial"/>
          <w:sz w:val="18"/>
        </w:rPr>
      </w:pPr>
      <w:r>
        <w:rPr>
          <w:rFonts w:eastAsia="Univers (W1);Arial" w:cs="Univers (W1);Arial" w:ascii="Univers (W1);Arial" w:hAnsi="Univers (W1);Arial"/>
          <w:i/>
          <w:sz w:val="18"/>
        </w:rPr>
        <w:t xml:space="preserve"> </w:t>
      </w:r>
      <w:r>
        <w:rPr>
          <w:rFonts w:cs="Univers (W1);Arial" w:ascii="Univers (W1);Arial" w:hAnsi="Univers (W1);Arial"/>
          <w:i/>
          <w:sz w:val="18"/>
        </w:rPr>
        <w:t>(Beginn um 9.00 Uhr.)</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Meine sehr geehrten Damen und Herren! Ich darf Sie recht herzlich zur 7. Sitzung des Gemeinderats begrüßen. Die Sitzung wird zwei Tage dauern. Ich darf sie somit für eröffnet erklären.</w:t>
      </w:r>
    </w:p>
    <w:p>
      <w:pPr>
        <w:pStyle w:val="Normal"/>
        <w:widowControl w:val="false"/>
        <w:spacing w:lineRule="exact" w:line="240"/>
        <w:ind w:firstLine="284"/>
        <w:jc w:val="both"/>
        <w:rPr/>
      </w:pPr>
      <w:r>
        <w:rPr>
          <w:rFonts w:cs="Univers (W1);Arial" w:ascii="Univers (W1);Arial" w:hAnsi="Univers (W1);Arial"/>
          <w:sz w:val="18"/>
        </w:rPr>
        <w:t xml:space="preserve">Ich darf weiters bekannt geben, dass Frau GRin Tomsik krankheitshalber entschuldigt is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Bevor wir zur Tagesordnung kommen, darf ich auch noch einem Mitglied des Gemeinderats recht herzlich zur Namensänderung gratulieren. Wundern Sie sich bitte nicht, wenn Frau GRin Zheden in Zukunft als Frau GRin Trammer aufgerufen wird. - Ich gratuliere recht herzlich zur Hochzeit! </w:t>
      </w:r>
      <w:r>
        <w:rPr>
          <w:rFonts w:cs="Univers (W1);Arial" w:ascii="Univers (W1);Arial" w:hAnsi="Univers (W1);Arial"/>
          <w:i/>
          <w:sz w:val="18"/>
        </w:rPr>
        <w:t>(Allgemeiner Beifall.)</w:t>
      </w:r>
    </w:p>
    <w:p>
      <w:pPr>
        <w:pStyle w:val="Normal"/>
        <w:widowControl w:val="false"/>
        <w:spacing w:lineRule="exact" w:line="240"/>
        <w:ind w:firstLine="284"/>
        <w:jc w:val="both"/>
        <w:rPr/>
      </w:pPr>
      <w:r>
        <w:rPr>
          <w:rFonts w:cs="Univers (W1);Arial" w:ascii="Univers (W1);Arial" w:hAnsi="Univers (W1);Arial"/>
          <w:sz w:val="18"/>
        </w:rPr>
        <w:t>Ich gebe weiters bekannt, dass gemäß § 15 Abs. 2 der Geschäftsordnung schriftliche Anfragen eingelangt sind, und zwar vom Grünen Klub im Rathaus 8, vom ÖVP-Klub der Bundeshauptstadt Wien 13 und vom Klub der Wiener Freiheitlichen 2.</w:t>
      </w:r>
    </w:p>
    <w:p>
      <w:pPr>
        <w:pStyle w:val="TextBodyIndent"/>
        <w:widowControl w:val="false"/>
        <w:spacing w:lineRule="exact" w:line="240"/>
        <w:ind w:firstLine="284"/>
        <w:jc w:val="both"/>
        <w:rPr/>
      </w:pPr>
      <w:r>
        <w:rPr>
          <w:rFonts w:cs="Univers (W1);Arial" w:ascii="Univers (W1);Arial" w:hAnsi="Univers (W1);Arial"/>
          <w:sz w:val="18"/>
        </w:rPr>
        <w:t>Weiters gebe ich bekannt, dass gemäß § 35 der Geschäftsordnung Anträge eingelangt sind: 2 Anträge von den GRÜNEN und 1 Antrag von den Freiheitlichen.</w:t>
      </w:r>
    </w:p>
    <w:p>
      <w:pPr>
        <w:pStyle w:val="Normal"/>
        <w:widowControl w:val="false"/>
        <w:spacing w:lineRule="exact" w:line="240"/>
        <w:ind w:firstLine="284"/>
        <w:jc w:val="both"/>
        <w:rPr/>
      </w:pPr>
      <w:r>
        <w:rPr>
          <w:rFonts w:cs="Univers (W1);Arial" w:ascii="Univers (W1);Arial" w:hAnsi="Univers (W1);Arial"/>
          <w:sz w:val="18"/>
        </w:rPr>
        <w:t>Den Fraktionen wurden alle Anträge schriftlich bekannt gegeben. Die Zuweisungen erfolgen wie beantragt.</w:t>
      </w:r>
    </w:p>
    <w:p>
      <w:pPr>
        <w:pStyle w:val="TextBodyIndent"/>
        <w:widowControl w:val="false"/>
        <w:spacing w:lineRule="exact" w:line="240"/>
        <w:ind w:firstLine="284"/>
        <w:jc w:val="both"/>
        <w:rPr/>
      </w:pPr>
      <w:r>
        <w:rPr>
          <w:rFonts w:cs="Times New Roman" w:ascii="Univers (W1);Arial" w:hAnsi="Univers (W1);Arial"/>
          <w:sz w:val="18"/>
        </w:rPr>
        <w:t>Weiters wurde von der Bezirksvertretung Döbling ein Antrag, betreffend Mobilfunksendeanlagen, eingebracht. Dieser Antrag wird dem amtsführenden Stadtrat der Geschäftsgruppe Wohnen, Wohnbau und Stadterneuerung zugewiesen.</w:t>
      </w:r>
    </w:p>
    <w:p>
      <w:pPr>
        <w:pStyle w:val="Normal"/>
        <w:widowControl w:val="false"/>
        <w:spacing w:lineRule="exact" w:line="240"/>
        <w:ind w:firstLine="284"/>
        <w:jc w:val="both"/>
        <w:rPr/>
      </w:pPr>
      <w:r>
        <w:rPr>
          <w:rFonts w:cs="Univers (W1);Arial" w:ascii="Univers (W1);Arial" w:hAnsi="Univers (W1);Arial"/>
          <w:sz w:val="18"/>
        </w:rPr>
        <w:t xml:space="preserve">Die Postnummern 1 </w:t>
      </w:r>
      <w:r>
        <w:rPr>
          <w:rFonts w:cs="Univers (W1);Arial" w:ascii="Univers (W1);Arial" w:hAnsi="Univers (W1);Arial"/>
          <w:i/>
          <w:iCs/>
          <w:sz w:val="18"/>
        </w:rPr>
        <w:t>(PrZ 676/01-MDBLTG)</w:t>
      </w:r>
      <w:r>
        <w:rPr>
          <w:rFonts w:cs="Univers (W1);Arial" w:ascii="Univers (W1);Arial" w:hAnsi="Univers (W1);Arial"/>
          <w:sz w:val="18"/>
        </w:rPr>
        <w:t xml:space="preserve"> und 2 </w:t>
      </w:r>
      <w:r>
        <w:rPr>
          <w:rFonts w:cs="Univers (W1);Arial" w:ascii="Univers (W1);Arial" w:hAnsi="Univers (W1);Arial"/>
          <w:i/>
          <w:iCs/>
          <w:sz w:val="18"/>
        </w:rPr>
        <w:t>(PrZ 677/01-MDBLTG)</w:t>
      </w:r>
      <w:r>
        <w:rPr>
          <w:rFonts w:cs="Univers (W1);Arial" w:ascii="Univers (W1);Arial" w:hAnsi="Univers (W1);Arial"/>
          <w:sz w:val="18"/>
        </w:rPr>
        <w:t xml:space="preserve"> der Tagesordnung betreffen den Entwurf des Voranschlags der Bundeshauptstadt Wien für das Jahr 2002 und die Überprüfung von Gebühren und tarifmäßigen Entgelten durch den Gemeinderat.</w:t>
      </w:r>
    </w:p>
    <w:p>
      <w:pPr>
        <w:pStyle w:val="Normal"/>
        <w:widowControl w:val="false"/>
        <w:spacing w:lineRule="exact" w:line="240"/>
        <w:ind w:firstLine="284"/>
        <w:jc w:val="both"/>
        <w:rPr/>
      </w:pPr>
      <w:r>
        <w:rPr>
          <w:rFonts w:cs="Univers (W1);Arial" w:ascii="Univers (W1);Arial" w:hAnsi="Univers (W1);Arial"/>
          <w:sz w:val="18"/>
        </w:rPr>
        <w:t xml:space="preserve">Ich schlage vor, die Beratung dieser zwei Geschäftsstücke zusammenzuziehen und die Verhandlung nicht nach den zehn Gruppen des Voranschlagsentwurfs, sondern nach Geschäftsgruppen zu gliedern. </w:t>
      </w:r>
    </w:p>
    <w:p>
      <w:pPr>
        <w:pStyle w:val="Normal"/>
        <w:widowControl w:val="false"/>
        <w:spacing w:lineRule="exact" w:line="240"/>
        <w:ind w:firstLine="284"/>
        <w:jc w:val="both"/>
        <w:rPr/>
      </w:pPr>
      <w:r>
        <w:rPr>
          <w:rFonts w:cs="Univers (W1);Arial" w:ascii="Univers (W1);Arial" w:hAnsi="Univers (W1);Arial"/>
          <w:sz w:val="18"/>
        </w:rPr>
        <w:t>Nach einem einleitenden Referat des Berichterstatters zu diesen Geschäftsstücken, Herrn VBgm Dr Rieder, folgt die allgemeine Beratung und die Spezialdebatte über die Geschäftsgruppe Finanzen, Wirtschaftspolitik und Wiener Stadtwerke.</w:t>
      </w:r>
    </w:p>
    <w:p>
      <w:pPr>
        <w:pStyle w:val="TextBodyIndent"/>
        <w:widowControl w:val="false"/>
        <w:spacing w:lineRule="exact" w:line="240"/>
        <w:ind w:firstLine="284"/>
        <w:jc w:val="both"/>
        <w:rPr/>
      </w:pPr>
      <w:r>
        <w:rPr>
          <w:rFonts w:cs="Univers (W1);Arial" w:ascii="Univers (W1);Arial" w:hAnsi="Univers (W1);Arial"/>
          <w:sz w:val="18"/>
        </w:rPr>
        <w:t xml:space="preserve">Voraussichtlich morgen wird nach dem Schlusswort des Herrn amtsführenden Stadtrats über die Anträge zu den genannten zwei Geschäftsstücken abgestimmt werden. </w:t>
      </w:r>
    </w:p>
    <w:p>
      <w:pPr>
        <w:pStyle w:val="Normal"/>
        <w:widowControl w:val="false"/>
        <w:spacing w:lineRule="exact" w:line="240"/>
        <w:ind w:firstLine="284"/>
        <w:jc w:val="both"/>
        <w:rPr/>
      </w:pPr>
      <w:r>
        <w:rPr>
          <w:rFonts w:cs="Univers (W1);Arial" w:ascii="Univers (W1);Arial" w:hAnsi="Univers (W1);Arial"/>
          <w:sz w:val="18"/>
        </w:rPr>
        <w:t>Ich gehe davon aus, dass Sie mit dieser Vorgangsweise einverstanden sind, und bitte nun den Herrn Berichterstatter, Herrn VBgm Dr Rieder, die Verhandlung über die Postnummern 1 und 2 einzuleiten.</w:t>
      </w:r>
    </w:p>
    <w:p>
      <w:pPr>
        <w:pStyle w:val="Normal"/>
        <w:widowControl w:val="false"/>
        <w:spacing w:lineRule="exact" w:line="240"/>
        <w:ind w:firstLine="284"/>
        <w:jc w:val="both"/>
        <w:rPr/>
      </w:pPr>
      <w:r>
        <w:rPr>
          <w:rFonts w:cs="Univers (W1);Arial" w:ascii="Univers (W1);Arial" w:hAnsi="Univers (W1);Arial"/>
          <w:sz w:val="18"/>
        </w:rPr>
        <w:t xml:space="preserve">Berichterstatter VBgm Dr Sepp </w:t>
      </w:r>
      <w:r>
        <w:rPr>
          <w:rFonts w:cs="Univers (W1);Arial" w:ascii="Univers (W1);Arial" w:hAnsi="Univers (W1);Arial"/>
          <w:b/>
          <w:sz w:val="18"/>
          <w:u w:val="single"/>
        </w:rPr>
        <w:t>Rieder</w:t>
      </w:r>
      <w:r>
        <w:rPr>
          <w:rFonts w:cs="Univers (W1);Arial" w:ascii="Univers (W1);Arial" w:hAnsi="Univers (W1);Arial"/>
          <w:sz w:val="18"/>
        </w:rPr>
        <w:t xml:space="preserve">: Herr Bürgermeister! Herr Vorsitzender! Meine sehr geehrten Damen und Herren! </w:t>
      </w:r>
    </w:p>
    <w:p>
      <w:pPr>
        <w:pStyle w:val="Normal"/>
        <w:widowControl w:val="false"/>
        <w:spacing w:lineRule="exact" w:line="240"/>
        <w:ind w:firstLine="284"/>
        <w:jc w:val="both"/>
        <w:rPr/>
      </w:pPr>
      <w:r>
        <w:rPr>
          <w:rFonts w:cs="Univers (W1);Arial" w:ascii="Univers (W1);Arial" w:hAnsi="Univers (W1);Arial"/>
          <w:sz w:val="18"/>
        </w:rPr>
        <w:t>Das Budget der Stadt Wien ist ein 9 Milliarden 268 Millionen EUR schwerer Tanker, der in seiner Fahrtrichtung nur über Jahre und nur in Graden verändert werden kann. Daher kann sich der Voranschlag für das kommende Jahr 2002 eigentlich nicht grundsätzlich von dem Budget für heuer unterscheiden. Umso wichtiger ist es, dennoch den geänderten Bedingungen, den veränderten Bedürfnissen der Bewohner dieser Stadt Rechnung zu tragen und trotz begrenzter und geringer werdender Manövriermasse neue Schwerpunkte und Akzente im Einklang mit der Regierungserklärung unseres Bürgermeisters vom 27. April zu setzen.</w:t>
      </w:r>
    </w:p>
    <w:p>
      <w:pPr>
        <w:pStyle w:val="Normal"/>
        <w:widowControl w:val="false"/>
        <w:spacing w:lineRule="exact" w:line="240"/>
        <w:ind w:firstLine="284"/>
        <w:jc w:val="both"/>
        <w:rPr/>
      </w:pPr>
      <w:r>
        <w:rPr>
          <w:rFonts w:cs="Univers (W1);Arial" w:ascii="Univers (W1);Arial" w:hAnsi="Univers (W1);Arial"/>
          <w:sz w:val="18"/>
        </w:rPr>
        <w:t xml:space="preserve">Vor allem, meine sehr geehrten Damen und Herren, geht es darum, den Voranschlag auf den Konjunktureinbruch abzustimmen und Raum für Maßnahmen zu schaffen, die sich in diesem Zusammenhang ergeben. Auch in Österreich ist die Wirtschaftssituation alles andere als eine Konjunkturdelle, über die man sich hinwegturnen oder hinwegschwindeln könnte. Das wirtschaftliche Schönwetter des Hochkonjunkturjahres 2002 - eines Hochkonjunkturjahres mit Vollbeschäftigung, mit Wirtschaftswachstum und mit niedriger Inflation - ist vorbei. </w:t>
      </w:r>
    </w:p>
    <w:p>
      <w:pPr>
        <w:pStyle w:val="Normal"/>
        <w:widowControl w:val="false"/>
        <w:spacing w:lineRule="exact" w:line="240"/>
        <w:ind w:firstLine="284"/>
        <w:jc w:val="both"/>
        <w:rPr/>
      </w:pPr>
      <w:r>
        <w:rPr>
          <w:rFonts w:cs="Univers (W1);Arial" w:ascii="Univers (W1);Arial" w:hAnsi="Univers (W1);Arial"/>
          <w:sz w:val="18"/>
        </w:rPr>
        <w:t>Daher kann der Voranschlag 2002 auch kein Schönwetterbudget sein. Er ist meiner Einschätzung nach zwar kein Krisenbudget, aber doch ein Budget der Mühen, der konjunkturellen Ebene und ein Budget, in dem es darum geht, Maßnahmen in Bezug auf diese Entwicklung der Situation in der Wirtschaft und am Arbeitsmarkt zu setzen.</w:t>
      </w:r>
    </w:p>
    <w:p>
      <w:pPr>
        <w:pStyle w:val="Normal"/>
        <w:widowControl w:val="false"/>
        <w:spacing w:lineRule="exact" w:line="240"/>
        <w:ind w:firstLine="284"/>
        <w:jc w:val="both"/>
        <w:rPr/>
      </w:pPr>
      <w:r>
        <w:rPr>
          <w:rFonts w:cs="Univers (W1);Arial" w:ascii="Univers (W1);Arial" w:hAnsi="Univers (W1);Arial"/>
          <w:sz w:val="18"/>
        </w:rPr>
        <w:t xml:space="preserve">Über diese generelle Entwicklung der internationalen Konjunkturlage hinaus haben die schrecklichen Ereignisse des 11. September, der Terroranschlag und die militärische Reaktion darauf, das gesellschaftliche Klima, aber auch das wirtschaftliche Klima verändert - weltweit verändert, aber natürlich gilt das auch für Österreich und für die Bundeshauptstadt Wien. Die schwierige Lage der Fluggesellschaften und die Einbrüche im Tourismus treffen den Flughafen Wien, der auf das Gesamtjahr 2001 berechnet mit einem Passagierminus von 1 Prozent rechnen muss, damit aber im Vergleich zu anderen internationalen Airports noch relativ gut abschneidet. Voll getroffen ist der Städtetourismus und da wiederum, was Wien betrifft, natürlich auch die Spitzenhotels, bei denen Rückgänge bis zu 20 Prozent festgestellt und hingenommen werden müssen. Insgesamt ergibt sich für Wien im September ein Nächtigungsminus von 5,7 Prozent und im Oktober von 5,9 Prozent. </w:t>
      </w:r>
    </w:p>
    <w:p>
      <w:pPr>
        <w:pStyle w:val="Normal"/>
        <w:widowControl w:val="false"/>
        <w:spacing w:lineRule="exact" w:line="240"/>
        <w:ind w:firstLine="284"/>
        <w:jc w:val="both"/>
        <w:rPr/>
      </w:pPr>
      <w:r>
        <w:rPr>
          <w:rFonts w:cs="Univers (W1);Arial" w:ascii="Univers (W1);Arial" w:hAnsi="Univers (W1);Arial"/>
          <w:sz w:val="18"/>
        </w:rPr>
        <w:t>Wir haben - das sei auch erwähnt - in Wien, im Wiener Tourismusverband sofort, als die ersten Anzeichen dafür sichtbar wurden, mit 7 Millionen S eine Werbekampagne in den europäischen Nachbarländern finanziert, um die Rückgänge aus den Einbrüchen beim US-Tourismus und beim Tourismus aus Japan etwas aufzufangen. Offensichtlich ist uns das auch gelungen, denn die Gesamtbilanz wäre sicher schlechter ausgefallen, wären nicht zusätzliche Gäste aus anderen österreichischen Bundesländern - hier gibt es eine Steigerung von ungefähr 11 Prozent - und insbesondere auch aus der Bundesrepublik Deutschland - hier beträgt die Steigerung 4 Prozent - sowie aus den GUS-Staaten - mit einer Steigerung von 10 Prozent - zu verzeichnen gewes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Wir haben im Budget für das nächste Jahr für die Tourismusförderung übrigens einen Betrag von 13,2 Millionen EUR vorgesehen. </w:t>
      </w:r>
    </w:p>
    <w:p>
      <w:pPr>
        <w:pStyle w:val="Normal"/>
        <w:widowControl w:val="false"/>
        <w:spacing w:lineRule="exact" w:line="240"/>
        <w:ind w:firstLine="284"/>
        <w:jc w:val="both"/>
        <w:rPr/>
      </w:pPr>
      <w:r>
        <w:rPr>
          <w:rFonts w:cs="Univers (W1);Arial" w:ascii="Univers (W1);Arial" w:hAnsi="Univers (W1);Arial"/>
          <w:sz w:val="18"/>
        </w:rPr>
        <w:t xml:space="preserve">Mit dem internationalen Konjunktureinbruch, der sich in Österreich quasi an der Kippe von April auf Mai abgezeichnet hat, haben sich auch deutliche Veränderungen der Arbeitsmarktdaten ergeben. Die Situation am Arbeitsmarkt hat sich österreichweit verschlechtert, aber ganz besonders gilt das natürlich auch für Wien. Legt man die Arbeitsmarktdaten von Ende Oktober - das ist sozusagen der letzte veröffentlichte Datenstand - zugrunde, dann hat sich die Beschäftigungslage in Wien zwar noch nicht zum Negativen hin verändert, sondern ist ziemlich gleich geblieben - gegenüber dem Vormonat sind es sogar um ein paar 100 Beschäftigte mehr -, aber man sieht bei einem Vergleich mit dem Vorjahr bereits, dass es hier um eine Verschlechterung geht: Es sind um ein viertel Prozent weniger Beschäftigte gegenüber dem Vorjahr. </w:t>
      </w:r>
    </w:p>
    <w:p>
      <w:pPr>
        <w:pStyle w:val="Normal"/>
        <w:widowControl w:val="false"/>
        <w:spacing w:lineRule="exact" w:line="240"/>
        <w:ind w:firstLine="284"/>
        <w:jc w:val="both"/>
        <w:rPr/>
      </w:pPr>
      <w:r>
        <w:rPr>
          <w:rFonts w:cs="Univers (W1);Arial" w:ascii="Univers (W1);Arial" w:hAnsi="Univers (W1);Arial"/>
          <w:sz w:val="18"/>
        </w:rPr>
        <w:t>Nun würde man wahrscheinlich sagen: Was ist das schon? - Deutlicher erkennbar wird die Veränderung am Arbeitsmarkt an den Arbeitslosenzahlen: Im Oktober waren 63 584 Personen als arbeitslos gemeldet. Das ist eine beachtliche Veränderung von plus 17,6 Prozent gegenüber dem Vorjahr, aber damit sind wir in Österreich nicht die Spitzenreiter; das ist Niederösterreich, und wir liegen sozusagen mit Oberösterreich in einem Feld - was die Sache nicht relativiert, sondern zeigt, dass hier eine Gesamtentwicklung im Gange ist und daher eigentlich österreichweite Maßnahmen gefordert sind.</w:t>
      </w:r>
    </w:p>
    <w:p>
      <w:pPr>
        <w:pStyle w:val="Normal"/>
        <w:widowControl w:val="false"/>
        <w:spacing w:lineRule="exact" w:line="240"/>
        <w:ind w:firstLine="284"/>
        <w:jc w:val="both"/>
        <w:rPr/>
      </w:pPr>
      <w:r>
        <w:rPr>
          <w:rFonts w:cs="Univers (W1);Arial" w:ascii="Univers (W1);Arial" w:hAnsi="Univers (W1);Arial"/>
          <w:sz w:val="18"/>
        </w:rPr>
        <w:t xml:space="preserve">Es ist nach Einschätzung der Experten die Entwicklung der Arbeitslosenzahlen auch nicht saisonbedingt, sondern sie hat - nicht ausschließlich, aber vor allem - auch mit den Einbrüchen in der österreichischen Bauwirtschaft zu tun. Es gibt aber auch in anderen Branchen genauso ernst zu nehmende Entwicklungen. Auch in der Bauwirtschaft sind wir quasi nicht der Spitzenreiter: Das wäre Vorarlberg, wo die Bauwirtschaft um 36 Prozent zurückgegangen ist. Auch daran ist erkennbar, dass es sich nicht um ein spezifisches Standortproblem handelt, was nicht ausschließt, dass sich natürlich jedes Bundesland im eigenen Bereich auch mit dieser Frage beschäftigen und Maßnahmen setzen muss. </w:t>
      </w:r>
    </w:p>
    <w:p>
      <w:pPr>
        <w:pStyle w:val="Normal"/>
        <w:widowControl w:val="false"/>
        <w:spacing w:lineRule="exact" w:line="240"/>
        <w:ind w:firstLine="284"/>
        <w:jc w:val="both"/>
        <w:rPr/>
      </w:pPr>
      <w:r>
        <w:rPr>
          <w:rFonts w:cs="Univers (W1);Arial" w:ascii="Univers (W1);Arial" w:hAnsi="Univers (W1);Arial"/>
          <w:sz w:val="18"/>
        </w:rPr>
        <w:t xml:space="preserve">Ich möchte, was den Standort Wien betrifft, allerdings hinzufügen, dass ein Teil des Beschäftigungsrückgangs nicht durch marktwirtschaftliche Bedingungen vorgegeben ist und auch nicht auf Standortnachteile an sich zurückzuführen ist, sondern auf die Reduktion des öffentlichen Sektors auf Seiten des Bundes. Mehr als die Hälfte des gesamten in der öffentlichen Verwaltung in Österreich eingesparten Personals stammt aus Verwaltungseinrichtungen in der Bundeshauptstadt Wien. Das ist jetzt keine parteipolitische Schuldzuweisung, meine sehr geehrten Damen und Herren, sondern ergibt sich aus dem Konjunkturbericht des Wirtschaftsforschungsinstituts, und es zeigt nur, welche Interdependenz zwischen Sparmaßnahmen im Personalsektor und der gesamten Wirtschaftslage besteht. </w:t>
      </w:r>
    </w:p>
    <w:p>
      <w:pPr>
        <w:pStyle w:val="Normal"/>
        <w:widowControl w:val="false"/>
        <w:spacing w:lineRule="exact" w:line="240"/>
        <w:ind w:firstLine="284"/>
        <w:jc w:val="both"/>
        <w:rPr/>
      </w:pPr>
      <w:r>
        <w:rPr>
          <w:rFonts w:cs="Univers (W1);Arial" w:ascii="Univers (W1);Arial" w:hAnsi="Univers (W1);Arial"/>
          <w:sz w:val="18"/>
        </w:rPr>
        <w:t xml:space="preserve">Die Entwicklung - ich nehme an, dass Sie mir in dieser Einschätzung folgen werden - ist sicher nicht so, dass es angebracht wäre, einfach zur Tagesordnung überzugehen. Selbst die Bundesregierung, die in den ersten Monaten versucht hat, das Ganze wegzuschieben und, ich will jetzt nicht sagen, gesundzubeten, aber sozusagen zu kalmieren, hat sich jetzt entschlossen, Handlungsbedarf zu sehen. Allerdings darf man da die Erwartungshaltung - leider, füge ich hinzu - nicht zu hoch ansetzen. Bartenstein hat immerhin das umstrittene Projekt der Privatisierung des Arbeitsmarktservice zurückgestellt oder überhaupt schubladisiert. Die zweite Maßnahme, die angekündigt ist, gibt aber Anlass zur Sorge, nämlich eine Verschärfung der Zumutbarkeitsbestimmungen. Eine solche Ankündigung kann man verstehen, wenn es um eine augenblickliche Zahlenkosmetik geht, aber letztlich muss eine derartige Verschärfung der Zumutbarkeitsbestimmungen zu einem Branchen überschreitenden Wettbewerb innerhalb der Arbeitslosen führen - und das vor dem Hintergrund, dass von der Arbeitslosigkeit vor allem die schlecht Qualifizierten betroffen sind. Wenn man also die Branchengrenzen aufmacht und verlangt, dass jemand, der besser qualifiziert ist, auch in schlechter qualifizierte Positionen eintritt, dann bedeutet das, dass man gerade dort, wo der stärkste Druck der Arbeitslosigkeit besteht, nämlich bei den Minderqualifizierten, den Wettbewerb erhöht. Was das Thema Arbeitslosigkeit betrifft, so ist damit in Wirklichkeit nichts geschehen. </w:t>
      </w:r>
    </w:p>
    <w:p>
      <w:pPr>
        <w:pStyle w:val="Normal"/>
        <w:widowControl w:val="false"/>
        <w:spacing w:lineRule="exact" w:line="240"/>
        <w:ind w:firstLine="284"/>
        <w:jc w:val="both"/>
        <w:rPr/>
      </w:pPr>
      <w:r>
        <w:rPr>
          <w:rFonts w:cs="Univers (W1);Arial" w:ascii="Univers (W1);Arial" w:hAnsi="Univers (W1);Arial"/>
          <w:sz w:val="18"/>
        </w:rPr>
        <w:t>Dritter Punkt: Ich entnehme einem Zeitungsbericht, dass Bartenstein auf Geldsuche ist. Er hat sich dabei an Wissenschaftsministerin Gehrer gewandt und versucht, von ihr 400 Millionen aus dem Wissenschaftsressort zu bekommen. Bei diesem Betrag geht es um Mittel des Europäischen Sozialfonds, die eigentlich für die Verbesserung der Strukturen des österreichischen Bildungswesens vorgesehen sind und die jetzt offenbar in die Arbeitsmarktpolitik "hinübergestopft" werden sollen. Ich denke, Bartenstein wäre besser beraten, den Kampf mit dem Finanzminister aufzunehmen, dessen Ziel es ja ist, die Rücklagen, die im Arbeitsmarktservice gebildet worden sind, herüberzunehmen. Da geht es immerhin um 1 Milliarde S und mehr, die offenbar zur Budgetsanierung eingesetzt werden sollen. Das alles, meine sehr geehrten Damen und Herren, ist alles andere als beruhigend.</w:t>
      </w:r>
    </w:p>
    <w:p>
      <w:pPr>
        <w:pStyle w:val="Normal"/>
        <w:widowControl w:val="false"/>
        <w:spacing w:lineRule="exact" w:line="240"/>
        <w:ind w:firstLine="284"/>
        <w:jc w:val="both"/>
        <w:rPr/>
      </w:pPr>
      <w:r>
        <w:rPr>
          <w:rFonts w:cs="Univers (W1);Arial" w:ascii="Univers (W1);Arial" w:hAnsi="Univers (W1);Arial"/>
          <w:sz w:val="18"/>
        </w:rPr>
        <w:t xml:space="preserve">Es gibt aber noch einen weiteren Punkt, von dem ich denke, dass ihm die Aufmerksamkeit der Politik besonders gelten sollte und das ist der deutliche Anstieg der Jugendarbeitslosigkeit. Das ist ein Problem nicht nur und nicht vor allem Wiens, sondern es ist wiederum ein österreichweites Problem, aber es bedeutet, dass wir uns natürlich hier in Wien gerade mit der Wiener Situation beschäftigen müssen. Da kann auch die Tatsache, dass wir bei allen Arbeitslosenzahlen, ob sie die Jugendarbeitslosigkeit betreffen oder ob es die generellen Arbeitslosenzahlen sind, im europäischen Vergleich optimal abschneiden, nichts nützen, denn die Frage, die wir zu lösen haben, ist nicht die europäische Frage, sondern die Frage, die die Situation hier in Wien betrifft. </w:t>
      </w:r>
    </w:p>
    <w:p>
      <w:pPr>
        <w:pStyle w:val="Normal"/>
        <w:widowControl w:val="false"/>
        <w:spacing w:lineRule="exact" w:line="240"/>
        <w:ind w:firstLine="284"/>
        <w:jc w:val="both"/>
        <w:rPr/>
      </w:pPr>
      <w:r>
        <w:rPr>
          <w:rFonts w:cs="Univers (W1);Arial" w:ascii="Univers (W1);Arial" w:hAnsi="Univers (W1);Arial"/>
          <w:sz w:val="18"/>
        </w:rPr>
        <w:t>Meine sehr geehrten Damen und Herren! In der Alterskategorie der 15- bis 25</w:t>
        <w:noBreakHyphen/>
        <w:t xml:space="preserve">Jährigen ist nach den von mir herangezogenen Daten die Arbeitslosenzahl gegenüber dem Vorjahr um fast 25 Prozent gestiegen. Das ist eine beachtliche, ernst zu nehmende Veränderung. Da ist es auch keine Beruhigung, wenn in der Frage des Lehrstellenangebots die Situation im Oktober an sich günstiger ausschaut, als im August und im September und man hier quasi sogar von einer Entspannung sprechen könnte, denn wir alle wissen, dass gleichzeitig über 1 000 Jugendliche in Ausbildungsprogrammen untergebracht sind, die damit noch nicht im Arbeitsprozess integriert sind. Ich denke daher, dass dieses Thema hier wichtig ist und im Vordergrund stehen sollte. Ich füge hinzu, dass mit der Initiative der Regierungsparteien im Parlament, die 100 Millionen S für das Jugendausbildungs-Sicherungsgesetz, also für eine Finanzierung des Schulabgangs 2001, vorsieht, wobei die Länder die Hälfte davon beitragen sollen, das Problem sicher nicht gelöst ist. Auch wenn wir bereit sind, unseren Beitrag für Wien über den WAFF dazu zu leisten, ist das nicht die Lösung des Problems. Die Forderung, dass hier der Bund mehr Mittel einsetzen soll, ist eine nahe liegende und hat nichts damit zu tun, dass quasi Aufgaben bei anderen geortet sind, denn eines muss einmal mit allem Nachdruck gesagt werden: Arbeitsmarktpolitik, die Beschäftigung mit der Situation der Arbeitslosen, ist laut unserer Bundesverfassung und nach dem Finanzausgleich total Sache des Bundes! Alle Versuche, das stückerlweise den Ländern zuzuschieben, sind verständlich, aber sie sind an sich nicht die Lösung des Problems. </w:t>
      </w:r>
    </w:p>
    <w:p>
      <w:pPr>
        <w:pStyle w:val="Normal"/>
        <w:widowControl w:val="false"/>
        <w:spacing w:lineRule="exact" w:line="240"/>
        <w:ind w:firstLine="284"/>
        <w:jc w:val="both"/>
        <w:rPr/>
      </w:pPr>
      <w:r>
        <w:rPr>
          <w:rFonts w:cs="Univers (W1);Arial" w:ascii="Univers (W1);Arial" w:hAnsi="Univers (W1);Arial"/>
          <w:sz w:val="18"/>
        </w:rPr>
        <w:t xml:space="preserve">Der Tag, an dem diese Daten veröffentlicht wurden, war der 6. November. Es war ein Zufall, dass am selben Tag eine Sitzung des Kuratoriums und des Vorstands des Wiener Arbeitnehmer-Förderungsfonds stattgefunden hat. Ich habe diese beiden Sitzungen zum Anlass genommen - einige der Mitglieder des Kuratoriums sind ja auch im Gemeinderat, sie wissen das daher -, um eine Veränderung des Arbeitsprogramms für das Jahr 2002 zu erwirken, weil wir natürlich bei der Erstellung des Arbeitsprogramms des Wiener Arbeitnehmer-Förderungsfonds zunächst noch von einer anderen Entwicklung der Beschäftigungssituation ausgegangen sind und damals die deutlichen Veränderungen im Bereich der Arbeitslosensituation noch nicht gegeben waren. Daher ist dann auf Empfehlung des Kuratoriums im Vorstand beschlossen worden, dass man das Programm für die Auseinandersetzung mit der Frage der Jugendarbeitslosigkeit erweitert und gleichzeitig - das füge ich hinzu, weil das ja auch eine Initiative im Kuratorium war - auch noch die Beschäftigungsprogramme und Qualifizierungsprogramme für Frauen erweitert. </w:t>
      </w:r>
    </w:p>
    <w:p>
      <w:pPr>
        <w:pStyle w:val="Normal"/>
        <w:widowControl w:val="false"/>
        <w:spacing w:lineRule="exact" w:line="240"/>
        <w:ind w:firstLine="284"/>
        <w:jc w:val="both"/>
        <w:rPr/>
      </w:pPr>
      <w:r>
        <w:rPr>
          <w:rFonts w:cs="Univers (W1);Arial" w:ascii="Univers (W1);Arial" w:hAnsi="Univers (W1);Arial"/>
          <w:sz w:val="18"/>
        </w:rPr>
        <w:t xml:space="preserve">Mittlerweile liegt mir ein erster Bericht, der von den Mitarbeitern des Arbeitsmarktservice und des WAFF gemeinsam erstellt wurde, vor. Daraus entnehme ich, dass für ein erstes Auffangnetz für 600 Jugendliche 60 Millionen aufzubringen sind. 50 Millionen werden aus dem Arbeitsmarktservice dafür eingesetzt werden und wir werden 10 Millionen aus dem Wiener Arbeitnehmer-Förderungsfonds dazu beitragen. </w:t>
      </w:r>
    </w:p>
    <w:p>
      <w:pPr>
        <w:pStyle w:val="Normal"/>
        <w:widowControl w:val="false"/>
        <w:spacing w:lineRule="exact" w:line="240"/>
        <w:ind w:firstLine="284"/>
        <w:jc w:val="both"/>
        <w:rPr/>
      </w:pPr>
      <w:r>
        <w:rPr>
          <w:rFonts w:cs="Univers (W1);Arial" w:ascii="Univers (W1);Arial" w:hAnsi="Univers (W1);Arial"/>
          <w:sz w:val="18"/>
        </w:rPr>
        <w:t xml:space="preserve">Zweitens werden im Rahmen des Jugendausbildungs-Sicherungsgesetzes auch so genannte BAG-Lehrgänge durchgeführt werden. Es gibt bereits ein Programm für einen derartigen Lehrgang, der etwa 3,6 Millionen notwendig macht. </w:t>
      </w:r>
    </w:p>
    <w:p>
      <w:pPr>
        <w:pStyle w:val="Normal"/>
        <w:widowControl w:val="false"/>
        <w:spacing w:lineRule="exact" w:line="240"/>
        <w:ind w:firstLine="284"/>
        <w:jc w:val="both"/>
        <w:rPr/>
      </w:pPr>
      <w:r>
        <w:rPr>
          <w:rFonts w:cs="Univers (W1);Arial" w:ascii="Univers (W1);Arial" w:hAnsi="Univers (W1);Arial"/>
          <w:sz w:val="18"/>
        </w:rPr>
        <w:t>Dritter Punkt: Das Problem existiert ja nicht nur in der Altersgruppe der 15- bis 18</w:t>
        <w:noBreakHyphen/>
        <w:t>Jährigen, sondern vor allem auch im Bereich der 18- bis 25</w:t>
        <w:noBreakHyphen/>
        <w:t>Jährigen. Daher ist der dritte Punkt in diesem Programm der Schwerpunkt der Qualifizierung in dieser Altersgruppe der 18- bis 25</w:t>
        <w:noBreakHyphen/>
        <w:t xml:space="preserve">Jährigen. Hiezu gibt es eine Reihe von Projekten, die bereits konkretisiert sind. Aus zeitlichen Gründen will ich sie hier nicht im Detail darstellen. Ich wollte nur vermitteln, dass wir uns nicht damit begnügen, in der Frage der Jugendarbeitslosigkeit den Finger nach der Bundesregierung auszurichten und zu sagen: böse, böse!, sie soll mehr tun!, sondern wir versuchen, mit den Mitteln, die wir auf der einen Seite aus dem eigenen Budget und auf der anderen Seite auch im Rahmen des Territorialen Beschäftigungspakts zusammengestellt haben, auch eigene Maßnahmen zu finanzieren, und ich glaube, dass das auch der richtige Weg ist. </w:t>
      </w:r>
    </w:p>
    <w:p>
      <w:pPr>
        <w:pStyle w:val="Normal"/>
        <w:widowControl w:val="false"/>
        <w:spacing w:lineRule="exact" w:line="240"/>
        <w:ind w:firstLine="284"/>
        <w:jc w:val="both"/>
        <w:rPr/>
      </w:pPr>
      <w:r>
        <w:rPr>
          <w:rFonts w:cs="Univers (W1);Arial" w:ascii="Univers (W1);Arial" w:hAnsi="Univers (W1);Arial"/>
          <w:sz w:val="18"/>
        </w:rPr>
        <w:t>Meine sehr geehrten Damen und Herren! Ich habe versucht, Ihnen an einigen wenigen Zahlen deutlich zu machen, was den eigentlichen Hintergrund für die Erstellung eines den realen Bedingungen und Entwicklungen für 2002 entsprechenden Budgets darstellt. Nicht das bloße Fortschreiben von Positionen kann die Aufgabe des Budgets 2002 sein - so, als ob es weiterhin die Hochkonjunktur gäbe und wir sozusagen überall das Geld dafür verwenden könnten -, sondern die Aufgabe muss es sein, sich mit diesen geänderten Bedingungen und vor allem mit der geänderten Situation am Arbeitsmarkt ernstlich auseinander zu setzen. Daraus ergeben sich auch die Schwerpunkte des Programms, die, wie ich anfangs gesagt habe, nicht grundsätzlich anders sind und auch nicht anders sein können, mit denen aber doch einige Akzente geändert und neu gesetzt werden.</w:t>
      </w:r>
    </w:p>
    <w:p>
      <w:pPr>
        <w:pStyle w:val="Normal"/>
        <w:widowControl w:val="false"/>
        <w:spacing w:lineRule="exact" w:line="240"/>
        <w:ind w:firstLine="284"/>
        <w:jc w:val="both"/>
        <w:rPr/>
      </w:pPr>
      <w:r>
        <w:rPr>
          <w:rFonts w:cs="Univers (W1);Arial" w:ascii="Univers (W1);Arial" w:hAnsi="Univers (W1);Arial"/>
          <w:sz w:val="18"/>
        </w:rPr>
        <w:t>Erstens. Vorrang der Ausbildung und weiteren beruflichen Qualifizierung - nicht nur, aber vor allem für junge Menschen. Das betrifft sowohl den Schulbereich als auch den Bereich der beruflichen Weiterbildung und Ausbildung.</w:t>
      </w:r>
    </w:p>
    <w:p>
      <w:pPr>
        <w:pStyle w:val="Normal"/>
        <w:widowControl w:val="false"/>
        <w:spacing w:lineRule="exact" w:line="240"/>
        <w:ind w:firstLine="284"/>
        <w:jc w:val="both"/>
        <w:rPr/>
      </w:pPr>
      <w:r>
        <w:rPr>
          <w:rFonts w:cs="Univers (W1);Arial" w:ascii="Univers (W1);Arial" w:hAnsi="Univers (W1);Arial"/>
          <w:sz w:val="18"/>
        </w:rPr>
        <w:t>Zweitens. Die Aufstockung der Mittel für Fachhochschulen. Sie wissen, dass wir bereits im Jahr 2000 ein Programm um 150 Millionen beschlossen haben, mit dem die Vorbereitung von Fachhochschullehrgängen finanziert wird. Wir haben jetzt im Budget für das kommende Jahr eine weitere Aufstockung dieser Mittel vorgesehen. Mit zusätzlichen 70 Millionen wird Wien ab dem Jahr 2002 drei Fachhochschullehrgänge mit insgesamt 180 Studienplätzen durch die gesamte Ausbildungszeit durchfinanzieren. Es erfolgt dies unter der Bedingung, die bereits mit Bundesministerin Gehrer abgesprochen ist, dass dann der Bund in dieses Programm einsteigt, sodass mit diesem ersten Schritt diese Erweiterung der Fachhochschullehrgänge auf Dauer gegeben sein wird.</w:t>
      </w:r>
    </w:p>
    <w:p>
      <w:pPr>
        <w:pStyle w:val="Normal"/>
        <w:widowControl w:val="false"/>
        <w:spacing w:lineRule="exact" w:line="240"/>
        <w:ind w:firstLine="284"/>
        <w:jc w:val="both"/>
        <w:rPr/>
      </w:pPr>
      <w:r>
        <w:rPr>
          <w:rFonts w:cs="Univers (W1);Arial" w:ascii="Univers (W1);Arial" w:hAnsi="Univers (W1);Arial"/>
          <w:sz w:val="18"/>
        </w:rPr>
        <w:t xml:space="preserve">Es geht hier erstens um einen Lehrgang für Biotechnologie, der sowohl am Standort des Biozentrums Bohrgasse als auch an dem weiteren möglichen Standort Biozentrum Muthgasse etabliert werden soll. Es geht zweitens um einen Fachhochschullehrgang für Verkehrstechnologie, der in dem Kompetenz- und Technologiezentrum "Paukergründe" untergebracht werden soll. Der dritte Lehrgang bezieht sich auf ein Gebiet, das für Österreich und auch für weite Teile Europas Neuland ist, aber in den USA gang und gäbe ist, nämlich die Frage der wirtschaftlichen Nutzung von künstlerischen und kulturellen Entwicklungen. Das hat sehr viel mit dem immateriellen Güterrecht, aber nicht ausschließlich damit zu tun. </w:t>
      </w:r>
    </w:p>
    <w:p>
      <w:pPr>
        <w:pStyle w:val="Normal"/>
        <w:widowControl w:val="false"/>
        <w:spacing w:lineRule="exact" w:line="240"/>
        <w:ind w:firstLine="284"/>
        <w:jc w:val="both"/>
        <w:rPr/>
      </w:pPr>
      <w:r>
        <w:rPr>
          <w:rFonts w:cs="Univers (W1);Arial" w:ascii="Univers (W1);Arial" w:hAnsi="Univers (W1);Arial"/>
          <w:sz w:val="18"/>
        </w:rPr>
        <w:t xml:space="preserve">Ich denke - und das ist der dritte Punkt -, dass die Stadt Wien wie im Fall der Fachhochschulen und der Finanzierung der Jugendarbeitslosigkeit zum Teil die Finanzierung von Aufgaben übernimmt, die, wie ich schon gesagt habe, nach der Kompetenzverteilung der Bundesverfassung und nach dem ihr folgenden Finanzausgleich eigentlich Sache des Bundes sind. Ich füge hinzu, dass das nicht automatisch das Patentrezept für alle Belange sein kann. Auch das Budget 2002 geht nicht davon aus, dass alle Maßnahmen, die etwa zu einem Kaputtsparen des Sozialstaats durch die Bundesregierung führen, jetzt von der Stadtregierung aufgefangen werden können. Das kann es nicht sein. </w:t>
      </w:r>
    </w:p>
    <w:p>
      <w:pPr>
        <w:pStyle w:val="Normal"/>
        <w:widowControl w:val="false"/>
        <w:spacing w:lineRule="exact" w:line="240"/>
        <w:ind w:firstLine="284"/>
        <w:jc w:val="both"/>
        <w:rPr/>
      </w:pPr>
      <w:r>
        <w:rPr>
          <w:rFonts w:cs="Univers (W1);Arial" w:ascii="Univers (W1);Arial" w:hAnsi="Univers (W1);Arial"/>
          <w:sz w:val="18"/>
        </w:rPr>
        <w:t xml:space="preserve">Umso merkwürdiger, meine sehr geehrten Damen und Herren, ist es dann aber, wenn in schriftlichen Anträgen und mündlichen Erklärungen aus den Reihen der Oppositionsbänke des Wiener Gemeinderats der Ruf nach Mehrausgaben erfolgt, vor allem bei Bereichen, die eigentlich Bundesaufgaben wären. Man kann angesichts dessen eigentlich nur empfehlen, sich an die richtige Adresse zu wend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Viertens. Mehr Mittel für die Wirtschafsförderung. Ich habe bereits Gelegenheit gehabt, mit dem Präsidenten der Wiener Wirtschaftskammer und dem Kollegen Fritz Strobl, Vizepräsident und gleichzeitig Vorsitzender des Finanzausschusses, dieses neue Programm vorzustellen. Es ist ein Programm, das eine deutliche Erhöhung der Mittel für die Wirtschaftsförderung vorsieht. Es sind dies um immerhin 9 Prozent, also fast 10 Prozent mehr an Mitteln in diesem Bereich. Nun haben Mandatare der Freiheitlichen Partei dies in letzter Zeit bestritten und davon gesprochen, dass das eigentlich ganz anders geht, dass da um die Hälfte gekürzt wird. - Ich sage salopp: Das ist ein Unsinn.</w:t>
      </w:r>
    </w:p>
    <w:p>
      <w:pPr>
        <w:pStyle w:val="Normal"/>
        <w:widowControl w:val="false"/>
        <w:spacing w:lineRule="exact" w:line="240"/>
        <w:ind w:firstLine="284"/>
        <w:jc w:val="both"/>
        <w:rPr/>
      </w:pPr>
      <w:r>
        <w:rPr>
          <w:rFonts w:cs="Univers (W1);Arial" w:ascii="Univers (W1);Arial" w:hAnsi="Univers (W1);Arial"/>
          <w:sz w:val="18"/>
        </w:rPr>
        <w:t xml:space="preserve">Natürlich ist es richtig, dass die Finanzverwaltung der Stadt aus "Maastricht"-freundlichen Erwägungen hiefür den Wirtschaftsförderungsfonds zusätzlich in Darlehensform bedient. Das ist einmal richtig. Es ist auch richtig, dass wir im Jahr 2002 in der Förderungsschiene - gemeinsam, sage ich - in dem Projekt Wirtschaftskammer und Stadt Wien umstellen. Wir haben neue Formen der Förderungsrichtlinien, die in diesem Jahr wirksam werden. Das heißt im Klartext, dass ein Teil der Förderungsmittel nach den neuen Richtlinien und ein Teil der Förderungsmittel noch nach den alten Richtlinien vergeben wird. Entscheidend ist aber der Gesamtbetrag, der im Jahr 2002 ausgegeben wird, denn Geld hat kein Mascherl, Herr Schock. Ob das jetzt neue Förderung oder alte Förderung ist, ist egal. Wichtig ist, dass die Mittel zur Förderung von Innovation, zur Entwicklung von verschiedenen Projekten, der Wirtschaft zugute kommen. Ich meine daher, dass die Behauptung, dass alles gekürzt wird, wirklich unsinnig ist. </w:t>
      </w:r>
    </w:p>
    <w:p>
      <w:pPr>
        <w:pStyle w:val="Normal"/>
        <w:widowControl w:val="false"/>
        <w:spacing w:lineRule="exact" w:line="240"/>
        <w:ind w:firstLine="284"/>
        <w:jc w:val="both"/>
        <w:rPr/>
      </w:pPr>
      <w:r>
        <w:rPr>
          <w:rFonts w:cs="Univers (W1);Arial" w:ascii="Univers (W1);Arial" w:hAnsi="Univers (W1);Arial"/>
          <w:sz w:val="18"/>
        </w:rPr>
        <w:t xml:space="preserve">Fünfter Punkt. Im Hinblick auf die schwierige Wirtschaftssituation enthält das Budget der Stadt Wien für das Jahr 2002 erstmals einen eigenen Ansatz für wirtschaftliche Notstandsmaßnahmen, der mit 14 Millionen EUR dotiert ist. </w:t>
      </w:r>
    </w:p>
    <w:p>
      <w:pPr>
        <w:pStyle w:val="Normal"/>
        <w:widowControl w:val="false"/>
        <w:spacing w:lineRule="exact" w:line="240"/>
        <w:ind w:firstLine="284"/>
        <w:jc w:val="both"/>
        <w:rPr/>
      </w:pPr>
      <w:r>
        <w:rPr>
          <w:rFonts w:cs="Univers (W1);Arial" w:ascii="Univers (W1);Arial" w:hAnsi="Univers (W1);Arial"/>
          <w:sz w:val="18"/>
        </w:rPr>
        <w:t xml:space="preserve">Sechster Punkt. Schwerpunkt Innovation. Das betrifft ganz besonders die Fortsetzung der Wiener Technologieoffensive mit dem Schwerpunkt Biotechnologie. Dieses Programm hat schon jetzt zu einer starken Konzentration der Biotechnologie-Unternehmen in Wien geführt. 80 Prozent der Start-ups, 100 Prozent der Scale-ups und 75 Prozent der etablierten Unternehmen Österreichs sind in Wien. 70 Prozent der wissenschaftlichen Publikationsaktivitäten, also des Life Science Impact Factors, entfallen auf Wien, und dieser Trend hält an. Sie können sich anhand dieser Unterlagen - ich kann sie dann gerne den Klubs zur Verfügung stellen - einmal ein Bild machen, wie das rein optisch ausschaut. Daraus wird deutlich, wie die Verteilung aussieht und wie die Konzentration in Wien ist. </w:t>
      </w:r>
    </w:p>
    <w:p>
      <w:pPr>
        <w:pStyle w:val="Normal"/>
        <w:widowControl w:val="false"/>
        <w:spacing w:lineRule="exact" w:line="240"/>
        <w:ind w:firstLine="284"/>
        <w:jc w:val="both"/>
        <w:rPr/>
      </w:pPr>
      <w:r>
        <w:rPr>
          <w:rFonts w:cs="Univers (W1);Arial" w:ascii="Univers (W1);Arial" w:hAnsi="Univers (W1);Arial"/>
          <w:sz w:val="18"/>
        </w:rPr>
        <w:t xml:space="preserve">Der Trend hält an. Am 9. November hat die bekannte und international renommierte Biochemie Kundl in Wien einen Standort des Antibiotic Research Institute eröffnet, das sich sozusagen mit der Entwicklung bakteriologischer Infektionskrankheiten beschäftigt. Es ist vom Wirtschaftsförderungsfonds übrigens mit 16 Millionen S - 1,7 Millionen EUR - gefördert worden. </w:t>
      </w:r>
    </w:p>
    <w:p>
      <w:pPr>
        <w:pStyle w:val="Normal"/>
        <w:widowControl w:val="false"/>
        <w:spacing w:lineRule="exact" w:line="240"/>
        <w:ind w:firstLine="284"/>
        <w:jc w:val="both"/>
        <w:rPr/>
      </w:pPr>
      <w:r>
        <w:rPr>
          <w:rFonts w:cs="Univers (W1);Arial" w:ascii="Univers (W1);Arial" w:hAnsi="Univers (W1);Arial"/>
          <w:sz w:val="18"/>
        </w:rPr>
        <w:t>Was ich damit sagen will, ist, dass wir hier auf einen Bereich gesetzt haben, mit dem wir sozusagen nach internationaler Meinung nicht falsch liegen. Ich erwähne das deswegen, weil es bekanntlich bei der New Economy und im Bereich der IT-Branchen deutliche Abschwünge gegeben hat, während das für die Biotechnologie nicht gilt. Das deutsche "Handelsblatt" hat uns das am Wochenende bestätigt: Risikokapital fließt weiterhin in Richtung Biotech. - Heute finden Sie in einer österreichischen Tageszeitung die Beurteilung eines Investmentberaters, der ebenfalls der Meinung ist, dass diese Linie der Biotechnologie, Biochemie und Biomedizin eine große Bedeutung hat.</w:t>
      </w:r>
    </w:p>
    <w:p>
      <w:pPr>
        <w:pStyle w:val="Normal"/>
        <w:widowControl w:val="false"/>
        <w:spacing w:lineRule="exact" w:line="240"/>
        <w:ind w:firstLine="284"/>
        <w:jc w:val="both"/>
        <w:rPr/>
      </w:pPr>
      <w:r>
        <w:rPr>
          <w:rFonts w:cs="Univers (W1);Arial" w:ascii="Univers (W1);Arial" w:hAnsi="Univers (W1);Arial"/>
          <w:sz w:val="18"/>
        </w:rPr>
        <w:t xml:space="preserve">Siebtens. Es kommt dazu der große Bereich des Technologiezentrumsprogramms, das wir in Form der Private-Public-Partnership mit einem Einsatz von 11,6 Millionen EUR aus Steuermitteln zu einem Bauinvestvolumen von rund 70 Millionen EUR bringen. Das betrifft im 21. Bezirk das "TEC.21", wo es um ein Bauvolumen von - in Schillingen ausgedrückt - 110 Millionen geht; das Projekt "Paukergründe" - ich habe es schon in einem anderen Zusammenhang erwähnt; hier geht es um den Klima-Wind-Kanal, also eine Versuchsstrecke für Verkehrsobjekte, bei dem es, wie wir hoffen, auch sozusagen eine Beteiligung von Seibersdorf geben wird - mit 310 Millionen S; im 3. Bezirk den Zubau zum Vienna Biocenter mit 140 Millionen S und im 20. Bezirk den Ausbau des Technologiezentrums am Höchstädtplatz mit 400 Millionen S. </w:t>
      </w:r>
    </w:p>
    <w:p>
      <w:pPr>
        <w:pStyle w:val="Normal"/>
        <w:widowControl w:val="false"/>
        <w:spacing w:lineRule="exact" w:line="240"/>
        <w:ind w:firstLine="284"/>
        <w:jc w:val="both"/>
        <w:rPr/>
      </w:pPr>
      <w:r>
        <w:rPr>
          <w:rFonts w:cs="Univers (W1);Arial" w:ascii="Univers (W1);Arial" w:hAnsi="Univers (W1);Arial"/>
          <w:sz w:val="18"/>
        </w:rPr>
        <w:t xml:space="preserve">Die meisten dieser Projekte liegen entweder bereits mit einer Baubewilligung vor, sodass jetzt schon mit dem Bau begonnen wird, oder es wird in absehbarer Zeit mit dem Bau begonnen werden. Diese Projekte sind also auch unter dem Gesichtspunkt zu nennen, dass es sich dabei um für die Bauwirtschaft interessante Projekte beziehungsweise im Bereich der Bauwirtschaft wirksame Projekte handelt. </w:t>
      </w:r>
    </w:p>
    <w:p>
      <w:pPr>
        <w:pStyle w:val="Normal"/>
        <w:widowControl w:val="false"/>
        <w:spacing w:lineRule="exact" w:line="240"/>
        <w:ind w:firstLine="284"/>
        <w:jc w:val="both"/>
        <w:rPr/>
      </w:pPr>
      <w:r>
        <w:rPr>
          <w:rFonts w:cs="Univers (W1);Arial" w:ascii="Univers (W1);Arial" w:hAnsi="Univers (W1);Arial"/>
          <w:sz w:val="18"/>
        </w:rPr>
        <w:t>Ich erwähne in diesem Zusammenhang nur noch, dass wir mit dem Wissenschafts-, Forschungs- und Technologiefonds, der von der Privatstiftung der Anteilsverwaltung initiiert wurde, jetzt einen wesentlichen und wichtigen Partner, gerade im Bereich der Technologieförderung, haben, sodass wir tatsächlich davon ausgehen können, dass wir diese starke Linie der Stadt, diesen Schwerpunkt auf dem Gebiet der Biotechnologie, aber nicht nur auf diesem allein, mit zusätzlichen Mitteln versehen, noch verstärkt fortsetzen könn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habe erwähnt, dass das Technologiezentrumsprogramm von einer Kombination, von einer gemeinsamen Finanzierung Privater und öffentlicher Hand getragen ist. Das gilt auch für eine Reihe anderer Projekte, die ich hier gar nicht alle vollständig aufzählen kann. Ich wollte Ihnen nur deutlich machen, dass es auch ein wichtiger Punkt in der Budgetlinie ist, zu sagen: Es muss nicht unbedingt alles ausschließlich aus Steuermitteln finanziert werden. Es gelingt immer häufiger, durch Kooperationen mit privaten Finanziers den Einsatz öffentlicher Mittel zu multiplizieren. Ich füge hinzu: Das ist um vieles sinnvoller als die Privatisierung von Unternehmen, als die Hineinnahme von privaten Partnern, die eigentlich nicht wirklich strategischen Aufgaben dienen, wenn es dabei nur darum geht, das Budget zu sanieren. Ich glaube, dass man da sagen kann: Die Stadt Wien wird sich davor hüten, solche pseudostrategischen Partner hereinzunehmen, nur um damit das Budget zu finanzieren. Wenn Strategie, dann richtige Strategie, aber sonst Private-Public-Partnership als modernes Finanzierungsmodell. </w:t>
      </w:r>
      <w:r>
        <w:rPr>
          <w:rFonts w:cs="Univers (W1);Arial" w:ascii="Univers (W1);Arial" w:hAnsi="Univers (W1);Arial"/>
          <w:i/>
          <w:sz w:val="18"/>
        </w:rPr>
        <w:t xml:space="preserve">(Beifall bei der SPÖ.) </w:t>
      </w:r>
    </w:p>
    <w:p>
      <w:pPr>
        <w:pStyle w:val="Normal"/>
        <w:widowControl w:val="false"/>
        <w:spacing w:lineRule="exact" w:line="240"/>
        <w:ind w:firstLine="284"/>
        <w:jc w:val="both"/>
        <w:rPr/>
      </w:pPr>
      <w:r>
        <w:rPr>
          <w:rFonts w:cs="Univers (W1);Arial" w:ascii="Univers (W1);Arial" w:hAnsi="Univers (W1);Arial"/>
          <w:sz w:val="18"/>
        </w:rPr>
        <w:t xml:space="preserve">Achtens. Wir wollen mehr noch als bisher die Mittel der EU-Förderung nutzen, wobei es auch wiederum um die Frage der Mitfinanzierung geht. Ich möchte nur einige wenige Beispiele nennen: Das bekannteste Beispiel sind die Förderungen im Bereich des Ziel-2-Gebiets - das sind Teile des 2. und des 20. Bezirks -, wo es immerhin um beachtliche Projekte geht, die hier finanziert werden können, auch unter Einsatz der Mittel der Europäischen Union. </w:t>
      </w:r>
    </w:p>
    <w:p>
      <w:pPr>
        <w:pStyle w:val="Normal"/>
        <w:widowControl w:val="false"/>
        <w:spacing w:lineRule="exact" w:line="240"/>
        <w:ind w:firstLine="284"/>
        <w:jc w:val="both"/>
        <w:rPr/>
      </w:pPr>
      <w:r>
        <w:rPr>
          <w:rFonts w:cs="Univers (W1);Arial" w:ascii="Univers (W1);Arial" w:hAnsi="Univers (W1);Arial"/>
          <w:sz w:val="18"/>
        </w:rPr>
        <w:t>Am kommenden Donnerstag werde ich mit dem EU-Kommissar für Regionalpolitik Barnier den Vertrag zu "Urban II" unterzeichnen. Dabei geht es um ein großes Projekt im 3. Bezirk, in Erdberg, wo auch wiederum Millionen EUR von der EU zur Verfügung gestellt werden. Insgesamt werden in diesem Projekt 16 Millionen EUR für Infrastruktur aufgewendet. Ich halte das auch für einen ganz wichtigen Punkt.</w:t>
      </w:r>
    </w:p>
    <w:p>
      <w:pPr>
        <w:pStyle w:val="Normal"/>
        <w:widowControl w:val="false"/>
        <w:spacing w:lineRule="exact" w:line="240"/>
        <w:ind w:firstLine="284"/>
        <w:jc w:val="both"/>
        <w:rPr/>
      </w:pPr>
      <w:r>
        <w:rPr>
          <w:rFonts w:cs="Univers (W1);Arial" w:ascii="Univers (W1);Arial" w:hAnsi="Univers (W1);Arial"/>
          <w:sz w:val="18"/>
        </w:rPr>
        <w:t>Neuntens. Wir werden auch im Jahr 2002, und zwar unter Heranziehung der Mittel der Europäischen Union, unsere Bemühungen fortsetzen, Wien zu einer West-Ost-Drehscheibe und zu einem Wissens- und Kompetenzzentrum zu machen. Wir wollen damit unsere Standortchancen gegenüber einem sich sehr rasch entwickelnden neuen Lebens-, Wissens- und Wirtschaftsraum wahrnehmen.</w:t>
      </w:r>
    </w:p>
    <w:p>
      <w:pPr>
        <w:pStyle w:val="Normal"/>
        <w:widowControl w:val="false"/>
        <w:spacing w:lineRule="exact" w:line="240"/>
        <w:ind w:firstLine="284"/>
        <w:jc w:val="both"/>
        <w:rPr/>
      </w:pPr>
      <w:r>
        <w:rPr>
          <w:rFonts w:cs="Univers (W1);Arial" w:ascii="Univers (W1);Arial" w:hAnsi="Univers (W1);Arial"/>
          <w:sz w:val="18"/>
        </w:rPr>
        <w:t>Ich glaube, dass die Erweiterung der Europäischen Union eine wichtige Chance ist. Dies ist durch die Ergebnisse der Preparatory Conference, also einer internationalen Konferenz über die Vorbereitung dieses Projekts, einmal mehr bestätigt worden, wie auch durch die Untersuchungen über die internationale Wirtschaft, die dazu bereits zuvor vorgelegen sind.</w:t>
      </w:r>
    </w:p>
    <w:p>
      <w:pPr>
        <w:pStyle w:val="Normal"/>
        <w:widowControl w:val="false"/>
        <w:spacing w:lineRule="exact" w:line="240"/>
        <w:ind w:firstLine="284"/>
        <w:jc w:val="both"/>
        <w:rPr/>
      </w:pPr>
      <w:r>
        <w:rPr>
          <w:rFonts w:cs="Univers (W1);Arial" w:ascii="Univers (W1);Arial" w:hAnsi="Univers (W1);Arial"/>
          <w:sz w:val="18"/>
        </w:rPr>
        <w:t>Meine sehr geehrten Damen und Herren! Wir wissen, dass es sich mit dem Projekt der Erweiterung der Europäischen Union für beide Seiten, also auch für uns, nicht so verhält, dass man sich in ein gemachtes Bett legt, sondern das ist harte Arbeit und verlangt auch eine gemeinsame Vorgangsweise.</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möchte nicht verhehlen, dass ich in diesem Zusammenhang den Eiertanz der Bundesregierung in der Frage der Erweiterung der Europäischen Union und - sagen wir es vornehm - das multilinguale Verhalten der Regierungsparteien zu Temelin eigentlich für eine Katastrophe halte, und zwar deswegen, weil damit über die Bundesregierung sehr viel an internationaler Autorität Österreichs verspielt wird. Wir verlieren damit Glaubwürdigkeit. Ich glaube, dass es bei diesen sehr ernsten Fragen der Durchsetzung auch der österreichischen Interessen in diesem Zusammenhang sehr darauf ankommt, ob wir uns die Glaubwürdigkeit bewahrt haben. Es ist auch zu sagen, dass offenbar einzelne Mitglieder der Bundesregierung - wobei ich nicht weiß, wen ich davon jetzt wirklich ausnehmen soll - einen harten Kurs in der Sache verwechseln mit einem Stück-für-Stück-Verbrennen von Brücken gegenüber internationalen Partnern. Es gibt immer weniger internationale Partner, die mit uns in dieser Frage eines Sinnes sind. Ich glaube, dass das nicht notwendig wäre und dass wir damit eigentlich in eine Situation hineinrutschen, in der sich nicht nur außerhalb Österreichs die Stimmen mehren - und das ist an die Adresse des Klubobmanns der Freiheitlichen Partei hier in Wien, der in diesem Zusammenhang auch genannt wird, gerichtet -, dass die Frage der Initiative des Volksbegehrens, meine sehr geehrten Damen und Herren, immer weniger auch an Glaubwürdigkeit hat, und viele zunehmend sagen, dass das in Wirklichkeit nur eine vorgeschobene Maßnahme ist, um parteipolitisch zu reüssieren und für den Wahlkampf Munition zu sammeln. Da kann hier noch so freundlich gelächelt werden: Man glaubt es Ihnen nicht mehr </w:t>
      </w:r>
      <w:r>
        <w:rPr>
          <w:rFonts w:cs="Univers (W1);Arial" w:ascii="Univers (W1);Arial" w:hAnsi="Univers (W1);Arial"/>
          <w:i/>
          <w:sz w:val="18"/>
        </w:rPr>
        <w:t xml:space="preserve">(GR Mag Hilmar Kabas: Um mit Rieder zu reden: Das ist ein Unsinn!) </w:t>
      </w:r>
      <w:r>
        <w:rPr>
          <w:rFonts w:cs="Univers (W1);Arial" w:ascii="Univers (W1);Arial" w:hAnsi="Univers (W1);Arial"/>
          <w:sz w:val="18"/>
        </w:rPr>
        <w:t xml:space="preserve">und das ist sozusagen ein Problem, unter dem wir alle leiden. </w:t>
      </w:r>
      <w:r>
        <w:rPr>
          <w:rFonts w:cs="Univers (W1);Arial" w:ascii="Univers (W1);Arial" w:hAnsi="Univers (W1);Arial"/>
          <w:i/>
          <w:sz w:val="18"/>
        </w:rPr>
        <w:t xml:space="preserve">(GR Mag Hilmar Kabas: Seit wann sind Sie ein Vertreter der Atom-Lobby?) </w:t>
      </w:r>
      <w:r>
        <w:rPr>
          <w:rFonts w:cs="Univers (W1);Arial" w:ascii="Univers (W1);Arial" w:hAnsi="Univers (W1);Arial"/>
          <w:sz w:val="18"/>
        </w:rPr>
        <w:t xml:space="preserve">Denn es ist die Frage Temelin und die Sicherheit Temelins nicht Ihr persönliches Anliegen. </w:t>
      </w:r>
      <w:r>
        <w:rPr>
          <w:rFonts w:cs="Univers (W1);Arial" w:ascii="Univers (W1);Arial" w:hAnsi="Univers (W1);Arial"/>
          <w:i/>
          <w:sz w:val="18"/>
        </w:rPr>
        <w:t xml:space="preserve">(Beifall bei der SPÖ.) </w:t>
      </w:r>
    </w:p>
    <w:p>
      <w:pPr>
        <w:pStyle w:val="Normal"/>
        <w:widowControl w:val="false"/>
        <w:spacing w:lineRule="exact" w:line="240"/>
        <w:ind w:firstLine="284"/>
        <w:jc w:val="both"/>
        <w:rPr/>
      </w:pPr>
      <w:r>
        <w:rPr>
          <w:rFonts w:cs="Univers (W1);Arial" w:ascii="Univers (W1);Arial" w:hAnsi="Univers (W1);Arial"/>
          <w:sz w:val="18"/>
        </w:rPr>
        <w:t xml:space="preserve">Zehntens. Ein Wort zur Einnahmenseite. Wir haben die Einnahmenentwicklung, was unsere eigenen Einnahmen und Steuern betrifft, entsprechend den Prognosen der Wirtschaftsforscher sehr knapp kalkuliert. Sie wurden hier auf 5 Millionen EUR weniger eingeschätzt. Bei den Einnahmen aus den Ertragsanteilen der gemeinschaftlichen Bundesabgaben, die immerhin ein Drittel der Einnahmen des Stadtbudgets darstellen, haben wir uns an den Finanzminister gehalten. Ich hoffe, dass er in dieser Frage Recht behäl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möchte aber eine Bemerkung machen - weil das gelegentlich auch so unterschwellig durchklingt -: Natürlich - dass muss auch gesagt werden - profitieren von den exorbitanten Steuereinnahmen der Bundesregierung auch die Städte und Länder. Aber das hindert uns als Stadt Wien nicht, einmal mehr darauf hinzuweisen, dass gerade in der gegenwärtigen Situation der Schwierigkeiten von Wirtschaft und Arbeitsmarkt diese bisher noch nie erreichte hohe Steuerquote ein außerordentlicher Ballast ist </w:t>
      </w:r>
      <w:r>
        <w:rPr>
          <w:rFonts w:cs="Univers (W1);Arial" w:ascii="Univers (W1);Arial" w:hAnsi="Univers (W1);Arial"/>
          <w:i/>
          <w:sz w:val="18"/>
        </w:rPr>
        <w:t xml:space="preserve">(Zwischenrufe der GRe Dr Wilfried Serles und Kurth-Bodo Blind.) </w:t>
      </w:r>
      <w:r>
        <w:rPr>
          <w:rFonts w:cs="Univers (W1);Arial" w:ascii="Univers (W1);Arial" w:hAnsi="Univers (W1);Arial"/>
          <w:sz w:val="18"/>
        </w:rPr>
        <w:t xml:space="preserve">und dass wir fordern, meine sehr geehrten Damen und Herren, dass diese Steuerquote endlich abgesenkt wird. Die Voraussetzungen dafür - dazu komme ich noch - wären gegeben. </w:t>
      </w:r>
      <w:r>
        <w:rPr>
          <w:rFonts w:cs="Univers (W1);Arial" w:ascii="Univers (W1);Arial" w:hAnsi="Univers (W1);Arial"/>
          <w:i/>
          <w:sz w:val="18"/>
        </w:rPr>
        <w:t xml:space="preserve">(Beifall bei der SPÖ.) </w:t>
      </w:r>
    </w:p>
    <w:p>
      <w:pPr>
        <w:pStyle w:val="TextBodyIndent"/>
        <w:widowControl w:val="false"/>
        <w:spacing w:lineRule="exact" w:line="240"/>
        <w:ind w:firstLine="284"/>
        <w:jc w:val="both"/>
        <w:rPr/>
      </w:pPr>
      <w:r>
        <w:rPr>
          <w:rFonts w:cs="Univers (W1);Arial" w:ascii="Univers (W1);Arial" w:hAnsi="Univers (W1);Arial"/>
          <w:sz w:val="18"/>
        </w:rPr>
        <w:t>Sie wissen, dass die Ergebnisse der Volkszählung - trotz der Zunahme der Bevölkerung - für uns wenig erfreulich sind. Wir müssen mit Einbußen bei den Ertragsanteilen aus den gemeinschaftlichen Bundesabgaben rechnen. Für das Budget 2002 wird das Gott sei Dank noch nicht unmittelbar wirksam, aber im Jahr 2003 schlägt es total durch. Daher gilt es natürlich, sich auch im Budgetvollzug für das Jahr 2002 auf diese Entwicklung einzustellen.</w:t>
      </w:r>
    </w:p>
    <w:p>
      <w:pPr>
        <w:pStyle w:val="Normal"/>
        <w:widowControl w:val="false"/>
        <w:spacing w:lineRule="exact" w:line="240"/>
        <w:ind w:firstLine="284"/>
        <w:jc w:val="both"/>
        <w:rPr/>
      </w:pPr>
      <w:r>
        <w:rPr>
          <w:rFonts w:cs="Univers (W1);Arial" w:ascii="Univers (W1);Arial" w:hAnsi="Univers (W1);Arial"/>
          <w:sz w:val="18"/>
        </w:rPr>
        <w:t xml:space="preserve">Elftens. Der Voranschlag 2002 - an die Adresse der Oppositionspolitiker: das ist bitte jetzt zum Mitschreiben! - setzt keine Gebührenerhöhung oder Tarifsteigerung voraus. Es gibt einen ganz klaren Auftrag des Bürgermeisters, trotz Steigerung der Inflationsrate, trotz Erhöhung der Personalausgaben, alle Möglichkeiten der Rationalisierung auszuschöpfen und nicht sozusagen automatisch Steuererhöhungen durchzuführ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as ständige Kaffeesudlesen der Opposition wirkt auf mich wie ein sehnsüchtiges Herbeireden einer Situation, in der Oppositionspolitiker in Wien endlich sagen können: Ihr macht es nicht anders, als die Abkassierer der Bundesregierung. </w:t>
      </w:r>
      <w:r>
        <w:rPr>
          <w:rFonts w:cs="Univers (W1);Arial" w:ascii="Univers (W1);Arial" w:hAnsi="Univers (W1);Arial"/>
          <w:i/>
          <w:sz w:val="18"/>
        </w:rPr>
        <w:t xml:space="preserve">(Zwischenruf bei der FPÖ.) </w:t>
      </w:r>
      <w:r>
        <w:rPr>
          <w:rFonts w:cs="Univers (W1);Arial" w:ascii="Univers (W1);Arial" w:hAnsi="Univers (W1);Arial"/>
          <w:sz w:val="18"/>
        </w:rPr>
        <w:t xml:space="preserve">Diese Sehnsucht ist verständlich, aber sie ist absolut fehl am Platz und sie entbehrt jeder Grundlage. </w:t>
      </w:r>
      <w:r>
        <w:rPr>
          <w:rFonts w:cs="Univers (W1);Arial" w:ascii="Univers (W1);Arial" w:hAnsi="Univers (W1);Arial"/>
          <w:i/>
          <w:sz w:val="18"/>
        </w:rPr>
        <w:t xml:space="preserve">(Beifall bei der SPÖ.) </w:t>
      </w:r>
    </w:p>
    <w:p>
      <w:pPr>
        <w:pStyle w:val="Normal"/>
        <w:widowControl w:val="false"/>
        <w:spacing w:lineRule="exact" w:line="240"/>
        <w:ind w:firstLine="284"/>
        <w:jc w:val="both"/>
        <w:rPr/>
      </w:pPr>
      <w:r>
        <w:rPr>
          <w:rFonts w:cs="Univers (W1);Arial" w:ascii="Univers (W1);Arial" w:hAnsi="Univers (W1);Arial"/>
          <w:sz w:val="18"/>
        </w:rPr>
        <w:t>Zwölftens. Wir halten an dem bewährten Wiener System der Fremdmittelgebarung und des Schuldenmanagements fest, nicht nur deshalb, weil wir in dieser Frage durch den Rechnungshof bestätigt worden sind - das Lob kann man im Rechnungshofbericht nachlesen -, sondern weil natürlich die jährliche Reduktion um 109 bis 145 Millionen EUR von Jahr zu Jahr eine enorme Entlastung der künftigen Budgets bringt, weil natürlich der Zinsendienst deutlich zurückgenommen wird. Ich halte das für den genau richtigen Weg.</w:t>
      </w:r>
    </w:p>
    <w:p>
      <w:pPr>
        <w:pStyle w:val="Normal"/>
        <w:widowControl w:val="false"/>
        <w:spacing w:lineRule="exact" w:line="240"/>
        <w:ind w:firstLine="284"/>
        <w:jc w:val="both"/>
        <w:rPr/>
      </w:pPr>
      <w:r>
        <w:rPr>
          <w:rFonts w:cs="Univers (W1);Arial" w:ascii="Univers (W1);Arial" w:hAnsi="Univers (W1);Arial"/>
          <w:sz w:val="18"/>
        </w:rPr>
        <w:t xml:space="preserve">Ich muss noch etwas hinzufügen, weil bei uns allen sich manche immer wieder sozusagen die Frage stellen: Ja, wie kann man denn in einer Situation, die so schwierig ist, Schulden zurückzahlen? - Man muss sich darüber im Klaren sein, dass diese Mittel des finanztechnischen Verkehrs dem Ausgabensektor nach den "Maastricht"-Bedingungen entzogen sind. Das heißt, diese Mittel, die zur Schuldenrückzahlung eingesetzt werden, sind "Maastricht"-neutral, können aber nicht zu weiteren Ausgaben in anderen Bereichen eingesetzt werden. Es geht hier also nicht darum, dass wir wie Musterknaben jetzt Schulden zurückzahlen, anstatt das Geld im Ausgabenbereich einzusetzen, sondern es ist ein aufkommensneutraler Vorgang, den wir natürlich vehement fortsetzen. </w:t>
      </w:r>
    </w:p>
    <w:p>
      <w:pPr>
        <w:pStyle w:val="Normal"/>
        <w:widowControl w:val="false"/>
        <w:spacing w:lineRule="exact" w:line="240"/>
        <w:ind w:firstLine="284"/>
        <w:jc w:val="both"/>
        <w:rPr/>
      </w:pPr>
      <w:r>
        <w:rPr>
          <w:rFonts w:cs="Univers (W1);Arial" w:ascii="Univers (W1);Arial" w:hAnsi="Univers (W1);Arial"/>
          <w:sz w:val="18"/>
        </w:rPr>
        <w:t>Im Finanzausschuss - ich glaube, es war am 19. Oktober - ist ein Bericht der Finanzverwaltung vorgelegt worden, in dem dargestellt wurde, aus welchen Gründen die Schuldenrückzahlung im Jahr 2001 zurückgestellt und auf das Jahr 2002 aufgeschoben wird. Das hat damit zu tun, dass im Augenblick - Sie werden das wahrscheinlich kennen - der Frankenkurs, auch durch die Entwicklung des 11. September, einen exorbitanten Hochgang hat und das Verhältnis zum Euro nicht gerade günstig ist. Zum gegenwärtigen Zeitpunkt zurückzuzahlen, wäre nicht wahnsinnig gescheit. Daher werden wir diese Mittel, die für heuer vorgesehen sind - so ist es auch in diesem Bericht dargestellt -, in eine Rücklage stellen und im Jahr 2002, sollte sich der Franken dann wieder "normalisiert" - unter Anführungszeichen - haben, dann doppelt zurückzahl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as alles ist schriftlich festgelegt und steht auch - Sie können es nachlesen - im Bericht selbst drinnen: auf Seite XXII in dem Buch, das Ihnen vorliegt. Das hat aber die Koproduzenten Kabas und Schock nicht daran gehindert, am 14. November in dramatischer Art und Weise an die Öffentlichkeit zu gehen und zu sagen - ich zitiere jetzt wörtlich aus der Presseunterlage der beiden Herren -, die Stadt könne ihre Schulden nicht zurückzahlen. Gleichzeitig ist behauptet worden, dass die Darstellung der Finanzverwaltung falsch ist. - Kollege Schock, Sie haben es sicher nicht notwendig, den Beamten der Finanzverwaltung falsche Darstellung vorzuwerfen, und das in Kenntnis des Berichts! </w:t>
      </w:r>
      <w:r>
        <w:rPr>
          <w:rFonts w:cs="Univers (W1);Arial" w:ascii="Univers (W1);Arial" w:hAnsi="Univers (W1);Arial"/>
          <w:i/>
          <w:sz w:val="18"/>
        </w:rPr>
        <w:t>(GR Mag Hilmar Kabas: Das gehört schon Ihnen! - Weitere Zwischenrufe bei der FPÖ.)</w:t>
      </w:r>
      <w:r>
        <w:rPr>
          <w:rFonts w:cs="Univers (W1);Arial" w:ascii="Univers (W1);Arial" w:hAnsi="Univers (W1);Arial"/>
          <w:sz w:val="18"/>
        </w:rPr>
        <w:t xml:space="preserve"> Das haben sich Leute, die so lange Jahre in der Finanzverwaltung tätig waren, nicht verdient. </w:t>
      </w:r>
      <w:r>
        <w:rPr>
          <w:rFonts w:cs="Univers (W1);Arial" w:ascii="Univers (W1);Arial" w:hAnsi="Univers (W1);Arial"/>
          <w:i/>
          <w:sz w:val="18"/>
        </w:rPr>
        <w:t xml:space="preserve">(StR DDr Eduard Schock: </w:t>
      </w:r>
      <w:r>
        <w:rPr>
          <w:rFonts w:cs="Univers (W1);Arial" w:ascii="Univers (W1);Arial" w:hAnsi="Univers (W1);Arial"/>
          <w:sz w:val="18"/>
        </w:rPr>
        <w:t>Sie</w:t>
      </w:r>
      <w:r>
        <w:rPr>
          <w:rFonts w:cs="Univers (W1);Arial" w:ascii="Univers (W1);Arial" w:hAnsi="Univers (W1);Arial"/>
          <w:i/>
          <w:sz w:val="18"/>
        </w:rPr>
        <w:t xml:space="preserve"> haben die Märchen verbreitet!)</w:t>
      </w:r>
      <w:r>
        <w:rPr>
          <w:rFonts w:cs="Univers (W1);Arial" w:ascii="Univers (W1);Arial" w:hAnsi="Univers (W1);Arial"/>
          <w:sz w:val="18"/>
        </w:rPr>
        <w:t xml:space="preserve"> Gerade Sie sollten es besser wissen! </w:t>
      </w:r>
      <w:r>
        <w:rPr>
          <w:rFonts w:cs="Univers (W1);Arial" w:ascii="Univers (W1);Arial" w:hAnsi="Univers (W1);Arial"/>
          <w:i/>
          <w:sz w:val="18"/>
        </w:rPr>
        <w:t>(Beifall bei der SPÖ. - GR Mag Hilmar Kabas: Das hast ja du gemacht!)</w:t>
      </w:r>
    </w:p>
    <w:p>
      <w:pPr>
        <w:pStyle w:val="Normal"/>
        <w:widowControl w:val="false"/>
        <w:spacing w:lineRule="exact" w:line="240"/>
        <w:ind w:firstLine="284"/>
        <w:jc w:val="both"/>
        <w:rPr/>
      </w:pPr>
      <w:r>
        <w:rPr>
          <w:rFonts w:cs="Univers (W1);Arial" w:ascii="Univers (W1);Arial" w:hAnsi="Univers (W1);Arial"/>
          <w:sz w:val="18"/>
        </w:rPr>
        <w:t xml:space="preserve">Die Fremdmittelaufnahme macht 3,8 Prozent der Einnahmen aus, das sind 349 Millionen EUR. Sie wird in diesem Budget für 2002 zum ersten Mal ausgewiesen. Bisher hat es ein Defizitbudget gegeben, wo das quasi dann im Rechnungsabschluss und während des Budgetvollzugs ausgeglichen worden ist. Auch das ist in diesem Buch dargestellt. </w:t>
      </w:r>
    </w:p>
    <w:p>
      <w:pPr>
        <w:pStyle w:val="Normal"/>
        <w:widowControl w:val="false"/>
        <w:spacing w:lineRule="exact" w:line="240"/>
        <w:ind w:firstLine="284"/>
        <w:jc w:val="both"/>
        <w:rPr/>
      </w:pPr>
      <w:r>
        <w:rPr>
          <w:rFonts w:cs="Univers (W1);Arial" w:ascii="Univers (W1);Arial" w:hAnsi="Univers (W1);Arial"/>
          <w:sz w:val="18"/>
        </w:rPr>
        <w:t>Dreizehntens. Natürlich enthält der Voranschlag 2002 auch ausgabenseitige Einsparungen. Wie könnte es, wenn man die Akzente anders setzt, wenn man in dieser Situation mehr Geld für die Beschäftigungspolitik, mehr Geld für Wirtschaftsförderung braucht, denn anders sein? - Oppositionspolitiker sind in den letzten Tagen und Wochen nicht müde geworden in ihrem Versuch, diese Einsparungen aufzuspüren, und sind nicht wirklich fündig geworden.</w:t>
      </w:r>
    </w:p>
    <w:p>
      <w:pPr>
        <w:pStyle w:val="Normal"/>
        <w:widowControl w:val="false"/>
        <w:spacing w:lineRule="exact" w:line="240"/>
        <w:ind w:firstLine="284"/>
        <w:jc w:val="both"/>
        <w:rPr/>
      </w:pPr>
      <w:r>
        <w:rPr>
          <w:rFonts w:cs="Univers (W1);Arial" w:ascii="Univers (W1);Arial" w:hAnsi="Univers (W1);Arial"/>
          <w:sz w:val="18"/>
        </w:rPr>
        <w:t>Warum? - Natürlich hat es schon auch damit zu tun, dass die Messlatte der Einsparungen der Bundesregierung, die zum Teil wie Kahlschläge im Sozialbereich und Bildungsbereich waren, sich natürlich im Budget der Stadt absolut nicht widerspiegelt. Im Vergleich dazu ist alles in Wirklichkeit nicht wahrnehmbar. Aber es ist natürlich auch so, dass es in diesem Budget eben tatsächlich keine Kahlschläge, keinen Sozialabbau gibt, sondern dass wir versucht haben, dort einzusparen, wo die Bürger es nicht unmittelbar spüren, sondern wo es um Rationalisierungen, um Effizienzsteigerungen geht. Das hat nichts mit Budgettricks und auch wenig mit einer Darstellungsfantasie zu tun - die übrigens ja nicht verboten ist -, sondern wir nützen einfach die Tatsache, dass in einem Budget auf einem derart hohen Niveau auch punktuelle Veränderungen in den einzelnen Bereichen möglich sind, ohne dass das bereits dramatische Folgen hat.</w:t>
      </w:r>
    </w:p>
    <w:p>
      <w:pPr>
        <w:pStyle w:val="Normal"/>
        <w:widowControl w:val="false"/>
        <w:spacing w:lineRule="exact" w:line="240"/>
        <w:ind w:firstLine="284"/>
        <w:jc w:val="both"/>
        <w:rPr/>
      </w:pPr>
      <w:r>
        <w:rPr>
          <w:rFonts w:cs="Univers (W1);Arial" w:ascii="Univers (W1);Arial" w:hAnsi="Univers (W1);Arial"/>
          <w:sz w:val="18"/>
        </w:rPr>
        <w:t xml:space="preserve">Meine sehr geehrten Damen und Herren! Ich stelle daher nochmals fest: Der Voranschlag 2002 ist sozial ausgewogen und sichert das hohe, anspruchsvolle Niveau der kommunalen Leistungen der Stadt auch in den kommenden Jahren. Es wird das nicht automatisch bedeuten können - das sei auch dazu gesagt -, dass jede Position in der bisherigen Höhe fortgeschrieben wird, sondern natürlich gehört Innovation zu einem wesentlichen Teil auch zu allen Bereichen der kommunalen Politik. </w:t>
      </w:r>
    </w:p>
    <w:p>
      <w:pPr>
        <w:pStyle w:val="Normal"/>
        <w:widowControl w:val="false"/>
        <w:spacing w:lineRule="exact" w:line="240"/>
        <w:ind w:firstLine="284"/>
        <w:jc w:val="both"/>
        <w:rPr/>
      </w:pPr>
      <w:r>
        <w:rPr>
          <w:rFonts w:cs="Univers (W1);Arial" w:ascii="Univers (W1);Arial" w:hAnsi="Univers (W1);Arial"/>
          <w:sz w:val="18"/>
        </w:rPr>
        <w:t xml:space="preserve">Vierzehntens. Die "Maastricht"-Darstellung, meine sehr geehrten Damen und Herren, ist - das sei zugegeben - eine harte Nuss. Ich bin nicht der einzige Finanzpolitiker, der sich aus den Reihen der Opposition Misstrauen und Vorwürfe des Tricksens gefallen lassen muss. So wie andere muss auch ich damit leben. Das ist nun einmal so. Tatsache ist, dass es hier um das Auseinanderhalten von zwei wirklichen Kreisläufen geht: Der eine Kreislauf ist sozusagen der des öffentlichen Geldausgebens im laufenden Betrieb und der andere ist sozusagen die Investitionsstruktur. Ich werde jetzt nicht den Versuch unternehmen, das im Detail darzustellen, und ich hoffe, dass Sie aus zeitlichen Gründen Verständnis dafür haben. Wenn aber diesbezüglich ein besonderes Interesse besteht, dann können wir das selbstverständlich im Finanzausschuss noch im Detail darstellen. </w:t>
      </w:r>
    </w:p>
    <w:p>
      <w:pPr>
        <w:pStyle w:val="Normal"/>
        <w:widowControl w:val="false"/>
        <w:spacing w:lineRule="exact" w:line="240"/>
        <w:ind w:firstLine="284"/>
        <w:jc w:val="both"/>
        <w:rPr/>
      </w:pPr>
      <w:r>
        <w:rPr>
          <w:rFonts w:cs="Univers (W1);Arial" w:ascii="Univers (W1);Arial" w:hAnsi="Univers (W1);Arial"/>
          <w:sz w:val="18"/>
        </w:rPr>
        <w:t xml:space="preserve">Ich kann Ihnen nur versichern, dass wir in unserem Budget hier in Wien im Vergleich zu den Voranschlägen anderer Bundesländer bei weitem nur einen Bruchteil der Möglichkeiten ausgeschöpft haben, die EUROSTAT genehmigt, die also sozusagen mit den "Maastricht"-Bedingungen vereinbar sind. Sicher werden Sie sich noch alle an die harten Auseinandersetzungen am Beginn der Verhandlungen über den Stabilitätspakt erinnern, in denen es genau um diese Frage ging, welche dieser Bedingungen für die Budgetdarstellung gestattet sind und welche nich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Fünfzehntens. Wir sind im Voranschlag 2002 pakttreu und erfüllen die Verpflichtungen aus dem Finanzausgleich und aus dem Stabilitätspakt. Wir nehmen damit auch - zähneknirschend, füge ich hinzu - an der Nulldefizit-Politik der Bundesregierung teil. Warum zähneknirschend? - Weil wir das unter Hochkonjunkturbedingungen zustande gekommene Projekt des Nulldefizits in einer Situation, in der sich derartige Entwicklungen in der Wirtschaft und am Arbeitsmarkt darstellen, für wirtschaftspolitisch ungeeignet halten. In dieser Situation ist das Projekt des Nulldefizits nicht wirklich hilfreich, im Gegenteil: Es schadet der Entwicklung. </w:t>
      </w:r>
      <w:r>
        <w:rPr>
          <w:rFonts w:cs="Univers (W1);Arial" w:ascii="Univers (W1);Arial" w:hAnsi="Univers (W1);Arial"/>
          <w:i/>
          <w:sz w:val="18"/>
        </w:rPr>
        <w:t>(Beifall bei der SPÖ.)</w:t>
      </w:r>
    </w:p>
    <w:p>
      <w:pPr>
        <w:pStyle w:val="Normal"/>
        <w:widowControl w:val="false"/>
        <w:spacing w:lineRule="exact" w:line="240"/>
        <w:ind w:firstLine="284"/>
        <w:jc w:val="both"/>
        <w:rPr/>
      </w:pPr>
      <w:r>
        <w:rPr>
          <w:rFonts w:cs="Univers (W1);Arial" w:ascii="Univers (W1);Arial" w:hAnsi="Univers (W1);Arial"/>
          <w:sz w:val="18"/>
        </w:rPr>
        <w:t xml:space="preserve">Das bedeutet - um das auch gleich zu sagen - nicht automatisch, dass wir einem Schuldenmachen ohne Augenmaß das Wort reden. Aber man muss sich einmal mehr in Erinnerung rufen, dass es eine Bandbreite gibt zwischen dem Nulldefizit-Projekt der Bundesregierung in Österreich und den "Maastricht"-Anforderungen generell. Diese Bandbreite ist nicht unerheblich, und es stellt sich unter den gegenwärtigen Bedingungen die Frage, ob man sich nicht, wie es auch in anderen Ländern der Europäischen Union geschieht, ernstlich überlegen sollte, zwar bei den "Maastricht"-Kriterien zu bleiben - Klammer auf: manche gehen in ihren Überlegungen sogar darüber hinaus -, aber diese auch voll auszuschöpfen, also diese Fleißaufgabe des Nulldefizits zurückzunehmen und die damit gewonnenen Mittel in Infrastrukturprojekte zu investieren oder Steuererleichterungen zu schaffen, um gleichermaßen die Wirtschaft anzukurbeln und den Konsumbereich zu fördern. </w:t>
      </w:r>
    </w:p>
    <w:p>
      <w:pPr>
        <w:pStyle w:val="Normal"/>
        <w:widowControl w:val="false"/>
        <w:spacing w:lineRule="exact" w:line="240"/>
        <w:ind w:firstLine="284"/>
        <w:jc w:val="both"/>
        <w:rPr/>
      </w:pPr>
      <w:r>
        <w:rPr>
          <w:rFonts w:cs="Univers (W1);Arial" w:ascii="Univers (W1);Arial" w:hAnsi="Univers (W1);Arial"/>
          <w:sz w:val="18"/>
        </w:rPr>
        <w:t>Meine sehr geehrten Damen und Herren! Ich habe unter diesen Bedingungen aber absolut kein Verständnis dafür, dass sich in dieser schwierigen Situation, in der sich diese Frage stellt, der Finanzminister dafür feiern lässt, dass er schon heuer das Nulldefizit zustande bringt - und zwar wegen, wie man das den Aussagen dazu entnehmen kann, unvorhergesehen - wie er behauptet - höheren Steuervorauszahlungen.</w:t>
      </w:r>
    </w:p>
    <w:p>
      <w:pPr>
        <w:pStyle w:val="Normal"/>
        <w:widowControl w:val="false"/>
        <w:spacing w:lineRule="exact" w:line="240"/>
        <w:ind w:firstLine="284"/>
        <w:jc w:val="both"/>
        <w:rPr/>
      </w:pPr>
      <w:r>
        <w:rPr>
          <w:rFonts w:cs="Univers (W1);Arial" w:ascii="Univers (W1);Arial" w:hAnsi="Univers (W1);Arial"/>
          <w:sz w:val="18"/>
        </w:rPr>
        <w:t xml:space="preserve">Abgesehen davon, meine sehr geehrten Damen und Herren, dass der Bund auch heuer ein Defizit von 20 Milliarden S baut und es eigentlich die Länder und Städte sind, die dieses hochgejubelte Nulldefizit des Finanzministers ermöglichen, liegt die eigentliche Unverfrorenheit meiner Ansicht nach in einem anderen Aspekt, nämlich: </w:t>
      </w:r>
    </w:p>
    <w:p>
      <w:pPr>
        <w:pStyle w:val="Normal"/>
        <w:widowControl w:val="false"/>
        <w:spacing w:lineRule="exact" w:line="240"/>
        <w:ind w:firstLine="284"/>
        <w:jc w:val="both"/>
        <w:rPr/>
      </w:pPr>
      <w:r>
        <w:rPr>
          <w:rFonts w:cs="Univers (W1);Arial" w:ascii="Univers (W1);Arial" w:hAnsi="Univers (W1);Arial"/>
          <w:sz w:val="18"/>
        </w:rPr>
        <w:t xml:space="preserve">Wir haben uns als Länder, Städte und Gemeinden gegenüber dem Bund ja nicht erst für das Jahr 2002, sondern bereits für das Jahr 2001 zum Nulldefizit verpflichtet. Wenn ich jetzt dem Finanzminister nicht wirklich - was ich nicht tun will - infame Heuchelei unterstellen muss, nämlich dass er bereits bei Abschluss des Stabilitätspakts im Hinterkopf davon ausgegangen ist, dass er seinen Beitrag zum Stabilitätspakt ohnehin nicht leisten wird, dass der ohnehin nicht halten wird, dann muss ich davon ausgehen, dass diese 13 Milliarden S, die jetzt zusätzlich hereingekommen sind, mit denen er angeblich nicht gerechnet hat, ein Körberlgeld sind, denn er hätte ja eigentlich nach seinen eigenen Erklärungen auch ohne diese Vorauszahlungen das Budget auch schon 2001 mit einem Nulldefizit abschließen können. Dann stehen aber, meine sehr geehrten Damen und Herren, jetzt 13 Milliarden S Manövriermasse zur Verfügung, um notwendige Infrastrukturmaßnahmen entweder der Länder und Gemeinden oder des Bundes oder gemeinsame Maßnahmen zu finanzieren oder ein Stück Steuerreform umzusetzen, die von vielen Aspekten her auch notwendig wäre. Aber so zu tun, sich hinzustellen und zu sagen: super, Grasser!, ich hab ja ein Nulldefizit!, und in Wirklichkeit sind 13 Milliarden S Körberlgeld da - oder, wie gesagt, er hat von allem Anfang an ein Täuschungsmanöver gesetzt -, das halte ich für einen wirklichen Skandal!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Und das, meine sehr geehrten Damen und Herren, nämlich dass der Stabilitätspakt bereits für 2001 gilt, ist die einfache Lösung eines Rätsels. Ich wende mich jetzt hier an die Oppositionsparteien, die sich immer gewundert haben, wieso denn eigentlich derart große Einsparungen in Milliardenhöhe zwischen dem laufenden Budget und dem Budget für das kommende Jahr liegen: Es liegen keine grundlegenden Unterschiede vor, denn bereits das Budget für das laufende Jahr ist ein Stabilitätspakt-Budget, allerdings erst hergestellt durch eine zweite Zusatzsperre von 2,2 Milliarden S am Beginn des Jahres. Das ist sozusagen die Erklärung, dass es eigentlich keinen grundlegenden Unterschied gibt. Die ganze Aufregung: ja, wo ist denn diese Einsparung in Milliardenhöhe?, ist in Wirklichkeit entweder absolutes Unverständnis oder - ich muss auch hier so sagen - Täuschung der Öffentlichkeit.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Es gibt aber noch einen zweiten Punkt, weil quasi auch immer wieder anklingt: Vergleicht doch die Investitionen in den Jahren 2000 oder 1999 mit jetzt! - Es ist schon gut: Das Jahr 2000 ist das letzte Jahr vor dem Stabilitätspakt, das letzte Jahr vor der Nulldefizit-Politik der schwarz-blauen Regierung, und man kann an diesen Vergleichen genau sehen, wie dramatisch negativ sich eben gerade im Investitionsbereich diese Nulldefizit-Politik der schwarz-blauen Regierung auswirkt. Das zeigt nämlich, dass im Jahr 2000 alle Gebietskörperschaften - der Bund, aber auch die anderen - viel mehr investieren konnten und auch keine Spannungen hatten. Aber sich jetzt als Vertreter der Regierungsparteien hinzustellen und von einem drama-tischen Absturz der Investitionen gegenüber dem Jahr 2000 zu reden, das ist ja die Verhöhnung der eigenen Bundesregierung! Das ist ja die Erklärung, warum sich eigentlich die Wiener FPÖ </w:t>
      </w:r>
      <w:r>
        <w:rPr>
          <w:rFonts w:cs="Univers (W1);Arial" w:ascii="Univers (W1);Arial" w:hAnsi="Univers (W1);Arial"/>
          <w:i/>
          <w:sz w:val="18"/>
        </w:rPr>
        <w:t xml:space="preserve">(GR Mag Hilmar Kabas: Lass das unsere Sorge sein! Zerbrich dir nicht unseren Kopf! Das ist gescheiter!) </w:t>
      </w:r>
      <w:r>
        <w:rPr>
          <w:rFonts w:cs="Univers (W1);Arial" w:ascii="Univers (W1);Arial" w:hAnsi="Univers (W1);Arial"/>
          <w:sz w:val="18"/>
        </w:rPr>
        <w:t xml:space="preserve">gegen die Bundes-ÖVP wendet! </w:t>
      </w:r>
      <w:r>
        <w:rPr>
          <w:rFonts w:cs="Univers (W1);Arial" w:ascii="Univers (W1);Arial" w:hAnsi="Univers (W1);Arial"/>
          <w:i/>
          <w:sz w:val="18"/>
        </w:rPr>
        <w:t>(Beifall bei der SPÖ. - GR Mag Hilmar Kabas: Das ist ihr Problem!)</w:t>
      </w:r>
      <w:r>
        <w:rPr>
          <w:rFonts w:cs="Univers (W1);Arial" w:ascii="Univers (W1);Arial" w:hAnsi="Univers (W1);Arial"/>
          <w:sz w:val="18"/>
        </w:rPr>
        <w:t xml:space="preserve"> Dass das ihr Problem ist, glaube ich schon, ja. Das würde ich schon unterschreiben. </w:t>
      </w:r>
    </w:p>
    <w:p>
      <w:pPr>
        <w:pStyle w:val="Normal"/>
        <w:widowControl w:val="false"/>
        <w:spacing w:lineRule="exact" w:line="240"/>
        <w:ind w:firstLine="284"/>
        <w:jc w:val="both"/>
        <w:rPr/>
      </w:pPr>
      <w:r>
        <w:rPr>
          <w:rFonts w:cs="Univers (W1);Arial" w:ascii="Univers (W1);Arial" w:hAnsi="Univers (W1);Arial"/>
          <w:sz w:val="18"/>
        </w:rPr>
        <w:t xml:space="preserve">Sechzehntens. Wir erfüllen die Verpflichtungen aus dem Finanzausgleich, indem wir die Entlastungen des Bundes durch die Verwaltungsreform mittragen. Sie bringen dem Bund immerhin 261 Millionen EUR. Wien wird aber, meine sehr geehrten Damen und Herren, den angemeldeten Konsultationsmechanismus so lange aufrechterhalten, bis auch die vom Bund zugesagten Einsparungen im Deregulierungspaket genauso wirksam werden. Derzeit kostet uns unser Beitrag zur Verwaltungsreform etwa 14 Millionen EUR, und ich denke, dass das nach den zugrunde liegenden Vereinbarungen nicht so bleiben muss. Es wird sich hier in der Zukunft weisen, ob der Bund die Versprechungen, die er gegeben hat, auch tatsächlich einlöst. </w:t>
      </w:r>
    </w:p>
    <w:p>
      <w:pPr>
        <w:pStyle w:val="Normal"/>
        <w:widowControl w:val="false"/>
        <w:spacing w:lineRule="exact" w:line="240"/>
        <w:ind w:firstLine="284"/>
        <w:jc w:val="both"/>
        <w:rPr/>
      </w:pPr>
      <w:r>
        <w:rPr>
          <w:rFonts w:cs="Univers (W1);Arial" w:ascii="Univers (W1);Arial" w:hAnsi="Univers (W1);Arial"/>
          <w:sz w:val="18"/>
        </w:rPr>
        <w:t xml:space="preserve">Siebzehntens. Wir werden mit dieser Verwaltungsreform und der Umsetzung der Verwaltungsreform, die sozusagen von der Einsparungsseite her kommt, unsere eigene Modernisierung der Verwaltungseinrichtungen verbinden und auch eigene Strukturreformen umsetzen. Das steht zum Teil im Zusammenhang mit der Wiener Holding neu und zum Teil mit Begriffen wie e-Government, Callcenter und One-Stop-Shop-Prinzip, das wir ja zum Teil bereits in einzelnen Bezirken umgesetzt haben und das "flächengängig" zur Struktur des Magistrats führen wird. </w:t>
      </w:r>
    </w:p>
    <w:p>
      <w:pPr>
        <w:pStyle w:val="Normal"/>
        <w:widowControl w:val="false"/>
        <w:spacing w:lineRule="exact" w:line="240"/>
        <w:ind w:firstLine="284"/>
        <w:jc w:val="both"/>
        <w:rPr/>
      </w:pPr>
      <w:r>
        <w:rPr>
          <w:rFonts w:cs="Univers (W1);Arial" w:ascii="Univers (W1);Arial" w:hAnsi="Univers (W1);Arial"/>
          <w:sz w:val="18"/>
        </w:rPr>
        <w:t xml:space="preserve">Achtzehntens - ich möchte das auch erwähnen -. Stabile Personalpolitik. Wir werden - das sage ich jetzt auch mit allem Nachdruck - nicht dem Beispiel des Bundes folgen, sich durch eine Frühpensionierungswelle Strukturreformen zu erkaufen, sondern ich glaube, dass die Strukturreformen auch bei einer stabilen Personalpolitik durchführbar sind. </w:t>
      </w:r>
      <w:r>
        <w:rPr>
          <w:rFonts w:cs="Univers (W1);Arial" w:ascii="Univers (W1);Arial" w:hAnsi="Univers (W1);Arial"/>
          <w:i/>
          <w:sz w:val="18"/>
        </w:rPr>
        <w:t xml:space="preserve">(GR Michael Kreißl: Das macht ja die Gemeinde Wien schon seit Jahrzehnten!) </w:t>
      </w:r>
      <w:r>
        <w:rPr>
          <w:rFonts w:cs="Univers (W1);Arial" w:ascii="Univers (W1);Arial" w:hAnsi="Univers (W1);Arial"/>
          <w:sz w:val="18"/>
        </w:rPr>
        <w:t xml:space="preserve">Es geht auch in Wirklichkeit eigentlich nicht, wenn wir alle diese Aufgaben, die wir in der Verwaltungsreform vom Bund übernehmen, auch tatsächlich umsetzen sollen. Wir haben bisher die zusätzlich benötigten Dienstposten für das Meldewesen, im Bereich der Kindertagesheime und in den Geriatriezentren durch Reduktionen in anderen Bereichen ausgleichen können. Dem Voranschlag 2002 liegen 59 329 volle Bezüge, wie das heißt, zugrunde, gegenüber 59 455 im heurigen Jahr. Der Personalmehrbedarf, der sich aus der Aufstockung des Unabhängigen Verwaltungssenats ebenso wie aus der Übernahme des Passwesens und des Fundwesens ergibt, ist dabei nicht berücksichtigt. Also gleichzeitig, wie das auch von Seiten einzelner Oppositionsabgeordneter geschehen ist, einerseits eine Personalreduktion einzufordern und andererseits den Katalog der Aufgaben der Stadt zu erweitern, das wird sicherlich nicht auf einen Nenner zu bringen sein. </w:t>
      </w:r>
    </w:p>
    <w:p>
      <w:pPr>
        <w:pStyle w:val="Normal"/>
        <w:widowControl w:val="false"/>
        <w:spacing w:lineRule="exact" w:line="240"/>
        <w:ind w:firstLine="284"/>
        <w:jc w:val="both"/>
        <w:rPr/>
      </w:pPr>
      <w:r>
        <w:rPr>
          <w:rFonts w:cs="Univers (W1);Arial" w:ascii="Univers (W1);Arial" w:hAnsi="Univers (W1);Arial"/>
          <w:sz w:val="18"/>
        </w:rPr>
        <w:t xml:space="preserve">Neunzehntens. Im Voranschlag 2002 weisen wir einen höheren Investitionsbetrag aus als heuer. Er macht 1 Milliarde 225 Millionen EUR aus. Damit steigt auch die Investitionsquote von 12,2 auf 13,2 Prozent. Dazu kommen aus dem Zusatzrahmen, der 80 Millionen EUR ausmacht, der mit einer Sperre versehen ist, noch ungefähr 29, 30 Millionen, die investitionsorientiert sind, sodass quasi in dem Bereich eine deutliche Erhöhung der Investition nicht nur quotenmäßig, nicht nur im Prozentsatz, sondern auch tatsächlich von den eingesetzten Mitteln her gegeben ist. Das ist - ich unterstreiche es einmal mehr - gerade auch für das Bau- und Baunebengewerbe wichtig. Hier geht es vor allem um die Investitionen für Hochbau und Haustechnik, die mit 1,34 Milliarden EUR ausgewiesen sind. Das bedeutet gegenüber dem heurigen Jahr eine Steigerung von 4,7 Prozent plus 38 Millionen EUR aus dem erwähnten Zusatzrahmen. Sie sehen, es wird ein deutlicher Akzent in diesem Bereich gesetzt, um der Konjunktursituation zu entsprechen. </w:t>
      </w:r>
    </w:p>
    <w:p>
      <w:pPr>
        <w:pStyle w:val="Normal"/>
        <w:widowControl w:val="false"/>
        <w:spacing w:lineRule="exact" w:line="240"/>
        <w:ind w:firstLine="284"/>
        <w:jc w:val="both"/>
        <w:rPr/>
      </w:pPr>
      <w:r>
        <w:rPr>
          <w:rFonts w:cs="Univers (W1);Arial" w:ascii="Univers (W1);Arial" w:hAnsi="Univers (W1);Arial"/>
          <w:sz w:val="18"/>
        </w:rPr>
        <w:t>Zwanzigstens. Zu den im Voranschlag 2002 ausgewiesenen Investitionen kommen - das wird gelegentlich vergessen - die großen Investitionen des U</w:t>
        <w:noBreakHyphen/>
        <w:t xml:space="preserve">Bahn-Baus, die vom Bund und der Stadt Wien gemeinsam finanziert werden. Für die dritte Ausbaustufe sind für die nächsten Jahre 1,7 Milliarden EUR vorgesehen. Dazu kommen auf Grund des Personennahverkehrs- und -finanzierungsvertrags, den wir jüngst abgeschlossen haben, fast 4 Milliarden EUR für Investitionen laufend. Ich möchte bei dieser Gelegenheit nur am Rande vermerken, dass das Europäische Parlament vor wenigen Tagen durch den von ihm gefassten Beschluss zum Verordnungsentwurf der Kommission zum Personennahverkehr der von Wien ausgegangenen Initiative - und ich möchte das auch personifizieren: der von Bgm Dr Michael Häupl ausgegangenen Initiative - voll und ganz Rechnung getragen hat. </w:t>
      </w:r>
    </w:p>
    <w:p>
      <w:pPr>
        <w:pStyle w:val="Normal"/>
        <w:widowControl w:val="false"/>
        <w:spacing w:lineRule="exact" w:line="240"/>
        <w:ind w:firstLine="284"/>
        <w:jc w:val="both"/>
        <w:rPr/>
      </w:pPr>
      <w:r>
        <w:rPr>
          <w:rFonts w:cs="Arial" w:ascii="Univers (W1);Arial" w:hAnsi="Univers (W1);Arial"/>
          <w:sz w:val="18"/>
        </w:rPr>
        <w:t xml:space="preserve">Es haben sich dieser Initiative im Laufe der letzten Monate praktisch fast alle großen Städte angeschlossen. Sie haben einen derartigen Umdenkprozess erzeugt, der dazu geführt hat, dass in dieser Stellungnahme des Europäischen Parlaments all diesen Liberalisierungseuphorien und diesen Trends, sozusagen alles über den Wettbewerb regeln zu wollen, eine deutliche Absage erteilt wurde. </w:t>
      </w:r>
    </w:p>
    <w:p>
      <w:pPr>
        <w:pStyle w:val="Normal"/>
        <w:widowControl w:val="false"/>
        <w:spacing w:lineRule="exact" w:line="240"/>
        <w:ind w:firstLine="284"/>
        <w:jc w:val="both"/>
        <w:rPr/>
      </w:pPr>
      <w:r>
        <w:rPr>
          <w:rFonts w:cs="Arial" w:ascii="Univers (W1);Arial" w:hAnsi="Univers (W1);Arial"/>
          <w:sz w:val="18"/>
        </w:rPr>
        <w:t xml:space="preserve">Das war für den Finanzstadtrat und für den für die Stadtwerke zuständigen Stadtrat eine wichtige Unterstützung, und ich möchte mich bei dieser Gelegenheit auch persönlich bei dir für deine Initiative, die überhaupt nicht selbstverständlich war und die lange Zeit auch von der Opposition belächelt worden ist, herzlichst bedanken. </w:t>
      </w:r>
      <w:r>
        <w:rPr>
          <w:rFonts w:cs="Arial" w:ascii="Univers (W1);Arial" w:hAnsi="Univers (W1);Arial"/>
          <w:i/>
          <w:iCs/>
          <w:sz w:val="18"/>
        </w:rPr>
        <w:t>(Beifall bei der SPÖ.)</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Meine sehr geehrten Damen und Herren! Ich möchte das - nicht, um noch einmal nachzulegen - als ein gutes Beispiel hinstellen, wie es gelingen kann, in der Europäischen Union Freunde zu gewinnen, und wie es möglich ist, aus einem Einzelinteresse, wie es zunächst erschienen ist, eine gemeinsame Sache zu machen. Das ist ein deutlicher Unterschied zum Agieren der Bundesregierung, deren manche Mitglieder den sattsam bekannten Elefanten im Porzellanladen wie einen talentierten Balletttänzer erscheinen lassen. Das muss man schon sagen.</w:t>
      </w:r>
    </w:p>
    <w:p>
      <w:pPr>
        <w:pStyle w:val="Normal"/>
        <w:widowControl w:val="false"/>
        <w:spacing w:lineRule="exact" w:line="240"/>
        <w:ind w:firstLine="284"/>
        <w:jc w:val="both"/>
        <w:rPr/>
      </w:pPr>
      <w:r>
        <w:rPr>
          <w:rFonts w:cs="Arial" w:ascii="Univers (W1);Arial" w:hAnsi="Univers (W1);Arial"/>
          <w:sz w:val="18"/>
        </w:rPr>
        <w:t>Es ist hier eine grundsätzlich andere Politik gemacht worden, und ich denke, dass das eine wichtige Entscheidung des Europäischen Parlaments war, weil es ja auch eine Reihe anderer Trends gibt, die in die Richtung gehen, alles über den Wettbewerb regeln zu wollen, doch wir wissen mittlerweile, dass das in vielen Bereichen der Daseinsvorsorge einfach nicht funktioniert.</w:t>
      </w:r>
    </w:p>
    <w:p>
      <w:pPr>
        <w:pStyle w:val="Normal"/>
        <w:widowControl w:val="false"/>
        <w:spacing w:lineRule="exact" w:line="240"/>
        <w:ind w:firstLine="284"/>
        <w:jc w:val="both"/>
        <w:rPr/>
      </w:pPr>
      <w:r>
        <w:rPr>
          <w:rFonts w:cs="Arial" w:ascii="Univers (W1);Arial" w:hAnsi="Univers (W1);Arial"/>
          <w:sz w:val="18"/>
        </w:rPr>
        <w:t xml:space="preserve">Es ist aber auch noch etwas Zweites festzustellen: Diese Entscheidung des Europäischen Parlaments gibt uns auch Recht im Abschluss unseres Finanzierungs- und Personennahverkehrsvertrags. Wir haben diesen Vertrag mit dem richtigen Inhalt und zur richtigen Zeit abgeschlossen. Das sei ins Stammbuch mancher Kassandrarufer und Privatisierungsfans geschrieben, die sich auch in den Oppositionsbänken des Wiener Gemeinderats finden. </w:t>
      </w:r>
    </w:p>
    <w:p>
      <w:pPr>
        <w:pStyle w:val="Normal"/>
        <w:widowControl w:val="false"/>
        <w:spacing w:lineRule="exact" w:line="240"/>
        <w:ind w:firstLine="284"/>
        <w:jc w:val="both"/>
        <w:rPr/>
      </w:pPr>
      <w:r>
        <w:rPr>
          <w:rFonts w:cs="Arial" w:ascii="Univers (W1);Arial" w:hAnsi="Univers (W1);Arial"/>
          <w:sz w:val="18"/>
        </w:rPr>
        <w:t>Noch eine Feststellung an die Adresse der ÖVP - übrigens hat dies auch Herrn Dr Franz Endler bewegt, wie ich am Sonntag einem Radiobeitrag entnehmen konnte -: Die Politkämpfer um die Linie 5 können sich beruhigt entspannen. Die WIENER LINIEN haben nicht die geringste Absicht, die Linie 5 einzustellen. Das nur sozusagen am Rande.</w:t>
      </w:r>
    </w:p>
    <w:p>
      <w:pPr>
        <w:pStyle w:val="Normal"/>
        <w:widowControl w:val="false"/>
        <w:spacing w:lineRule="exact" w:line="240"/>
        <w:ind w:firstLine="284"/>
        <w:jc w:val="both"/>
        <w:rPr/>
      </w:pPr>
      <w:r>
        <w:rPr>
          <w:rFonts w:cs="Arial" w:ascii="Univers (W1);Arial" w:hAnsi="Univers (W1);Arial"/>
          <w:sz w:val="18"/>
        </w:rPr>
        <w:t xml:space="preserve">Schließlich kommen zu diesen Investitionen im Verkehrsbereich noch die Investitionen der Energieunternehmen der Stadt. WIENGAS hat in den letzten fünf Jahren mit 930 Millionen S die Modernisierung und die Sicherung des Gaswerks bewerkstelligt. Im September ist diese Erdgassteuerungszentrale in Betrieb genommen worden, was auch beachtliche Kostenvorteile bringt. Vor wenigen Tagen ist im Kraftwerk Donaustadt der Block 3 in Betrieb gegangen. Dieser Kraftwerksblock ist mit 153 Millionen EUR errichtet worden - also eine gigantische Investition - und er ist mit der weltweit modernsten Gasturbinenanlage ausgestattet. </w:t>
      </w:r>
    </w:p>
    <w:p>
      <w:pPr>
        <w:pStyle w:val="Normal"/>
        <w:widowControl w:val="false"/>
        <w:spacing w:lineRule="exact" w:line="240"/>
        <w:ind w:firstLine="284"/>
        <w:jc w:val="both"/>
        <w:rPr/>
      </w:pPr>
      <w:r>
        <w:rPr>
          <w:rFonts w:cs="Arial" w:ascii="Univers (W1);Arial" w:hAnsi="Univers (W1);Arial"/>
          <w:sz w:val="18"/>
        </w:rPr>
        <w:t>Damit hat das Unternehmen WIENGAS einen wichtigen Beitrag zur Versorgungssicherheit geleistet, und ich denke, dass die österreichische Energiepolitik gut beraten wäre, gelegentlich der Frage der Sicherheit der Versorgung mehr Aufmerksamkeit zuzuwenden, statt immer nur vom Billigstpreis zu reden, denn so absoluten Schutz gegen kalifornische Verhältnisse gibt es in dieser Frage auch bei uns in Mitteleuropa und im Besonderen in Österreich nicht.</w:t>
      </w:r>
    </w:p>
    <w:p>
      <w:pPr>
        <w:pStyle w:val="Normal"/>
        <w:widowControl w:val="false"/>
        <w:spacing w:lineRule="exact" w:line="240"/>
        <w:ind w:firstLine="284"/>
        <w:jc w:val="both"/>
        <w:rPr/>
      </w:pPr>
      <w:r>
        <w:rPr>
          <w:rFonts w:cs="Arial" w:ascii="Univers (W1);Arial" w:hAnsi="Univers (W1);Arial"/>
          <w:sz w:val="18"/>
        </w:rPr>
        <w:t>Der zweite Teil, der aber genauso wichtig ist, ist, dass mit dieser Inbetriebnahme der Anlage durch Stilllegung anderer Anlagen ein beachtlicher Beitrag zur Erreichung des Kyoto-Zieles geleistet worden ist. 330 000 Tonnen CO</w:t>
      </w:r>
      <w:r>
        <w:rPr>
          <w:rFonts w:cs="Arial" w:ascii="Univers (W1);Arial" w:hAnsi="Univers (W1);Arial"/>
          <w:sz w:val="18"/>
          <w:vertAlign w:val="subscript"/>
        </w:rPr>
        <w:t>2</w:t>
      </w:r>
      <w:r>
        <w:rPr>
          <w:rFonts w:cs="Arial" w:ascii="Univers (W1);Arial" w:hAnsi="Univers (W1);Arial"/>
          <w:sz w:val="18"/>
        </w:rPr>
        <w:t xml:space="preserve">-Emission werden auf diesem Weg erspart, und ich denke, dass mit dieser Kombination - Versorgung von 800 000 Haushalten mit Strom und 180 000 Haushalten mit Fernwärme - eine enorme Leistung erbracht worden ist. Es ist ein technischer Sprung nach vorne, aber auch ein ökologisch wichtiger Sprung. </w:t>
      </w:r>
    </w:p>
    <w:p>
      <w:pPr>
        <w:pStyle w:val="Normal"/>
        <w:widowControl w:val="false"/>
        <w:spacing w:lineRule="exact" w:line="240"/>
        <w:ind w:firstLine="284"/>
        <w:jc w:val="both"/>
        <w:rPr/>
      </w:pPr>
      <w:r>
        <w:rPr>
          <w:rFonts w:cs="Arial" w:ascii="Univers (W1);Arial" w:hAnsi="Univers (W1);Arial"/>
          <w:sz w:val="18"/>
        </w:rPr>
        <w:t xml:space="preserve">Ich glaube, meine sehr geehrten Damen und Herren, dass das Unternehmen damit die richtige Antwort auf die in den letzten Wochen und auch in den letzten Tagen wieder hochgezogene Kritik an der Höhe des KWK-Zuschlags gegeben hat. Es ist in den letzten Wochen von verschiedener Seite sowohl an der Strompreisgestaltung durch das Unternehmen WIENSTROM als auch an der Höhe des KWK-Zuschlags, die durch Verordnung des Landeshauptmanns festgesetzt worden ist, Kritik geübt worden, zum Teil mit einer Ferndiagnose, die mich merkwürdig anmutet. Wie jemand ohne Kenntnis der Gutachten - es sind ja auch Zusatzgutachten, externe Gutachten eingeholt worden - wissen kann, was der KWK-Zuschlag bedeutet, ist mir ein Rätsel. Aber es liegt auf der Hand, meine sehr geehrten Damen und Herren, dass dieser Zuschlag umso höher ausfallen muss, je kleiner der Kreis der Abnehmer bestimmt wird, auf den die Mehrkosten überwälzt werden dürfen. - Das an die Adresse der Bundespolitiker, die Kritik geübt haben. </w:t>
      </w:r>
    </w:p>
    <w:p>
      <w:pPr>
        <w:pStyle w:val="Normal"/>
        <w:widowControl w:val="false"/>
        <w:spacing w:lineRule="exact" w:line="240"/>
        <w:ind w:firstLine="284"/>
        <w:jc w:val="both"/>
        <w:rPr/>
      </w:pPr>
      <w:r>
        <w:rPr>
          <w:rFonts w:cs="Arial" w:ascii="Univers (W1);Arial" w:hAnsi="Univers (W1);Arial"/>
          <w:sz w:val="18"/>
        </w:rPr>
        <w:t>Denn während nämlich die Mehrkosten für die Sicherung ökologisch wichtiger Kleinwasserkraftwerke auf alle Stromabnehmer in Österreich überwälzt werden und während beispielsweise die stranded costs für ein Kohlenkraftwerk weitgehend überwälzt werden, sind die im Osten konzentrierten KWK-</w:t>
      </w:r>
      <w:r>
        <w:rPr>
          <w:rFonts w:cs="Arial" w:ascii="Univers (W1);Arial" w:hAnsi="Univers (W1);Arial"/>
          <w:iCs/>
          <w:sz w:val="18"/>
        </w:rPr>
        <w:t xml:space="preserve">Kraftwerke, die einen wesentlichen Beitrag zur Erfüllung des Kyoto-Zieles leisten, in ihrer Überwälzung begrenzt auf den unmittelbaren Kreis der eigenen Abnehmer. Das bedeutet im Klartext, dass der Osten Österreichs zwar mitzahlt für die im Westen befindlichen Kleinwasserkraftwerke, aber ausschließlich zahlen muss - und das ist die wirkliche Wettbewerbsverzerrung, die hier passiert -, was im eigenen Bereich aus ökologischen Gründen zur Unterstützung für die Umwelt geschieht. </w:t>
      </w:r>
    </w:p>
    <w:p>
      <w:pPr>
        <w:pStyle w:val="Normal"/>
        <w:widowControl w:val="false"/>
        <w:spacing w:lineRule="exact" w:line="240"/>
        <w:ind w:firstLine="284"/>
        <w:jc w:val="both"/>
        <w:rPr/>
      </w:pPr>
      <w:r>
        <w:rPr>
          <w:rFonts w:cs="Arial" w:ascii="Univers (W1);Arial" w:hAnsi="Univers (W1);Arial"/>
          <w:iCs/>
          <w:sz w:val="18"/>
        </w:rPr>
        <w:t xml:space="preserve">Das kann so nicht sein! In Wirklichkeit muss die Forderung dahin gehen, sämtliche Zusatzleistungen zur Sicherung und Entwicklung ökologischer Alternativen zur herkömmlichen Stromentwicklung generell für ganz Österreich zu regeln. </w:t>
      </w:r>
    </w:p>
    <w:p>
      <w:pPr>
        <w:pStyle w:val="Normal"/>
        <w:widowControl w:val="false"/>
        <w:spacing w:lineRule="exact" w:line="240"/>
        <w:ind w:firstLine="284"/>
        <w:jc w:val="both"/>
        <w:rPr/>
      </w:pPr>
      <w:r>
        <w:rPr>
          <w:rFonts w:cs="Arial" w:ascii="Univers (W1);Arial" w:hAnsi="Univers (W1);Arial"/>
          <w:iCs/>
          <w:sz w:val="18"/>
        </w:rPr>
        <w:t xml:space="preserve">Zweitens - dies sei bei dieser Gelegenheit noch einmal erwähnt -: Wenn wir uns nicht absolut der Versorgung und dem damit verbundenen Risiko der Versorgung mit Atomstrom durch internationale Konzerne ausliefern wollen, dann müssen wir alles unternehmen, um neben dem einen Standbein Wasserkraft, das jetzt merkwürdigerweise zum Teil ans Ausland abgegeben wird, uns unsere kalorischen Kraftwerke, die ökologisch in hohem Maße hervorragend ausgerüstet sind, zu erhalten. Das ist nicht nur eine Frage der Ökologie, das ist auch eine Frage der Versorgungssicherheit. Gäbe es die kalorischen Kraftwerke in Wien nicht, dann wäre die Versorgungssicherheit allein von der Durchleitungskapazität im Osten Österreichs und in Wien im Besonderen nicht gewährleistet. </w:t>
      </w:r>
    </w:p>
    <w:p>
      <w:pPr>
        <w:pStyle w:val="Normal"/>
        <w:widowControl w:val="false"/>
        <w:spacing w:lineRule="exact" w:line="240"/>
        <w:ind w:firstLine="284"/>
        <w:jc w:val="both"/>
        <w:rPr/>
      </w:pPr>
      <w:r>
        <w:rPr>
          <w:rFonts w:cs="Arial" w:ascii="Univers (W1);Arial" w:hAnsi="Univers (W1);Arial"/>
          <w:iCs/>
          <w:sz w:val="18"/>
        </w:rPr>
        <w:t>Das muss man dazusagen, um einmal klarzustellen, worum es bei diesem KWK-Zuschlag geht.</w:t>
      </w:r>
    </w:p>
    <w:p>
      <w:pPr>
        <w:pStyle w:val="Normal"/>
        <w:widowControl w:val="false"/>
        <w:spacing w:lineRule="exact" w:line="240"/>
        <w:ind w:firstLine="284"/>
        <w:jc w:val="both"/>
        <w:rPr/>
      </w:pPr>
      <w:r>
        <w:rPr>
          <w:rFonts w:cs="Arial" w:ascii="Univers (W1);Arial" w:hAnsi="Univers (W1);Arial"/>
          <w:iCs/>
          <w:sz w:val="18"/>
        </w:rPr>
        <w:t xml:space="preserve">In dieser Situation haben natürlich die Wiener Oppositionspolitiker - einzelne aus der ÖVP, einzelne aus der Freiheitlichen Partei - nicht schweigen können. Wie könnten sie?! Kabas hat zum Beispiel von einer völlig überzogenen Stromsteuer gesprochen und hat sich bemüßigt gesehen, zu erklären, er werde in dieser Frage den EU-Wettbewerbskommissar Mario Monti anrufen. Ich kann es ihm nicht ersparen, aber der Obmann einer Partei, die im Zusammenhang mit der internationalen Kritik an der Regierungsbildung der Freiheitlichen und der ÖVP dem Bundespräsidenten vorgeworfen hat, er sei ein Nestbeschmutzer </w:t>
      </w:r>
      <w:r>
        <w:rPr>
          <w:rFonts w:cs="Arial" w:ascii="Univers (W1);Arial" w:hAnsi="Univers (W1);Arial"/>
          <w:i/>
          <w:iCs/>
          <w:sz w:val="18"/>
        </w:rPr>
        <w:t>(GR Kurth-Bodo Blind: Das ist er ja!)</w:t>
      </w:r>
      <w:r>
        <w:rPr>
          <w:rFonts w:cs="Arial" w:ascii="Univers (W1);Arial" w:hAnsi="Univers (W1);Arial"/>
          <w:iCs/>
          <w:sz w:val="18"/>
        </w:rPr>
        <w:t xml:space="preserve"> Das ist er ja? </w:t>
      </w:r>
      <w:r>
        <w:rPr>
          <w:rFonts w:cs="Arial" w:ascii="Univers (W1);Arial" w:hAnsi="Univers (W1);Arial"/>
          <w:i/>
          <w:iCs/>
          <w:sz w:val="18"/>
        </w:rPr>
        <w:t>(GR Kurth-Bodo Blind: Das ist er ja!)</w:t>
      </w:r>
      <w:r>
        <w:rPr>
          <w:rFonts w:cs="Arial" w:ascii="Univers (W1);Arial" w:hAnsi="Univers (W1);Arial"/>
          <w:sz w:val="18"/>
        </w:rPr>
        <w:t xml:space="preserve">, der findet im selben Atemzug nichts dabei, in einer Frage, die man auch innerstaatlich überprüfen kann, sofort nach dem EU-Kommissar zu schreien. Da sieht man, wie Ihre Mentalität wirklich ist, meine sehr geehrten Damen und Herren. </w:t>
      </w:r>
      <w:r>
        <w:rPr>
          <w:rFonts w:cs="Arial" w:ascii="Univers (W1);Arial" w:hAnsi="Univers (W1);Arial"/>
          <w:i/>
          <w:iCs/>
          <w:sz w:val="18"/>
        </w:rPr>
        <w:t>(GR Mag Hilmar Kabas: Entweder wir sind in der EU oder wir sind nicht in der EU! Weitere lebhafte Zwischenrufe bei der FPÖ. - Amtsf StRin Mag Renate Brauner: Das ist ja ungeheuerlich!)</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Das Zweite ist: Ich möchte die Damen und Herren der Freiheitlichen Partei und ein bisschen auch die ÖVP doch daran erinnern, dass entgegen der Aufregung jetzt um dem KWK-Zuschlag in der Höhe von 10 Groschen die schwarz-blaue Bundesregierung und die Abgeordneten dieser beiden Parteien nichts daran gefunden haben, als am 1. Juni 2000 die Stromabgabe von 10 Groschen auf 20,74 Groschen erhöht, also verdoppelt worden ist. Wo ist denn da, meine sehr geehrten Damen und Herren der Freiheitlichen Partei und der Österreichischen Volkspartei, der Aufschrei geblieben, was das für eine ungeheuere Belastung der Gewerbebetriebe und der Haushalte ist? - Ich mache Sie nur aufmerksam: Diese Stromabgabeerhöhung bedeutet für Gewerbebetriebe tatsächlich eine Verteuerung von über 5 000 S pro Jahr. Das ist ein Hammer, den Sie mit Schweigen registriert haben, aber jetzt pudeln Sie sich auf. </w:t>
      </w:r>
      <w:r>
        <w:rPr>
          <w:rFonts w:cs="Arial" w:ascii="Univers (W1);Arial" w:hAnsi="Univers (W1);Arial"/>
          <w:i/>
          <w:iCs/>
          <w:sz w:val="18"/>
        </w:rPr>
        <w:t>(Beifall bei der SPÖ.)</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Ich sage Ihnen, wir räumen in der Frage der Energiepolitik der Versorgungssicherheit und der Frage der Sicherung der kalorischen Kraftwerke nicht nur eingedenk der Ereignisse in Kalifornien, sondern auch im Wissen um die Abhängigkeit von der Atomstromerzeugung in großen Teilen Europas eine außerordentliche Priorität ein, und wir sind der Meinung, dass auch in diesem Bereich, genauso wie anderswo im Wettbewerb, das Bestbieterprinzip und nicht das Billigstbieterprinzip gelten muss. Das bedeutet, dass man Unternehmungen, die nicht nur auf kalorische Aspekte, sondern auch auf ökologische Aspekte Rücksicht nehmen, nicht in den gleichen Topf werfen kann mit Unternehmungen, die sich um die Frage der Ökologie nichts pfeifen und auch nichts pfeifen müssen. Das kann nicht auf einen Nenner gebracht werden. </w:t>
      </w:r>
    </w:p>
    <w:p>
      <w:pPr>
        <w:pStyle w:val="Normal"/>
        <w:widowControl w:val="false"/>
        <w:spacing w:lineRule="exact" w:line="240"/>
        <w:ind w:firstLine="284"/>
        <w:jc w:val="both"/>
        <w:rPr/>
      </w:pPr>
      <w:r>
        <w:rPr>
          <w:rFonts w:cs="Arial" w:ascii="Univers (W1);Arial" w:hAnsi="Univers (W1);Arial"/>
          <w:sz w:val="18"/>
        </w:rPr>
        <w:t xml:space="preserve">Meine sehr geehrten Damen und Herren! Im Vorfeld der Budgetdebatte haben sich einige Oppositionspolitiker veranlasst gesehen, nicht nur die Politik der Stadtregierung schlecht zu machen und zu kritisieren - das ist möglicherweise das Recht der Opposition </w:t>
      </w:r>
      <w:r>
        <w:rPr>
          <w:rFonts w:cs="Arial" w:ascii="Univers (W1);Arial" w:hAnsi="Univers (W1);Arial"/>
          <w:i/>
          <w:iCs/>
          <w:sz w:val="18"/>
        </w:rPr>
        <w:t>(GR Mag Christoph Chorherr: Danke! Danke!)</w:t>
      </w:r>
      <w:r>
        <w:rPr>
          <w:rFonts w:cs="Arial" w:ascii="Univers (W1);Arial" w:hAnsi="Univers (W1);Arial"/>
          <w:iCs/>
          <w:sz w:val="18"/>
        </w:rPr>
        <w:t>;</w:t>
      </w:r>
      <w:r>
        <w:rPr>
          <w:rFonts w:cs="Arial" w:ascii="Univers (W1);Arial" w:hAnsi="Univers (W1);Arial"/>
          <w:sz w:val="18"/>
        </w:rPr>
        <w:t xml:space="preserve"> ich glaube, es kommt immer auf den Stil an, auf die Frage, wie man es kommentiert, wie das mit den Tatsachen, Herr Klubobmann, auf einen Nenner zu bringen ist -, sondern mir ist aufgefallen, dass auch der Wirtschaftsstandort Wien krankgejammert und mies gemacht worden ist. Da ist in Aussendungen der Freiheitlichen Partei vom "Schlusslicht" Wien bei den wichtigsten Wirtschaftsdaten die Rede, da ist davon die Rede, dass Prag und Budapest uns überholt haben oder uns überholen. </w:t>
      </w:r>
    </w:p>
    <w:p>
      <w:pPr>
        <w:pStyle w:val="Normal"/>
        <w:widowControl w:val="false"/>
        <w:spacing w:lineRule="exact" w:line="240"/>
        <w:ind w:firstLine="284"/>
        <w:jc w:val="both"/>
        <w:rPr/>
      </w:pPr>
      <w:r>
        <w:rPr>
          <w:rFonts w:cs="Arial" w:ascii="Univers (W1);Arial" w:hAnsi="Univers (W1);Arial"/>
          <w:sz w:val="18"/>
        </w:rPr>
        <w:t xml:space="preserve">Ich denke, dass auf der einen Seite solche Aussagen eigentlich auch mit den internationalen Ranking-Daten irgendwie auf einen gemeinsamen Nenner gebracht werden sollten - die Wirtschaftsforscher und Experten werden sich über solche Aussagen sicher nur wundern -, auf der anderen Seite habe ich ein bisschen die Sorge, dass möglicherweise internationale Investoren irritiert werden, wenn sie solche Aussagen von Vertretern politischer Parteien hören, denn nach den EUROSTAT-Daten für Februar 2001 liegt Wien in der Wertschöpfung, also Bruttoinlandsprodukt pro Kopf, bei den 211 untersuchten Regionen auf dem vierten Platz nach London, Innere Stadt, Hamburg, Luxemburg und Brüssel. 163 Prozentpunkte heißt, mit 63 Prozentpunkten über dem EU-Durchschnitt, über dem EU-Standard. </w:t>
      </w:r>
    </w:p>
    <w:p>
      <w:pPr>
        <w:pStyle w:val="Normal"/>
        <w:widowControl w:val="false"/>
        <w:spacing w:lineRule="exact" w:line="240"/>
        <w:ind w:firstLine="284"/>
        <w:jc w:val="both"/>
        <w:rPr/>
      </w:pPr>
      <w:r>
        <w:rPr>
          <w:rFonts w:cs="Arial" w:ascii="Univers (W1);Arial" w:hAnsi="Univers (W1);Arial"/>
          <w:sz w:val="18"/>
        </w:rPr>
        <w:t xml:space="preserve">Noch ein anderes Beispiel, das vielleicht Herrn Klubobmann Kabas nahe liegt: Kärnten liegt beispielsweise mit 92 Prozentpunkten unter dem Standard. </w:t>
      </w:r>
    </w:p>
    <w:p>
      <w:pPr>
        <w:pStyle w:val="Normal"/>
        <w:widowControl w:val="false"/>
        <w:spacing w:lineRule="exact" w:line="240"/>
        <w:ind w:firstLine="284"/>
        <w:jc w:val="both"/>
        <w:rPr/>
      </w:pPr>
      <w:r>
        <w:rPr>
          <w:rFonts w:cs="Arial" w:ascii="Univers (W1);Arial" w:hAnsi="Univers (W1);Arial"/>
          <w:sz w:val="18"/>
        </w:rPr>
        <w:t xml:space="preserve">Unter diesem Gesichtspunkt ist es nicht überraschend, dass auch nach den jüngsten AC-Nielson-Kaufkraftdaten 2001 Wien mit einem Wert von 115,5 das höchste Wohlstandsniveau Österreichs aufweist. Davon profitiert die Wiener Bevölkerung, aber auch die Regionen um Wien herum.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Wir werden alles daransetzen, diese Spitzenposition auch unter schwieriger werdenden Bedingungen und nicht immer mit voller Unterstützung der Bundesregierung aufrechtzuerhalten und zu verbessern, und wir wollen alles daransetzen, meine sehr geehrten Damen und Herren, dass von dieser Entwicklung auch in Zukunft alle die profitieren, die unsere Hilfe brauchen, und auch die, die in Ausbildung stehen. Das Budget 2002 wird dazu seinen Beitrag leisten. - Danke. </w:t>
      </w:r>
      <w:r>
        <w:rPr>
          <w:rFonts w:cs="Arial" w:ascii="Univers (W1);Arial" w:hAnsi="Univers (W1);Arial"/>
          <w:i/>
          <w:iCs/>
          <w:sz w:val="18"/>
        </w:rPr>
        <w:t>(Beifall bei der SPÖ.)</w:t>
      </w:r>
    </w:p>
    <w:p>
      <w:pPr>
        <w:pStyle w:val="Normal"/>
        <w:widowControl w:val="false"/>
        <w:spacing w:lineRule="exact" w:line="240"/>
        <w:ind w:firstLine="284"/>
        <w:jc w:val="both"/>
        <w:rPr/>
      </w:pPr>
      <w:r>
        <w:rPr>
          <w:rFonts w:cs="Arial" w:ascii="Univers (W1);Arial" w:hAnsi="Univers (W1);Arial"/>
          <w:sz w:val="18"/>
        </w:rPr>
        <w:t xml:space="preserve">Vorsitzender GR Rudolf </w:t>
      </w:r>
      <w:r>
        <w:rPr>
          <w:rFonts w:cs="Arial" w:ascii="Univers (W1);Arial" w:hAnsi="Univers (W1);Arial"/>
          <w:b/>
          <w:sz w:val="18"/>
          <w:u w:val="single"/>
        </w:rPr>
        <w:t>Hundstorfer</w:t>
      </w:r>
      <w:r>
        <w:rPr>
          <w:rFonts w:cs="Arial" w:ascii="Univers (W1);Arial" w:hAnsi="Univers (W1);Arial"/>
          <w:sz w:val="18"/>
        </w:rPr>
        <w:t>: Ich danke schön.</w:t>
      </w:r>
    </w:p>
    <w:p>
      <w:pPr>
        <w:pStyle w:val="Normal"/>
        <w:widowControl w:val="false"/>
        <w:spacing w:lineRule="exact" w:line="240"/>
        <w:ind w:firstLine="284"/>
        <w:jc w:val="both"/>
        <w:rPr/>
      </w:pPr>
      <w:r>
        <w:rPr>
          <w:rFonts w:cs="Arial" w:ascii="Univers (W1);Arial" w:hAnsi="Univers (W1);Arial"/>
          <w:sz w:val="18"/>
        </w:rPr>
        <w:t xml:space="preserve">Bevor ich nun die Generaldebatte eröffne, darf ich Herrn GR Blind für die abfälligen Bemerkungen über den Herrn Bundespräsidenten einen Ordnungsruf erteilen. Das entspricht nicht der Würde des Hauses. </w:t>
      </w:r>
      <w:r>
        <w:rPr>
          <w:rFonts w:cs="Arial" w:ascii="Univers (W1);Arial" w:hAnsi="Univers (W1);Arial"/>
          <w:i/>
          <w:sz w:val="18"/>
        </w:rPr>
        <w:t>(GR Kurth-Bodo Blind: Es stimmt trotzdem!)</w:t>
      </w:r>
      <w:r>
        <w:rPr>
          <w:rFonts w:cs="Arial" w:ascii="Univers (W1);Arial" w:hAnsi="Univers (W1);Arial"/>
          <w:sz w:val="18"/>
        </w:rPr>
        <w:t xml:space="preserve"> Herr GR Blind, ich würde Sie bitten, Ihre Immunität nicht über Gebühr auszunützen. </w:t>
      </w:r>
    </w:p>
    <w:p>
      <w:pPr>
        <w:pStyle w:val="Normal"/>
        <w:widowControl w:val="false"/>
        <w:spacing w:lineRule="exact" w:line="240"/>
        <w:ind w:firstLine="284"/>
        <w:jc w:val="both"/>
        <w:rPr/>
      </w:pPr>
      <w:r>
        <w:rPr>
          <w:rFonts w:cs="Arial" w:ascii="Univers (W1);Arial" w:hAnsi="Univers (W1);Arial"/>
          <w:sz w:val="18"/>
        </w:rPr>
        <w:t xml:space="preserve">Ich komme nun zur Debatte über die Postnummern 1 und 2 und darf festhalten, dass jeweils die Erstredner pro Partei 40 Minuten, die sonstigen Redner 20 Minuten Redezeit haben. </w:t>
      </w:r>
    </w:p>
    <w:p>
      <w:pPr>
        <w:pStyle w:val="Normal"/>
        <w:widowControl w:val="false"/>
        <w:spacing w:lineRule="exact" w:line="240"/>
        <w:ind w:firstLine="284"/>
        <w:jc w:val="both"/>
        <w:rPr/>
      </w:pPr>
      <w:r>
        <w:rPr>
          <w:rFonts w:cs="Arial" w:ascii="Univers (W1);Arial" w:hAnsi="Univers (W1);Arial"/>
          <w:sz w:val="18"/>
        </w:rPr>
        <w:t>Herr GR Mag Chorherr, bitte.</w:t>
      </w:r>
    </w:p>
    <w:p>
      <w:pPr>
        <w:pStyle w:val="Normal"/>
        <w:widowControl w:val="false"/>
        <w:spacing w:lineRule="exact" w:line="240"/>
        <w:ind w:firstLine="284"/>
        <w:jc w:val="both"/>
        <w:rPr/>
      </w:pPr>
      <w:r>
        <w:rPr>
          <w:rFonts w:cs="Arial" w:ascii="Univers (W1);Arial" w:hAnsi="Univers (W1);Arial"/>
          <w:sz w:val="18"/>
        </w:rPr>
        <w:t xml:space="preserve">GR Mag Christoph </w:t>
      </w:r>
      <w:r>
        <w:rPr>
          <w:rFonts w:cs="Arial" w:ascii="Univers (W1);Arial" w:hAnsi="Univers (W1);Arial"/>
          <w:b/>
          <w:bCs/>
          <w:sz w:val="18"/>
          <w:u w:val="single"/>
        </w:rPr>
        <w:t>Chorherr</w:t>
      </w:r>
      <w:r>
        <w:rPr>
          <w:rFonts w:cs="Arial" w:ascii="Univers (W1);Arial" w:hAnsi="Univers (W1);Arial"/>
          <w:sz w:val="18"/>
        </w:rPr>
        <w:t xml:space="preserve"> </w:t>
      </w:r>
      <w:r>
        <w:rPr>
          <w:rFonts w:cs="Arial" w:ascii="Univers (W1);Arial" w:hAnsi="Univers (W1);Arial"/>
          <w:i/>
          <w:iCs/>
          <w:sz w:val="18"/>
        </w:rPr>
        <w:t>(Grüner Klub im Rathaus)</w:t>
      </w:r>
      <w:r>
        <w:rPr>
          <w:rFonts w:cs="Arial" w:ascii="Univers (W1);Arial" w:hAnsi="Univers (W1);Arial"/>
          <w:sz w:val="18"/>
        </w:rPr>
        <w:t xml:space="preserve">: Meine Damen und Herren! Herr Finanzstadtrat! </w:t>
      </w:r>
    </w:p>
    <w:p>
      <w:pPr>
        <w:pStyle w:val="Normal"/>
        <w:widowControl w:val="false"/>
        <w:spacing w:lineRule="exact" w:line="240"/>
        <w:ind w:firstLine="284"/>
        <w:jc w:val="both"/>
        <w:rPr/>
      </w:pPr>
      <w:r>
        <w:rPr>
          <w:rFonts w:cs="Arial" w:ascii="Univers (W1);Arial" w:hAnsi="Univers (W1);Arial"/>
          <w:sz w:val="18"/>
        </w:rPr>
        <w:t xml:space="preserve">Ich möchte bei diesem Budget mit dem Bild beginnen, das Sie zu meiner Überraschung selbst gewählt haben, das Bild des Tankers. Also eigentlich ist ja das Bild des Tankers immer ein Kritikpunkt für starre, unflexible Entwicklungen. Ich war überrascht, dass Sie selber für das Wiener Budget den Tanker gewählt haben, weil er in der Tat genau das ist, was wir ihm vorwerfen: starr, unflexibel, hält am Kurs auch dann fest, wenn sich die Großwetterlage oder sogar das Ziel geändert haben. Und dieses Budget zeigt genau das Problem des Tankers: Obwohl man gegensteuern müsste, wird nicht gegengesteuert. </w:t>
      </w:r>
    </w:p>
    <w:p>
      <w:pPr>
        <w:pStyle w:val="Normal"/>
        <w:widowControl w:val="false"/>
        <w:spacing w:lineRule="exact" w:line="240"/>
        <w:ind w:firstLine="284"/>
        <w:jc w:val="both"/>
        <w:rPr/>
      </w:pPr>
      <w:r>
        <w:rPr>
          <w:rFonts w:cs="Arial" w:ascii="Univers (W1);Arial" w:hAnsi="Univers (W1);Arial"/>
          <w:sz w:val="18"/>
        </w:rPr>
        <w:t xml:space="preserve">Lassen Sie mich das ausführlich an genau dem Punkt festmachen, den Sie selber gewählt haben, das ist der Punkt der Arbeitslosigkeit. </w:t>
      </w:r>
    </w:p>
    <w:p>
      <w:pPr>
        <w:pStyle w:val="Normal"/>
        <w:widowControl w:val="false"/>
        <w:spacing w:lineRule="exact" w:line="240"/>
        <w:ind w:firstLine="284"/>
        <w:jc w:val="both"/>
        <w:rPr/>
      </w:pPr>
      <w:r>
        <w:rPr>
          <w:rFonts w:cs="Arial" w:ascii="Univers (W1);Arial" w:hAnsi="Univers (W1);Arial"/>
          <w:sz w:val="18"/>
        </w:rPr>
        <w:t xml:space="preserve">Noch einmal kurz zurück zum Tanker. Der Tanker Stadt Wien beziehungsweise der Tanker der absoluten SPÖ-Mehrheit hat ein Horn. Und Wurscht, welches Chaos auf diesem Tanker herrscht, bläst dieses Horn immer das Gleiche. Auch wenn es stimmt, was das Horn verkündet, ist es nur ein Teil der Wahrheit. Dieses Horn verkündet: Schwarz-Blau ist schuld, der Bund ist schuld. </w:t>
      </w:r>
    </w:p>
    <w:p>
      <w:pPr>
        <w:pStyle w:val="Normal"/>
        <w:widowControl w:val="false"/>
        <w:spacing w:lineRule="exact" w:line="240"/>
        <w:ind w:firstLine="284"/>
        <w:jc w:val="both"/>
        <w:rPr/>
      </w:pPr>
      <w:r>
        <w:rPr>
          <w:rFonts w:cs="Arial" w:ascii="Univers (W1);Arial" w:hAnsi="Univers (W1);Arial"/>
          <w:sz w:val="18"/>
        </w:rPr>
        <w:t xml:space="preserve">Jetzt tun wir als </w:t>
      </w:r>
      <w:r>
        <w:rPr>
          <w:rFonts w:cs="Arial" w:ascii="Univers (W1);Arial" w:hAnsi="Univers (W1);Arial"/>
          <w:caps/>
          <w:sz w:val="18"/>
        </w:rPr>
        <w:t>Grüne</w:t>
      </w:r>
      <w:r>
        <w:rPr>
          <w:rFonts w:cs="Arial" w:ascii="Univers (W1);Arial" w:hAnsi="Univers (W1);Arial"/>
          <w:sz w:val="18"/>
        </w:rPr>
        <w:t xml:space="preserve"> uns besonders leicht, weil wir auf Bundesebene ebenso wie auch hier in Wien die teilweise katastrophalen Auswirkungen der Politik der Bundesregierung kritisieren. Nur: Das reicht nicht. Außerdem steht heute hier nicht das Budget des Bundes zur Diskussion, sondern das Wiener Budget. Dazu möchte ich jetzt im Detail insbesondere im Bereich der Arbeitslosigkeit festhalten, dass die Stadt Wien kläglich und schrecklich versagt. Denn eines ist, glaube ich, unstrittig: Die katastrophale Politik der Bundesregierung betrifft alle neun Bundesländern.</w:t>
      </w:r>
    </w:p>
    <w:p>
      <w:pPr>
        <w:pStyle w:val="Normal"/>
        <w:widowControl w:val="false"/>
        <w:spacing w:lineRule="exact" w:line="240"/>
        <w:ind w:firstLine="284"/>
        <w:jc w:val="both"/>
        <w:rPr/>
      </w:pPr>
      <w:r>
        <w:rPr>
          <w:rFonts w:cs="Arial" w:ascii="Univers (W1);Arial" w:hAnsi="Univers (W1);Arial"/>
          <w:sz w:val="18"/>
        </w:rPr>
        <w:t xml:space="preserve">Jetzt erlaube ich mir, mit den Daten des AMS zu zeigen, wie sich dieses immer beschworene Gegensteuern eigentlich auswirkt. Wien, das Gegenmodell zu Schwarz-Blau - so tönen Rieder, Häupl &amp; Co unausgesetzt. Jetzt habe ich mir - es lebe das Internet! - die Daten angeschaut, wie sich in Wien, das so glaubhaft gegensteuert, insbesondere die Arbeitslosigkeit seit dem letzten Jahr entwickelt hat. Und da ist es auf drei Ebenen katastrophal für Wien. In diesem Punkt müsste ich sagen: Nicht genügend! Setzen!, wenn es nicht so tragisch wäre für die Arbeitslosen. Die Arbeitslosigkeit in Österreich ist um 11 Prozent gestiegen. Das laste ich auch maßgeblich der Bundesregierung an. Sollte aber Wien gegengesteuert haben, müsste doch klar sein, dass die Arbeitslosigkeit in Wien schwächer gestiegen ist. In Wien ist die Arbeitslosigkeit aber deutlich stärker gestiegen, als im Österreichschnitt. Im Grunde, wenn man sich die Zuwachsraten anschaut - ich spare mir jetzt die Detailzahlen; ich kann sie gerne nachreichen, oder Sie können AMS-Daten, glaube ich, selber mit dem Taschenrechner ausrechnen -, hat Wien den zweitgrößten Zuwachs aller Bundesländer, negativ geschlagen nur von Niederösterreich. Es gibt Bundesländer, die offensichtlich - und das tut mir jetzt durchaus weh, das zu sagen, weil ich in keiner Weise an andere Parteien ein Sternderl verteilen möchte - gegensteuern können. Es passiert aber in anderen Bundesländern und nicht in Wien. Dass inzwischen von allen neun Bundesländern die Stadt Wien im Oktober 2001 die höchste Arbeitslosigkeit hatte, ist kein Gegensteuern, sondern ist eine Bankrotterklärung dieser absolut regierenden SPÖ. </w:t>
      </w:r>
      <w:r>
        <w:rPr>
          <w:rFonts w:cs="Arial" w:ascii="Univers (W1);Arial" w:hAnsi="Univers (W1);Arial"/>
          <w:i/>
          <w:sz w:val="18"/>
        </w:rPr>
        <w:t>(Beifall bei den GRÜNEN.)</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Noch einmal, meine Damen und Herren, vor allem von der SPÖ: Sie haben inzwischen die höchste Arbeitslosigkeit und haben den zweithöchsten Zuwachs. Was heißt hier gegensteuern, Herr StR Rieder? - Ich werde dann Punkte bringen, wo Sie es eben nicht tun. </w:t>
      </w:r>
    </w:p>
    <w:p>
      <w:pPr>
        <w:pStyle w:val="Normal"/>
        <w:widowControl w:val="false"/>
        <w:spacing w:lineRule="exact" w:line="240"/>
        <w:ind w:firstLine="284"/>
        <w:jc w:val="both"/>
        <w:rPr/>
      </w:pPr>
      <w:r>
        <w:rPr>
          <w:rFonts w:cs="Arial" w:ascii="Univers (W1);Arial" w:hAnsi="Univers (W1);Arial"/>
          <w:sz w:val="18"/>
        </w:rPr>
        <w:t xml:space="preserve">Zweiter Beleg dieses katastrophalen Vergleichs von neun Bundesländern. Wer hat die mit Abstand meisten Jugendarbeitslosen, also eine besonders kritikwürdige Arbeitslosigkeit? </w:t>
      </w:r>
      <w:r>
        <w:rPr>
          <w:rFonts w:cs="Arial" w:ascii="Univers (W1);Arial" w:hAnsi="Univers (W1);Arial"/>
          <w:i/>
          <w:sz w:val="18"/>
        </w:rPr>
        <w:t>(GRin Erika Stubenvoll: Die Steiermark! - GR Christian Oxonitsch: Die Steiermark!)</w:t>
      </w:r>
      <w:r>
        <w:rPr>
          <w:rFonts w:cs="Arial" w:ascii="Univers (W1);Arial" w:hAnsi="Univers (W1);Arial"/>
          <w:sz w:val="18"/>
        </w:rPr>
        <w:t xml:space="preserve"> Sie sagen, die Steiermark. Dann ersuche ich Sie, im Oktober 2001 nachzusehen - AMS-Österreich, keine grüne Statistik -: 7 279 in Wien, in der Steiermark - das haben Sie zwischengerufen - 5 206. Jeder ist zu viel. Wien hat eine der größten Zuwachsraten bei der Jugendarbeitslosigkeit und es hat die höchste Anzahl von Jugendarbeitslosen. Schön schaut es aus in Wien!</w:t>
      </w:r>
    </w:p>
    <w:p>
      <w:pPr>
        <w:pStyle w:val="Normal"/>
        <w:widowControl w:val="false"/>
        <w:spacing w:lineRule="exact" w:line="240"/>
        <w:ind w:firstLine="284"/>
        <w:jc w:val="both"/>
        <w:rPr/>
      </w:pPr>
      <w:r>
        <w:rPr>
          <w:rFonts w:cs="Arial" w:ascii="Univers (W1);Arial" w:hAnsi="Univers (W1);Arial"/>
          <w:sz w:val="18"/>
        </w:rPr>
        <w:t xml:space="preserve">Letzter Punkt, um dieses Gegenmodell auch speziell an dem Bereich aufzuzeigen, in dem die SPÖ immer beansprucht, die größte Glaubwürdigkeit zu haben. Wie schaut die Beschäftigungsentwicklung aus? - In Gesamtösterreich ist die Beschäftigung zwar nur gering, aber doch leicht gestiegen. In sieben Bundesländern ist sie gestiegen, in zwei Bundesländern ist sie zurückgegangen. Wo ist sie denn zurückgegangen? - In Wien ist sie zurückgegangen, und zwar beträchtlich, auch im Verbund mit Niederösterreich. So schaut es aus! </w:t>
      </w:r>
    </w:p>
    <w:p>
      <w:pPr>
        <w:pStyle w:val="Normal"/>
        <w:widowControl w:val="false"/>
        <w:spacing w:lineRule="exact" w:line="240"/>
        <w:ind w:firstLine="284"/>
        <w:jc w:val="both"/>
        <w:rPr/>
      </w:pPr>
      <w:r>
        <w:rPr>
          <w:rFonts w:cs="Arial" w:ascii="Univers (W1);Arial" w:hAnsi="Univers (W1);Arial"/>
          <w:sz w:val="18"/>
        </w:rPr>
        <w:t xml:space="preserve">Das Gegenmodell Rot in Wien heißt wenig Innovationskraft, heißt Tankerfahrt irgendwie weiter. </w:t>
      </w:r>
      <w:r>
        <w:rPr>
          <w:rFonts w:cs="Arial" w:ascii="Univers (W1);Arial" w:hAnsi="Univers (W1);Arial"/>
          <w:i/>
          <w:sz w:val="18"/>
        </w:rPr>
        <w:t>(GR Christian Oxonitsch: Sie haben nicht zugehört!)</w:t>
      </w:r>
      <w:r>
        <w:rPr>
          <w:rFonts w:cs="Arial" w:ascii="Univers (W1);Arial" w:hAnsi="Univers (W1);Arial"/>
          <w:sz w:val="18"/>
        </w:rPr>
        <w:t xml:space="preserve"> Es verwaltet die Stadt phantasielos, legt ein allgemeines Budget vor, das nicht gegensteuert, kritisiert - und nur hier hat die SPÖ Recht - zu Recht die Bundesregierung, weist jedoch katastrophal schlechte Arbeitsmarktdaten aus. Das ist eine Bilanz und die muss man den Wienerinnen und Wienern einmal klar zur Kenntnis bringen. </w:t>
      </w:r>
      <w:r>
        <w:rPr>
          <w:rFonts w:cs="Arial" w:ascii="Univers (W1);Arial" w:hAnsi="Univers (W1);Arial"/>
          <w:i/>
          <w:sz w:val="18"/>
        </w:rPr>
        <w:t>(Beifall bei den GRÜNEN.)</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Den zweiten Bereich nenne ich, weil er ein Unikat darstellt, und ich hebe diesen Bereich bewusst hervor, weil es eine Stärke in Wien war: die Kulturpolitik. Dieses Budget ist eine Novität. Zum ersten Mal, meine Damen und Herren, seit vielen, vielen Jahren sinkt das Kulturbudget der Stadt Wien. Jetzt kommt der Kulturstadtrat daher und sagt: Das stimmt doch gar nicht! Es wächst, wenn Sie genau hinschauen, doch tatsächlich! Na, was haben Sie gemacht? - Sie haben Bereiche, die bisher einem anderen Budget zugeordnet waren, zur Wissenschaft dazugerechnet. Das kommt mir so vor, als würde ich sagen, ich bin 2,50 Meter groß, weil ich mir meine Tochter auf meine Schultern setze. Also, man muss schon Vergleichbares vergleichen.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Das heißt, das Kulturbudget geht erstmals zurück, uns zwar nicht nur nominell, sondern - und dann höre ich schon mit Zahlen auf - auch als Anteil des Kulturbudgets am Gesamtbudget. Was ist einer Stadt etwas wert? - Das trifft jetzt gar nicht primär den Kulturstadtrat, sondern die Haltung in den Verhandlungen mit dem Finanzstadtrat, in den Verhandlungen mit dem Bürgermeister: Das Kulturbudget sinkt! Weit habt ihr es gebracht, SPÖ! Super! Die Volksgaragen, die sind uns wirklich wichtig; nicht nur eine pro Bezirk, sondern zwei pro Bezirk. Da schreien wir Juchhe! Das ist uns wichtig. Jedem Wiener seine billige Garage, aber im Kulturbereich, da schaut es traurig aus, das ist euch kein Anliegen mehr. Das ist eine erbärmliche Bilanz, die da vorgelegt wird. </w:t>
      </w:r>
      <w:r>
        <w:rPr>
          <w:rFonts w:cs="Arial" w:ascii="Univers (W1);Arial" w:hAnsi="Univers (W1);Arial"/>
          <w:i/>
          <w:sz w:val="18"/>
        </w:rPr>
        <w:t xml:space="preserve">(Beifall bei den GRÜNEN.) </w:t>
      </w:r>
    </w:p>
    <w:p>
      <w:pPr>
        <w:pStyle w:val="Normal"/>
        <w:widowControl w:val="false"/>
        <w:spacing w:lineRule="exact" w:line="240"/>
        <w:ind w:firstLine="284"/>
        <w:jc w:val="both"/>
        <w:rPr/>
      </w:pPr>
      <w:r>
        <w:rPr>
          <w:rFonts w:cs="Arial" w:ascii="Univers (W1);Arial" w:hAnsi="Univers (W1);Arial"/>
          <w:sz w:val="18"/>
        </w:rPr>
        <w:t>Ich könnte jetzt - wir werden das bei den einschlägigen Kapiteln noch tun - detailliert darbringen, dass dieses Budget eine schlechte Fortschreibung oder eigentlich eine Verschlechterung und kein Fortschreiben ist.</w:t>
      </w:r>
    </w:p>
    <w:p>
      <w:pPr>
        <w:pStyle w:val="Normal"/>
        <w:widowControl w:val="false"/>
        <w:spacing w:lineRule="exact" w:line="240"/>
        <w:ind w:firstLine="284"/>
        <w:jc w:val="both"/>
        <w:rPr/>
      </w:pPr>
      <w:r>
        <w:rPr>
          <w:rFonts w:cs="Arial" w:ascii="Univers (W1);Arial" w:hAnsi="Univers (W1);Arial"/>
          <w:sz w:val="18"/>
        </w:rPr>
        <w:t xml:space="preserve">Nächster Bereich: die Haltung, die politische Haltung, die die Wiener SPÖ hat, seitdem sie die absolute Mehrheit hat. Jetzt bringe ich etwas - ich bin froh, dass StR Schicker da ist, weil ich mich wirklich maßlos darüber geärgert habe -: Sie erinnern sich - Herr Planungsstadtrat Schicker wird dann gleich den "Standard" weglegen, wenn ich ihn hier anspreche </w:t>
      </w:r>
      <w:r>
        <w:rPr>
          <w:rFonts w:cs="Arial" w:ascii="Univers (W1);Arial" w:hAnsi="Univers (W1);Arial"/>
          <w:i/>
          <w:sz w:val="18"/>
        </w:rPr>
        <w:t>(Amtsf StR Dipl Ing Rudolf Schicker: Ich höre schon!)</w:t>
      </w:r>
      <w:r>
        <w:rPr>
          <w:rFonts w:cs="Arial" w:ascii="Univers (W1);Arial" w:hAnsi="Univers (W1);Arial"/>
          <w:sz w:val="18"/>
        </w:rPr>
        <w:t xml:space="preserve"> -, vor einigen Wochen wurde hier ein Masterplan Verkehr vorgelegt, ein wichtiger, diskussionswürdiger, relevanter Vorschlag, wie sich die Stadt in Zukunft weiterentwickeln wird. Wir werden im Verkehrsbereich noch im Detail darauf eingehen, jetzt geht es mir um die Haltung, wie die SPÖ vorgeht. </w:t>
      </w:r>
    </w:p>
    <w:p>
      <w:pPr>
        <w:pStyle w:val="Normal"/>
        <w:widowControl w:val="false"/>
        <w:spacing w:lineRule="exact" w:line="240"/>
        <w:ind w:firstLine="284"/>
        <w:jc w:val="both"/>
        <w:rPr/>
      </w:pPr>
      <w:r>
        <w:rPr>
          <w:rFonts w:cs="Arial" w:ascii="Univers (W1);Arial" w:hAnsi="Univers (W1);Arial"/>
          <w:sz w:val="18"/>
        </w:rPr>
        <w:t xml:space="preserve">Letzte Woche wurde der Arbeitsausschuss Stadtentwicklungskommission einberufen. Der Arbeitsausschuss! Da denkt sich ein prinzipiell positiv denkender Mensch wie ich: Aha, jetzt werden wir das Punkt für Punkt durchgehen, Vorschläge erarbeiten, dann wird eine weitere Vorgangsweise festgelegt und dann wird ein Konsens gefunden oder nicht. Was wird als erster Zettel ausgeteilt? - Eine Beschlussempfehlung, die besagt: Die Stadtentwicklungskommission nimmt die beiliegenden Positionen zustimmend zur Kenntnis und ihre Mitglieder erklären sich bereit, die darin enthaltenen Forderungen der Stadt Wien gegenüber Dritten nach besten Kräften zu unterstützen. </w:t>
      </w:r>
    </w:p>
    <w:p>
      <w:pPr>
        <w:pStyle w:val="Normal"/>
        <w:widowControl w:val="false"/>
        <w:spacing w:lineRule="exact" w:line="240"/>
        <w:ind w:firstLine="284"/>
        <w:jc w:val="both"/>
        <w:rPr/>
      </w:pPr>
      <w:r>
        <w:rPr>
          <w:rFonts w:cs="Arial" w:ascii="Univers (W1);Arial" w:hAnsi="Univers (W1);Arial"/>
          <w:sz w:val="18"/>
        </w:rPr>
        <w:t xml:space="preserve">Ich habe geglaubt, ich lese nicht recht. Das war ein Arbeitsausschuss zur Stadtentwicklungskommission! Neben mir ist ein SPÖ-Bezirksvorsteher gesessen, der noch nicht einmal die Langfassung gehabt hat, aber er darf schon abstimmen. Es ist eh Wurscht, was drinnen steht, Hauptsache wir nehmen es zustimmend zur Kenntnis. Unglaublich! Dann wurde noch gesagt, bis zum nächsten Mal, bis zum 21. November, also in wenigen Tagen, dürfen wir noch ein paar Änderungsvorschläge machen und dann muss das zustimmend zur Kenntnis genommen werden. </w:t>
      </w:r>
    </w:p>
    <w:p>
      <w:pPr>
        <w:pStyle w:val="Normal"/>
        <w:widowControl w:val="false"/>
        <w:spacing w:lineRule="exact" w:line="240"/>
        <w:ind w:firstLine="284"/>
        <w:jc w:val="both"/>
        <w:rPr/>
      </w:pPr>
      <w:r>
        <w:rPr>
          <w:rFonts w:cs="Arial" w:ascii="Univers (W1);Arial" w:hAnsi="Univers (W1);Arial"/>
          <w:sz w:val="18"/>
        </w:rPr>
        <w:t xml:space="preserve">Hallo, wo sind wir eigentlich? Heißt das neue Demut der SPÖ, heißt das ... </w:t>
      </w:r>
      <w:r>
        <w:rPr>
          <w:rFonts w:cs="Arial" w:ascii="Univers (W1);Arial" w:hAnsi="Univers (W1);Arial"/>
          <w:i/>
          <w:sz w:val="18"/>
        </w:rPr>
        <w:t>(Amtsf StR Dipl Ing Rudolf Schicker: Christoph, wann hast du das bekommen?)</w:t>
      </w:r>
      <w:r>
        <w:rPr>
          <w:rFonts w:cs="Arial" w:ascii="Univers (W1);Arial" w:hAnsi="Univers (W1);Arial"/>
          <w:sz w:val="18"/>
        </w:rPr>
        <w:t xml:space="preserve"> Ja, ich habe es an dem und dem Tag bekommen. </w:t>
      </w:r>
      <w:r>
        <w:rPr>
          <w:rFonts w:cs="Arial" w:ascii="Univers (W1);Arial" w:hAnsi="Univers (W1);Arial"/>
          <w:i/>
          <w:sz w:val="18"/>
        </w:rPr>
        <w:t>(Amtsf StR Dipl Ing Rudolf Schicker: Du hast Zeit gehabt, es zu lesen und Stellung zu nehmen!)</w:t>
      </w:r>
      <w:r>
        <w:rPr>
          <w:rFonts w:cs="Arial" w:ascii="Univers (W1);Arial" w:hAnsi="Univers (W1);Arial"/>
          <w:sz w:val="18"/>
        </w:rPr>
        <w:t xml:space="preserve"> Okay, ich habe Zeit gehabt, es zu lesen. </w:t>
      </w:r>
      <w:r>
        <w:rPr>
          <w:rFonts w:cs="Arial" w:ascii="Univers (W1);Arial" w:hAnsi="Univers (W1);Arial"/>
          <w:i/>
          <w:sz w:val="18"/>
        </w:rPr>
        <w:t>(Amtsf StR Dipl Ing Rudolf Schicker: Das muss man halt lesen!)</w:t>
      </w:r>
      <w:r>
        <w:rPr>
          <w:rFonts w:cs="Arial" w:ascii="Univers (W1);Arial" w:hAnsi="Univers (W1);Arial"/>
          <w:sz w:val="18"/>
        </w:rPr>
        <w:t xml:space="preserve"> Jawohl, ich bin des Lesens kundig, wie Herr Rieder so richtig gesagt hat. Es sei auch genehm, es sei auch erlaubt, das Budget zu kritisieren und nicht nur Huldigungen hier auszusprechen in der demütigen SPÖ. Ich erlaube mir, demütigst keine Huldigung auszusprechen, ich erlaube mir - Entschuldigung! -, das zu kritisieren. Das darf man schon noch in Wien, auch wenn es eine absolute SPÖ-Mehrheit gibt.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Ja, ich erzähle diese Geschichte jetzt im Detail. Es wurde bei der Debatte - die Journalistinnen und Journalisten können sich erinnern - als Lang- und Kurzfassung ausgeteilt. Ja, da hatte ich Zeit, es zu lesen. Ich erlaube mir aber, die Frage zu stellen, ob es nur ums Lesen geht. Ja, ich habe es gelesen </w:t>
      </w:r>
      <w:r>
        <w:rPr>
          <w:rFonts w:cs="Arial" w:ascii="Univers (W1);Arial" w:hAnsi="Univers (W1);Arial"/>
          <w:i/>
          <w:sz w:val="18"/>
        </w:rPr>
        <w:t>(Amtsf StR Dipl Ing Rudolf Schicker: Aber was hast du im Arbeitsausschuss eingebracht?)</w:t>
      </w:r>
      <w:r>
        <w:rPr>
          <w:rFonts w:cs="Arial" w:ascii="Univers (W1);Arial" w:hAnsi="Univers (W1);Arial"/>
          <w:sz w:val="18"/>
        </w:rPr>
        <w:t xml:space="preserve"> - ich könnte auch ein paar Sachen erzählen - und dann habe ich eine Reihe von Sachen eingebracht. </w:t>
      </w:r>
      <w:r>
        <w:rPr>
          <w:rFonts w:cs="Arial" w:ascii="Univers (W1);Arial" w:hAnsi="Univers (W1);Arial"/>
          <w:i/>
          <w:sz w:val="18"/>
        </w:rPr>
        <w:t xml:space="preserve">(Amtsf StR Dipl Ing Rudolf Schicker: Hast du was eingebracht?) </w:t>
      </w:r>
      <w:r>
        <w:rPr>
          <w:rFonts w:cs="Arial" w:ascii="Univers (W1);Arial" w:hAnsi="Univers (W1);Arial"/>
          <w:sz w:val="18"/>
        </w:rPr>
        <w:t xml:space="preserve">Ja, ich habe etliche Vorschläge eingebracht </w:t>
      </w:r>
      <w:r>
        <w:rPr>
          <w:rFonts w:cs="Arial" w:ascii="Univers (W1);Arial" w:hAnsi="Univers (W1);Arial"/>
          <w:i/>
          <w:sz w:val="18"/>
        </w:rPr>
        <w:t>(Amtsf StR Dipl Ing Rudolf Schicker: Keinen einzigen Vorschlag hast du eingebracht!)</w:t>
      </w:r>
      <w:r>
        <w:rPr>
          <w:rFonts w:cs="Arial" w:ascii="Univers (W1);Arial" w:hAnsi="Univers (W1);Arial"/>
          <w:sz w:val="18"/>
        </w:rPr>
        <w:t xml:space="preserve">, aber als ersten Punkt auszuteilen und das dann nach einer Stunde zu beschließen, das ist jenseits aller demokratischen Gepflogenheiten, die bisher hier genehm waren. </w:t>
      </w:r>
      <w:r>
        <w:rPr>
          <w:rFonts w:cs="Arial" w:ascii="Univers (W1);Arial" w:hAnsi="Univers (W1);Arial"/>
          <w:i/>
          <w:sz w:val="18"/>
        </w:rPr>
        <w:t>(Amtsf StR Dipl Ing Rudolf Schicker: Hast du irgendetwas eingebracht? Hast du irgendeinen Änderungsvorschlag eingebracht?)</w:t>
      </w:r>
      <w:r>
        <w:rPr>
          <w:rFonts w:cs="Arial" w:ascii="Univers (W1);Arial" w:hAnsi="Univers (W1);Arial"/>
          <w:sz w:val="18"/>
        </w:rPr>
        <w:t xml:space="preserve"> Das ist absolute SPÖ, das heißt absolute SPÖ-Regierung. Gut schaut es aus! </w:t>
      </w:r>
      <w:r>
        <w:rPr>
          <w:rFonts w:cs="Arial" w:ascii="Univers (W1);Arial" w:hAnsi="Univers (W1);Arial"/>
          <w:i/>
          <w:sz w:val="18"/>
        </w:rPr>
        <w:t xml:space="preserve">(Beifall bei den GRÜNEN. - Amtsf StR Dipl Ing Rudolf Schicker - zur amtsf StRin Dipl Ing Isabella Kossina -: Keinen einzigen Vorschlag hat er eingebracht!) </w:t>
      </w:r>
    </w:p>
    <w:p>
      <w:pPr>
        <w:pStyle w:val="Normal"/>
        <w:widowControl w:val="false"/>
        <w:spacing w:lineRule="exact" w:line="240"/>
        <w:ind w:firstLine="284"/>
        <w:jc w:val="both"/>
        <w:rPr/>
      </w:pPr>
      <w:r>
        <w:rPr>
          <w:rFonts w:cs="Arial" w:ascii="Univers (W1);Arial" w:hAnsi="Univers (W1);Arial"/>
          <w:sz w:val="18"/>
        </w:rPr>
        <w:t xml:space="preserve">Nächster Punkt. Ich habe noch ein paar Punkte. Es geht so weiter jetzt, denn was sich die SPÖ in den letzten Monaten erlaubt hat, ist ja in der Tat kritikwürdig. Ich erlaube mir also, wenn es genehm ist, weiter zu kritisieren. Es gibt in Wien - und Gott sei Dank ist Wien trotz Politik eine lebendige, eine schöne Stadt; ich liebe diese Stadt unendlich, und diese Stadt wird auch fünf Jahre SPÖ-Absolute irgendwie ertragen; ich bin da durchaus optimistisch, dass diese Stadt in ihrer Vitalität trotz Politik ihre Innovationskraft behält - unter anderem - ich komme wieder zur Kultur - eine sehr lebendige Live-Szene, eine lebendige Kunst- und Kulturszene, die sich seit Jahren, und zwar zu Recht, über eine steuerliche Knebelung durch die Vergnügungssteuer beschwert. Da gab es Petitionen und Gespräche mit dem Finanzstadtrat und der Finanzstadträtin. Da hieß es: Das können wir nicht abstellen, das sind so wichtige Einnahmen, das müsst ihr verstehen. Sie haben es zwar nicht verstanden, aber, okay, das ist halt SPÖ und Vergnügungssteuer und muss irgendwie erstattet werden, und zwar 25 Prozent des Umsatzes. </w:t>
      </w:r>
    </w:p>
    <w:p>
      <w:pPr>
        <w:pStyle w:val="Normal"/>
        <w:widowControl w:val="false"/>
        <w:spacing w:lineRule="exact" w:line="240"/>
        <w:ind w:firstLine="284"/>
        <w:jc w:val="both"/>
        <w:rPr/>
      </w:pPr>
      <w:r>
        <w:rPr>
          <w:rFonts w:cs="Arial" w:ascii="Univers (W1);Arial" w:hAnsi="Univers (W1);Arial"/>
          <w:sz w:val="18"/>
        </w:rPr>
        <w:t xml:space="preserve">Auf einmal gibt es da eine spezielle Veranstaltung, eine ganz spezielle Kulturveranstaltung, das Donauinselfest der SPÖ, die sich einerseits 20 Millionen S Subvention holt und die andererseits - man glaubt es ja nicht, wie viel hat denn die Vergnügungssteuer gezahlt, oder eigentlich müsste man es glauben - gar nichts an Vergnügungssteuer zahlt. </w:t>
      </w:r>
      <w:r>
        <w:rPr>
          <w:rFonts w:cs="Arial" w:ascii="Univers (W1);Arial" w:hAnsi="Univers (W1);Arial"/>
          <w:i/>
          <w:sz w:val="18"/>
        </w:rPr>
        <w:t>(GR Christian Oxonitsch: Die anderen auch nicht!)</w:t>
      </w:r>
      <w:r>
        <w:rPr>
          <w:rFonts w:cs="Arial" w:ascii="Univers (W1);Arial" w:hAnsi="Univers (W1);Arial"/>
          <w:sz w:val="18"/>
        </w:rPr>
        <w:t xml:space="preserve"> Denn so ist einfach die Rechtssprechung oder so ist irgendwie die Kultur in dieser Stadt: Es gibt Gleiche und Gleiche. Die Gleichen "brennen" und die SPÖ-nahen Gleichen ersparen sich das. </w:t>
      </w:r>
    </w:p>
    <w:p>
      <w:pPr>
        <w:pStyle w:val="Normal"/>
        <w:widowControl w:val="false"/>
        <w:spacing w:lineRule="exact" w:line="240"/>
        <w:ind w:firstLine="284"/>
        <w:jc w:val="both"/>
        <w:rPr/>
      </w:pPr>
      <w:r>
        <w:rPr>
          <w:rFonts w:cs="Arial" w:ascii="Univers (W1);Arial" w:hAnsi="Univers (W1);Arial"/>
          <w:sz w:val="18"/>
        </w:rPr>
        <w:t xml:space="preserve">Und jetzt wird noch dazu im Nachhinein, nachdem das offenkundig geworden ist, eine kaschierende Änderung der Vergnügungssteuer eingereicht, wodurch man nicht 25 Prozent, sondern weniger bezahlt. Das kann es nicht sein! Das hat alle Eigenschaften einer Feudalstadt, das ist eine Feudalstadt, das hat nichts mit einer entwickelten, lebendigen Demokratie zu tun, und das ist das eigentlich Schlechte und fast Verheerende an einer absoluten SPÖ-Mehrheit, die - noch einmal sei daran erinnert - nicht die absolute Mehrheit der Stimmen, sondern die Mehrheit nach einem Wahlrecht hat, das bewirkt, dass auch mit einer nicht absoluten Mehrheit absolut regiert wird.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Es wird weiterhin Aufgabe der Opposition, vor allem der grünen Opposition sein, die Bundesregierung dort vehement zu kritisieren, wo sie falsche, schlechte Politik macht, aber nicht nur in dieses Horn zu blasen, sondern auch die Wiener SPÖ in Verantwortung zu nehmen. </w:t>
      </w:r>
      <w:r>
        <w:rPr>
          <w:rFonts w:cs="Arial" w:ascii="Univers (W1);Arial" w:hAnsi="Univers (W1);Arial"/>
          <w:i/>
          <w:sz w:val="18"/>
        </w:rPr>
        <w:t xml:space="preserve">(Beifall bei den GRÜNEN.) </w:t>
      </w:r>
    </w:p>
    <w:p>
      <w:pPr>
        <w:pStyle w:val="Normal"/>
        <w:widowControl w:val="false"/>
        <w:spacing w:lineRule="exact" w:line="240"/>
        <w:ind w:firstLine="284"/>
        <w:jc w:val="both"/>
        <w:rPr/>
      </w:pPr>
      <w:r>
        <w:rPr>
          <w:rFonts w:cs="Arial" w:ascii="Univers (W1);Arial" w:hAnsi="Univers (W1);Arial"/>
          <w:sz w:val="18"/>
        </w:rPr>
        <w:t>Nur irgendwie als Drüberstreuer - es fällt ja schon niemandem mehr auf, weil wir diese Haltung der SPÖ schon so gewöhnt sind -: die Konstruktion des neuen Technologiefonds. Da habe ich zuerst gedacht: Das gibt es nicht! Dann habe ich mir gedacht: Okay, dort, wo auch die ÖVP irgendwie noch ein bisserl mitmischen darf, bekommt sie es auch.</w:t>
      </w:r>
    </w:p>
    <w:p>
      <w:pPr>
        <w:pStyle w:val="Normal"/>
        <w:widowControl w:val="false"/>
        <w:spacing w:lineRule="exact" w:line="240"/>
        <w:ind w:firstLine="284"/>
        <w:jc w:val="both"/>
        <w:rPr/>
      </w:pPr>
      <w:r>
        <w:rPr>
          <w:rFonts w:cs="Arial" w:ascii="Univers (W1);Arial" w:hAnsi="Univers (W1);Arial"/>
          <w:sz w:val="18"/>
        </w:rPr>
        <w:t xml:space="preserve">Wir erinnern uns: AVZ im Nahbereich der Stadt Wien. Jetzt gibt es im Rahmen des Wirtschaftsförderungsfonds eine - so habe ich das Gefühl - sich durchaus entwickelnde Technologiepolitik, und dann gibt es diese AVZ-Stiftung. Man hört nichts, im Ausschuss fragen wir nach: Wie wird das konstruiert? Wird das eingebunden? Rieder sagt: Das ist bitte außerhalb der Verwaltung, darauf kann ich nicht antworten. Auf einmal, schwuppdiwupp, gibt es die Feudalkonstruktion AVZ. In dieser Feudalkonstruktion sitzen vier von wem immer ernannte Universitätsprofessoren sowie Herr Bgm Häupl und Herr Görg, die als Vorstand belieben - ich habe es nur gelesen -, heuer oder im nächsten Jahr 140 Millionen S zu vergeben. </w:t>
      </w:r>
    </w:p>
    <w:p>
      <w:pPr>
        <w:pStyle w:val="Normal"/>
        <w:widowControl w:val="false"/>
        <w:spacing w:lineRule="exact" w:line="240"/>
        <w:ind w:firstLine="284"/>
        <w:jc w:val="both"/>
        <w:rPr/>
      </w:pPr>
      <w:r>
        <w:rPr>
          <w:rFonts w:cs="Arial" w:ascii="Univers (W1);Arial" w:hAnsi="Univers (W1);Arial"/>
          <w:sz w:val="18"/>
        </w:rPr>
        <w:t xml:space="preserve">Man kommt gar nicht auf die Idee, dass es so etwas wie einen Gemeinderat gibt, der vielleicht Leitlinien für Technologiepolitik in Abstimmung mit dem Wirtschaftsförderungsfonds macht. Nein, da wird eine schöne Feudaleinrichtung geschaffen, und wer sich brav verneigt, wer sich tief verneigt und sagt, die SPÖ ist gut und die ÖVP auch ein bisserl - denn man darf irgendwie die ÖVP nicht vergrämen -, wer sagt, ja, wir machen ganz brave Politik und ihr werdet sicher alle zu unseren Veranstaltungen eingeladen, der bekommt Geld. </w:t>
      </w:r>
    </w:p>
    <w:p>
      <w:pPr>
        <w:pStyle w:val="Normal"/>
        <w:widowControl w:val="false"/>
        <w:spacing w:lineRule="exact" w:line="240"/>
        <w:ind w:firstLine="284"/>
        <w:jc w:val="both"/>
        <w:rPr/>
      </w:pPr>
      <w:r>
        <w:rPr>
          <w:rFonts w:cs="Arial" w:ascii="Univers (W1);Arial" w:hAnsi="Univers (W1);Arial"/>
          <w:sz w:val="18"/>
        </w:rPr>
        <w:t xml:space="preserve">Hallo, wo sind wir? - Wem auch immer ich das erzähle, der sagt: Das gibt es nicht, das kann nicht sein! Das heißt SPÖ- mit ein bisserl ÖVP-Drübersteuer-Politik, das heißt Tanker, das sind die Punkte, wo jegliche Innovation vermessen ist. </w:t>
      </w:r>
    </w:p>
    <w:p>
      <w:pPr>
        <w:pStyle w:val="Normal"/>
        <w:widowControl w:val="false"/>
        <w:spacing w:lineRule="exact" w:line="240"/>
        <w:ind w:firstLine="284"/>
        <w:jc w:val="both"/>
        <w:rPr/>
      </w:pPr>
      <w:r>
        <w:rPr>
          <w:rFonts w:cs="Arial" w:ascii="Univers (W1);Arial" w:hAnsi="Univers (W1);Arial"/>
          <w:sz w:val="18"/>
        </w:rPr>
        <w:t>Einige Punkte noch. Aus Zeitgründen werde ich es nicht so lange machen wie Kollege Rieder, obwohl ich hier fünf Stunden über vergleichbare Dinge sprechen könnte, die sich eingeschlichen haben und die der SPÖ überhaupt nicht mehr auffallen. Wenn sie wenigstens irgendwie ein schlechtes Gewissen hätte und sagen würde: Das müssen wir so machen, das geht nicht anders! Nein, das ist irgendwie selbstverständlich, schön nach Gratz: Die natürlichen Verhältnisse werden wiederhergestellt, die natürlichen Verhältnisse einer absoluten SPÖ-Regierung. Aber in ihren eigenen Reihen weiß man es, vor allem jene, die es betrifft, wissen und spüren es, wie das bei der Bevölkerung ankommt. Also einige Punkte nur, was passieren könnte, was passieren müsste, wenn dieser Tanker eine Spur wendiger wäre oder sich zumindest im Selbstverständnis als wendig verstehen könnte.</w:t>
      </w:r>
    </w:p>
    <w:p>
      <w:pPr>
        <w:pStyle w:val="Normal"/>
        <w:widowControl w:val="false"/>
        <w:spacing w:lineRule="exact" w:line="240"/>
        <w:ind w:firstLine="284"/>
        <w:jc w:val="both"/>
        <w:rPr/>
      </w:pPr>
      <w:r>
        <w:rPr>
          <w:rFonts w:cs="Arial" w:ascii="Univers (W1);Arial" w:hAnsi="Univers (W1);Arial"/>
          <w:sz w:val="18"/>
        </w:rPr>
        <w:t xml:space="preserve">Kollege Mailath ist hinausgegangen, dennoch: Andere Städte haben einen großen Wirtschaftsschwerpunkt im Kontext mit dem Film gemacht. Seit Wochen höre ich vom Kollegen Mailath, hier würde etwas Großes vorbereitet. Ich harre dieser Dinge. Dass der österreichische Film trotz österreichischer Politik international so reüssiert, steht auf einem anderen Blatt, aber hier wäre eine Möglichkeit, stark und innovativ einzusteigen. </w:t>
      </w:r>
    </w:p>
    <w:p>
      <w:pPr>
        <w:pStyle w:val="TextBodyIndent"/>
        <w:widowControl w:val="false"/>
        <w:spacing w:lineRule="exact" w:line="240"/>
        <w:ind w:firstLine="284"/>
        <w:jc w:val="both"/>
        <w:rPr/>
      </w:pPr>
      <w:r>
        <w:rPr>
          <w:rFonts w:cs="Univers (W1);Arial" w:ascii="Univers (W1);Arial" w:hAnsi="Univers (W1);Arial"/>
          <w:sz w:val="18"/>
        </w:rPr>
        <w:t xml:space="preserve">Nächster Bereich: neue Medien. Wir haben Weltfirmen in Wien, die mit einigen wenigen Impulsen von Seiten der Stadt hier Leitprojekte initiieren könnten - die Projekte liegen auf dem Tisch -, die wirklich Internationales nach Wien ziehen könnten, das, was Wien braucht: nicht den internationalen Transitverkehr auf staatlich subventionierten Straßen, sondern die international kreativsten Köpfe, wo es eines Bruchteils, was heißt, eines Bruchteils, wo es eines My bedürfte, um das entsprechend anzuregen. Hier passiert nichts oder wenig. </w:t>
      </w:r>
    </w:p>
    <w:p>
      <w:pPr>
        <w:pStyle w:val="Normal"/>
        <w:widowControl w:val="false"/>
        <w:spacing w:lineRule="exact" w:line="240"/>
        <w:ind w:firstLine="284"/>
        <w:jc w:val="both"/>
        <w:rPr/>
      </w:pPr>
      <w:r>
        <w:rPr>
          <w:rFonts w:cs="Arial" w:ascii="Univers (W1);Arial" w:hAnsi="Univers (W1);Arial"/>
          <w:sz w:val="18"/>
        </w:rPr>
        <w:t>Darum werden wir wieder unseren Vorschlag einbringen, wie das alles zu finanzieren ist oder wie ein Teil davon zu finanzieren ist: durch die Aufhebung der Zweckbindung der Parkometerabgabe. Wir werden einige Anträge einbringen, und - ja! - wir erlauben uns auch, Abänderungsanträge zum Budget einzubringen, die in einigen Bereichen Mehrausgaben bedürfen. Und ordentlich, wie wir sind, sagen wir auch, wie das zu finanzieren ist. Viel, viel mehr könnte finanziert werden, wenn man die Parkometerabgabe von ihrer Zweckbindung enthebt. Das heißt nicht, dass man nicht dort, wo es sinnvoll ist, mal da, mal dort auch eine Garage subventionieren kann, aber vielleicht ist einmal ein großer Impuls für ein Multimediaprojekt oder ein großer Impuls Richtung Film oder ein großer Impuls Richtung Bildung wichtiger, als die eine oder andere Volksgarage öffentlich zu unterstützen.</w:t>
      </w:r>
    </w:p>
    <w:p>
      <w:pPr>
        <w:pStyle w:val="Normal"/>
        <w:widowControl w:val="false"/>
        <w:spacing w:lineRule="exact" w:line="240"/>
        <w:ind w:firstLine="284"/>
        <w:jc w:val="both"/>
        <w:rPr/>
      </w:pPr>
      <w:r>
        <w:rPr>
          <w:rFonts w:cs="Arial" w:ascii="Univers (W1);Arial" w:hAnsi="Univers (W1);Arial"/>
          <w:sz w:val="18"/>
        </w:rPr>
        <w:t xml:space="preserve">Nächster Bereich: die Erweiterung. Was hat hier Wien für eine Bilanz vorzulegen? Welches sind die Leitprojekte, mit denen Wien zeigt, dass die Erweiterung wichtig ist, dass mit den Technologien, die es in Wien gibt, Kooperationen im Umweltbereich möglich und denkbar sind? Wo wird hier der Boden bereitet für eine Erweiterung, die kommt? Warum ist es nach wie vor so, dass Iren und andere weitaus mehr EU-Mittel in Erweiterungsländern beantragen als Österreich? Wieso ist das möglich? - Es war ja interessant, und Herr StR Rieder hat es richtigerweise gesagt: Wien wird sich bemühen, in Zukunft mehr EU-Anträge zu stellen. Kunststück! Eine Verdoppelung von 1 auf 2 ist ein Wachstum um 100 Prozent. </w:t>
      </w:r>
    </w:p>
    <w:p>
      <w:pPr>
        <w:pStyle w:val="Normal"/>
        <w:widowControl w:val="false"/>
        <w:spacing w:lineRule="exact" w:line="240"/>
        <w:ind w:firstLine="284"/>
        <w:jc w:val="both"/>
        <w:rPr/>
      </w:pPr>
      <w:r>
        <w:rPr>
          <w:rFonts w:cs="Arial" w:ascii="Univers (W1);Arial" w:hAnsi="Univers (W1);Arial"/>
          <w:sz w:val="18"/>
        </w:rPr>
        <w:t>Ich war bass erstaunt bei der Diskussion über den Öko-Business-Plan, als plötzlich referiert wurde, dass sich die Wien-Anträge im minimalen Bereich von unter 1 Prozent bewegen, dass in kaum einem Bereich so wenig beantragt wird, wie aus Wien, um hier Projekte zu finanzieren. Das zeigt auch die Grundhaltung. Auch darauf können wir eingehen.</w:t>
      </w:r>
    </w:p>
    <w:p>
      <w:pPr>
        <w:pStyle w:val="Normal"/>
        <w:widowControl w:val="false"/>
        <w:spacing w:lineRule="exact" w:line="240"/>
        <w:ind w:firstLine="284"/>
        <w:jc w:val="both"/>
        <w:rPr/>
      </w:pPr>
      <w:r>
        <w:rPr>
          <w:rFonts w:cs="Arial" w:ascii="Univers (W1);Arial" w:hAnsi="Univers (W1);Arial"/>
          <w:sz w:val="18"/>
        </w:rPr>
        <w:t>Nächster großer Bereich - und den werde ich immer wieder diskutieren, wenn wir Verkehrspolitik machen -: Wie, meine Damen und Herren von der absolut regierenden SPÖ, wollen Sie den im Verkehrskonzept vorgesehenen Modal Split von 45 Prozent für den öffentlichen Verkehr einhalten, wenn Sie nichts anderes tun, als insbesondere Straßen in und um Wien zu bauen? - Diese Sache werden Sie klarstellen müssen. Das war einer der Kritikpunkte, die ich sehr wohl in der Diskussion eingebracht habe, dass hier nichts vorgesehen ist.</w:t>
      </w:r>
    </w:p>
    <w:p>
      <w:pPr>
        <w:pStyle w:val="Normal"/>
        <w:widowControl w:val="false"/>
        <w:spacing w:lineRule="exact" w:line="240"/>
        <w:ind w:firstLine="284"/>
        <w:jc w:val="both"/>
        <w:rPr/>
      </w:pPr>
      <w:r>
        <w:rPr>
          <w:rFonts w:cs="Arial" w:ascii="Univers (W1);Arial" w:hAnsi="Univers (W1);Arial"/>
          <w:sz w:val="18"/>
        </w:rPr>
        <w:t>Ein weiterer Punkt: die Zersiedelung. Irgendwie klagend tritt der Herr Bürgermeister vor die Presse und sagt: Oh je, durch die Zersiedelung verlieren wir soundso viele Millionen aus dem Finanzausgleich! Ja, das ist schlecht. Da kann man aber etwas tun. Da muss man etwas tun! Da kann man dieses Thema, über das seit, ich weiß nicht wie lange, geredet wird, wirklich in konsistente Politik umsetzen. Was entsteht stattdessen? Wo sind die Projekte, Wien, zumindest was den Wohnbaubereich betrifft, konstant zu halten und wirklich reale Alternativen zur Zersiedelung anzubieten? - 8 000 Menschen siedeln jedes Jahr in das Umland! Wo sind die Alternativen? - Die Alternative heißt, möglichst viele Straßen zu bauen, damit möglichst viele hinaussiedeln und die Ursache der Zersiedelung angekurbelt wird. Nach der nächsten Volkszählung werden wir noch einmal entsprechend Geld verlieren. Das ist die Politik.</w:t>
      </w:r>
    </w:p>
    <w:p>
      <w:pPr>
        <w:pStyle w:val="Normal"/>
        <w:widowControl w:val="false"/>
        <w:spacing w:lineRule="exact" w:line="240"/>
        <w:ind w:firstLine="284"/>
        <w:jc w:val="both"/>
        <w:rPr/>
      </w:pPr>
      <w:r>
        <w:rPr>
          <w:rFonts w:cs="Arial" w:ascii="Univers (W1);Arial" w:hAnsi="Univers (W1);Arial"/>
          <w:sz w:val="18"/>
        </w:rPr>
        <w:t>Ein ganz letzter Punkt nur als Drüberstreuer, nein, nicht als Drüberstreuer, sondern als Defizit in einem relevanten Bereich. Wir haben jetzt die Studiengebühren. Das wäre doch eine riesige Chance gewesen, glaubhaft als Alternative zu zeigen, wie man es anders machen könnte und zumindest in einigen Bereichen Stipendien auszuschreiben, um hier gegenzusteuern und zu sagen: Seht ihr, so könnte eine Alternative aussehen.</w:t>
      </w:r>
    </w:p>
    <w:p>
      <w:pPr>
        <w:pStyle w:val="Normal"/>
        <w:widowControl w:val="false"/>
        <w:spacing w:lineRule="exact" w:line="240"/>
        <w:ind w:firstLine="284"/>
        <w:jc w:val="both"/>
        <w:rPr/>
      </w:pPr>
      <w:r>
        <w:rPr>
          <w:rFonts w:cs="Arial" w:ascii="Univers (W1);Arial" w:hAnsi="Univers (W1);Arial"/>
          <w:sz w:val="18"/>
        </w:rPr>
        <w:t xml:space="preserve">Warum sage ich das jetzt alles? - Das ist mir insbesondere deswegen so wichtig, weil SPÖ und GRÜNE nach wie vor ein Ziel verbindet, was die Bundespolitik betrifft: dass Schwarz und Blau bei der nächsten Wahl keine Mehrheit haben. Dazu muss es aber sehr wohl möglich sein, zu zeigen, dass dort, wo zum Beispiel wie hier in Wien die SPÖ allein regiert, diese ein Gegenmodell hat, ein Gegenmodell, das zumindest in Ansatzpunkten sichtbar ist. Und das ist es nicht! </w:t>
      </w:r>
    </w:p>
    <w:p>
      <w:pPr>
        <w:pStyle w:val="Normal"/>
        <w:widowControl w:val="false"/>
        <w:spacing w:lineRule="exact" w:line="240"/>
        <w:ind w:firstLine="284"/>
        <w:jc w:val="both"/>
        <w:rPr/>
      </w:pPr>
      <w:r>
        <w:rPr>
          <w:rFonts w:cs="Arial" w:ascii="Univers (W1);Arial" w:hAnsi="Univers (W1);Arial"/>
          <w:sz w:val="18"/>
        </w:rPr>
        <w:t>Sie sind keine Oppositionspartei, das sind Sie auf Bundesebene. In Wien sind Sie so ziemlich genau das Gegenteil davon, und hier müsste es endlich in einigen Bereichen zum Beispiel konturenhaft sichtbar sein, wo die relevanten Fragen anders abgehandelt werden.</w:t>
      </w:r>
    </w:p>
    <w:p>
      <w:pPr>
        <w:pStyle w:val="Normal"/>
        <w:widowControl w:val="false"/>
        <w:spacing w:lineRule="exact" w:line="240"/>
        <w:ind w:firstLine="284"/>
        <w:jc w:val="both"/>
        <w:rPr/>
      </w:pPr>
      <w:r>
        <w:rPr>
          <w:rFonts w:cs="Arial" w:ascii="Univers (W1);Arial" w:hAnsi="Univers (W1);Arial"/>
          <w:sz w:val="18"/>
        </w:rPr>
        <w:t xml:space="preserve">Mein allerletzter Punkt: diese Veto- und Temelin-Diskussion. Die hat jetzt im Speziellen nichts mit der Wiener Politik zu tun, aber weil sie mich total verärgert und zornig macht, möchte ich noch einige wenige Sätze dazu sagen. </w:t>
      </w:r>
    </w:p>
    <w:p>
      <w:pPr>
        <w:pStyle w:val="Normal"/>
        <w:widowControl w:val="false"/>
        <w:spacing w:lineRule="exact" w:line="240"/>
        <w:ind w:firstLine="284"/>
        <w:jc w:val="both"/>
        <w:rPr/>
      </w:pPr>
      <w:r>
        <w:rPr>
          <w:rFonts w:cs="Arial" w:ascii="Univers (W1);Arial" w:hAnsi="Univers (W1);Arial"/>
          <w:sz w:val="18"/>
        </w:rPr>
        <w:t>Ich persönlich bin als 17</w:t>
        <w:noBreakHyphen/>
        <w:t xml:space="preserve">Jähriger über die Kritik gegen das Atomkraftwerk Zwentendorf überhaupt in die Politik gekommen. Darum ist mir der Kampf gegen die Atomenergie in Österreich und international nach wie vor ein leidenschaftliches Anliegen. Wenn ich mir aber anschaue, wie auf Bundesebene das Thema Temelin hergenommen wird, dann spürt man regelrecht, dass es niemandem ein Anliegen ist, Temelin zu verhindern, sondern dass es aus innerpolitischem Kalkül in Richtung Boulevard ausschließlich darum geht, Stimmungen in Richtung Tschechien zu schüren, wobei man gleichzeitig weiß, dass das eigentliche Ziel, Alternativen zu Temelin zu entwickeln und zu verhandeln, damit konterkariert wird. Es passiert genau das Gegenteil, und dieser innerpolitische, vom Boulevard geschürte Missbrauch der berechtigten Ängste der österreichischen Bevölkerung ist etwas, was unglaublich zornig macht. </w:t>
      </w:r>
    </w:p>
    <w:p>
      <w:pPr>
        <w:pStyle w:val="Normal"/>
        <w:widowControl w:val="false"/>
        <w:spacing w:lineRule="exact" w:line="240"/>
        <w:ind w:firstLine="284"/>
        <w:jc w:val="both"/>
        <w:rPr/>
      </w:pPr>
      <w:r>
        <w:rPr>
          <w:rFonts w:cs="Arial" w:ascii="Univers (W1);Arial" w:hAnsi="Univers (W1);Arial"/>
          <w:sz w:val="18"/>
        </w:rPr>
        <w:t>Wenn es der Bundesregierung wirklich wichtig wäre, würde man insbesondere außenpolitisch etwas tun, würde man Verbündete suchen und würde man verhandeln. Stellen wir uns einmal die umgedrehte Geschichte vor. Wie würde ein Boulevardblatt, wie würde die FPÖ agieren, wenn ein stärkerer Nachbar sich in innere Angelegenheit einmischte? - Da würden wir sagen: Danke für den guten Zwischenruf, danke für diese Kampagne! Wir haben uns das wirklich anders überlegt. Damit bewirkt man genau das Gegenteil.</w:t>
      </w:r>
    </w:p>
    <w:p>
      <w:pPr>
        <w:pStyle w:val="Normal"/>
        <w:widowControl w:val="false"/>
        <w:spacing w:lineRule="exact" w:line="240"/>
        <w:ind w:firstLine="284"/>
        <w:jc w:val="both"/>
        <w:rPr/>
      </w:pPr>
      <w:r>
        <w:rPr>
          <w:rFonts w:cs="Arial" w:ascii="Univers (W1);Arial" w:hAnsi="Univers (W1);Arial"/>
          <w:sz w:val="18"/>
        </w:rPr>
        <w:t xml:space="preserve">Und das werfe ich insbesondere der FPÖ so vor, dass hier wegen innenpolitischen Kleingeldes die Ängste gegen die Erweiterung geschürt werden und genau das Gegenteil dessen passiert, wovon man vorgibt, dass man es durchsetzen möchte. Im schlimmsten Fall bleibt Temelin in Betrieb. Österreich ist international und gegenüber Tschechien diskreditiert. Möglicherweise kommt es zu einem Veto oder auch nicht. Die österreichische Position ist beschädigt. Nichts hat man in Bezug auf Temelin erreicht. - Das ist Bilanz! Das kann es nicht sein. Hier geht es darum, neue Akzente zu setzen und nicht mit Veto-Drohungen das Klima zu vergiften. - Danke schön. </w:t>
      </w:r>
      <w:r>
        <w:rPr>
          <w:rFonts w:cs="Arial" w:ascii="Univers (W1);Arial" w:hAnsi="Univers (W1);Arial"/>
          <w:i/>
          <w:sz w:val="18"/>
        </w:rPr>
        <w:t>(Beifall bei den GRÜNEN.)</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Vorsitzende GRin Mag Heidemarie </w:t>
      </w:r>
      <w:r>
        <w:rPr>
          <w:rFonts w:cs="Arial" w:ascii="Univers (W1);Arial" w:hAnsi="Univers (W1);Arial"/>
          <w:b/>
          <w:sz w:val="18"/>
          <w:u w:val="single"/>
        </w:rPr>
        <w:t>Unterreiner</w:t>
      </w:r>
      <w:r>
        <w:rPr>
          <w:rFonts w:cs="Arial" w:ascii="Univers (W1);Arial" w:hAnsi="Univers (W1);Arial"/>
          <w:sz w:val="18"/>
        </w:rPr>
        <w:t>: Als nächster Redner gelangt Herr GR Dr Tschirf zum Wort. Ich erteile es ihm.</w:t>
      </w:r>
    </w:p>
    <w:p>
      <w:pPr>
        <w:pStyle w:val="Normal"/>
        <w:widowControl w:val="false"/>
        <w:spacing w:lineRule="exact" w:line="240"/>
        <w:ind w:firstLine="284"/>
        <w:jc w:val="both"/>
        <w:rPr/>
      </w:pPr>
      <w:r>
        <w:rPr>
          <w:rFonts w:cs="Arial" w:ascii="Univers (W1);Arial" w:hAnsi="Univers (W1);Arial"/>
          <w:sz w:val="18"/>
        </w:rPr>
        <w:t xml:space="preserve">GR Dr Matthias </w:t>
      </w:r>
      <w:r>
        <w:rPr>
          <w:rFonts w:cs="Arial" w:ascii="Univers (W1);Arial" w:hAnsi="Univers (W1);Arial"/>
          <w:b/>
          <w:sz w:val="18"/>
          <w:u w:val="single"/>
        </w:rPr>
        <w:t>Tschirf</w:t>
      </w:r>
      <w:r>
        <w:rPr>
          <w:rFonts w:cs="Arial" w:ascii="Univers (W1);Arial" w:hAnsi="Univers (W1);Arial"/>
          <w:i/>
          <w:sz w:val="18"/>
        </w:rPr>
        <w:t xml:space="preserve"> (ÖVP-Klub der Bundeshauptstadt Wien)</w:t>
      </w:r>
      <w:r>
        <w:rPr>
          <w:rFonts w:cs="Arial" w:ascii="Univers (W1);Arial" w:hAnsi="Univers (W1);Arial"/>
          <w:iCs/>
          <w:sz w:val="18"/>
        </w:rPr>
        <w:t>:</w:t>
      </w:r>
      <w:r>
        <w:rPr>
          <w:rFonts w:cs="Arial" w:ascii="Univers (W1);Arial" w:hAnsi="Univers (W1);Arial"/>
          <w:sz w:val="18"/>
        </w:rPr>
        <w:t xml:space="preserve"> Frau Vorsitzende! Herr Vizebürgermeister! Meine sehr geehrten Damen und Herren!</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Wenn man Herrn VBgm Rieder zugehört hat, hat man geglaubt, das ist eine Diskussion, die sich eigentlich einige 100 Meter weiter abspielen sollte, weil er sich weit mehr mit dem Bundesbudget auseinander gesetzt hat, als mit dem, was hier unsere Aufgaben sind. Er hat nur vergessen, darauf hinzuweisen, dass auf Bundesebene Bundeskanzler Schüssel 109 Milliarden S Defizit übernommen hat und dass nunmehr ein ausgeglichenes Budget für Österreich vorliegt. Das hat er nicht erwähnt. </w:t>
      </w:r>
      <w:r>
        <w:rPr>
          <w:rFonts w:cs="Arial" w:ascii="Univers (W1);Arial" w:hAnsi="Univers (W1);Arial"/>
          <w:i/>
          <w:sz w:val="18"/>
        </w:rPr>
        <w:t>(Beifall bei der ÖVP.)</w:t>
      </w:r>
      <w:r>
        <w:rPr>
          <w:rFonts w:cs="Arial" w:ascii="Univers (W1);Arial" w:hAnsi="Univers (W1);Arial"/>
          <w:sz w:val="18"/>
        </w:rPr>
        <w:t xml:space="preserve"> Die SPÖ hat es eigentlich von 30 Jahren SPÖ-Finanzministern.</w:t>
      </w:r>
      <w:r>
        <w:rPr>
          <w:rFonts w:cs="Arial" w:ascii="Univers (W1);Arial" w:hAnsi="Univers (W1);Arial"/>
          <w:i/>
          <w:sz w:val="18"/>
        </w:rPr>
        <w:t xml:space="preserve"> (GR Karlheinz Hora: Und Sie waren nicht dabei? Die ÖVP war nicht dabei!)</w:t>
      </w:r>
    </w:p>
    <w:p>
      <w:pPr>
        <w:pStyle w:val="Normal"/>
        <w:widowControl w:val="false"/>
        <w:spacing w:lineRule="exact" w:line="240"/>
        <w:ind w:firstLine="284"/>
        <w:jc w:val="both"/>
        <w:rPr/>
      </w:pPr>
      <w:r>
        <w:rPr>
          <w:rFonts w:cs="Arial" w:ascii="Univers (W1);Arial" w:hAnsi="Univers (W1);Arial"/>
          <w:sz w:val="18"/>
        </w:rPr>
        <w:t xml:space="preserve">Meine sehr geehrten Damen und Herren! Ich verstehe die Aufregung, es ist ein unangenehmes Thema </w:t>
      </w:r>
      <w:r>
        <w:rPr>
          <w:rFonts w:cs="Arial" w:ascii="Univers (W1);Arial" w:hAnsi="Univers (W1);Arial"/>
          <w:i/>
          <w:sz w:val="18"/>
        </w:rPr>
        <w:t>(GR Dr Kurt Stürzenbecher: Für Sie unangenehm!)</w:t>
      </w:r>
      <w:r>
        <w:rPr>
          <w:rFonts w:cs="Arial" w:ascii="Univers (W1);Arial" w:hAnsi="Univers (W1);Arial"/>
          <w:sz w:val="18"/>
        </w:rPr>
        <w:t xml:space="preserve">, denn es ist Bundeskanzler Schüssel gelungen, vieles für die Zukunft dieses Landes zu verändern. </w:t>
      </w:r>
      <w:r>
        <w:rPr>
          <w:rFonts w:cs="Arial" w:ascii="Univers (W1);Arial" w:hAnsi="Univers (W1);Arial"/>
          <w:i/>
          <w:sz w:val="18"/>
        </w:rPr>
        <w:t>(GR Dr Kurt Stürzenbecher: Sie haben die meisten Schulden gemacht!)</w:t>
      </w:r>
      <w:r>
        <w:rPr>
          <w:rFonts w:cs="Arial" w:ascii="Univers (W1);Arial" w:hAnsi="Univers (W1);Arial"/>
          <w:sz w:val="18"/>
        </w:rPr>
        <w:t xml:space="preserve"> Sie haben es eigentlich sehr leicht, denn Sie können hier mit diesem Budget an etwas anknüpfen, nämlich an die Arbeit einer Koalitionsregierung, die in den letzten Jahren viel für Wien geleistet hat, und wir werden auch überprüfen, inwieweit Sie diesen Maßstäben weiterhin gerecht werden. Wir werden Sie messen am Schuldenabbau, an den Innovationen, die in den letzten Jahren in dieser Stadt gelungen sind. Ich nenne nur die Cluster-Bildungen im Bereich Biotechnologien, die Neugestaltung der Wiener Stadtwerke oder vor allem den Weiterbau der U</w:t>
        <w:noBreakHyphen/>
        <w:t xml:space="preserve">Bahn. </w:t>
      </w:r>
    </w:p>
    <w:p>
      <w:pPr>
        <w:pStyle w:val="Normal"/>
        <w:widowControl w:val="false"/>
        <w:spacing w:lineRule="exact" w:line="240"/>
        <w:ind w:firstLine="284"/>
        <w:jc w:val="both"/>
        <w:rPr/>
      </w:pPr>
      <w:r>
        <w:rPr>
          <w:rFonts w:cs="Arial" w:ascii="Univers (W1);Arial" w:hAnsi="Univers (W1);Arial"/>
          <w:sz w:val="18"/>
        </w:rPr>
        <w:t xml:space="preserve">Meine sehr geehrten Damen und Herren! Sie können jetzt einige Früchte unserer Arbeit ernten und wir werden sehen, wie Sie damit umgehen, vor allem im konkreten Budgetvollzug. Nach nur sieben Monaten SPÖ-Alleinregierung sehen wir, dass sich einiges sehr verändert hat. Das ist etwa der Umgang mit dem Steuergeld oder aus jüngster Zeit der ÖPNV-Vertrag, der vor kurzem zu Lasten des Wiener Steuerzahlers, zu Lasten des Fahrgastes der </w:t>
      </w:r>
      <w:r>
        <w:rPr>
          <w:rFonts w:cs="Arial" w:ascii="Univers (W1);Arial" w:hAnsi="Univers (W1);Arial"/>
          <w:caps/>
          <w:sz w:val="18"/>
        </w:rPr>
        <w:t>Wiener Linien</w:t>
      </w:r>
      <w:r>
        <w:rPr>
          <w:rFonts w:cs="Arial" w:ascii="Univers (W1);Arial" w:hAnsi="Univers (W1);Arial"/>
          <w:sz w:val="18"/>
        </w:rPr>
        <w:t xml:space="preserve"> abgeschlossen wurde, oder die Kulturpolitik, in der von der Entschuldung der Theater abgegangen worden ist, eine Kulturpolitik, die in Sachen Rabenhof Theater einen negativen Höhepunkt erlebt hat.</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Meine sehr geehrten Damen und Herren! Die schlimmste Fehlleistung war die Einführung einer Stromsteuer mit 1. November. Wenn der Vizebürgermeister zu Anfang seiner Rede gesagt hat, es wird keine Gebühren- und Tariferhöhungen geben, so gibt es etwas Schlimmeres, es gibt die Einführung einer neuen Steuer, einer Steuer, mit der den Wienerinnen und Wienern jeden Monat das wieder aus der Tasche genommen wird, was ihnen die Liberalisierung vorher gegeben hat. </w:t>
      </w:r>
      <w:r>
        <w:rPr>
          <w:rFonts w:cs="Arial" w:ascii="Univers (W1);Arial" w:hAnsi="Univers (W1);Arial"/>
          <w:i/>
          <w:sz w:val="18"/>
        </w:rPr>
        <w:t>(Beifall bei der ÖVP.)</w:t>
      </w:r>
    </w:p>
    <w:p>
      <w:pPr>
        <w:pStyle w:val="Normal"/>
        <w:widowControl w:val="false"/>
        <w:spacing w:lineRule="exact" w:line="240"/>
        <w:ind w:firstLine="284"/>
        <w:jc w:val="both"/>
        <w:rPr/>
      </w:pPr>
      <w:r>
        <w:rPr>
          <w:rFonts w:cs="Arial" w:ascii="Univers (W1);Arial" w:hAnsi="Univers (W1);Arial"/>
          <w:sz w:val="18"/>
        </w:rPr>
        <w:t>Meine sehr geehrten Damen und Herren! Es besteht auch die Gefahr, dass jene Strukturreformen, die in unserer Zeit, in der Zeit unserer Regierungsbeteiligung im Bereich des Magistrats, im Bereich der Unternehmen dieser Stadt, in Gang gesetzt worden sind, zu einem Ende kommen. Wir sollten auch hier schauen, wie der Bund als Impulsgeber für eine umfassende Reform der Verwaltungsstrukturen dieser Stadt, für eine Neuordnung der Wirtschaftsbetriebe, die im Einflussbereich dieser Stadt stehen, wirken könnte.</w:t>
      </w:r>
    </w:p>
    <w:p>
      <w:pPr>
        <w:pStyle w:val="Normal"/>
        <w:widowControl w:val="false"/>
        <w:spacing w:lineRule="exact" w:line="240"/>
        <w:ind w:firstLine="284"/>
        <w:jc w:val="both"/>
        <w:rPr/>
      </w:pPr>
      <w:r>
        <w:rPr>
          <w:rFonts w:cs="Arial" w:ascii="Univers (W1);Arial" w:hAnsi="Univers (W1);Arial"/>
          <w:sz w:val="18"/>
        </w:rPr>
        <w:t xml:space="preserve">Meine sehr geehrten Damen und Herren! Wir sind derzeit mit einer wirtschaftlichen Situation konfrontiert, die sich weltweit in Richtung Rezession bewegt. Gerade die Zahlen für Wien sprechen eine deutliche Sprache: 17,6 Prozent mehr Arbeitslosigkeit im Oktober 2001 im Vergleich zum gleichen Monat des Vorjahres, eine deutliche Korrektur des Wirtschaftswachstums nach unten; 1,3 Prozent werden prognostiziert. Gerade das schlägt sich in Wien besonders nieder. Hier wäre es notwendig, von Wien aus etwas für die Infrastruktur dieser Stadt zu tun, nicht zuletzt auch im Hinblick auf die EU-Osterweiterung. In diesem Budget fehlt es an der notwendigen Fantasie, an den notwendigen Ideen. Alles beschränkt sich darauf: Brüssel ist schuld oder die Bundesregierung ist schuld. Sie können handeln und Sie sollten handeln! </w:t>
      </w:r>
      <w:r>
        <w:rPr>
          <w:rFonts w:cs="Arial" w:ascii="Univers (W1);Arial" w:hAnsi="Univers (W1);Arial"/>
          <w:i/>
          <w:sz w:val="18"/>
        </w:rPr>
        <w:t>(Beifall bei der ÖVP.)</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Fantasie ist etwa gefragt im Wohnbau. Hier verlangen wir als Volkspartei die Stärkung der Kernstadt, damit eben Wien als Wohnstadt einen Stellenwert erhält und dieser noch deutlich ausgebaut wird, damit eben Mittel im Finanzausgleich von Wien nicht wegfließen. Wir verlangen ein gezieltes Bezirksaktionsprogramm zur Beseitigung der Substandards, eine Wohnbauintegrationspolitik, eine Anreizschaffung zur Mobilisierung des privaten Kapitals durch befristete Verkürzung der 15</w:t>
        <w:noBreakHyphen/>
        <w:t xml:space="preserve">jährigen ertragslosen Investitionszeit auf 10 Jahre oder während der 15 Jahre zumindest Kategorie-C-Ertrag, neue Entwicklungen, betreutes Wohnen im Althausbereich forcieren, Vorziehen von wohnungsbezogenen Infrastrukturinvestitionen - beispielsweise zusätzlicher Bau von Volksgaragen - und ein Förderungsprogramm an Stelle von Wohnen im Grünen. </w:t>
      </w:r>
    </w:p>
    <w:p>
      <w:pPr>
        <w:pStyle w:val="Normal"/>
        <w:widowControl w:val="false"/>
        <w:spacing w:lineRule="exact" w:line="240"/>
        <w:ind w:firstLine="284"/>
        <w:jc w:val="both"/>
        <w:rPr/>
      </w:pPr>
      <w:r>
        <w:rPr>
          <w:rFonts w:cs="Arial" w:ascii="Univers (W1);Arial" w:hAnsi="Univers (W1);Arial"/>
          <w:sz w:val="18"/>
        </w:rPr>
        <w:t xml:space="preserve">Hier wären Sie gefordert, hier verlangen wir von dieser Stadtregierung, dass sie nicht nur diese Möglichkeiten nutzt, sondern dass sie sie schnell nutzt, dass die Programme noch im Jänner, Februar durchgezogen werden, dass die Mittel, die vom Bund kommen, dazu auch genutzt werden. Diese Mittel sind da. Tun Sie etwas für diese Stadt! </w:t>
      </w:r>
      <w:r>
        <w:rPr>
          <w:rFonts w:cs="Arial" w:ascii="Univers (W1);Arial" w:hAnsi="Univers (W1);Arial"/>
          <w:i/>
          <w:sz w:val="18"/>
        </w:rPr>
        <w:t>(Beifall bei der ÖVP.)</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Im Wohnbau ist 2001 ein Rückgang um 9 Prozent festzustellen, 2002 sind 6 Prozent anzunehmen. Das bedeutet für das Wiener Baugewerbe beziehungsweise Bauhandwerksgewerbe mit 61 000 Beschäftigten, 6 400 Betrieben, 4 600 Lehrlingen mit einem Bruttoproduktionswert von 60 Milliarden S leider 8 300 arbeitslose Bauarbeiter in diesem Jahr. Das sind deutlich mehr als im Vorjahr. Wir haben damit einen hausgemachten Negativrekord in dieser Stadt. Davon sind nicht weniger als rund 200 000 Familienangehörige direkt betroffen. </w:t>
      </w:r>
    </w:p>
    <w:p>
      <w:pPr>
        <w:pStyle w:val="Normal"/>
        <w:widowControl w:val="false"/>
        <w:spacing w:lineRule="exact" w:line="240"/>
        <w:ind w:firstLine="284"/>
        <w:jc w:val="both"/>
        <w:rPr/>
      </w:pPr>
      <w:r>
        <w:rPr>
          <w:rFonts w:cs="Arial" w:ascii="Univers (W1);Arial" w:hAnsi="Univers (W1);Arial"/>
          <w:sz w:val="18"/>
        </w:rPr>
        <w:t xml:space="preserve">Es werden leider Investitionen bei der städtischen Wohnhaussanierung, der thermischen Wohnhaussanierung und der Grünoffensive im urbanen Raum zurückgehalten. Es fehlen eben die privaten Anreize im Wohnbau. Auch die Bemühungen, Bürokratie im Wohnbereich abzubauen, sind sehr spärlich. Hier wäre sehr vieles möglich. </w:t>
      </w:r>
    </w:p>
    <w:p>
      <w:pPr>
        <w:pStyle w:val="Normal"/>
        <w:widowControl w:val="false"/>
        <w:spacing w:lineRule="exact" w:line="240"/>
        <w:ind w:firstLine="284"/>
        <w:jc w:val="both"/>
        <w:rPr/>
      </w:pPr>
      <w:r>
        <w:rPr>
          <w:rFonts w:cs="Arial" w:ascii="Univers (W1);Arial" w:hAnsi="Univers (W1);Arial"/>
          <w:sz w:val="18"/>
        </w:rPr>
        <w:t xml:space="preserve">Meine sehr geehrten Damen und Herren! Das wohl traurigste Kapitel dieser Stadtregierung in diesen Monaten ist die Anhebung von Gebühren und Tarifen. Hier wird eben dem Bürger wieder tief in die Tasche gegriffen. Mit 1. November hat der Landeshauptmann per Verordnung den Kraft-Wärme-Kopplungszuschlag in Höhe von 10,22 Groschen pro Kilowattstunde einfach so verordnet. Der liegt doppelt so hoch, wie das von Experten veranschlagt wird. Und wer ist betroffen? - Gerade die Bezieher kleiner Einkommen. Sie müssen das dann an Abgaben und Tarifen wieder bezahlen, was ihnen die Liberalisierung in ihren Geldbörsen gelassen hätte. Herr Vizebürgermeister, das ist unsozial! </w:t>
      </w:r>
      <w:r>
        <w:rPr>
          <w:rFonts w:cs="Arial" w:ascii="Univers (W1);Arial" w:hAnsi="Univers (W1);Arial"/>
          <w:i/>
          <w:sz w:val="18"/>
        </w:rPr>
        <w:t>(Beifall bei der ÖVP. - GR Christian Oxonitsch: Genauso wie die Energieabgabe von Ihnen!)</w:t>
      </w:r>
      <w:r>
        <w:rPr>
          <w:rFonts w:cs="Arial" w:ascii="Univers (W1);Arial" w:hAnsi="Univers (W1);Arial"/>
          <w:sz w:val="18"/>
        </w:rPr>
        <w:t xml:space="preserve"> Oder ist das sozial? - Nein, ist es nicht! </w:t>
      </w:r>
    </w:p>
    <w:p>
      <w:pPr>
        <w:pStyle w:val="Normal"/>
        <w:widowControl w:val="false"/>
        <w:spacing w:lineRule="exact" w:line="240"/>
        <w:ind w:firstLine="284"/>
        <w:jc w:val="both"/>
        <w:rPr/>
      </w:pPr>
      <w:r>
        <w:rPr>
          <w:rFonts w:cs="Arial" w:ascii="Univers (W1);Arial" w:hAnsi="Univers (W1);Arial"/>
          <w:sz w:val="18"/>
        </w:rPr>
        <w:t xml:space="preserve">Die Bäderreform ist ausständig. Hier kumuliert sich ein Defizit, und es ist zu befürchten, dass auch hier wieder der alte Weg der SPÖ-Wien beschritten wird, dass die Tarife angehoben werden. </w:t>
      </w:r>
    </w:p>
    <w:p>
      <w:pPr>
        <w:pStyle w:val="Normal"/>
        <w:widowControl w:val="false"/>
        <w:spacing w:lineRule="exact" w:line="240"/>
        <w:ind w:firstLine="284"/>
        <w:jc w:val="both"/>
        <w:rPr/>
      </w:pPr>
      <w:r>
        <w:rPr>
          <w:rFonts w:cs="Arial" w:ascii="Univers (W1);Arial" w:hAnsi="Univers (W1);Arial"/>
          <w:sz w:val="18"/>
        </w:rPr>
        <w:t xml:space="preserve">Beim ÖPNV-Vertrag, über den wir vor kurzem hier in diesem Haus diskutiert haben, fehlt eben die Verpflichtung der </w:t>
      </w:r>
      <w:r>
        <w:rPr>
          <w:rFonts w:cs="Arial" w:ascii="Univers (W1);Arial" w:hAnsi="Univers (W1);Arial"/>
          <w:caps/>
          <w:sz w:val="18"/>
        </w:rPr>
        <w:t>Wiener Linien</w:t>
      </w:r>
      <w:r>
        <w:rPr>
          <w:rFonts w:cs="Arial" w:ascii="Univers (W1);Arial" w:hAnsi="Univers (W1);Arial"/>
          <w:sz w:val="18"/>
        </w:rPr>
        <w:t xml:space="preserve"> zu Effizienzsteigerungsmaßnahmen. Auch hier besteht die Gefahr, dass sehr bald Erhöhungen der Preise der Fahrscheine ins Haus stehen. Die Stadt Wien hat ja leider die Tarifhoheit aus der Hand gegeben, eine Tarifhoheit ... </w:t>
      </w:r>
      <w:r>
        <w:rPr>
          <w:rFonts w:cs="Arial" w:ascii="Univers (W1);Arial" w:hAnsi="Univers (W1);Arial"/>
          <w:i/>
          <w:sz w:val="18"/>
        </w:rPr>
        <w:t xml:space="preserve">(GR Dr Kurt Stürzenbecher: Das war aber schon in der vorigen Periode, wo Sie noch dabei waren!) </w:t>
      </w:r>
      <w:r>
        <w:rPr>
          <w:rFonts w:cs="Arial" w:ascii="Univers (W1);Arial" w:hAnsi="Univers (W1);Arial"/>
          <w:sz w:val="18"/>
        </w:rPr>
        <w:t xml:space="preserve">Lieber Kollege Stürzenbecher, wir haben das damals diskutiert, wir wissen ganz genau, wie das war. </w:t>
      </w:r>
      <w:r>
        <w:rPr>
          <w:rFonts w:cs="Arial" w:ascii="Univers (W1);Arial" w:hAnsi="Univers (W1);Arial"/>
          <w:i/>
          <w:sz w:val="18"/>
        </w:rPr>
        <w:t>(GR Godwin Schuster: Zugestimmt haben Sie! Sie vergessen das gerne!)</w:t>
      </w:r>
      <w:r>
        <w:rPr>
          <w:rFonts w:cs="Arial" w:ascii="Univers (W1);Arial" w:hAnsi="Univers (W1);Arial"/>
          <w:sz w:val="18"/>
        </w:rPr>
        <w:t xml:space="preserve"> Es war nämlich so - und das bitte zur Erinnerung -, dass der Betriebsabgang durch die Stadt Wien gedeckt wird und so hat Wien indirekt sehr wohl einen Einfluss auf die Tarifgestaltung gehabt, solange bis dieser ÖPNV-Vertrag abgeschlossen worden ist. Das wissen Sie genau. Erinnern Sie sich daran! </w:t>
      </w:r>
      <w:r>
        <w:rPr>
          <w:rFonts w:cs="Arial" w:ascii="Univers (W1);Arial" w:hAnsi="Univers (W1);Arial"/>
          <w:i/>
          <w:sz w:val="18"/>
        </w:rPr>
        <w:t>(Beifall bei der ÖVP. - GR Godwin Schuster: Ja, wir erinnern uns! Zugestimmt haben Sie!)</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Ich hoffe auch, dass das eintritt, was Sie gesagt haben, nämlich dass sie nicht dort, wo bereits heute gedeckte Gebühren vorliegen - etwa bei Abwasser und Müll -, oder dort ,wo schon heute deutlich überdeckte Gebühren vorliegen - das ist beim Wasser der Fall -, noch weiter erhöht wird. All das wären Anschläge auf Wien als Wohnstadt und als Wirtschaftsstandort. Tarif- und Gebührenerhöhungen, Steuern wie etwa im Strombereich sind eben indirekte Lohn- und Gehaltskürzungen. </w:t>
      </w:r>
    </w:p>
    <w:p>
      <w:pPr>
        <w:pStyle w:val="Normal"/>
        <w:widowControl w:val="false"/>
        <w:spacing w:lineRule="exact" w:line="240"/>
        <w:ind w:firstLine="284"/>
        <w:jc w:val="both"/>
        <w:rPr/>
      </w:pPr>
      <w:r>
        <w:rPr>
          <w:rFonts w:cs="Arial" w:ascii="Univers (W1);Arial" w:hAnsi="Univers (W1);Arial"/>
          <w:sz w:val="18"/>
        </w:rPr>
        <w:t xml:space="preserve">Ein Kapitel, mit dem wir uns deutlich auseinander setzen müssen, ist die Kulturpolitik dieser Stadt. </w:t>
      </w:r>
    </w:p>
    <w:p>
      <w:pPr>
        <w:pStyle w:val="Normal"/>
        <w:widowControl w:val="false"/>
        <w:spacing w:lineRule="exact" w:line="240"/>
        <w:ind w:firstLine="284"/>
        <w:jc w:val="both"/>
        <w:rPr/>
      </w:pPr>
      <w:r>
        <w:rPr>
          <w:rFonts w:cs="Arial" w:ascii="Univers (W1);Arial" w:hAnsi="Univers (W1);Arial"/>
          <w:sz w:val="18"/>
        </w:rPr>
        <w:t xml:space="preserve">Herr Bürgermeister! Sie haben am Anfang dieser Legislaturperiode versprochen, bei der Auswahl des Nachfolgers von Peter Marboe jene Qualitätsmaßstäbe beizubehalten, die von Peter Marboe in den letzten Jahren entwickelt wurden. Es waren dies Qualitätsmaßstäbe, die sich in Europa sehen lassen können: ein höheres Kulturbudget, Entschuldung der Theater, Entpolitisierung, transparente Ausschreibungen, Dreijahresverträge. Das alles wird zerstört durch die Politik von StR Mailath-Pokorny in den letzten Wochen und Monaten. </w:t>
      </w:r>
    </w:p>
    <w:p>
      <w:pPr>
        <w:pStyle w:val="Normal"/>
        <w:widowControl w:val="false"/>
        <w:spacing w:lineRule="exact" w:line="240"/>
        <w:ind w:firstLine="284"/>
        <w:jc w:val="both"/>
        <w:rPr/>
      </w:pPr>
      <w:r>
        <w:rPr>
          <w:rFonts w:cs="Arial" w:ascii="Univers (W1);Arial" w:hAnsi="Univers (W1);Arial"/>
          <w:sz w:val="18"/>
        </w:rPr>
        <w:t xml:space="preserve">Wenn Sie die Zeitungen aufschlagen und Artikel von Kommentatoren lesen, die uns politisch in keiner Weise nahe stehen, dann lesen Sie: "Der Verlierer heißt Mailath-Pokorny", "Josefstadt-Farce", politisches Günstlingswesen", in der Wiener Theaterszene werde "Zwietracht gesät" und anderes. </w:t>
      </w:r>
    </w:p>
    <w:p>
      <w:pPr>
        <w:pStyle w:val="Normal"/>
        <w:widowControl w:val="false"/>
        <w:spacing w:lineRule="exact" w:line="240"/>
        <w:ind w:firstLine="284"/>
        <w:jc w:val="both"/>
        <w:rPr/>
      </w:pPr>
      <w:r>
        <w:rPr>
          <w:rFonts w:cs="Arial" w:ascii="Univers (W1);Arial" w:hAnsi="Univers (W1);Arial"/>
          <w:sz w:val="18"/>
        </w:rPr>
        <w:t xml:space="preserve">Meine sehr geehrten Damen und Herren! Das ist für eine Stadt wie Wien, für die die Kulturpolitik einen besonderen Stellenwert hat - einen ideellen, aber auch einen Stellenwert als Wirtschaftsfaktor -, eine Situation, die unzumutbar ist. Stellen Sie diese Situation ab! </w:t>
      </w:r>
      <w:r>
        <w:rPr>
          <w:rFonts w:cs="Arial" w:ascii="Univers (W1);Arial" w:hAnsi="Univers (W1);Arial"/>
          <w:i/>
          <w:sz w:val="18"/>
        </w:rPr>
        <w:t>(Beifall bei der ÖVP.)</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Hinsichtlich der Verkehrsorganisation wissen wir, dass das in einer Großstadt schwierig ist, aber man muss diese Situation nicht durch Schildbürgerstreiche noch "verbösern". Eine Aktion, wie sie etwa im Bereich der Roßauer Lände vor sich gegangen ist, brauchen wir kein zweites Mal. Man kann aber den Zeitungen entnehmen, dass Ihr neuer Verkehrsexperte, nämlich BV Benke, schon wieder versucht, eine Stauidee am Gürtel zu entwickeln. Das ist ein schlimmer Anschlag auf die Autofahrer in dieser Stadt und es dürfte offensichtlich das Motto gelten: Jeden Monat eine Schnapsidee im Bereich des Wiener Verkehrs. </w:t>
      </w:r>
    </w:p>
    <w:p>
      <w:pPr>
        <w:pStyle w:val="Normal"/>
        <w:widowControl w:val="false"/>
        <w:spacing w:lineRule="exact" w:line="240"/>
        <w:ind w:firstLine="284"/>
        <w:jc w:val="both"/>
        <w:rPr/>
      </w:pPr>
      <w:r>
        <w:rPr>
          <w:rFonts w:cs="Arial" w:ascii="Univers (W1);Arial" w:hAnsi="Univers (W1);Arial"/>
          <w:sz w:val="18"/>
        </w:rPr>
        <w:t xml:space="preserve">Das, was aber notwendig wäre - und da könnten Sie an das anknüpfen, was VBgm Görg in der letzten Legislaturperiode zustande gebracht hat </w:t>
      </w:r>
      <w:r>
        <w:rPr>
          <w:rFonts w:cs="Arial" w:ascii="Univers (W1);Arial" w:hAnsi="Univers (W1);Arial"/>
          <w:i/>
          <w:sz w:val="18"/>
        </w:rPr>
        <w:t>(GR Godwin Schuster: Was hat er denn gemacht, der Stadtrat?) -</w:t>
      </w:r>
      <w:r>
        <w:rPr>
          <w:rFonts w:cs="Arial" w:ascii="Univers (W1);Arial" w:hAnsi="Univers (W1);Arial"/>
          <w:sz w:val="18"/>
        </w:rPr>
        <w:t>, ist Folgendes: ein Weiterbau der U</w:t>
        <w:noBreakHyphen/>
        <w:t xml:space="preserve">Bahn, die Verlängerung der U 2/5. </w:t>
      </w:r>
      <w:r>
        <w:rPr>
          <w:rFonts w:cs="Arial" w:ascii="Univers (W1);Arial" w:hAnsi="Univers (W1);Arial"/>
          <w:i/>
          <w:sz w:val="18"/>
        </w:rPr>
        <w:t>(GR Godwin Schuster: Überhaupt nichts hat er gemacht!)</w:t>
      </w:r>
      <w:r>
        <w:rPr>
          <w:rFonts w:cs="Arial" w:ascii="Univers (W1);Arial" w:hAnsi="Univers (W1);Arial"/>
          <w:sz w:val="18"/>
        </w:rPr>
        <w:t xml:space="preserve"> Eine U 2/5-Planung! Es wurde ein neues Gebiet jenseits der Donau in der Planung neu erschlossen, etwas, was durch viele Jahre von SPÖ-Stadträten im Bereich der Planung verschlafen wurde. </w:t>
      </w:r>
      <w:r>
        <w:rPr>
          <w:rFonts w:cs="Arial" w:ascii="Univers (W1);Arial" w:hAnsi="Univers (W1);Arial"/>
          <w:i/>
          <w:sz w:val="18"/>
        </w:rPr>
        <w:t>(GR Godwin Schuster: Ja, genau! Verschlafen von Görg!)</w:t>
      </w:r>
    </w:p>
    <w:p>
      <w:pPr>
        <w:pStyle w:val="Normal"/>
        <w:widowControl w:val="false"/>
        <w:spacing w:lineRule="exact" w:line="240"/>
        <w:ind w:firstLine="284"/>
        <w:jc w:val="both"/>
        <w:rPr/>
      </w:pPr>
      <w:r>
        <w:rPr>
          <w:rFonts w:cs="Arial" w:ascii="Univers (W1);Arial" w:hAnsi="Univers (W1);Arial"/>
          <w:sz w:val="18"/>
        </w:rPr>
        <w:t>Meine sehr geehrten Damen und Herren! Knüpfen Sie daran an! Wir haben ein konkretes Modell vorgelegt. Wenn man sich die Situation am Wienerberg ansieht, wo rund 1 000 Wohnungen heute ohne attraktive Erschließung mit öffentlichem Verkehr nicht jenen Stellenwert haben, den sie haben könnten, dann muss man handeln. Handeln Sie und planen Sie im U</w:t>
        <w:noBreakHyphen/>
        <w:t>Bahn-Bau weiter!</w:t>
      </w:r>
    </w:p>
    <w:p>
      <w:pPr>
        <w:pStyle w:val="Normal"/>
        <w:widowControl w:val="false"/>
        <w:spacing w:lineRule="exact" w:line="240"/>
        <w:ind w:firstLine="284"/>
        <w:jc w:val="both"/>
        <w:rPr/>
      </w:pPr>
      <w:r>
        <w:rPr>
          <w:rFonts w:cs="Arial" w:ascii="Univers (W1);Arial" w:hAnsi="Univers (W1);Arial"/>
          <w:sz w:val="18"/>
        </w:rPr>
        <w:t xml:space="preserve">Meine sehr geehrten Damen und Herren! Über dieses Wunderbudget, wie es hier vom Herrn Vizebürgermeister vorgelegt worden ist, kann man sich wundern, vor allem über die Zahlenspiele. Wir haben es auch heute wieder gemerkt, wie er hier jongliert hat, wie er eigentlich immer nur auf die Bundesebene ausgewichen ist, wie er immer wieder darauf hingewiesen hat, was denn eigentlich der Bund tun sollte, aber nicht darauf hingewiesen hat, dass das Nulldefizit herbeigeführt worden ist und damit auf Bundesebene jetzt wieder Spielraum geschaffen worden ist, was gerade in einer Zeit der konjunkturellen Schwäche eine unheimliche Chance ist, Impulse setzen zu können. </w:t>
      </w:r>
    </w:p>
    <w:p>
      <w:pPr>
        <w:pStyle w:val="Normal"/>
        <w:widowControl w:val="false"/>
        <w:spacing w:lineRule="exact" w:line="240"/>
        <w:ind w:firstLine="284"/>
        <w:jc w:val="both"/>
        <w:rPr/>
      </w:pPr>
      <w:r>
        <w:rPr>
          <w:rFonts w:cs="Arial" w:ascii="Univers (W1);Arial" w:hAnsi="Univers (W1);Arial"/>
          <w:sz w:val="18"/>
        </w:rPr>
        <w:t xml:space="preserve">Meine sehr geehrten Damen und Herren! Wir stellen aber in diesem letzten Jahr auch ein hohes Maß an Rhetorik von Seiten der SPÖ-Stadtsenatsmitglieder fest. Da werden Horrorszenarien gemalt. Ich erinnere etwa an das Thema, dass 1 400 Pflichtschullehrer heuer am Anfang dieses Schuljahres keine Posten mehr haben werden. Tatsache ist: 200 Pflichtschullehrer wurden zusätzlich eingestellt. Aber es gibt tatsächlich einen, der seinen Job verloren hat, der frühere Stadtschulratspräsident Kurt Scholz, denn dem frühren Stadtschulratspräsidenten Kurt Scholz waren eben die Kinder, die Lehrer, die Eltern in dieser Stadt weit wichtiger, als kleinkarierte Parteipolitik der SPÖ. </w:t>
      </w:r>
    </w:p>
    <w:p>
      <w:pPr>
        <w:pStyle w:val="Normal"/>
        <w:widowControl w:val="false"/>
        <w:spacing w:lineRule="exact" w:line="240"/>
        <w:ind w:firstLine="284"/>
        <w:jc w:val="both"/>
        <w:rPr/>
      </w:pPr>
      <w:r>
        <w:rPr>
          <w:rFonts w:cs="Arial" w:ascii="Univers (W1);Arial" w:hAnsi="Univers (W1);Arial"/>
          <w:sz w:val="18"/>
        </w:rPr>
        <w:t xml:space="preserve">Meine sehr geehrten Damen und Herren! Das ist leider ein Sittenbild dieser Stadtregierung. </w:t>
      </w:r>
      <w:r>
        <w:rPr>
          <w:rFonts w:cs="Arial" w:ascii="Univers (W1);Arial" w:hAnsi="Univers (W1);Arial"/>
          <w:i/>
          <w:sz w:val="18"/>
        </w:rPr>
        <w:t>(Beifall bei der ÖVP.)</w:t>
      </w:r>
      <w:r>
        <w:rPr>
          <w:rFonts w:cs="Arial" w:ascii="Univers (W1);Arial" w:hAnsi="Univers (W1);Arial"/>
          <w:sz w:val="18"/>
        </w:rPr>
        <w:t xml:space="preserve"> </w:t>
      </w:r>
    </w:p>
    <w:p>
      <w:pPr>
        <w:pStyle w:val="TextBodyIndent"/>
        <w:widowControl w:val="false"/>
        <w:spacing w:lineRule="exact" w:line="240"/>
        <w:ind w:firstLine="284"/>
        <w:jc w:val="both"/>
        <w:rPr/>
      </w:pPr>
      <w:r>
        <w:rPr>
          <w:rFonts w:cs="Univers (W1);Arial" w:ascii="Univers (W1);Arial" w:hAnsi="Univers (W1);Arial"/>
          <w:sz w:val="18"/>
        </w:rPr>
        <w:t xml:space="preserve">Herr Vizebürgermeister, nochmals zum Wohnbau zurück. Hier bekommen Sie genug Gelder vom Bund, fast 6 Milliarden S. Geben Sie sie aus. Orientieren Sie sich daran, wie das etwa Niederösterreich und die Steiermark machen; die legen noch etwas dazu. Das geschieht in Wien nicht. </w:t>
      </w:r>
    </w:p>
    <w:p>
      <w:pPr>
        <w:pStyle w:val="TextBodyIndent"/>
        <w:widowControl w:val="false"/>
        <w:spacing w:lineRule="exact" w:line="240"/>
        <w:ind w:firstLine="284"/>
        <w:jc w:val="both"/>
        <w:rPr/>
      </w:pPr>
      <w:r>
        <w:rPr>
          <w:rFonts w:cs="Univers (W1);Arial" w:ascii="Univers (W1);Arial" w:hAnsi="Univers (W1);Arial"/>
          <w:sz w:val="18"/>
        </w:rPr>
        <w:t xml:space="preserve">Und was tun Sie? - Sie bedienen sich auch Zaubertricks. Ein Zaubertrick ist: Sie geben in einen Zylinder geborgtes Geld hinein und nehmen es aus dem anderen wieder als Einnahmen heraus. Das ist ein guter Trick, aber er ändert eigentlich nichts daran, dass das auch wieder zurückzuzahlen ist. </w:t>
      </w:r>
    </w:p>
    <w:p>
      <w:pPr>
        <w:pStyle w:val="Normal"/>
        <w:widowControl w:val="false"/>
        <w:spacing w:lineRule="exact" w:line="240"/>
        <w:ind w:firstLine="284"/>
        <w:jc w:val="both"/>
        <w:rPr/>
      </w:pPr>
      <w:r>
        <w:rPr>
          <w:rFonts w:cs="Univers (W1);Arial" w:ascii="Univers (W1);Arial" w:hAnsi="Univers (W1);Arial"/>
          <w:sz w:val="18"/>
        </w:rPr>
        <w:t>Meine sehr geehrten Damen und Herren! Ab nun werden die voraussichtlichen Fremdmittelaufnahmen bereits im Voranschlag bei den Einnahmen ausgewiesen, ohne dass genau ersichtlich ist, wie hoch das Defizit ist. Das ist Intransparenz pur. Wir wollen aber eine transparente Finanzpolitik in dieser Stadt.</w:t>
      </w:r>
    </w:p>
    <w:p>
      <w:pPr>
        <w:pStyle w:val="Normal"/>
        <w:widowControl w:val="false"/>
        <w:spacing w:lineRule="exact" w:line="240"/>
        <w:ind w:firstLine="284"/>
        <w:jc w:val="both"/>
        <w:rPr/>
      </w:pPr>
      <w:r>
        <w:rPr>
          <w:rFonts w:cs="Univers (W1);Arial" w:ascii="Univers (W1);Arial" w:hAnsi="Univers (W1);Arial"/>
          <w:sz w:val="18"/>
        </w:rPr>
        <w:t xml:space="preserve">Meine sehr geehrten Damen und Herren! Wir hätten uns erwartet, dass auf Grund der abgeschwächten Konjunktursituation hier neue Impulse im Budget dieser Stadt, insbesondere im Hinblick auf die Situation seit dem 11. September dieses Jahres, gesetzt werden, neue Impulse von Ihnen, Herr Vizebürgermeister, Fantasie, Vorsorge und finanzpolitische Kreativität. Das ist nirgends zu finden in diesem Budget. Hier wird manches gerade noch fortgeschrieben, was vorher geschehen ist, aber es wird nichts Neues hinzukommen, was notwendig wäre für die Bürger dieser Stadt, die es sich verdient hätt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ie Volkspartei kann diesem Budget daher leider nicht die Zustimmung geben. </w:t>
      </w:r>
      <w:r>
        <w:rPr>
          <w:rFonts w:cs="Univers (W1);Arial" w:ascii="Univers (W1);Arial" w:hAnsi="Univers (W1);Arial"/>
          <w:i/>
          <w:sz w:val="18"/>
        </w:rPr>
        <w:t>(Beifall bei der ÖVP.)</w:t>
      </w:r>
    </w:p>
    <w:p>
      <w:pPr>
        <w:pStyle w:val="Normal"/>
        <w:widowControl w:val="false"/>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Als nächster Redner ist Herr GR Mag Kabas gemeldet. Ich erteile ihm das Wort.</w:t>
      </w:r>
    </w:p>
    <w:p>
      <w:pPr>
        <w:pStyle w:val="Normal"/>
        <w:widowControl w:val="false"/>
        <w:spacing w:lineRule="exact" w:line="240"/>
        <w:ind w:firstLine="284"/>
        <w:jc w:val="both"/>
        <w:rPr/>
      </w:pPr>
      <w:r>
        <w:rPr>
          <w:rFonts w:cs="Univers (W1);Arial" w:ascii="Univers (W1);Arial" w:hAnsi="Univers (W1);Arial"/>
          <w:sz w:val="18"/>
        </w:rPr>
        <w:t xml:space="preserve">GR Mag Hilmar </w:t>
      </w:r>
      <w:r>
        <w:rPr>
          <w:rFonts w:cs="Univers (W1);Arial" w:ascii="Univers (W1);Arial" w:hAnsi="Univers (W1);Arial"/>
          <w:b/>
          <w:sz w:val="18"/>
          <w:u w:val="single"/>
        </w:rPr>
        <w:t>Kabas</w:t>
      </w:r>
      <w:r>
        <w:rPr>
          <w:rFonts w:cs="Univers (W1);Arial" w:ascii="Univers (W1);Arial" w:hAnsi="Univers (W1);Arial"/>
          <w:sz w:val="18"/>
        </w:rPr>
        <w:t xml:space="preserve"> </w:t>
      </w:r>
      <w:r>
        <w:rPr>
          <w:rFonts w:cs="Univers (W1);Arial" w:ascii="Univers (W1);Arial" w:hAnsi="Univers (W1);Arial"/>
          <w:i/>
          <w:sz w:val="18"/>
        </w:rPr>
        <w:t>(Klub der Wiener Freiheitlichen)</w:t>
      </w:r>
      <w:r>
        <w:rPr>
          <w:rFonts w:cs="Univers (W1);Arial" w:ascii="Univers (W1);Arial" w:hAnsi="Univers (W1);Arial"/>
          <w:sz w:val="18"/>
        </w:rPr>
        <w:t>: Meine sehr geehrten Damen und Herren! Frau Vorsitzende! Herr Vizebürgermeister!</w:t>
      </w:r>
    </w:p>
    <w:p>
      <w:pPr>
        <w:pStyle w:val="Normal"/>
        <w:widowControl w:val="false"/>
        <w:spacing w:lineRule="exact" w:line="240"/>
        <w:ind w:firstLine="284"/>
        <w:jc w:val="both"/>
        <w:rPr/>
      </w:pPr>
      <w:r>
        <w:rPr>
          <w:rFonts w:cs="Univers (W1);Arial" w:ascii="Univers (W1);Arial" w:hAnsi="Univers (W1);Arial"/>
          <w:sz w:val="18"/>
        </w:rPr>
        <w:t xml:space="preserve">Der Herr Vizebürgermeister hat schon eine durchaus bemerkenswerte Rede gehalten, weil er das fortgesetzt hat, was seit geraumer Zeit zu beobachten ist. Er hat ein Verwirrspiel ums Wiener Budget herum aufgeführt. Aber dort, wo positive Ansätze und Entwicklungen auf Bundesebene zu beobachten sind, hat man gesehen, wie er sich ärgert. Am Beispiel des Nullbudgets - so etwas habe ich in den letzten Wochen überhaupt noch nicht vernommen - stellt er sich her und ärgert sich, dass hier der Finanzminister so erfolgreich war. </w:t>
      </w:r>
    </w:p>
    <w:p>
      <w:pPr>
        <w:pStyle w:val="Normal"/>
        <w:widowControl w:val="false"/>
        <w:spacing w:lineRule="exact" w:line="240"/>
        <w:ind w:firstLine="284"/>
        <w:jc w:val="both"/>
        <w:rPr/>
      </w:pPr>
      <w:r>
        <w:rPr>
          <w:rFonts w:cs="Univers (W1);Arial" w:ascii="Univers (W1);Arial" w:hAnsi="Univers (W1);Arial"/>
          <w:sz w:val="18"/>
        </w:rPr>
        <w:t xml:space="preserve">Meine sehr geehrten Damen und Herren! Natürlich ist es ein ganz wesentlicher Punkt der Arbeit der Bundesregierung, des Finanzministers, dass jetzt schon, ein Jahr früher als prognostiziert und angepeilt, das Nulldefizit eingetreten ist.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Natürlich muss man sagen: Auch und vor allem mit Hilfe des Steuerzahlers; ist ja ganz klar. Aber auch Sie arbeiten ja nur mit Steuergeldern und können trotzdem nicht Haus halten. Das erste Mal seit 30 Jahren ist in dieser Republik wieder ein Staatshaushalt in Ordnung gebracht worden, meine sehr geehrten Damen und Herren! </w:t>
      </w:r>
      <w:r>
        <w:rPr>
          <w:rFonts w:cs="Univers (W1);Arial" w:ascii="Univers (W1);Arial" w:hAnsi="Univers (W1);Arial"/>
          <w:i/>
          <w:sz w:val="18"/>
        </w:rPr>
        <w:t>(Beifall bei der FPÖ. - Ironische Heiterkeit und Zwischenrufe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Herr Kollege Driemer, Sie haben es notwendig, so zu schreien, denn gerade Sie als Gewerkschafter hätten schauen sollen, dass die Bürger in den letzten 30 Jahren nicht einer solchen Zinsenbelastung unterzogen werden. Wenn diese riesige Schuldenpolitik - 2,2 Billionen S Schulden sind hier angehäuft worden von der sozialistischen Regierung - nicht der Fall gewesen wäre, hätte jeder Österreicher um 7 000 S mehr im Taschl. Und das haben Sie verhindert, weil Sie den Regierenden nicht auf die Zehen getreten sind! </w:t>
      </w:r>
      <w:r>
        <w:rPr>
          <w:rFonts w:cs="Univers (W1);Arial" w:ascii="Univers (W1);Arial" w:hAnsi="Univers (W1);Arial"/>
          <w:i/>
          <w:sz w:val="18"/>
        </w:rPr>
        <w:t>(Beifall bei der FPÖ.)</w:t>
      </w:r>
      <w:r>
        <w:rPr>
          <w:rFonts w:cs="Univers (W1);Arial" w:ascii="Univers (W1);Arial" w:hAnsi="Univers (W1);Arial"/>
          <w:sz w:val="18"/>
        </w:rPr>
        <w:t xml:space="preserve"> Als Gewerkschafter müssten Sie sich da eigentlich schämen. </w:t>
      </w:r>
    </w:p>
    <w:p>
      <w:pPr>
        <w:pStyle w:val="Normal"/>
        <w:widowControl w:val="false"/>
        <w:spacing w:lineRule="exact" w:line="240"/>
        <w:ind w:firstLine="284"/>
        <w:jc w:val="both"/>
        <w:rPr/>
      </w:pPr>
      <w:r>
        <w:rPr>
          <w:rFonts w:cs="Univers (W1);Arial" w:ascii="Univers (W1);Arial" w:hAnsi="Univers (W1);Arial"/>
          <w:sz w:val="18"/>
        </w:rPr>
        <w:t xml:space="preserve">Aber jetzt ist es gelungen. Viele Österreicherinnen und Österreicher freuen sich und wir freuen uns auch - im Gegensatz zum Ärger des Herrn Finanzstadtrats.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Und was macht er? - Er macht etwas, was er schon die ganzen Monate hindurch versucht hat, nämlich er stellt den Stabilitätspakt immer wieder in Frage. Ich durchschaue das Spiel zwischen Landeshauptmann und Finanzstadtrat nicht, denn den Stabilitätspakt hat der Landeshauptmann unterschrieben. </w:t>
      </w:r>
      <w:r>
        <w:rPr>
          <w:rFonts w:cs="Univers (W1);Arial" w:ascii="Univers (W1);Arial" w:hAnsi="Univers (W1);Arial"/>
          <w:i/>
          <w:sz w:val="18"/>
        </w:rPr>
        <w:t xml:space="preserve">(GR Christian Oxonitsch: Unter welchen Prämissen?) </w:t>
      </w:r>
      <w:r>
        <w:rPr>
          <w:rFonts w:cs="Univers (W1);Arial" w:ascii="Univers (W1);Arial" w:hAnsi="Univers (W1);Arial"/>
          <w:sz w:val="18"/>
        </w:rPr>
        <w:t xml:space="preserve">Seit Juni stellt der Finanzstadtrat den immer wieder in Frage. Ich habe ihm schon einmal gesagt: Auch Wien sollte bei den Rechtsgrundsätzen bleiben - pacta sunt servanda - und sich nicht hier herstellen vor lauter Ärger, dass ein Jahr früher das Nulldefizit gelungen ist, und sagen: Ich stelle den Stabilitätspakt in Frage. Nein, das wollen wir nicht, das ist schlecht, das ist auch ein schlechter Stil, und die SPÖ-Alleinregierung in Wien sollte sich das gar nicht angewöhnen.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Ich komme dann gleich zum Wiener Budget, weil ich gesagt habe, die Sozialisten und vor allem der Finanzstadtrat haben hier ein wirkliches Verwirrspiel aufgeführt. </w:t>
      </w:r>
    </w:p>
    <w:p>
      <w:pPr>
        <w:pStyle w:val="Normal"/>
        <w:widowControl w:val="false"/>
        <w:spacing w:lineRule="exact" w:line="240"/>
        <w:ind w:firstLine="284"/>
        <w:jc w:val="both"/>
        <w:rPr/>
      </w:pPr>
      <w:r>
        <w:rPr>
          <w:rFonts w:cs="Univers (W1);Arial" w:ascii="Univers (W1);Arial" w:hAnsi="Univers (W1);Arial"/>
          <w:sz w:val="18"/>
        </w:rPr>
        <w:t xml:space="preserve">Ich möchte aber ein Thema abhandeln, das sehr, sehr wichtig ist, vor allem in den nächsten Monaten, und das ist das Thema Temelin. Das haben bisher alle Vorredner auch angeschnitten. Aus unserer Sicht geht es hier um die Sicherheit und um die Gesundheit, um die Zukunft unserer Bevölkerung und unserer Kinder und Kindeskinder. Und es geht hier um einen Erfolg bei den Verhandlungen. </w:t>
      </w:r>
    </w:p>
    <w:p>
      <w:pPr>
        <w:pStyle w:val="Normal"/>
        <w:widowControl w:val="false"/>
        <w:spacing w:lineRule="exact" w:line="240"/>
        <w:ind w:firstLine="284"/>
        <w:jc w:val="both"/>
        <w:rPr/>
      </w:pPr>
      <w:r>
        <w:rPr>
          <w:rFonts w:cs="Univers (W1);Arial" w:ascii="Univers (W1);Arial" w:hAnsi="Univers (W1);Arial"/>
          <w:sz w:val="18"/>
        </w:rPr>
        <w:t xml:space="preserve">Und es ist natürlich auch ein Wiener Thema. Letztlich ist Temelin nur 187 Kilometer von Wien entfernt und wenn da etwas passiert, dann ist Wien genauso dran, wie alle anderen Gebiete Österreichs und Tschechiens und Mitteleuropas. Und daher unterstelle ich überhaupt niemandem, zum Unterschied von einem Vorredner, dass es jemand nicht ernst meint damit, dass Temelin nicht in Betrieb gehen soll. </w:t>
      </w:r>
    </w:p>
    <w:p>
      <w:pPr>
        <w:pStyle w:val="Normal"/>
        <w:widowControl w:val="false"/>
        <w:spacing w:lineRule="exact" w:line="240"/>
        <w:ind w:firstLine="284"/>
        <w:jc w:val="both"/>
        <w:rPr/>
      </w:pPr>
      <w:r>
        <w:rPr>
          <w:rFonts w:cs="Univers (W1);Arial" w:ascii="Univers (W1);Arial" w:hAnsi="Univers (W1);Arial"/>
          <w:sz w:val="18"/>
        </w:rPr>
        <w:t xml:space="preserve">Aber Österreich muss auch nach außen den Eindruck vermitteln, dass es alles ernst meint. Es war ja auch erstaunlich, wie der Finanzstadtrat den Herrn Landeshauptmann heute schon wieder desavouiert hat. Der Herr Landeshauptmann sagt heute in einem ganzseitigen "Kronen Zeitung"-Interview: "EU muss Temelin beseitigen." - Ich komme dann gleich darauf, dass das überhaupt das Bequemste ist. Aber dass sich der Herr Finanzstadtrat hier herstellt und sagt, na ja, eigentlich wird es eh nicht zu verhindern sein, und das, was jetzt gemacht wird und was an Bemühungen vorhanden ist, wird eh nicht zum Erfolg führen, sondern letztlich nur zur Isolation Österreichs, obwohl heute sein Bürgermeister und Landeshauptmann sagt, ja sogar die EU muss Temelin beseitigen! Nur, wenn man das analysiert, wird man draufkommen, dass das an sich der bequemste Standpunkt ist. Nicht zu sagen, wir Österreicher als unmittelbare Nachbarn von Temelin und Tschechien müssen das durchkämpfen und durchfechten, sondern er sagt, nein, die anderen, die EU soll das machen. Nur, die EU hat schon erklärt, durch ihre maßgeblichen Kommissare, dass sie nicht daran denkt, uns die Kohlen aus dem Feuer zu holen. Also, was soll das dann? - Es ist zwar auf der einen Seite - okay - die Festlegung und Feststellung, auch der Bürgermeister will nicht, dass Temelin in Betrieb geht. Aber auf der anderen Seite putzt er sich ab und sagt, die EU soll das machen. Ja, aber wir wissen, da ist die Atomlobby viel zu stark. </w:t>
      </w:r>
      <w:r>
        <w:rPr>
          <w:rFonts w:cs="Univers (W1);Arial" w:ascii="Univers (W1);Arial" w:hAnsi="Univers (W1);Arial"/>
          <w:i/>
          <w:sz w:val="18"/>
        </w:rPr>
        <w:t>(GR Godwin Schuster: Was haben die früheren Bundesregierungen gemacht?) S</w:t>
      </w:r>
      <w:r>
        <w:rPr>
          <w:rFonts w:cs="Univers (W1);Arial" w:ascii="Univers (W1);Arial" w:hAnsi="Univers (W1);Arial"/>
          <w:sz w:val="18"/>
        </w:rPr>
        <w:t xml:space="preserve">ie stellen vollkommen richtig die Frage: Was haben die früheren Bundesregierungen gemacht? Was haben über ein Jahrzehnt lang die Bundesregierungen gemacht? - Mit Ausnahme der jetzigen haben die überhaupt nichts gemacht, sondern sie haben die Bahn erst eröffnet für Temelin. Denn hätten sie sich gleich am Anfang quer gelegt, auch wie die Finanzierungsfragen am Tapet waren, dann hätte Temelin gar nicht so weit kommen können. Daher stellen Sie vollkommen richtig die Frage, Herr Schuster: Was haben die bisherigen Bundesregierungen gemacht? - Gar nichts haben sie gemacht! Und das entspricht auch Ihrer Haltung als Sozialisten!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Und natürlich ist es arg, wenn sich hier ein Redner herstellt und sagt: Aber ich unterstelle anderen, dass es ihnen gar nicht um Temelin geht, sondern da geht es ihnen nur um ein Kleingeld.</w:t>
      </w:r>
    </w:p>
    <w:p>
      <w:pPr>
        <w:pStyle w:val="Normal"/>
        <w:widowControl w:val="false"/>
        <w:spacing w:lineRule="exact" w:line="240"/>
        <w:ind w:firstLine="284"/>
        <w:jc w:val="both"/>
        <w:rPr/>
      </w:pPr>
      <w:r>
        <w:rPr>
          <w:rFonts w:cs="Univers (W1);Arial" w:ascii="Univers (W1);Arial" w:hAnsi="Univers (W1);Arial"/>
          <w:sz w:val="18"/>
        </w:rPr>
        <w:t>Nein, meine sehr geehrten Damen und Herren, genau das sind die Fehler, die jetzt in Österreich gemacht werden, dass ein Beobachter von außen den Eindruck hat: Na, denen ist das eh nicht ernst, weil sie sich ja gegenseitig ununterbrochen unterstellen, dass es eh nicht ernst gemeint ist.</w:t>
      </w:r>
    </w:p>
    <w:p>
      <w:pPr>
        <w:pStyle w:val="Normal"/>
        <w:widowControl w:val="false"/>
        <w:spacing w:lineRule="exact" w:line="240"/>
        <w:ind w:firstLine="284"/>
        <w:jc w:val="both"/>
        <w:rPr/>
      </w:pPr>
      <w:r>
        <w:rPr>
          <w:rFonts w:cs="Univers (W1);Arial" w:ascii="Univers (W1);Arial" w:hAnsi="Univers (W1);Arial"/>
          <w:sz w:val="18"/>
        </w:rPr>
        <w:t xml:space="preserve">Und daher glaube ich, dass man ganz klar feststellen muss: Der, der Aufnahmewerber ist, der, der in die EU hinein will, der muss auch Voraussetzungen erfüllen. Im Jahr 1994 hat der damalige Bundeskanzler vor der heißen Verhandlungsphase gesagt, wir wollen in die EU ohne Wenn und Aber. Und so hat das Verhandlungsergebnis auch ausgesehen. Aber er hat unter anderem damit die Menschen gewonnen, ja zur EU zu sagen, indem er gesagt hat: Wir müssen drinnen sein, damit wir mitbestimmen können. Jetzt sind wir drinnen und jetzt nehmen wir auch in Anspruch, dass wir mitbestimmen dürfen. </w:t>
      </w:r>
    </w:p>
    <w:p>
      <w:pPr>
        <w:pStyle w:val="Normal"/>
        <w:widowControl w:val="false"/>
        <w:spacing w:lineRule="exact" w:line="240"/>
        <w:ind w:firstLine="284"/>
        <w:jc w:val="both"/>
        <w:rPr/>
      </w:pPr>
      <w:r>
        <w:rPr>
          <w:rFonts w:cs="Univers (W1);Arial" w:ascii="Univers (W1);Arial" w:hAnsi="Univers (W1);Arial"/>
          <w:sz w:val="18"/>
        </w:rPr>
        <w:t xml:space="preserve">Und das wird jetzt auch desavouiert, das wird jetzt auch diskriminiert und davor gewarnt, sozusagen die Ultima Ratio anzuwenden, die Ultima Ratio, nämlich dann, wenn die Verhandlungen gescheitert sind, zu sagen, dann bleibt uns ja nichts anderes übrig, dann können wir zum Beispiel das Energiekapitel nicht abschließen. </w:t>
      </w:r>
    </w:p>
    <w:p>
      <w:pPr>
        <w:pStyle w:val="Normal"/>
        <w:widowControl w:val="false"/>
        <w:spacing w:lineRule="exact" w:line="240"/>
        <w:ind w:firstLine="284"/>
        <w:jc w:val="both"/>
        <w:rPr/>
      </w:pPr>
      <w:r>
        <w:rPr>
          <w:rFonts w:cs="Univers (W1);Arial" w:ascii="Univers (W1);Arial" w:hAnsi="Univers (W1);Arial"/>
          <w:sz w:val="18"/>
        </w:rPr>
        <w:t>Das sagen Sie übrigens auch. Wir haben es halt nur ehrlicher gesagt. Wir haben gesagt: Das ist dann ein Veto. Sie sagen: Nein, nein, wir schließen nicht ab, wir unterschreiben nicht, aber das ist kein Veto. - Erklären Sie mir bitte den Unterschied. Sie können es nicht. Das ist nämlich genau die Ansage des Vetos. Und das ist ja ehrlich, auch dem Verhandlungspartner gegenüber, dass man sagt: Jawohl, wenn es nicht anders geht. Und man hat ja gesehen: Die Tschechen setzen sich über alle Bedenken hinweg. In dem Expertenbericht der Bundesregierung, bei dem auch tschechische Experten mitgearbeitet haben, internationale und österreichische Experten, steht ja drinnen: Unter den jetzigen Voraussetzungen hätte Temelin nicht einmal in Probebetrieb gehen dürfen. Na ja, wir haben schon 25 Pannen bisher gehabt. Das heißt, die sind voll im Probebetrieb, inklusive des zweiten Blocks und so weiter. Daher kann man sich da nicht hinwegschwindeln und sagen, nur die Freiheitlichen sind an allem schuld und die meinen es nicht ernst. - Nein, meine sehr geehrten Damen und Herren.</w:t>
      </w:r>
    </w:p>
    <w:p>
      <w:pPr>
        <w:pStyle w:val="Normal"/>
        <w:widowControl w:val="false"/>
        <w:spacing w:lineRule="exact" w:line="240"/>
        <w:ind w:firstLine="284"/>
        <w:jc w:val="both"/>
        <w:rPr/>
      </w:pPr>
      <w:r>
        <w:rPr>
          <w:rFonts w:cs="Univers (W1);Arial" w:ascii="Univers (W1);Arial" w:hAnsi="Univers (W1);Arial"/>
          <w:sz w:val="18"/>
        </w:rPr>
        <w:t>Es gibt natürlich Ansätze. Zwölf europäische Länder der EU sind schon gar nicht mehr dabei bei der Atomenergie beziehungsweise haben schon ihr Ausstiegsszenario festgelegt. Also nur mehr drei sind tatsächlich noch auf der AKW-Linie.</w:t>
      </w:r>
    </w:p>
    <w:p>
      <w:pPr>
        <w:pStyle w:val="Normal"/>
        <w:widowControl w:val="false"/>
        <w:spacing w:lineRule="exact" w:line="240"/>
        <w:ind w:firstLine="284"/>
        <w:jc w:val="both"/>
        <w:rPr/>
      </w:pPr>
      <w:r>
        <w:rPr>
          <w:rFonts w:cs="Univers (W1);Arial" w:ascii="Univers (W1);Arial" w:hAnsi="Univers (W1);Arial"/>
          <w:sz w:val="18"/>
        </w:rPr>
        <w:t>Und daher sagen wir: Es ist nicht aussichtslos, hier anzupeilen, dass Temelin nicht in Betrieb geht. Und das ist eine ganz wichtige, eine ganz wesentliche Frage. Und die Alternative dazu, dass es einige andere Kernkraftwerke, auch ganz gefährliche, wie Dukovany, Bohunice und so weiter, an unseren Grenzen gibt, ist nicht, dass man auch Temelin in Betrieb setzt, sondern dass man schaut, dass man die anderen schließt. Aber die Alternative kann nicht sein, die bleiben aufrecht und außerdem eröffnen wir jetzt Temelin.</w:t>
      </w:r>
    </w:p>
    <w:p>
      <w:pPr>
        <w:pStyle w:val="Normal"/>
        <w:widowControl w:val="false"/>
        <w:spacing w:lineRule="exact" w:line="240"/>
        <w:ind w:firstLine="284"/>
        <w:jc w:val="both"/>
        <w:rPr/>
      </w:pPr>
      <w:r>
        <w:rPr>
          <w:rFonts w:cs="Univers (W1);Arial" w:ascii="Univers (W1);Arial" w:hAnsi="Univers (W1);Arial"/>
          <w:sz w:val="18"/>
        </w:rPr>
        <w:t xml:space="preserve">Und da meinen wir, ehrlicher ist es und richtiger ist es, von vornherein zu sagen: Und wenn das so kommt, dass dieses gefährliche Kraftwerk, dieser Schrottmeiler in Betrieb geht, dann muss man auch gewärtigen von tschechischer Seite, dass wir dann eben ein Veto einlegen.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Und wenn jetzt auf einmal die Kritik kommt: Ja, aber wozu ein Volksbegehren? Dass eine Regierungspartei direktdemokratische Instrumente verwendet, das geht doch nicht.</w:t>
      </w:r>
    </w:p>
    <w:p>
      <w:pPr>
        <w:pStyle w:val="Normal"/>
        <w:widowControl w:val="false"/>
        <w:spacing w:lineRule="exact" w:line="240"/>
        <w:ind w:firstLine="284"/>
        <w:jc w:val="both"/>
        <w:rPr/>
      </w:pPr>
      <w:r>
        <w:rPr>
          <w:rFonts w:cs="Univers (W1);Arial" w:ascii="Univers (W1);Arial" w:hAnsi="Univers (W1);Arial"/>
          <w:sz w:val="18"/>
        </w:rPr>
        <w:t xml:space="preserve">Meine sehr geehrten Damen und Herren! Wir haben ein sehr gutes Vorbild. Wer hat denn gerade in der Atomfrage, aber als Befürworter, die direktdemokratischen Instrumente in Gang gesetzt? - Es war damals Bundeskanzler Kreisky, der gesagt hat, er tritt zwar für die Atomkraft ein, hat es aber dem Volk vorgelegt. </w:t>
      </w:r>
    </w:p>
    <w:p>
      <w:pPr>
        <w:pStyle w:val="Normal"/>
        <w:widowControl w:val="false"/>
        <w:spacing w:lineRule="exact" w:line="240"/>
        <w:ind w:firstLine="284"/>
        <w:jc w:val="both"/>
        <w:rPr/>
      </w:pPr>
      <w:r>
        <w:rPr>
          <w:rFonts w:cs="Univers (W1);Arial" w:ascii="Univers (W1);Arial" w:hAnsi="Univers (W1);Arial"/>
          <w:sz w:val="18"/>
        </w:rPr>
        <w:t xml:space="preserve">Wir haben damals schon dagegen gekämpft, wir Freiheitliche, und es waren die, die Bedenken gehabt haben, dagegen, und daher ist Zwentendorf nicht aufgesperrt worden. Aber es war das erste Mal die direktdemokratische Entscheidung der Bevölkerung. </w:t>
      </w:r>
    </w:p>
    <w:p>
      <w:pPr>
        <w:pStyle w:val="Normal"/>
        <w:widowControl w:val="false"/>
        <w:spacing w:lineRule="exact" w:line="240"/>
        <w:ind w:firstLine="284"/>
        <w:jc w:val="both"/>
        <w:rPr/>
      </w:pPr>
      <w:r>
        <w:rPr>
          <w:rFonts w:cs="Univers (W1);Arial" w:ascii="Univers (W1);Arial" w:hAnsi="Univers (W1);Arial"/>
          <w:sz w:val="18"/>
        </w:rPr>
        <w:t xml:space="preserve">Und genauso wird es jetzt wieder sein. Da irrt der Herr Vizebürgermeister, wenn er sagt: Keiner will das haben. Na, lesen Sie sich die Umfragen durch. Zwei Drittel wollen hingehen und mit Nein stimmen beziehungsweise dagegen unterschreiben. </w:t>
      </w:r>
    </w:p>
    <w:p>
      <w:pPr>
        <w:pStyle w:val="Normal"/>
        <w:widowControl w:val="false"/>
        <w:spacing w:lineRule="exact" w:line="240"/>
        <w:ind w:firstLine="284"/>
        <w:jc w:val="both"/>
        <w:rPr/>
      </w:pPr>
      <w:r>
        <w:rPr>
          <w:rFonts w:cs="Univers (W1);Arial" w:ascii="Univers (W1);Arial" w:hAnsi="Univers (W1);Arial"/>
          <w:sz w:val="18"/>
        </w:rPr>
        <w:t xml:space="preserve">Und das wollen Sie verwehren? - Das kann ich mir schon vorstellen. Aber wir sagen: Wenn die Bevölkerung in einem so hohen Maße tatsächlich hingehen sollte und Nein sagen sollte, dann kann sich niemand dessen entziehen, dass man sagt: Letztlich darf Temelin nicht in Betrieb gehen!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Und nur noch ein letzter Satz dazu. Nicht der ist der bessere Europäer, der ohne Wenn und Aber zu allem Ja und Amen sagt, sondern der, der die Interessen und die Sicherheit der Bürger ernst nimmt und auch verfolgt.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Was die Wiener SPÖ-Stadtregierung hier jetzt an Budget vorgelegt hat, ist alles andere als eine Erfolgsbilanz, auch wenn der Herr Stadtrat heute hier versucht hat, es so darzustellen. Es fällt eher in die Kategorie der Zahlenmagie der Budgettricksereien und, wenn man so will, in Anlehnung an Grimms Märchen, Rieders Märchen. Und es ist sicher kein zeitgemäßes Budget für eine Metropole, denn in Wirklichkeit ist dieses Budget ein Belastungsbudget. Und die freiheitlichen Redner werden heute dafür auch den Beweis erbringen, denn es gibt neue Belastungen, wie zum Beispiel die neue Stromsteuer, und ein Steigen von Belastungen, die sozial ungerecht sind und die schon hinter vorgehaltener Hand dementsprechend kolportiert werden, wie zum Beispiel die Erhöhung der Gebühren bei Wasser, Kanal und Müll und bei den WIENER LINIEN, wo ja der Herr Finanzstadtrat gesagt hat, er kann das nicht ausschließen für 2002, nur, jetzt hat er keine Manövrierfähigkeit, weil ja das Bundesgesetz besteht, dass, solange der Euro nicht eingeführt ist, keine Erhöhungen gemacht werden dürfen.</w:t>
      </w:r>
    </w:p>
    <w:p>
      <w:pPr>
        <w:pStyle w:val="Normal"/>
        <w:widowControl w:val="false"/>
        <w:spacing w:lineRule="exact" w:line="240"/>
        <w:ind w:firstLine="284"/>
        <w:jc w:val="both"/>
        <w:rPr/>
      </w:pPr>
      <w:r>
        <w:rPr>
          <w:rFonts w:cs="Univers (W1);Arial" w:ascii="Univers (W1);Arial" w:hAnsi="Univers (W1);Arial"/>
          <w:sz w:val="18"/>
        </w:rPr>
        <w:t>Es sinken weiterhin die Investitionen. Es stimmt nicht, was hier der Finanzstadtrat sagt.</w:t>
      </w:r>
    </w:p>
    <w:p>
      <w:pPr>
        <w:pStyle w:val="Normal"/>
        <w:widowControl w:val="false"/>
        <w:spacing w:lineRule="exact" w:line="240"/>
        <w:ind w:firstLine="284"/>
        <w:jc w:val="both"/>
        <w:rPr/>
      </w:pPr>
      <w:r>
        <w:rPr>
          <w:rFonts w:cs="Univers (W1);Arial" w:ascii="Univers (W1);Arial" w:hAnsi="Univers (W1);Arial"/>
          <w:sz w:val="18"/>
        </w:rPr>
        <w:t xml:space="preserve">Und es gibt leider Leistungskürzungen, vor allem im Sozial- und Gesundheitsbereich, letztlich im Ausmaß von 5 Prozent. </w:t>
      </w:r>
    </w:p>
    <w:p>
      <w:pPr>
        <w:pStyle w:val="Normal"/>
        <w:widowControl w:val="false"/>
        <w:spacing w:lineRule="exact" w:line="240"/>
        <w:ind w:firstLine="284"/>
        <w:jc w:val="both"/>
        <w:rPr/>
      </w:pPr>
      <w:r>
        <w:rPr>
          <w:rFonts w:cs="Univers (W1);Arial" w:ascii="Univers (W1);Arial" w:hAnsi="Univers (W1);Arial"/>
          <w:sz w:val="18"/>
        </w:rPr>
        <w:t xml:space="preserve">Es wird auch weiterhin keine Budgetsanierung in Angriff genommen, und der Schuldenstand steigt entgegen den Beteuerungen des Finanzstadtrats weiter. Ich komme dann noch dazu wieso. </w:t>
      </w:r>
    </w:p>
    <w:p>
      <w:pPr>
        <w:pStyle w:val="Normal"/>
        <w:widowControl w:val="false"/>
        <w:spacing w:lineRule="exact" w:line="240"/>
        <w:ind w:firstLine="284"/>
        <w:jc w:val="both"/>
        <w:rPr/>
      </w:pPr>
      <w:r>
        <w:rPr>
          <w:rFonts w:cs="Univers (W1);Arial" w:ascii="Univers (W1);Arial" w:hAnsi="Univers (W1);Arial"/>
          <w:sz w:val="18"/>
        </w:rPr>
        <w:t>Leider gibt es auch vom Wiener Budget her, Herr Finanzstadtrat, falsche Reaktionen auf den zu beobachtenden und zu registrierenden weltweiten Wirtschaftsabschwung, und damit bleibt bedauerlicherweise die Wiener Wirtschaft und Wien allgemein das Schlusslicht in Österreich bei den wirtschaftlichen Eckdaten. Und das ist etwas, wo auch kein Ansatz vorhanden ist in diesem Budget, damit sich das bessert.</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Aber etwas können die Sozialdemokraten wirklich, nämlich sie versuchen, genau den Gegenbeweis zu führen, dass alles in Ordnung ist, dass das ein wunderbares Budget ist, und sie sagen sogar, es ist das Gegenmodell zum Bundesbudget, wobei man sagen muss, das ist es nicht, sondern es ist ein wirklich echtes sozialistisches Budget, weil es nämlich ein Belastungs- und Schuldenbudget ist. </w:t>
      </w:r>
      <w:r>
        <w:rPr>
          <w:rFonts w:cs="Univers (W1);Arial" w:ascii="Univers (W1);Arial" w:hAnsi="Univers (W1);Arial"/>
          <w:i/>
          <w:sz w:val="18"/>
        </w:rPr>
        <w:t>(Ironische Heiterkeit bei der SPÖ.)</w:t>
      </w:r>
    </w:p>
    <w:p>
      <w:pPr>
        <w:pStyle w:val="Normal"/>
        <w:widowControl w:val="false"/>
        <w:spacing w:lineRule="exact" w:line="240"/>
        <w:ind w:firstLine="284"/>
        <w:jc w:val="both"/>
        <w:rPr/>
      </w:pPr>
      <w:r>
        <w:rPr>
          <w:rFonts w:cs="Univers (W1);Arial" w:ascii="Univers (W1);Arial" w:hAnsi="Univers (W1);Arial"/>
          <w:sz w:val="18"/>
        </w:rPr>
        <w:t xml:space="preserve">Sie haben sich wahrscheinlich auch täuschen lassen. Das ist kein Wunder, Sie haben ja jetzt andere Sorgen, Herr Driemer. Zu welcher Gewerkschaft gehen Sie eigentlich? Welchem Gewerkschaftsblock gehören Sie eigentlich an? - Sie haben sich natürlich nicht das Wiener Budget anschauen können, das verstehe ich schon. Aber hören Sie daher heute den freiheitlichen Rednern zu. Da werden Sie nämlich draufkommen, dass das wirklich ein Schmäh ist, was Ihnen der Finanzstadtrat erzählt hat. Sie gehen ihm halt auf den Leim. Aber wir werden versuchen, Ihnen das klar zu machen, dass das ein Schmäh ist, genauso wie wir draußen versuchen werden, es der Bevölkerung klar zu machen, damit sie nicht weiterhin auf die Schmäh der Wiener Sozialisten hereinfällt.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Jetzt sage ich einmal sechs Punkte, aus denen besonders plastisch hervorgeht, dass das eben keine wirklich ehrlichen Aussagen des Finanzstadtrats sind, sondern das berühmte Sand-in-die-Augen-Streuen ist. Er dekretiert einfach: Es wird keine Leistungskürzungen geben. Ich habe schon gesagt: Um 2,8 Milliarden S -202 Millionen EUR - wird im nächsten Jahr das Leistungsangebot der Stadt gekürzt werden, das ist um 2,1 Prozent. Wenn man es bereinigt um die Inflationsrate, dann macht das sogar eine Leistungskürzung um 5 Prozent aus. Daher: Das erste Märchen vom Rieder hat sich damit leider schon in Luft aufgelöst. </w:t>
      </w:r>
    </w:p>
    <w:p>
      <w:pPr>
        <w:pStyle w:val="Normal"/>
        <w:widowControl w:val="false"/>
        <w:spacing w:lineRule="exact" w:line="240"/>
        <w:ind w:firstLine="284"/>
        <w:jc w:val="both"/>
        <w:rPr/>
      </w:pPr>
      <w:r>
        <w:rPr>
          <w:rFonts w:cs="Univers (W1);Arial" w:ascii="Univers (W1);Arial" w:hAnsi="Univers (W1);Arial"/>
          <w:sz w:val="18"/>
        </w:rPr>
        <w:t>Das zweite Märchen: Der Finanzstadtrat behauptet, dass es zu einer Ausweitung von Sozialmaßnahmen, der Alten- und Behindertenhilfe kommt. Leider ist auch hier das Gegenteil der Fall. Durch einen Budgetierungstrick glaubt er, uns weismachen zu können, dass es hier um 1 Milliarde mehr gibt. Aber genau durch diesen Trick, durch diese Technik kommt man drauf, dass sich da gar nichts ändert und natürlich überhaupt von keiner Ausweitung die Rede sein kann.</w:t>
      </w:r>
    </w:p>
    <w:p>
      <w:pPr>
        <w:pStyle w:val="Normal"/>
        <w:widowControl w:val="false"/>
        <w:spacing w:lineRule="exact" w:line="240"/>
        <w:ind w:firstLine="284"/>
        <w:jc w:val="both"/>
        <w:rPr/>
      </w:pPr>
      <w:r>
        <w:rPr>
          <w:rFonts w:cs="Univers (W1);Arial" w:ascii="Univers (W1);Arial" w:hAnsi="Univers (W1);Arial"/>
          <w:sz w:val="18"/>
        </w:rPr>
        <w:t xml:space="preserve">Drittes Märchen: Er sagt, es gibt hier eine Rekordinvestitionsquote. Auch diese Aussage ist falsch. Auch hier wendet er einen Budgettrick an, indem er nämlich die Investitionszuschüsse für die Wiener Spitäler im Budget zweimal, doppelt, verbucht. Dadurch kommt er dann zu diesem scheinbar guten Ergebnis. In Wirklichkeit ist es so, dass es auch hier keine Erhöhung gibt, dass auch bei den gesamten Ausgaben für das Bau- und Baunebengewerbe im Budget eine Reduzierung um 870 Millionen S vorgesehen ist, und auch die kommunalen Investitionen sinken so wie in den letzten Jahren weiter kontinuierlich ab, von 1,4 Milliarden EUR auf 1,1 Milliarden EUR und erreichen damit einen neuen Tiefstand. Das ist gerade auch im Hinblick auf die weltweite wirtschaftliche Entwicklung natürlich genau das Falsche, was er hier macht. </w:t>
      </w:r>
      <w:r>
        <w:rPr>
          <w:rFonts w:cs="Univers (W1);Arial" w:ascii="Univers (W1);Arial" w:hAnsi="Univers (W1);Arial"/>
          <w:i/>
          <w:sz w:val="18"/>
        </w:rPr>
        <w:t>(GR Christian Oxonitsch: Sagen Sie das dem Herrn Finanzminister!)</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Das ist ein gutes Stichwort. Der hat in der Hochkonjunktur das Nullbudget erreicht und daher hat er jetzt die Möglichkeiten und die Ansätze, auf das zu reagieren, was auch auf uns zukommt, wo wir uns nicht ganz entziehen werden, nämlich er macht zum Beispiel allein durch die Einführung des Kindergeldes eine Kaufkraftstärkung um 9 Milliarden S für das Jahr 2002. </w:t>
      </w:r>
      <w:r>
        <w:rPr>
          <w:rFonts w:cs="Univers (W1);Arial" w:ascii="Univers (W1);Arial" w:hAnsi="Univers (W1);Arial"/>
          <w:i/>
          <w:sz w:val="18"/>
        </w:rPr>
        <w:t xml:space="preserve">(Beifall bei der FPÖ. - Ironische Heiterkeit bei der SPÖ.) </w:t>
      </w:r>
      <w:r>
        <w:rPr>
          <w:rFonts w:cs="Univers (W1);Arial" w:ascii="Univers (W1);Arial" w:hAnsi="Univers (W1);Arial"/>
          <w:sz w:val="18"/>
        </w:rPr>
        <w:t>Das kostet Sie einen Lacher, aber Sie machen überhaupt nichts im Bereich des Budgets der Stadt Wien.</w:t>
      </w:r>
    </w:p>
    <w:p>
      <w:pPr>
        <w:pStyle w:val="Normal"/>
        <w:widowControl w:val="false"/>
        <w:spacing w:lineRule="exact" w:line="240"/>
        <w:ind w:firstLine="284"/>
        <w:jc w:val="both"/>
        <w:rPr/>
      </w:pPr>
      <w:r>
        <w:rPr>
          <w:rFonts w:cs="Univers (W1);Arial" w:ascii="Univers (W1);Arial" w:hAnsi="Univers (W1);Arial"/>
          <w:sz w:val="18"/>
        </w:rPr>
        <w:t xml:space="preserve">Vierter Schmäh: Die Stadt gibt 2002 - das hat der Herr Stadtrat auch auszuwalzen versucht - mehr Geld für die Wirtschaftsförderung aus, sie erreicht im nächsten Jahr mit 666 Millionen S sogar einen neuen Rekordwert. Diese Aussage ist leider falsch. Der Herr Finanzstadtrat hat nur den einen Teil gesagt, aber nicht den zweiten Teil. Er hat gesagt: Ja ja, es ist so, dass ab 1.1.2002 eine Erhöhung ist, aber - hat er gesagt - da sind auch Darlehen, Kredite von Seiten des Magistrats an den Wirtschaftsförderungsfonds drinnen. Aber das macht ja sozusagen nichts. - Es macht natürlich schon etwas, denn Kredite, Darlehen müssen bekanntlich wieder zurückgezahlt werden. </w:t>
      </w:r>
    </w:p>
    <w:p>
      <w:pPr>
        <w:pStyle w:val="Normal"/>
        <w:widowControl w:val="false"/>
        <w:spacing w:lineRule="exact" w:line="240"/>
        <w:ind w:firstLine="284"/>
        <w:jc w:val="both"/>
        <w:rPr/>
      </w:pPr>
      <w:r>
        <w:rPr>
          <w:rFonts w:cs="Univers (W1);Arial" w:ascii="Univers (W1);Arial" w:hAnsi="Univers (W1);Arial"/>
          <w:sz w:val="18"/>
        </w:rPr>
        <w:t xml:space="preserve">Und genau darum geht es. Auf der einen Seite gibt es einen großen Rückstand, einen so genannten Rucksack bei den Anträgen, die bis jetzt hier nicht behandelt wurden. Das hat sogar schon zu einer Welle von Klagsdrohungen wegen nicht erfüllter Förderungszusagen geführt. Das heißt, die Budgetmittel dienen nur zur Finanzierung von alten Förderungszusagen, und es kommt ab 1.1.2002 zu einer massiven Verschlechterung der Richtlinien und natürlich auch zu einer De-facto-Abschaffung der Wiener Unternehmungsgründungsaktionen. Und der WWFF muss dann diese zusätzlichen Budgetmittel, damit er diesen Rückstand abarbeiten kann, 2003 und 2004 an die Stadt zurückzahlen, natürlich mit einer dementsprechenden Einbuße seiner Fördermittel in den Jahren 2003 und 2004.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Solche Schmähs und solche Tricks werden angewendet, um hier Sand in die Augen zu streuen. Es würde zumindest dem Herrn Handelskammerpräsidenten gut anstehen, das zu durchschauen, das zu durchleuchten und sich nicht herzugeben dafür, dass er noch die Räuberleiter für diese Schmähs des Herrn Finanzministers macht. </w:t>
      </w:r>
      <w:r>
        <w:rPr>
          <w:rFonts w:cs="Univers (W1);Arial" w:ascii="Univers (W1);Arial" w:hAnsi="Univers (W1);Arial"/>
          <w:i/>
          <w:sz w:val="18"/>
        </w:rPr>
        <w:t xml:space="preserve">(Beifall bei der FPÖ. - GR Godwin Schuster: Des Herrn Finanzministers?) </w:t>
      </w:r>
    </w:p>
    <w:p>
      <w:pPr>
        <w:pStyle w:val="Normal"/>
        <w:widowControl w:val="false"/>
        <w:spacing w:lineRule="exact" w:line="240"/>
        <w:ind w:firstLine="284"/>
        <w:jc w:val="both"/>
        <w:rPr/>
      </w:pPr>
      <w:r>
        <w:rPr>
          <w:rFonts w:cs="Univers (W1);Arial" w:ascii="Univers (W1);Arial" w:hAnsi="Univers (W1);Arial"/>
          <w:sz w:val="18"/>
        </w:rPr>
        <w:t>Märchen Nummer fünf: Die Stadt baut ihre Schulden ab. - Schön wär’s. Aber auch diese Aussage ist leider falsch. Da die Stadt ausschließlich in Schweizer Franken verschuldet ist, gehört sie zu den Verlierern der Euro-Abwertung. Wien kann daher derzeit die Schulden nicht tilgen, ohne diese Kursverluste zu realisieren. Daher steigen infolge dieses Währungsrisikos die Schulden von 2 Milliarden EUR auf 2,1 Milliarden EUR an.</w:t>
      </w:r>
    </w:p>
    <w:p>
      <w:pPr>
        <w:pStyle w:val="Normal"/>
        <w:widowControl w:val="false"/>
        <w:spacing w:lineRule="exact" w:line="240"/>
        <w:ind w:firstLine="284"/>
        <w:jc w:val="both"/>
        <w:rPr/>
      </w:pPr>
      <w:r>
        <w:rPr>
          <w:rFonts w:cs="Univers (W1);Arial" w:ascii="Univers (W1);Arial" w:hAnsi="Univers (W1);Arial"/>
          <w:sz w:val="18"/>
        </w:rPr>
        <w:t>Das Märchen Nummer sechs - darüber haben wir uns ja schon, auch die Vorredner, unterhalten -: In Wien gibt es im Gegensatz zum Bund keine Abgabenerhöhungen. Auch das ist falsch. Die Stromsteuer ist schon eingeführt worden, aber nicht, wie die Wiener Energie in diesem ominösen Brief schreibt, "sie werde von den Behörden festgelegt". Nein; das war der Herr Bürgermeister, der diese Verordnung selbstverständlich festgelegt hat. Das muss man auch den Menschen sagen. Es war der Herr Bürgermeister und es waren nicht irgendwelche anonymen Behörden. Daher gibt es natürlich hier leider Erhöhungen. Ja, sogar eine neue Steuer wurde hier erfunden. Es ist ein ungerechtfertigt hoher Zuschlag. Für die Förderung von Ökostrom werden nur 0,72 Groschen zu bezahlen sein, für die Förderung der Kraft-Wärme-Kopplung sind es dann 10,22 Groschen, also 14</w:t>
        <w:noBreakHyphen/>
        <w:t>mal so viel wie zur Förderung des Ökostroms. Daher stimmt auch das nicht, was vorhin Herr StR Rieder hier als Begründung gesagt hat. Und daher wird es für die Wiener Haushalte mindestens eine Erhöhung um 300 Millionen S geben.</w:t>
      </w:r>
    </w:p>
    <w:p>
      <w:pPr>
        <w:pStyle w:val="Normal"/>
        <w:widowControl w:val="false"/>
        <w:spacing w:lineRule="exact" w:line="240"/>
        <w:ind w:firstLine="284"/>
        <w:jc w:val="both"/>
        <w:rPr/>
      </w:pPr>
      <w:r>
        <w:rPr>
          <w:rFonts w:cs="Univers (W1);Arial" w:ascii="Univers (W1);Arial" w:hAnsi="Univers (W1);Arial"/>
          <w:sz w:val="18"/>
        </w:rPr>
        <w:t xml:space="preserve">Jetzt kann man das nicht so machen, Herr Stadtrat. Jetzt sind wir in der EU. Wir haben ja gemeint, wir müssen in den Verhandlungen 1994 noch Verbesserungen zustande bringen. Das haben Sie nicht zustande gebracht. Aber jetzt sind wir drinnen. Und jetzt werden auch wir die Möglichkeiten ausnützen, die innerhalb der EU gegeben werden, wenn Sie ungerechtfertigte Erhöhungen, Steuererhöhungen auf dem Rücken der Bürger versuchen. Daher sagen wir, wir schreiben einen Brief an den Wettbewerbskommissar Mario Monti, um diesen Versuch zu starten, weil wir der Meinung sind und auch Experten der Meinung sind, dass massiv wettbewerbsverzerrende Maßnahmen von Ihrer Seite und von Seiten der Wiener Energie zu verantworten sind. </w:t>
      </w:r>
    </w:p>
    <w:p>
      <w:pPr>
        <w:pStyle w:val="Normal"/>
        <w:widowControl w:val="false"/>
        <w:spacing w:lineRule="exact" w:line="240"/>
        <w:ind w:firstLine="284"/>
        <w:jc w:val="both"/>
        <w:rPr/>
      </w:pPr>
      <w:r>
        <w:rPr>
          <w:rFonts w:cs="Univers (W1);Arial" w:ascii="Univers (W1);Arial" w:hAnsi="Univers (W1);Arial"/>
          <w:sz w:val="18"/>
        </w:rPr>
        <w:t>Dazu kommt noch die massive Kürzung der Wohnbauförderung und somit die drastische Erhöhung der Rückzahlungen bei neuen Miet- und Eigentumswohnungen. Und geplant sind eben auch - wie ich schon erwähnt habe - kräftige Erhöhungen der Gebühren bei den WIENER LINIEN, bei Wasser, Kanal und Müll sowie im sozialen Bereich und im Gesundheitsbereich.</w:t>
      </w:r>
    </w:p>
    <w:p>
      <w:pPr>
        <w:pStyle w:val="Normal"/>
        <w:widowControl w:val="false"/>
        <w:spacing w:lineRule="exact" w:line="240"/>
        <w:ind w:firstLine="284"/>
        <w:jc w:val="both"/>
        <w:rPr>
          <w:rFonts w:ascii="Univers (W1);Arial" w:hAnsi="Univers (W1);Arial" w:cs="Univers (W1);Arial"/>
          <w:i/>
          <w:i/>
          <w:sz w:val="18"/>
        </w:rPr>
      </w:pPr>
      <w:r>
        <w:rPr>
          <w:rFonts w:cs="Univers (W1);Arial" w:ascii="Univers (W1);Arial" w:hAnsi="Univers (W1);Arial"/>
          <w:sz w:val="18"/>
        </w:rPr>
        <w:t xml:space="preserve">Das sind einmal so die sechs Punkte, die man als die Märchen des Finanzstadtrats anführen kann. Allerdings, für die Wienerinnen und Wiener ist das weniger märchenhaft, denn ein durchschnittlicher Wiener Haushalt wird durch die Maßnahmen der Wiener Sozialisten im Jahre 2002 mit etwa 4 000 S zusätzlich belastet </w:t>
      </w:r>
      <w:r>
        <w:rPr>
          <w:rFonts w:cs="Univers (W1);Arial" w:ascii="Univers (W1);Arial" w:hAnsi="Univers (W1);Arial"/>
          <w:i/>
          <w:sz w:val="18"/>
        </w:rPr>
        <w:t>(GR Godwin Schuster: Wo haben Sie die Zahl her?)</w:t>
      </w:r>
      <w:r>
        <w:rPr>
          <w:rFonts w:cs="Univers (W1);Arial" w:ascii="Univers (W1);Arial" w:hAnsi="Univers (W1);Arial"/>
          <w:sz w:val="18"/>
        </w:rPr>
        <w:t xml:space="preserve"> und eine Wohnungssuchende Jungfamilie muss zusätzlich 6 000 S an Wohnkosten verkraften. Daher wird diese Jungfamilie insgesamt nächstes Jahr mit mindestens 10 000 S von der Gemeinde Wien, von der sozialistischen Alleinregierung hier in Wien, belastet werd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Und da sagen Sie, Ihr Modell ist ein Gegenmodell. Da sage ich: Jawohl, es ist das typische sozialistische Modell eines Budgets, wo die Leute nur belastet werden und weiter Schulden gemacht werden und die Belastungen weiter steigen. </w:t>
      </w:r>
      <w:r>
        <w:rPr>
          <w:rFonts w:cs="Univers (W1);Arial" w:ascii="Univers (W1);Arial" w:hAnsi="Univers (W1);Arial"/>
          <w:i/>
          <w:sz w:val="18"/>
        </w:rPr>
        <w:t xml:space="preserve">(Beifall bei der FPÖ.)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Und diese Budgetpolitik ist wirklich unsozial, weil sie noch dazu, wie Tariferhöhungen und so weiter und auch die neue Stromsteuer, alle Steuerzahler, egal ob arm oder reich, trifft. </w:t>
      </w:r>
      <w:r>
        <w:rPr>
          <w:rFonts w:cs="Univers (W1);Arial" w:ascii="Univers (W1);Arial" w:hAnsi="Univers (W1);Arial"/>
          <w:i/>
          <w:sz w:val="18"/>
        </w:rPr>
        <w:t xml:space="preserve">(Zwischenruf des GR Johann Driemer.) </w:t>
      </w:r>
      <w:r>
        <w:rPr>
          <w:rFonts w:cs="Univers (W1);Arial" w:ascii="Univers (W1);Arial" w:hAnsi="Univers (W1);Arial"/>
          <w:sz w:val="18"/>
        </w:rPr>
        <w:t xml:space="preserve">Nein, das sind Sie! Sehen Sie, Sie haben irgendein Trauma. </w:t>
      </w:r>
      <w:r>
        <w:rPr>
          <w:rFonts w:cs="Univers (W1);Arial" w:ascii="Univers (W1);Arial" w:hAnsi="Univers (W1);Arial"/>
          <w:i/>
          <w:sz w:val="18"/>
        </w:rPr>
        <w:t xml:space="preserve">(Ironische Heiterkeit bei der SPÖ.) </w:t>
      </w:r>
      <w:r>
        <w:rPr>
          <w:rFonts w:cs="Univers (W1);Arial" w:ascii="Univers (W1);Arial" w:hAnsi="Univers (W1);Arial"/>
          <w:sz w:val="18"/>
        </w:rPr>
        <w:t xml:space="preserve">Sie haben ein Trauma, weil Sie selber zu solchen Maßnahmen greifen. Sie müssten es natürlich nicht. Aber Sie greifen zu solchen Maßnahmen. Ohne dass Sie Sanierungseffekte erreichen, wollen Sie sich ununterbrochen auf andere ausreden. Nur, so einfach geht das nicht. Das ist Ihre Verantwortung. Und das muss man auch den Bürgerinnen und Bürgern draußen sagen. Egal ob arm oder reich, es trifft alle Steuerzahler gleich hoch, und daher wird dieses Belastungspaket natürlich die unteren, die sozial schwachen Einkommensbezieher relativ am härtesten treffen und ist daher - um mit Rieders Worten zu sprechen - eine Umverteilungspolitik zu Lasten der sozial Schwachen. Und das lehnen wir ganz dezidiert ab! </w:t>
      </w:r>
      <w:r>
        <w:rPr>
          <w:rFonts w:cs="Univers (W1);Arial" w:ascii="Univers (W1);Arial" w:hAnsi="Univers (W1);Arial"/>
          <w:i/>
          <w:sz w:val="18"/>
        </w:rPr>
        <w:t xml:space="preserve">(Beifall bei der FPÖ.) </w:t>
      </w:r>
    </w:p>
    <w:p>
      <w:pPr>
        <w:pStyle w:val="Normal"/>
        <w:widowControl w:val="false"/>
        <w:spacing w:lineRule="exact" w:line="240"/>
        <w:ind w:firstLine="284"/>
        <w:jc w:val="both"/>
        <w:rPr/>
      </w:pPr>
      <w:r>
        <w:rPr>
          <w:rFonts w:cs="Univers (W1);Arial" w:ascii="Univers (W1);Arial" w:hAnsi="Univers (W1);Arial"/>
          <w:sz w:val="18"/>
        </w:rPr>
        <w:t>Ich möchte noch ganz kurz, weil wir einen Vorschlag gemacht haben, wie man vielleicht doch auch Geld sparen könnte bei den aktuellen Bauvorhaben des U</w:t>
        <w:noBreakHyphen/>
        <w:t>Bahn-Baus, auf etwas hinweisen. Wir haben bei unserer Klausur, bei unserem Pressegespräch und auch bei dem Entwurf zu einem Antrag zur Einsetzung eines Untersuchungsausschusses zu Überprüfung der U</w:t>
        <w:noBreakHyphen/>
        <w:t>Bahn-Baukosten niemanden angeklagt, wir haben keine Verdächtigungen ausgesprochen, nur haben wir eines gesagt. Wir haben gesagt, da ist einfach eine solche Diskrepanz, die bis zum heutigen Tag nicht wirklich aufgeklärt wurde. Und daher sagen wir: Dadurch, dass wir jetzt in den dritten Abschnitt der U</w:t>
        <w:noBreakHyphen/>
        <w:t xml:space="preserve">Bahn-Erweiterung eintreten, jetzt einmal vorerst mit einem Volumen von 24 Milliarden S - Verlängerung U 1, U 2 -, wäre es doch vernünftig, jetzt wirklich zu schauen, wieso es, wenn man Vergleiche anstellt, etwa zwischen Wien und München - es ist ja nichts Neues, das weiß ich schon -, solche wirklich große Divergenzen geben kann, letztlich im Durchschnitt von 500 Millionen S pro Kilometer. </w:t>
      </w:r>
    </w:p>
    <w:p>
      <w:pPr>
        <w:pStyle w:val="Normal"/>
        <w:widowControl w:val="false"/>
        <w:spacing w:lineRule="exact" w:line="240"/>
        <w:ind w:firstLine="284"/>
        <w:jc w:val="both"/>
        <w:rPr/>
      </w:pPr>
      <w:r>
        <w:rPr>
          <w:rFonts w:cs="Univers (W1);Arial" w:ascii="Univers (W1);Arial" w:hAnsi="Univers (W1);Arial"/>
          <w:sz w:val="18"/>
        </w:rPr>
        <w:t xml:space="preserve">Und da muss ich dem Planungsstadtrat widersprechen. Da hat er einen Irrtum begangen. Wir haben nicht Äpfel mit Birnen verglichen. Wir haben alles mit einbezogen, inklusive der Zuggarnituren, auch in München. Und da kommt dann netto heraus: Es sind im Durchschnitt 500 Millionen S. </w:t>
      </w:r>
    </w:p>
    <w:p>
      <w:pPr>
        <w:pStyle w:val="Normal"/>
        <w:widowControl w:val="false"/>
        <w:spacing w:lineRule="exact" w:line="240"/>
        <w:ind w:firstLine="284"/>
        <w:jc w:val="both"/>
        <w:rPr/>
      </w:pPr>
      <w:r>
        <w:rPr>
          <w:rFonts w:cs="Univers (W1);Arial" w:ascii="Univers (W1);Arial" w:hAnsi="Univers (W1);Arial"/>
          <w:sz w:val="18"/>
        </w:rPr>
        <w:t>Und wenn der Bürgermeister sozusagen endlich einmal auch zugegeben hat, dass in Wien sehr spät mit dem U</w:t>
        <w:noBreakHyphen/>
        <w:t>Bahn-Bau begonnen wurde und man daher die Kosten nicht vergleichen kann, so stimmt auch das nicht, denn wenn Sie die neuen Bauvorhaben und Bauabschnitte in Wien und München vergleichen, werden Sie darauf kommen, dass die Verlängerungen drüben wieder einen Kostenaufwand von 1,7 Milliarden S bedingen und in München die Aufwendungen für diese Verlängerungen, die jetzt ins Auge gefasst sind, wieder zwischen 500 und 700 Millionen S schwanken.</w:t>
      </w:r>
    </w:p>
    <w:p>
      <w:pPr>
        <w:pStyle w:val="Normal"/>
        <w:widowControl w:val="false"/>
        <w:spacing w:lineRule="exact" w:line="240"/>
        <w:ind w:firstLine="284"/>
        <w:jc w:val="both"/>
        <w:rPr/>
      </w:pPr>
      <w:r>
        <w:rPr>
          <w:rFonts w:cs="Univers (W1);Arial" w:ascii="Univers (W1);Arial" w:hAnsi="Univers (W1);Arial"/>
          <w:sz w:val="18"/>
        </w:rPr>
        <w:t>Daher glaube ich, dass es vernünftig wäre, auch für eine wirklich größere Sparsamkeit, herauszufinden, was da wirklich dahinter ist, dass wir letztlich, wenn man es im Durchschnitt nimmt, bei unserem U</w:t>
        <w:noBreakHyphen/>
        <w:t>Bahn-Bau bei einem Netz von 62 Kilometern um 30 Milliarden S mehr ausgegeben haben als die Münchner bei einem Netz von ungefähr 92 Kilometern. Das wäre doch wirklich etwas, wo man nicht von vornherein irgendwelche Verdächtigungen aussprechen muss noch sonst etwas, sondern wo man untersuchen sollte, wo man mehr sparen kann. Es ist das wirklich ein Rätsel und es konnte das bisher niemand erklären.</w:t>
      </w:r>
    </w:p>
    <w:p>
      <w:pPr>
        <w:pStyle w:val="Normal"/>
        <w:widowControl w:val="false"/>
        <w:spacing w:lineRule="exact" w:line="240"/>
        <w:ind w:firstLine="284"/>
        <w:jc w:val="both"/>
        <w:rPr/>
      </w:pPr>
      <w:r>
        <w:rPr>
          <w:rFonts w:cs="Univers (W1);Arial" w:ascii="Univers (W1);Arial" w:hAnsi="Univers (W1);Arial"/>
          <w:sz w:val="18"/>
        </w:rPr>
        <w:t>Und bitte, jetzt muss ich schon eines sagen zu den Argumenten, die da gekommen sind dagegen: Ich verstehe nicht, wieso der Herr Bürgermeister gesagt hat, das ist, wie wenn ich einen Audi A 6 mit irgendeinem Peugeot vergleiche. Ich weiß nicht, warum er eigentlich auf den Peugeot losgeht oder auf die Peugeot-Fahrer. Ein Peugeot ist gar kein so schlechtes Auto. Das hat übrigens auch Ihr Autofahrerklub, der ARBÖ, erkannt, da hat sogar der Bürgermeister die Laudatio gehalten. Es ist schon richtig: Den großen österreichischen Automobilpreis, den hat Audi bekommen. Erster Preis. Aber den zweiten Preis hat schon Peugeot bekommen. Das kann also nicht so ein schlechtes Auto sein. Daher verstehe ich den Vergleich des Herrn Bürgermeisters nicht.</w:t>
      </w:r>
    </w:p>
    <w:p>
      <w:pPr>
        <w:pStyle w:val="Normal"/>
        <w:widowControl w:val="false"/>
        <w:spacing w:lineRule="exact" w:line="240"/>
        <w:ind w:firstLine="284"/>
        <w:jc w:val="both"/>
        <w:rPr/>
      </w:pPr>
      <w:r>
        <w:rPr>
          <w:rFonts w:cs="Univers (W1);Arial" w:ascii="Univers (W1);Arial" w:hAnsi="Univers (W1);Arial"/>
          <w:sz w:val="18"/>
        </w:rPr>
        <w:t xml:space="preserve">Zum StR Schicker habe ich schon gesagt: Wir haben nicht Äpfel mit Birnen verglichen, sondern ganz im Gegenteil. </w:t>
      </w:r>
    </w:p>
    <w:p>
      <w:pPr>
        <w:pStyle w:val="Normal"/>
        <w:widowControl w:val="false"/>
        <w:spacing w:lineRule="exact" w:line="240"/>
        <w:ind w:firstLine="284"/>
        <w:jc w:val="both"/>
        <w:rPr/>
      </w:pPr>
      <w:r>
        <w:rPr>
          <w:rFonts w:cs="Univers (W1);Arial" w:ascii="Univers (W1);Arial" w:hAnsi="Univers (W1);Arial"/>
          <w:sz w:val="18"/>
        </w:rPr>
        <w:t>Und zu den GRÜNEN kann ich nur sagen: Ich verstehe schon, ihr seid jetzt so in einer Verlobungssituation mit der SPÖ, ein bissel ein schlampertes Verhältnis. Daher wollt ihr natürlich keinen Untersuchungsausschuss, obwohl bis vor ganz kurzer Zeit, 1998, euer GR Kenesei das noch gefordert hat. Wir haben dann sogar im Jahr 1998 gemeinsam versucht, wie ein Teil dieses Baukartells geplatzt ist, dass wir schon vorzeitig einen Untersuchungsausschuss zustande bringen. Aber momentan ist alles nichts und momentan gilt das alles nichts. Wir nehmen das natürlich zur Kenntnis. Wir werden es sicher nicht dabei bewenden lassen.</w:t>
      </w:r>
    </w:p>
    <w:p>
      <w:pPr>
        <w:pStyle w:val="Normal"/>
        <w:widowControl w:val="false"/>
        <w:spacing w:lineRule="exact" w:line="240"/>
        <w:ind w:firstLine="284"/>
        <w:jc w:val="both"/>
        <w:rPr/>
      </w:pPr>
      <w:r>
        <w:rPr>
          <w:rFonts w:cs="Univers (W1);Arial" w:ascii="Univers (W1);Arial" w:hAnsi="Univers (W1);Arial"/>
          <w:sz w:val="18"/>
        </w:rPr>
        <w:t xml:space="preserve">Nur, eines ist klar, meine sehr geehrten Damen und Herren: Wenn es gilt, hier Einsparungsmöglichkeiten auszuschöpfen, wenn es gilt, auch den Steuerzahler zu entlasten, dann ist das eine ganz, ganz wichtige Angelegenheit, und da werden wir dafür kämpfen, gegen alle Widerstände, auch in dieser Stadt. </w:t>
      </w:r>
    </w:p>
    <w:p>
      <w:pPr>
        <w:pStyle w:val="Normal"/>
        <w:widowControl w:val="false"/>
        <w:spacing w:lineRule="exact" w:line="240"/>
        <w:ind w:firstLine="284"/>
        <w:jc w:val="both"/>
        <w:rPr/>
      </w:pPr>
      <w:r>
        <w:rPr>
          <w:rFonts w:cs="Univers (W1);Arial" w:ascii="Univers (W1);Arial" w:hAnsi="Univers (W1);Arial"/>
          <w:sz w:val="18"/>
        </w:rPr>
        <w:t>Dass auch die ÖVP zu dem Untersuchungsausschuss Nein gesagt hat, hat mich an sich nicht gewundert. Damals, wie die sehr eigenartige Konstruktion dieses Untersuchungsausschusses letztlich beschlossen wurde, hat ja schon Parteiobmann Görg gesagt: Aber für den Untersuchungsausschuss für den U</w:t>
        <w:noBreakHyphen/>
        <w:t xml:space="preserve">Bahn-Bau gilt das nicht. Und jetzt hat er gesagt: Na ja, eigentlich, wenn man das mit München vergleicht, nein, das ist zu wenig. - Na, wenn Herrn Dr Görg 500 Millionen S pro Kilometer Einsparung zu wenig sind, dann ist es klar, warum er dagegen is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Wir werden uns, und zwar insgesamt, immer dafür einsetzen, dass dieses Belastungsbudget nicht in der brutalen Härte auf die Wienerinnen und Wiener zukommen wird, wie Sie es jetzt drinnen haben. Wir werden uns im nächsten Jahr, wenn Sie die Erhöhungen der Gebühren beschließen wollen, wehren. Wir werden wirklich versuchen, uns mit allen demokratischen Mitteln dagegen zu wehren. Und Sie machen keine Verwaltungsreform, keine Strukturreformen, nichts. Und Sie wollen nicht einmal untersuchen, wie man den U</w:t>
        <w:noBreakHyphen/>
        <w:t xml:space="preserve">Bahn-Bau billiger machen kann. Wir werden uns jedenfalls bemühen, dass viel mehr und viel bessere Einsparungen zum Wohle der Bürger gemacht werden. </w:t>
      </w:r>
      <w:r>
        <w:rPr>
          <w:rFonts w:cs="Univers (W1);Arial" w:ascii="Univers (W1);Arial" w:hAnsi="Univers (W1);Arial"/>
          <w:i/>
          <w:sz w:val="18"/>
        </w:rPr>
        <w:t>(Beifall bei der FPÖ.)</w:t>
      </w:r>
    </w:p>
    <w:p>
      <w:pPr>
        <w:pStyle w:val="Normal"/>
        <w:widowControl w:val="false"/>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Als nächster Redner ist Herr GR Oxonitsch am Wort. Ich erteile es ihm.</w:t>
      </w:r>
    </w:p>
    <w:p>
      <w:pPr>
        <w:pStyle w:val="Normal"/>
        <w:widowControl w:val="false"/>
        <w:spacing w:lineRule="exact" w:line="240"/>
        <w:ind w:firstLine="284"/>
        <w:jc w:val="both"/>
        <w:rPr/>
      </w:pPr>
      <w:r>
        <w:rPr>
          <w:rFonts w:cs="Univers (W1);Arial" w:ascii="Univers (W1);Arial" w:hAnsi="Univers (W1);Arial"/>
          <w:sz w:val="18"/>
        </w:rPr>
        <w:t xml:space="preserve">GR Christian </w:t>
      </w:r>
      <w:r>
        <w:rPr>
          <w:rFonts w:cs="Univers (W1);Arial" w:ascii="Univers (W1);Arial" w:hAnsi="Univers (W1);Arial"/>
          <w:b/>
          <w:sz w:val="18"/>
          <w:u w:val="single"/>
        </w:rPr>
        <w:t>Oxonitsch</w:t>
      </w:r>
      <w:r>
        <w:rPr>
          <w:rFonts w:cs="Univers (W1);Arial" w:ascii="Univers (W1);Arial" w:hAnsi="Univers (W1);Arial"/>
          <w:sz w:val="18"/>
        </w:rPr>
        <w:t xml:space="preserve"> </w:t>
      </w:r>
      <w:r>
        <w:rPr>
          <w:rFonts w:cs="Univers (W1);Arial" w:ascii="Univers (W1);Arial" w:hAnsi="Univers (W1);Arial"/>
          <w:i/>
          <w:sz w:val="18"/>
        </w:rPr>
        <w:t>(Sozialdemokratische Fraktion des Wiener Landtags und Gemeinderats)</w:t>
      </w:r>
      <w:r>
        <w:rPr>
          <w:rFonts w:cs="Univers (W1);Arial" w:ascii="Univers (W1);Arial" w:hAnsi="Univers (W1);Arial"/>
          <w:sz w:val="18"/>
        </w:rPr>
        <w:t>: Sehr geehrter Vizebürgermeister! Sehr geehrte Frau Vorsitzende! Meine sehr geehrten Damen und Herren!</w:t>
      </w:r>
    </w:p>
    <w:p>
      <w:pPr>
        <w:pStyle w:val="Normal"/>
        <w:widowControl w:val="false"/>
        <w:spacing w:lineRule="exact" w:line="240"/>
        <w:ind w:firstLine="284"/>
        <w:jc w:val="both"/>
        <w:rPr/>
      </w:pPr>
      <w:r>
        <w:rPr>
          <w:rFonts w:cs="Univers (W1);Arial" w:ascii="Univers (W1);Arial" w:hAnsi="Univers (W1);Arial"/>
          <w:sz w:val="18"/>
        </w:rPr>
        <w:t xml:space="preserve">Ich glaube, es würde wahrscheinlich die Redezeit von 40 Minuten bei weitem sprengen, wenn man versuchen würde, auf all das, was hier bei den letzten drei Wortmeldungen gesagt wurde, einzugehen. Und ich glaube, es wäre sinnvoll gewesen, den Ausführungen des zuständigen Stadtrats ein wenig aufmerksamer zuzuhören. Dann würde man vielleicht bei dem einen oder anderen Punkt auch in der Lage sein, das eine oder andere Missverständnis, das es vielleicht gibt - ich will es einmal positiv formulieren -, verstehen zu können. Aber ich glaube, der entsprechende Wunsch war nicht da. </w:t>
      </w:r>
    </w:p>
    <w:p>
      <w:pPr>
        <w:pStyle w:val="Normal"/>
        <w:widowControl w:val="false"/>
        <w:spacing w:lineRule="exact" w:line="240"/>
        <w:ind w:firstLine="284"/>
        <w:jc w:val="both"/>
        <w:rPr/>
      </w:pPr>
      <w:r>
        <w:rPr>
          <w:rFonts w:cs="Univers (W1);Arial" w:ascii="Univers (W1);Arial" w:hAnsi="Univers (W1);Arial"/>
          <w:sz w:val="18"/>
        </w:rPr>
        <w:t xml:space="preserve">Wenn zuletzt Kollege Kabas eingefordert hat, es sollte eine transparentere Budgetpolitik geben und es sollte Schluss gemacht werden mit dem Verwirrspiel der Budgetzahlen, dann zeigt das auch angesichts der anderen Punkte, die gesagt worden sind, meiner Meinung nach nur eines: dass es ihm bis jetzt nicht einmal gelungen ist, das Bundesbudget genau zu analysieren, und dort wäre der Zugang wahrscheinlich ein wesentlich einfacherer zum zuständigen Minister Grasser. Dort würde er feststellen, dass viel von dem, was Herr Grasser in millionenschweren Inseraten versucht, den Österreicherinnen und Österreichern klar zu machen, schlicht und ergreifend nicht stimmt und falsch is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gehe nur auf die eine Kernzahl ein, weil hier immer wieder vom Nulldefizit gesprochen wird und es werden neue Schulden angehäuft: Es ist Herrn Grasser tatsächlich gelungen, von 2000 bis 2002 dreimal so viele Schulden zu machen in den drei Jahren, als Wien insgesamt hat. Also wer hier seriöse Budgetpolitik macht und wer nicht, das wird, glaube ich, allein schon aus dieser Zahl mehr als deutlich. </w:t>
      </w:r>
      <w:r>
        <w:rPr>
          <w:rFonts w:cs="Univers (W1);Arial" w:ascii="Univers (W1);Arial" w:hAnsi="Univers (W1);Arial"/>
          <w:i/>
          <w:sz w:val="18"/>
        </w:rPr>
        <w:t>(Beifall bei der SPÖ.)</w:t>
      </w:r>
    </w:p>
    <w:p>
      <w:pPr>
        <w:pStyle w:val="Normal"/>
        <w:widowControl w:val="false"/>
        <w:spacing w:lineRule="exact" w:line="240"/>
        <w:ind w:firstLine="284"/>
        <w:jc w:val="both"/>
        <w:rPr/>
      </w:pPr>
      <w:r>
        <w:rPr>
          <w:rFonts w:cs="Univers (W1);Arial" w:ascii="Univers (W1);Arial" w:hAnsi="Univers (W1);Arial"/>
          <w:sz w:val="18"/>
        </w:rPr>
        <w:t>Es ließe sich die Liste noch fortsetzen, und ich verstehe es schon, dass es der Österreichischen Volkspartei und den Freiheitlichen nicht gerade angenehm ist, wenn man über die Politik dieser Bundesregierung und ihre tatsächlichen Auswirkungen auf Wien spricht. Ein bissel verwunderter bin ich, wenn man versucht, das vom Tisch zu wischen, wie durch die Wortmeldung vom Kollegen Chorherr. Aber ich werde versuchen, in meinen Ausführungen vielleicht noch das eine oder andere zu klären und deutlich zu machen.</w:t>
      </w:r>
    </w:p>
    <w:p>
      <w:pPr>
        <w:pStyle w:val="Normal"/>
        <w:widowControl w:val="false"/>
        <w:spacing w:lineRule="exact" w:line="240"/>
        <w:ind w:firstLine="284"/>
        <w:jc w:val="both"/>
        <w:rPr/>
      </w:pPr>
      <w:r>
        <w:rPr>
          <w:rFonts w:cs="Univers (W1);Arial" w:ascii="Univers (W1);Arial" w:hAnsi="Univers (W1);Arial"/>
          <w:sz w:val="18"/>
        </w:rPr>
        <w:t xml:space="preserve">Und wenn die ÖVP und der Kollege Tschirf als Beispiel anführt, dass irgendwo angeblich Millionen von Schilling geparkt werden, die nicht eingesetzt werden, vor allem auch im Wohnbau und in der Investition, dann, glaube ich, fehlt hier der notwendige Ernst. Denn ich weiß nicht, ob man sich der Tatsache bewusst ist, dass ein Drittel aller heimischen Bauinvestitionen in Wien stattfindet, und zwar im Umfang von mehreren zig-Milliarden S. Und wenn die Bauarbeitslosigkeit in Österreich im Oktober um 30 Prozent gestiegen ist, dann ist das sicherlich nicht Wiens Schuld, denn Wien hat nach wie vor die höchste Investitionsquote. Und gerade auch im Jahre 2002 werden wir mehr investieren als die ganze Bundesregierung in Gesamtösterreich, 21,5 Milliarden S in Wien im Gegensatz zu 16,5 Milliarden S im Bund. Da sieht man ganz deutlich, wer hier versagt, meine Damen und Herr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Und wenn Sie schon wissen, wo angeblich diese Millionen geparkt sind, dann teilen Sie es uns ruhig mit. Tatsache ist: Wir haben eine Verwendung dafür. Wir wissen auch, wo wir sie einsetzen, und wir setzen sie auch sinnvoll und notwendigermaßen ein: im Bereich der thermischen Sanierung, im Bereich des Wohnbaus, im Bereich des Wohnungsneubaus in Wien. Ich glaube, hier wird tatsächlich Unterstützung für die marode Bauwirtschaft geleistet.</w:t>
      </w:r>
    </w:p>
    <w:p>
      <w:pPr>
        <w:pStyle w:val="Normal"/>
        <w:widowControl w:val="false"/>
        <w:spacing w:lineRule="exact" w:line="240"/>
        <w:ind w:firstLine="284"/>
        <w:jc w:val="both"/>
        <w:rPr/>
      </w:pPr>
      <w:r>
        <w:rPr>
          <w:rFonts w:cs="Univers (W1);Arial" w:ascii="Univers (W1);Arial" w:hAnsi="Univers (W1);Arial"/>
          <w:sz w:val="18"/>
        </w:rPr>
        <w:t>Wenn man sich hier nur einmal ansieht, wo der Bund versagt: In den großen Infrastrukturprojekten, und jetzt nehme ich nicht nur den Lainzer Tunnel und die Unfähigkeit, einen Bescheid entsprechend auszustellen, sondern auch die anderen großen Projekte, ob es der Hauptbahnhof in Wien ist, ob es der Güterterminal Inzersdorf ist. Hier ist das Versagen dieser Bundesregierung und hier wird es manifest, meine sehr geehrten Damen und Herren.</w:t>
      </w:r>
    </w:p>
    <w:p>
      <w:pPr>
        <w:pStyle w:val="Normal"/>
        <w:widowControl w:val="false"/>
        <w:spacing w:lineRule="exact" w:line="240"/>
        <w:ind w:firstLine="284"/>
        <w:jc w:val="both"/>
        <w:rPr/>
      </w:pPr>
      <w:r>
        <w:rPr>
          <w:rFonts w:cs="Univers (W1);Arial" w:ascii="Univers (W1);Arial" w:hAnsi="Univers (W1);Arial"/>
          <w:sz w:val="18"/>
        </w:rPr>
        <w:t xml:space="preserve">Aber vielleicht sind es tatsächlich die "Fantasien", die beim Kollegen Tschirf ein bissel durchgeschlagen haben, die er im Budget vermisst. Er hat ja in der Pressekonferenz angekündigt, das Wiener Budget deshalb auch abzulehnen, weil "da neue Schulden als Einnahmen ausgewiesen werden, und das lehnen wir ab". </w:t>
      </w:r>
    </w:p>
    <w:p>
      <w:pPr>
        <w:pStyle w:val="Normal"/>
        <w:widowControl w:val="false"/>
        <w:spacing w:lineRule="exact" w:line="240"/>
        <w:ind w:firstLine="284"/>
        <w:jc w:val="both"/>
        <w:rPr/>
      </w:pPr>
      <w:r>
        <w:rPr>
          <w:rFonts w:cs="Univers (W1);Arial" w:ascii="Univers (W1);Arial" w:hAnsi="Univers (W1);Arial"/>
          <w:sz w:val="18"/>
        </w:rPr>
        <w:t xml:space="preserve">Der Herr Stadtrat hat schon darauf hingewiesen, wie das letztendlich zu verstehen ist. Aber wenn man das schon sagt, dann sage ich auch ganz ehrlich: nur zu. Dann hätte es vor allem viele Gründe für die VP gegeben, auch das Bundesbudget abzulehnen. Und hier ist die Stimme der Österreichischen Volkspartei und der Wiener ÖVP tatsächlich nicht zum Tragen gekommen. </w:t>
      </w:r>
    </w:p>
    <w:p>
      <w:pPr>
        <w:pStyle w:val="Normal"/>
        <w:widowControl w:val="false"/>
        <w:spacing w:lineRule="exact" w:line="240"/>
        <w:ind w:firstLine="284"/>
        <w:jc w:val="both"/>
        <w:rPr/>
      </w:pPr>
      <w:r>
        <w:rPr>
          <w:rFonts w:cs="Univers (W1);Arial" w:ascii="Univers (W1);Arial" w:hAnsi="Univers (W1);Arial"/>
          <w:sz w:val="18"/>
        </w:rPr>
        <w:t xml:space="preserve">Ich glaube, vielleicht sollte man sich hier tatsächlich mit Wiener Themen verstärkt auseinander setzen und sich bei vielen der Punkte, die uns in Wien Probleme machen, bei den tatsächlichen Verursachern dieser Probleme ein wenig manifester und lautstarker zu Wort melden. Da vermisse ich die Stimmen der Österreichischen Volkspartei, da vermisse die Stimmen der FPÖ in den vergangenen Wochen und Monaten, und hier hat es viele, viele Punkte diesbezüglich gegeb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Wenn auf Seiten der FPÖ Temelin in den Mittelpunkt gestellt wird - sicherlich ein Anliegen, das uns eint, es zu verhindern - und über den Weg diskutiert wird, so muss man schon auch sagen: Es war maßgeblich die Freiheitliche Partei, die die All-Parteien-Einigung im Parlament verhindert hat. Es war die Freiheitliche Partei, die einen wirkungsvollen Weg verhindert hat auf der parlamentarischen Ebene. Ich glaube, das muss auch einmal klar und deutlich gesagt werden. Denn wenn hier Ehrlichkeit eingefordert wird, dann sollten Sie ganz deutlich sagen, worum es geht. Nicht umsonst war es notwendig, in der "Präambel" einen Passus zur Osterweiterung aufzunehmen. Das war Ihr "Verdienst". Sagen Sie auch hier ehrlich, worum es Ihnen bei dieser Frage geht. Temelin allein ist hier sicherlich nicht die Ursache, Herr Kabas. </w:t>
      </w:r>
      <w:r>
        <w:rPr>
          <w:rFonts w:cs="Univers (W1);Arial" w:ascii="Univers (W1);Arial" w:hAnsi="Univers (W1);Arial"/>
          <w:i/>
          <w:sz w:val="18"/>
        </w:rPr>
        <w:t>(Beifall bei der SPÖ.)</w:t>
      </w:r>
    </w:p>
    <w:p>
      <w:pPr>
        <w:pStyle w:val="Normal"/>
        <w:widowControl w:val="false"/>
        <w:spacing w:lineRule="exact" w:line="240"/>
        <w:ind w:firstLine="284"/>
        <w:jc w:val="both"/>
        <w:rPr/>
      </w:pPr>
      <w:r>
        <w:rPr>
          <w:rFonts w:cs="Univers (W1);Arial" w:ascii="Univers (W1);Arial" w:hAnsi="Univers (W1);Arial"/>
          <w:sz w:val="18"/>
        </w:rPr>
        <w:t xml:space="preserve">Ich verstehe natürlich, dass die FPÖ auf Grund der Wahlniederlage bei der vergangenen Gemeinderatswahl ein bisschen schmähstad geworden ist. Daher mussten wahrscheinlich einige wirkliche Impulse zum Bereich des Wiener Budgets - Temelin hat einen überwiegenden Teil Ihrer Rede hier eingenommen - vermisst werden. Dafür hat sie aber meiner Ansicht nach viel Fantasie. Sie träumt nicht nur von besseren Zeiten, sondern Herr Kollege Kabas hat uns ja heute nochmals vorgerechnet, dass das Budget 2002 jeden Wiener Haushalt 4 000 S kostet. Und er begründet diese Belastung mit - ich zitiere, in der Presseaussendung hat es gelautet - "drohenden Erhöhungen und absehbaren Verteuerungen". </w:t>
      </w:r>
    </w:p>
    <w:p>
      <w:pPr>
        <w:pStyle w:val="Normal"/>
        <w:widowControl w:val="false"/>
        <w:spacing w:lineRule="exact" w:line="240"/>
        <w:ind w:firstLine="284"/>
        <w:jc w:val="both"/>
        <w:rPr/>
      </w:pPr>
      <w:r>
        <w:rPr>
          <w:rFonts w:cs="Univers (W1);Arial" w:ascii="Univers (W1);Arial" w:hAnsi="Univers (W1);Arial"/>
          <w:sz w:val="18"/>
        </w:rPr>
        <w:t>Also, ganz ehrlich gesagt: Ich weiß nicht, was der ÖVP alles droht, ich weiß auch nicht, was für die FPÖ tatsächlich alles absehbar ist, und ich will es, ehrlich gesagt, auch nicht wirklich genau wissen. Denn die letzte gröbere Drohung der FPÖ war die kurzzeitig aufgetauchte Spitzenkandidatin. Die ist auch verflogen und war sehr rasch wieder verschwunden. Aber in einer seriösen Budgeterstellung, glaube ich, hat "absehbar" und "drohend" tatsächlich nichts zu suchen.</w:t>
      </w:r>
    </w:p>
    <w:p>
      <w:pPr>
        <w:pStyle w:val="Normal"/>
        <w:widowControl w:val="false"/>
        <w:spacing w:lineRule="exact" w:line="240"/>
        <w:ind w:firstLine="284"/>
        <w:jc w:val="both"/>
        <w:rPr/>
      </w:pPr>
      <w:r>
        <w:rPr>
          <w:rFonts w:cs="Univers (W1);Arial" w:ascii="Univers (W1);Arial" w:hAnsi="Univers (W1);Arial"/>
          <w:sz w:val="18"/>
        </w:rPr>
        <w:t xml:space="preserve">Und daher eine Bitte: Wenn Sie etwas von drohenden Erhöhungen, wenn Sie etwas von absehbaren Verteuerungen durch die Bundesregierung wissen, dann lassen Sie uns das auch entsprechend wissen, denn dann können wir hier in Wien auch die entsprechenden Gegenmaßnahmen rechtzeitig mit den Wienerinnen und Wienern gemeinsam das nächste Mal einleiten, Herr Kabas.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Und wenn Sie jetzt in einer Aussendung von der "roten Laterne" im Bereich der Arbeitslosigkeit sprechen, Herr Kollege Kabas, dann weiß ich nicht, warum Sie immer wieder so einen Bezug zu Rotlichtern entwickeln.</w:t>
      </w:r>
      <w:r>
        <w:rPr>
          <w:rFonts w:cs="Univers (W1);Arial" w:ascii="Univers (W1);Arial" w:hAnsi="Univers (W1);Arial"/>
          <w:i/>
          <w:sz w:val="18"/>
        </w:rPr>
        <w:t xml:space="preserve"> (Heiterkeit bei der SPÖ.)</w:t>
      </w:r>
      <w:r>
        <w:rPr>
          <w:rFonts w:cs="Univers (W1);Arial" w:ascii="Univers (W1);Arial" w:hAnsi="Univers (W1);Arial"/>
          <w:sz w:val="18"/>
        </w:rPr>
        <w:t xml:space="preserve"> Ich glaube, da sollten wir doch einmal ein bisschen nachschauen, wie das tatsächlich ist, und Sie können sich in Kärnten die entsprechenden Zahlen auch ansehen. Sie haben ja auch viele andere Zahlen vermischt in Ihrer Rede. Aber ich glaube, Sie wären sehr gut beraten, hier vielleicht einmal in einen Dialog mit Ihrem Kärntner Landeshauptmann einzutreten. Denn dann wissen Sie, wie dort die entsprechenden Zahlen aussehen. </w:t>
      </w:r>
      <w:r>
        <w:rPr>
          <w:rFonts w:cs="Univers (W1);Arial" w:ascii="Univers (W1);Arial" w:hAnsi="Univers (W1);Arial"/>
          <w:i/>
          <w:sz w:val="18"/>
        </w:rPr>
        <w:t xml:space="preserve">(GR Mag Hilmar Kabas: Was hat das mit Wien zu tun?) </w:t>
      </w:r>
      <w:r>
        <w:rPr>
          <w:rFonts w:cs="Univers (W1);Arial" w:ascii="Univers (W1);Arial" w:hAnsi="Univers (W1);Arial"/>
          <w:sz w:val="18"/>
        </w:rPr>
        <w:t xml:space="preserve">In vielen Bereichen kann sich Kärnten tatsächlich von Wien ein Stück abschneid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Und wenn hier von "drohenden Belastungen" gesprochen wird, dann, wie gesagt, will ich mich nicht über Drohungen unterhalten, sondern dann unterhalten wir uns über das, was tatsächlich stattgefunden hat. Und vielleicht, Herr Kabas, resultiert auch der falsche Informationsstand aus dem Grund heraus, dass Sie die Zeitungen immer einen Tag zu spät lesen. Das war nämlich gestern die Aussage des Bürgermeister Häupl in der "Kronen Zeitung". Aber wenn dem nicht so ist, Sie haben das "profil" gerade in Händen, glaube ich, oder ist es das "Format", aber nehmen Sie einmal das "profil" zur Hand. Ich glaube, da finden Sie eine sehr gute und aktuelle Aufstellung über jene Grausamkeiten, die tatsächlich von dieser Bundesregierung schon getätigt wurden, und die vielen, die geplant sind, finden Sie da drinnen auch. Ich glaube, das ist Lektüre genug für Sie für die nächsten Monate.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Keine Frage, es ist ein Wiener Budget, das tatsächlich ein sozialdemokratisches Budget ist, und wir versuchen, mit diesem Budget auch unseren politischen Willen klar zu untermauern. Wir versuchen damit, unseren Anspruch an ein Budget deutlich zu machen. Es ist dies der Anspruch auf sparsame Verwaltung und trotzdem einen sozialen Gestaltungswillen und vor allem auf ein Budget, das Wien für die Zukunft auch rüstet. Und es zeigt sehr deutlich, glaube ich, was wir politisch wollen: Wir wollen weiterhin ein lebenswertes Wien, ein sozial sicheres, ein modernes Wien bei einem gleichzeitig gesunden und ausgeglichenen Finanzhaushalt. </w:t>
      </w:r>
    </w:p>
    <w:p>
      <w:pPr>
        <w:pStyle w:val="Normal"/>
        <w:widowControl w:val="false"/>
        <w:spacing w:lineRule="exact" w:line="240"/>
        <w:ind w:firstLine="284"/>
        <w:jc w:val="both"/>
        <w:rPr/>
      </w:pPr>
      <w:r>
        <w:rPr>
          <w:rFonts w:cs="Univers (W1);Arial" w:ascii="Univers (W1);Arial" w:hAnsi="Univers (W1);Arial"/>
          <w:sz w:val="18"/>
        </w:rPr>
        <w:t xml:space="preserve">Und das Budget 2002 ist meiner Ansicht nach ein solides und es ist ein fortschrittsorientiertes Budget trotz sehr ungünstiger Rahmenbedingungen. Einige davon wurden ja bereits genannt: Wir sind konfrontiert mit einem dramatischen Anstieg der Arbeitslosigkeit. Um 25 000 Menschen mehr waren österreichweit im Oktober arbeitslos als im Oktober des Vorjahres. Mehr als 200 000 Menschen sind in Österreich auf Arbeitssuche, davon 33 000 junge Menschen im Alter von 15 bis 25 Jahren. Und es ist dies für uns im Wiener Budget eine Herausforderung. Ich brauche nicht nochmals einzugehen auf all die Maßnahmen, die der zuständige Finanzstadtrat in seinen Ausführungen bereits erwähnt hat. Aber wir haben auf diese Situation tatsächlich auch Rücksicht genommen. Und es wird sich diese Situation möglicherweise tatsächlich noch verschärfen, denn die Wirtschaftsforscher prognostizieren ja ein weiteres sehr schwaches Wirtschaftswachstum für das kommende Jahr von 1,5 Prozent oder möglicherweise noch darunter. Gleichzeitig ist die Inflationsrate kräftig angestiegen, und ich glaube, das verwundert auch niemanden angesichts der Belastungspakete dieser Bundesregierung. </w:t>
      </w:r>
    </w:p>
    <w:p>
      <w:pPr>
        <w:pStyle w:val="Normal"/>
        <w:widowControl w:val="false"/>
        <w:spacing w:lineRule="exact" w:line="240"/>
        <w:ind w:firstLine="284"/>
        <w:jc w:val="both"/>
        <w:rPr/>
      </w:pPr>
      <w:r>
        <w:rPr>
          <w:rFonts w:cs="Univers (W1);Arial" w:ascii="Univers (W1);Arial" w:hAnsi="Univers (W1);Arial"/>
          <w:sz w:val="18"/>
        </w:rPr>
        <w:t xml:space="preserve">Es ist schon bemerkenswert, dass Österreich sowohl im Bereich der Entwicklung der Arbeitslosigkeit erstmals wieder über dem europäischen Durchschnitt liegt als auch im Bereich der Inflationsentwicklung über dem EU-Durchschnitt liegt. Ich glaube, dass es hier Maßnahmen gibt, die diese ungünstige Entwicklung verstärkt haben. Das zeigt auf der anderen Seite aber auch diese ungünstigen Rahmenbedingungen, die für Wien eine Rolle gespielt haben. </w:t>
      </w:r>
    </w:p>
    <w:p>
      <w:pPr>
        <w:pStyle w:val="Normal"/>
        <w:widowControl w:val="false"/>
        <w:spacing w:lineRule="exact" w:line="240"/>
        <w:ind w:firstLine="284"/>
        <w:jc w:val="both"/>
        <w:rPr/>
      </w:pPr>
      <w:r>
        <w:rPr>
          <w:rFonts w:cs="Univers (W1);Arial" w:ascii="Univers (W1);Arial" w:hAnsi="Univers (W1);Arial"/>
          <w:sz w:val="18"/>
        </w:rPr>
        <w:t xml:space="preserve">Und wenn Herr Kollege Kabas davon gesprochen hat, wie wichtig es ist, die Kaufkraft zu stärken, dann können wir uns ja sehr genau anschauen, wie die Bundesregierung diesen Punkt tatsächlich versteht, im Bereich zum Beispiel der Diskussion, wenn es um die Pensionserhöhungen für die Seniorinnen und Senioren in diesem Land geht, die einmal mehr und das zweite Mal en suite unter der Inflationsrate abgespeist werden sollen, wodurch ein maßgeblicher Kaufkraftverlust zustande kommt. Also nicht hier Schönwetterreden halten, Kollege Kabas, sondern handeln, vielleicht auch mit den Wiener Nationalratsabgeordneten der FP im Parlament.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Es ist so, man kann es nicht wegdiskutieren: Die Bundesregierung spart an allen Ecken und Enden und um jeden Preis, um dieses so genannte Nulldefizit zu erreichen. Und Tatsache ist: Sie hat dabei den Ländern und Gemeinden erhebliche Lasten aufgebürdet, den Ländern und Gemeinden in Gesamtösterreich. Denn wenn der Herr Finanzminister heute erklärt, er erreicht das gesamtstaatliche Nulldefizit, dann muss man darauf hinweisen, dass er das den Ländern und Gemeinden verdankt, die zusammen rund 21 Milliarden S an Überschüssen zu produzieren haben, während der Finanzminister heuer 20 Milliarden S mehr Schulden machen wird. So sieht die Realität aus. Es sind 20 Milliarden S Schulden, es sind in den letzten drei Jahren über 70 Milliarden S Schulden, und eben nicht die Zahlen, die immer wieder in den millionenschweren Inseraten den Österreichern nahe zu bringen versucht werden. </w:t>
      </w:r>
    </w:p>
    <w:p>
      <w:pPr>
        <w:pStyle w:val="Normal"/>
        <w:widowControl w:val="false"/>
        <w:spacing w:lineRule="exact" w:line="240"/>
        <w:ind w:firstLine="284"/>
        <w:jc w:val="both"/>
        <w:rPr/>
      </w:pPr>
      <w:r>
        <w:rPr>
          <w:rFonts w:cs="Univers (W1);Arial" w:ascii="Univers (W1);Arial" w:hAnsi="Univers (W1);Arial"/>
          <w:sz w:val="18"/>
        </w:rPr>
        <w:t>Trotz dieser negativen Voraussetzungen, meine sehr geehrten Damen und Herren, ist es in Wien gelungen, ein Budget zu erarbeiten, das eine klar sozialdemokratische Handschrift trägt. Und hier gilt für uns erstens: Wer Hilfe braucht, bekommt sie tatsächlich auch. Für Sozialmaßnahmen, für Maßnahmen im Bereich der alten Menschen und deren Betreuung wendet Wien im kommenden Jahr 1,2 Milliarden S mehr auf als in diesem Jahr. Wien steht schon allein in diesem Punkt in einem klaren Gegensatz zur Bundespolitik. Diese Zahlen, meine sehr geehrten Damen und Herren, kann man nicht wegdiskutieren. Denn an erster Stelle der Politik in Wien stehen für uns nach wie vor die Menschen und nicht eine Budgetziffer und schon gar nicht das Geld allein.</w:t>
      </w:r>
    </w:p>
    <w:p>
      <w:pPr>
        <w:pStyle w:val="Normal"/>
        <w:widowControl w:val="false"/>
        <w:spacing w:lineRule="exact" w:line="240"/>
        <w:ind w:firstLine="284"/>
        <w:jc w:val="both"/>
        <w:rPr/>
      </w:pPr>
      <w:r>
        <w:rPr>
          <w:rFonts w:cs="Univers (W1);Arial" w:ascii="Univers (W1);Arial" w:hAnsi="Univers (W1);Arial"/>
          <w:sz w:val="18"/>
        </w:rPr>
        <w:t xml:space="preserve">Und zweitens gilt für uns: Wir nehmen mit diesem Budget auch die Herausforderungen der Zukunft an. Für Aus- und Weiterbildungsmaßnahmen - es ist in allen Reden auf deren Bedeutung hingewiesen worden - und für die Wirtschaftsförderungsmaßnahmen stehen 2,4 Milliarden S zur Verfügung. Wir tun damit etwas für Wachstum, wir tun damit etwas für Beschäftigung in dieser Stadt und überlassen die Menschen damit nicht einer neoliberalen Wirtschaftsideologie, die ihnen in Zukunft letztendlich die Arbeit nimmt. </w:t>
      </w:r>
    </w:p>
    <w:p>
      <w:pPr>
        <w:pStyle w:val="Normal"/>
        <w:widowControl w:val="false"/>
        <w:spacing w:lineRule="exact" w:line="240"/>
        <w:ind w:firstLine="284"/>
        <w:jc w:val="both"/>
        <w:rPr/>
      </w:pPr>
      <w:r>
        <w:rPr>
          <w:rFonts w:cs="Univers (W1);Arial" w:ascii="Univers (W1);Arial" w:hAnsi="Univers (W1);Arial"/>
          <w:sz w:val="18"/>
        </w:rPr>
        <w:t xml:space="preserve">Und drittens gilt für uns in Wien: Wir stellen uns dem Wettbewerb. Die Stadt investiert in die Infrastruktur über 21 Milliarden S. Denn wir sind überzeugt davon - und die Bundesregierung hat das anscheinend noch nicht überrissen -: Nur mit einer attraktiven, mit einer leistungsfähigen, mit einer modernen Infrastruktur kann Wien im internationalen Wettbewerb und im Wettbewerb der Wirtschaftsstandorte tatsächlich bestehen. Mit dem Auftragsvolumen für das Bau- und Baunebengewerbe, meine Damen und Herren, übertrifft Wien - und ich habe schon darauf hingewiesen - 2002 die Investitionen für das gesamte Bundesgebiet, die derzeit laut Budgetvoranschlag 16,5 Milliarden S betragen. Und diese Investitionspolitik am Vorabend der EU-Osterweiterung - und auch das ist in der Rede des Kollegen Tschirf schon gekommen, nur eben an den falschen Adressaten - wo wir dringend Verkehrsinvestitionen brauchen, wo wir Investitionen in eine moderne, in eine zeitgemäße Infrastruktur benötigen, ist einfach kurzsichtig und verantwortungslos, meine Damen und Herren. Und daher, Kollege Tschirf, vielleicht auch hier die Bitte um Ihre Unterstützung zwei Häuser weiter. </w:t>
      </w:r>
    </w:p>
    <w:p>
      <w:pPr>
        <w:pStyle w:val="Normal"/>
        <w:widowControl w:val="false"/>
        <w:spacing w:lineRule="exact" w:line="240"/>
        <w:ind w:firstLine="284"/>
        <w:jc w:val="both"/>
        <w:rPr/>
      </w:pPr>
      <w:r>
        <w:rPr>
          <w:rFonts w:cs="Univers (W1);Arial" w:ascii="Univers (W1);Arial" w:hAnsi="Univers (W1);Arial"/>
          <w:sz w:val="18"/>
        </w:rPr>
        <w:t>Und viertens gilt für uns - und ich glaube, das ist auch ganz wichtig, und es zeigt sich gerade in diesem Budget erstmals besonders deutlich -: Wir haben auch nichts zu verbergen in diesem Budget. Dieses Budget ist, wenn man sich ernsthaft damit auseinander setzt, ein offenes Buch für jeden, der sich ernsthaft mit der Budget- und mit der Finanzsituation dieser Stadt beschäftigen will. Der Personal- und der Sachaufwand wird erstmals transparenter und leichter nachzuvollziehen. Er wird der jeweiligen Geschäftsgruppe zugeordnet. Man sieht damit sehr deutlich die Schwerpunkte, die es in dieser Stadt gibt. Dadurch kann letztendlich jedes Ressort flexibler Personalschwerpunkte setzen.</w:t>
      </w:r>
    </w:p>
    <w:p>
      <w:pPr>
        <w:pStyle w:val="Normal"/>
        <w:widowControl w:val="false"/>
        <w:spacing w:lineRule="exact" w:line="240"/>
        <w:ind w:firstLine="284"/>
        <w:jc w:val="both"/>
        <w:rPr/>
      </w:pPr>
      <w:r>
        <w:rPr>
          <w:rFonts w:cs="Univers (W1);Arial" w:ascii="Univers (W1);Arial" w:hAnsi="Univers (W1);Arial"/>
          <w:sz w:val="18"/>
        </w:rPr>
        <w:t xml:space="preserve">Und fünftens - und vielleicht auch das ein Qualitätsunterschied zu zwei Häusern weiter -: Was wir versprechen in Wien, das halten wir tatsächlich auch, und wir stehen zu unseren Verpflichtungen. Wien wird auch im kommenden Jahr den Stabilitätspakt einhalten, der innerhalb Österreichs einfach tatsächlich sicherstellen soll, dass die von der Bundesregierung gegenüber der Europäischen Union erklärten Budgetziele eingehalten werden. </w:t>
      </w:r>
    </w:p>
    <w:p>
      <w:pPr>
        <w:pStyle w:val="Normal"/>
        <w:widowControl w:val="false"/>
        <w:spacing w:lineRule="exact" w:line="240"/>
        <w:ind w:firstLine="284"/>
        <w:jc w:val="both"/>
        <w:rPr/>
      </w:pPr>
      <w:r>
        <w:rPr>
          <w:rFonts w:cs="Univers (W1);Arial" w:ascii="Univers (W1);Arial" w:hAnsi="Univers (W1);Arial"/>
          <w:sz w:val="18"/>
        </w:rPr>
        <w:t>Wir werden den entsprechenden Überschuss erwirtschaften und wir werden gleichzeitig, ob man es wahrnehmen will oder nicht und ob man hier den Erklärungen des Finanzstadtrats zuhört oder nicht, tatsächlich auch Schulden abbauen und damit den entsprechenden Beitrag leisten, dass Österreich seinen Aufgaben innerhalb der Europäischen Wirtschafts- und Währungsunion nachkommen kann.</w:t>
      </w:r>
    </w:p>
    <w:p>
      <w:pPr>
        <w:pStyle w:val="Normal"/>
        <w:widowControl w:val="false"/>
        <w:spacing w:lineRule="exact" w:line="240"/>
        <w:ind w:firstLine="284"/>
        <w:jc w:val="both"/>
        <w:rPr/>
      </w:pPr>
      <w:r>
        <w:rPr>
          <w:rFonts w:cs="Univers (W1);Arial" w:ascii="Univers (W1);Arial" w:hAnsi="Univers (W1);Arial"/>
          <w:sz w:val="18"/>
        </w:rPr>
        <w:t xml:space="preserve">Es ist damit ein solides und es ist ein verantwortungsvolles Budget und es ist, wie ich meine, auch ein kluges Budget, denn es wird gespart. Ja, es wird gespart, aber es wird nicht kaputt gespart. </w:t>
      </w:r>
    </w:p>
    <w:p>
      <w:pPr>
        <w:pStyle w:val="TextBodyIndent"/>
        <w:widowControl w:val="false"/>
        <w:spacing w:lineRule="exact" w:line="240"/>
        <w:ind w:firstLine="284"/>
        <w:jc w:val="both"/>
        <w:rPr/>
      </w:pPr>
      <w:r>
        <w:rPr>
          <w:rFonts w:cs="Univers (W1);Arial" w:ascii="Univers (W1);Arial" w:hAnsi="Univers (W1);Arial"/>
          <w:sz w:val="18"/>
        </w:rPr>
        <w:t xml:space="preserve">Wien ist vom Investitionsstopp betroffen. Wir wissen, dass wir hier entsprechende Leistungen setzen müssen und wir tun auch alles dazu, wie ich meine, um die Auswirkungen in Wien letztendlich gering zu halten. Aber egal, ob beim schon angesprochenen Lainzer Tunnel, beim Zentralbahnhof, beim Güterterminal Inzersdorf - und die Liste ließe sich endlos fortsetzen -, der Bund will hier seinen Verpflichtungen nicht nachkommen. Es ist schon erwähnt worden und das hat nichts mit einem In-Frage-stellen des Stabilitätspakts zu tun, aber wenn man hier Verpflichtungen eingeht, dann sollte sich tatsächlich auch einmal der Herr Finanzminister damit auseinander setzen, unter welchen Prämissen diese Verpflichtungen eingegangen wurden und welche neuen Voraussetzungen er mit über 13 Milliarden S mehr an Steuereinnahmen derzeit vorfindet. Wir könnten in Wien tatsächlich mit diesen 13 Milliarden S eine Vielzahl von wichtigen Infrastrukturmaßnahmen umsetzen, die für die Wienerinnen und Wiener und damit aber auch letztendlich für das gesamte Staatsgebiet gerade am Vorabend der EU-Osterweiterung dringend notwendig wären. Es gehört das einfach auch zu den schon angesprochenen Rahmenbedingungen, unter denen das Budget 2002 erstellt worden ist. </w:t>
      </w:r>
    </w:p>
    <w:p>
      <w:pPr>
        <w:pStyle w:val="Normal"/>
        <w:widowControl w:val="false"/>
        <w:spacing w:lineRule="exact" w:line="240"/>
        <w:ind w:firstLine="284"/>
        <w:jc w:val="both"/>
        <w:rPr/>
      </w:pPr>
      <w:r>
        <w:rPr>
          <w:rFonts w:cs="Univers (W1);Arial" w:ascii="Univers (W1);Arial" w:hAnsi="Univers (W1);Arial"/>
          <w:sz w:val="18"/>
        </w:rPr>
        <w:t xml:space="preserve">Wir können dem einiges entgegensetzen: Wir können die Wirtschaft weiterhin ankurbeln, vor allem mit einem Rekordbudget von Sanierungs- und Neubauaufträgen im Wohnbau. Also für jeden, der hier versucht, eine andere Zahl zu streuen: Es ist tatsächlich ein Rekordbudget. Aber wenn jemand erwartet, dass Wien hier die negativen Auswirkungen zu 100 Prozent kompensieren wird können, der erwartet zu viel. Denn wir sind schon in vielen Bereichen eingesprungen, meine sehr verehrten Damen und Herren! </w:t>
      </w:r>
    </w:p>
    <w:p>
      <w:pPr>
        <w:pStyle w:val="Normal"/>
        <w:widowControl w:val="false"/>
        <w:spacing w:lineRule="exact" w:line="240"/>
        <w:ind w:firstLine="284"/>
        <w:jc w:val="both"/>
        <w:rPr/>
      </w:pPr>
      <w:r>
        <w:rPr>
          <w:rFonts w:cs="Univers (W1);Arial" w:ascii="Univers (W1);Arial" w:hAnsi="Univers (W1);Arial"/>
          <w:sz w:val="18"/>
        </w:rPr>
        <w:t>Wir sind im Bildungsbereich eingesprungen, wo wir 1 Milliarde S zusätzlich gegenüber dem ursprünglichen Plan zur Verfügung gestellt haben, weil der Bund hier tatsächlich eine Vielzahl von Einsparungsmaßnahmen auch bei den Lehrerinnen und Lehrern durchgeführt hat.</w:t>
      </w:r>
    </w:p>
    <w:p>
      <w:pPr>
        <w:pStyle w:val="Normal"/>
        <w:widowControl w:val="false"/>
        <w:spacing w:lineRule="exact" w:line="240"/>
        <w:ind w:firstLine="284"/>
        <w:jc w:val="both"/>
        <w:rPr/>
      </w:pPr>
      <w:r>
        <w:rPr>
          <w:rFonts w:cs="Univers (W1);Arial" w:ascii="Univers (W1);Arial" w:hAnsi="Univers (W1);Arial"/>
          <w:sz w:val="18"/>
        </w:rPr>
        <w:t xml:space="preserve">Wir sind bei der Freifahrt für Studenten eingesprungen, weil die Studierenden hier mit zusätzlichen Belastungen durch den Bund und seine Studiengebühren konfrontiert wurd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Wir sind beim Heizkostenzuschuss eingesprungen, weil der Bund hier nichts gegen die explodierenden Energiekosten getan hat, sondern sie sogar noch durch die entsprechende Energieabgabe verschärft hat. </w:t>
      </w:r>
    </w:p>
    <w:p>
      <w:pPr>
        <w:pStyle w:val="Normal"/>
        <w:widowControl w:val="false"/>
        <w:spacing w:lineRule="exact" w:line="240"/>
        <w:ind w:firstLine="284"/>
        <w:jc w:val="both"/>
        <w:rPr/>
      </w:pPr>
      <w:r>
        <w:rPr>
          <w:rFonts w:cs="Univers (W1);Arial" w:ascii="Univers (W1);Arial" w:hAnsi="Univers (W1);Arial"/>
          <w:sz w:val="18"/>
        </w:rPr>
        <w:t xml:space="preserve">Wir sind bei der Bezahlung der Zivildiener eingesprungen, weil es hier um die Sicherheit der Kinder in Wien beim Weg zur Schule ging und bei vielen anderen weiteren sozialen Hilfsleistungen, die durch Sparmaßnahmen gefährdet waren. </w:t>
      </w:r>
    </w:p>
    <w:p>
      <w:pPr>
        <w:pStyle w:val="Normal"/>
        <w:widowControl w:val="false"/>
        <w:spacing w:lineRule="exact" w:line="240"/>
        <w:ind w:firstLine="284"/>
        <w:jc w:val="both"/>
        <w:rPr/>
      </w:pPr>
      <w:r>
        <w:rPr>
          <w:rFonts w:cs="Univers (W1);Arial" w:ascii="Univers (W1);Arial" w:hAnsi="Univers (W1);Arial"/>
          <w:sz w:val="18"/>
        </w:rPr>
        <w:t xml:space="preserve">Wir sind letztendlich auch bei der Arbeitsmarktförderung eingesprungen, wo die Regierung die Mittel in den letzten Jahren gekürzt hat und auch jetzt wieder kürzt. </w:t>
      </w:r>
    </w:p>
    <w:p>
      <w:pPr>
        <w:pStyle w:val="Normal"/>
        <w:widowControl w:val="false"/>
        <w:spacing w:lineRule="exact" w:line="240"/>
        <w:ind w:firstLine="284"/>
        <w:jc w:val="both"/>
        <w:rPr/>
      </w:pPr>
      <w:r>
        <w:rPr>
          <w:rFonts w:cs="Univers (W1);Arial" w:ascii="Univers (W1);Arial" w:hAnsi="Univers (W1);Arial"/>
          <w:sz w:val="18"/>
        </w:rPr>
        <w:t>Aber Tatsache ist, mit einem 130 Milliarden</w:t>
        <w:noBreakHyphen/>
        <w:t>S-Budget, meine sehr verehrten Damen und Herren, kann man nicht die finanziellen Aufgaben des Bundes mit einem 800 Milliarden</w:t>
        <w:noBreakHyphen/>
        <w:t>S-Budget übernehmen, auch wenn der Bund noch so viel versucht hier an Aufgaben den Ländern zu übertragen. Der Bund betreibt hier mittlerweile eine Kindesweglegungs-Politik, dass man schon ein ganzes Waisenhaus füllen könnte, was er versucht, an Aufgaben permanent den Ländern und Gemeinden zu übertragen. Da ist die Linie auch eine ganz klare:</w:t>
      </w:r>
    </w:p>
    <w:p>
      <w:pPr>
        <w:pStyle w:val="Normal"/>
        <w:widowControl w:val="false"/>
        <w:spacing w:lineRule="exact" w:line="240"/>
        <w:ind w:firstLine="284"/>
        <w:jc w:val="both"/>
        <w:rPr/>
      </w:pPr>
      <w:r>
        <w:rPr>
          <w:rFonts w:cs="Univers (W1);Arial" w:ascii="Univers (W1);Arial" w:hAnsi="Univers (W1);Arial"/>
          <w:sz w:val="18"/>
        </w:rPr>
        <w:t xml:space="preserve">Die wertvollen Besitzstände, die Bundesforste, die Telekom, die Austria Tabak - auch hier ließe sich die Liste fortsetzen - sollen verscherbelt werden und die unangenehmen Aufgaben, die es gibt, sollen den Ländern übertragen werden. Wobei es schon interessant ist, wenn man sich dann anschaut, wer die potenziellen Käufer zum Beispiel bei den Bundesforsten gewesen wären. Also ich bin überzeugt davon, viele Telefonnummern finden sich wahrscheinlich im Telefonbuch von Herrn Prinzhorn wieder.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Aber nichtsdestotrotz: das ewige Übertragen von Aufgaben von Seiten des Bundes an die Länder und an die Gemeinden kann auf Dauer nicht gut gehen.</w:t>
      </w:r>
    </w:p>
    <w:p>
      <w:pPr>
        <w:pStyle w:val="Normal"/>
        <w:widowControl w:val="false"/>
        <w:spacing w:lineRule="exact" w:line="240"/>
        <w:ind w:firstLine="284"/>
        <w:jc w:val="both"/>
        <w:rPr/>
      </w:pPr>
      <w:r>
        <w:rPr>
          <w:rFonts w:cs="Univers (W1);Arial" w:ascii="Univers (W1);Arial" w:hAnsi="Univers (W1);Arial"/>
          <w:sz w:val="18"/>
        </w:rPr>
        <w:t>Wir werden hier, meine sehr verehrten Damen und Herren, auch weiterhin einen entschiedenen Widerstand leisten müssen. Ich rufe hier die FPÖ und die ÖVP auf, uns bei dieser Maßnahme zu helfen, denn dadurch können sicherlich auch einzelne Belastungen, vor allem aber auch zukünftige Investitionen für die Wienerinnen und Wiener sichergestellt werden. Hier haben Sie ein breites Betätigungsfeld, meine Kolleginnen und Kollegen von der ÖVP und von der FPÖ!</w:t>
      </w:r>
    </w:p>
    <w:p>
      <w:pPr>
        <w:pStyle w:val="Normal"/>
        <w:widowControl w:val="false"/>
        <w:spacing w:lineRule="exact" w:line="240"/>
        <w:ind w:firstLine="284"/>
        <w:jc w:val="both"/>
        <w:rPr/>
      </w:pPr>
      <w:r>
        <w:rPr>
          <w:rFonts w:cs="Univers (W1);Arial" w:ascii="Univers (W1);Arial" w:hAnsi="Univers (W1);Arial"/>
          <w:sz w:val="18"/>
        </w:rPr>
        <w:t>Wenn man sich die Verlagerung der Aufgaben anschaut, dann muss man sich ja immer vor Augen führen, was denn vielleicht die nächsten Schritte sind. Ich weiß nicht, ob man jetzt vielleicht überlegt, irgendwann einmal auch die Hofburg zu verkaufen und Wien soll sie vielleicht anmieten und dem Herrn Bundespräsidenten zur Verfügung stellen. Also, es ist ja tatsächlich immer wieder ein Privatisierungswahn zu erkennen, der durchaus schon beängstigende Züge hat. Es ist ja nichts zu dubios, dass es von dieser Regierung letztendlich nicht versucht würde. Wenn man sich vor Augen führt, was hier in den letzten Wochen und Monaten auch international an Schaden angerichtet wurde, und ich rede jetzt nur über den Bereich der Diskussion rund um die Auslandsreisen, wo hier zwar keine ernsthaften Versuche unternommen wurden, einen Beitrag zur Lösung des Nahostkonflikts zu leisten, sondern man hat darüber diskutiert, wer darf wann wohin fahren, aber auch wo sich eine Infrastrukturministerin angesichts der beängstigenden Zahlen in der Bauwirtschaft mit Stöckelschuhen und Bekleidungsvorschriften auseinander setzt, dann sieht man hier sehr deutlich, wo die Prioritäten in dieser Bundesregierung liegen.</w:t>
      </w:r>
    </w:p>
    <w:p>
      <w:pPr>
        <w:pStyle w:val="Normal"/>
        <w:widowControl w:val="false"/>
        <w:spacing w:lineRule="exact" w:line="240"/>
        <w:ind w:firstLine="284"/>
        <w:jc w:val="both"/>
        <w:rPr/>
      </w:pPr>
      <w:r>
        <w:rPr>
          <w:rFonts w:cs="Univers (W1);Arial" w:ascii="Univers (W1);Arial" w:hAnsi="Univers (W1);Arial"/>
          <w:sz w:val="18"/>
        </w:rPr>
        <w:t>Die Stadt hält hier dagegen. Denn wir wissen, dass eine gute Ausbildung eine Basis für den beruflichen Erfolg ist und dass gut ausgebildete Arbeitnehmerinnen und Arbeitnehmer, aber auch wirtschaftlich potente Unternehmer die Basis für einen erfolgreichen Wirtschaftsstandort sind. Deshalb nimmt auch die Aus- und Weiterbildung und auch der Bereich der Bekämpfung der Arbeitslosigkeit in diesem Budget einen besonderen Stellenwert ein. Während der Bund trotz stark steigender Arbeitslosenzahl die Mittel für das Arbeitsmarktservice um insgesamt 640 Millionen S kürzt, erhöht die Stadt das Budget für die Jugend- und Lehrlingsausbildung.</w:t>
      </w:r>
    </w:p>
    <w:p>
      <w:pPr>
        <w:pStyle w:val="Normal"/>
        <w:widowControl w:val="false"/>
        <w:spacing w:lineRule="exact" w:line="240"/>
        <w:ind w:firstLine="284"/>
        <w:jc w:val="both"/>
        <w:rPr/>
      </w:pPr>
      <w:r>
        <w:rPr>
          <w:rFonts w:cs="Univers (W1);Arial" w:ascii="Univers (W1);Arial" w:hAnsi="Univers (W1);Arial"/>
          <w:sz w:val="18"/>
        </w:rPr>
        <w:t>Aber es gibt noch einige andere Gründe, warum dieses Budget, wie ich meine, ein tatsächlich sehr kluges Budget ist. Die Wirtschaftsförderung, es ist schon erwähnt worden, wird um fast 10 Prozent erhöht, das Gesundheitssystem bleibt vorbildlich und Wien bleibt eine international anerkannte und begehrte Topadresse der Medizin. Der Zuschuss zum Krankenanstaltenverbund beträgt im Jahr 2002 12,7 Milliarden S, während der Bund hier tatsächlich nur einen winzigen Bruchteil beiträgt, und Sie alle kennen die ewigen Diskussionen, die wir hier auch mit sozialdemokratisch geführten Bundesregierungen hatten. Auch hier wäre es vielleicht einmal möglich, einen anderen Weg zu gehen. Aber ich glaube, eine ernsthafte Auseinandersetzung gibt es ja nicht, aber man muss darauf auch hinweisen.</w:t>
      </w:r>
    </w:p>
    <w:p>
      <w:pPr>
        <w:pStyle w:val="TextBodyIndent"/>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Auch die anderen sehr bekannten Standards in Wien werden aufrecht erhalten.</w:t>
      </w:r>
    </w:p>
    <w:p>
      <w:pPr>
        <w:pStyle w:val="Normal"/>
        <w:widowControl w:val="false"/>
        <w:spacing w:lineRule="exact" w:line="240"/>
        <w:ind w:firstLine="284"/>
        <w:jc w:val="both"/>
        <w:rPr/>
      </w:pPr>
      <w:r>
        <w:rPr>
          <w:rFonts w:cs="Univers (W1);Arial" w:ascii="Univers (W1);Arial" w:hAnsi="Univers (W1);Arial"/>
          <w:sz w:val="18"/>
        </w:rPr>
        <w:t xml:space="preserve">Wenn hier im Bereich der Kulturpolitik Kritik geübt wurde, dann muss man schon sehen, dass Wien tatsächlich auch weiterhin 2,6 Milliarden S in die Kultur investiert, und zwar fördern wir Kultur im Gegensatz zu dieser Bundesregierung nicht, weil wir Angst vor kritischer provokanter Kunst und Kultur haben, sondern weil wir glauben, dass eine provokante und kritische Kultur zu einem städtischen Leben auch gehört.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Es wird auch die Qualität und die Versorgungssicherheit des Wiener Wassers ohne die entsprechenden Gebührenerhöhungen, die hier immer wieder an die Wand gemalt werden, sichergestellt, denn wir verscherbeln in Wien unser Wiener Wasser nicht an den Nächstbesten, dem es letztendlich nur darum geht, damit auch Geld zu verdienen. Wir haben eine vorbildliche Abwasserentsorgung, Müllabfuhr und Straßenreinigung, und auch diese werden mit 4,3 Milliarden S sichergestellt werden. Wir werden auch im Rahmen unserer Möglichkeiten einen Beitrag im Bereich der öffentlichen Sicherheit leisten, wo wir 1,4 Milliarden S investieren. Ich glaube, dass auch das gerade im Bereich der Sicherheit ein ganz deutlicher Gegenpol zu den Sparmaßnahmen ist, die die Wienerinnen und Wiener in den nächsten Jahren treffen werden, und auch ein deutlicher Beweis dafür ist, wie viel uns an der sicheren Metropole letztendlich auch liegt.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ielleicht noch ein paar Worte, weil hier von der Ehrlichkeit des Budgets und von der Transparenz gesprochen wurde. Ein paar Worte, wie man zwei Häuser weiter mit diesen Worten umgeht. Es gibt so ein Sprichwort, das lautet: "Lügen haben kurze Beine". Man kann dem Finanzminister nicht gerade unterstellen, dass er kurzbeinig wäre, er ist durchaus langbeinig. Aber ich glaube, es ist ihm nur eines gelungen: zu zeigen, dass der Spruch nicht so ganz stimmt. Denn wenn er festlegt, dass zum ersten Mal seit 30 Jahren in Österreich keine neuen Schulden gemacht werden, dann stimmt das schlicht und ergreifend nicht. Ich habe schon mehrfach darauf hingewiesen: Heuer und auch im nächsten Jahr sind es 20 Milliarden S - und wer bezahlt diese? - Diese Schulden bezahlen die Österreicherinnen und Österreicher, diese Schulden bezahlen die Länder und Gemeinden. Sie bezahlen sie damit, dass sich vielleicht der Herr Finanzminister ... </w:t>
      </w:r>
      <w:r>
        <w:rPr>
          <w:rFonts w:cs="Univers (W1);Arial" w:ascii="Univers (W1);Arial" w:hAnsi="Univers (W1);Arial"/>
          <w:i/>
          <w:sz w:val="18"/>
        </w:rPr>
        <w:t>(StR Johann Herzog: Das waren sozialdemokratische Schulden! Das war die Sozialdemokratie!)</w:t>
      </w:r>
      <w:r>
        <w:rPr>
          <w:rFonts w:cs="Univers (W1);Arial" w:ascii="Univers (W1);Arial" w:hAnsi="Univers (W1);Arial"/>
          <w:sz w:val="18"/>
        </w:rPr>
        <w:t xml:space="preserve"> Na ich red' über neue Schulden! Ich rede jetzt über neue Schulden und neue Belastungen, die von Ihrer Bundesregierung veranlasst wurden! Sie haben hier keinen einzigen Punkt nennen können, wo hier das Belastungsbudget vonstatten geht. Wie gesagt, schauen Sie sich die Seite 54 im "profil" an! Da können Sie sich drei Seiten lang anschauen, wo es Belastungen gibt, die schon stattgefunden haben. Aber vielleicht braucht der Herr Finanzminister diese Mittel aus dem Belastungspaket, um sich jetzt ein noch teureres Auto zu kaufen oder sich sein Büro vielleicht noch teurer einrichten zu können. Aber die Bundesregierung verschuldet sich auf Kosten der Menschen. Die Bundesregierung verschuldet sich auf Kosten der Stadt Wien, damit diese neuen Schulden abgedeckt werden können. Daran ändern, wie gesagt, auch die entsprechenden Inserate nichts.</w:t>
      </w:r>
    </w:p>
    <w:p>
      <w:pPr>
        <w:pStyle w:val="Normal"/>
        <w:widowControl w:val="false"/>
        <w:spacing w:lineRule="exact" w:line="240"/>
        <w:ind w:firstLine="284"/>
        <w:jc w:val="both"/>
        <w:rPr/>
      </w:pPr>
      <w:r>
        <w:rPr>
          <w:rFonts w:cs="Univers (W1);Arial" w:ascii="Univers (W1);Arial" w:hAnsi="Univers (W1);Arial"/>
          <w:sz w:val="18"/>
        </w:rPr>
        <w:t xml:space="preserve">Sie erinnern sich sicher auch noch, wie der Herr Finanzminister gesagt hat: "Ein guter Tag beginnt mit einem sanierten Budget." Also bei einem derart verantwortungslosen Umgang, wie er ihn derzeit an den Tag legt, kann man eigentlich nur "Gute Nacht Österreich" sagen, denn das Schuldenmachen auf Kosten der Länder geht ja jetzt schon ins dritte Jahr. Seit 2000 findet das eigentlich statt. Man muss sich die Zahl - und vielleicht sichert tatsächlich Wiederholung den Lernerfolg - ein bisschen vor Augen führen: Es ist diese Neuverschuldung der letzten drei Jahre dreimal so viel Schulden wie Wien insgesamt hat, und diese Regierung will uns dann noch weismachen, dass sie letztendlich spart. Und um es ganz deutlich zu sagen: Ich glaube, dass der Herr Finanzminister mit der Sparsamkeit so viel zu tun hat, wie der Kuckuck mit der Brutpflege, nämlich einfach gar nichts. </w:t>
      </w:r>
      <w:r>
        <w:rPr>
          <w:rFonts w:cs="Univers (W1);Arial" w:ascii="Univers (W1);Arial" w:hAnsi="Univers (W1);Arial"/>
          <w:i/>
          <w:sz w:val="18"/>
        </w:rPr>
        <w:t>(Heiterkeit und Beifall bei der SPÖ.)</w:t>
      </w:r>
      <w:r>
        <w:rPr>
          <w:rFonts w:cs="Univers (W1);Arial" w:ascii="Univers (W1);Arial" w:hAnsi="Univers (W1);Arial"/>
          <w:sz w:val="18"/>
        </w:rPr>
        <w:t xml:space="preserve"> Und dass der Herr Grasser da ein wenig schummelt, das wissen wir und dabei müsste er es gar nicht, und es ist auch darauf heute schon hingewiesen worden. </w:t>
      </w:r>
    </w:p>
    <w:p>
      <w:pPr>
        <w:pStyle w:val="Normal"/>
        <w:widowControl w:val="false"/>
        <w:spacing w:lineRule="exact" w:line="240"/>
        <w:ind w:firstLine="284"/>
        <w:jc w:val="both"/>
        <w:rPr/>
      </w:pPr>
      <w:r>
        <w:rPr>
          <w:rFonts w:cs="Univers (W1);Arial" w:ascii="Univers (W1);Arial" w:hAnsi="Univers (W1);Arial"/>
          <w:sz w:val="18"/>
        </w:rPr>
        <w:t xml:space="preserve">Wir haben mit 44,2 Prozent die höchste Abgabenquote in dieser Republik. Die Differenz am Gehaltszettel zwischen brutto und netto war noch nie so groß. Sie hat ungeniert über die Belastungspakete in die Geldtaschen der Menschen gegriffen. Das reicht von der Bestrafung der Kranken durch die Ambulanzgebühren, über die Kürzung der Unfallrenten, die Bestrafung junger Menschen, die etwas aus ihrem Leben machen wollen, durch die Studiengebühren, und auch die Bestrafung von BUWOG-Mietern, deren Wohnhäuser an Spekulanten verkauft worden sind. </w:t>
      </w:r>
    </w:p>
    <w:p>
      <w:pPr>
        <w:pStyle w:val="Normal"/>
        <w:widowControl w:val="false"/>
        <w:spacing w:lineRule="exact" w:line="240"/>
        <w:ind w:firstLine="284"/>
        <w:jc w:val="both"/>
        <w:rPr/>
      </w:pPr>
      <w:r>
        <w:rPr>
          <w:rFonts w:cs="Univers (W1);Arial" w:ascii="Univers (W1);Arial" w:hAnsi="Univers (W1);Arial"/>
          <w:sz w:val="18"/>
        </w:rPr>
        <w:t xml:space="preserve">Die Steuererhöhungen der letzten drei Jahre sind - und man soll sich auch diese Zahl auf der Zunge zergehen lassen - in etwa so hoch wie das gesamte Wiener Budget! Das sind die Steuererhöhungen der letzten drei Jahre! Der Herr Grasser hat schon durch den Budgetvoranschlag 111 Milliarden S an Mehreinnahmen als 1999 bei den Steuern veranschlagt und es werden noch 13 Milliarden S dazukommen. Also das, was in den letzten drei Jahren auf die Österreicherinnen und Österreicher zugekommen ist, ist in etwa dieselbe Summe, die das Wiener Budget insgesamt hat. Ich glaube, deutlicher könnte der Vergleich einfach nicht ausfallen, wie ernst es der Herr Grasser tatsächlich mit einer Budgetsanierung nimmt und wie ernst er diese Herausforderung angenommen hat. Oder, um ein bisschen in der Werbesprache zu bleiben: der Vergleich macht, glaube ich, schon sicher und macht auch die Wienerinnen und Wiener sicher. </w:t>
      </w:r>
    </w:p>
    <w:p>
      <w:pPr>
        <w:pStyle w:val="Normal"/>
        <w:widowControl w:val="false"/>
        <w:spacing w:lineRule="exact" w:line="240"/>
        <w:ind w:firstLine="284"/>
        <w:jc w:val="both"/>
        <w:rPr/>
      </w:pPr>
      <w:r>
        <w:rPr>
          <w:rFonts w:cs="Univers (W1);Arial" w:ascii="Univers (W1);Arial" w:hAnsi="Univers (W1);Arial"/>
          <w:sz w:val="18"/>
        </w:rPr>
        <w:t xml:space="preserve">Wir gestalten und verwalten mit den 130 Milliarden S sicherlich eine der schönsten, mit Sicherheit die sicherste und sozialste Großstadt und Millionenstadt Europas. Die Bundesregierung schafft mit demselben Betrag nichts, außer neue Schulden zu mach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Wir haben ja noch zwei Tage Zeit, und es wird sicher auf viele Punkte noch eingegangen werden können. Wenn ich mir nur die Kritik vor Augen führe, die hier am KWK-Zuschlag vom Kollegen Kabas gemacht wurde - der Kollege Juznic wird in seiner Rede sicher noch darauf eingehen -, dann glaube ich, dass da sehr deutlich werden wird, wie ernst es die Wiener FPÖ tatsächlich mit Temelin nimmt, wie ernst sie es mit den europaweiten AKWs nimmt und wie ernst sie es mit der Versorgungssicherheit für die Wienerinnen und Wiener nimmt. Man wird das in den kommenden zwei Tagen sicherlich noch herausstreichen können. </w:t>
      </w:r>
    </w:p>
    <w:p>
      <w:pPr>
        <w:pStyle w:val="Normal"/>
        <w:widowControl w:val="false"/>
        <w:spacing w:lineRule="exact" w:line="240"/>
        <w:ind w:firstLine="284"/>
        <w:jc w:val="both"/>
        <w:rPr/>
      </w:pPr>
      <w:r>
        <w:rPr>
          <w:rFonts w:cs="Univers (W1);Arial" w:ascii="Univers (W1);Arial" w:hAnsi="Univers (W1);Arial"/>
          <w:sz w:val="18"/>
        </w:rPr>
        <w:t xml:space="preserve">Ich hoffe jedenfalls, dass die Budgetdebatte in diesen beiden Tagen seitens der Opposition dann doch noch auf ein etwas höheres Niveau gebracht werden kann. Es ist schon klar, dass die Opposition von der Regierung im Zuge eines Budgets immer verlangt, die Quadratur des Kreises zu schaffen, mehr auszugeben, weniger einzunehmen. Das ist klar. Wenn ich mir vor Augen führe, wie oft die GRÜNEN in den letzten eineinhalb Jahren die Parkometerabgabe schon verplant haben, dann werden wir hier in den nächsten zwei Tagen sicherlich auch die Möglichkeit haben, alles, was schon vorgeschlagen wurde, noch einmal in den Topf hineinzuwerfen. Vielleicht gibt es hier einmal ein paar ernsthaftere Vorschläge. Ich glaube, sie werden sinnvoll genutzt. Nur, man kann halt einen gewissen Betrag nur einmal ausgeben. Wenn ich mir anschaue, wie oft ihr einen Antrag gestellt habt und wofür dieses Geld jeweils schon eingesetzt hätte werden sollen, dann sieht man, wie seriös Sie die Auseinandersetzung nehmen. Aber vielleicht ist es einfach der Mangel an ernsthaften Kritikpunkten, der manchmal zu Ironie und manchmal auch zu Unernst führt und der manchmal halt einzelne Mitglieder dieses Hauses in diesen Bereich abgleiten läss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ersuche Sie jedenfalls um die nötige Seriosität bei der Debatte in den nächsten beiden Tagen. Schließlich geht es bei diesem Budget um Wien und ich bin stolz auf dieses Budget, weil es unserer Stadt - und ich meine vor allem den Menschen in dieser Stadt - Zukunft, Innovation, ein weltoffenes Klima, ein Miteinander-Arbeiten, aber auch Sicherheit gewährleistet. In diesem Sinne hoffe ich, dass es vielleicht doch noch ein Umstimmen, ein Umdenken der Opposition bei einzelnen Bereichen gibt und bitte um Zustimmung zu diesem Budgetvoranschlag. - Danke schön. </w:t>
      </w:r>
      <w:r>
        <w:rPr>
          <w:rFonts w:cs="Univers (W1);Arial" w:ascii="Univers (W1);Arial" w:hAnsi="Univers (W1);Arial"/>
          <w:i/>
          <w:sz w:val="18"/>
        </w:rPr>
        <w:t xml:space="preserve">(Beifall bei der SPÖ.) </w:t>
      </w:r>
    </w:p>
    <w:p>
      <w:pPr>
        <w:pStyle w:val="Normal"/>
        <w:widowControl w:val="false"/>
        <w:spacing w:lineRule="exact" w:line="240"/>
        <w:ind w:firstLine="284"/>
        <w:jc w:val="both"/>
        <w:rPr/>
      </w:pPr>
      <w:r>
        <w:rPr>
          <w:rFonts w:cs="Univers (W1);Arial" w:ascii="Univers (W1);Arial" w:hAnsi="Univers (W1);Arial"/>
          <w:sz w:val="18"/>
        </w:rPr>
        <w:t xml:space="preserve">Vorsitzender GR Günther </w:t>
      </w:r>
      <w:r>
        <w:rPr>
          <w:rFonts w:cs="Univers (W1);Arial" w:ascii="Univers (W1);Arial" w:hAnsi="Univers (W1);Arial"/>
          <w:b/>
          <w:sz w:val="18"/>
          <w:u w:val="single"/>
        </w:rPr>
        <w:t>Reiter</w:t>
      </w:r>
      <w:r>
        <w:rPr>
          <w:rFonts w:cs="Univers (W1);Arial" w:ascii="Univers (W1);Arial" w:hAnsi="Univers (W1);Arial"/>
          <w:sz w:val="18"/>
        </w:rPr>
        <w:t>: Herr GR Dipl Ing Margulies hat sich zum Wort gemeldet. Ich möchte ihn nur darauf hinweisen, dass ab jetzt eine Redezeit von 20 Minuten besteht, gemäß § 20 Abs. 2. - Bitte schön.</w:t>
      </w:r>
    </w:p>
    <w:p>
      <w:pPr>
        <w:pStyle w:val="Normal"/>
        <w:widowControl w:val="false"/>
        <w:spacing w:lineRule="exact" w:line="240"/>
        <w:ind w:firstLine="284"/>
        <w:jc w:val="both"/>
        <w:rPr/>
      </w:pPr>
      <w:r>
        <w:rPr>
          <w:rFonts w:cs="Univers (W1);Arial" w:ascii="Univers (W1);Arial" w:hAnsi="Univers (W1);Arial"/>
          <w:sz w:val="18"/>
        </w:rPr>
        <w:t xml:space="preserve">GR Dipl Ing Martin </w:t>
      </w:r>
      <w:r>
        <w:rPr>
          <w:rFonts w:cs="Univers (W1);Arial" w:ascii="Univers (W1);Arial" w:hAnsi="Univers (W1);Arial"/>
          <w:b/>
          <w:sz w:val="18"/>
          <w:u w:val="single"/>
        </w:rPr>
        <w:t>Margulies</w:t>
      </w:r>
      <w:r>
        <w:rPr>
          <w:rFonts w:cs="Univers (W1);Arial" w:ascii="Univers (W1);Arial" w:hAnsi="Univers (W1);Arial"/>
          <w:sz w:val="18"/>
        </w:rPr>
        <w:t xml:space="preserve"> </w:t>
      </w:r>
      <w:r>
        <w:rPr>
          <w:rFonts w:cs="Univers (W1);Arial" w:ascii="Univers (W1);Arial" w:hAnsi="Univers (W1);Arial"/>
          <w:i/>
          <w:sz w:val="18"/>
        </w:rPr>
        <w:t>(Grüner Klub im Rathaus)</w:t>
      </w:r>
      <w:r>
        <w:rPr>
          <w:rFonts w:cs="Univers (W1);Arial" w:ascii="Univers (W1);Arial" w:hAnsi="Univers (W1);Arial"/>
          <w:sz w:val="18"/>
        </w:rPr>
        <w:t>: Sehr geehrte Damen und Herr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Sie alle kennen das Sprichwort "Unter den Blinden ist der Einäugige König". Wenn ich mir jetzt die Diskussionsbeiträge von FPÖ und ÖVP vertreten durch ihre bundespolitischen Adlaten Kabas und Tschirf anhöre und die der SPÖ, dann klingt es so als wäre es der Streit: "Wer ist denn jetzt der Einäugige?" - Sehen kann von Ihnen, wenn man sich die Budgetdebatte anhört, eigentlich bislang niemand. Sie sind sich in der Arroganz der Macht ähnlich. Sie verteidigen Ihr Budget auf Wiener Ebene ganz genauso und austauschbar wie Sie es, solange Sie in der Bundesregierung gesessen sind, immer gemacht haben und wie es jetzt auf Bundesebene FPÖ und ÖVP tun. Es unterscheidet Sie nichts. Und in Ihrer Budgetpolitik unterscheidet Sie eigentlich auch nichts von dieser Bundesregierung. Es fehlen sämtliche Impulse in diesem Budget, um irgendwie tatsächlich gegen die Belastungen der Bundesregierung anzukämpfen. Es fehlen sämtliche Impulse. </w:t>
      </w:r>
      <w:r>
        <w:rPr>
          <w:rFonts w:cs="Univers (W1);Arial" w:ascii="Univers (W1);Arial" w:hAnsi="Univers (W1);Arial"/>
          <w:i/>
          <w:sz w:val="18"/>
        </w:rPr>
        <w:t>(GR Franz Ekkamp: Ja, zur Parkometerabgabe ein Symposium!)</w:t>
      </w:r>
    </w:p>
    <w:p>
      <w:pPr>
        <w:pStyle w:val="Normal"/>
        <w:widowControl w:val="false"/>
        <w:spacing w:lineRule="exact" w:line="240"/>
        <w:ind w:firstLine="284"/>
        <w:jc w:val="both"/>
        <w:rPr/>
      </w:pPr>
      <w:r>
        <w:rPr>
          <w:rFonts w:cs="Univers (W1);Arial" w:ascii="Univers (W1);Arial" w:hAnsi="Univers (W1);Arial"/>
          <w:sz w:val="18"/>
        </w:rPr>
        <w:t xml:space="preserve">Da sagen wir bei der Parkometerabgabe ganz kurz nur: Dann heben Sie doch endlich die Zweckbindung auf und zwingen Sie uns zu einem Offenbarungseid! Aber solange Sie sich selbst bei dieser Abgabe weigern, die Zweckbindung aufzuheben, ist es unser gutes Recht, bis zu einer Aufhebung, die Abgabe, so oft es geht, zu vergeben, weil alles sinnvoller ist, als die Volksgaragen zu bauen. Das ist in einer Zeit, wo überall gespart wird, ungefähr das Dümmste, was man mit diesen Einnahmen insgesamt gesehen machen kann. Aber warten wir noch kurz mit dem Wiener Budget und kommen wir kurz zurück zur Bundesebene. </w:t>
      </w:r>
    </w:p>
    <w:p>
      <w:pPr>
        <w:pStyle w:val="Normal"/>
        <w:widowControl w:val="false"/>
        <w:spacing w:lineRule="exact" w:line="240"/>
        <w:ind w:firstLine="284"/>
        <w:jc w:val="both"/>
        <w:rPr/>
      </w:pPr>
      <w:r>
        <w:rPr>
          <w:rFonts w:cs="Univers (W1);Arial" w:ascii="Univers (W1);Arial" w:hAnsi="Univers (W1);Arial"/>
          <w:sz w:val="18"/>
        </w:rPr>
        <w:t xml:space="preserve">Herr Kabas meint, die sozial Schwächsten werden durch das Wiener Budget getroffen und die FPÖ ist ein Garant dafür, dass dies eigentlich nicht der Fall sein sollte. Das ist ein Hohn, wirklich! So tät ich mich nicht einmal trauen, die SPÖ zu verhöhnen! Das ist ja peinlich, wenn er das sagt! Er, dessen Partei verantwortlich ist, dass auf Bundesebene umgerechnet Milliardenbeträge den Ärmsten aus der Tasche gezogen werden. Übrigens in Fortsetzung einer großkoalitionären Politik von SPÖ und ÖVP. Es ist ja nicht so, dass Sozialabbau und Sparpakete eine Erfindung der Freiheitlichen wären. Ich denke, da können Sie mir jederzeit zustimmen. Sie alle haben die Jahre 93, 94, 95, 96, 97, 98, 99 miterlebt, solange Sie in der Regierung waren. Manche von Ihnen haben ja damals noch gegen die Sparpakete protestiert. Jetzt ist nicht mehr sehr viel davon zu merken. </w:t>
      </w:r>
    </w:p>
    <w:p>
      <w:pPr>
        <w:pStyle w:val="Normal"/>
        <w:widowControl w:val="false"/>
        <w:spacing w:lineRule="exact" w:line="240"/>
        <w:ind w:firstLine="284"/>
        <w:jc w:val="both"/>
        <w:rPr/>
      </w:pPr>
      <w:r>
        <w:rPr>
          <w:rFonts w:cs="Univers (W1);Arial" w:ascii="Univers (W1);Arial" w:hAnsi="Univers (W1);Arial"/>
          <w:sz w:val="18"/>
        </w:rPr>
        <w:t xml:space="preserve">Jedenfalls wird davon gesprochen, der Staatshaushalt wäre saniert. Es ist nicht der Fall, das wissen wir alle. Aber es ist nicht nur das. Die privaten Haushalte sind deshalb immer mehr verschuldet. Denn wenn Kollege Kabas davon spricht, dass auf die Wienerinnen und Wiener durch das Budget der Stadtpolitik 4 000 S zukommen, dann kann man sagen, das ist nichts gegen die Tausenden Schillinge, die vor allem die Ärmsten der Armen, und sei es jetzt bei Ambulanzgebühr, Arbeitslosenversicherung, Notstandshilfe, et cetera, in den letzten Jahren verloren haben. Und die Diskussion über die Verschärfung der Zumutbarkeitsbestimmungen ist nahtlos angereiht an die Diskussion über die Verschärfung der Zumutbarkeitsbestimmungen, die es schon unter SPÖ- und ÖVP-Regierungen gegeben hat. </w:t>
      </w:r>
    </w:p>
    <w:p>
      <w:pPr>
        <w:pStyle w:val="Normal"/>
        <w:widowControl w:val="false"/>
        <w:spacing w:lineRule="exact" w:line="240"/>
        <w:ind w:firstLine="284"/>
        <w:jc w:val="both"/>
        <w:rPr/>
      </w:pPr>
      <w:r>
        <w:rPr>
          <w:rFonts w:cs="Univers (W1);Arial" w:ascii="Univers (W1);Arial" w:hAnsi="Univers (W1);Arial"/>
          <w:sz w:val="18"/>
        </w:rPr>
        <w:t xml:space="preserve">Wenn wir uns jetzt anschauen, wie die Sozialdemokratie fast weinerlich auf die Vorgaben der Bundesregierung reagiert, dann muss ich mich schon fragen: Warum unterstützen Sie die Nulldefizitpolitik dieser Bundesregierung? Warum? - Am Donnerstag werden wir im Landtag darüber diskutieren, aber Bürgermeister hat ja schon zugestimmt. Warum stimmt dann ein Bürgermeister einem Stabilitätspakt zu, der vorsieht, dass Wien einsparen muss, wo im Stabilitätspakt de facto die Nulldefizit-Politik der Regierung als Begründung hergenommen wird? Entweder ich meine etwas ernst, wenn ich Politik mache, dann stelle ich mich auf die Füße und gehe lieber mit fliegenden Fahnen unter. Aber dann zeige ich wenigstens meiner Wiener Bevölkerung, dass ich diesen unsozialen Kurs, den die Bundesregierung geht, nicht mitgehen will. </w:t>
      </w:r>
    </w:p>
    <w:p>
      <w:pPr>
        <w:pStyle w:val="Normal"/>
        <w:widowControl w:val="false"/>
        <w:spacing w:lineRule="exact" w:line="240"/>
        <w:ind w:firstLine="284"/>
        <w:jc w:val="both"/>
        <w:rPr/>
      </w:pPr>
      <w:r>
        <w:rPr>
          <w:rFonts w:cs="Univers (W1);Arial" w:ascii="Univers (W1);Arial" w:hAnsi="Univers (W1);Arial"/>
          <w:sz w:val="18"/>
        </w:rPr>
        <w:t xml:space="preserve">Aber was macht Wien in Vertretung StR Rieder Bgm Häupl? - Es wird zugestimmt. Ja und auch wir machen den Maastricht-Überschuss. Ja und auch wir werden in den verschiedensten Bereichen einsparen, wobei Kollege Oxonitsch gemeint hat - er ist jetzt nicht da -, dass das Budget ein offenes Buch ist. </w:t>
      </w:r>
      <w:r>
        <w:rPr>
          <w:rFonts w:cs="Univers (W1);Arial" w:ascii="Univers (W1);Arial" w:hAnsi="Univers (W1);Arial"/>
          <w:i/>
          <w:sz w:val="18"/>
        </w:rPr>
        <w:t xml:space="preserve">(Der Redner zeigt ein offenes Buch.) </w:t>
      </w:r>
      <w:r>
        <w:rPr>
          <w:rFonts w:cs="Univers (W1);Arial" w:ascii="Univers (W1);Arial" w:hAnsi="Univers (W1);Arial"/>
          <w:sz w:val="18"/>
        </w:rPr>
        <w:t xml:space="preserve">Jetzt ist es ein offenes Buch, deswegen wird es noch lange nicht transparent. Ich stelle schon jetzt die Frage: Werden wir bei der Rechnungsabschlussdebatte für 2002 dasselbe erleben wie es für 2001 zu erwarten ist, 2000 und auch 1999 passiert ist, wo plötzlich Ausgaben in der Größenordnung - und jetzt ziehe ich die Bezirksmittel gleich ab - von 7 Milliarden S mehr drinnen zu finden waren, oder 6 Milliarden mehr? Oder wie wird es denn im Jahr 2001 sein, Herr Stadtrat? Werden wir uns an den Budgetvoranschlag halten, oder werden wir wieder, weil plötzlich von irgendwo anders zusätzliche Einnahmen gekommen sind, einen Ausgabenüberzug haben von ein paar Milliarden S? Ist das die Transparenz? Ist es die Transparenz, dass unter den vier Budgetposten Postensumme 757, 755, 775, 777 - Kapitaltransferzahlungen sind das und laufende Transferzahlungen - rund 3 Milliarden EUR verbucht sind und nur ein Bruchteil davon im Budget aufgeführt ist, wohin diese Summen tatsächlich gehen? Ist das die Transparenz? - Das ist es wirklich nicht! Da gäbe es meines Erachtens auch in der Budgeterstellung noch viel zu tun. </w:t>
      </w:r>
    </w:p>
    <w:p>
      <w:pPr>
        <w:pStyle w:val="Normal"/>
        <w:widowControl w:val="false"/>
        <w:spacing w:lineRule="exact" w:line="240"/>
        <w:ind w:firstLine="284"/>
        <w:jc w:val="both"/>
        <w:rPr/>
      </w:pPr>
      <w:r>
        <w:rPr>
          <w:rFonts w:cs="Univers (W1);Arial" w:ascii="Univers (W1);Arial" w:hAnsi="Univers (W1);Arial"/>
          <w:sz w:val="18"/>
        </w:rPr>
        <w:t xml:space="preserve">Wir haben uns als Oppositionspartei nie verschlossen, an einer Budgetdebatte teilzunehmen, nur es bedarf einer Einladung der Sozialdemokratie, dass wir einmal gemeinsam darüber reden, wie wir für unsere Wienerinnen und Wiener ein gescheites Budget auf die Füße stellen können. Ein Budget, welches tatsächlich versuchen würde, gemeinsam gegen die unsozialen, unökologischen Modelle, die momentan auf Bundesebene passieren, aufzutreten. </w:t>
      </w:r>
    </w:p>
    <w:p>
      <w:pPr>
        <w:pStyle w:val="Normal"/>
        <w:widowControl w:val="false"/>
        <w:spacing w:lineRule="exact" w:line="240"/>
        <w:ind w:firstLine="284"/>
        <w:jc w:val="both"/>
        <w:rPr/>
      </w:pPr>
      <w:r>
        <w:rPr>
          <w:rFonts w:cs="Univers (W1);Arial" w:ascii="Univers (W1);Arial" w:hAnsi="Univers (W1);Arial"/>
          <w:sz w:val="18"/>
        </w:rPr>
        <w:t>Was ich ebenfalls in der Budgetrede des Herrn Stadtrats vermisst habe, sind klare politische Ansagen. Normalerweise wird die Budgetdebatte dazu verwendet, dass man groß darstellt und erklärt, in welche politische Zielrichtung man sich überhaupt bewegen will. Scheinbar gibt es das nicht in der Sozialdemokratie. Es ist, wenn es nämlich so ist, dass budgetär der Handlungsspielraum immer geringer wird, traurig, dass diese symbolischen Projekte, mit denen man auch heute noch massiv Politik machen könnte, nicht einmal erwähnt werden.</w:t>
      </w:r>
    </w:p>
    <w:p>
      <w:pPr>
        <w:pStyle w:val="Normal"/>
        <w:widowControl w:val="false"/>
        <w:spacing w:lineRule="exact" w:line="240"/>
        <w:ind w:firstLine="284"/>
        <w:jc w:val="both"/>
        <w:rPr/>
      </w:pPr>
      <w:r>
        <w:rPr>
          <w:rFonts w:cs="Univers (W1);Arial" w:ascii="Univers (W1);Arial" w:hAnsi="Univers (W1);Arial"/>
          <w:sz w:val="18"/>
        </w:rPr>
        <w:t xml:space="preserve">Aber wahrscheinlich ist das so, dass die Öffnung der Gemeindebauten auf das Jahre Schnee verschoben ist. Wahrscheinlich ist es so, dass es entgegen den Wahlversprechungen ein bestenfalls halbherziges Wahlrecht für AusländerInnen geben wird. Bei der Sozialhilfe wird in Wirklichkeit gekürzt, im Gesundheitsbereich wird gekürzt. Jetzt zeigt sich auch schon, was für ein großer, großer Fehler es war, die Michael Häupl-Gedächtnisstiftung zu gründen und nicht die AVZ-Anteile tatsächlich zu verkaufen und den Fonds aufzulösen. Das muss man sich einmal vorstellen: 22 Milliarden S wäre der Erlös bei der AVZ gewesen. 140 Millionen S ... </w:t>
      </w:r>
      <w:r>
        <w:rPr>
          <w:rFonts w:cs="Univers (W1);Arial" w:ascii="Univers (W1);Arial" w:hAnsi="Univers (W1);Arial"/>
          <w:i/>
          <w:sz w:val="18"/>
        </w:rPr>
        <w:t>(GR Dr Wilfried Serles: Jetzt sind sie schon gefallen!)</w:t>
      </w:r>
      <w:r>
        <w:rPr>
          <w:rFonts w:cs="Univers (W1);Arial" w:ascii="Univers (W1);Arial" w:hAnsi="Univers (W1);Arial"/>
          <w:sz w:val="18"/>
        </w:rPr>
        <w:t xml:space="preserve"> Inzwischen ist es gefallen, aber damals wäre es so gewesen. Jetzt sind es 140 Millionen S. Eine Rendite, glaube ich, von nicht einmal 1 Prozent, 0,6 Prozent. </w:t>
      </w:r>
    </w:p>
    <w:p>
      <w:pPr>
        <w:pStyle w:val="Normal"/>
        <w:widowControl w:val="false"/>
        <w:spacing w:lineRule="exact" w:line="240"/>
        <w:ind w:firstLine="284"/>
        <w:jc w:val="both"/>
        <w:rPr/>
      </w:pPr>
      <w:r>
        <w:rPr>
          <w:rFonts w:cs="Univers (W1);Arial" w:ascii="Univers (W1);Arial" w:hAnsi="Univers (W1);Arial"/>
          <w:sz w:val="18"/>
        </w:rPr>
        <w:t xml:space="preserve">Jetzt bin ich nicht derjenige, der sagt, man muss Sachen bestmöglich veranlagen und Aktienkapital kumulieren und so weiter und so fort, weil wir alle wissen, dass viele dieser Aktienspekulationen gerade in vielen anderen Ländern und vor allem in den Ländern der Dritten Welt dazu führen, dass die Arbeitslosigkeit steigt, et cetera, und das jetzt mit eine Ursache der gesamten Globalisierungsdiskussion ist. Aber 0,6 Prozent Rendite und nicht einmal über das Vermögen verfügen zu können, nicht die Schulden zurückzahlen zu können, die wir tatsächlich haben. Das war verantwortungslos und war schlichtweg dumm! </w:t>
      </w:r>
      <w:r>
        <w:rPr>
          <w:rFonts w:cs="Univers (W1);Arial" w:ascii="Univers (W1);Arial" w:hAnsi="Univers (W1);Arial"/>
          <w:i/>
          <w:sz w:val="18"/>
        </w:rPr>
        <w:t xml:space="preserve">(Beifall bei den GRÜNEN). </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In diesem Sinne, sehr geehrte Damen und Herren, würde ich mir in Hinkunft bei der Budgetgestaltung tatsächlich Transparenz wünschen. Ich würde mir wünschen, dass die anderen Parteien nicht erst bei der gemeinsamen Stadtsenats- und Finanzausschusssitzung die Budgetdiskussion theoretisch abführen könnten, wo insgesamt gesehen, ein eher grantelnder Bürgermeister die Sitzung runterhudelt, wo jede Fragestellung in Wirklichkeit vollkommen absurd wäre, wenn man das Budget auch erst ein paar Tage vorher erhalten hat - präsentiert wurde es im Übrigen ein Monat vorher -, sondern ich würde mir wünschen, dass eine Einladung erfolgt an alle Parteien in diesem Hause, und dass man versucht, gemeinsam zu erarbeiten, wie wir in Hinkunft tatsächlich die Budgetmittel der Stadt Wien bestmöglich verwalten können und wie wir politisch von Wien aus einen Gegenpol zu dieser unsozialen Politik der Bundesregierung setzen können. - Ich danke sehr. </w:t>
      </w:r>
      <w:r>
        <w:rPr>
          <w:rFonts w:cs="Univers (W1);Arial" w:ascii="Univers (W1);Arial" w:hAnsi="Univers (W1);Arial"/>
          <w:i/>
          <w:sz w:val="18"/>
        </w:rPr>
        <w:t xml:space="preserve">(Beifall bei den GRÜNEN.) </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Günther </w:t>
      </w:r>
      <w:r>
        <w:rPr>
          <w:rFonts w:cs="Univers (W1);Arial" w:ascii="Univers (W1);Arial" w:hAnsi="Univers (W1);Arial"/>
          <w:b/>
          <w:sz w:val="18"/>
          <w:u w:val="single"/>
        </w:rPr>
        <w:t>Reiter</w:t>
      </w:r>
      <w:r>
        <w:rPr>
          <w:rFonts w:cs="Univers (W1);Arial" w:ascii="Univers (W1);Arial" w:hAnsi="Univers (W1);Arial"/>
          <w:sz w:val="18"/>
        </w:rPr>
        <w:t>: Zum Wort gemeldet ist Frau StRin Dipl Ing Dr Rothauer. Ich erteile es ihr.</w:t>
      </w:r>
    </w:p>
    <w:p>
      <w:pPr>
        <w:pStyle w:val="Normal"/>
        <w:widowControl w:val="false"/>
        <w:spacing w:lineRule="exact" w:line="240"/>
        <w:ind w:firstLine="284"/>
        <w:jc w:val="both"/>
        <w:rPr/>
      </w:pPr>
      <w:r>
        <w:rPr>
          <w:rFonts w:cs="Univers (W1);Arial" w:ascii="Univers (W1);Arial" w:hAnsi="Univers (W1);Arial"/>
          <w:sz w:val="18"/>
        </w:rPr>
        <w:t xml:space="preserve">StRin Dipl Ing Dr Herlinde </w:t>
      </w:r>
      <w:r>
        <w:rPr>
          <w:rFonts w:cs="Univers (W1);Arial" w:ascii="Univers (W1);Arial" w:hAnsi="Univers (W1);Arial"/>
          <w:b/>
          <w:sz w:val="18"/>
          <w:u w:val="single"/>
        </w:rPr>
        <w:t>Rothauer</w:t>
      </w:r>
      <w:r>
        <w:rPr>
          <w:rFonts w:cs="Univers (W1);Arial" w:ascii="Univers (W1);Arial" w:hAnsi="Univers (W1);Arial"/>
          <w:sz w:val="18"/>
        </w:rPr>
        <w:t>: Sehr geehrter Herr Vorsitzender! Herr Vizebürgermeister!</w:t>
      </w:r>
    </w:p>
    <w:p>
      <w:pPr>
        <w:pStyle w:val="Normal"/>
        <w:widowControl w:val="false"/>
        <w:spacing w:lineRule="exact" w:line="240"/>
        <w:ind w:firstLine="284"/>
        <w:jc w:val="both"/>
        <w:rPr/>
      </w:pPr>
      <w:r>
        <w:rPr>
          <w:rFonts w:cs="Univers (W1);Arial" w:ascii="Univers (W1);Arial" w:hAnsi="Univers (W1);Arial"/>
          <w:sz w:val="18"/>
        </w:rPr>
        <w:t>Ja, was soll ich zum Budget sagen. Das Budget, dem wir nicht zustimmen, ist aus meiner Sicht als ordentliches Rechenwerk zu bezeichnen. Nicht mehr und nicht weniger. Wobei ich bei der Bezeichnung "ordentliches Rechenwerk" ohnedies schon eine gutwillige Annahme treffe. Man kann das Budget auch als weit gehende Nebelbombe bezeichnen. Nebelbombe deshalb, weil, abgesehen von Budgetricks, die legal angewendet wurden, um die Vergleichbarkeit mit früher nicht mehr herstellen zu können, auch viele Informationen in diesem gedruckten Werk nicht enthalten sind, die für eine Beurteilung sehr wichtig wären und die dankenswerter Weise der Herr Vizebürgermeister uns heute zum Teil zusätzlich gegeben hat.</w:t>
      </w:r>
    </w:p>
    <w:p>
      <w:pPr>
        <w:pStyle w:val="Normal"/>
        <w:widowControl w:val="false"/>
        <w:spacing w:lineRule="exact" w:line="240"/>
        <w:ind w:firstLine="284"/>
        <w:jc w:val="both"/>
        <w:rPr/>
      </w:pPr>
      <w:r>
        <w:rPr>
          <w:rFonts w:cs="Univers (W1);Arial" w:ascii="Univers (W1);Arial" w:hAnsi="Univers (W1);Arial"/>
          <w:sz w:val="18"/>
        </w:rPr>
        <w:t>Allerdings auch, würde ich fast sagen, unter dem Stichwort "Nebelbombe werfen", weil die Darstellung, die wir heute bekommen haben, die Zusatzinformationen, zum Teil sehr beeindruckend und klar dargestellt wurden, aber dann doch wieder mehr Fragen aufgeworfen haben, als sie beantworten konnten.</w:t>
      </w:r>
    </w:p>
    <w:p>
      <w:pPr>
        <w:pStyle w:val="Normal"/>
        <w:widowControl w:val="false"/>
        <w:spacing w:lineRule="exact" w:line="240"/>
        <w:ind w:firstLine="284"/>
        <w:jc w:val="both"/>
        <w:rPr/>
      </w:pPr>
      <w:r>
        <w:rPr>
          <w:rFonts w:cs="Univers (W1);Arial" w:ascii="Univers (W1);Arial" w:hAnsi="Univers (W1);Arial"/>
          <w:sz w:val="18"/>
        </w:rPr>
        <w:t>Zum Beispiel: Bei den sehr lobenswerten und anerkennenswerten Einzelinitiativen zur Wirtschaftsförderung, bei den Einzelprojekten, wurden Milliardenbeträge genannt. Als die Aufzählung fertig war, hat uns der Herr Vizebürgermeister gesagt: Ja, aber intelligenter Weise wird nicht nur öffentliches Geld in diese Einzelprojekte investiert, sondern das sind Projekte so nach dem Muster Public Private Partnership und es steckt auch erhebliches Privatkapital drinnen. Das ist gut so, das ist begrüßenswert, nur frage ich mich: Wo ist jetzt wirklich die Leistung der Stadt Wien abzugrenzen?</w:t>
      </w:r>
    </w:p>
    <w:p>
      <w:pPr>
        <w:pStyle w:val="Normal"/>
        <w:widowControl w:val="false"/>
        <w:spacing w:lineRule="exact" w:line="240"/>
        <w:ind w:firstLine="284"/>
        <w:jc w:val="both"/>
        <w:rPr/>
      </w:pPr>
      <w:r>
        <w:rPr>
          <w:rFonts w:cs="Univers (W1);Arial" w:ascii="Univers (W1);Arial" w:hAnsi="Univers (W1);Arial"/>
          <w:sz w:val="18"/>
        </w:rPr>
        <w:t>Genauso entnehme ich der APA-Meldung, die auf Grund der eineinviertelstündigen Budgetrede von Stadtrat Rieder hinausgegangen ist, bereits wörtlich: "Die Einbrüche des Wien-Tourismus durch die bedauerlichen Ereignisse im September sind beträchtlich und wurden mit einer sofort eingeleiteten Sonderwerbekampagne von 7 Millionen S begegnet."</w:t>
      </w:r>
    </w:p>
    <w:p>
      <w:pPr>
        <w:pStyle w:val="Normal"/>
        <w:widowControl w:val="false"/>
        <w:spacing w:lineRule="exact" w:line="240"/>
        <w:ind w:firstLine="284"/>
        <w:jc w:val="both"/>
        <w:rPr/>
      </w:pPr>
      <w:r>
        <w:rPr>
          <w:rFonts w:cs="Univers (W1);Arial" w:ascii="Univers (W1);Arial" w:hAnsi="Univers (W1);Arial"/>
          <w:sz w:val="18"/>
        </w:rPr>
        <w:t>Meine Damen und Herren! Diejenigen, auch aus den anderen Fraktionen, die Mitglied der Tourismuskommission sind, werden auch wissen, dass diese 7</w:t>
        <w:noBreakHyphen/>
        <w:t>Millionen-Kampagne nicht aus dem Wiener Budget kommt, sondern aus dem Budget des Tourismusverbands. Es sei denn, man spannt den Nebelbogen so weit, dass man sagt: Na ja, das Budget des Tourismusverbands kommt weitgehend aus den Mitteln der Wiener Stadtverwaltung und daher kann man diese 7 Millionen S, die der Tourismusverband jetzt zur Verfügung stellt, auch als Leistung der Stadt Wien darstellen.</w:t>
      </w:r>
    </w:p>
    <w:p>
      <w:pPr>
        <w:pStyle w:val="Normal"/>
        <w:widowControl w:val="false"/>
        <w:spacing w:lineRule="exact" w:line="240"/>
        <w:ind w:firstLine="284"/>
        <w:jc w:val="both"/>
        <w:rPr/>
      </w:pPr>
      <w:r>
        <w:rPr>
          <w:rFonts w:cs="Univers (W1);Arial" w:ascii="Univers (W1);Arial" w:hAnsi="Univers (W1);Arial"/>
          <w:sz w:val="18"/>
        </w:rPr>
        <w:t>Dass allerdings dieses Budget im Vorwort als Reformbudget bezeichnet wird, wirkt meiner Meinung nach etwas kühn. Wenn man dann nämlich den Text weiter liest, liest man als Charakteristik dieses Reformbudgets: dass es erstmals in EURO dargestellt wird. Okay. Dass erstmals netto gerechnet wird. Dass die Tatsache, dass der Personalaufwand und der Amtssachaufwand den einzelnen Ressorts zugeschlagen wird, für mehr Transparenz sorgt, und dass die Möglichkeit der Rücklagenbildung für einzelne Geschäftsgruppen den Wirtschaftlichkeitsanreiz erhöht, auch okay. Das alles unterstützt meine Argumentation, dass es sich um ein ordentliches Rechenwerk handelt. Aber man kann das bitte nicht als Reformbudget bezeichnen, denn unter Reformen muss man sich nachhaltige und mit Fantasie angesetzte strukturelle Weichenstellungen vorstellen und nicht technokratische Ansätze!</w:t>
      </w:r>
    </w:p>
    <w:p>
      <w:pPr>
        <w:pStyle w:val="Normal"/>
        <w:widowControl w:val="false"/>
        <w:spacing w:lineRule="exact" w:line="240"/>
        <w:ind w:firstLine="284"/>
        <w:jc w:val="both"/>
        <w:rPr/>
      </w:pPr>
      <w:r>
        <w:rPr>
          <w:rFonts w:cs="Univers (W1);Arial" w:ascii="Univers (W1);Arial" w:hAnsi="Univers (W1);Arial"/>
          <w:sz w:val="18"/>
        </w:rPr>
        <w:t>Dann das große Mirakel, obwohl es heute Herr StR Rieder relativiert hat - auf das komme ich gleich. Da gibt es den Schlüsselsatz in den grünen Seiten dieses Buchs, wo wörtlich steht: "Trotz Budgetüberschuss und Schuldenabbau gibt es mehr Investitionen, mehr Wirtschaftsförderung, Maßnahmen für den Arbeitsmarkt, und das alles ohne Sozialabbau." - Also doch ein wahres Wunder und so wurde es ja auch schon vor Wochen vorverkauft, nämlich als die Quadratur des Kreises, dass alles besser wird, mehr ausgegeben wird, trotzdem gespart wird, weniger Schulden gemacht werden und so weiter.</w:t>
      </w:r>
    </w:p>
    <w:p>
      <w:pPr>
        <w:pStyle w:val="Normal"/>
        <w:widowControl w:val="false"/>
        <w:spacing w:lineRule="exact" w:line="240"/>
        <w:ind w:firstLine="284"/>
        <w:jc w:val="both"/>
        <w:rPr/>
      </w:pPr>
      <w:r>
        <w:rPr>
          <w:rFonts w:cs="Univers (W1);Arial" w:ascii="Univers (W1);Arial" w:hAnsi="Univers (W1);Arial"/>
          <w:sz w:val="18"/>
        </w:rPr>
        <w:t>Heute hat uns der Herr Vizebürgermeister erklärt, es ist kein Schönwetterbudget, und hat dazugesagt, er will das ausdrücklich auch hier bekannt geben, dass selbstverständlich auch da und dort Einsparungen getroffen werden müssen, um das zu erreichen.</w:t>
      </w:r>
    </w:p>
    <w:p>
      <w:pPr>
        <w:pStyle w:val="Normal"/>
        <w:widowControl w:val="false"/>
        <w:spacing w:lineRule="exact" w:line="240"/>
        <w:ind w:firstLine="284"/>
        <w:jc w:val="both"/>
        <w:rPr/>
      </w:pPr>
      <w:r>
        <w:rPr>
          <w:rFonts w:cs="Univers (W1);Arial" w:ascii="Univers (W1);Arial" w:hAnsi="Univers (W1);Arial"/>
          <w:sz w:val="18"/>
        </w:rPr>
        <w:t>Nur bitte, meine Damen und Herren, wo diese Einsparungen jetzt getroffen wurden, ist heute auch wieder nicht gesagt worden. Daher muss ich sagen, dass man mit einer solchen Budgetvorlage eine Politik nicht darstellen kann beziehungsweise dass das, was als Politik damit gemeint ist, jedenfalls nicht durchkommt. Aber auf einen wesentlichen Aspekt dieser Stadtpolitik komme ich noch zu sprechen.</w:t>
      </w:r>
    </w:p>
    <w:p>
      <w:pPr>
        <w:pStyle w:val="Normal"/>
        <w:widowControl w:val="false"/>
        <w:spacing w:lineRule="exact" w:line="240"/>
        <w:ind w:firstLine="284"/>
        <w:jc w:val="both"/>
        <w:rPr/>
      </w:pPr>
      <w:r>
        <w:rPr>
          <w:rFonts w:cs="Univers (W1);Arial" w:ascii="Univers (W1);Arial" w:hAnsi="Univers (W1);Arial"/>
          <w:sz w:val="18"/>
        </w:rPr>
        <w:t>Das Wunder das da vorliegt wird ja von Tag zu Tag größer. Es hat dieser Tage eine gemeinsame Pressekonferenz von Bgm Häupl, StR Schicker und StR Faymann gegeben. Die Überschrift hat gelautet: "Wiens Bauinvestitionen 2002 erstmals höher als die des Bundes". Und das als Maßnahme gegen die Rezession in der Bauwirtschaft.</w:t>
      </w:r>
    </w:p>
    <w:p>
      <w:pPr>
        <w:pStyle w:val="Normal"/>
        <w:widowControl w:val="false"/>
        <w:spacing w:lineRule="exact" w:line="240"/>
        <w:ind w:firstLine="284"/>
        <w:jc w:val="both"/>
        <w:rPr/>
      </w:pPr>
      <w:r>
        <w:rPr>
          <w:rFonts w:cs="Univers (W1);Arial" w:ascii="Univers (W1);Arial" w:hAnsi="Univers (W1);Arial"/>
          <w:sz w:val="18"/>
        </w:rPr>
        <w:t>Ich sage es ganz ausdrücklich, damit ich nicht missverstanden werde: Das vorgesehene Investitionsprogramm ist sowohl für die Wirtschaft, als auch für die Bevölkerung sehr, sehr wichtig und soll hier nicht abgewertet werden, meine Damen und Herren. Aber einen kleinen Beitrag zur Entzauberung dieser Aussagen möchte ich dennoch gerne leisten. Aus diesem langen Text der Veröffentlichung, den ich da jetzt nicht im Einzelnen vorbeten möchte, möchte ich zusammenfassen: Die Wohnungsneubauleistung bleibt gleich hoch mit 5 000 Wohnungen pro Jahr, daran ändert sich nichts. Die Investitionen in die Sanierungsförderung, die hier groß dargestellt werden, wobei die Gesamtsanierungskosten mit 7,55 Milliarden S angegeben wurden, wo ja, wenn man näher recherchiert beziehungsweise nachliest, eine Hälfte aus Privatmitteln kommt, die andere Hälfte in Form von Förderung von der Stadt Wien zur Verfügung gestellt wird, sind die Weitergabe von Bundesmitteln. Das heißt, das ist die Wohnbauförderung, die der Bund den Ländern zur Verfügung stellt und - das ist heute schon gesagt worden und es wird unser Kollege im Wohnbauressort noch näher ausführen - Wien legt von sich aus nichts zu den Bundesmitteln dazu.</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ann steht weiters da: "Gemeinsam mit den Investitionen im Tiefbau und Verkehrsbereich sind 2002 wirksam für Bau- und Baunebengewerbe sogar 21,3 Milliarden S vorgesehen." - Nun, da gibt es wieder eine kleine Unklarheit mit dem Vorwort des vorliegenden Rechenwerks, weil dort noch 18,4 Milliarden S angeführt sind. Aber es freut uns, wenn es 21,3 Milliarden S sind. Für die Wirtschaft ist das gut. Aber dass die Investitionen der Stadt Wien damit höher sein sollen, als die des Bundes, verwirrt ein wenig. Ich habe es nicht nachgerechnet, weil ich auch glaube, dass es müßig ist, denn es steht im Pressetext: "der Bund wird 2002 dafür nur 16,5 Milliarden S ausgeben". Ja, mag stimmen, es ist nur verwunderlich, wenn ich in den Zeitungen, in allen Zeitungen dieser Tage lese, dass die Infrastrukturministerin jährlich 25 Milliarden S in den Neubau der Infrastruktur investieren will, und zwar aufgeschlüsselt 13 Milliarden S in den Straßenbau und 12 Milliarden S in Schienenprojekte. </w:t>
      </w:r>
      <w:r>
        <w:rPr>
          <w:rFonts w:cs="Univers (W1);Arial" w:ascii="Univers (W1);Arial" w:hAnsi="Univers (W1);Arial"/>
          <w:i/>
          <w:sz w:val="18"/>
        </w:rPr>
        <w:t xml:space="preserve">(GRin Erika Stubenvoll: Was ist bis jetzt gemacht worden von der Frau Infrastrukturminister?) </w:t>
      </w:r>
    </w:p>
    <w:p>
      <w:pPr>
        <w:pStyle w:val="Normal"/>
        <w:widowControl w:val="false"/>
        <w:spacing w:lineRule="exact" w:line="240"/>
        <w:ind w:firstLine="284"/>
        <w:jc w:val="both"/>
        <w:rPr/>
      </w:pPr>
      <w:r>
        <w:rPr>
          <w:rFonts w:cs="Univers (W1);Arial" w:ascii="Univers (W1);Arial" w:hAnsi="Univers (W1);Arial"/>
          <w:sz w:val="18"/>
        </w:rPr>
        <w:t>Ich fasse zusammen: Das passt in die Politik, die hier von allen sozialdemokratischen Rednern, vom Herrn Berichterstatter, vom VBgm Rieder und vom Klubobmann Oxonitsch vertreten wurde, nämlich zu sagen, der Bund ist schuld.</w:t>
      </w:r>
    </w:p>
    <w:p>
      <w:pPr>
        <w:pStyle w:val="Normal"/>
        <w:widowControl w:val="false"/>
        <w:spacing w:lineRule="exact" w:line="240"/>
        <w:ind w:firstLine="284"/>
        <w:jc w:val="both"/>
        <w:rPr/>
      </w:pPr>
      <w:r>
        <w:rPr>
          <w:rFonts w:cs="Univers (W1);Arial" w:ascii="Univers (W1);Arial" w:hAnsi="Univers (W1);Arial"/>
          <w:sz w:val="18"/>
        </w:rPr>
        <w:t>Ich will schon darauf hinweisen und möchte den Herrn Vizebürgermeister daran erinnern, dass die viel geschmähte Bundespolitik schließlich zur einnahmenseitigen Budgetsituation der Stadt Wien sehr positiv beitragen wird, auch wenn das hier sehr bedauernd festgestellt wurde, weil der Bogen dazu gespannt wurde, dass der Minister die einnahmenseitige Sanierung durch Absahnen der Steuerbeiträge herbeiführt.</w:t>
      </w:r>
    </w:p>
    <w:p>
      <w:pPr>
        <w:pStyle w:val="Normal"/>
        <w:widowControl w:val="false"/>
        <w:spacing w:lineRule="exact" w:line="240"/>
        <w:ind w:firstLine="284"/>
        <w:jc w:val="both"/>
        <w:rPr/>
      </w:pPr>
      <w:r>
        <w:rPr>
          <w:rFonts w:cs="Univers (W1);Arial" w:ascii="Univers (W1);Arial" w:hAnsi="Univers (W1);Arial"/>
          <w:sz w:val="18"/>
        </w:rPr>
        <w:t>Ich komme noch einmal auf aktuelle Befunde der Wirtschaftsforschungsinstitute zurück. Wien hängt natürlich sehr maßgeblich an der allgemeinen, vor allem auch an der internationalen Situation, aber es gibt auch ein Stärken- und Schwächenprofil von Wien. Zum Beispiel gibt es da die Exportschwäche. Die Exportschwäche war schon in früheren Wirtschaftsberichten als Hemmschuh dargestellt worden, weswegen Wien das Wachstum nicht in dem Maß erhöhen kann, als es notwendig wäre. Ich erinnere daran, meine Damen und Herren, dass wir hier, ich glaube, es war im September, ein Grundsatzprogramm für die neuen Wirtschaftsförderungen, geltend ab 2002, beschlossen haben, wo jetzt gerade die Detailrichtlinien erstellt werden. Da war unter anderem auch eine Exportinitiative drinnen. Ich weiß auch, dass an den Detailrichtlinien zu dieser Exportinitiative gearbeitet wird. Nur bedauerlicherweise habe ich im gedruckten Budgetbuch "Exportinitiative" nicht gefunden, obwohl alle anderen Wirtschaftsförderungsschienen, einzeln dargestellt sind. Ich hoffe, dass das nur ein Irrtum meinerseits ist. Ich hoffe, dass sich das irgendwo anders verbirgt. Ich hoffe hier auf die Nebelbombe, wo sich dann herausstellt, dass wir für diese Exportinitiative sehr wohl Geld zur Verfügung haben.</w:t>
      </w:r>
    </w:p>
    <w:p>
      <w:pPr>
        <w:pStyle w:val="Normal"/>
        <w:widowControl w:val="false"/>
        <w:spacing w:lineRule="exact" w:line="240"/>
        <w:ind w:firstLine="284"/>
        <w:jc w:val="both"/>
        <w:rPr/>
      </w:pPr>
      <w:r>
        <w:rPr>
          <w:rFonts w:cs="Univers (W1);Arial" w:ascii="Univers (W1);Arial" w:hAnsi="Univers (W1);Arial"/>
          <w:sz w:val="18"/>
        </w:rPr>
        <w:t xml:space="preserve">Aber sicher ist die Situation der Bauwirtschaft - und das ist ja mehrfach zum Ausdruck gebracht worden - für die Abschwächung des Wirtschaftswachstums sehr maßgeblich. Daher ist der richtige Schluss gezogen worden: Investitionen. Investitionen sind die richtigen Maßnahmen gegen diese Schwäche. Ich sage: Investitionen sind doppelt nützlich, nicht nur um die Wirtschaft zu stützen oder Wirtschaftszweige maßgeblich zu stützen, sondern auch um die Standortqualität des Wirtschaftsstandorts Wien zu heben. Da könnte ich mir verschiedene Maßnahmen vorstellen, die derzeit offensichtlich von der Stadtregierung noch nicht in Erwägung gezogen werden. Nämlich anstatt über die Bundessituation ununterbrochen herzuziehen und zu klagen, könnte ich mir vorstellen oder müsste sogar Wien als Teil dieses Bundesstaates jetzt in sehr ernste und vehemente Verhandlungen mit dem Bund treten. Was will denn Wien? Was verlangt denn Wien vom Bund? Und das aber auch mit Nachhaltigkeit verhandeln und nicht immer nur sich hierher zu stellen und zu klagen, der Bund streicht und der Bund vernachlässigt Wien oder benachteiligt Wien und alle große Infrastrukturvorhaben, die uns wichtig wären, kommen nicht zustande! Bitte meine Herren der Stadtregierung, gehen Sie hin zum Bund und verhandeln Sie. Verhandeln Sie so wie es der Stadt Wien angemessen wäre! </w:t>
      </w:r>
      <w:r>
        <w:rPr>
          <w:rFonts w:cs="Univers (W1);Arial" w:ascii="Univers (W1);Arial" w:hAnsi="Univers (W1);Arial"/>
          <w:i/>
          <w:sz w:val="18"/>
        </w:rPr>
        <w:t>(Beifall bei der ÖVP.)</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Aber investieren in Infrastruktur kann die Stadt Wien natürlich auch aus Eigenem ohne Abhängigkeit vom Bund, und zwar zum Beispiel in den öffentlichen Verkehr, Herr Kollege. </w:t>
      </w:r>
      <w:r>
        <w:rPr>
          <w:rFonts w:cs="Univers (W1);Arial" w:ascii="Univers (W1);Arial" w:hAnsi="Univers (W1);Arial"/>
          <w:i/>
          <w:sz w:val="18"/>
        </w:rPr>
        <w:t xml:space="preserve">(GR Franz Ekkamp: Wird gemacht! Wird gemacht!) </w:t>
      </w:r>
      <w:r>
        <w:rPr>
          <w:rFonts w:cs="Univers (W1);Arial" w:ascii="Univers (W1);Arial" w:hAnsi="Univers (W1);Arial"/>
          <w:sz w:val="18"/>
        </w:rPr>
        <w:t>In den öffentlichen Verkehr, dort, wo es um Vorhaben geht, die nicht gemeinsame Finanzierung mit Bund sind, also etwa Straßenbahnen, aber auch zum Beispiel in einen Cable Liner. Es wird ja immer wieder davon gesprochen, nur tut sich da nichts. Cable Liner könnte die Stadt Wien aus eigenem initiieren, mitfinanzieren mit Privaten, aber jedenfalls als Investitionsvorhaben realisieren. Da gäbe es mehrere Ansätze dazu, wo es notwendig und sinnvoll ist. Außerdem hat der Cable Liner noch den Vorteil, dass mit relativ geringen Vorlaufzeiten so ein Projekt bis zur Investitionsreife gebracht werden kann. Wir alle wissen, dass ein großes Straßenprojekt wie die B 301 jahrelange Vorlaufzeiten hat. Ein Cable Liner könnte viel rascher und wirkungsvoller in die Tat umgesetzt werden.</w:t>
      </w:r>
    </w:p>
    <w:p>
      <w:pPr>
        <w:pStyle w:val="Normal"/>
        <w:widowControl w:val="false"/>
        <w:spacing w:lineRule="exact" w:line="240"/>
        <w:ind w:firstLine="284"/>
        <w:jc w:val="both"/>
        <w:rPr/>
      </w:pPr>
      <w:r>
        <w:rPr>
          <w:rFonts w:cs="Univers (W1);Arial" w:ascii="Univers (W1);Arial" w:hAnsi="Univers (W1);Arial"/>
          <w:sz w:val="18"/>
        </w:rPr>
        <w:t>Ich kehre zum so genannten Reformbudget zurück. Eben gerade die notwendigen Reformmaßnahmen und vor allem die mittelfristig wirksamen Strukturmaßnahmen lässt dieser Voranschlag vermissen.</w:t>
      </w:r>
    </w:p>
    <w:p>
      <w:pPr>
        <w:pStyle w:val="Normal"/>
        <w:widowControl w:val="false"/>
        <w:spacing w:lineRule="exact" w:line="240"/>
        <w:ind w:firstLine="284"/>
        <w:jc w:val="both"/>
        <w:rPr/>
      </w:pPr>
      <w:r>
        <w:rPr>
          <w:rFonts w:cs="Univers (W1);Arial" w:ascii="Univers (W1);Arial" w:hAnsi="Univers (W1);Arial"/>
          <w:sz w:val="18"/>
        </w:rPr>
        <w:t xml:space="preserve">Welche Stichworte fallen einem dazu ein? - Zum Beispiel die Verwaltungsreform. Da wurde vor drei Jahren mit großem Engagement in der damaligen Koalitionsregierung eine Durchleuchtung angeordnet. Es wurden von dem Institut, das die Durchleuchtung vorgenommen hat, Vorschläge erbracht, und nun ist es still geworden. Der Recherche einer Zeitung ist zu entnehmen, dass der Herr Magistratsdirektor die Verwaltungsreform für einen permanenten und langwierigen Prozess hält. Es ist also in keiner Weise zu erkennen, dass diese Verwaltungsreform mit Vehemenz durchgezogen wird. Und ich meine, dass die Verwaltungsreform ja auch eine Aufgabenreform innerhalb der eigenen Aufgaben sein muss, nämlich zum Beispiel Konzentration von Verfahren. </w:t>
      </w:r>
    </w:p>
    <w:p>
      <w:pPr>
        <w:pStyle w:val="Normal"/>
        <w:widowControl w:val="false"/>
        <w:spacing w:lineRule="exact" w:line="240"/>
        <w:ind w:firstLine="284"/>
        <w:jc w:val="both"/>
        <w:rPr/>
      </w:pPr>
      <w:r>
        <w:rPr>
          <w:rFonts w:cs="Univers (W1);Arial" w:ascii="Univers (W1);Arial" w:hAnsi="Univers (W1);Arial"/>
          <w:sz w:val="18"/>
        </w:rPr>
        <w:t>Ich will Sie gar nicht langweilen, meine Damen und Herren, weil ich das hier schon so oft gebracht habe, wie viele von diesen kleinen Genehmigungsverfahren, die tagtäglich von der Verkehrsbehörde, und von jener Behörde, die die Gebrauchsabgaben-Bewilligungen erteilt, abgewickelt werden und wie viele von diesen Verfahren aufwendig und langwierig sind und sicher vereinfacht werden könnten oder auch zusammengelegt werden können. Dann gibt es die elektronischen Erledigungen, die erstens einmal vom Bürger erledigt werden können, aber auch Erledigungen zwischen den Ämtern im Verfahrenslauf. Das muss Vereinfachungen bringen und das muss Einsparungen bringen. Aber auch - und da stoßen wir immer wieder nur auf taube Ohren - zum Beispiel die Übertragung von gewissen Aufgaben. Nun weiß ich schon, das kann ein heikles Thema sein, aber es gibt ja Übertragung von Aufgaben auch dort, wo sie sinnvoll ist und wo sie nicht die Versorgung oder das Ordnungswesen für den Bürger in Frage stellt, nämlich zum Beispiel die Parkraumüberwachung. Auch da höre ich von rechtlichen Schwierigkeiten und von diesem und jenem. Ja, meine Damen und Herren, Schwierigkeiten sind da, um überwunden zu werden und ich kann mir vorstellen, dass man, wenn der Wille dazu da ist, zum Beispiel die Parkraumüberwachung sehr wohl übertragen kann. Noch dazu, wo - wenn man sich die Rechnungsabschlüsse der letzten Jahre durchsieht - gerade für diese Parkraumüberwachungstrupps eine Menge Personal aufgenommen wurde.</w:t>
      </w:r>
    </w:p>
    <w:p>
      <w:pPr>
        <w:pStyle w:val="Normal"/>
        <w:widowControl w:val="false"/>
        <w:spacing w:lineRule="exact" w:line="240"/>
        <w:ind w:firstLine="284"/>
        <w:jc w:val="both"/>
        <w:rPr/>
      </w:pPr>
      <w:r>
        <w:rPr>
          <w:rFonts w:cs="Univers (W1);Arial" w:ascii="Univers (W1);Arial" w:hAnsi="Univers (W1);Arial"/>
          <w:sz w:val="18"/>
        </w:rPr>
        <w:t xml:space="preserve">Ein weiteres Thema zum Beispiel ist eine intelligente Vermögensverwaltung von Haus- und Liegenschaftsbesitz und von Firmenbeteiligungen. Na, das ist das leidige Thema, wo man der ÖVP immer sagt, dass das alles eigentlich nicht sehr sinnvoll ist. Da gibt es sogar noch drastischere Ausdrücke. </w:t>
      </w:r>
    </w:p>
    <w:p>
      <w:pPr>
        <w:pStyle w:val="Normal"/>
        <w:widowControl w:val="false"/>
        <w:spacing w:lineRule="exact" w:line="240"/>
        <w:ind w:firstLine="284"/>
        <w:jc w:val="both"/>
        <w:rPr/>
      </w:pPr>
      <w:r>
        <w:rPr>
          <w:rFonts w:cs="Univers (W1);Arial" w:ascii="Univers (W1);Arial" w:hAnsi="Univers (W1);Arial"/>
          <w:sz w:val="18"/>
        </w:rPr>
        <w:t xml:space="preserve">Wir haben unlängst vom Herrn Vizebürgermeister gehört, dass im Zusammenhang mit den Planungen zur "Holding neu" Überlegungen angestellt werden, dass in diesem Rahmen auch eine Liegenschaftsholding gegründet werden soll. Ja, was ist jetzt damit? - Das ist auch wieder so eine kleine Nebelbombe. Da wird im Hintergrund daran gearbeitet. Ich kann zumindest den Schluss daraus ziehen, dass die Vorschläge der ÖVP nicht ganz unbrauchbar waren und doch irgendetwas dran sein muss, und dass man jetzt darüber auch Überlegungen anstellt, aber man erfährt nichts darüber. Es ist nun alles sehr unklar geworden. Das wäre doch ein Gegenstand, wo man sagt, hier kann die Stadt mit gemeinsamen Kräften - und hier wäre durchaus ein Diskussionsprozess angebracht - Maßnahmen setzen, die auch für das Budget von großem Interesse sind. Allerdings so wie es jetzt gemacht wird im Geheimen und sehr unklar, ist ja großes Misstrauen angebracht, auch wenn man bedenkt, dass die Spitzenposition in dieser "Holding neu" erst ausgeschrieben wird, wenn man weiß, wer es werden soll. - Danke. </w:t>
      </w:r>
      <w:r>
        <w:rPr>
          <w:rFonts w:cs="Univers (W1);Arial" w:ascii="Univers (W1);Arial" w:hAnsi="Univers (W1);Arial"/>
          <w:i/>
          <w:sz w:val="18"/>
        </w:rPr>
        <w:t>(Beifall bei der ÖVP.)</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Günther </w:t>
      </w:r>
      <w:r>
        <w:rPr>
          <w:rFonts w:cs="Univers (W1);Arial" w:ascii="Univers (W1);Arial" w:hAnsi="Univers (W1);Arial"/>
          <w:b/>
          <w:sz w:val="18"/>
          <w:u w:val="single"/>
        </w:rPr>
        <w:t>Reiter</w:t>
      </w:r>
      <w:r>
        <w:rPr>
          <w:rFonts w:cs="Univers (W1);Arial" w:ascii="Univers (W1);Arial" w:hAnsi="Univers (W1);Arial"/>
          <w:sz w:val="18"/>
        </w:rPr>
        <w:t xml:space="preserve">: Zum Wort gemeldet ist Herr GR Dr Serles. Ich erteile es ihm. </w:t>
      </w:r>
    </w:p>
    <w:p>
      <w:pPr>
        <w:pStyle w:val="Normal"/>
        <w:widowControl w:val="false"/>
        <w:spacing w:lineRule="exact" w:line="240"/>
        <w:ind w:firstLine="284"/>
        <w:jc w:val="both"/>
        <w:rPr/>
      </w:pPr>
      <w:r>
        <w:rPr>
          <w:rFonts w:cs="Univers (W1);Arial" w:ascii="Univers (W1);Arial" w:hAnsi="Univers (W1);Arial"/>
          <w:sz w:val="18"/>
        </w:rPr>
        <w:t xml:space="preserve">GR Dr Wilfried </w:t>
      </w:r>
      <w:r>
        <w:rPr>
          <w:rFonts w:cs="Univers (W1);Arial" w:ascii="Univers (W1);Arial" w:hAnsi="Univers (W1);Arial"/>
          <w:b/>
          <w:sz w:val="18"/>
          <w:u w:val="single"/>
        </w:rPr>
        <w:t>Serles</w:t>
      </w:r>
      <w:r>
        <w:rPr>
          <w:rFonts w:cs="Univers (W1);Arial" w:ascii="Univers (W1);Arial" w:hAnsi="Univers (W1);Arial"/>
          <w:sz w:val="18"/>
        </w:rPr>
        <w:t xml:space="preserve"> </w:t>
      </w:r>
      <w:r>
        <w:rPr>
          <w:rFonts w:cs="Univers (W1);Arial" w:ascii="Univers (W1);Arial" w:hAnsi="Univers (W1);Arial"/>
          <w:i/>
          <w:sz w:val="18"/>
        </w:rPr>
        <w:t>(Klub der Wiener Freiheitlichen)</w:t>
      </w:r>
      <w:r>
        <w:rPr>
          <w:rFonts w:cs="Univers (W1);Arial" w:ascii="Univers (W1);Arial" w:hAnsi="Univers (W1);Arial"/>
          <w:sz w:val="18"/>
        </w:rPr>
        <w:t>: Herr Vorsitzender! Meine sehr geehrten Damen und Herren! Herr Finanzstadtrat!</w:t>
      </w:r>
    </w:p>
    <w:p>
      <w:pPr>
        <w:pStyle w:val="Normal"/>
        <w:widowControl w:val="false"/>
        <w:spacing w:lineRule="exact" w:line="240"/>
        <w:ind w:firstLine="284"/>
        <w:jc w:val="both"/>
        <w:rPr/>
      </w:pPr>
      <w:r>
        <w:rPr>
          <w:rFonts w:cs="Univers (W1);Arial" w:ascii="Univers (W1);Arial" w:hAnsi="Univers (W1);Arial"/>
          <w:sz w:val="18"/>
        </w:rPr>
        <w:t>Sie haben Ihr Eingangsstatement zum Budget 2002 durchaus sachlich, durchaus selbstkritisch begonnen und ich schätze diesen sachlichen Diskussionsbeitrag. Man kann jetzt über den Vergleich des 9</w:t>
        <w:noBreakHyphen/>
        <w:t xml:space="preserve">Milliarden-EUR-Budgets der Stadt Wien mit einem Tanker durchaus streiten. Ich halte es aber für richtig, dass Sie auf die begrenzte Manövriermasse und damit auch auf die Grenzen hingewiesen haben, die einem Finanzstadtrat gestellt sind, der neue Akzente setzen will. Herr Stadtrat, ich halte es für ebenso bemerkenswert und durchaus diskussionswürdig, wenn Sie dieses Budget als eines charakterisiert haben, mit dem Sie die Mühen der konjunkturellen Ebene bewältigen wollen. Das ist durchaus etwas, worüber man reden kann, worüber man diskutieren kann, worüber man auch geteilter Meinung sein kann. </w:t>
      </w:r>
    </w:p>
    <w:p>
      <w:pPr>
        <w:pStyle w:val="Normal"/>
        <w:widowControl w:val="false"/>
        <w:spacing w:lineRule="exact" w:line="240"/>
        <w:ind w:firstLine="284"/>
        <w:jc w:val="both"/>
        <w:rPr/>
      </w:pPr>
      <w:r>
        <w:rPr>
          <w:rFonts w:cs="Univers (W1);Arial" w:ascii="Univers (W1);Arial" w:hAnsi="Univers (W1);Arial"/>
          <w:sz w:val="18"/>
        </w:rPr>
        <w:t xml:space="preserve">Herr Stadtrat und Herr Vizebürgermeister! Ich halte es für richtig, wenn Sie die Besorgnis erregende Situation Wiens auf dem Gebiet des Arbeitsmarkts angesprochen haben. Bis zur Wortmeldung des Klubobmanns der SPÖ war ich auch der Meinung, dass diese Besorgnis erregende Situation am Arbeitsmarkt ein Thema wäre, das uns in unserem Bemühen um die Stadt einen könnte. Seit der Replik des Klubobmanns der SPÖ auf das Statement des Klubobmanns Kabas sieht das Ganze ein wenig anders aus. </w:t>
      </w:r>
    </w:p>
    <w:p>
      <w:pPr>
        <w:pStyle w:val="Normal"/>
        <w:widowControl w:val="false"/>
        <w:spacing w:lineRule="exact" w:line="240"/>
        <w:ind w:firstLine="284"/>
        <w:jc w:val="both"/>
        <w:rPr/>
      </w:pPr>
      <w:r>
        <w:rPr>
          <w:rFonts w:cs="Univers (W1);Arial" w:ascii="Univers (W1);Arial" w:hAnsi="Univers (W1);Arial"/>
          <w:sz w:val="18"/>
        </w:rPr>
        <w:t xml:space="preserve">Wien hat tatsächlich mit der Arbeitslosigkeit ein veritables Problem. Seit dem Amtsantritt des Wiener Bgm Häupl, seit dem Jahr 1994 bis zum dritten Quartal des Jahres 2001, hat Wien 20 000 Arbeitsplätze verloren. Das ist eine triste Bilanz des Wiener Bürgermeisters. Die anderen österreichischen Bundesländer haben im Vergleichszeitraum etwas weniger als 100 000 Arbeitsplätze hinzugewonnen. Auch hier sieht man, dass Wien - und Herr Klubobmann Kabas hat daher zu Recht darauf hingewiesen - in der Arbeitslosenstatistik leider das Schlusslicht Österreichs bildet. Und Herr Klubobmann Oxonitsch - leider sind Sie jetzt nicht da -, wenn Sie angesichts dieser Besorgnis erregenden Entwicklung nichts anderes anzubieten haben, als einen völlig unpassenden Vergleich mit dem Rotlichtmilieu, dann muss ich Ihnen wirklich sagen, da hört sich die Freundschaft auf. Das ist der Tiefstand der politischen Kultur in diesem Haus und das zeigt, dass die SPÖ - und Sie sind ja nicht irgendein Hinterbänkler der SPÖ, sondern immerhin der Klubobmann dieser Gemeinderatsfraktion - außer Polemik, billiger Polemik, nichts anzubieten hat und schon gar keine sachlichen Rezepte im Kampf gegen die Arbeitslosigkeit!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Herr Stadtrat! Leider haben Sie die Sachlichkeit, mit der Sie begonnen haben, nicht die vollen eineinhalb Stunden lang durchgehalten. Im Verlauf Ihrer Wortmeldung sind Sie durchaus in Propagandaformeln des Vorworts zum Wiener Budget, der so genannten grünen Seiten, abgeglitten. Und Herr Stadtrat, es hat den Anschein, als wäre mit dem Wechsel der Budgetwährung vom Schilling in den Euro und mit dem Wechsel der Budgetansätze von brutto auf netto auch ein Wandel des Herrn Finanzstadtrats von einer beschreibenden Prosa des eigenen Rechnungswerks, die durchaus auch mit dem Stilmittel der Übertreibung arbeiten kann, das ist durchaus zulässig, hin zu einem Fantasy-Schriftsteller erfolgt, der Fiktionen schildert, die mit der Wiener Budgetwirklichkeit überhaupt nichts mehr zu tun haben. </w:t>
      </w:r>
    </w:p>
    <w:p>
      <w:pPr>
        <w:pStyle w:val="Normal"/>
        <w:widowControl w:val="false"/>
        <w:spacing w:lineRule="exact" w:line="240"/>
        <w:ind w:firstLine="284"/>
        <w:jc w:val="both"/>
        <w:rPr/>
      </w:pPr>
      <w:r>
        <w:rPr>
          <w:rFonts w:cs="Univers (W1);Arial" w:ascii="Univers (W1);Arial" w:hAnsi="Univers (W1);Arial"/>
          <w:sz w:val="18"/>
        </w:rPr>
        <w:t xml:space="preserve">Wir haben bereits gehört - nämlich heute und auch im Vorwort zum Wiener Budget -, dass es keine Leistungskürzungen geben soll. Stattdessen ist festzuhalten, es gibt veritable Ausgabenkürzungen im Gesamtbetrag von 2,8 Milliarden S. Sie haben auch heute hier von einer Rekordinvestitionsquote gesprochen. Das Gegenteil ist wahr. Seit Jahren befindet sich die Investitionsquote in Wien im Sinkflug und erreicht mit diesem Budget einen historischen Tiefstand. Sie haben auch heute wiederum davon gesprochen, dass Sie Maßnahmen gesetzt haben, die Bau- und Baunebengewerbe ankurbeln werden. Herr Stadtrat, zu wenig Maßnahmen haben Sie gesetzt. Auch die Investitionen im Baugewerbe und Baunebengewerbe sinken permanent. Sie haben davon gesprochen, dass die Stadt Schulden abbaut. Herr Stadtrat, das ist eine Halbwahrheit. Sie wissen selbst, auf Grund der ungünstigen Wechselkursentwicklung des Schweizer Frankens wäre es falsch, heute Schulden zurückzuzahlen. Die Stadt verschuldet sich rechnerisch derzei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Aus dem allen wird deutlich, dass die Sorge um die Arbeitsplätze in Wien eine doch erhebliche ist. Von diesem Budget können zu wenig nachfragewirksame Impulse ausgehen, um tatsächlich den Wiener Arbeitsmarkt zu beleben. Im Gegenzug zur Bundesregierung, Herr Finanzstadtrat, hat die Stadt Wien die Budgetsanierung noch nicht einmal begonnen. Sie partizipieren nach wie vor vom System des österreichischen Finanzausgleichs, der die Stadt Wien zumindest in keine ungünstige Position stellt. Sie kämpfen aus Ihrer Sicht zu Recht mit Zähnen und Klauen dafür, dass an diesem Finanzausgleich irgendwas geändert wird, aber Sie sind nicht bereit, in dieser Stadt die Dinge tatsächlich strukturell zu verändern. Im Gegensatz zu Ihnen hat Herr Finanzminister Grasser sein Budget bereits im Jahr 2001, ein Jahr früher als geplant, in Ordnung gebracht </w:t>
      </w:r>
      <w:r>
        <w:rPr>
          <w:rFonts w:cs="Univers (W1);Arial" w:ascii="Univers (W1);Arial" w:hAnsi="Univers (W1);Arial"/>
          <w:i/>
          <w:sz w:val="18"/>
        </w:rPr>
        <w:t xml:space="preserve">(Beifall bei der FPÖ.), </w:t>
      </w:r>
      <w:r>
        <w:rPr>
          <w:rFonts w:cs="Univers (W1);Arial" w:ascii="Univers (W1);Arial" w:hAnsi="Univers (W1);Arial"/>
          <w:sz w:val="18"/>
        </w:rPr>
        <w:t xml:space="preserve">in einem Jahr der Hochkonjunktur und er hat damit den Spielraum geschaffen, dass wir in zukünftig schwieriger werdenden Zeiten den Bürgern hier tatsächlich auch Entlastungen bieten können werden. Und er hat dieses Nulldefizit im heurigen Jahr- und auf das muss man hinweisen - durch keine Erhöhung der Ertragssteuersätze erreicht. Wir alle können uns selbstverständlich beim Steuerzahler bedanken, dass der die Vorauszahlungen geleistet hat. Aber die Maßnahme des Finanzministers war eine, die der Rechnungshof seit Jahren einfordert, nämlich die Verzinsung von drohenden Steuernachzahlungen. Die Steuerzahler haben Verbindlichkeiten an die Republik früher bezahlt, als sie das gewohnt waren und daher sind wir heute schon in der glücklichen Situation, das Nulldefizit ankündigen zu können, wobei wir aber wissen, das Budget des Bundes ist damit noch nicht saniert. Das ist der Beginn einer Erfolgsstory unter der freiheitlichen Regierungsbeteiligung, die sich sehen lassen kann. </w:t>
      </w:r>
      <w:r>
        <w:rPr>
          <w:rFonts w:cs="Univers (W1);Arial" w:ascii="Univers (W1);Arial" w:hAnsi="Univers (W1);Arial"/>
          <w:i/>
          <w:sz w:val="18"/>
        </w:rPr>
        <w:t>(Beifall bei der FPÖ.)</w:t>
      </w:r>
    </w:p>
    <w:p>
      <w:pPr>
        <w:pStyle w:val="Normal"/>
        <w:widowControl w:val="false"/>
        <w:spacing w:lineRule="exact" w:line="240"/>
        <w:ind w:firstLine="284"/>
        <w:jc w:val="both"/>
        <w:rPr/>
      </w:pPr>
      <w:r>
        <w:rPr>
          <w:rFonts w:cs="Univers (W1);Arial" w:ascii="Univers (W1);Arial" w:hAnsi="Univers (W1);Arial"/>
          <w:sz w:val="18"/>
        </w:rPr>
        <w:t xml:space="preserve">Sie haben mit strukturellen Veränderungen in Wien überhaupt noch nicht begonnen und ich darf hier einige Themen besprechen, die die strukturellen Änderungen auf der Bundesebene sehr deutlich illustrieren und die auch zeigen, dass Wien hier eigentlich erst am Anfang steht. </w:t>
      </w:r>
    </w:p>
    <w:p>
      <w:pPr>
        <w:pStyle w:val="Normal"/>
        <w:widowControl w:val="false"/>
        <w:spacing w:lineRule="exact" w:line="240"/>
        <w:ind w:firstLine="284"/>
        <w:jc w:val="both"/>
        <w:rPr/>
      </w:pPr>
      <w:r>
        <w:rPr>
          <w:rFonts w:cs="Univers (W1);Arial" w:ascii="Univers (W1);Arial" w:hAnsi="Univers (W1);Arial"/>
          <w:sz w:val="18"/>
        </w:rPr>
        <w:t xml:space="preserve">Stichwort Nummer 1 - meine Vorrednerin ist ebenfalls darauf eingegangen - ist die Verwaltungsreform. Der Bund macht ernst mit der Verwaltungsreform. Die Bezirkshauptmannschaft wird als neue, zentral zuständige Behörde geschaffen, wird aufgewertet. 17 Sektionen werden eingespart. Wir stehen vor einer tief greifenden Reform der Zuständigkeiten in der Gerichtsbarkeit und in der Bundesfinanzverwaltung. Bis zum Jahr 2003 sollen 11 000 Beamte eingespart werden. Auf diese Weise erwartet sich der Finanzminister zu Recht eine Einsparung im Bundesbudget in der Höhe von 1,5 Milliarden EUR, 21 Milliarden S jährlich. Wien hat über die Verwaltungsreform zwar seit längerem geredet. Es gibt Studien darüber. Es gibt aber keine merkbaren und messbaren Ergebnisse. Sie haben heute davon gesprochen, dass es nicht angehen kann, mehr Aufgaben mit weniger Personal zu bewältigen. Herr Stadtrat, das ist durchaus ein Ansatz, über den man reden kann. Aber Sie haben mit keinem Wort darüber gesprochen, wie die Wiener Verwaltungsreform in concreto aussehen wird. </w:t>
      </w:r>
    </w:p>
    <w:p>
      <w:pPr>
        <w:pStyle w:val="Normal"/>
        <w:widowControl w:val="false"/>
        <w:spacing w:lineRule="exact" w:line="240"/>
        <w:ind w:firstLine="284"/>
        <w:jc w:val="both"/>
        <w:rPr/>
      </w:pPr>
      <w:r>
        <w:rPr>
          <w:rFonts w:cs="Univers (W1);Arial" w:ascii="Univers (W1);Arial" w:hAnsi="Univers (W1);Arial"/>
          <w:sz w:val="18"/>
        </w:rPr>
        <w:t xml:space="preserve">Zweites Thema, meine Damen und Herren. Auch das zeigt sehr deutlich, was man in Wien tun könnte, wenn man die erfolgreiche Politik der Bundesregierung nachschreibt. Die Bundesregierung hat sich beispielsweise im Zentralen Einkauf dazu entschlossen, einen völlig neuen Ansatz zu geben. </w:t>
      </w:r>
    </w:p>
    <w:p>
      <w:pPr>
        <w:pStyle w:val="Normal"/>
        <w:widowControl w:val="false"/>
        <w:spacing w:lineRule="exact" w:line="240"/>
        <w:ind w:firstLine="284"/>
        <w:jc w:val="both"/>
        <w:rPr/>
      </w:pPr>
      <w:r>
        <w:rPr>
          <w:rFonts w:cs="Univers (W1);Arial" w:ascii="Univers (W1);Arial" w:hAnsi="Univers (W1);Arial"/>
          <w:sz w:val="18"/>
        </w:rPr>
        <w:t xml:space="preserve">Sie hat eine Beschaffungsagentur eingerichtet, diese ausgegliedert und ich bin mir sicher, die Einkäufe des Bundes werden damit deutlich billiger. Da wird gespart, da wird mit dem Geld des Steuerzahlers wirklich sorgsam umgegangen. </w:t>
      </w:r>
    </w:p>
    <w:p>
      <w:pPr>
        <w:pStyle w:val="TextBodyIndent"/>
        <w:widowControl w:val="false"/>
        <w:spacing w:lineRule="exact" w:line="240"/>
        <w:ind w:firstLine="284"/>
        <w:jc w:val="both"/>
        <w:rPr/>
      </w:pPr>
      <w:r>
        <w:rPr>
          <w:rFonts w:cs="Univers (W1);Arial" w:ascii="Univers (W1);Arial" w:hAnsi="Univers (W1);Arial"/>
          <w:sz w:val="18"/>
        </w:rPr>
        <w:t>In Wien ist für den Zentralen Einkauf nach wie vor eine Magistratsabteilung zuständig. Eine Kooperation mit anderen Bundesländern wird überhaupt nicht in Erwägung gezogen und ich habe von Ihnen, Herr Finanzstadtrat, das Thema Ausgliederung in diesem Zusammenhang noch nicht gehört.</w:t>
      </w:r>
    </w:p>
    <w:p>
      <w:pPr>
        <w:pStyle w:val="Normal"/>
        <w:widowControl w:val="false"/>
        <w:spacing w:lineRule="exact" w:line="240"/>
        <w:ind w:firstLine="284"/>
        <w:jc w:val="both"/>
        <w:rPr/>
      </w:pPr>
      <w:r>
        <w:rPr>
          <w:rFonts w:cs="Univers (W1);Arial" w:ascii="Univers (W1);Arial" w:hAnsi="Univers (W1);Arial"/>
          <w:sz w:val="18"/>
        </w:rPr>
        <w:t>Drittes Beispiel: Der ganze Bereich des Gebäudemanagements. Die Republik Österreich hat durch die Übertragung der Amtsgebäude an eine Bundesimmobiliengesellschaft die Voraussetzung für ein transparentes Gebäudemanagement geschaffen. In Wien ist für das Gebäudemanagement nach wie vor die Amtsraumlenkung zuständig. Nichts könnte wohl besser illustrieren wie fortschrittlich Wien auf diesem Gebiet ist, als dieser Begriff. Herr Stadtrat, das wäre ein Beispiel, wo Sie in Wien strukturell Dinge verändern können!</w:t>
      </w:r>
    </w:p>
    <w:p>
      <w:pPr>
        <w:pStyle w:val="Normal"/>
        <w:widowControl w:val="false"/>
        <w:spacing w:lineRule="exact" w:line="240"/>
        <w:ind w:firstLine="284"/>
        <w:jc w:val="both"/>
        <w:rPr/>
      </w:pPr>
      <w:r>
        <w:rPr>
          <w:rFonts w:cs="Univers (W1);Arial" w:ascii="Univers (W1);Arial" w:hAnsi="Univers (W1);Arial"/>
          <w:sz w:val="18"/>
        </w:rPr>
        <w:t xml:space="preserve">Viertes Beispiel: Der ganze Bereich der möglichen Ausgliederungen. Die Bundesregierung hat die Finanzierungsgarantiegesellschaft mit der Überprüfung und Bewertung der Ausgliederungschancen des Bundes beauftragt. Das ist ein zielgerichteter, zukunftsweisender Ansatz. In Wien wird über diesen Ansatz überhaupt erst gar nicht nachgedacht: Kein Wort über mögliche Ausgliederungen des Kanal- und Wasseramts, kein Wort über eine mögliche Ausgliederung der öffentlichen Beleuchtung, kein Wort über Ausgliederungen der Friedhöfe, der Bäder und des Marktamts. Wenn man sparen will, dann muss man an Ausgliederungen denken. Der Bund exerziert es vor, wie es eigentlich gehen sollte.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Nächstes Beispiel: Die Privatisierungen. Die Bundesregierung hat tatsächlich eine Reihe von Unternehmungen erfolgreich privatisiert: Die Postsparkasse, die Staatsdruckerei, die Austria Tabak AG, das Dorotheum, der Börsegang der Telekom AG. Die Stadt Wien bitte hat zwar die Bank Austria an das Ausland verscherbelt, aber sonst ist nichts passiert. Die Wiener Holding, die gehört jetzt wieder der Stadt Wien und da dürfen wir uns jetzt sozusagen wiederum mit den Erben in dieser Wiener Holding herumschlagen.</w:t>
      </w:r>
    </w:p>
    <w:p>
      <w:pPr>
        <w:pStyle w:val="Normal"/>
        <w:widowControl w:val="false"/>
        <w:spacing w:lineRule="exact" w:line="240"/>
        <w:ind w:firstLine="284"/>
        <w:jc w:val="both"/>
        <w:rPr/>
      </w:pPr>
      <w:r>
        <w:rPr>
          <w:rFonts w:cs="Univers (W1);Arial" w:ascii="Univers (W1);Arial" w:hAnsi="Univers (W1);Arial"/>
          <w:sz w:val="18"/>
        </w:rPr>
        <w:t xml:space="preserve">Nächstes Thema, meine Damen und Herren, Subventionen. Die Stadt Wien gibt zu viel Geld für Subventionen aus. Wir weisen darauf immer wieder hin. Damit werden politische Abhängigkeiten geschaffen. Das ist ein Instrument erster Wichtigkeit für Sie, um in dieser Stadt tonangebend zu bleiben. Die Bundesregierung hat die Subventionen des Bundes ganz einfach gekürzt, und zwar dramatisch gekürzt. Wien soll ganz einfach diesem Beispiel folgen. </w:t>
      </w:r>
    </w:p>
    <w:p>
      <w:pPr>
        <w:pStyle w:val="Normal"/>
        <w:widowControl w:val="false"/>
        <w:spacing w:lineRule="exact" w:line="240"/>
        <w:ind w:firstLine="284"/>
        <w:jc w:val="both"/>
        <w:rPr/>
      </w:pPr>
      <w:r>
        <w:rPr>
          <w:rFonts w:cs="Univers (W1);Arial" w:ascii="Univers (W1);Arial" w:hAnsi="Univers (W1);Arial"/>
          <w:sz w:val="18"/>
        </w:rPr>
        <w:t>Jetzt könnte ich diese Liste noch beliebig lang fortsetzen und weitere Beispiele nennen.</w:t>
      </w:r>
    </w:p>
    <w:p>
      <w:pPr>
        <w:pStyle w:val="Normal"/>
        <w:widowControl w:val="false"/>
        <w:spacing w:lineRule="exact" w:line="240"/>
        <w:ind w:firstLine="284"/>
        <w:jc w:val="both"/>
        <w:rPr/>
      </w:pPr>
      <w:r>
        <w:rPr>
          <w:rFonts w:cs="Univers (W1);Arial" w:ascii="Univers (W1);Arial" w:hAnsi="Univers (W1);Arial"/>
          <w:sz w:val="18"/>
        </w:rPr>
        <w:t>Zusammenfassend will ich sagen, Herr StR Rieder: Vergleicht man Ihre Budgetpolitik mit der des Finanzministers, so muss man eigentlich zur Auffassung kommen: Beides probiert, kein Vergleich. Grasser hat den Mut, die Dinge strukturell zu verändern. Von Ihnen haben wir heute trotz eineinhalb Stunden Debattenbeitrag in der Budgetdebatte kein Wort über strukturelle Veränderungen gehört.</w:t>
      </w:r>
    </w:p>
    <w:p>
      <w:pPr>
        <w:pStyle w:val="Normal"/>
        <w:widowControl w:val="false"/>
        <w:spacing w:lineRule="exact" w:line="240"/>
        <w:ind w:firstLine="284"/>
        <w:jc w:val="both"/>
        <w:rPr/>
      </w:pPr>
      <w:r>
        <w:rPr>
          <w:rFonts w:cs="Univers (W1);Arial" w:ascii="Univers (W1);Arial" w:hAnsi="Univers (W1);Arial"/>
          <w:sz w:val="18"/>
        </w:rPr>
        <w:t xml:space="preserve">Um noch einmal auf Ihr Dampfervergleichnis zurückzukommen, Herr Stadtrat: Der Kapitän verlässt sicher als Letzter ein sinkendes Schiff. Bevor aber das Schiff sinkt, haben Sie die Pflicht, alles zu tun, um eine Kurskorrektur einzuleiten!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Günther </w:t>
      </w:r>
      <w:r>
        <w:rPr>
          <w:rFonts w:cs="Univers (W1);Arial" w:ascii="Univers (W1);Arial" w:hAnsi="Univers (W1);Arial"/>
          <w:b/>
          <w:sz w:val="18"/>
          <w:u w:val="single"/>
        </w:rPr>
        <w:t>Reiter</w:t>
      </w:r>
      <w:r>
        <w:rPr>
          <w:rFonts w:cs="Univers (W1);Arial" w:ascii="Univers (W1);Arial" w:hAnsi="Univers (W1);Arial"/>
          <w:sz w:val="18"/>
        </w:rPr>
        <w:t>: Zum Wort gemeldet ist Frau GRin Erika Stubenvoll. Ich erteile es ihr.</w:t>
      </w:r>
    </w:p>
    <w:p>
      <w:pPr>
        <w:pStyle w:val="Normal"/>
        <w:widowControl w:val="false"/>
        <w:spacing w:lineRule="exact" w:line="240"/>
        <w:ind w:firstLine="284"/>
        <w:jc w:val="both"/>
        <w:rPr/>
      </w:pPr>
      <w:r>
        <w:rPr>
          <w:rFonts w:cs="Univers (W1);Arial" w:ascii="Univers (W1);Arial" w:hAnsi="Univers (W1);Arial"/>
          <w:sz w:val="18"/>
        </w:rPr>
        <w:t xml:space="preserve">GRin Erika </w:t>
      </w:r>
      <w:r>
        <w:rPr>
          <w:rFonts w:cs="Univers (W1);Arial" w:ascii="Univers (W1);Arial" w:hAnsi="Univers (W1);Arial"/>
          <w:b/>
          <w:sz w:val="18"/>
          <w:u w:val="single"/>
        </w:rPr>
        <w:t>Stubenvoll</w:t>
      </w:r>
      <w:r>
        <w:rPr>
          <w:rFonts w:cs="Univers (W1);Arial" w:ascii="Univers (W1);Arial" w:hAnsi="Univers (W1);Arial"/>
          <w:sz w:val="18"/>
        </w:rPr>
        <w:t xml:space="preserve"> </w:t>
      </w:r>
      <w:r>
        <w:rPr>
          <w:rFonts w:cs="Univers (W1);Arial" w:ascii="Univers (W1);Arial" w:hAnsi="Univers (W1);Arial"/>
          <w:i/>
          <w:sz w:val="18"/>
        </w:rPr>
        <w:t>(Sozialdemokratische Fraktion des Wiener Landtags und Gemeinderats)</w:t>
      </w:r>
      <w:r>
        <w:rPr>
          <w:rFonts w:cs="Univers (W1);Arial" w:ascii="Univers (W1);Arial" w:hAnsi="Univers (W1);Arial"/>
          <w:sz w:val="18"/>
        </w:rPr>
        <w:t xml:space="preserve">: Herr Vorsitzender! Sehr geehrte Damen und Herren! </w:t>
      </w:r>
    </w:p>
    <w:p>
      <w:pPr>
        <w:pStyle w:val="Normal"/>
        <w:widowControl w:val="false"/>
        <w:spacing w:lineRule="exact" w:line="240"/>
        <w:ind w:firstLine="284"/>
        <w:jc w:val="both"/>
        <w:rPr/>
      </w:pPr>
      <w:r>
        <w:rPr>
          <w:rFonts w:cs="Univers (W1);Arial" w:ascii="Univers (W1);Arial" w:hAnsi="Univers (W1);Arial"/>
          <w:sz w:val="18"/>
        </w:rPr>
        <w:t>Ich pflichte Frau Dipl Ing Rothauer bei, wenn sie sagt, das ist ein ordentliches Rechenwerk. Ich meine auch, es ist ein Schiff, ein Tanker meinetwegen, der sehr wohl gut gefüllt ist - das ist auch seine Aufgabe -, und zwar gefüllt mit vielen neuen Ideen, mit Projekten für die Zukunft Wiens. Diese Projekte für die Zukunft Wiens werden die nächsten zwei Tage auch sicher noch in den einzelnen Ressorts vorgestellt werden.</w:t>
      </w:r>
    </w:p>
    <w:p>
      <w:pPr>
        <w:pStyle w:val="Normal"/>
        <w:widowControl w:val="false"/>
        <w:spacing w:lineRule="exact" w:line="240"/>
        <w:ind w:firstLine="284"/>
        <w:jc w:val="both"/>
        <w:rPr/>
      </w:pPr>
      <w:r>
        <w:rPr>
          <w:rFonts w:cs="Univers (W1);Arial" w:ascii="Univers (W1);Arial" w:hAnsi="Univers (W1);Arial"/>
          <w:sz w:val="18"/>
        </w:rPr>
        <w:t>Zusammengefasst sind sie hier in einem Heft und Sie von der Opposition haben es sicher auch gelesen. Man kann also hier auch nachlesen, wofür das Geld des Budgets 2002 ausgegeben werden wird.</w:t>
      </w:r>
    </w:p>
    <w:p>
      <w:pPr>
        <w:pStyle w:val="Normal"/>
        <w:widowControl w:val="false"/>
        <w:spacing w:lineRule="exact" w:line="240"/>
        <w:ind w:firstLine="284"/>
        <w:jc w:val="both"/>
        <w:rPr>
          <w:rFonts w:ascii="Univers (W1);Arial" w:hAnsi="Univers (W1);Arial" w:cs="Univers (W1);Arial"/>
          <w:i/>
          <w:i/>
          <w:sz w:val="18"/>
        </w:rPr>
      </w:pPr>
      <w:r>
        <w:rPr>
          <w:rFonts w:cs="Univers (W1);Arial" w:ascii="Univers (W1);Arial" w:hAnsi="Univers (W1);Arial"/>
          <w:sz w:val="18"/>
        </w:rPr>
        <w:t xml:space="preserve">Die Wiener Sozialdemokraten setzen im Bewusstsein ihrer Verantwortung alle Kräfte dafür ein, die Erwartungen der Wählerinnen und Wähler vom März dieses Jahres zu erfüllen. Wir zeigen sehr wohl Gegenmodelle zu dieser Bundesregierung und wir können das nicht oft genug betonen. Denn wenn Sie, Herr Kollege Serles, hier das Nulldefizit so gelobt haben, dann hat dieses Nulldefizit einen Preis, nämlich Belastung, eine enorme Belastung für die österreichische Bevölkerung und vor allem für die sozial Schwächeren in diesem Land. </w:t>
      </w:r>
    </w:p>
    <w:p>
      <w:pPr>
        <w:pStyle w:val="Normal"/>
        <w:widowControl w:val="false"/>
        <w:spacing w:lineRule="exact" w:line="240"/>
        <w:ind w:firstLine="284"/>
        <w:jc w:val="both"/>
        <w:rPr/>
      </w:pPr>
      <w:r>
        <w:rPr>
          <w:rFonts w:cs="Univers (W1);Arial" w:ascii="Univers (W1);Arial" w:hAnsi="Univers (W1);Arial"/>
          <w:sz w:val="18"/>
        </w:rPr>
        <w:t>Wir bieten den Wienerinnen und Wienern ein Gegenmodell zum neoliberalen und konservativen Gesellschaftsbild, das von dieser Bundesregierung geprägt wird und das ausschließlich eine kleine Gruppierung der besonders Wohlhabenden begünstigt. Wir können das immer wieder auch nachvollziehen und erleben, wenn es um den Ausverkauf dieses Landes geht, wer sozusagen die glücklichen Gewinner dann bei diesem Ausverkauf sein werden. Diese Begünstigung der Wohlhabenden ist, glaube ich, nicht in unserem Sinn, denn wir haben uns immer so verstanden, dass wir für die Schwächeren in der Gesellschaft gekämpft haben und versucht haben, eine Chancengleichheit herzustellen.</w:t>
      </w:r>
    </w:p>
    <w:p>
      <w:pPr>
        <w:pStyle w:val="Normal"/>
        <w:widowControl w:val="false"/>
        <w:spacing w:lineRule="exact" w:line="240"/>
        <w:ind w:firstLine="284"/>
        <w:jc w:val="both"/>
        <w:rPr/>
      </w:pPr>
      <w:r>
        <w:rPr>
          <w:rFonts w:cs="Univers (W1);Arial" w:ascii="Univers (W1);Arial" w:hAnsi="Univers (W1);Arial"/>
          <w:sz w:val="18"/>
        </w:rPr>
        <w:t>Die Rahmenbedingungen, welche uns die Bundesregierung vorgibt, sind für eine Gesellschaft in unserem Sinn nicht förderlich. Sie führen zu einem Auseinanderdriften von Arm und Reich und das sagen nicht nur wir als Sozialdemokraten, sondern das können Sie auch immer wieder aus kirchlichen Kreisen hören. Österreich schlittert dank dieser Bundesregierung in eine Rezession hinein und diese Bundesregierung reagiert mit der Einfallslosigkeit, die Sie gerade uns hier vorgeworfen haben, denn seitens dieser Bundesregierung wird die Arbeitslosenrate eigentlich nicht bekämpft und diese Bundesregierung reagiert auch nicht auf das niedrigste Wirtschaftswachstum seit vier Jahren. Das nenne ich wirklich Einfallslosigkeit!</w:t>
      </w:r>
    </w:p>
    <w:p>
      <w:pPr>
        <w:pStyle w:val="Normal"/>
        <w:widowControl w:val="false"/>
        <w:spacing w:lineRule="exact" w:line="240"/>
        <w:ind w:firstLine="284"/>
        <w:jc w:val="both"/>
        <w:rPr/>
      </w:pPr>
      <w:r>
        <w:rPr>
          <w:rFonts w:cs="Univers (W1);Arial" w:ascii="Univers (W1);Arial" w:hAnsi="Univers (W1);Arial"/>
          <w:sz w:val="18"/>
        </w:rPr>
        <w:t xml:space="preserve">Wenn man sich allein die Lehrstellensituation in Österreich ansieht, so gibt es 11 171 Lehrstellensuchende, denen 3 286 offene Lehrstellen gegenüberstehen. Wo hat die Bundesregierung hier Maßnahmen gesetzt? - Sie macht einen Initiativantrag im Parlament, in dem 100 Millionen S vom Bund dem AMS zur Verfügung gestellt werden sollen. Dieser Betrag, das können Sie sich alle vorstellen, wird nicht ausreichen, denn der Finanzierungsbedarf liegt wesentlich höher. Der Weisheit letzter Schluss ist: Die Länder sollen sich in angemessener Form beteiligen. Das, meine Damen und Herren, ist Chaospolitik auf Kosten der Schwächsten in unserer Gesellschaft. Gerade die jungen Menschen, die Vertrauen in diesen Staat setzen, sehen ihre Zukunftschancen schwind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Grassers Nulldefizit wird ja nur durch die Überschüsse der Länder und Gemeinden erreicht und wir werden also noch zusätzlich belastet. Sie haben es heute schon gehört: Der Herr Finanzminister wird ja in Wahrheit heuer ein 20</w:t>
        <w:noBreakHyphen/>
        <w:t xml:space="preserve">Milliarden-Defizit machen. </w:t>
      </w:r>
      <w:r>
        <w:rPr>
          <w:rFonts w:cs="Univers (W1);Arial" w:ascii="Univers (W1);Arial" w:hAnsi="Univers (W1);Arial"/>
          <w:i/>
          <w:sz w:val="18"/>
        </w:rPr>
        <w:t>(GR Dr Herbert Madejski: Sie haben vom Stabilitätspaket noch nichts gehört!)</w:t>
      </w:r>
    </w:p>
    <w:p>
      <w:pPr>
        <w:pStyle w:val="Normal"/>
        <w:widowControl w:val="false"/>
        <w:spacing w:lineRule="exact" w:line="240"/>
        <w:ind w:firstLine="284"/>
        <w:jc w:val="both"/>
        <w:rPr/>
      </w:pPr>
      <w:r>
        <w:rPr>
          <w:rFonts w:cs="Univers (W1);Arial" w:ascii="Univers (W1);Arial" w:hAnsi="Univers (W1);Arial"/>
          <w:sz w:val="18"/>
        </w:rPr>
        <w:t xml:space="preserve">Aber Wien, wie wir alle wissen, ist anders. Während Wien die Investitionen im kommenden Jahr ausweitet - das hat der Herr Finanzstadtrat heute ja ausreichend dargestellt -, werden die Gesamtinvestitionen des Bundes geringer oder sind wesentlich geringer als in Wien. </w:t>
      </w:r>
    </w:p>
    <w:p>
      <w:pPr>
        <w:pStyle w:val="Normal"/>
        <w:widowControl w:val="false"/>
        <w:spacing w:lineRule="exact" w:line="240"/>
        <w:ind w:firstLine="284"/>
        <w:jc w:val="both"/>
        <w:rPr/>
      </w:pPr>
      <w:r>
        <w:rPr>
          <w:rFonts w:cs="Univers (W1);Arial" w:ascii="Univers (W1);Arial" w:hAnsi="Univers (W1);Arial"/>
          <w:sz w:val="18"/>
        </w:rPr>
        <w:t>Wien ist weiter anders: Wir werden im nächsten Jahr einen ausgeglichenen Haushalt haben und Schulden abbauen. Das steht dem entgegen, was Sie heute hier behauptet haben.</w:t>
      </w:r>
    </w:p>
    <w:p>
      <w:pPr>
        <w:pStyle w:val="Normal"/>
        <w:widowControl w:val="false"/>
        <w:spacing w:lineRule="exact" w:line="240"/>
        <w:ind w:firstLine="284"/>
        <w:jc w:val="both"/>
        <w:rPr/>
      </w:pPr>
      <w:r>
        <w:rPr>
          <w:rFonts w:cs="Univers (W1);Arial" w:ascii="Univers (W1);Arial" w:hAnsi="Univers (W1);Arial"/>
          <w:sz w:val="18"/>
        </w:rPr>
        <w:t xml:space="preserve">Aber ich möchte mich eher ein bisschen auf den sozialen Bereich beschränken. Wien weitet seine Sozialausgaben aus. Da stehen wir wieder im Kontrast zu dieser Bundesregierung. Sie belastet die Bevölkerung einerseits mit Steuererhöhungen und andererseits kürzt sie viele Sozialleistungen, zum Beispiel bei den Ausgleichszulagen 2 Milliarden S, bei der Notstandshilfe 200 Millionen S, bei der Familienbeihilfe 280 Millionen S und auch sogar bei den Kriegsopferrenten 130 Millionen S. </w:t>
      </w:r>
    </w:p>
    <w:p>
      <w:pPr>
        <w:pStyle w:val="Normal"/>
        <w:widowControl w:val="false"/>
        <w:spacing w:lineRule="exact" w:line="240"/>
        <w:ind w:firstLine="284"/>
        <w:jc w:val="both"/>
        <w:rPr/>
      </w:pPr>
      <w:r>
        <w:rPr>
          <w:rFonts w:cs="Univers (W1);Arial" w:ascii="Univers (W1);Arial" w:hAnsi="Univers (W1);Arial"/>
          <w:sz w:val="18"/>
        </w:rPr>
        <w:t xml:space="preserve">In Wien gibt es im kommenden Jahr Mehrausgaben von 1,2 Milliarden S, vor allem für Sozialmaßnahmen sowie für Alten- und Behindertenhilfe und natürlich, weil uns der Kampf gegen die Jugendarbeitslosigkeit besonders wichtig ist, wird bei der Jugendausbildung der Wiener Arbeitnehmer-Förderungsfonds einspringen und ein zusätzliches Budget zur Verfügung stellen, so wie Wien auch bei der Freifahrt für Studierende eingesprungen ist. Unser Motto heißt: Hilfe für diejenigen, die sie brauchen. </w:t>
      </w:r>
    </w:p>
    <w:p>
      <w:pPr>
        <w:pStyle w:val="Normal"/>
        <w:widowControl w:val="false"/>
        <w:spacing w:lineRule="exact" w:line="240"/>
        <w:ind w:firstLine="284"/>
        <w:jc w:val="both"/>
        <w:rPr/>
      </w:pPr>
      <w:r>
        <w:rPr>
          <w:rFonts w:cs="Univers (W1);Arial" w:ascii="Univers (W1);Arial" w:hAnsi="Univers (W1);Arial"/>
          <w:sz w:val="18"/>
        </w:rPr>
        <w:t xml:space="preserve">Dabei geht es auch um viele legistische Maßnahmen, zum Beispiel das Sozialhilfegesetz. Hier sind wir seit langem bemüht, eine bundesweite Vereinheitlichung zu schaffen. Das ist leider bei dieser Bundesregierung auch nicht möglich, denn wir wollen damit erreichen, dass auch Wien Maßstab für die anderen Bundesländer sein soll. Zum Beispiel sollten andere Bundesländer auch auf den Regress verzichtet, was in Wien besonders vorbildlich ist. </w:t>
      </w:r>
    </w:p>
    <w:p>
      <w:pPr>
        <w:pStyle w:val="Normal"/>
        <w:widowControl w:val="false"/>
        <w:spacing w:lineRule="exact" w:line="240"/>
        <w:ind w:firstLine="284"/>
        <w:jc w:val="both"/>
        <w:rPr>
          <w:rFonts w:ascii="Univers (W1);Arial" w:hAnsi="Univers (W1);Arial" w:cs="Univers (W1);Arial"/>
          <w:i/>
          <w:i/>
          <w:sz w:val="18"/>
        </w:rPr>
      </w:pPr>
      <w:r>
        <w:rPr>
          <w:rFonts w:cs="Univers (W1);Arial" w:ascii="Univers (W1);Arial" w:hAnsi="Univers (W1);Arial"/>
          <w:sz w:val="18"/>
        </w:rPr>
        <w:t xml:space="preserve">Die Schwerpunkte des Bereichs Soziales, Gesundheit und Familie sind deshalb so wichtig zu betonen, weil es einfach das Leben der Menschen hier in dieser Stadt betrifft. Wir wollen einfach ein Gegengewicht zur neoliberalen Ellbogenpolitik der Regierung setzen. Sie haben das heute auch schon sehr deutlich von meinen Kollegen hören können: Die Pensionen werden nicht erhöht oder nicht wesentlich erhöht und es gibt eine ewige Diskussion um den Heizkostenzuschuss. Herr Römer wird heuer hier sicher wieder einen Antrag stellen, dass die Stadt Wien den Heizkostenzuschuss gewähren soll, und der Bund ist nicht in der Lage, hier eine bundeseinheitliche Lösung zu finden und allen Menschen, die es wirklich brauchen, einen unbürokratischen Zugang zum Heizkostenzuschuss zu ermöglichen. </w:t>
      </w:r>
      <w:r>
        <w:rPr>
          <w:rFonts w:cs="Univers (W1);Arial" w:ascii="Univers (W1);Arial" w:hAnsi="Univers (W1);Arial"/>
          <w:i/>
          <w:sz w:val="18"/>
        </w:rPr>
        <w:t>(GRin Heike Trammer: Wir reden über das Wiener Budget!)</w:t>
      </w:r>
      <w:r>
        <w:rPr>
          <w:rFonts w:cs="Univers (W1);Arial" w:ascii="Univers (W1);Arial" w:hAnsi="Univers (W1);Arial"/>
          <w:sz w:val="18"/>
        </w:rPr>
        <w:t xml:space="preserve"> Ja, wir reden vom Wiener Budget. </w:t>
      </w:r>
    </w:p>
    <w:p>
      <w:pPr>
        <w:pStyle w:val="Normal"/>
        <w:widowControl w:val="false"/>
        <w:spacing w:lineRule="exact" w:line="240"/>
        <w:ind w:firstLine="284"/>
        <w:jc w:val="both"/>
        <w:rPr/>
      </w:pPr>
      <w:r>
        <w:rPr>
          <w:rFonts w:cs="Univers (W1);Arial" w:ascii="Univers (W1);Arial" w:hAnsi="Univers (W1);Arial"/>
          <w:sz w:val="18"/>
        </w:rPr>
        <w:t xml:space="preserve">Wir setzen eben dieser Chaospolitik der Bundesregierung Leistungen entgegen. Wir kämpfen gegen die Einsparung von Lehrpersonal. Unserer VBgmin Grete Laska ist es gelungen, hier Schadensbegrenzung mit einer Bildungsmilliarde zu machen, die den Wiener Schülerinnen und Schülern zugute kommt. Wir setzen auf Modernisierung der Bildung. Wien ist vorbildlich mit dem Wiener Bildungsnetz und wir haben hier zu dieser Modernisierung den Grundstein gelegt. Modelle wie die Kooperative Mittelschule zum Beispiel als moderne Mittelschulform sind von uns angestrebt. Aber hier sind wir auch immer auf den Bund und auf die Kooperation des Bundes angewiesen und das ist in der Umsetzung nicht immer leicht. Aus- und Weiterbildung von LehrerInnen soll ebenso gefördert werden wie der Zugang von Frauen zu Informations- und Kommunikationstechnologieberufen. Hier wird es ein Kooperationsprojekt der Stadt mit der Technischen Universität zur Ausbildung von Informatikerinnen geben. Das ist auch ein wichtiger belebender Aspekt für den Arbeitsmarkt. Wir haben in der Erwachsenenbildung ein hervorragendes Projekt, das heißt "University meets Public", wo es Menschen, die vielleicht in ihrem Leben weniger Zugang zur Bildung hatten, möglich ist, hier auch auf unbürokratische Weise wirklich hervorragende Lehrerinnen und Lehrer aus den Universitäten zu hören und so ihre Bildung zu ergänzen. Man kann nur allen anderen Bundesländern empfehlen, dieses Projekt nachzuahmen. </w:t>
      </w:r>
    </w:p>
    <w:p>
      <w:pPr>
        <w:pStyle w:val="Normal"/>
        <w:widowControl w:val="false"/>
        <w:spacing w:lineRule="exact" w:line="240"/>
        <w:ind w:firstLine="284"/>
        <w:jc w:val="both"/>
        <w:rPr/>
      </w:pPr>
      <w:r>
        <w:rPr>
          <w:rFonts w:cs="Univers (W1);Arial" w:ascii="Univers (W1);Arial" w:hAnsi="Univers (W1);Arial"/>
          <w:sz w:val="18"/>
        </w:rPr>
        <w:t xml:space="preserve">Die Stadt Wien wird auch heuer wieder das Schulneubau- und </w:t>
        <w:noBreakHyphen/>
        <w:t xml:space="preserve">renovierungsprogramm fortführen. Es sind hier im Budget 11 Projekte mit 118 Stammklassen und vielen, vielen Turnsälen, die renoviert und neu gebaut werden, verankert. Das bedeutet 15 Millionen EUR Investition in die Bildung. Es wird auch die Generalsanierung in Zusammenarbeit mit den Bezirken fortgesetzt. Im nächsten Jahr sind neun Standorte vorgesehen, die saniert werden. Ich hatte erst kürzlich die Gelegenheit, die neue Berufsschule für Gartenbau und Floristik, die noch im Entstehen ist, zu besichtigen. Es war die Gleichenfeier. Sie wird sicher nächstes Jahr in Betrieb gehen. </w:t>
      </w:r>
    </w:p>
    <w:p>
      <w:pPr>
        <w:pStyle w:val="Normal"/>
        <w:widowControl w:val="false"/>
        <w:spacing w:lineRule="exact" w:line="240"/>
        <w:ind w:firstLine="284"/>
        <w:jc w:val="both"/>
        <w:rPr/>
      </w:pPr>
      <w:r>
        <w:rPr>
          <w:rFonts w:cs="Univers (W1);Arial" w:ascii="Univers (W1);Arial" w:hAnsi="Univers (W1);Arial"/>
          <w:sz w:val="18"/>
        </w:rPr>
        <w:t xml:space="preserve">Weiterhin wichtig ist es, um die Berufstätigkeit der Frauen aufrechtzuerhalten und zu ermöglichen, dass wir die ganztägigen Betreuungsformen ausbauen. Es wird ganztägige Betreuungsformen an 46 Volksschulen, 33 Hauptschulen und 13 Spezialsonderschulen geben, daneben noch Lern- und Freizeitklubs an 19 Standorten. Was auch besonders für berufstätige Mütter wichtig ist, ist die Frühaufsicht an 210 Volks- und Sonderschulen und auch die Essensversorgung für 13 000 Kinder zu Mittag in Wien. Was auch dem Lernen dient und förderlich ist, ist das Einrichtungsprogramm der Unterrichtsräume nach den neuesten wissenschaftlichen Erkenntnissen. Für Eltern, die ihre Kinder in den Kindergarten geben, wird vieles serviceorientierter. Die Platzauskunft, das Beitragsinkasso wird wesentlich vereinfacht und natürlich gibt es auch weiterhin den Neubau von Kindertagesheimen. Das Wiener Tagesbetreuungsgesetz wird einen Qualitätsschub bei Kindergruppen und Tagesmüttern bringen. </w:t>
      </w:r>
    </w:p>
    <w:p>
      <w:pPr>
        <w:pStyle w:val="Normal"/>
        <w:widowControl w:val="false"/>
        <w:spacing w:lineRule="exact" w:line="240"/>
        <w:ind w:firstLine="284"/>
        <w:jc w:val="both"/>
        <w:rPr/>
      </w:pPr>
      <w:r>
        <w:rPr>
          <w:rFonts w:cs="Univers (W1);Arial" w:ascii="Univers (W1);Arial" w:hAnsi="Univers (W1);Arial"/>
          <w:sz w:val="18"/>
        </w:rPr>
        <w:t xml:space="preserve">Was mir auch besonders wichtig ist: Die Integration in den Kindertagesheimen soll weiter ausgebaut werden. Das alles bedeutet Einsatz von Mitteln, denn auch die Integration ist nur mit mehr Personal zu bewältigen. </w:t>
      </w:r>
    </w:p>
    <w:p>
      <w:pPr>
        <w:pStyle w:val="Normal"/>
        <w:widowControl w:val="false"/>
        <w:spacing w:lineRule="exact" w:line="240"/>
        <w:ind w:firstLine="284"/>
        <w:jc w:val="both"/>
        <w:rPr/>
      </w:pPr>
      <w:r>
        <w:rPr>
          <w:rFonts w:cs="Univers (W1);Arial" w:ascii="Univers (W1);Arial" w:hAnsi="Univers (W1);Arial"/>
          <w:sz w:val="18"/>
        </w:rPr>
        <w:t xml:space="preserve">Der Mensch im Mittelpunkt ist auch in der Gesundheitsversorgung unser Leitsatz. Das Gesundheitsbudget bringt eine Reihe von Verbesserungen. Viele positive Projekte, die in der Bevölkerung sehr gut angekommen sind, werden 2002 weitergeführt werden, aber auch das Wiener Impfprogramm, das Frauengesundheitsprogramm und natürlich auch das Gesundheitsprogramm für Männer. Wichtig ist uns, dass der Zugang zu medizinischen Leistungen auf modernstem Standard für alle möglich ist. Wir sprechen uns entschieden gegen die Zwei-Klassen-Medizin aus. Wir wollen daher auch weiterhin auf der Pflichtversicherung bestehen und keine Versicherungspflicht einführ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Wir tun auch alles, was der Prävention dient, eben Gesundheitsförderung zum Beispiel an Schulen. Das Wiener Netzwerk gesundheitsfördernder Schulen leistet hier gute Arbeit, um schon bei Kindern einen Grundstock für gesunde Lebensweise zu legen. Demgegenüber steht, ja man kann sagen, der Huschpfusch der Bundesregierung, der sich besonders deutlich bei den Ambulanzgebühren zeigt, die eigentlich Lenkungsgebühren sind. Zum Beispiel ist die Zahl der Ambulanzbesuche nicht gesunken! Im 2. Quartal 2001 waren 72 Prozent aller als kostenpflichtig eingestuften Ambulanzbesuche in Wien auf ärztliche Überweisung hin erfolgt. Das heißt, der Lenkungseffekt ist eigentlich in die umgekehrte Richtung gegangen, vom Arzt hin zur Ambulanz. Die FPÖ verspricht uns zwar immer eine längerfristige Verhaltensänderung, aber es hat sich erwiesen, dass die Wiener und Wienerinnen und die Österreicher und Österreicherinnen das eigentlich nicht wollen, sondern sie wollen eben weiter in den Ambulanzen der Spitäler gut betreut werden. Auch die Chipkartengebühr ist so etwas, was man eigentlich als unseriös bezeichnen könnte. </w:t>
      </w:r>
    </w:p>
    <w:p>
      <w:pPr>
        <w:pStyle w:val="Normal"/>
        <w:widowControl w:val="false"/>
        <w:spacing w:lineRule="exact" w:line="240"/>
        <w:ind w:firstLine="284"/>
        <w:jc w:val="both"/>
        <w:rPr/>
      </w:pPr>
      <w:r>
        <w:rPr>
          <w:rFonts w:cs="Univers (W1);Arial" w:ascii="Univers (W1);Arial" w:hAnsi="Univers (W1);Arial"/>
          <w:sz w:val="18"/>
        </w:rPr>
        <w:t xml:space="preserve">Wir im Wiener Budget setzen dem seriöse Gesundheitspolitik gegenüber und das beeinflusst natürlich auch wesentlich die Lebensqualität der Wienerinnen und Wiener. Sie haben auch schon gehört, dass Wien im internationalen Städtevergleich gemeinsam mit fünf anderen Städte eine der Städte mit höchster Lebensqualität ist. Deshalb fühlen wir uns auch verpflichtet, diese Lebensqualität aufrechtzuerhalten und dafür arbeiten auch viele Wiener Beamtinnen und Beamten. Ich halte nicht sehr viel von Ausgliederungen, denn alles, was gut in dieser Stadt funktioniert, wird von Beamtinnen und Beamten geleistet. Dafür möchte ich auch einmal ein herzliches Dankeschön sagen. </w:t>
      </w:r>
    </w:p>
    <w:p>
      <w:pPr>
        <w:pStyle w:val="Normal"/>
        <w:widowControl w:val="false"/>
        <w:spacing w:lineRule="exact" w:line="240"/>
        <w:ind w:firstLine="284"/>
        <w:jc w:val="both"/>
        <w:rPr/>
      </w:pPr>
      <w:r>
        <w:rPr>
          <w:rFonts w:cs="Univers (W1);Arial" w:ascii="Univers (W1);Arial" w:hAnsi="Univers (W1);Arial"/>
          <w:sz w:val="18"/>
        </w:rPr>
        <w:t xml:space="preserve">Das garantiert auch die Sicherheit, dass die Leistungen so bleiben und die Wienerinnen und Wiener nicht fürchten müssen, dass der Müll nicht abgeholt wird oder der Kanal vielleicht nicht funktioniert, wenn er verstopft ist und niemand kommt oder es kommt erst jemand in zwei Tagen. Also, von Ausgliederung in diesen Bereichen halte ich sehr, sehr wenig. </w:t>
      </w:r>
    </w:p>
    <w:p>
      <w:pPr>
        <w:pStyle w:val="Normal"/>
        <w:widowControl w:val="false"/>
        <w:spacing w:lineRule="exact" w:line="240"/>
        <w:ind w:firstLine="284"/>
        <w:jc w:val="both"/>
        <w:rPr/>
      </w:pPr>
      <w:r>
        <w:rPr>
          <w:rFonts w:cs="Univers (W1);Arial" w:ascii="Univers (W1);Arial" w:hAnsi="Univers (W1);Arial"/>
          <w:sz w:val="18"/>
        </w:rPr>
        <w:t>Die Lebensqualität für unsere älteren Mitbürger ist uns ein ganz ein wichtiges Anliegen. Deshalb wird es hier auch keine Einsparungen geben. Es wird weiterhin bei der Pflege und Betreuung zu Hause auf höchste Qualität geachtet werden. Die älteren Menschen haben auch das Recht, in ihrer eigenen Wohnung zu leben und bestmöglich betreut zu werden. Deshalb investiert die Stadt Wien auch in die mobile Pflege und Betreuung sowie auch in die Umgestaltung von Pflegeheimen in moderne Geriatriezentren. Sie können sich ja bei einer Fahrt durch die Stadt davon überzeugen, was da alles entstanden ist und was auch weiter im Entstehen begriffen ist.</w:t>
      </w:r>
    </w:p>
    <w:p>
      <w:pPr>
        <w:pStyle w:val="Normal"/>
        <w:widowControl w:val="false"/>
        <w:spacing w:lineRule="exact" w:line="240"/>
        <w:ind w:firstLine="284"/>
        <w:jc w:val="both"/>
        <w:rPr/>
      </w:pPr>
      <w:r>
        <w:rPr>
          <w:rFonts w:cs="Univers (W1);Arial" w:ascii="Univers (W1);Arial" w:hAnsi="Univers (W1);Arial"/>
          <w:sz w:val="18"/>
        </w:rPr>
        <w:t>Für die geriatrischen Tageszentren, die auch weiter ausgebaut werden, ist es auch zum Beispiel ganz wichtig, dass wir Zivildiener haben, die dort zum Einsatz kommen. Ich hatte erst kürzlich die Gelegenheit, mit jungen Leuten darüber zu reden, die dort auch sehr, sehr gerne ihren Zivildienst ableisten, weil sie für's Leben etwas lernen. Auch das wollte die Bundesregierung einstellen und kürzen. Hier denke ich, ist es ganz wichtig, dass Wien auch einen Schritt gesetzt hat und gesagt hat, wir zahlen letzten Endes die Zivildiener, wenn das der Bund nicht macht. Also das ist wieder etwas, was auf der einen Seite vom Bund nicht geleistet wird und wo die Stadt Wien die Bereitschaft zeigt, hier einzuspringen. Alle diese Leistungen für die älteren Menschen, die wirklich ein Recht darauf haben, in Würde und Sicherheit ihren Lebensabend zu verbringen, sollen in der Qualität, die sie bisher hatten, mit vielen auch Innovationen weitergeführt werden.</w:t>
      </w:r>
    </w:p>
    <w:p>
      <w:pPr>
        <w:pStyle w:val="Normal"/>
        <w:widowControl w:val="false"/>
        <w:spacing w:lineRule="exact" w:line="240"/>
        <w:ind w:firstLine="284"/>
        <w:jc w:val="both"/>
        <w:rPr/>
      </w:pPr>
      <w:r>
        <w:rPr>
          <w:rFonts w:cs="Univers (W1);Arial" w:ascii="Univers (W1);Arial" w:hAnsi="Univers (W1);Arial"/>
          <w:sz w:val="18"/>
        </w:rPr>
        <w:t xml:space="preserve">Letzten Endes, was uns auch als Frauen sehr wichtig ist, gilt Wien als frauenfreundliche und auch angenehme Stadt für Frauen, denn hier ist eine Frauenstadträtin am Werk und hier wird Querschnittspolitik für die Wienerinnen und Wiener über alle Ressorts betrieben und die Sicherung und der Ausbau der frauenspezifischen Angebote in dieser Stadt ist uns ein ganz, ganz wichtiges Anliegen. Wir wollen </w:t>
      </w:r>
      <w:r>
        <w:rPr>
          <w:rFonts w:cs="Univers (W1);Arial" w:ascii="Univers (W1);Arial" w:hAnsi="Univers (W1);Arial"/>
          <w:i/>
          <w:sz w:val="18"/>
        </w:rPr>
        <w:t xml:space="preserve">(Beifall bei der SPÖ.) </w:t>
      </w:r>
      <w:r>
        <w:rPr>
          <w:rFonts w:cs="Univers (W1);Arial" w:ascii="Univers (W1);Arial" w:hAnsi="Univers (W1);Arial"/>
          <w:sz w:val="18"/>
        </w:rPr>
        <w:t xml:space="preserve">vor allem Projekte im Bereich Gewaltschutz fördern. Wir möchten für die Migrantinnen die Situation vor allem durch Bildungsangebote, einen besseren Zugang zum Gesundheitssystem und auch durch die Sicherung spezieller spezifischer Beratungsstellen verbessern. Hier ist es nicht leicht, denn seitens der Arbeitsmarktförderung werden für diese Beratungsstellen die Mittel gekürzt. Das bedeutet eine Qualitätseinbuße für viele Menschen, die sich alleine eben nicht helfen können und die auf diese Beratungsstellen angewiesen sind. </w:t>
      </w:r>
    </w:p>
    <w:p>
      <w:pPr>
        <w:pStyle w:val="Normal"/>
        <w:widowControl w:val="false"/>
        <w:spacing w:lineRule="exact" w:line="240"/>
        <w:ind w:firstLine="284"/>
        <w:jc w:val="both"/>
        <w:rPr/>
      </w:pPr>
      <w:r>
        <w:rPr>
          <w:rFonts w:cs="Univers (W1);Arial" w:ascii="Univers (W1);Arial" w:hAnsi="Univers (W1);Arial"/>
          <w:sz w:val="18"/>
        </w:rPr>
        <w:t xml:space="preserve">Aber auch der Wiener Arbeitsmarkt aus Sicht der Frauen hat sich in letzter Zeit positiv entwickelt. Die Frauenerwerbsquote ist hier in Wien im Österreich-Vergleich am höchsten. Durch viele Maßnahmen konnten wir der Frauenarbeitslosigkeit entgegenwirken. Aber hier müssen wir auch sehr vorsichtig sein und uns, denke ich, sehr, sehr dafür einsetzen, dass es zu keiner Verschlechterung kommt, denn ich nehme an, dass der Herr Frauenminister gar nicht so daran interessiert ist, dass sich die Frauen am Arbeitsmarkt entwickeln können. Ich habe da ein Interview mit ihm in der Zeitschrift "Die Wienerin" gelesen. Da kann man sich als moderne Frau in dieser Stadt, in diesem Land ja nur mehr an den Kopf greifen, weil das, was er eigentlich aussagt, ist, dass Kindergärten ja eigentlich eh nichts bieten und die Kinder am besten bei der Mutter zu Hause aufgehoben sind und für ihn ein Hausfrauengehalt also durchaus auch in Frage käme. Also gut, was kann man schon von einem Frauenminister, der eine Männerabteilung in seinem Ministerium kreiert, erwarten. Ich denke, da sehen wir auch, dass er sich nicht sehr für die Frauenanliegen einsetzt. Und auch hier denke ich, ist es gut, in Wien einfach eine andere Politik zu machen und diese Politik auch transparent und herzeigbar zu machen. </w:t>
      </w:r>
    </w:p>
    <w:p>
      <w:pPr>
        <w:pStyle w:val="Normal"/>
        <w:widowControl w:val="false"/>
        <w:spacing w:lineRule="exact" w:line="240"/>
        <w:ind w:firstLine="284"/>
        <w:jc w:val="both"/>
        <w:rPr/>
      </w:pPr>
      <w:r>
        <w:rPr>
          <w:rFonts w:cs="Univers (W1);Arial" w:ascii="Univers (W1);Arial" w:hAnsi="Univers (W1);Arial"/>
          <w:sz w:val="18"/>
        </w:rPr>
        <w:t xml:space="preserve">Wir stehen hier in Wien vor großen Herausforderungen. Unser Gegenmodell zur Politik der Bundesregierung ist, wie gesagt, hier in den "100 Projekte für Wien" festgeschrieben. Diese Politik soll bei den Menschen das Vertrauen und die Zuversicht in die sozialdemokratische Stadtregierung stärken. Durch unsere Politik für die Wienerinnen und Wiener, die sich in den Zahlen des Budgets niederschlägt, beweisen wir Verantwortung und solidarisches Handeln, insbesondere für die Schwächeren in unserer Gesellschaft. </w:t>
      </w:r>
      <w:r>
        <w:rPr>
          <w:rFonts w:cs="Univers (W1);Arial" w:ascii="Univers (W1);Arial" w:hAnsi="Univers (W1);Arial"/>
          <w:i/>
          <w:sz w:val="18"/>
        </w:rPr>
        <w:t xml:space="preserve">(Beifall bei der SPÖ.) </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Günther </w:t>
      </w:r>
      <w:r>
        <w:rPr>
          <w:rFonts w:cs="Univers (W1);Arial" w:ascii="Univers (W1);Arial" w:hAnsi="Univers (W1);Arial"/>
          <w:b/>
          <w:sz w:val="18"/>
          <w:u w:val="single"/>
        </w:rPr>
        <w:t>Reiter</w:t>
      </w:r>
      <w:r>
        <w:rPr>
          <w:rFonts w:cs="Univers (W1);Arial" w:ascii="Univers (W1);Arial" w:hAnsi="Univers (W1);Arial"/>
          <w:sz w:val="18"/>
        </w:rPr>
        <w:t>: Zum Wort gemeldet ist Herr StR Herzog. Ich erteile es ihm.</w:t>
      </w:r>
    </w:p>
    <w:p>
      <w:pPr>
        <w:pStyle w:val="Normal"/>
        <w:widowControl w:val="false"/>
        <w:spacing w:lineRule="exact" w:line="240"/>
        <w:ind w:firstLine="284"/>
        <w:jc w:val="both"/>
        <w:rPr/>
      </w:pPr>
      <w:r>
        <w:rPr>
          <w:rFonts w:cs="Univers (W1);Arial" w:ascii="Univers (W1);Arial" w:hAnsi="Univers (W1);Arial"/>
          <w:sz w:val="18"/>
        </w:rPr>
        <w:t xml:space="preserve">StR Johann </w:t>
      </w:r>
      <w:r>
        <w:rPr>
          <w:rFonts w:cs="Univers (W1);Arial" w:ascii="Univers (W1);Arial" w:hAnsi="Univers (W1);Arial"/>
          <w:b/>
          <w:sz w:val="18"/>
          <w:u w:val="single"/>
        </w:rPr>
        <w:t>Herzog</w:t>
      </w:r>
      <w:r>
        <w:rPr>
          <w:rFonts w:cs="Univers (W1);Arial" w:ascii="Univers (W1);Arial" w:hAnsi="Univers (W1);Arial"/>
          <w:sz w:val="18"/>
        </w:rPr>
        <w:t xml:space="preserve">: Meine sehr geehrten Damen und Herren! </w:t>
      </w:r>
    </w:p>
    <w:p>
      <w:pPr>
        <w:pStyle w:val="Normal"/>
        <w:widowControl w:val="false"/>
        <w:spacing w:lineRule="exact" w:line="240"/>
        <w:ind w:firstLine="284"/>
        <w:jc w:val="both"/>
        <w:rPr/>
      </w:pPr>
      <w:r>
        <w:rPr>
          <w:rFonts w:cs="Univers (W1);Arial" w:ascii="Univers (W1);Arial" w:hAnsi="Univers (W1);Arial"/>
          <w:sz w:val="18"/>
        </w:rPr>
        <w:t xml:space="preserve">Ich möchte heute zu einem Sonderthema das Wort ergreifen, und zwar zum Thema Sofiensäle. Dies umso mehr, als sich die Situation in nächster Zeit durch ein Zwischenergebnis auf alle Fälle ändern oder verändern wird. Es ist ja in den nächsten Tagen, in der nächsten Zeit das Ergebnis der Untersuchungen und der Feststellungen des Bundesdenkmalamts zu erwarten. Wir Freiheitliche stehen am Standpunkt, dass das Bundesdenkmalamt eine Entscheidung herbeiführen sollte, die den Denkmalschutz aufrecht erhält und die von unserem Wunsch her gesehen, die historisch wertvollen Teile der Sofiensäle, das sind vor allem Ballsaal und Nebenräume, vielleicht auch das Mauerwerk, das sezessionistische, zu erhalten ist. Die Sofiensäle sind ja, wie ich glaube, ein ganz wesentlicher Faktor in der Kulturgeschichte Wiens. Ich glaube, jeder Wiener hat in irgendeiner Form ein Verhältnis zu diesen Sälen, ist in irgendeiner Form einmal dort gewesen und hat an irgendeinem Ereignis, sei es Ball, sei es Clubbing, sei es Vortrag oder sonst etwas, teilgenommen. Daher hat jeder eine Erinnerung und jeder eine Beziehung zu diesen Sofiensälen und ein Abbruch, ein Abriss dieser Säle würde viele Wienerinnen und Wiener zutiefst schmerzen. </w:t>
      </w:r>
    </w:p>
    <w:p>
      <w:pPr>
        <w:pStyle w:val="Normal"/>
        <w:widowControl w:val="false"/>
        <w:spacing w:lineRule="exact" w:line="240"/>
        <w:ind w:firstLine="284"/>
        <w:jc w:val="both"/>
        <w:rPr/>
      </w:pPr>
      <w:r>
        <w:rPr>
          <w:rFonts w:cs="Univers (W1);Arial" w:ascii="Univers (W1);Arial" w:hAnsi="Univers (W1);Arial"/>
          <w:sz w:val="18"/>
        </w:rPr>
        <w:t xml:space="preserve">Man muss auch feststellen, dass natürlich nicht nur die sentimentale Beziehung von Wienerinnen oder Wienern zu diesen Räumlichkeiten ein Grund sein soll, sie hier zu erhalten. Sie sind ja auch der einzige - bisher zumindest, eine Erhaltung werden wir erst sehen - klassizistisch-biedermeierliche Ballsaal nicht nur Wiens, nicht nur Österreichs, sondern ich glaube auch weltweit, zumindest europaweit, gewesen. Er soll es auch bleiben. Wir haben hier eine Fülle von kulturellen Ereignissen gehabt. Die Strauß-Dynastie ist gerade mit den Sofiensälen aufs Engste verknüpft, denn von wie gesagt 1838 an war das zwar ein Schwimmbad, aber ab 1848 wurde im Winter dieses Schwimmbad eben auch für Veranstaltungen genützt und die Strauß-Dynastie hat sich in diesen Sofiensälen sehr oft ein Rendezvous gegeben. Es haben insgesamt 100 Werke der Strauß-Dynastie dort ihre Uraufführung erlebt. </w:t>
      </w:r>
    </w:p>
    <w:p>
      <w:pPr>
        <w:pStyle w:val="Normal"/>
        <w:widowControl w:val="false"/>
        <w:spacing w:lineRule="exact" w:line="240"/>
        <w:ind w:firstLine="284"/>
        <w:jc w:val="both"/>
        <w:rPr/>
      </w:pPr>
      <w:r>
        <w:rPr>
          <w:rFonts w:cs="Univers (W1);Arial" w:ascii="Univers (W1);Arial" w:hAnsi="Univers (W1);Arial"/>
          <w:sz w:val="18"/>
        </w:rPr>
        <w:t>Gerade auf Grund der Tatsache, dass das ein ehemaliges Schwimmbad war und ab 1906 nur mehr ein Saal für Veranstaltungen, ist genau hier das Geheimnis seiner Faszination gelegen, denn die Akustik, die durch die darunter liegenden ehemaligen Bassins gegeben ist, ist in ihrer Einzigartigkeit in der Welt nicht irgendwo erreicht. Daher ist es unbedingt notwendig, diesen einmaligen Klangkörper auch zukünftigen Generationen zu erhalten. Wir haben ja von Karajan über Böhm und Bernstein alle großen Dirigenten dieser Welt in den Sofiensälen gehabt, wo sie ihre Aufnahmen, Einspielungen und sonstigen CD's oder was auch immer gewesen ist, vorgenommen haben.</w:t>
      </w:r>
    </w:p>
    <w:p>
      <w:pPr>
        <w:pStyle w:val="Normal"/>
        <w:widowControl w:val="false"/>
        <w:spacing w:lineRule="exact" w:line="240"/>
        <w:ind w:firstLine="284"/>
        <w:jc w:val="both"/>
        <w:rPr/>
      </w:pPr>
      <w:r>
        <w:rPr>
          <w:rFonts w:cs="Univers (W1);Arial" w:ascii="Univers (W1);Arial" w:hAnsi="Univers (W1);Arial"/>
          <w:sz w:val="18"/>
        </w:rPr>
        <w:t xml:space="preserve">Im August kam es eben zu diesem furchtbaren Feuer, zu diesem vernichtenden Brand, der angeblich auf Grund von Flämmarbeiten entstanden ist, wobei man feststellen muss, dass hier sehr voreilige Schlüsse gezogen wurden. Die Brandursache ist unserer Meinung nach völlig ungeklärt. Es muss hier eine klare Untersuchung vollzogen werden, um hier zu zeigen, was wirklich passiert ist. Es hat hier gleich nach dem Brand Aussagen des zuständigen Brandreferenten der Sicherheitsbehörden gegeben, der festgestellt hat - und das sehr, sehr bald zwei Tage nach dem Brand -, dass die mit der Abdichtung des undichten Daches beauftragte Firma recht salopp mit den Bestimmungen für den Umgang mit offenem Feuer umgegangen sein soll. Tatsächlich führte ein einziger Arbeiter auf dem Dach das Flämmen durch, Brandstiftung sei somit auszuschließen. </w:t>
      </w:r>
    </w:p>
    <w:p>
      <w:pPr>
        <w:pStyle w:val="Normal"/>
        <w:widowControl w:val="false"/>
        <w:spacing w:lineRule="exact" w:line="240"/>
        <w:ind w:firstLine="284"/>
        <w:jc w:val="both"/>
        <w:rPr/>
      </w:pPr>
      <w:r>
        <w:rPr>
          <w:rFonts w:cs="Univers (W1);Arial" w:ascii="Univers (W1);Arial" w:hAnsi="Univers (W1);Arial"/>
          <w:sz w:val="18"/>
        </w:rPr>
        <w:t>Es ist eine erstaunliche Leistung eines Brandreferenten, bei einem Großbrand innerhalb von zwei Tagen zu einem abschließenden Urteil zu kommen. Es ist meiner Meinung nach sicherlich etwas, was hier leichtfertig in den Raum gestellt wurde und bedarf meiner Meinung ganz klar der Beachtung auch anderer Umstände. Die anderen Umstände ergeben sich daraus, dass sich eine Bürgerinitiative gebildet hat, die an der Erhaltung der Sofiensäle interessiert ist und die sehr wohl insgesamt drei Zeugen namhaft gemacht hat, die die Dinge anders gesehen haben und die sich sofort nach dem Brand mit den Polizeibehörden in Verbindung gesetzt haben, allerdings von der Polizei nicht vernommen wurden. Die haben einmal festgestellt, dass der Brand nicht durch Schweißarbeiten und durch Flämmen von Dachpappe oder ähnlichem Material erfolgt sei - diese Rollen sind immer unbenützt daneben gelegen -, sondern man hat entlang einer Dachkante, wo zwei Dächer zusammengekommen sind, klar und eindeutig die aufgewölbt und hat hier, nach Aussagen dieser Zeugen, die ganze Zeit hineingeflammt bis Rauch aufgestiegen ist. Man muss auch feststellen, dass sich entgegen den Aussagen des Brandsachverständigen der Sicherheitswache, die hier wiedergegeben wurden, nicht ein, sondern zumindest zwei Arbeiter auf dem Dach befunden haben. Das Auftreten des Rauches hat die Arbeiter auch nicht sehr in Aufregung versetzt, denn sie haben nicht versucht, in irgendeiner Form Löschversuche zu unternehmen.</w:t>
      </w:r>
    </w:p>
    <w:p>
      <w:pPr>
        <w:pStyle w:val="Normal"/>
        <w:widowControl w:val="false"/>
        <w:spacing w:lineRule="exact" w:line="240"/>
        <w:ind w:firstLine="284"/>
        <w:jc w:val="both"/>
        <w:rPr/>
      </w:pPr>
      <w:r>
        <w:rPr>
          <w:rFonts w:cs="Univers (W1);Arial" w:ascii="Univers (W1);Arial" w:hAnsi="Univers (W1);Arial"/>
          <w:sz w:val="18"/>
        </w:rPr>
        <w:t>Ein weiterer Zeuge - ein Musiker, der drinnen gerade geprobt hat - hat festgestellt, dass die Brandschutzeinrichtungen zum Zeitpunkt des Brandes völlig desolat waren. Es hat nur einen einzigen verfügbaren Feuerlöscher gegeben, der leer war, und die Wasserschläuche waren offensichtlich seit Jahrzehnten nicht mehr ausgerollt und haben daher das Wasser nicht mehr wirklich transportieren können.</w:t>
      </w:r>
    </w:p>
    <w:p>
      <w:pPr>
        <w:pStyle w:val="Normal"/>
        <w:widowControl w:val="false"/>
        <w:spacing w:lineRule="exact" w:line="240"/>
        <w:ind w:firstLine="284"/>
        <w:jc w:val="both"/>
        <w:rPr/>
      </w:pPr>
      <w:r>
        <w:rPr>
          <w:rFonts w:cs="Univers (W1);Arial" w:ascii="Univers (W1);Arial" w:hAnsi="Univers (W1);Arial"/>
          <w:sz w:val="18"/>
        </w:rPr>
        <w:t>Daher haben wir Freiheitliche, genauer gesagt der GR Strache und ich, eine Sachverhaltsdarstellung an die Staatsanwaltschaft geschickt und dabei die Protokolle der drei Zeugen, soweit sie uns zur Verfügung standen, beigelegt.</w:t>
      </w:r>
    </w:p>
    <w:p>
      <w:pPr>
        <w:pStyle w:val="Normal"/>
        <w:widowControl w:val="false"/>
        <w:spacing w:lineRule="exact" w:line="240"/>
        <w:ind w:firstLine="284"/>
        <w:jc w:val="both"/>
        <w:rPr/>
      </w:pPr>
      <w:r>
        <w:rPr>
          <w:rFonts w:cs="Univers (W1);Arial" w:ascii="Univers (W1);Arial" w:hAnsi="Univers (W1);Arial"/>
          <w:sz w:val="18"/>
        </w:rPr>
        <w:t>Erstaunlicherweise ist in der Zwischenzeit die Sache insofern weitergegangen, als nunmehr die Staatsanwaltschaft die Causa an das Bezirksgericht abgetreten hat. Sie haben die Untersuchungen eingestellt, und zwar wurde festgestellt, es gäbe vorerst keine Anzeichen auf Brandstiftung und die Causa wurde daher abgetreten.</w:t>
      </w:r>
    </w:p>
    <w:p>
      <w:pPr>
        <w:pStyle w:val="Normal"/>
        <w:widowControl w:val="false"/>
        <w:spacing w:lineRule="exact" w:line="240"/>
        <w:ind w:firstLine="284"/>
        <w:jc w:val="both"/>
        <w:rPr/>
      </w:pPr>
      <w:r>
        <w:rPr>
          <w:rFonts w:cs="Univers (W1);Arial" w:ascii="Univers (W1);Arial" w:hAnsi="Univers (W1);Arial"/>
          <w:sz w:val="18"/>
        </w:rPr>
        <w:t>Da es vorerst kein Indiz gibt, wird hier festgestellt, dass ein Vorsatzdelikt vorliegt, ist die Zuständigkeit eines Gerichtshofs nicht mehr gegeben. Andererseits die Behauptung der Bürgerinitiative, Arbeiter hätten am Dach des Gebäudes mit einem Flammenwerfer so lange unter das aufgespreizte Blechdach geglüht, bis es dort zu brennen angefangen habe, diese Aussagen haben sich bis jetzt offensichtlich weder erhärtet noch bestätigt.</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Meine Damen und Herren! Dummerweise sind bis heute die Zeugen nicht einvernommen worden. Wir haben sie gefragt, es ist bisher zu keiner Einvernahme gekommen. Das halte ich für eigenartig und finde es sonderbar, dass hier die Staatsanwaltschaft zu Schlussfolgerungen kommt wie diesen. </w:t>
      </w:r>
      <w:r>
        <w:rPr>
          <w:rFonts w:cs="Univers (W1);Arial" w:ascii="Univers (W1);Arial" w:hAnsi="Univers (W1);Arial"/>
          <w:i/>
          <w:sz w:val="18"/>
        </w:rPr>
        <w:t xml:space="preserve">(Beifall bei der FPÖ.) </w:t>
      </w:r>
    </w:p>
    <w:p>
      <w:pPr>
        <w:pStyle w:val="Normal"/>
        <w:widowControl w:val="false"/>
        <w:spacing w:lineRule="exact" w:line="240"/>
        <w:ind w:firstLine="284"/>
        <w:jc w:val="both"/>
        <w:rPr/>
      </w:pPr>
      <w:r>
        <w:rPr>
          <w:rFonts w:cs="Univers (W1);Arial" w:ascii="Univers (W1);Arial" w:hAnsi="Univers (W1);Arial"/>
          <w:sz w:val="18"/>
        </w:rPr>
        <w:t>Wir vertrauen aber selbstverständlich den Gerichten und nehmen an, dass das Bezirksgericht seiner Pflicht nachkommen wird und hier die entsprechenden Untersuchungen nachholen wird.</w:t>
      </w:r>
    </w:p>
    <w:p>
      <w:pPr>
        <w:pStyle w:val="Normal"/>
        <w:widowControl w:val="false"/>
        <w:spacing w:lineRule="exact" w:line="240"/>
        <w:ind w:firstLine="284"/>
        <w:jc w:val="both"/>
        <w:rPr/>
      </w:pPr>
      <w:r>
        <w:rPr>
          <w:rFonts w:cs="Univers (W1);Arial" w:ascii="Univers (W1);Arial" w:hAnsi="Univers (W1);Arial"/>
          <w:sz w:val="18"/>
        </w:rPr>
        <w:t>So weit einmal zu der Sache mit der Brandursache, die für uns, wie gesagt, äußerst aufklärungsbedürftig ist. Das Bundesdenkmalamt wird in der nächsten Zeit relativ kurzfristig zu einer Entscheidung über den Denkmalschutz oder Nicht-Denkmalschutz kommen. Wir hoffen, dass hier die Entscheidung in die von uns gewünschte Richtung geht.</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Allerdings möchte ich feststellen, dass das Bundesdenkmalamt sich hier, wie ich finde, mit seinen Maßnahmen in der Zeit seit dem Brand doch deutlich zurückgehalten hat. Jeder, der einmal mit dem Altstadterhaltungsfonds oder ähnlichen Gremien als Haus- und Immobilienbesitzer befasst war, weiß, in welchem Ausmaß das Bundesdenkmalamt um jeden Fenstersims eines alten Gebäudes kämpft. Hier wurden Arbeiten seitens einer Abbruchfirma durchgeführt, die zur Zerstörung des Bodens geführt haben und die außerdem auch dazu geführt haben, dass die Logen entlang der Seite im ersten Stock, die noch vollständig erhalten waren, in der Zwischenzeit ebenfalls zerstört wurden. Das heißt, man kann sich des Verdachts nicht ganz erwehren, dass hier vollzogene Tatsachen geschaffen werden sollen. Das ist eine Vorgangsweise, die wir deutlich ablehnen. Wir fordern das Denkmalamt auf, am besten gemeinsam mit Behörden des Bundes oder Landes, möglichst rasch für die Erhaltung der gegebenen Bausubstanz Sorge zu tragen. </w:t>
      </w:r>
      <w:r>
        <w:rPr>
          <w:rFonts w:cs="Univers (W1);Arial" w:ascii="Univers (W1);Arial" w:hAnsi="Univers (W1);Arial"/>
          <w:i/>
          <w:sz w:val="18"/>
        </w:rPr>
        <w:t xml:space="preserve">(Beifall bei der FPÖ.) </w:t>
      </w:r>
    </w:p>
    <w:p>
      <w:pPr>
        <w:pStyle w:val="Normal"/>
        <w:widowControl w:val="false"/>
        <w:spacing w:lineRule="exact" w:line="240"/>
        <w:ind w:firstLine="284"/>
        <w:jc w:val="both"/>
        <w:rPr/>
      </w:pPr>
      <w:r>
        <w:rPr>
          <w:rFonts w:cs="Univers (W1);Arial" w:ascii="Univers (W1);Arial" w:hAnsi="Univers (W1);Arial"/>
          <w:sz w:val="18"/>
        </w:rPr>
        <w:t>Das heißt also, dass es dringend notwendig ist, die Gebäudereste vor der nun kommenden kalten Jahreszeit zu schützen und durch ein Notdach abzusichern. GR Strache wird dann einen entsprechenden Antrag einbringen.</w:t>
      </w:r>
    </w:p>
    <w:p>
      <w:pPr>
        <w:pStyle w:val="Normal"/>
        <w:widowControl w:val="false"/>
        <w:spacing w:lineRule="exact" w:line="240"/>
        <w:ind w:firstLine="284"/>
        <w:jc w:val="both"/>
        <w:rPr/>
      </w:pPr>
      <w:r>
        <w:rPr>
          <w:rFonts w:cs="Univers (W1);Arial" w:ascii="Univers (W1);Arial" w:hAnsi="Univers (W1);Arial"/>
          <w:sz w:val="18"/>
        </w:rPr>
        <w:t>Die Zukunftsperspektiven allfälliger Art: Im Mai dieses Jahres wurde nach langem Hin und Her endlich beschlossen, diesen Komplex einer Verwertung dahin-gehend zuzuführen, dass man den historischen Saal, so wie wir es auch vorschlagen, erhält plus Fassade und das Ganze in einem Kongresshotel ummantelt. Das ist natürlich jetzt in Frage gestellt und der Betreiber ist zurzeit nicht sehr interessiert, einen solchen Weg zu gehen. Wir dagegen sind der Meinung, dass genau das der Weg sein sollte, wie wir die Sofiensäle den zukünftigen Generationen erhalten könnt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Es gibt hier eine ganze Reihe von Beispielen, wie es woanders und auch bei uns selbst gemacht wird:</w:t>
      </w:r>
    </w:p>
    <w:p>
      <w:pPr>
        <w:pStyle w:val="Normal"/>
        <w:widowControl w:val="false"/>
        <w:spacing w:lineRule="exact" w:line="240"/>
        <w:ind w:firstLine="284"/>
        <w:jc w:val="both"/>
        <w:rPr/>
      </w:pPr>
      <w:r>
        <w:rPr>
          <w:rFonts w:cs="Univers (W1);Arial" w:ascii="Univers (W1);Arial" w:hAnsi="Univers (W1);Arial"/>
          <w:sz w:val="18"/>
        </w:rPr>
        <w:t>Ich darf darauf hinweisen, dass es im Berliner "Esplanade" den Kaisersaal und das Frühstückszimmer des Kaisers gegeben hat, das nun vollinhaltlich ins neue Sony-Center übertragen wurde. Das heißt also, der Frühstückssaal wurde in 500 Einzelteile zerlegt und diese ins Sony-Center übertragen. Besonders toll war diese Verschiebung des Kaisersaales um 75 Meter. Nunmehr sind beide in dem Kuppelgebäude des Sony-Centers eingefügt und verbinden dort aufs Beste alt und neu. Ein Weg, auf den Berlin sehr stolz ist, und ein Weg, den Wien jederzeit beschreiten könnte.</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Wir haben bereits ein Beispiel, wie es in Wien auch gehen kann. Das war der Brand der Redoutensäle 1992. Jeder erinnert sich noch an die schaurigen Bilder, wie die Flammen leider die Nacht erhellt haben. Der Zustand dieser Redoutensäle war ein äußerst schlechter. Ich darf aus dem Bericht der Redoutensäle der Hofburg selbst kurz zitieren: </w:t>
      </w:r>
    </w:p>
    <w:p>
      <w:pPr>
        <w:pStyle w:val="Normal"/>
        <w:widowControl w:val="false"/>
        <w:spacing w:lineRule="exact" w:line="240"/>
        <w:ind w:firstLine="284"/>
        <w:jc w:val="both"/>
        <w:rPr/>
      </w:pPr>
      <w:r>
        <w:rPr>
          <w:rFonts w:cs="Univers (W1);Arial" w:ascii="Univers (W1);Arial" w:hAnsi="Univers (W1);Arial"/>
          <w:sz w:val="18"/>
        </w:rPr>
        <w:t>"Der große Saal war dagegen schwer beschädigt. Decke und Dachstuhl waren völlig eingestürzt, die Sockelzone bis auf viereinhalb Meter zerstört. Scheinbar gut erhalten war nur die mittlere Zone der Wand mit den Stuckarbeiten. Aber schon bald stellte sich heraus, dass dieser oberflächliche Eindruck trügerisch ist. Der Stuck entzieht sich jedem konventionellen Restaurierungsversuch, indem er sich bei Berührung in Staub auflöst. Hitze und Löschwasser haben ihn in der Substanz zerstört."</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essen ungeachtet war es keine Frage, dass die Österreicher alle miteinander zusammen geholfen haben, den Redoutensaal zu erhalten, neu aufzubauen und in seinem alten Glanz wiederherzustellen. Ich glaube, es war die beste und gescheiteste Entscheidung, die wir treffen konnten. Alle anderen wären ein entscheidender Fehler und ein Verlust für Wien und ganz Österreich geworden. </w:t>
      </w:r>
      <w:r>
        <w:rPr>
          <w:rFonts w:cs="Univers (W1);Arial" w:ascii="Univers (W1);Arial" w:hAnsi="Univers (W1);Arial"/>
          <w:i/>
          <w:sz w:val="18"/>
        </w:rPr>
        <w:t xml:space="preserve">(Beifall bei der FPÖ.) </w:t>
      </w:r>
    </w:p>
    <w:p>
      <w:pPr>
        <w:pStyle w:val="Normal"/>
        <w:widowControl w:val="false"/>
        <w:spacing w:lineRule="exact" w:line="240"/>
        <w:ind w:firstLine="284"/>
        <w:jc w:val="both"/>
        <w:rPr/>
      </w:pPr>
      <w:r>
        <w:rPr>
          <w:rFonts w:cs="Univers (W1);Arial" w:ascii="Univers (W1);Arial" w:hAnsi="Univers (W1);Arial"/>
          <w:sz w:val="18"/>
        </w:rPr>
        <w:t>Daher bedauere ich ein wenig, dass sich die Architektenkammer für einen Neubau ausspricht, allerdings mit gewissen Einschränkungen. Sie sagt nämlich: "Sollte der Befund des Denkmalamts ergeben, dass die Reste ausreichen, um die Authentizität des Hauptraums wiederherzustellen, wäre eine Teilrekonstruktion ein baukulturell akzeptabler Grenzfall." - Ich möchte darauf hinweisen, nicht nur einige Nostalgiker und wir und die Wienerinnen und Wiener, die sich wünschen, dass die Sofiensäle erhalten bleiben, nein, auch Icomos, das ist der International Council of Monuments and Sights der UNESCO, hat sich für die Rekonstruktion ausgesprochen. Ich glaube, wir können hier sehr wohl genau diesen Weg gemeinsam beschreiten.</w:t>
      </w:r>
    </w:p>
    <w:p>
      <w:pPr>
        <w:pStyle w:val="Normal"/>
        <w:widowControl w:val="false"/>
        <w:spacing w:lineRule="exact" w:line="240"/>
        <w:ind w:firstLine="284"/>
        <w:jc w:val="both"/>
        <w:rPr/>
      </w:pPr>
      <w:r>
        <w:rPr>
          <w:rFonts w:cs="Univers (W1);Arial" w:ascii="Univers (W1);Arial" w:hAnsi="Univers (W1);Arial"/>
          <w:sz w:val="18"/>
        </w:rPr>
        <w:t xml:space="preserve">Unser Beispiel und unser Vorschlag wäre dahingehend, dass wir einen Ideenwettbewerb machen und hier versuchen, eine Lösung insofern zu finden, als dass die Rekonstruktion und Sanierung des noch bestehenden Hauptsaals in die Wege geleitet wird, dass man die ebenerdigen Räume, die teilweise, wie ich höre, in gar nicht so schlechtem Zustand sind, ebenfalls erhält, dass wir selbstverständlich die Decke wieder einziehen, um die Akustik - ganz, ganz wichtig: die Akustik! - für zukünftige Generationen zu bewahren, und dass wir hier das Ganze in Form eines Hotels ummanteln. </w:t>
      </w:r>
    </w:p>
    <w:p>
      <w:pPr>
        <w:pStyle w:val="Normal"/>
        <w:widowControl w:val="false"/>
        <w:spacing w:lineRule="exact" w:line="240"/>
        <w:ind w:firstLine="284"/>
        <w:jc w:val="both"/>
        <w:rPr/>
      </w:pPr>
      <w:r>
        <w:rPr>
          <w:rFonts w:cs="Univers (W1);Arial" w:ascii="Univers (W1);Arial" w:hAnsi="Univers (W1);Arial"/>
          <w:sz w:val="18"/>
        </w:rPr>
        <w:t xml:space="preserve">Ich glaube, dass das ein sehr attraktives Hotel wäre, ein sehr attraktiver Bau, der sich vor allem dadurch auszeichnet, dass er zum Unterschied von anderen Tagungshotels über einen historischen Saal verfügt, der in etwa 600 bis 800 Leuten Platz bietet und somit im Übrigen auch eine Lücke zwischen Tagungsräumen neueren Datums in diversen Hotels in der Innenstadt und entlang des Ringes und den großen Veranstaltungssälen wie eben Stadthalle, Austria Center und Ähnliches in Wien abdeckt. Hier wäre also eine wichtige Lücke zu schließen und ich kann mir vorstellen, dass durch diese Verbindung von alt und neu ein Saal in altem Glanz entsteht, der aber gleichzeitig über die modernste technische Ausstattung für einen solchen Tagungsort verfügt und damit für Fremde und für Gäste in unserer Stadt ungemein attraktiv ist. </w:t>
      </w:r>
    </w:p>
    <w:p>
      <w:pPr>
        <w:pStyle w:val="Normal"/>
        <w:widowControl w:val="false"/>
        <w:spacing w:lineRule="exact" w:line="240"/>
        <w:ind w:firstLine="284"/>
        <w:jc w:val="both"/>
        <w:rPr/>
      </w:pPr>
      <w:r>
        <w:rPr>
          <w:rFonts w:cs="Univers (W1);Arial" w:ascii="Univers (W1);Arial" w:hAnsi="Univers (W1);Arial"/>
          <w:sz w:val="18"/>
        </w:rPr>
        <w:t xml:space="preserve">Ich glaube, wir sollten uns hier alle gemeinsam bemühen, einen solchen Weg zu gehen. Wir schlagen daher auch einen Runden Tisch vor, in dem sich Bund, Land und Betreiber zusammenfinden und gemeinsam die Möglichkeiten ausloten, dieses Juwel für zukünftige Generationen zu sichern, nicht nur im Sinne einer gewissen Sentimentalität eines Auch-Benützers der Sofiensäle zu vielen Anlässen, sondern auch, um den nachfolgenden Generationen dieses schöne Bauwerk zu erhalten.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Zum Wort gemeldet ist als nächster Redner Herr GR Fritz Strobl. - Bitte.</w:t>
      </w:r>
    </w:p>
    <w:p>
      <w:pPr>
        <w:pStyle w:val="Normal"/>
        <w:widowControl w:val="false"/>
        <w:spacing w:lineRule="exact" w:line="240"/>
        <w:ind w:firstLine="284"/>
        <w:jc w:val="both"/>
        <w:rPr/>
      </w:pPr>
      <w:r>
        <w:rPr>
          <w:rFonts w:cs="Univers (W1);Arial" w:ascii="Univers (W1);Arial" w:hAnsi="Univers (W1);Arial"/>
          <w:sz w:val="18"/>
        </w:rPr>
        <w:t xml:space="preserve">GR Friedrich </w:t>
      </w:r>
      <w:r>
        <w:rPr>
          <w:rFonts w:cs="Univers (W1);Arial" w:ascii="Univers (W1);Arial" w:hAnsi="Univers (W1);Arial"/>
          <w:b/>
          <w:sz w:val="18"/>
          <w:u w:val="single"/>
        </w:rPr>
        <w:t>Strobl</w:t>
      </w:r>
      <w:r>
        <w:rPr>
          <w:rFonts w:cs="Univers (W1);Arial" w:ascii="Univers (W1);Arial" w:hAnsi="Univers (W1);Arial"/>
          <w:i/>
          <w:sz w:val="18"/>
        </w:rPr>
        <w:t xml:space="preserve"> (Sozialdemokratische Fraktion des Wiener Landtags und Gemeinderats)</w:t>
      </w:r>
      <w:r>
        <w:rPr>
          <w:rFonts w:cs="Univers (W1);Arial" w:ascii="Univers (W1);Arial" w:hAnsi="Univers (W1);Arial"/>
          <w:sz w:val="18"/>
        </w:rPr>
        <w:t>: Sehr geehrter Herr Vizebürgermeister! Sehr geehrter Herr Vorsitzender! Meine sehr geehrten Damen und Herr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Selbstverständlich wäre es jetzt verlockend, auf all das bisher Gesagte ganz genau im Detail einzugehen, bis auf wenige Ausnahmen auf die Kritikpunkte, aber auch vor allem auf die Aussagen beziehungsweise Interpretationen, die hier zum Budgetvoranschlag gemacht wurden. Selbstverständlich wäre es verlockend, einige dieser Kritikpunkte auch klarzustellen. Ich mache nur eine Ausnahme: Es ist nicht verlockend, auf die Argumentation meines Vorredners einzugehen. Die hat mit dem Budgetvoranschlag relativ wenig zu tun gehabt. </w:t>
      </w:r>
      <w:r>
        <w:rPr>
          <w:rFonts w:cs="Univers (W1);Arial" w:ascii="Univers (W1);Arial" w:hAnsi="Univers (W1);Arial"/>
          <w:i/>
          <w:sz w:val="18"/>
        </w:rPr>
        <w:t>(Aufregung bei der FPÖ.)</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Meine sehr geehrten Damen und Herren! Ich möchte aber noch eine Ausnahme machen. Ich möchte auf die Argumentation des Herrn Dr Serles eingehen, und zwar nur mit ganz wenigen Sätzen. Sie stellen sich hier her, reden zum Budgetvoranschlag, zeigen aus Ihrer Sicht die Unterschiede zwischen dem Bundesbudgetvoranschlag und dem Wiener Budgetvoranschlag auf und dabei kann man ganz deutlich sehen und heraushören, dass Sie eigentlich stolz darauf sind, dass auf Bundesebene Personaleinsparungen und Rationalisierungen durchgeführt werden. Hier ist eben der Unterschied zu sehen. Sie machen Budgetpolitik und Wirtschaftspolitik für den Profit, für den Profit von einigen wenigen Auserwählten, und wir machen Budgetpolitik für die Menschen in dieser Stadt! </w:t>
      </w:r>
      <w:r>
        <w:rPr>
          <w:rFonts w:cs="Univers (W1);Arial" w:ascii="Univers (W1);Arial" w:hAnsi="Univers (W1);Arial"/>
          <w:i/>
          <w:sz w:val="18"/>
        </w:rPr>
        <w:t>(Beifall bei der SPÖ.)</w:t>
      </w:r>
    </w:p>
    <w:p>
      <w:pPr>
        <w:pStyle w:val="Normal"/>
        <w:widowControl w:val="false"/>
        <w:spacing w:lineRule="exact" w:line="240"/>
        <w:ind w:firstLine="284"/>
        <w:jc w:val="both"/>
        <w:rPr/>
      </w:pPr>
      <w:r>
        <w:rPr>
          <w:rFonts w:cs="Univers (W1);Arial" w:ascii="Univers (W1);Arial" w:hAnsi="Univers (W1);Arial"/>
          <w:sz w:val="18"/>
        </w:rPr>
        <w:t>Was ich natürlich auch nicht verabsäumen möchte, ist, zusammenfassend festzustellen, unter welchen veränderten Bedingungen dieser Budgetvoranschlag erstellt wurde, was die Ursachen für die schlechte Lage am Arbeitsmarkt sind, was die Ursachen für die schlechte Entwicklung der Wirtschaft sind, wer dafür verantwortlich ist und letztendlich wie man auf diese Veränderungen reagieren kann und wie man vor allem reagieren soll.</w:t>
      </w:r>
    </w:p>
    <w:p>
      <w:pPr>
        <w:pStyle w:val="Normal"/>
        <w:widowControl w:val="false"/>
        <w:spacing w:lineRule="exact" w:line="240"/>
        <w:ind w:firstLine="284"/>
        <w:jc w:val="both"/>
        <w:rPr/>
      </w:pPr>
      <w:r>
        <w:rPr>
          <w:rFonts w:cs="Univers (W1);Arial" w:ascii="Univers (W1);Arial" w:hAnsi="Univers (W1);Arial"/>
          <w:sz w:val="18"/>
        </w:rPr>
        <w:t>Zum Ersten. Europa und auch Österreich befinden sich in einer Wirtschaftskrise.</w:t>
      </w:r>
      <w:r>
        <w:rPr>
          <w:rFonts w:cs="Univers (W1);Arial" w:ascii="Univers (W1);Arial" w:hAnsi="Univers (W1);Arial"/>
          <w:i/>
          <w:sz w:val="18"/>
        </w:rPr>
        <w:t xml:space="preserve"> (GR Kurth-Bodo Blind: Blödsinn! Lauter Blödsinn!)</w:t>
      </w:r>
      <w:r>
        <w:rPr>
          <w:rFonts w:cs="Univers (W1);Arial" w:ascii="Univers (W1);Arial" w:hAnsi="Univers (W1);Arial"/>
          <w:sz w:val="18"/>
        </w:rPr>
        <w:t xml:space="preserve"> Und wenn Sie sagen "Lauter Blödsinn", dann lese ich Ihnen ganz kurz eine Presseaussendung von heute vor, und zwar vom Leiter des Wirtschaftsforschungsinstituts Helmut Kramer, der damit rechnet, dass mit schrumpfender Wirtschaftsleistung im 4. Quartal 2001 und im folgenden 1. Quartal 2002 die Kriterien einer technisch definierten Rezession in Österreich und gesamteuropäisch erfüllt werden. Soviel zu Ihrem Zwischenruf, Herr Abg Blind. </w:t>
      </w:r>
      <w:r>
        <w:rPr>
          <w:rFonts w:cs="Univers (W1);Arial" w:ascii="Univers (W1);Arial" w:hAnsi="Univers (W1);Arial"/>
          <w:i/>
          <w:sz w:val="18"/>
        </w:rPr>
        <w:t>(Aufregung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Der Unterschied zwischen der Wirtschaftskrise in Europa und in Österreich ist der, dass die Wirtschaftskrise in Österreich zum größten Teil hausgemacht ist. Dass die wirtschaftlichen Schwierigkeiten ernst sind, darüber sind wir uns alle einig, und dass wir von einer kommenden Rezession sprechen müssen, hat nichts mit einer Panikmache oder mit einer Verantwortungslosigkeit zu tun. Sehr wohl mit einer Verantwortungslosigkeit zu tun hat die Tatsache, dass die österreichische Bundesregierung seit Monaten wirtschaftliche und soziale Schönfärberei betreibt und damit stur und abgehoben an der wirklichen Lage der Menschen in Österreich vorbeiagiert.</w:t>
      </w:r>
    </w:p>
    <w:p>
      <w:pPr>
        <w:pStyle w:val="Normal"/>
        <w:widowControl w:val="false"/>
        <w:spacing w:lineRule="exact" w:line="240"/>
        <w:ind w:firstLine="284"/>
        <w:jc w:val="both"/>
        <w:rPr/>
      </w:pPr>
      <w:r>
        <w:rPr>
          <w:rFonts w:cs="Univers (W1);Arial" w:ascii="Univers (W1);Arial" w:hAnsi="Univers (W1);Arial"/>
          <w:sz w:val="18"/>
        </w:rPr>
        <w:t xml:space="preserve">Meine sehr geehrten Damen und Herren, ein paar Fakten. Fakt ist, dass das Wirtschaftswachstum in Österreich durch die Belastungspolitik der Regierung kaputt gemacht wurde. Es wurde innerhalb von nur einem Jahr mehr als halbiert. </w:t>
      </w:r>
    </w:p>
    <w:p>
      <w:pPr>
        <w:pStyle w:val="Normal"/>
        <w:widowControl w:val="false"/>
        <w:spacing w:lineRule="exact" w:line="240"/>
        <w:ind w:firstLine="284"/>
        <w:jc w:val="both"/>
        <w:rPr>
          <w:rFonts w:ascii="Univers (W1);Arial" w:hAnsi="Univers (W1);Arial" w:cs="Univers (W1);Arial"/>
          <w:i/>
          <w:i/>
          <w:sz w:val="18"/>
        </w:rPr>
      </w:pPr>
      <w:r>
        <w:rPr>
          <w:rFonts w:cs="Univers (W1);Arial" w:ascii="Univers (W1);Arial" w:hAnsi="Univers (W1);Arial"/>
          <w:sz w:val="18"/>
        </w:rPr>
        <w:t xml:space="preserve">Fakt ist, dass die Arbeitslosigkeit in Österreich deutlich steigt, während sie innerhalb der Europäischen Union insgesamt stagniert. </w:t>
      </w:r>
    </w:p>
    <w:p>
      <w:pPr>
        <w:pStyle w:val="Normal"/>
        <w:widowControl w:val="false"/>
        <w:spacing w:lineRule="exact" w:line="240"/>
        <w:ind w:firstLine="284"/>
        <w:jc w:val="both"/>
        <w:rPr/>
      </w:pPr>
      <w:r>
        <w:rPr>
          <w:rFonts w:cs="Univers (W1);Arial" w:ascii="Univers (W1);Arial" w:hAnsi="Univers (W1);Arial"/>
          <w:sz w:val="18"/>
        </w:rPr>
        <w:t xml:space="preserve">Fakt ist </w:t>
      </w:r>
      <w:r>
        <w:rPr>
          <w:rFonts w:cs="Univers (W1);Arial" w:ascii="Univers (W1);Arial" w:hAnsi="Univers (W1);Arial"/>
          <w:i/>
          <w:sz w:val="18"/>
        </w:rPr>
        <w:t>(GR Heinz Christian Strache: Die Wiener ist am höchsten!)</w:t>
      </w:r>
      <w:r>
        <w:rPr>
          <w:rFonts w:cs="Univers (W1);Arial" w:ascii="Univers (W1);Arial" w:hAnsi="Univers (W1);Arial"/>
          <w:sz w:val="18"/>
        </w:rPr>
        <w:t xml:space="preserve">, dass die Inflation in Österreich durch die Belastungspolitik der Bundesregierung und durch ihre Untätigkeit angeheizt wurde. Sie betrug 1999 0,6 Prozent, heuer wird sie mindestens dreimal so hoch sein. </w:t>
      </w:r>
    </w:p>
    <w:p>
      <w:pPr>
        <w:pStyle w:val="Normal"/>
        <w:widowControl w:val="false"/>
        <w:spacing w:lineRule="exact" w:line="240"/>
        <w:ind w:firstLine="284"/>
        <w:jc w:val="both"/>
        <w:rPr/>
      </w:pPr>
      <w:r>
        <w:rPr>
          <w:rFonts w:cs="Univers (W1);Arial" w:ascii="Univers (W1);Arial" w:hAnsi="Univers (W1);Arial"/>
          <w:sz w:val="18"/>
        </w:rPr>
        <w:t xml:space="preserve">Fakt ist, dass die Belastungs- und Sparpolitik der Bundesregierung vor allem auf dem Rücken der kleinen Leute erfolgt, weshalb die ÖsterreicherInnen erstmals deutliche reale Einkommensverluste hinnehmen müssen. </w:t>
      </w:r>
    </w:p>
    <w:p>
      <w:pPr>
        <w:pStyle w:val="Normal"/>
        <w:widowControl w:val="false"/>
        <w:spacing w:lineRule="exact" w:line="240"/>
        <w:ind w:firstLine="284"/>
        <w:jc w:val="both"/>
        <w:rPr/>
      </w:pPr>
      <w:r>
        <w:rPr>
          <w:rFonts w:cs="Univers (W1);Arial" w:ascii="Univers (W1);Arial" w:hAnsi="Univers (W1);Arial"/>
          <w:sz w:val="18"/>
        </w:rPr>
        <w:t xml:space="preserve">Wir wissen auch, wohin alles umverteilt wird, denn Fakt ist, dass auch die Steuer- und Abgabenquote mit über 44 Prozent im heurigen Jahr die höchste in der Geschichte unseres Landes ist. Nie zuvor haben die Menschen in Österreich mehr Steuern gezahlt als unter dieser Regierung! Die Steuern sind heuer - und das wurde heute schon angesprochen - voraussichtlich um 100 Milliarden S höher als 1999 und im kommenden Jahr sollen sie laut Budget des Finanzministers nochmals um 30 Milliarden S ansteigen. </w:t>
      </w:r>
    </w:p>
    <w:p>
      <w:pPr>
        <w:pStyle w:val="Normal"/>
        <w:widowControl w:val="false"/>
        <w:spacing w:lineRule="exact" w:line="240"/>
        <w:ind w:firstLine="284"/>
        <w:jc w:val="both"/>
        <w:rPr/>
      </w:pPr>
      <w:r>
        <w:rPr>
          <w:rFonts w:cs="Univers (W1);Arial" w:ascii="Univers (W1);Arial" w:hAnsi="Univers (W1);Arial"/>
          <w:sz w:val="18"/>
        </w:rPr>
        <w:t>Fakt ist auch, nur kurz zur Wiederholung, der Finanzminister macht heuer ein 20</w:t>
        <w:noBreakHyphen/>
        <w:t>Milliarden</w:t>
        <w:noBreakHyphen/>
        <w:t xml:space="preserve">S-Defizit. Wir wissen alle, dass das so genannte Nulldefizit nur durch die Beibringung der Mittel von den Gemeinden und den Ländern erreicht wird. </w:t>
      </w:r>
    </w:p>
    <w:p>
      <w:pPr>
        <w:pStyle w:val="Normal"/>
        <w:widowControl w:val="false"/>
        <w:spacing w:lineRule="exact" w:line="240"/>
        <w:ind w:firstLine="284"/>
        <w:jc w:val="both"/>
        <w:rPr/>
      </w:pPr>
      <w:r>
        <w:rPr>
          <w:rFonts w:cs="Univers (W1);Arial" w:ascii="Univers (W1);Arial" w:hAnsi="Univers (W1);Arial"/>
          <w:sz w:val="18"/>
        </w:rPr>
        <w:t xml:space="preserve">Fakt ist, dass der Finanzminister neue Schulden macht. Auch das wurde heute schon gesagt. So stiegen die Schulden im Jahre 1999 von 1 623 Milliarden S auf 1 691, nämlich um 68 Milliarden S. </w:t>
      </w:r>
    </w:p>
    <w:p>
      <w:pPr>
        <w:pStyle w:val="Normal"/>
        <w:widowControl w:val="false"/>
        <w:spacing w:lineRule="exact" w:line="240"/>
        <w:ind w:firstLine="284"/>
        <w:jc w:val="both"/>
        <w:rPr/>
      </w:pPr>
      <w:r>
        <w:rPr>
          <w:rFonts w:cs="Univers (W1);Arial" w:ascii="Univers (W1);Arial" w:hAnsi="Univers (W1);Arial"/>
          <w:sz w:val="18"/>
        </w:rPr>
        <w:t xml:space="preserve">Fakt ist auch, dass die Steuererhöhungen des Bundes so hoch sind wie das Wiener Budget. Es gibt keine Anreize für Investitionen, vor allem für die Klein- und Mittelbetriebe. Und wenn ich hier heute einige Wortmeldungen gehört habe, wo Sie über Wirtschaftsanreize gesprochen haben, dann sagen Sie mir einmal, warum unterstützen Sie nicht die Wiedereinführung des Investitionsfreibetrags? Warum kommt von Ihrer Seite keine Kritik, sondern nur sture Verteidigung Ihres Finanzministers? </w:t>
      </w:r>
    </w:p>
    <w:p>
      <w:pPr>
        <w:pStyle w:val="Normal"/>
        <w:widowControl w:val="false"/>
        <w:spacing w:lineRule="exact" w:line="240"/>
        <w:ind w:firstLine="284"/>
        <w:jc w:val="both"/>
        <w:rPr/>
      </w:pPr>
      <w:r>
        <w:rPr>
          <w:rFonts w:cs="Univers (W1);Arial" w:ascii="Univers (W1);Arial" w:hAnsi="Univers (W1);Arial"/>
          <w:sz w:val="18"/>
        </w:rPr>
        <w:t>Fakt ist auch, dass die Investitionen und hier insbesondere am Bau dramatisch einbrechen, dass die Konjunkturaussichten pessimistisch wie schon lange nicht sind, und das alles verursacht durch einen von der Bundesregierung verordneten Investitionsstopp.</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Und in dieser Situation stellen Sie sich hier her und auch Vertreter der Bundesregierung und sprechen immer noch von guten Wirtschaftsdaten! Das ist wirklich Zynismus pur! </w:t>
      </w:r>
      <w:r>
        <w:rPr>
          <w:rFonts w:cs="Univers (W1);Arial" w:ascii="Univers (W1);Arial" w:hAnsi="Univers (W1);Arial"/>
          <w:i/>
          <w:sz w:val="18"/>
        </w:rPr>
        <w:t>(Beifall bei der SPÖ.)</w:t>
      </w:r>
    </w:p>
    <w:p>
      <w:pPr>
        <w:pStyle w:val="Normal"/>
        <w:widowControl w:val="false"/>
        <w:spacing w:lineRule="exact" w:line="240"/>
        <w:ind w:firstLine="284"/>
        <w:jc w:val="both"/>
        <w:rPr/>
      </w:pPr>
      <w:r>
        <w:rPr>
          <w:rFonts w:cs="Univers (W1);Arial" w:ascii="Univers (W1);Arial" w:hAnsi="Univers (W1);Arial"/>
          <w:sz w:val="18"/>
        </w:rPr>
        <w:t xml:space="preserve">Meine sehr geehrten Damen und Herren! Fakt ist auch, dass es eine noch nie dagewesene Politik der Umverteilung auf Kosten der einkommensschwächeren Schichten gibt. </w:t>
      </w:r>
    </w:p>
    <w:p>
      <w:pPr>
        <w:pStyle w:val="Normal"/>
        <w:widowControl w:val="false"/>
        <w:spacing w:lineRule="exact" w:line="240"/>
        <w:ind w:firstLine="284"/>
        <w:jc w:val="both"/>
        <w:rPr/>
      </w:pPr>
      <w:r>
        <w:rPr>
          <w:rFonts w:cs="Univers (W1);Arial" w:ascii="Univers (W1);Arial" w:hAnsi="Univers (W1);Arial"/>
          <w:sz w:val="18"/>
        </w:rPr>
        <w:t xml:space="preserve">Die Regierung unterlässt wichtige öffentliche Investitionen etwa in die Verkehrsinfrastruktur, in die Bildung, in die Forschung. Weniger Staat heißt damit ganz konkret auch weniger Zukunft für unser Land! Das ist Ihre Politik! </w:t>
      </w:r>
    </w:p>
    <w:p>
      <w:pPr>
        <w:pStyle w:val="Normal"/>
        <w:widowControl w:val="false"/>
        <w:spacing w:lineRule="exact" w:line="240"/>
        <w:ind w:firstLine="284"/>
        <w:jc w:val="both"/>
        <w:rPr/>
      </w:pPr>
      <w:r>
        <w:rPr>
          <w:rFonts w:cs="Univers (W1);Arial" w:ascii="Univers (W1);Arial" w:hAnsi="Univers (W1);Arial"/>
          <w:sz w:val="18"/>
        </w:rPr>
        <w:t xml:space="preserve">Dass es jedoch auch anders gehen kann, dass man erfolgreich Wirtschaftspolitik machen kann, dass man die Konjunktur beleben kann, dass man in die Bildung investieren kann, dass man Schulden abbauen kann ohne Sozialabbau, das zeigen die Wiener Sozialdemokraten, das zeigt die Wiener Stadtregierung. In Wien wurden und werden wesentliche politische Eckpfeiler sozialdemokratischer Politik umgesetzt, sozial und zukunftsorientiert. Und es ist nicht irgendein abstraktes Zahlenwerk, nein, es stehen die Menschen im Mittelpunkt unserer Budget- und Finanzpolitik.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Wien wird im Jahr 2002 den Stabilitätspakt selbstverständlich einhalten und wird den vereinbarten Maastricht-Überschuss erwirtschaften. Darüber hinaus werden noch Schulden abgebaut. Anders als auf Bundesebene werden wir auf die aktuelle Konjunkturentwicklung, wie schon erwähnt, mit erhöhten Finanzmitteln für Wirtschaftsförderung, Investitionen und Beschäftigungsmaßnahmen sowie Aus- und Weiterbildung auch zusätzlich reagieren. Die Wiener Wirtschaftspolitik reagiert antizyklisch zum Konjunkturverlauf. Statt die Wirtschaft kaputt zu sparen werden gezielt Anreize und Impulse gesetzt. So liegt die Nettoinvestitionsquote mit 1,225 Milliarden EUR deutlich über der Bruttoinvestquote des Voranschlags 2001 und prozentuell entspricht das einem Anstieg von 12,2 auf 13,2 Prozent. </w:t>
      </w:r>
    </w:p>
    <w:p>
      <w:pPr>
        <w:pStyle w:val="Normal"/>
        <w:widowControl w:val="false"/>
        <w:spacing w:lineRule="exact" w:line="240"/>
        <w:ind w:firstLine="284"/>
        <w:jc w:val="both"/>
        <w:rPr/>
      </w:pPr>
      <w:r>
        <w:rPr>
          <w:rFonts w:cs="Univers (W1);Arial" w:ascii="Univers (W1);Arial" w:hAnsi="Univers (W1);Arial"/>
          <w:sz w:val="18"/>
        </w:rPr>
        <w:t xml:space="preserve">Meine sehr geehrten Damen und Herren! Wir wissen, dass Wien insbesondere vom Investitionsstopp des Bundes im Bereich Bau- und Baunebengewerbe betroffen ist. Deshalb werden auch hier zusätzliche Akzente gesetzt. In der Wirtschaftsförderung und zur Belebung des Arbeitsmarkts werden, wie auch schon erwähnt, 2,2 Milliarden S aufgewendet. Unter anderem gibt es mehr Darlehen zur Investitionsförderung, eine Erhöhung der Förderungsaktionen des Wirtschaftsförderungsfonds, eine Fortsetzung der Geschäftsstraßenförderung, eine Erhöhung der Förderungen für die technologische Aufrüstung der Unternehmen und es gibt im Rahmen des Wiener ArbeitnehmerInnen-Förderungsfonds auch neue Projekte zur Unterstützung des Arbeitsmarkts. Das Ziel der neuen Wirtschaftsförderung ist es, insgesamt die Förderungen wesentlich zielgenauer zu verteilen und eine Vervielfachung der investierten Förderschillinge in Wien zu erreichen. Ich bin überzeugt davon, dass uns das mit dem vorliegenden Modell auch gelingen wird.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Erfolgreiche Budget- und Wirtschaftspolitik bedeutet aber auch Investitionen in Aus- und Weiterbildung sowie in Forschung und Entwicklung. Auch hier kürzt die Regierung wie zum Beispiel bei den Schulen um 1,5 Milliarden und bei den Universitäten, bei der Forschung, um etwa 7 Milliarden. Wien agiert auch hier beispielhaft, investiert in Forschung und Entwicklung auch gemeinsam mit internationalen Konzernen in Arbeitsplätze für die Zukunft, die so geschaffen werden und auch langfristig gesichert werden. Insgesamt werden für Technologieförderungen im eigentlichen Sinn zirka 410 Millionen S aufgewendet.</w:t>
      </w:r>
    </w:p>
    <w:p>
      <w:pPr>
        <w:pStyle w:val="Normal"/>
        <w:widowControl w:val="false"/>
        <w:spacing w:lineRule="exact" w:line="240"/>
        <w:ind w:firstLine="284"/>
        <w:jc w:val="both"/>
        <w:rPr/>
      </w:pPr>
      <w:r>
        <w:rPr>
          <w:rFonts w:cs="Univers (W1);Arial" w:ascii="Univers (W1);Arial" w:hAnsi="Univers (W1);Arial"/>
          <w:sz w:val="18"/>
        </w:rPr>
        <w:t xml:space="preserve">Zum Abschluss, meine sehr geehrten Damen und Herren, lässt sich feststellen, dass wir auf Bundesebene eine Regierung haben, die ihre Ziele ausschließlich im Erreichen des Nulldefizits sieht und egal, was sich in der Welt rundherum um uns abspielt, auch daran festhält, dass wir aber mit dem Voranschlag der Stadt Wien sehen, dass es auch anders geht, dass nämlich die Wiener Stadtregierung ihre Verantwortung zum Wohl der BürgerInnen, der Wirtschaft und der Zukunft dieser Stadt wahrnimmt.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xml:space="preserve">: Als Nächster ist Herr GR Strache zum Wort gemeldet. - Bitte. </w:t>
      </w:r>
    </w:p>
    <w:p>
      <w:pPr>
        <w:pStyle w:val="Normal"/>
        <w:widowControl w:val="false"/>
        <w:spacing w:lineRule="exact" w:line="240"/>
        <w:ind w:firstLine="284"/>
        <w:jc w:val="both"/>
        <w:rPr/>
      </w:pPr>
      <w:r>
        <w:rPr>
          <w:rFonts w:cs="Univers (W1);Arial" w:ascii="Univers (W1);Arial" w:hAnsi="Univers (W1);Arial"/>
          <w:sz w:val="18"/>
        </w:rPr>
        <w:t xml:space="preserve">GR Heinz Christian </w:t>
      </w:r>
      <w:r>
        <w:rPr>
          <w:rFonts w:cs="Univers (W1);Arial" w:ascii="Univers (W1);Arial" w:hAnsi="Univers (W1);Arial"/>
          <w:b/>
          <w:sz w:val="18"/>
          <w:u w:val="single"/>
        </w:rPr>
        <w:t>Strache</w:t>
      </w:r>
      <w:r>
        <w:rPr>
          <w:rFonts w:cs="Univers (W1);Arial" w:ascii="Univers (W1);Arial" w:hAnsi="Univers (W1);Arial"/>
          <w:sz w:val="18"/>
        </w:rPr>
        <w:t xml:space="preserve"> </w:t>
      </w:r>
      <w:r>
        <w:rPr>
          <w:rFonts w:cs="Univers (W1);Arial" w:ascii="Univers (W1);Arial" w:hAnsi="Univers (W1);Arial"/>
          <w:i/>
          <w:sz w:val="18"/>
        </w:rPr>
        <w:t>(Klub der Wiener Freiheitlichen)</w:t>
      </w:r>
      <w:r>
        <w:rPr>
          <w:rFonts w:cs="Univers (W1);Arial" w:ascii="Univers (W1);Arial" w:hAnsi="Univers (W1);Arial"/>
          <w:sz w:val="18"/>
        </w:rPr>
        <w:t xml:space="preserve">: Sehr geehrter Herr Vorsitzender! Sehr geehrter Herr Stadtrat! Werte Damen und Herren! </w:t>
      </w:r>
    </w:p>
    <w:p>
      <w:pPr>
        <w:pStyle w:val="Normal"/>
        <w:widowControl w:val="false"/>
        <w:spacing w:lineRule="exact" w:line="240"/>
        <w:ind w:firstLine="284"/>
        <w:jc w:val="both"/>
        <w:rPr/>
      </w:pPr>
      <w:r>
        <w:rPr>
          <w:rFonts w:cs="Univers (W1);Arial" w:ascii="Univers (W1);Arial" w:hAnsi="Univers (W1);Arial"/>
          <w:sz w:val="18"/>
        </w:rPr>
        <w:t xml:space="preserve">Ich bringe im Namen der freiheitlichen Fraktion und der ÖVP-Fraktion, nämlich in meinem Namen, im Namen des GR Josef Wagner, im Namen des Gemeinderats und Klubobmanns Dr Matthias Tschirf und Dkfm Fritz Aichinger einen Antrag, betreffend Errichtung eines provisorischen Notdaches über dem historischen Ballsaal der Sofiensäle, ein. Warum? - Wir haben in der Rede des StR Johann Herzog schon gehört, dass es notwendig sein wird, hier Initiativen von Seiten der Stadt zu setzen, um diesen historischen Saal auch für die Nachwelt zu retten. Da wird es notwendig sein, auch einen Runden Tisch von Seiten der Stadtregierung einzuberufen, von Seiten des Bgm Dr Michael Häupl, damit sich einmal alle Oppositionsparteien und Vertreter der Oppositionsparteien, aber auch die Bürgerinitiative "Rettet die Sofiensäle" mit dem Besitzer des Areals zusammensetzen, um eben dort auch dann die weitere Zukunft zu besprechen. </w:t>
      </w:r>
    </w:p>
    <w:p>
      <w:pPr>
        <w:pStyle w:val="Normal"/>
        <w:widowControl w:val="false"/>
        <w:spacing w:lineRule="exact" w:line="240"/>
        <w:ind w:firstLine="284"/>
        <w:jc w:val="both"/>
        <w:rPr/>
      </w:pPr>
      <w:r>
        <w:rPr>
          <w:rFonts w:cs="Univers (W1);Arial" w:ascii="Univers (W1);Arial" w:hAnsi="Univers (W1);Arial"/>
          <w:sz w:val="18"/>
        </w:rPr>
        <w:t>Wir wissen, dass der Brand, der stattgefunden hat, Teile der Sofiensäle leider Gottes auch zerstört hat. Aber wir wissen auch, dass viele und maßgebliche historische Teile nicht zerstört worden sind. Deshalb ist es so wichtig, bevor der Winter richtig über uns hereingebrochen ist, hier ein provisorisches Notdach zu installieren, damit wir auch für allfällig weitere Projekte die vorhandene Bausubstanz noch erhalten können und eben in ein neues Projekt einbauen können.</w:t>
      </w:r>
    </w:p>
    <w:p>
      <w:pPr>
        <w:pStyle w:val="Normal"/>
        <w:widowControl w:val="false"/>
        <w:spacing w:lineRule="exact" w:line="240"/>
        <w:ind w:firstLine="284"/>
        <w:jc w:val="both"/>
        <w:rPr/>
      </w:pPr>
      <w:r>
        <w:rPr>
          <w:rFonts w:cs="Univers (W1);Arial" w:ascii="Univers (W1);Arial" w:hAnsi="Univers (W1);Arial"/>
          <w:sz w:val="18"/>
        </w:rPr>
        <w:t xml:space="preserve">Aus diesem Grund bringen wir folgenden Beschlussantrag ein: </w:t>
      </w:r>
    </w:p>
    <w:p>
      <w:pPr>
        <w:pStyle w:val="Normal"/>
        <w:widowControl w:val="false"/>
        <w:spacing w:lineRule="exact" w:line="240"/>
        <w:ind w:firstLine="284"/>
        <w:jc w:val="both"/>
        <w:rPr/>
      </w:pPr>
      <w:r>
        <w:rPr>
          <w:rFonts w:cs="Univers (W1);Arial" w:ascii="Univers (W1);Arial" w:hAnsi="Univers (W1);Arial"/>
          <w:sz w:val="18"/>
        </w:rPr>
        <w:t>"Der Wiener Bürgermeister wird ersucht, umgehend den Eigentümer der Liegenschaft, auf der die Sofiensäle errichtet sind, die Vertreter der Bürgerinitiative 'Rettet die Sofiensäle' und der Opposition zu einem Runden Tisch zu laden, um die Errichtung und die Finanzierung eines provisorischen Notdaches über dem historischen Ballsaal der Sofiensäle zu ermöglichen, um damit den Schutz der historisch wertvollen Bausubstanz, welche durch den Brand im August des Jahres zum Glück nicht zerstört wurde, über die Wintermonate sicherzustellen."</w:t>
      </w:r>
    </w:p>
    <w:p>
      <w:pPr>
        <w:pStyle w:val="Normal"/>
        <w:widowControl w:val="false"/>
        <w:spacing w:lineRule="exact" w:line="240"/>
        <w:ind w:firstLine="284"/>
        <w:jc w:val="both"/>
        <w:rPr/>
      </w:pPr>
      <w:r>
        <w:rPr>
          <w:rFonts w:cs="Univers (W1);Arial" w:ascii="Univers (W1);Arial" w:hAnsi="Univers (W1);Arial"/>
          <w:sz w:val="18"/>
        </w:rPr>
        <w:t xml:space="preserve">In formeller Hinsicht wird die sofortige Abstimmung dieses Antrags gefordert. </w:t>
      </w:r>
      <w:r>
        <w:rPr>
          <w:rFonts w:cs="Univers (W1);Arial" w:ascii="Univers (W1);Arial" w:hAnsi="Univers (W1);Arial"/>
          <w:i/>
          <w:sz w:val="18"/>
        </w:rPr>
        <w:t>(Beifall bei der FPÖ und des GR Dr Matthias Tschirf.)</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Ich möchte ausdrücklich noch zum Abschluss festhalten: Dieser Antrag, so gehe ich davon aus, wird von allen Fraktionen unterstützt werden, weil ja wir alle ein Interesse daran haben, dass historisch wertvolle Teile, die unter Denkmalschutz stehen, in dieser Stadt auch erhalten werden und für die Nachwelt natürlich auch dementsprechend wieder gerettet werden. - Danke.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xml:space="preserve">: Zur allgemeinen Beratung des Voranschlagsentwurfs liegt keine Wortmeldung mehr vor. </w:t>
      </w:r>
    </w:p>
    <w:p>
      <w:pPr>
        <w:pStyle w:val="Normal"/>
        <w:widowControl w:val="false"/>
        <w:spacing w:lineRule="exact" w:line="240"/>
        <w:ind w:firstLine="284"/>
        <w:jc w:val="both"/>
        <w:rPr/>
      </w:pPr>
      <w:r>
        <w:rPr>
          <w:rFonts w:cs="Univers (W1);Arial" w:ascii="Univers (W1);Arial" w:hAnsi="Univers (W1);Arial"/>
          <w:sz w:val="18"/>
        </w:rPr>
        <w:t xml:space="preserve">Wir kommen nun zur Beratung der Geschäftsgruppe Finanzen, Wirtschaftspolitik und Wiener Stadtwerke.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Als Erster ist Herr GR Dipl Ing Margulies zum Wort gemeldet. </w:t>
      </w:r>
    </w:p>
    <w:p>
      <w:pPr>
        <w:pStyle w:val="Normal"/>
        <w:widowControl w:val="false"/>
        <w:spacing w:lineRule="exact" w:line="240"/>
        <w:ind w:firstLine="284"/>
        <w:jc w:val="both"/>
        <w:rPr/>
      </w:pPr>
      <w:r>
        <w:rPr>
          <w:rFonts w:cs="Univers (W1);Arial" w:ascii="Univers (W1);Arial" w:hAnsi="Univers (W1);Arial"/>
          <w:sz w:val="18"/>
        </w:rPr>
        <w:t xml:space="preserve">GR Dipl Ing Martin </w:t>
      </w:r>
      <w:r>
        <w:rPr>
          <w:rFonts w:cs="Univers (W1);Arial" w:ascii="Univers (W1);Arial" w:hAnsi="Univers (W1);Arial"/>
          <w:b/>
          <w:sz w:val="18"/>
          <w:u w:val="single"/>
        </w:rPr>
        <w:t>Margulies</w:t>
      </w:r>
      <w:r>
        <w:rPr>
          <w:rFonts w:cs="Univers (W1);Arial" w:ascii="Univers (W1);Arial" w:hAnsi="Univers (W1);Arial"/>
          <w:sz w:val="18"/>
        </w:rPr>
        <w:t xml:space="preserve"> </w:t>
      </w:r>
      <w:r>
        <w:rPr>
          <w:rFonts w:cs="Univers (W1);Arial" w:ascii="Univers (W1);Arial" w:hAnsi="Univers (W1);Arial"/>
          <w:i/>
          <w:sz w:val="18"/>
        </w:rPr>
        <w:t>(Grüner Klub im Rathaus)</w:t>
      </w:r>
      <w:r>
        <w:rPr>
          <w:rFonts w:cs="Univers (W1);Arial" w:ascii="Univers (W1);Arial" w:hAnsi="Univers (W1);Arial"/>
          <w:sz w:val="18"/>
        </w:rPr>
        <w:t xml:space="preserve">: Meine sehr geehrten Damen und Herren! </w:t>
      </w:r>
    </w:p>
    <w:p>
      <w:pPr>
        <w:pStyle w:val="Normal"/>
        <w:widowControl w:val="false"/>
        <w:spacing w:lineRule="exact" w:line="240"/>
        <w:ind w:firstLine="284"/>
        <w:jc w:val="both"/>
        <w:rPr/>
      </w:pPr>
      <w:r>
        <w:rPr>
          <w:rFonts w:cs="Univers (W1);Arial" w:ascii="Univers (W1);Arial" w:hAnsi="Univers (W1);Arial"/>
          <w:sz w:val="18"/>
        </w:rPr>
        <w:t>Nachdem es sich in den ersten fünf Stunden unserer Beratung gezeigt hat, dass es ja nicht so weit ist mit der Diskussion und der Beratung des Budgets, weil es meistens so ist, dass, wenn nicht Redner und Rednerinnen von der sozialdemokratischen Fraktion sprechen, kaum mehr als zehn Personen im Raum sind (</w:t>
      </w:r>
      <w:r>
        <w:rPr>
          <w:rFonts w:cs="Univers (W1);Arial" w:ascii="Univers (W1);Arial" w:hAnsi="Univers (W1);Arial"/>
          <w:i/>
          <w:sz w:val="18"/>
        </w:rPr>
        <w:t xml:space="preserve">GRin Mag Sonja Wehsely: Dann schauen Sie doch jetzt!) </w:t>
      </w:r>
      <w:r>
        <w:rPr>
          <w:rFonts w:cs="Univers (W1);Arial" w:ascii="Univers (W1);Arial" w:hAnsi="Univers (W1);Arial"/>
          <w:sz w:val="18"/>
        </w:rPr>
        <w:t>- jetzt gerade, ja, jetzt gerade (</w:t>
      </w:r>
      <w:r>
        <w:rPr>
          <w:rFonts w:cs="Univers (W1);Arial" w:ascii="Univers (W1);Arial" w:hAnsi="Univers (W1);Arial"/>
          <w:i/>
          <w:sz w:val="18"/>
        </w:rPr>
        <w:t>GRin Ursula Lettner: Schauen Sie doch bei Ihnen!)</w:t>
      </w:r>
      <w:r>
        <w:rPr>
          <w:rFonts w:cs="Univers (W1);Arial" w:ascii="Univers (W1);Arial" w:hAnsi="Univers (W1);Arial"/>
          <w:sz w:val="18"/>
        </w:rPr>
        <w:t xml:space="preserve">, so ist es, prozentuell haben wir mehr als ihr zu jeder Zeit! </w:t>
      </w:r>
      <w:r>
        <w:rPr>
          <w:rFonts w:cs="Univers (W1);Arial" w:ascii="Univers (W1);Arial" w:hAnsi="Univers (W1);Arial"/>
          <w:i/>
          <w:sz w:val="18"/>
        </w:rPr>
        <w:t>(Aufregung bei der SPÖ. - GRin Dr Elisabeth Neck-Schaukowitsch: So schauen Sie doch zuerst bei Ihnen! - GRin Mag Sonja Wehsely: Schauen Sie doch das nächste Mal bevor Sie reden!) -</w:t>
      </w:r>
      <w:r>
        <w:rPr>
          <w:rFonts w:cs="Univers (W1);Arial" w:ascii="Univers (W1);Arial" w:hAnsi="Univers (W1);Arial"/>
          <w:sz w:val="18"/>
        </w:rPr>
        <w:t xml:space="preserve">, werde ich zunächst einmal einen Antrag einbringen. </w:t>
      </w:r>
      <w:r>
        <w:rPr>
          <w:rFonts w:cs="Univers (W1);Arial" w:ascii="Univers (W1);Arial" w:hAnsi="Univers (W1);Arial"/>
          <w:i/>
          <w:sz w:val="18"/>
        </w:rPr>
        <w:t xml:space="preserve">(GRin Dr Elisabeth Neck-Schaukowitsch: Also Bilanz- und Wirtschaftspolitik heißt etwas anderes! - GR Heinz Hufnagl: Das war kein guter Einstieg! Sie haben schon besser begonnen, Kollege Margulies! Kein guter Einstieg!) </w:t>
      </w:r>
      <w:r>
        <w:rPr>
          <w:rFonts w:cs="Univers (W1);Arial" w:ascii="Univers (W1);Arial" w:hAnsi="Univers (W1);Arial"/>
          <w:sz w:val="18"/>
        </w:rPr>
        <w:t xml:space="preserve">Nein, aber es gibt ja nicht so viele Möglichkeiten, sich mit der sozialdemokratischen Fraktion tatsächlich auseinander zu setzen. </w:t>
      </w:r>
      <w:r>
        <w:rPr>
          <w:rFonts w:cs="Univers (W1);Arial" w:ascii="Univers (W1);Arial" w:hAnsi="Univers (W1);Arial"/>
          <w:i/>
          <w:sz w:val="18"/>
        </w:rPr>
        <w:t xml:space="preserve">(GR Heinz Hufnagl: Der Klubobmann ignoriert Sie, die Stadträtin ignoriert Sie, und zwei Drittel der Fraktion!) </w:t>
      </w:r>
    </w:p>
    <w:p>
      <w:pPr>
        <w:pStyle w:val="Normal"/>
        <w:widowControl w:val="false"/>
        <w:spacing w:lineRule="exact" w:line="240"/>
        <w:ind w:firstLine="284"/>
        <w:jc w:val="both"/>
        <w:rPr>
          <w:rFonts w:ascii="Univers (W1);Arial" w:hAnsi="Univers (W1);Arial" w:cs="Univers (W1);Arial"/>
          <w:i/>
          <w:i/>
          <w:sz w:val="18"/>
        </w:rPr>
      </w:pPr>
      <w:r>
        <w:rPr>
          <w:rFonts w:cs="Univers (W1);Arial" w:ascii="Univers (W1);Arial" w:hAnsi="Univers (W1);Arial"/>
          <w:sz w:val="18"/>
        </w:rPr>
        <w:t>Wenn bei der Generaldebatte in der ersten Runde auf Ihrer Seite teilweise</w:t>
      </w:r>
      <w:r>
        <w:rPr>
          <w:rFonts w:cs="Univers (W1);Arial" w:ascii="Univers (W1);Arial" w:hAnsi="Univers (W1);Arial"/>
          <w:i/>
          <w:sz w:val="18"/>
        </w:rPr>
        <w:t xml:space="preserve"> </w:t>
      </w:r>
      <w:r>
        <w:rPr>
          <w:rFonts w:cs="Univers (W1);Arial" w:ascii="Univers (W1);Arial" w:hAnsi="Univers (W1);Arial"/>
          <w:sz w:val="18"/>
        </w:rPr>
        <w:t xml:space="preserve">3 Personen anwesend waren - von 52 Abgeordneten waren 3 anwesend -, dann zeigt das, welchen Stellenwert Sie den anderen Fraktionen in diesem Haus einräumen - keinen.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Aber das ist Ihre Arroganz der Macht, die Sie seit Ihrer Absoluten tatsächlich wieder alle anderen deutlich spüren lassen. </w:t>
      </w:r>
      <w:r>
        <w:rPr>
          <w:rFonts w:cs="Arial" w:ascii="Univers (W1);Arial" w:hAnsi="Univers (W1);Arial"/>
          <w:i/>
          <w:iCs/>
          <w:sz w:val="18"/>
        </w:rPr>
        <w:t>(GRin Ursula Lettner: Von Ihrer eigenen Fraktion sind auch nur ...!)</w:t>
      </w:r>
      <w:r>
        <w:rPr>
          <w:rFonts w:cs="Arial" w:ascii="Univers (W1);Arial" w:hAnsi="Univers (W1);Arial"/>
          <w:sz w:val="18"/>
        </w:rPr>
        <w:t xml:space="preserve"> - Gut, kommen wir jetzt zu den Gebühren. </w:t>
      </w:r>
      <w:r>
        <w:rPr>
          <w:rFonts w:cs="Arial" w:ascii="Univers (W1);Arial" w:hAnsi="Univers (W1);Arial"/>
          <w:i/>
          <w:iCs/>
          <w:sz w:val="18"/>
        </w:rPr>
        <w:t>(GR Heinz Hufnagl: War kein guter Einstieg! Sie haben schon besser begonnen, Kollege Margulies!)</w:t>
      </w:r>
      <w:r>
        <w:rPr>
          <w:rFonts w:cs="Arial" w:ascii="Univers (W1);Arial" w:hAnsi="Univers (W1);Arial"/>
          <w:sz w:val="18"/>
        </w:rPr>
        <w:t xml:space="preserve"> Ich weiß, aber ich passe mich Ihrem Niveau an. Was soll ich machen, das ist anscheinend irgendwie ansteckend! </w:t>
      </w:r>
      <w:r>
        <w:rPr>
          <w:rFonts w:cs="Arial" w:ascii="Univers (W1);Arial" w:hAnsi="Univers (W1);Arial"/>
          <w:i/>
          <w:iCs/>
          <w:sz w:val="18"/>
        </w:rPr>
        <w:t>(GR Heinz Hufnagl: Der Klubobmann ignoriert Sie! Die Stadträtin von Ihrer Fraktion! - Zwischenruf der GRin Ursula Lettner.)</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Ja, dazu sage ich Ihnen jetzt etwas. Der große Vorteil ist: Meine Fraktion weiß vorher, was ich sagen werde. Bei Ihnen ist es anscheinend so: Sie kommen immer nur herein, wenn jemand von Ihrer Fraktion redet, weil Sie untereinander sonst nicht miteinander reden. </w:t>
      </w:r>
      <w:r>
        <w:rPr>
          <w:rFonts w:cs="Arial" w:ascii="Univers (W1);Arial" w:hAnsi="Univers (W1);Arial"/>
          <w:i/>
          <w:iCs/>
          <w:sz w:val="18"/>
        </w:rPr>
        <w:t xml:space="preserve">(GR Heinz Hufnagl: Wer schreibt immer die Reden in Ihrem Klub?) </w:t>
      </w:r>
      <w:r>
        <w:rPr>
          <w:rFonts w:cs="Arial" w:ascii="Univers (W1);Arial" w:hAnsi="Univers (W1);Arial"/>
          <w:sz w:val="18"/>
        </w:rPr>
        <w:t xml:space="preserve">Bei uns aber ist es so: Meine Fraktion weiß, wo ich stehe, sie kennt den Antrag, den ich einbringe; hier müssen sie in der jetzigen Situation nicht zuhören. </w:t>
      </w:r>
      <w:r>
        <w:rPr>
          <w:rFonts w:cs="Arial" w:ascii="Univers (W1);Arial" w:hAnsi="Univers (W1);Arial"/>
          <w:i/>
          <w:iCs/>
          <w:sz w:val="18"/>
        </w:rPr>
        <w:t>(GRin Anica Matzka-Dojder: Das ist unerträglich ...!)</w:t>
      </w:r>
    </w:p>
    <w:p>
      <w:pPr>
        <w:pStyle w:val="Normal"/>
        <w:widowControl w:val="false"/>
        <w:spacing w:lineRule="exact" w:line="240"/>
        <w:ind w:firstLine="284"/>
        <w:jc w:val="both"/>
        <w:rPr/>
      </w:pPr>
      <w:r>
        <w:rPr>
          <w:rFonts w:cs="Arial" w:ascii="Univers (W1);Arial" w:hAnsi="Univers (W1);Arial"/>
          <w:sz w:val="18"/>
        </w:rPr>
        <w:t xml:space="preserve">Was ist unerträglich? - Unerträglich ist doch vielmehr, jetzt hier gemeinsam Tage zu verbringen, in dem Wissen, dass nicht einmal ein Äuzerl geändert werden kann, weil Ihre absolute Mehrheit so oder so über alles drüberfährt, egal, wie sinnvoll und wie gescheit es ist. </w:t>
      </w:r>
      <w:r>
        <w:rPr>
          <w:rFonts w:cs="Arial" w:ascii="Univers (W1);Arial" w:hAnsi="Univers (W1);Arial"/>
          <w:i/>
          <w:iCs/>
          <w:sz w:val="18"/>
        </w:rPr>
        <w:t>(GRin Dr Elisabeth Neck-Schaukowitsch: ... abstimmen!)</w:t>
      </w:r>
      <w:r>
        <w:rPr>
          <w:rFonts w:cs="Arial" w:ascii="Univers (W1);Arial" w:hAnsi="Univers (W1);Arial"/>
          <w:sz w:val="18"/>
        </w:rPr>
        <w:t xml:space="preserve"> Es geht nicht um die Abstimmung. Da gestehe ich Ihnen zu - und auch den Wienerinnen und Wienern -, dass sie gewusst haben, wen sie wählen; Sie haben die 52 Mandate. Es geht um die Auseinandersetzung, die zu führen Sie nicht bereit sind. Das ist das große Problem. </w:t>
      </w:r>
      <w:r>
        <w:rPr>
          <w:rFonts w:cs="Arial" w:ascii="Univers (W1);Arial" w:hAnsi="Univers (W1);Arial"/>
          <w:i/>
          <w:iCs/>
          <w:sz w:val="18"/>
        </w:rPr>
        <w:t>(GRin Renate Winklbauer: Dann führen Sie eine niveauvolle Auseinandersetzung!)</w:t>
      </w:r>
      <w:r>
        <w:rPr>
          <w:rFonts w:cs="Arial" w:ascii="Univers (W1);Arial" w:hAnsi="Univers (W1);Arial"/>
          <w:sz w:val="18"/>
        </w:rPr>
        <w:t xml:space="preserve"> Wenn man es mit Ihnen niveauvoll versucht, dann reagieren Sie ja auch nicht - das ist das große Problem!</w:t>
      </w:r>
    </w:p>
    <w:p>
      <w:pPr>
        <w:pStyle w:val="Normal"/>
        <w:widowControl w:val="false"/>
        <w:spacing w:lineRule="exact" w:line="240"/>
        <w:ind w:firstLine="284"/>
        <w:jc w:val="both"/>
        <w:rPr/>
      </w:pPr>
      <w:r>
        <w:rPr>
          <w:rFonts w:cs="Arial" w:ascii="Univers (W1);Arial" w:hAnsi="Univers (W1);Arial"/>
          <w:sz w:val="18"/>
        </w:rPr>
        <w:t>Aber kommen wir jetzt zum Punkt. Sonst bekomme ich von Herrn Hundstorfer einen Ruf zur Sache. - Ich muss den Antrag zuerst einbringen.</w:t>
      </w:r>
    </w:p>
    <w:p>
      <w:pPr>
        <w:pStyle w:val="Normal"/>
        <w:widowControl w:val="false"/>
        <w:spacing w:lineRule="exact" w:line="240"/>
        <w:ind w:firstLine="284"/>
        <w:jc w:val="both"/>
        <w:rPr/>
      </w:pPr>
      <w:r>
        <w:rPr>
          <w:rFonts w:cs="Arial" w:ascii="Univers (W1);Arial" w:hAnsi="Univers (W1);Arial"/>
          <w:sz w:val="18"/>
        </w:rPr>
        <w:t xml:space="preserve">Es geht um Folgendes. Wir haben im letzten Finanzausschuss über den Gebührenspiegel diskutiert. Das wurde jetzt in der Debatte zusammengefasst und wie sich herausgestellt hat, haben wir beim Wasser einen Kostendeckungsgrad von 122 Prozent. Jetzt kann man darüber streiten, ob das gerechtfertigt ist oder nicht, aber das möchte ich gar nicht tun. Jedenfalls zahlt das die Allgemeinheit. Aber dann gibt es auch ... </w:t>
      </w:r>
      <w:r>
        <w:rPr>
          <w:rFonts w:cs="Arial" w:ascii="Univers (W1);Arial" w:hAnsi="Univers (W1);Arial"/>
          <w:i/>
          <w:iCs/>
          <w:sz w:val="18"/>
        </w:rPr>
        <w:t>(GR Heinz Hufnagl: Für das beste Trinkwasser der Welt zahlt sie es!)</w:t>
      </w:r>
      <w:r>
        <w:rPr>
          <w:rFonts w:cs="Arial" w:ascii="Univers (W1);Arial" w:hAnsi="Univers (W1);Arial"/>
          <w:sz w:val="18"/>
        </w:rPr>
        <w:t xml:space="preserve"> Noch einmal: Ich will hier jetzt absichtlich nicht darüber streiten.</w:t>
      </w:r>
    </w:p>
    <w:p>
      <w:pPr>
        <w:pStyle w:val="Normal"/>
        <w:widowControl w:val="false"/>
        <w:spacing w:lineRule="exact" w:line="240"/>
        <w:ind w:firstLine="284"/>
        <w:jc w:val="both"/>
        <w:rPr/>
      </w:pPr>
      <w:r>
        <w:rPr>
          <w:rFonts w:cs="Arial" w:ascii="Univers (W1);Arial" w:hAnsi="Univers (W1);Arial"/>
          <w:sz w:val="18"/>
        </w:rPr>
        <w:t xml:space="preserve">Aber es gibt etwas anderes: Es gibt die Abschleppgebühren, die Kosten für das Abschleppen und Verwahren von Fahrzeugen, die einen Kostendeckungsgrad von 69 Prozent haben. 69,64 Prozent sind es ganz genau. Das heißt, überspitzt formuliert ... </w:t>
      </w:r>
      <w:r>
        <w:rPr>
          <w:rFonts w:cs="Arial" w:ascii="Univers (W1);Arial" w:hAnsi="Univers (W1);Arial"/>
          <w:i/>
          <w:iCs/>
          <w:sz w:val="18"/>
        </w:rPr>
        <w:t>(GR Heinz Hufnagl: Wasser braucht man täglich! Abgeschleppt werden Sie hoffentlich nicht täglich! Das ist der Unterschied!)</w:t>
      </w:r>
      <w:r>
        <w:rPr>
          <w:rFonts w:cs="Arial" w:ascii="Univers (W1);Arial" w:hAnsi="Univers (W1);Arial"/>
          <w:sz w:val="18"/>
        </w:rPr>
        <w:t xml:space="preserve"> Na, Sie werden ohnehin gleich schauen! Ich will ja nicht, dass es bei diesen mageren 69 Prozent bleibt.</w:t>
      </w:r>
    </w:p>
    <w:p>
      <w:pPr>
        <w:pStyle w:val="Normal"/>
        <w:widowControl w:val="false"/>
        <w:spacing w:lineRule="exact" w:line="240"/>
        <w:ind w:firstLine="284"/>
        <w:jc w:val="both"/>
        <w:rPr/>
      </w:pPr>
      <w:r>
        <w:rPr>
          <w:rFonts w:cs="Arial" w:ascii="Univers (W1);Arial" w:hAnsi="Univers (W1);Arial"/>
          <w:sz w:val="18"/>
        </w:rPr>
        <w:t>Denn während es so ist, dass die Allgemeinheit, die auf Wasser angewiesen ist, einen Kostendeckungsgrad von 122 Prozent zu tragen hat, ist es bei den Abschleppgebühren so, dass jene Minderheit von Autofahrern und Autofahrerinnen - ich sage jetzt absichtlich "Minderheit" -, die ihr Fahrzeug so verkehrsbehindernd abstellt, dass es sogar abgeschleppt werden muss, von der Stadt Wien subventioniert wird, und zwar anscheinend zu 30 Prozent der Kosten, die real fürs Abschleppen anfallen.</w:t>
      </w:r>
    </w:p>
    <w:p>
      <w:pPr>
        <w:pStyle w:val="Normal"/>
        <w:widowControl w:val="false"/>
        <w:spacing w:lineRule="exact" w:line="240"/>
        <w:ind w:firstLine="284"/>
        <w:jc w:val="both"/>
        <w:rPr/>
      </w:pPr>
      <w:r>
        <w:rPr>
          <w:rFonts w:cs="Arial" w:ascii="Univers (W1);Arial" w:hAnsi="Univers (W1);Arial"/>
          <w:sz w:val="18"/>
        </w:rPr>
        <w:t>Entweder nimmt man diesen Gebührenspiegel ernst, in dem drinsteht: Das sind die Einnahmen und das andere sind die korrespondierenden Aufwendungen. Dann heißt das, die Stadt Wien subventioniert diejenigen AutofahrerInnen, die nicht imstande sind, ihr Auto so abzustellen, dass es nicht abgeschleppt werden muss. Gleichzeitig zahlen alle - weil eben alle das Wasser brauchen - fürs Wasser einen Kostendeckungsgrad von 122 Prozent. Das ist wohl - ich hoffe, auch aus Ihrer Sicht - eine Ungerechtigkeit und etwas Unsoziales, das schnellstmöglich bereinigt gehört. Nur damit Sie wissen, um welche Summen es dabei geht: Es handelt sich bei den Abschleppgebühren um eine Subvention von 33 Millionen S im Jahr, oder anders ausgedrückt, von 2,5 Millionen EUR.</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Aus diesem Grund bringe ich den folgenden Antrag ein:</w:t>
      </w:r>
    </w:p>
    <w:p>
      <w:pPr>
        <w:pStyle w:val="TextBodyIndent"/>
        <w:widowControl w:val="false"/>
        <w:spacing w:lineRule="exact" w:line="240"/>
        <w:ind w:firstLine="284"/>
        <w:jc w:val="both"/>
        <w:rPr/>
      </w:pPr>
      <w:r>
        <w:rPr>
          <w:rFonts w:cs="Univers (W1);Arial" w:ascii="Univers (W1);Arial" w:hAnsi="Univers (W1);Arial"/>
          <w:sz w:val="18"/>
        </w:rPr>
        <w:t>"Der Wiener Gemeinderat spricht sich dafür aus, die Gebühren für die Entfernung und Aufbewahrung von Fahrzeugen ab 2002 in einer Höhe festzusetzen, welche sicherstellt, dass der Kostendeckungsgrad zur Entfernung und Aufbewahrung von Fahrzeugen nicht unterhalb des Kostendeckungsgrads zur Wasserversorgung - Wassergebühren - liegt."</w:t>
      </w:r>
    </w:p>
    <w:p>
      <w:pPr>
        <w:pStyle w:val="Normal"/>
        <w:widowControl w:val="false"/>
        <w:spacing w:lineRule="exact" w:line="240"/>
        <w:ind w:firstLine="284"/>
        <w:jc w:val="both"/>
        <w:rPr/>
      </w:pPr>
      <w:r>
        <w:rPr>
          <w:rFonts w:cs="Arial" w:ascii="Univers (W1);Arial" w:hAnsi="Univers (W1);Arial"/>
          <w:sz w:val="18"/>
        </w:rPr>
        <w:t>In formeller Hinsicht beantragen wir die sofortige Abstimmung des Antrags.</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Ich hoffe, Sie können das nachvollziehen.</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Wenn es irgendjemand von Ihnen tatsächlich stört, dass dann die Abschleppgebühren höher werden, so gäbe es eine Möglichkeit, für die Ihnen breite Teile der Wiener Bevölkerung zujubeln würden: Sie können auch die Wassergebühren senken. - Danke sehr. </w:t>
      </w:r>
      <w:r>
        <w:rPr>
          <w:rFonts w:cs="Arial" w:ascii="Univers (W1);Arial" w:hAnsi="Univers (W1);Arial"/>
          <w:i/>
          <w:iCs/>
          <w:sz w:val="18"/>
        </w:rPr>
        <w:t>(Beifall bei den GRÜNEN.)</w:t>
      </w:r>
    </w:p>
    <w:p>
      <w:pPr>
        <w:pStyle w:val="Normal"/>
        <w:widowControl w:val="false"/>
        <w:spacing w:lineRule="exact" w:line="240"/>
        <w:ind w:firstLine="284"/>
        <w:jc w:val="both"/>
        <w:rPr/>
      </w:pPr>
      <w:r>
        <w:rPr>
          <w:rFonts w:cs="Arial" w:ascii="Univers (W1);Arial" w:hAnsi="Univers (W1);Arial"/>
          <w:sz w:val="18"/>
        </w:rPr>
        <w:t xml:space="preserve">Vorsitzender GR Rudolf </w:t>
      </w:r>
      <w:r>
        <w:rPr>
          <w:rFonts w:cs="Arial" w:ascii="Univers (W1);Arial" w:hAnsi="Univers (W1);Arial"/>
          <w:b/>
          <w:bCs/>
          <w:sz w:val="18"/>
          <w:u w:val="single"/>
        </w:rPr>
        <w:t>Hundstorfer</w:t>
      </w:r>
      <w:r>
        <w:rPr>
          <w:rFonts w:cs="Arial" w:ascii="Univers (W1);Arial" w:hAnsi="Univers (W1);Arial"/>
          <w:sz w:val="18"/>
        </w:rPr>
        <w:t>: Als Nächster ist Herr GR Dkfm Dr Aichinger zum Wort gemeldet.</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Ich darf eine technische Mitteilung machen. Alle Redner sehen hier vorne das Schild "Pause". Es ist so, dass wir ein kleines Kommunikationsproblem zwischen der Anzeige und der Anzeige vorne haben. Die Uhr läuft, aber vorne ist leider immer "Pause". </w:t>
      </w:r>
      <w:r>
        <w:rPr>
          <w:rFonts w:cs="Arial" w:ascii="Univers (W1);Arial" w:hAnsi="Univers (W1);Arial"/>
          <w:i/>
          <w:iCs/>
          <w:sz w:val="18"/>
        </w:rPr>
        <w:t>(Heiterkeit bei der SPÖ.)</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Bitte, Herr GR Aichinger.</w:t>
      </w:r>
    </w:p>
    <w:p>
      <w:pPr>
        <w:pStyle w:val="Normal"/>
        <w:widowControl w:val="false"/>
        <w:spacing w:lineRule="exact" w:line="240"/>
        <w:ind w:firstLine="284"/>
        <w:jc w:val="both"/>
        <w:rPr/>
      </w:pPr>
      <w:r>
        <w:rPr>
          <w:rFonts w:cs="Arial" w:ascii="Univers (W1);Arial" w:hAnsi="Univers (W1);Arial"/>
          <w:sz w:val="18"/>
        </w:rPr>
        <w:t xml:space="preserve">GR Dkfm Dr Fritz </w:t>
      </w:r>
      <w:r>
        <w:rPr>
          <w:rFonts w:cs="Arial" w:ascii="Univers (W1);Arial" w:hAnsi="Univers (W1);Arial"/>
          <w:b/>
          <w:bCs/>
          <w:sz w:val="18"/>
          <w:u w:val="single"/>
        </w:rPr>
        <w:t>Aichinger</w:t>
      </w:r>
      <w:r>
        <w:rPr>
          <w:rFonts w:cs="Arial" w:ascii="Univers (W1);Arial" w:hAnsi="Univers (W1);Arial"/>
          <w:sz w:val="18"/>
        </w:rPr>
        <w:t xml:space="preserve"> </w:t>
      </w:r>
      <w:r>
        <w:rPr>
          <w:rFonts w:cs="Arial" w:ascii="Univers (W1);Arial" w:hAnsi="Univers (W1);Arial"/>
          <w:i/>
          <w:iCs/>
          <w:sz w:val="18"/>
        </w:rPr>
        <w:t>(ÖVP-Klub der Bundeshauptstadt Wien)</w:t>
      </w:r>
      <w:r>
        <w:rPr>
          <w:rFonts w:cs="Arial" w:ascii="Univers (W1);Arial" w:hAnsi="Univers (W1);Arial"/>
          <w:sz w:val="18"/>
        </w:rPr>
        <w:t>: Sehr geehrter Herr Vorsitzender! Sehr geehrter Herr Finanzstadtrat! Meine sehr geehrten Damen und Herren! - Jetzt hätte ich fast "im gefüllten Saal" gesagt.</w:t>
      </w:r>
    </w:p>
    <w:p>
      <w:pPr>
        <w:pStyle w:val="Normal"/>
        <w:widowControl w:val="false"/>
        <w:spacing w:lineRule="exact" w:line="240"/>
        <w:ind w:firstLine="284"/>
        <w:jc w:val="both"/>
        <w:rPr/>
      </w:pPr>
      <w:r>
        <w:rPr>
          <w:rFonts w:cs="Arial" w:ascii="Univers (W1);Arial" w:hAnsi="Univers (W1);Arial"/>
          <w:sz w:val="18"/>
        </w:rPr>
        <w:t>Kommen wir zur Spezialdebatte. Auch ich möchte hier auf einige Details eingehen, die nicht uninteressant sind beziehungsweise in dem Riesenzahlenwerk, das hier vorgelegt worden ist, sicherlich zu beachten sein werden.</w:t>
      </w:r>
    </w:p>
    <w:p>
      <w:pPr>
        <w:pStyle w:val="Normal"/>
        <w:widowControl w:val="false"/>
        <w:spacing w:lineRule="exact" w:line="240"/>
        <w:ind w:firstLine="284"/>
        <w:jc w:val="both"/>
        <w:rPr/>
      </w:pPr>
      <w:r>
        <w:rPr>
          <w:rFonts w:cs="Arial" w:ascii="Univers (W1);Arial" w:hAnsi="Univers (W1);Arial"/>
          <w:sz w:val="18"/>
        </w:rPr>
        <w:t>Meine Damen und Herren! Ein solches Zahlenwerk, ein solches Budget besteht - das ist, glaube ich, kein großes Geheimnis - aus Einnahmen und Ausgaben. Auf beiden Seiten muss man mit diesen Zahlen beziehungsweise diesen Beträgen sehr sorgfältig umgehen, um es vor den Bürgern und vor der Wirtschaft vertreten zu können. Ein Großteil dieser Einnahmen, dieser Steuer- und Abgabenleistungen, kommt von der Wirtschaft. Florierende Betriebe liefern selbst nicht nur Steuern ab, sondern beschäftigen auch Mitarbeiter, und diese Mitarbeiter leisten ebenfalls ihre Steuern und tragen zum Budget bei. Daher befinden sich die Stadt und die Wirtschaft in einer Gemeinschaft. Leider aber wird die Tragweite dessen hier nicht immer genau erkannt.</w:t>
      </w:r>
    </w:p>
    <w:p>
      <w:pPr>
        <w:pStyle w:val="Normal"/>
        <w:widowControl w:val="false"/>
        <w:spacing w:lineRule="exact" w:line="240"/>
        <w:ind w:firstLine="284"/>
        <w:jc w:val="both"/>
        <w:rPr/>
      </w:pPr>
      <w:r>
        <w:rPr>
          <w:rFonts w:cs="Arial" w:ascii="Univers (W1);Arial" w:hAnsi="Univers (W1);Arial"/>
          <w:sz w:val="18"/>
        </w:rPr>
        <w:t>Meine Damen und Herren! Die Steuern und Abgaben sind daher so festzusetzen, dass die Betriebe - und damit natürlich auch die Arbeitsplätze - im nationalen und internationalen Wettbewerb bestehen können, damit ihre Existenz gesichert ist beziehungsweise gestärkt wird und sie diese finanziellen Beiträge langfristig leisten können.</w:t>
      </w:r>
    </w:p>
    <w:p>
      <w:pPr>
        <w:pStyle w:val="Normal"/>
        <w:widowControl w:val="false"/>
        <w:spacing w:lineRule="exact" w:line="240"/>
        <w:ind w:firstLine="284"/>
        <w:jc w:val="both"/>
        <w:rPr/>
      </w:pPr>
      <w:r>
        <w:rPr>
          <w:rFonts w:cs="Arial" w:ascii="Univers (W1);Arial" w:hAnsi="Univers (W1);Arial"/>
          <w:sz w:val="18"/>
        </w:rPr>
        <w:t>Bei den Ausgaben wird es immer notwendig sein, nach dem Grundsatz der Sparsamkeit, der Wirtschaftlichkeit und der Zweckmäßigkeit vorzugehen. Gestatten Sie mir daher, in diesem Sinne mit einigen, ich möchte sagen, kleinen Beispielen - klein im Vergleich zu dem Riesenbudget; der Herr Finanzstadtrat hat es ja schon einen "Tanker" genannt - vorzugehen.</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In der Unterlage zur Überprüfung von Gebühren und tarifmäßigen Entgelten gibt es einige Beispiele, die Anlass zum Nachdenken darüber geben, ob hier nicht Änderungen beantragt oder auch durchgeführt werden sollen. Es ist, glaube ich, von allen unbestritten, dass öffentliche Leistungen ihren Preis haben und auch haben sollen, meine Damen und Herren. Aber wenn im Gebührenspiegel bei einigen Einnahmen nur ein Kostendeckungsgrad von einigen wenigen Prozenten ausgewiesen ist, sollte man sie entweder angleichen oder überhaupt abschaffen, oder man sollte darüber nachdenken, wie man hier die Administration ändern kann. </w:t>
      </w:r>
      <w:r>
        <w:rPr>
          <w:rFonts w:cs="Arial" w:ascii="Univers (W1);Arial" w:hAnsi="Univers (W1);Arial"/>
          <w:i/>
          <w:iCs/>
          <w:sz w:val="18"/>
        </w:rPr>
        <w:t>(Beifall bei der ÖVP.)</w:t>
      </w:r>
    </w:p>
    <w:p>
      <w:pPr>
        <w:pStyle w:val="Normal"/>
        <w:widowControl w:val="false"/>
        <w:spacing w:lineRule="exact" w:line="240"/>
        <w:ind w:firstLine="284"/>
        <w:jc w:val="both"/>
        <w:rPr/>
      </w:pPr>
      <w:r>
        <w:rPr>
          <w:rFonts w:cs="Arial" w:ascii="Univers (W1);Arial" w:hAnsi="Univers (W1);Arial"/>
          <w:sz w:val="18"/>
        </w:rPr>
        <w:t>Ich darf noch einmal das Beispiel anführen, dass wir die Einfahrtsgebühr am Zentralfriedhof zu einem Teil, nämlich für die Behinderten, weggebracht haben. Aber das war nur ein erster Schritt.</w:t>
      </w:r>
    </w:p>
    <w:p>
      <w:pPr>
        <w:pStyle w:val="Normal"/>
        <w:widowControl w:val="false"/>
        <w:spacing w:lineRule="exact" w:line="240"/>
        <w:ind w:firstLine="284"/>
        <w:jc w:val="both"/>
        <w:rPr/>
      </w:pPr>
      <w:r>
        <w:rPr>
          <w:rFonts w:cs="Arial" w:ascii="Univers (W1);Arial" w:hAnsi="Univers (W1);Arial"/>
          <w:sz w:val="18"/>
        </w:rPr>
        <w:t>Es gibt einen weiteren Punkt, der bei einem solchen Riesenbudget vielleicht auch nicht so wichtig aussieht. Er wurde hier ebenfalls schon erwähnt und betrifft den Skilift, der einen Kostendeckungsgrad von weniger als 10 Prozent hat. Meine Damen und Herren, hier könnte man sich vielleicht überhaupt etwas anderes überlegen. Sollte man das nicht privatisieren? - Einige 1 000 solcher Anlagen in Österreich beweisen, dass man da wirtschaftlicher und kostendeckender vorgehen kann. Außerdem weiß ich nicht, ob das unbedingt eine Aufgabe dieser Stadt ist.</w:t>
      </w:r>
    </w:p>
    <w:p>
      <w:pPr>
        <w:pStyle w:val="Normal"/>
        <w:widowControl w:val="false"/>
        <w:spacing w:lineRule="exact" w:line="240"/>
        <w:ind w:firstLine="284"/>
        <w:jc w:val="both"/>
        <w:rPr/>
      </w:pPr>
      <w:r>
        <w:rPr>
          <w:rFonts w:cs="Arial" w:ascii="Univers (W1);Arial" w:hAnsi="Univers (W1);Arial"/>
          <w:sz w:val="18"/>
        </w:rPr>
        <w:t>Meine Damen und Herren! Ein wesentlicher Betrag - weil sich das in viel höheren Summen abspielt - ist der Kostendeckungsgrad bei den Wiener Bädern. Dort bedarf es meiner Ansicht nach anderer Konzepte. Wenn nämlich nur noch ein Kostendeckungsgrad von 13,5 Prozent vorliegt, kann etwas nicht stimmen. Es können die Preise nicht stimmen, es können die Leistungen nicht stimmen oder die Qualität kann nicht stimmen. Aber es kann unter Umständen auch so sein, dass dort die Verwaltung und die Betreiber nicht richtig arbeiten.</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Man müsste daher ein Bäderkonzept erstellen, es vor allem im internationalen Vergleich darstellen und ein Benchmarking versuchen, um zu klären, ob das wirklich so sein muss. Ich glaube, es ist den Wienern und Wienerinnen nicht zuzumuten, dass wir nächstes Jahr dort ein Defizit von über 700 Millionen S hinnehmen müssen. Ich glaube, das ist ein sehr hoher Betrag, den wir den Wienern und Wienerinnen nicht zumuten können. </w:t>
      </w:r>
      <w:r>
        <w:rPr>
          <w:rFonts w:cs="Arial" w:ascii="Univers (W1);Arial" w:hAnsi="Univers (W1);Arial"/>
          <w:i/>
          <w:iCs/>
          <w:sz w:val="18"/>
        </w:rPr>
        <w:t>(Beifall bei der ÖVP.)</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Es ist aber auch dort ganz klar: Mit Kosten- und Gebührenerhöhungen für Leistungen kann es nicht funktionieren. Man muss hier sehr genau aufpassen, auch wenn der Herr Stadtrat heute gesagt hat, es wird keine Kosten- und Gebührenerhöhungen geben. Gerade in den letzten Tagen haben wir ein Beispiel dafür gesehen, nämlich den Zuschlag zur KWK. Dieser hat meiner Ansicht nach die Unternehmer und die Bewohner dieser Stadt sehr stark getroffen. Es muss deshalb genau darauf geachtet werden, dass nicht auch im nächsten Jahr so etwas passieren kann. </w:t>
      </w:r>
      <w:r>
        <w:rPr>
          <w:rFonts w:cs="Arial" w:ascii="Univers (W1);Arial" w:hAnsi="Univers (W1);Arial"/>
          <w:i/>
          <w:iCs/>
          <w:sz w:val="18"/>
        </w:rPr>
        <w:t>(Beifall bei der ÖVP.)</w:t>
      </w:r>
    </w:p>
    <w:p>
      <w:pPr>
        <w:pStyle w:val="Normal"/>
        <w:widowControl w:val="false"/>
        <w:spacing w:lineRule="exact" w:line="240"/>
        <w:ind w:firstLine="284"/>
        <w:jc w:val="both"/>
        <w:rPr/>
      </w:pPr>
      <w:r>
        <w:rPr>
          <w:rFonts w:cs="Arial" w:ascii="Univers (W1);Arial" w:hAnsi="Univers (W1);Arial"/>
          <w:sz w:val="18"/>
        </w:rPr>
        <w:t>Meine Damen und Herren! Wenn Klubobmann Oxonitsch heute hier gesagt hat, er wird beim Wasser die Gebühren nicht erhöhen, dann ist zu beachten, was vorhin erwähnt worden ist: Beim Wasser haben wir bereits eine Deckung im Ausmaß von 122 Prozent. Auch das ist, glaube ich, nicht in Ordnung, dass die Gemeinde hier so vorgeht. Stattdessen könnte sie die Gebühren senken, für die Einwohner, aber auch, um die Wirtschaft konkurrenzfähiger zu machen.</w:t>
      </w:r>
    </w:p>
    <w:p>
      <w:pPr>
        <w:pStyle w:val="Normal"/>
        <w:widowControl w:val="false"/>
        <w:spacing w:lineRule="exact" w:line="240"/>
        <w:ind w:firstLine="284"/>
        <w:jc w:val="both"/>
        <w:rPr/>
      </w:pPr>
      <w:r>
        <w:rPr>
          <w:rFonts w:cs="Arial" w:ascii="Univers (W1);Arial" w:hAnsi="Univers (W1);Arial"/>
          <w:sz w:val="18"/>
        </w:rPr>
        <w:t>Ein weiteres Thema, das meiner Ansicht nach wesentlich sein sollte, ist die Entbürokratisierung und Vereinfachung der kommunalen Steuern. Auch das sollte man sich anschauen. Wir werden am Donnerstag dieser Woche im Landtag einen Antrag der Mehrheitsfraktion vorfinden, in dem eine Änderung zur Vergnügungssteuer vorgesehen wird, die bis jetzt sicherlich nicht unbedingt ein Parade- und Musterbeispiel einer guten Steuerpolitik, einer klaren Steuerpolitik und einer gerechten Steuerpolitik gewesen ist. Das ist ein erster Schritt, aber wirklich nur ein erster Schritt in die richtige Richtung.</w:t>
      </w:r>
    </w:p>
    <w:p>
      <w:pPr>
        <w:pStyle w:val="Normal"/>
        <w:widowControl w:val="false"/>
        <w:spacing w:lineRule="exact" w:line="240"/>
        <w:ind w:firstLine="284"/>
        <w:jc w:val="both"/>
        <w:rPr/>
      </w:pPr>
      <w:r>
        <w:rPr>
          <w:rFonts w:cs="Arial" w:ascii="Univers (W1);Arial" w:hAnsi="Univers (W1);Arial"/>
          <w:sz w:val="18"/>
        </w:rPr>
        <w:t>Auch jetzt wird in diesem Initiativantrag wieder drinstehen, dass es zweierlei Steuersätze gibt, dass man zwischen einem ersten und zweiten "Event", wenn ich so sagen darf, unterscheiden muss. Da gibt es in der jungen und neuen Szene so viele verschiedene Veranstalter, dass es auch wieder genug Umgehungsmechanismen geben wird, wenn man sich nicht dazu durchdringen könnte, von vornherein zu sagen: Alle sind gleich für einen Steuersatz. Ich würde vorschlagen, wir könnten hier mit den 10 Prozent auskommen. Denn wenn es Klarheit und Einfachheit gibt, dann ist es auch so, dass daraus ganz einfach mehr Steuereinnahmen erfließen würden.</w:t>
      </w:r>
    </w:p>
    <w:p>
      <w:pPr>
        <w:pStyle w:val="Normal"/>
        <w:widowControl w:val="false"/>
        <w:spacing w:lineRule="exact" w:line="240"/>
        <w:ind w:firstLine="284"/>
        <w:jc w:val="both"/>
        <w:rPr/>
      </w:pPr>
      <w:r>
        <w:rPr>
          <w:rFonts w:cs="Arial" w:ascii="Univers (W1);Arial" w:hAnsi="Univers (W1);Arial"/>
          <w:sz w:val="18"/>
        </w:rPr>
        <w:t>Ein weiteres Thema, das heute bei Herrn Finanzstadtrat Rieder im Mittelpunkt gestanden ist, auf das ich auch besonders eingehen möchte und das sehr zukunftsorientiert ist, ist die Förderung der Fachhochschulen in der Stadt. Meine Damen und Herren, ich glaube, wir sind uns einig, dass das eine Form der Bildung und auch Weiterbildung ist, die alle sehr begrüßen und die praxisorientiert ist. Sie hat einen abgeschlossenen Zeitraum von normalerweise vier Jahren, wobei wir für die Wirtschaft und die Arbeitnehmer beste Rahmenbedingungen bieten.</w:t>
      </w:r>
    </w:p>
    <w:p>
      <w:pPr>
        <w:pStyle w:val="Normal"/>
        <w:widowControl w:val="false"/>
        <w:spacing w:lineRule="exact" w:line="240"/>
        <w:ind w:firstLine="284"/>
        <w:jc w:val="both"/>
        <w:rPr/>
      </w:pPr>
      <w:r>
        <w:rPr>
          <w:rFonts w:cs="Arial" w:ascii="Univers (W1);Arial" w:hAnsi="Univers (W1);Arial"/>
          <w:sz w:val="18"/>
        </w:rPr>
        <w:t>Sehr lange hat die Gemeinde Wien diesen Zug, wenn ich so sagen darf, verschlafen. Es gibt jetzt eine Förderung von 30 Millionen S im Jahr und es gibt eine Zusatzförderung - wie wir heute gehört und auch vor einigen Tagen in Presseaussendungen gelesen haben - von 70 Millionen S für drei weitere Studiengänge. Meine Damen und Herren, ich darf Ihnen dazu eine Vergleichszahl nennen. Wenn sich das Bundesland Vorarlberg dies 100 Millionen S im Jahr kostet lässt beziehungsweise 500 Millionen S in Fachhochschul-Ausbauten investiert, dann müsste auch die Gemeinde Wien imstande sein, mehr zu leisten.</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Es genügt nicht, hier nur Förderungen für die Entwicklung und für die Durchführung zu tätigen. Ich glaube, man müsste auch in die Infrastruktur dieser Fachhochschulen - das heißt in Neubauten, Ausbauten und Umbauten - investieren und vielleicht auch einige Schwerpunkte in der Richtung setzen, dass wir mehr an Forschungsförderung in die Fachhochschulen geben und dort in die Internationalisierung investieren, sodass wir auch den Studenten helfen, damit ihnen die modernsten Mittel in modernsten Medien zugänglich gemacht werden. Ich glaube, das ist ein Punkt, an dem wir gerade landesbezogen sehr wesentliche Dinge vornehmen könnten, um die Vorherrschaft der Stadt Wien in der Bildung erhalten und ausbauen zu können. Dies wäre ein Punkt, den wir hier allein durchführen könnten, und dafür möchte ich sehr nachhaltig eintreten. - Herzlichen Dank. </w:t>
      </w:r>
      <w:r>
        <w:rPr>
          <w:rFonts w:cs="Arial" w:ascii="Univers (W1);Arial" w:hAnsi="Univers (W1);Arial"/>
          <w:i/>
          <w:iCs/>
          <w:sz w:val="18"/>
        </w:rPr>
        <w:t>(Beifall bei der ÖVP.)</w:t>
      </w:r>
    </w:p>
    <w:p>
      <w:pPr>
        <w:pStyle w:val="Normal"/>
        <w:widowControl w:val="false"/>
        <w:spacing w:lineRule="exact" w:line="240"/>
        <w:ind w:firstLine="284"/>
        <w:jc w:val="both"/>
        <w:rPr/>
      </w:pPr>
      <w:r>
        <w:rPr>
          <w:rFonts w:cs="Arial" w:ascii="Univers (W1);Arial" w:hAnsi="Univers (W1);Arial"/>
          <w:sz w:val="18"/>
        </w:rPr>
        <w:t xml:space="preserve">Vorsitzender GR Rudolf </w:t>
      </w:r>
      <w:r>
        <w:rPr>
          <w:rFonts w:cs="Arial" w:ascii="Univers (W1);Arial" w:hAnsi="Univers (W1);Arial"/>
          <w:b/>
          <w:bCs/>
          <w:sz w:val="18"/>
          <w:u w:val="single"/>
        </w:rPr>
        <w:t>Hundstorfer</w:t>
      </w:r>
      <w:r>
        <w:rPr>
          <w:rFonts w:cs="Arial" w:ascii="Univers (W1);Arial" w:hAnsi="Univers (W1);Arial"/>
          <w:sz w:val="18"/>
        </w:rPr>
        <w:t>: Als Nächster ist Herr StR DDr Schock zum Wort gemeldet.</w:t>
      </w:r>
    </w:p>
    <w:p>
      <w:pPr>
        <w:pStyle w:val="Normal"/>
        <w:widowControl w:val="false"/>
        <w:spacing w:lineRule="exact" w:line="240"/>
        <w:ind w:firstLine="284"/>
        <w:jc w:val="both"/>
        <w:rPr/>
      </w:pPr>
      <w:r>
        <w:rPr>
          <w:rFonts w:cs="Arial" w:ascii="Univers (W1);Arial" w:hAnsi="Univers (W1);Arial"/>
          <w:sz w:val="18"/>
        </w:rPr>
        <w:t xml:space="preserve">StR DDr Eduard </w:t>
      </w:r>
      <w:r>
        <w:rPr>
          <w:rFonts w:cs="Arial" w:ascii="Univers (W1);Arial" w:hAnsi="Univers (W1);Arial"/>
          <w:b/>
          <w:sz w:val="18"/>
          <w:u w:val="single"/>
        </w:rPr>
        <w:t>Schock</w:t>
      </w:r>
      <w:r>
        <w:rPr>
          <w:rFonts w:cs="Arial" w:ascii="Univers (W1);Arial" w:hAnsi="Univers (W1);Arial"/>
          <w:sz w:val="18"/>
        </w:rPr>
        <w:t>: Sehr geehrter Herr Vorsitzender! Meine Damen und Herren! Herr Stadtrat!</w:t>
      </w:r>
    </w:p>
    <w:p>
      <w:pPr>
        <w:pStyle w:val="Normal"/>
        <w:widowControl w:val="false"/>
        <w:spacing w:lineRule="exact" w:line="240"/>
        <w:ind w:firstLine="284"/>
        <w:jc w:val="both"/>
        <w:rPr/>
      </w:pPr>
      <w:r>
        <w:rPr>
          <w:rFonts w:cs="Arial" w:ascii="Univers (W1);Arial" w:hAnsi="Univers (W1);Arial"/>
          <w:sz w:val="18"/>
        </w:rPr>
        <w:t>Die heutige Debatte steht unter dem Eindruck des Nulldefizits, jenes Nulldefizits, zu dem auch die Stadt Wien ihren angemessenen Beitrag leistet. Das heurige Jahr wird durch diese gemeinsame Leistung als ein historisches Jahr in die Finanzgeschichte eingehen. Das Jahr 2001 wird als jenes Datum, als jenes Jahr in Erinnerung bleiben, in dem Österreich den Weg der jährlichen Verschuldung beendet hat, und zwar beendet hat durch einen gemeinsamen Erfolg, natürlich vor allem der Steuerzahler, aber auch der Länder, der Städte und Gemeinden sowie der Bundesregierung.</w:t>
      </w:r>
    </w:p>
    <w:p>
      <w:pPr>
        <w:pStyle w:val="Normal"/>
        <w:widowControl w:val="false"/>
        <w:spacing w:lineRule="exact" w:line="240"/>
        <w:ind w:firstLine="284"/>
        <w:jc w:val="both"/>
        <w:rPr/>
      </w:pPr>
      <w:r>
        <w:rPr>
          <w:rFonts w:cs="Arial" w:ascii="Univers (W1);Arial" w:hAnsi="Univers (W1);Arial"/>
          <w:sz w:val="18"/>
        </w:rPr>
        <w:t>Meine Damen und Herren! Der Regierungseintritt der Freiheitlichen erfolgte zu einem Zeitpunkt, als Österreich wegen seiner Schuldenpolitik international, von internationalen Organisationen, bereits sehr scharf kritisiert worden ist. Wir haben die Finanzpolitik in diesem Land zu einem Zeitpunkt übernommen, als wir international zum Schlusslicht geworden waren. Wir haben uns daher zum Ziel gesetzt, diese Schuldenpolitik zu beenden, und zwar sehr rasch zu beenden!</w:t>
      </w:r>
    </w:p>
    <w:p>
      <w:pPr>
        <w:pStyle w:val="Normal"/>
        <w:widowControl w:val="false"/>
        <w:spacing w:lineRule="exact" w:line="240"/>
        <w:ind w:firstLine="284"/>
        <w:jc w:val="both"/>
        <w:rPr/>
      </w:pPr>
      <w:r>
        <w:rPr>
          <w:rFonts w:cs="Arial" w:ascii="Univers (W1);Arial" w:hAnsi="Univers (W1);Arial"/>
          <w:sz w:val="18"/>
        </w:rPr>
        <w:t>Herr Stadtrat! Rückblickend war es meiner Ansicht nach die richtige Entscheidung, dieses Sanierungspaket gleich im Vorjahr, im Jahr 2000, umzusetzen, in jenem Jahr 2000, in dem in Österreich Hochkonjunktur herrschte. Das Sanierungspaket erfolgte also auf dem Höhepunkt der Konjunktur und daher zum richtigen Zeitpunkt. Es können deshalb jetzt, im Wirtschaftsabschwung und bei langsamerem Wachstum, die Maßnahmen zur Stärkung der Kaufkraft und der Konjunktur anschließen.</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Meine Damen und Herren! Im nächsten Jahr werden bereits die ersten Entlastungsmaßnahmen für die Steuerzahler in Kraft treten. Mit 1. Jänner wird das Kindergeld eingeführt, das die Kaufkraft um etwa 9 Milliarden S anheben wird. Eine umfassende Steuerreform zur Entlastung vor allem der Kleinverdiener, aber auch der Wirtschaft ist bereits in Ausarbeitung. Unser Ziel ist es, dadurch die Steuerbelastung in Österreich deutlich zu reduzieren. Unser Ziel ist es, die Steuerbelastung in mehreren Etappen bis zum Jahr 2010 um etwa 100 Milliarden S schrittweise zu senken. </w:t>
      </w:r>
      <w:r>
        <w:rPr>
          <w:rFonts w:cs="Arial" w:ascii="Univers (W1);Arial" w:hAnsi="Univers (W1);Arial"/>
          <w:i/>
          <w:iCs/>
          <w:sz w:val="18"/>
        </w:rPr>
        <w:t>(GR Dipl Ing Martin Margulies: Da habt ihr aber die richtige Richtung ...!)</w:t>
      </w:r>
    </w:p>
    <w:p>
      <w:pPr>
        <w:pStyle w:val="Normal"/>
        <w:widowControl w:val="false"/>
        <w:spacing w:lineRule="exact" w:line="240"/>
        <w:ind w:firstLine="284"/>
        <w:jc w:val="both"/>
        <w:rPr/>
      </w:pPr>
      <w:r>
        <w:rPr>
          <w:rFonts w:cs="Arial" w:ascii="Univers (W1);Arial" w:hAnsi="Univers (W1);Arial"/>
          <w:sz w:val="18"/>
        </w:rPr>
        <w:t>Meine Damen und Herren! Wir haben hier in den letzten Debatten sehr viel vom sozialistischen Gegenmodell gehört. Es wurde vor allem vor dem Sommer der Versuch geradezu zelebriert, ein Gegenmodell zur Politik der Bundesregierung zu entwickeln. Es findet sich dieses Gegenmodell - oder wie ich fast meinen möchte: das Märchen vom Gegenmodell - auch noch in diesem Budget auf den "berühmten" grünen Seiten, nämlich im politischen Vorwort des Stadtrats. Es findet sich dieses Märchen auch in den Pressekonferenzen und in den Pressediensten.</w:t>
      </w:r>
    </w:p>
    <w:p>
      <w:pPr>
        <w:pStyle w:val="Normal"/>
        <w:widowControl w:val="false"/>
        <w:spacing w:lineRule="exact" w:line="240"/>
        <w:ind w:firstLine="284"/>
        <w:jc w:val="both"/>
        <w:rPr/>
      </w:pPr>
      <w:r>
        <w:rPr>
          <w:rFonts w:cs="Arial" w:ascii="Univers (W1);Arial" w:hAnsi="Univers (W1);Arial"/>
          <w:sz w:val="18"/>
        </w:rPr>
        <w:t>Aber, meine Damen und Herren, wenn man heute Morgen der Rede des Finanzstadtrats - und in weiterer Folge etwa auch der Rede des Klubobmanns Oxonitsch - gelauscht hat, dann fällt einem auf, dass dieses Märchen vom Gegenmodell in der heutigen Budgetdebatte eigentlich nicht mehr verbreitet worden ist. Dann fällt auf, dass heute früh die Worte des Herrn Finanzstadtrats, aber auch die Worte des Herrn Oxonitsch sehr ruhig und, ich möchte fast sagen, defensiv gewesen sind. Es war heute viel von schwierigen Rahmenbedingungen die Rede, aber es wurde dieses angebliche sozialistische Gegenmodell mit keinem Wort mehr erwähnt. Es wurde nicht mehr erwähnt, weil sich dieses Gegenmodell spätestens in dieser Budgetdebatte als Märchen herausgestellt hat.</w:t>
      </w:r>
    </w:p>
    <w:p>
      <w:pPr>
        <w:pStyle w:val="Normal"/>
        <w:widowControl w:val="false"/>
        <w:spacing w:lineRule="exact" w:line="240"/>
        <w:ind w:firstLine="284"/>
        <w:jc w:val="both"/>
        <w:rPr/>
      </w:pPr>
      <w:r>
        <w:rPr>
          <w:rFonts w:cs="Arial" w:ascii="Univers (W1);Arial" w:hAnsi="Univers (W1);Arial"/>
          <w:sz w:val="18"/>
        </w:rPr>
        <w:t>Das erste Märchen lautet - und das haben wir ja bereits gehört -, dass die Stadt ihre Schulden abbaut. Das ist leider nicht wahr. Wir wissen, dass wir in Schweizer Franken verschuldet sind. Viele private Häuselbauer haben bereits die Risken einer ausschließlichen Fremdwährungsverschuldung zu spüren bekommen und auch wir spüren jetzt diese Risken. Auch wir sind jetzt Verlierer der Euro-Abwertung und können daher derzeit gar keine Schulden zurückzahlen, ohne dabei Kursverluste zu riskieren. Unsere Schulden werden daher heuer in Wahrheit ansteigen.</w:t>
      </w:r>
    </w:p>
    <w:p>
      <w:pPr>
        <w:pStyle w:val="Normal"/>
        <w:widowControl w:val="false"/>
        <w:spacing w:lineRule="exact" w:line="240"/>
        <w:ind w:firstLine="284"/>
        <w:jc w:val="both"/>
        <w:rPr/>
      </w:pPr>
      <w:r>
        <w:rPr>
          <w:rFonts w:cs="Arial" w:ascii="Univers (W1);Arial" w:hAnsi="Univers (W1);Arial"/>
          <w:sz w:val="18"/>
        </w:rPr>
        <w:t>Herr Stadtrat! Eine Bemerkung noch zu Ihnen: Wir haben in dieser Debatte Ihre Märchen, Ihre politischen Märchen aufgegriffen, die Sie in Ihrem Vorwort, in Ihren Pressediensten und in Ihren Pressekonferenzen verbreitet haben. Die Beamten haben auch dieses Budget wie immer seriös und mit großer Sachkenntnis sowie unter schwierigsten Rahmenbedingungen erstellt. Die Beamtenschaft stellt ausdrücklich fest, dass unsere Schulden im heurigen Jahr ansteigen werden. Genau in jenem Bericht an den Finanzausschuss, den auch Sie erwähnt haben, Herr Stadtrat, ist trocken und klar nachzulesen, dass diese Kursverluste im heurigen Jahr die entsprechenden Auswirkungen auf den Schuldenstand haben werden.</w:t>
      </w:r>
    </w:p>
    <w:p>
      <w:pPr>
        <w:pStyle w:val="Normal"/>
        <w:widowControl w:val="false"/>
        <w:spacing w:lineRule="exact" w:line="240"/>
        <w:ind w:firstLine="284"/>
        <w:jc w:val="both"/>
        <w:rPr/>
      </w:pPr>
      <w:r>
        <w:rPr>
          <w:rFonts w:cs="Arial" w:ascii="Univers (W1);Arial" w:hAnsi="Univers (W1);Arial"/>
          <w:sz w:val="18"/>
        </w:rPr>
        <w:t xml:space="preserve">Wir sollten daher meiner Ansicht nach am Schluss dieser General- und Finanzdebatte zur Kenntnis nehmen und außer Streit stellen, dass auf Grund dieser Kursverluste die Schulden heuer ansteigen werden. </w:t>
      </w:r>
    </w:p>
    <w:p>
      <w:pPr>
        <w:pStyle w:val="Normal"/>
        <w:widowControl w:val="false"/>
        <w:spacing w:lineRule="exact" w:line="240"/>
        <w:ind w:firstLine="284"/>
        <w:jc w:val="both"/>
        <w:rPr/>
      </w:pPr>
      <w:r>
        <w:rPr>
          <w:rFonts w:cs="Arial" w:ascii="Univers (W1);Arial" w:hAnsi="Univers (W1);Arial"/>
          <w:sz w:val="18"/>
        </w:rPr>
        <w:t>Das zweite Märchen ist das Märchen von den Abgabenerhöhungen: dass es in Wien keine Abgabenerhöhungen gibt. Da haben hier viele Redner bereits die entsprechenden Gegenbeispiele angeführt. Mit 1. November gibt es die neue Stromsteuer, die die privaten Haushalte, aber auch die Wirtschaft in Wien belastet. Im nächsten Jahr wird erstmals die Wohnbauförderung gekürzt, und zwar um 1,2 Milliarden S; das ist heute vielleicht noch ein bisschen zu wenig betont worden: Die Wohnbauförderung wird im Ausmaß von 1,2 Milliarden in das allgemeine Budget umgeleitet. Das Darlehensmodell und diese Kürzung zusammen verteuern natürlich den Wohnbau. Die neue Wiener Wohnbauförderung wird etwa eine durchschnittliche Wohnung mit 85 Quadratmetern um 500 S pro Monat verteuern. Eine Jungfamilie, die eine Wohnung sucht, wird daher auf Grund dieser Kürzungen in der Wohnbauförderung in Hinkunft 6 000 S mehr pro Jahr an Mietkosten verkraften müssen.</w:t>
      </w:r>
    </w:p>
    <w:p>
      <w:pPr>
        <w:pStyle w:val="Normal"/>
        <w:widowControl w:val="false"/>
        <w:spacing w:lineRule="exact" w:line="240"/>
        <w:ind w:firstLine="284"/>
        <w:jc w:val="both"/>
        <w:rPr/>
      </w:pPr>
      <w:r>
        <w:rPr>
          <w:rFonts w:cs="Arial" w:ascii="Univers (W1);Arial" w:hAnsi="Univers (W1);Arial"/>
          <w:sz w:val="18"/>
        </w:rPr>
        <w:t>Die kommenden Tariferhöhungen bei den WIENER LINIEN sind erwähnt worden. Man braucht kein Prophet zu sein, um vorauszusagen, dass natürlich auch bei Wasser, Kanal und Müll nach dem Preiserhöhungsverbot in der Euro-Umstellungsphase alle diese Erhöhungen kommen werden, die ja bereits fix und fertig in der Schublade liegen. Die neue Stromsteuer und die Anhebung der Mieten sind daher nur die Vorboten eines Belastungspakets, das in Wien auf uns zukommt.</w:t>
      </w:r>
    </w:p>
    <w:p>
      <w:pPr>
        <w:pStyle w:val="Normal"/>
        <w:widowControl w:val="false"/>
        <w:spacing w:lineRule="exact" w:line="240"/>
        <w:ind w:firstLine="284"/>
        <w:jc w:val="both"/>
        <w:rPr/>
      </w:pPr>
      <w:r>
        <w:rPr>
          <w:rFonts w:cs="Arial" w:ascii="Univers (W1);Arial" w:hAnsi="Univers (W1);Arial"/>
          <w:sz w:val="18"/>
        </w:rPr>
        <w:t>Herr Finanzstadtrat! Das dritte Märchen heißt: keine Leistungskürzungen. Dazu ist auch auf den grünen Seiten zu lesen, dass wertmäßig dieselben Ausgaben bedeckt werden können. Berücksichtigt man aber die Inflationsrate, dann müssen die Leistungen um etwa 5 Prozent zurückgenommen werden. Besonders von diesen Kürzungen im nächsten Jahr betroffen sind unsere Wiener Spitäler. Der Zuschuss an unsere Wiener Spitäler ist nur mit 0,8 Prozent valorisiert und liegt damit weit unter der Inflationsrate. Er muss also real gekürzt werden.</w:t>
      </w:r>
    </w:p>
    <w:p>
      <w:pPr>
        <w:pStyle w:val="Normal"/>
        <w:widowControl w:val="false"/>
        <w:spacing w:lineRule="exact" w:line="240"/>
        <w:ind w:firstLine="284"/>
        <w:jc w:val="both"/>
        <w:rPr/>
      </w:pPr>
      <w:r>
        <w:rPr>
          <w:rFonts w:cs="Arial" w:ascii="Univers (W1);Arial" w:hAnsi="Univers (W1);Arial"/>
          <w:sz w:val="18"/>
        </w:rPr>
        <w:t>Der Wiener Krankenanstaltenfinanzierungsfonds hat in seiner letzten Sitzung etwa die Mittel für das Wiener AKH zusätzlich noch einmal um 230 Millionen S gekürzt. Die Verantwortlichen im AKH sagen uns auch ganz deutlich, dass sie mit diesem Budget die Gesundheitsversorgung nicht garantieren können. So zeigt etwa auch eine Analyse des Wirtschaftsplans des KAV, dass die Spitäler mit ihrem Investitionsbudget ihre Anlagen nicht mehr auf dem letzten Stand der Technik halten können. Wir schreiben jährlich 3 Milliarden ab, aber nur 1 Milliarde haben wir für Ersatzinvestitionen zur Verfügung, was nichts anderes bedeutet, als dass pro Jahr 2 Milliarden S fehlen, um alte Anlagen durch moderne, auf dem letzten Stand der Technik stehende Anlagen ersetzen zu können.</w:t>
      </w:r>
    </w:p>
    <w:p>
      <w:pPr>
        <w:pStyle w:val="Normal"/>
        <w:widowControl w:val="false"/>
        <w:spacing w:lineRule="exact" w:line="240"/>
        <w:ind w:firstLine="284"/>
        <w:jc w:val="both"/>
        <w:rPr/>
      </w:pPr>
      <w:r>
        <w:rPr>
          <w:rFonts w:cs="Arial" w:ascii="Univers (W1);Arial" w:hAnsi="Univers (W1);Arial"/>
          <w:sz w:val="18"/>
        </w:rPr>
        <w:t>Ich bin schon sehr gespannt auf die Haltung unserer Gesundheitsstadträtin zu diesem Thema, unserer neuen Stadträtin, die vor einem Jahr als sozialistische Gesundheitssprecherin im Parlament noch ganz anders gesprochen und der Bundesregierung alles Mögliche vorgeworfen hat, etwa, dass sie das Gesundheitssystem vernichten will, unserer Stadträtin, die der Regierung vorgeworfen hat, dass sie mit der Gesundheit und dem Leben der Menschen spielt, und ähnliche Dinge. Für das dritte Märchen - dass es angeblich keine Kürzungen in den Spitälern gibt - ist ganz besonders sie verantwortlich, und die Gesundheitsstadträtin wird diese Kürzungen auch verantworten müssen.</w:t>
      </w:r>
    </w:p>
    <w:p>
      <w:pPr>
        <w:pStyle w:val="Normal"/>
        <w:widowControl w:val="false"/>
        <w:spacing w:lineRule="exact" w:line="240"/>
        <w:ind w:firstLine="284"/>
        <w:jc w:val="both"/>
        <w:rPr/>
      </w:pPr>
      <w:r>
        <w:rPr>
          <w:rFonts w:cs="Arial" w:ascii="Univers (W1);Arial" w:hAnsi="Univers (W1);Arial"/>
          <w:sz w:val="18"/>
        </w:rPr>
        <w:t>Meine Damen und Herren! Herr Stadtrat! Es war heute in der Früh auch sehr interessant zu hören, dass der Finanzstadtrat das Thema Gesundheit mit keinem einzigen Wort erwähnt, ja nicht einmal gestreift hat. Man hätte von einem ehemaligen Gesundheitsstadtrat - und so lange ist das noch nicht her, nur etwa ein Jahr - ja doch erwarten können, dass er dem wichtigen Thema "Gesundheit in Wien" einen etwas breiteren Raum widmet. Es zählt also auch das Märchen von den gesunden Wiener Spitalsfinanzen im Gegenmodell wohl zu jenen Märchen, die es nicht einmal geschafft haben, bis zur heurigen Budgetdebatte zu überleben.</w:t>
      </w:r>
    </w:p>
    <w:p>
      <w:pPr>
        <w:pStyle w:val="Normal"/>
        <w:widowControl w:val="false"/>
        <w:spacing w:lineRule="exact" w:line="240"/>
        <w:ind w:firstLine="284"/>
        <w:jc w:val="both"/>
        <w:rPr/>
      </w:pPr>
      <w:r>
        <w:rPr>
          <w:rFonts w:cs="Arial" w:ascii="Univers (W1);Arial" w:hAnsi="Univers (W1);Arial"/>
          <w:sz w:val="18"/>
        </w:rPr>
        <w:t>Damit sind wir schon beim vierten Märchen: dem Märchen von der Rekord-Investitionsquote. Da ist die Wahrheit auch bereits dargestellt worden. Meine Damen und Herren, die Investitionen steigen nur rein rechnerisch an, weil der Investitionskostenzuschuss für die Wiener Spitäler - die Spitäler sind ja jetzt ausgegliedert - im Budget doppelt verbucht wird. Dieser Zuschuss für die Investitionen der Spitäler wird einmal bei StR Rieder budgetiert, wenn er ihn an StR Pittermann überweist, und der gleiche Investitionszuschuss wird dann ein zweites Mal budgetiert, wenn ihn StR Pittermann wirklich an den KAV weiter überweist. Es ist also einfach eine doppelte Verbuchung, die kameralistisch sogar ihren Sinn haben mag.</w:t>
      </w:r>
    </w:p>
    <w:p>
      <w:pPr>
        <w:pStyle w:val="Normal"/>
        <w:widowControl w:val="false"/>
        <w:spacing w:lineRule="exact" w:line="240"/>
        <w:ind w:firstLine="284"/>
        <w:jc w:val="both"/>
        <w:rPr/>
      </w:pPr>
      <w:r>
        <w:rPr>
          <w:rFonts w:cs="Arial" w:ascii="Univers (W1);Arial" w:hAnsi="Univers (W1);Arial"/>
          <w:sz w:val="18"/>
        </w:rPr>
        <w:t>Aber bereinigt man die Investitionen der Stadt um diese Doppelt-Budgetierung, dann zeigt sich eben, dass die kommunalen Investitionen natürlich auch im nächsten Jahr sinken werden, und zwar um 650 Millionen, und dann zeigt sich, dass auch die Ausgaben für das Bau- und Baunebengewerbe gegenüber heuer um 870 Millionen S sinken werden.</w:t>
      </w:r>
    </w:p>
    <w:p>
      <w:pPr>
        <w:pStyle w:val="Normal"/>
        <w:widowControl w:val="false"/>
        <w:spacing w:lineRule="exact" w:line="240"/>
        <w:ind w:firstLine="284"/>
        <w:jc w:val="both"/>
        <w:rPr/>
      </w:pPr>
      <w:r>
        <w:rPr>
          <w:rFonts w:cs="Arial" w:ascii="Univers (W1);Arial" w:hAnsi="Univers (W1);Arial"/>
          <w:sz w:val="18"/>
        </w:rPr>
        <w:t>Herr Stadtrat, aber auch Herr GR Strobl! In dieser Situation jetzt herzugehen - wie das der Herr Stadtrat hier in diesem "berühmten" politischen grünen Vorwort, aber auch Herr Strobl heute in der Debatte noch einmal getan hat - und diese Doppelt-Budgetierung als wirtschaftspolitische Leistung verkaufen zu wollen, weist die betreffenden Herren eben doch als Märchenerzähler aus. Sie wollen uns in Wahrheit die zweifache, die doppelte Budgetierung von ein und derselben Investition als Ihre Leistung und als eine Budgetmittelaufstockung verkaufen. Es ist daher nichts anderes als das vierte Märchen vom Gegenmodell.</w:t>
      </w:r>
    </w:p>
    <w:p>
      <w:pPr>
        <w:pStyle w:val="Normal"/>
        <w:widowControl w:val="false"/>
        <w:spacing w:lineRule="exact" w:line="240"/>
        <w:ind w:firstLine="284"/>
        <w:jc w:val="both"/>
        <w:rPr/>
      </w:pPr>
      <w:r>
        <w:rPr>
          <w:rFonts w:cs="Arial" w:ascii="Univers (W1);Arial" w:hAnsi="Univers (W1);Arial"/>
          <w:sz w:val="18"/>
        </w:rPr>
        <w:t>Auch dieses Märchen ist scheibchenweise und ganz langsam abgebröckelt. Der Herr Stadtrat hat heute hier offenbar zwei Redemanuskripte verwendet, nämlich das alte Redemanuskript, in dem das Märchen von der steigenden Investitionsquote noch erzählt wird, und gleich danach das zweite, offenbar schon korrigierte Redemanuskript, in dem die sinkende Investitionsquote ausdrücklich zugegeben wird und natürlich - wie könnte es anders sein! - die Schuld gleich auf die Bundesregierung und dem Nulldefizit in die Schuhe geschoben wird.</w:t>
      </w:r>
    </w:p>
    <w:p>
      <w:pPr>
        <w:pStyle w:val="Normal"/>
        <w:widowControl w:val="false"/>
        <w:spacing w:lineRule="exact" w:line="240"/>
        <w:ind w:firstLine="284"/>
        <w:jc w:val="both"/>
        <w:rPr/>
      </w:pPr>
      <w:r>
        <w:rPr>
          <w:rFonts w:cs="Arial" w:ascii="Univers (W1);Arial" w:hAnsi="Univers (W1);Arial"/>
          <w:sz w:val="18"/>
        </w:rPr>
        <w:t xml:space="preserve">Meine Damen und Herren! Wir sollten daher heute an diesem Punkt der Sachlichkeit halber ebenfalls festhalten und außer Streit stellen, dass die Wiener Investitionsquote auch im nächsten Jahr sinken wird. Zweitens sinkt die Investitionsquote schon seit dem Budget 1994 Jahr für Jahr. Die Investitionsquote in Wien sinkt also unabhängig davon, ob es einen roten Finanzminister oder einen blauen Finanzminister gibt, und die Investitionsquote in Wien sinkt unabhängig davon, ob die Schulden auf Bundesebene gerade explodieren oder ob die Schuldenpolitik - so wie im nächsten Jahr - beendet werden kann. </w:t>
      </w:r>
    </w:p>
    <w:p>
      <w:pPr>
        <w:pStyle w:val="Normal"/>
        <w:widowControl w:val="false"/>
        <w:spacing w:lineRule="exact" w:line="240"/>
        <w:ind w:firstLine="284"/>
        <w:jc w:val="both"/>
        <w:rPr/>
      </w:pPr>
      <w:r>
        <w:rPr>
          <w:rFonts w:cs="Arial" w:ascii="Univers (W1);Arial" w:hAnsi="Univers (W1);Arial"/>
          <w:sz w:val="18"/>
        </w:rPr>
        <w:t>Das war das vierte Märchen im Gegenmodell, das es eigentlich nicht einmal geschafft hat, bis zur Budgetdebatte zu überleben.</w:t>
      </w:r>
    </w:p>
    <w:p>
      <w:pPr>
        <w:pStyle w:val="Normal"/>
        <w:widowControl w:val="false"/>
        <w:spacing w:lineRule="exact" w:line="240"/>
        <w:ind w:firstLine="284"/>
        <w:jc w:val="both"/>
        <w:rPr/>
      </w:pPr>
      <w:r>
        <w:rPr>
          <w:rFonts w:cs="Arial" w:ascii="Univers (W1);Arial" w:hAnsi="Univers (W1);Arial"/>
          <w:sz w:val="18"/>
        </w:rPr>
        <w:t>Meine Damen und Herren! Das fünfte Märchen hat diesen Gemeinderat bereits beschäftigt: das Märchen von der Wirtschaftsförderung. Wie sieht es damit in Wahrheit aus? - Der Wirtschaftsförderungsfonds muss diese Budgetmittel 2003 und 2004 zurückzahlen. Der Fonds kann diese Budgetmittel natürlich nur dann zurückzahlen, wenn er seine Förderungen massiv kürzt. Der Fonds muss daher jetzt schon, ab 1. Jänner, seine Wiener Wirtschaftsförderungsaktionen um die Hälfte kürzen.</w:t>
      </w:r>
    </w:p>
    <w:p>
      <w:pPr>
        <w:pStyle w:val="Normal"/>
        <w:widowControl w:val="false"/>
        <w:spacing w:lineRule="exact" w:line="240"/>
        <w:ind w:firstLine="284"/>
        <w:jc w:val="both"/>
        <w:rPr/>
      </w:pPr>
      <w:r>
        <w:rPr>
          <w:rFonts w:cs="Arial" w:ascii="Univers (W1);Arial" w:hAnsi="Univers (W1);Arial"/>
          <w:sz w:val="18"/>
        </w:rPr>
        <w:t xml:space="preserve">Es ist dieses Märchen von der Wirtschaftsförderung symptomatisch für dieses gesamte Budget. Man erzählt zuerst das Märchen vom Rekordbudget, der Finanzstadtrat erzählt bei der SPÖ-Klubtagung von einer Konjunkturmilliarde, und seine Fraktionskollegen glauben ihm das vielleicht noch. Man verbreitet dieses Märchen mit teuren Zeitungsbeilagen - wie etwa in der November-Ausgabe des "Gewinn" - sogar in der Öffentlichkeit. Man wartet in aller Ruhe diese Budgetdebatte ab. Aber schon in der nächsten Woche, meine Damen und Herren, am Freitag, den 30. November, werden wir im Wiener Wirtschaftsförderungsfonds die Halbierung dieser Richtlinien beschließen. Ebenfalls noch im heurigen Jahr, und zwar im Dezember-Gemeinderat, wird dann dieser Kürzungsbeschluss hierher kommen, um abgesegnet zu werden und rechtzeitig am 1. Jänner in Kraft treten zu können. </w:t>
      </w:r>
    </w:p>
    <w:p>
      <w:pPr>
        <w:pStyle w:val="Normal"/>
        <w:widowControl w:val="false"/>
        <w:spacing w:lineRule="exact" w:line="240"/>
        <w:ind w:firstLine="284"/>
        <w:jc w:val="both"/>
        <w:rPr/>
      </w:pPr>
      <w:r>
        <w:rPr>
          <w:rFonts w:cs="Arial" w:ascii="Univers (W1);Arial" w:hAnsi="Univers (W1);Arial"/>
          <w:sz w:val="18"/>
        </w:rPr>
        <w:t>Herr Finanzstadtrat! Sie haben heute Morgen ausdrücklich zugegeben, dass diese Budgetmittel nur als Darlehen an den Fonds gewährt werden. Darlehen müssen natürlich zurückgezahlt werden. Sie haben daher auch zugegeben, dass mit 1. Jänner neue Richtlinien für die Förderung in Kraft treten werden, neue Richtlinien, die, wenn man sie sich genauer ansieht, im Ergebnis etwa eine Halbierung der Wiener Wirtschaftsförderung bedeuten.</w:t>
      </w:r>
    </w:p>
    <w:p>
      <w:pPr>
        <w:pStyle w:val="Normal"/>
        <w:widowControl w:val="false"/>
        <w:spacing w:lineRule="exact" w:line="240"/>
        <w:ind w:firstLine="284"/>
        <w:jc w:val="both"/>
        <w:rPr/>
      </w:pPr>
      <w:r>
        <w:rPr>
          <w:rFonts w:cs="Arial" w:ascii="Univers (W1);Arial" w:hAnsi="Univers (W1);Arial"/>
          <w:sz w:val="18"/>
        </w:rPr>
        <w:t>Es zählt daher dieses Märchen von der Wiener Wirtschaftsförderung und vom Rekordwert zuallererst zu diesen Märchen, die es nicht einmal geschafft haben, bis zur heutigen Budgetdebatte zu überleben.</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Herr Stadtrat! Wir fordern Sie auf: Nehmen Sie im Interesse der Wiener Wirtschaft diese geplanten Kürzungen zurück! Verzichten Sie auf diese geplante Halbierung der Wiener Wirtschaftsförderung! </w:t>
      </w:r>
      <w:r>
        <w:rPr>
          <w:rFonts w:cs="Arial" w:ascii="Univers (W1);Arial" w:hAnsi="Univers (W1);Arial"/>
          <w:i/>
          <w:sz w:val="18"/>
        </w:rPr>
        <w:t xml:space="preserve">(Beifall bei der FPÖ.) </w:t>
      </w:r>
    </w:p>
    <w:p>
      <w:pPr>
        <w:pStyle w:val="Normal"/>
        <w:widowControl w:val="false"/>
        <w:spacing w:lineRule="exact" w:line="240"/>
        <w:ind w:firstLine="284"/>
        <w:jc w:val="both"/>
        <w:rPr/>
      </w:pPr>
      <w:r>
        <w:rPr>
          <w:rFonts w:cs="Arial" w:ascii="Univers (W1);Arial" w:hAnsi="Univers (W1);Arial"/>
          <w:sz w:val="18"/>
        </w:rPr>
        <w:t>Das letzte Märchen ist jenes von der Alten- und Behindertenhilfe. Da ist auf den grünen Seiten und in den Pressekonferenzen nachzulesen, dass Wien 1 Milliarde S mehr für die Alten- und Behindertenhilfe zur Verfügung stellt. Auch dieses stolze Gegenmodell ist - meine Damen und Herren, wir wissen es mittlerweile alle - ein Märchen.</w:t>
      </w:r>
    </w:p>
    <w:p>
      <w:pPr>
        <w:pStyle w:val="Normal"/>
        <w:widowControl w:val="false"/>
        <w:spacing w:lineRule="exact" w:line="240"/>
        <w:ind w:firstLine="284"/>
        <w:jc w:val="both"/>
        <w:rPr/>
      </w:pPr>
      <w:r>
        <w:rPr>
          <w:rFonts w:cs="Arial" w:ascii="Univers (W1);Arial" w:hAnsi="Univers (W1);Arial"/>
          <w:sz w:val="18"/>
        </w:rPr>
        <w:t>In Wahrheit hat es bei der MA 47 bloß eine neue Budgetierungstechnik gegeben. Früher hat nämlich der Krankenanstaltenverbund, der KAV, selbst von den Patienten in den Pflegeheimen die Beiträge eingehoben. Jetzt macht das nicht mehr der KAV, sondern die MA 47 hebt diese Beiträge der Patienten ein. Diese machen 1 Milliarde S aus. Die MA 47 überweist dann genau diese Milliarde der Patienten an den KAV. Dadurch steigen rein rechnerisch die Ausgaben in diesem Bereich um 1 Milliarde S an.</w:t>
      </w:r>
    </w:p>
    <w:p>
      <w:pPr>
        <w:pStyle w:val="Normal"/>
        <w:widowControl w:val="false"/>
        <w:spacing w:lineRule="exact" w:line="240"/>
        <w:ind w:firstLine="284"/>
        <w:jc w:val="both"/>
        <w:rPr/>
      </w:pPr>
      <w:r>
        <w:rPr>
          <w:rFonts w:cs="Arial" w:ascii="Univers (W1);Arial" w:hAnsi="Univers (W1);Arial"/>
          <w:sz w:val="18"/>
        </w:rPr>
        <w:t>Herr Stadtrat! Jetzt herzugehen - wie Sie das in dem grünen Vorwort und in den Pressediensten getan haben - und uns das als sozialpolitischen Erfolg in der Höhe von 1 Milliarde S verkaufen zu wollen, weist Sie endgültig als Märchenerzähler aus. Sie wollen uns in Wahrheit die Beiträge der Patienten, die Sie nur einheben und dann an die Pflegeheime weiter überweisen, als Ihren eigenen Erfolg, als Ihre Budgetmittelaufstockung verkaufen. Es ist dies das sechste Märchen vom Gegenmodell, von dem bei genauerer Betrachtung überhaupt nichts übrig bleibt.</w:t>
      </w:r>
    </w:p>
    <w:p>
      <w:pPr>
        <w:pStyle w:val="Normal"/>
        <w:widowControl w:val="false"/>
        <w:spacing w:lineRule="exact" w:line="240"/>
        <w:ind w:firstLine="284"/>
        <w:jc w:val="both"/>
        <w:rPr/>
      </w:pPr>
      <w:r>
        <w:rPr>
          <w:rFonts w:cs="Arial" w:ascii="Univers (W1);Arial" w:hAnsi="Univers (W1);Arial"/>
          <w:sz w:val="18"/>
        </w:rPr>
        <w:t>Meine Damen und Herren! Es ist wirklich interessant, dass der Finanzstadtrat auch dieses letzte, sechste Märchen vom Gegenmodell heute Morgen mit keinem Wort mehr erwähnt hat. Auch Herr Klubobmann Oxonitsch hat, abweichend von den früheren Pressekonferenzen und Pressediensten, dieses Gegenmodell heute mit keinem Wort mehr erwähnt, dieses Gegenmodell in der Höhe von 1 Milliarde S mehr für die Alten und die Behinderten.</w:t>
      </w:r>
    </w:p>
    <w:p>
      <w:pPr>
        <w:pStyle w:val="Normal"/>
        <w:widowControl w:val="false"/>
        <w:spacing w:lineRule="exact" w:line="240"/>
        <w:ind w:firstLine="284"/>
        <w:jc w:val="both"/>
        <w:rPr/>
      </w:pPr>
      <w:r>
        <w:rPr>
          <w:rFonts w:cs="Arial" w:ascii="Univers (W1);Arial" w:hAnsi="Univers (W1);Arial"/>
          <w:sz w:val="18"/>
        </w:rPr>
        <w:t>Man ist heute sehr ruhig, und man ist heute im Großen und Ganzen, würde ich sagen, sehr kleinlaut geworden, was dieses sozialistische Gegenmodell anbelangt. Vor allem dieses sechste Märchen hat es überhaupt nicht bis zur Budgetdebatte geschafft.</w:t>
      </w:r>
    </w:p>
    <w:p>
      <w:pPr>
        <w:pStyle w:val="Normal"/>
        <w:widowControl w:val="false"/>
        <w:spacing w:lineRule="exact" w:line="240"/>
        <w:ind w:firstLine="284"/>
        <w:jc w:val="both"/>
        <w:rPr/>
      </w:pPr>
      <w:r>
        <w:rPr>
          <w:rFonts w:cs="Arial" w:ascii="Univers (W1);Arial" w:hAnsi="Univers (W1);Arial"/>
          <w:sz w:val="18"/>
        </w:rPr>
        <w:t>Meine Damen und Herren! So schaut also dieses sozialistische Gegenmodell aus. Die Stadt baut angeblich ihre Schulden ab - in Wahrheit steigen unsere Schulden wegen der Kursverluste.</w:t>
      </w:r>
    </w:p>
    <w:p>
      <w:pPr>
        <w:pStyle w:val="Normal"/>
        <w:widowControl w:val="false"/>
        <w:spacing w:lineRule="exact" w:line="240"/>
        <w:ind w:firstLine="284"/>
        <w:jc w:val="both"/>
        <w:rPr/>
      </w:pPr>
      <w:r>
        <w:rPr>
          <w:rFonts w:cs="Arial" w:ascii="Univers (W1);Arial" w:hAnsi="Univers (W1);Arial"/>
          <w:sz w:val="18"/>
        </w:rPr>
        <w:t>Das Märchen Nummer 2: in Wien gibt es keine neuen Belastungen. - In Wahrheit wurden bereits die Mieten für neue Wohnungen durch die Kürzung der Wohnbauförderung massiv erhöht. In Wahrheit wurde bereits eine neue Stromsteuer eingeführt, die mit 10 Groschen weit über der Kostendeckung liegt. In Wahrheit sind kräftige weitere Erhöhungen geplant: bei den WIENER LINIEN, bei Wasser, bei Kanal und bei Müll.</w:t>
      </w:r>
    </w:p>
    <w:p>
      <w:pPr>
        <w:pStyle w:val="Normal"/>
        <w:widowControl w:val="false"/>
        <w:spacing w:lineRule="exact" w:line="240"/>
        <w:ind w:firstLine="284"/>
        <w:jc w:val="both"/>
        <w:rPr/>
      </w:pPr>
      <w:r>
        <w:rPr>
          <w:rFonts w:cs="Arial" w:ascii="Univers (W1);Arial" w:hAnsi="Univers (W1);Arial"/>
          <w:sz w:val="18"/>
        </w:rPr>
        <w:t>Das Märchen Nummer 3: keine Leistungskürzungen. - In Wahrheit kommen gerade im Bereich der Spitäler massive Kürzungen auf uns zu.</w:t>
      </w:r>
    </w:p>
    <w:p>
      <w:pPr>
        <w:pStyle w:val="Normal"/>
        <w:widowControl w:val="false"/>
        <w:spacing w:lineRule="exact" w:line="240"/>
        <w:ind w:firstLine="284"/>
        <w:jc w:val="both"/>
        <w:rPr/>
      </w:pPr>
      <w:r>
        <w:rPr>
          <w:rFonts w:cs="Arial" w:ascii="Univers (W1);Arial" w:hAnsi="Univers (W1);Arial"/>
          <w:sz w:val="18"/>
        </w:rPr>
        <w:t>Das Märchen von der Rekord-Investitionsquote: Bereinigt man um diese Doppelt-Budgetierung der Spitäler, bereinigt man um diese Doppelt-Verbuchung der Investitionen der Spitäler, dann sinken natürlich auch im nächsten Jahr die Investitionen der Stadt um 650 Millionen S. Auch von diesem Märchen bleibt überhaupt nichts übrig.</w:t>
      </w:r>
    </w:p>
    <w:p>
      <w:pPr>
        <w:pStyle w:val="Normal"/>
        <w:widowControl w:val="false"/>
        <w:spacing w:lineRule="exact" w:line="240"/>
        <w:ind w:firstLine="284"/>
        <w:jc w:val="both"/>
        <w:rPr/>
      </w:pPr>
      <w:r>
        <w:rPr>
          <w:rFonts w:cs="Arial" w:ascii="Univers (W1);Arial" w:hAnsi="Univers (W1);Arial"/>
          <w:sz w:val="18"/>
        </w:rPr>
        <w:t xml:space="preserve">Das Märchen Nummer 5: die Wirtschaftsförderung erreicht einen Rekordwert. - In Wahrheit muss der Wirtschaftsförderungsfonds ab 1. Jänner seine Förderungen massiv einschränken, er muss seine Förderungen im Volumen ungefähr um die Hälfte kürzen. Schon im Dezember-Gemeinderat wird dieses Märchen unseres Finanzstadtrats von der Wahrheit eingeholt werden. </w:t>
      </w:r>
    </w:p>
    <w:p>
      <w:pPr>
        <w:pStyle w:val="Normal"/>
        <w:widowControl w:val="false"/>
        <w:spacing w:lineRule="exact" w:line="240"/>
        <w:ind w:firstLine="284"/>
        <w:jc w:val="both"/>
        <w:rPr/>
      </w:pPr>
      <w:r>
        <w:rPr>
          <w:rFonts w:cs="Arial" w:ascii="Univers (W1);Arial" w:hAnsi="Univers (W1);Arial"/>
          <w:sz w:val="18"/>
        </w:rPr>
        <w:t>Das letzte Märchen ist die Milliarde für die Alten und die Behinderten. Für die Bedürftigen gibt es leider keinen Groschen mehr Geld, meine Damen und Herren! Die zusätzliche Milliarde resultiert ausschließlich aus einer neuen Budgettechnik. In Wahrheit bleibt auch von diesem Märchen überhaupt nichts übrig.</w:t>
      </w:r>
    </w:p>
    <w:p>
      <w:pPr>
        <w:pStyle w:val="Normal"/>
        <w:widowControl w:val="false"/>
        <w:spacing w:lineRule="exact" w:line="240"/>
        <w:ind w:firstLine="284"/>
        <w:jc w:val="both"/>
        <w:rPr/>
      </w:pPr>
      <w:r>
        <w:rPr>
          <w:rFonts w:cs="Arial" w:ascii="Univers (W1);Arial" w:hAnsi="Univers (W1);Arial"/>
          <w:sz w:val="18"/>
        </w:rPr>
        <w:t>Meine Damen und Herren! Dieser Wiener Voranschlag beweist, dass das angebliche Gegenmodell zu dieser Bundesregierung überhaupt nicht existent ist. Er beweist, dass das Gegenmodell nur ein Märchen ist. Dieses Wiener Budget beweist, dass es zur Politik dieser Regierung in Wahrheit überhaupt keine Alternative gibt.</w:t>
      </w:r>
    </w:p>
    <w:p>
      <w:pPr>
        <w:pStyle w:val="Normal"/>
        <w:widowControl w:val="false"/>
        <w:spacing w:lineRule="exact" w:line="240"/>
        <w:ind w:firstLine="284"/>
        <w:jc w:val="both"/>
        <w:rPr/>
      </w:pPr>
      <w:r>
        <w:rPr>
          <w:rFonts w:cs="Arial" w:ascii="Univers (W1);Arial" w:hAnsi="Univers (W1);Arial"/>
          <w:sz w:val="18"/>
        </w:rPr>
        <w:t xml:space="preserve">Wir Freiheitliche sind zu einem Zeitpunkt in diese Regierung eingetreten, als Österreich bereits das Schlusslicht in der Finanzpolitik war. Wir haben uns daher eine schrittweise Senkung des Defizits zum Ziel gesetzt, eben mit dem Ziel, im nächsten Jahr erstmals keine neuen Schulden mehr für Österreich zu machen. </w:t>
      </w:r>
    </w:p>
    <w:p>
      <w:pPr>
        <w:pStyle w:val="Normal"/>
        <w:widowControl w:val="false"/>
        <w:spacing w:lineRule="exact" w:line="240"/>
        <w:ind w:firstLine="284"/>
        <w:jc w:val="both"/>
        <w:rPr/>
      </w:pPr>
      <w:r>
        <w:rPr>
          <w:rFonts w:cs="Arial" w:ascii="Univers (W1);Arial" w:hAnsi="Univers (W1);Arial"/>
          <w:sz w:val="18"/>
        </w:rPr>
        <w:t xml:space="preserve">Da möchte ich abschließend noch einen kleinen Irrtum des Herrn Finanzstadtrats korrigieren. Für heuer gilt natürlich schon der Stabilitätspakt. In diesem Stabilitätspakt, in diesem Stabilitätsprogramm ist aber für heuer noch ein geringes Defizit vorgesehen, weil wir schrittweise abbauen und das Nulldefizit im nächsten Jahr erreichen wollen. Die heurigen Mehreinnahmen, diese unerwarteten Mehreinnahmen, ermöglichen uns jedoch unerwarteterweise schon heute die Erreichung des Nulldefizits. </w:t>
      </w:r>
    </w:p>
    <w:p>
      <w:pPr>
        <w:pStyle w:val="Normal"/>
        <w:widowControl w:val="false"/>
        <w:spacing w:lineRule="exact" w:line="240"/>
        <w:ind w:firstLine="284"/>
        <w:jc w:val="both"/>
        <w:rPr/>
      </w:pPr>
      <w:r>
        <w:rPr>
          <w:rFonts w:cs="Arial" w:ascii="Univers (W1);Arial" w:hAnsi="Univers (W1);Arial"/>
          <w:sz w:val="18"/>
        </w:rPr>
        <w:t xml:space="preserve">Wir werden diese Einnahmen ganz sicher nicht gleich wieder ausgeben. Aber der Herr Finanzstadtrat hat genau dies gefordert: Er hat es als "Körberlgeld" bezeichnet und gefordert, diese Mittel gleich wieder auszugeben. Aber wir werden sicherlich nicht in diese alte sozialistische Manier zurückfallen - wie gewonnen, so zerronnen! - und das Geld gleich wieder ausgeben. Es ist genau diese alte Schuldenpolitik, meine Damen und Herren </w:t>
      </w:r>
      <w:r>
        <w:rPr>
          <w:rFonts w:cs="Arial" w:ascii="Univers (W1);Arial" w:hAnsi="Univers (W1);Arial"/>
          <w:i/>
          <w:iCs/>
          <w:sz w:val="18"/>
        </w:rPr>
        <w:t>(GR Christian Oxonitsch: Aber ihr erhöht den Schuldenstand schon, oder?)</w:t>
      </w:r>
      <w:r>
        <w:rPr>
          <w:rFonts w:cs="Arial" w:ascii="Univers (W1);Arial" w:hAnsi="Univers (W1);Arial"/>
          <w:sz w:val="18"/>
        </w:rPr>
        <w:t>, es ist diese alte Politik, die in den letzten 30 Jahren gescheitert ist.</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Meine Damen und Herren! In nicht einmal zwei Jahren ist es gelungen, die alte Schuldenpolitik in Österreich endlich zu beenden. </w:t>
      </w:r>
      <w:r>
        <w:rPr>
          <w:rFonts w:cs="Arial" w:ascii="Univers (W1);Arial" w:hAnsi="Univers (W1);Arial"/>
          <w:i/>
          <w:iCs/>
          <w:sz w:val="18"/>
        </w:rPr>
        <w:t xml:space="preserve">(GR Christian Oxonitsch: Warum machen Sie dann neue?) </w:t>
      </w:r>
      <w:r>
        <w:rPr>
          <w:rFonts w:cs="Arial" w:ascii="Univers (W1);Arial" w:hAnsi="Univers (W1);Arial"/>
          <w:sz w:val="18"/>
        </w:rPr>
        <w:t xml:space="preserve">In nicht einmal zwei Jahren ist es gelungen, auch die internationale Finanzwelt von dieser Politik zu überzeugen. </w:t>
      </w:r>
      <w:r>
        <w:rPr>
          <w:rFonts w:cs="Arial" w:ascii="Univers (W1);Arial" w:hAnsi="Univers (W1);Arial"/>
          <w:i/>
          <w:iCs/>
          <w:sz w:val="18"/>
        </w:rPr>
        <w:t>(GR Christian Oxonitsch: Warum machen Sie dann 20 Milliarden neue Schulden?)</w:t>
      </w:r>
      <w:r>
        <w:rPr>
          <w:rFonts w:cs="Arial" w:ascii="Univers (W1);Arial" w:hAnsi="Univers (W1);Arial"/>
          <w:sz w:val="18"/>
        </w:rPr>
        <w:t xml:space="preserve"> In diesen nicht einmal zwei Jahren ist es so gelungen, diesem Land in der Finanzpolitik wieder seinen Spitzenplatz in der Welt zurückzugeben. </w:t>
      </w:r>
      <w:r>
        <w:rPr>
          <w:rFonts w:cs="Arial" w:ascii="Univers (W1);Arial" w:hAnsi="Univers (W1);Arial"/>
          <w:i/>
          <w:sz w:val="18"/>
        </w:rPr>
        <w:t xml:space="preserve">(Beifall bei der FPÖ.) </w:t>
      </w:r>
    </w:p>
    <w:p>
      <w:pPr>
        <w:pStyle w:val="Normal"/>
        <w:widowControl w:val="false"/>
        <w:spacing w:lineRule="exact" w:line="240"/>
        <w:ind w:firstLine="284"/>
        <w:jc w:val="both"/>
        <w:rPr/>
      </w:pPr>
      <w:r>
        <w:rPr>
          <w:rFonts w:cs="Arial" w:ascii="Univers (W1);Arial" w:hAnsi="Univers (W1);Arial"/>
          <w:sz w:val="18"/>
        </w:rPr>
        <w:t xml:space="preserve">Vorsitzender GR Rudolf </w:t>
      </w:r>
      <w:r>
        <w:rPr>
          <w:rFonts w:cs="Arial" w:ascii="Univers (W1);Arial" w:hAnsi="Univers (W1);Arial"/>
          <w:b/>
          <w:sz w:val="18"/>
          <w:u w:val="single"/>
        </w:rPr>
        <w:t>Hundstorfer</w:t>
      </w:r>
      <w:r>
        <w:rPr>
          <w:rFonts w:cs="Arial" w:ascii="Univers (W1);Arial" w:hAnsi="Univers (W1);Arial"/>
          <w:bCs/>
          <w:sz w:val="18"/>
        </w:rPr>
        <w:t>: Als Nächster ist Herr GR Juznic zum Wort gemeldet.</w:t>
      </w:r>
    </w:p>
    <w:p>
      <w:pPr>
        <w:pStyle w:val="Normal"/>
        <w:widowControl w:val="false"/>
        <w:spacing w:lineRule="exact" w:line="240"/>
        <w:ind w:firstLine="284"/>
        <w:jc w:val="both"/>
        <w:rPr/>
      </w:pPr>
      <w:r>
        <w:rPr>
          <w:rFonts w:cs="Arial" w:ascii="Univers (W1);Arial" w:hAnsi="Univers (W1);Arial"/>
          <w:bCs/>
          <w:sz w:val="18"/>
        </w:rPr>
        <w:t xml:space="preserve">GR Peter </w:t>
      </w:r>
      <w:r>
        <w:rPr>
          <w:rFonts w:cs="Arial" w:ascii="Univers (W1);Arial" w:hAnsi="Univers (W1);Arial"/>
          <w:b/>
          <w:sz w:val="18"/>
          <w:u w:val="single"/>
        </w:rPr>
        <w:t>Juznic</w:t>
      </w:r>
      <w:r>
        <w:rPr>
          <w:rFonts w:cs="Arial" w:ascii="Univers (W1);Arial" w:hAnsi="Univers (W1);Arial"/>
          <w:bCs/>
          <w:sz w:val="18"/>
        </w:rPr>
        <w:t xml:space="preserve"> </w:t>
      </w:r>
      <w:r>
        <w:rPr>
          <w:rFonts w:cs="Arial" w:ascii="Univers (W1);Arial" w:hAnsi="Univers (W1);Arial"/>
          <w:bCs/>
          <w:i/>
          <w:iCs/>
          <w:sz w:val="18"/>
        </w:rPr>
        <w:t>(Sozialdemokratische Fraktion des Wiener Landtags und Gemeinderats)</w:t>
      </w:r>
      <w:r>
        <w:rPr>
          <w:rFonts w:cs="Arial" w:ascii="Univers (W1);Arial" w:hAnsi="Univers (W1);Arial"/>
          <w:bCs/>
          <w:sz w:val="18"/>
        </w:rPr>
        <w:t>: Sehr geehrter Herr Vorsitzender! Herr Vizebürgermeister! Sehr geehrte Damen und Herren!</w:t>
      </w:r>
    </w:p>
    <w:p>
      <w:pPr>
        <w:pStyle w:val="Normal"/>
        <w:widowControl w:val="false"/>
        <w:spacing w:lineRule="exact" w:line="240"/>
        <w:ind w:firstLine="284"/>
        <w:jc w:val="both"/>
        <w:rPr/>
      </w:pPr>
      <w:r>
        <w:rPr>
          <w:rFonts w:cs="Arial" w:ascii="Univers (W1);Arial" w:hAnsi="Univers (W1);Arial"/>
          <w:bCs/>
          <w:sz w:val="18"/>
        </w:rPr>
        <w:t>Ich möchte auf einige Themen der Generaldebatte und der Spezialdebatte eingehen und mit dem Preisvergleich zwischen München und Wien zum U</w:t>
        <w:noBreakHyphen/>
        <w:t>Bahn-Bau beginnen.</w:t>
      </w:r>
    </w:p>
    <w:p>
      <w:pPr>
        <w:pStyle w:val="Normal"/>
        <w:widowControl w:val="false"/>
        <w:spacing w:lineRule="exact" w:line="240"/>
        <w:ind w:firstLine="284"/>
        <w:jc w:val="both"/>
        <w:rPr/>
      </w:pPr>
      <w:r>
        <w:rPr>
          <w:rFonts w:cs="Arial" w:ascii="Univers (W1);Arial" w:hAnsi="Univers (W1);Arial"/>
          <w:bCs/>
          <w:sz w:val="18"/>
        </w:rPr>
        <w:t xml:space="preserve">Dies ist kein aktuelles Thema, dieses Thema ist nichts Neues. Dieses Thema wurde schon 1993 ausführlich behandelt, und zwar mit dem Ergebnis, dass Wien mit hoher Qualität und Kostenverantwortung gebaut hat. Das Verlangen der "F" nach einem ... </w:t>
      </w:r>
      <w:r>
        <w:rPr>
          <w:rFonts w:cs="Arial" w:ascii="Univers (W1);Arial" w:hAnsi="Univers (W1);Arial"/>
          <w:i/>
          <w:sz w:val="18"/>
        </w:rPr>
        <w:t xml:space="preserve">(GR Dr Wilfried Serles: Der FPÖ!) </w:t>
      </w:r>
      <w:r>
        <w:rPr>
          <w:rFonts w:cs="Arial" w:ascii="Univers (W1);Arial" w:hAnsi="Univers (W1);Arial"/>
          <w:sz w:val="18"/>
        </w:rPr>
        <w:t>Entschuldigung, Herr GR Serles! Das Verlangen der FPÖ nach einem Untersuchungsausschuss entbehrt jeder Realität. An den Vorwürfen ist nichts haltbar. Von der FPÖ wurde nicht berücksichtigt, dass in Wien in den Kilometerkosten auch die Stationen enthalten sind und dass in Wien die Stationsabstände viel kürzer sind, sodass es im Vergleich zu München mehr Stationen gibt.</w:t>
      </w:r>
    </w:p>
    <w:p>
      <w:pPr>
        <w:pStyle w:val="Normal"/>
        <w:widowControl w:val="false"/>
        <w:spacing w:lineRule="exact" w:line="240"/>
        <w:ind w:firstLine="284"/>
        <w:jc w:val="both"/>
        <w:rPr/>
      </w:pPr>
      <w:r>
        <w:rPr>
          <w:rFonts w:cs="Arial" w:ascii="Univers (W1);Arial" w:hAnsi="Univers (W1);Arial"/>
          <w:sz w:val="18"/>
        </w:rPr>
        <w:t>Dass in Wien die geologischen und topografischen Bedingungen anders als in München sind, ist ebenfalls festzuhalten. Wiens U</w:t>
        <w:noBreakHyphen/>
        <w:t>Bahn ist zum Teil eine Berg- und Talbahn, dass wissen wir alle. Auch in dieser Hinsicht besteht ein eklatanter Unterschied. Wegen der Lage der Strecken und der in unterschiedlichen Tiefen gelegenen Stationen ist es ebenfalls zu Mehrkosten gekommen.</w:t>
      </w:r>
    </w:p>
    <w:p>
      <w:pPr>
        <w:pStyle w:val="Normal"/>
        <w:widowControl w:val="false"/>
        <w:spacing w:lineRule="exact" w:line="240"/>
        <w:ind w:firstLine="284"/>
        <w:jc w:val="both"/>
        <w:rPr/>
      </w:pPr>
      <w:r>
        <w:rPr>
          <w:rFonts w:cs="Arial" w:ascii="Univers (W1);Arial" w:hAnsi="Univers (W1);Arial"/>
          <w:sz w:val="18"/>
        </w:rPr>
        <w:t>Ein wichtiger Faktor ist Qualität, auf diese wird in Wien sehr viel Wert gelegt. Das Beispiel U 1 zeigt nach einer Betriebsdauer von 20 Jahren, dass die U</w:t>
        <w:noBreakHyphen/>
        <w:t>Bahn-Linie qualitativ einen modernen Eindruck hinterlässt und geringe Erhaltungskosten verursacht.</w:t>
      </w:r>
    </w:p>
    <w:p>
      <w:pPr>
        <w:pStyle w:val="Normal"/>
        <w:widowControl w:val="false"/>
        <w:spacing w:lineRule="exact" w:line="240"/>
        <w:ind w:firstLine="284"/>
        <w:jc w:val="both"/>
        <w:rPr/>
      </w:pPr>
      <w:r>
        <w:rPr>
          <w:rFonts w:cs="Arial" w:ascii="Univers (W1);Arial" w:hAnsi="Univers (W1);Arial"/>
          <w:sz w:val="18"/>
        </w:rPr>
        <w:t>Nun zu der von der ÖVP angesprochenen Planung einer U 5 und dem Ausbau der U 1 und der U 6: Die Verlängerung der U 1 in den Süden von Wien und der U 6 nach Norden ist keine Erfindung der ÖVP. Dies wurde schon im Ursprung des 30</w:t>
        <w:noBreakHyphen/>
        <w:t>Milliarden-Pakets berücksichtigt, es wurde dann aber im Zuge der nicht gegebenen Voraussetzungen zum Zeitpunkt der Planung eine Veränderung vorgenommen. Es war Frau StR Ederer, die mit dem Finanzminister diesen Austausch gegen einen weiteren Ausbau der U 2 und U 1 in den Norden verhandelt hat.</w:t>
      </w:r>
    </w:p>
    <w:p>
      <w:pPr>
        <w:pStyle w:val="Normal"/>
        <w:widowControl w:val="false"/>
        <w:spacing w:lineRule="exact" w:line="240"/>
        <w:ind w:firstLine="284"/>
        <w:jc w:val="both"/>
        <w:rPr/>
      </w:pPr>
      <w:r>
        <w:rPr>
          <w:rFonts w:cs="Arial" w:ascii="Univers (W1);Arial" w:hAnsi="Univers (W1);Arial"/>
          <w:sz w:val="18"/>
        </w:rPr>
        <w:t>Das heißt, sechs Jahre vor dem Ende der dritten Ausbauphase, also bis Jahresende, wird das Programm für die vierte Ausbauphase fix sein. Auch die U 5 von Dornbach zum Wienerberg ist alles andere als eine Idee der ÖVP. Die U 5-Variante wird bereits im Arbeitskreis der MA 18 mit den WIENER LINIEN diskutiert.</w:t>
      </w:r>
    </w:p>
    <w:p>
      <w:pPr>
        <w:pStyle w:val="TextBodyIndent"/>
        <w:widowControl w:val="false"/>
        <w:spacing w:lineRule="exact" w:line="240"/>
        <w:ind w:firstLine="284"/>
        <w:jc w:val="both"/>
        <w:rPr/>
      </w:pPr>
      <w:r>
        <w:rPr>
          <w:rFonts w:cs="Univers (W1);Arial" w:ascii="Univers (W1);Arial" w:hAnsi="Univers (W1);Arial"/>
          <w:sz w:val="18"/>
        </w:rPr>
        <w:t>Weiters zur Linie 5: Der Herr Vizebürgermeister hat heute schon gesagt, dass die Linie 5 nicht eingestellt wird. Aber auf Grund der geringen Inanspruchnahme in der Kaiserstraße in den Abendstunden wird die Linie 5 zu diesem Zeitpunkt nicht mehr parallel zur U 6 zum Westbahnhof geführt. Damit ist aber jener Zustand wiederhergestellt, der vor 1993 schon vorhanden war. Mit der Verlängerung der U 3 wurde die Linie 5 auch in den Abendstunden wieder bis zum Westbahnhof geführt, weil durch die Linie U 3 eine höhere Auslastung erhofft wurde. Aber diese Erwartungen haben sich nicht erfüllt. Sollte sich jedoch in der Kaiserstraße ein höherer und geänderter Bedarf ergeben, sind die WIENER LINIEN selbstverständlich zu Gesprächen bereit, um dem auch Rechnung zu tragen.</w:t>
      </w:r>
    </w:p>
    <w:p>
      <w:pPr>
        <w:pStyle w:val="Normal"/>
        <w:widowControl w:val="false"/>
        <w:spacing w:lineRule="exact" w:line="240"/>
        <w:ind w:firstLine="284"/>
        <w:jc w:val="both"/>
        <w:rPr/>
      </w:pPr>
      <w:r>
        <w:rPr>
          <w:rFonts w:cs="Arial" w:ascii="Univers (W1);Arial" w:hAnsi="Univers (W1);Arial"/>
          <w:sz w:val="18"/>
        </w:rPr>
        <w:t xml:space="preserve">Sehr geehrte Damen und Herren! Jetzt zum KWK-Zuschlag, jenem Zuschlag, den die Freiheitliche Partei als Stromsteuer bezeichnet. </w:t>
      </w:r>
      <w:r>
        <w:rPr>
          <w:rFonts w:cs="Arial" w:ascii="Univers (W1);Arial" w:hAnsi="Univers (W1);Arial"/>
          <w:i/>
          <w:iCs/>
          <w:sz w:val="18"/>
        </w:rPr>
        <w:t xml:space="preserve">(GR Dr Matthias Tschirf: Das ist es ja!) </w:t>
      </w:r>
      <w:r>
        <w:rPr>
          <w:rFonts w:cs="Arial" w:ascii="Univers (W1);Arial" w:hAnsi="Univers (W1);Arial"/>
          <w:sz w:val="18"/>
        </w:rPr>
        <w:t>Da muss man ein bisschen in die Geschichte zurückgreifen. Wien wurde schon vor Beginn der Liberalisierung des Strommarkts mit Fernwärme, mit einer umweltfreundlichen Energie versorgt. Dadurch kommt es zu enormen Einsparungen von CO</w:t>
      </w:r>
      <w:r>
        <w:rPr>
          <w:rFonts w:cs="Arial" w:ascii="Univers (W1);Arial" w:hAnsi="Univers (W1);Arial"/>
          <w:sz w:val="18"/>
          <w:vertAlign w:val="subscript"/>
        </w:rPr>
        <w:t>2</w:t>
      </w:r>
      <w:r>
        <w:rPr>
          <w:rFonts w:cs="Arial" w:ascii="Univers (W1);Arial" w:hAnsi="Univers (W1);Arial"/>
          <w:sz w:val="18"/>
        </w:rPr>
        <w:t xml:space="preserve"> und von Öl. 525 000 Tonnen CO</w:t>
      </w:r>
      <w:r>
        <w:rPr>
          <w:rFonts w:cs="Arial" w:ascii="Univers (W1);Arial" w:hAnsi="Univers (W1);Arial"/>
          <w:sz w:val="18"/>
          <w:vertAlign w:val="subscript"/>
        </w:rPr>
        <w:t>2</w:t>
      </w:r>
      <w:r>
        <w:rPr>
          <w:rFonts w:cs="Arial" w:ascii="Univers (W1);Arial" w:hAnsi="Univers (W1);Arial"/>
          <w:sz w:val="18"/>
        </w:rPr>
        <w:t xml:space="preserve"> und 166 000 Tonnen Öl werden in Wien dadurch jährlich eingespart. Das ist eine beträchtliche Menge.</w:t>
      </w:r>
    </w:p>
    <w:p>
      <w:pPr>
        <w:pStyle w:val="Normal"/>
        <w:widowControl w:val="false"/>
        <w:spacing w:lineRule="exact" w:line="240"/>
        <w:ind w:firstLine="284"/>
        <w:jc w:val="both"/>
        <w:rPr/>
      </w:pPr>
      <w:r>
        <w:rPr>
          <w:rFonts w:cs="Arial" w:ascii="Univers (W1);Arial" w:hAnsi="Univers (W1);Arial"/>
          <w:sz w:val="18"/>
        </w:rPr>
        <w:t>Dies ist ein großer Beitrag dazu, dass Wien das geringste CO</w:t>
      </w:r>
      <w:r>
        <w:rPr>
          <w:rFonts w:cs="Arial" w:ascii="Univers (W1);Arial" w:hAnsi="Univers (W1);Arial"/>
          <w:sz w:val="18"/>
          <w:vertAlign w:val="subscript"/>
        </w:rPr>
        <w:t>2</w:t>
      </w:r>
      <w:r>
        <w:rPr>
          <w:rFonts w:cs="Arial" w:ascii="Univers (W1);Arial" w:hAnsi="Univers (W1);Arial"/>
          <w:sz w:val="18"/>
        </w:rPr>
        <w:t>-Aufkommen pro Person aller Städte in Europa hat. Es ist aber auch ein Beitrag zur Umweltmusterstadt Wien entsprechend dem Wiener Klimaschutzprogramm und dem Kyoto-Abkommen. Die Fernwärmeerzeugung erfolgt in Wien zu 75 Prozent aus den Wiener Kraftwerken mittels Kraft-Wärme-Kopplung. WIENSTROM hat auch einen öffentlichen Auftrag zur Versorgung Wiens mit Fernwärme, was dem Wiener Energiekonzept entspricht.</w:t>
      </w:r>
    </w:p>
    <w:p>
      <w:pPr>
        <w:pStyle w:val="TextBodyIndent"/>
        <w:widowControl w:val="false"/>
        <w:spacing w:lineRule="exact" w:line="240"/>
        <w:ind w:firstLine="284"/>
        <w:jc w:val="both"/>
        <w:rPr/>
      </w:pPr>
      <w:r>
        <w:rPr>
          <w:rFonts w:cs="Univers (W1);Arial" w:ascii="Univers (W1);Arial" w:hAnsi="Univers (W1);Arial"/>
          <w:sz w:val="18"/>
        </w:rPr>
        <w:t>Mit dem Beginn des liberalisierten Strommarkts entsteht für WIENSTROM ein Wettbewerbsnachteil. Dies wurde auch vom Gesetzgeber erkannt und daher im ElWOG der KWK-Zuschlag festgeschrieben, die Möglichkeit einer Verordnung des Landeshauptmanns, die den finanziellen Wettbewerbsnachteil auszugleichen hat. Der KWK-Zuschlag von 10,22 Groschen pro Kilowattstunde mit 1.11. ergibt sich aus der Differenz der Kosten zwischen jener Strommenge, mit der Fernwärme erzeugt wurde, und jener, die man auf dem freien Markt, dem Spotmarkt, einkaufen kann. Dieser Betrag wird auf alle Kunden im Versorgungsgebiet pro verbrauchter Kilowattstunde aufgeteilt und dieser Zuschlag wird dann dem Netztarif zugerechnet. Das ist daher kein Zuschlag auf Grund von Kaffeesudlesen, sondern das ist fundiert und auch von E-Control begutachtet worden.</w:t>
      </w:r>
    </w:p>
    <w:p>
      <w:pPr>
        <w:pStyle w:val="TextBodyIndent"/>
        <w:widowControl w:val="false"/>
        <w:spacing w:lineRule="exact" w:line="240"/>
        <w:ind w:firstLine="284"/>
        <w:jc w:val="both"/>
        <w:rPr/>
      </w:pPr>
      <w:r>
        <w:rPr>
          <w:rFonts w:cs="Univers (W1);Arial" w:ascii="Univers (W1);Arial" w:hAnsi="Univers (W1);Arial"/>
          <w:sz w:val="18"/>
        </w:rPr>
        <w:t>Aber durch die am 1.11. stattgefundene Strompreissenkung hat WIENSTROM bis zu einem durchschnittlichen Haushaltsverbrauch von 2 500 Kilowatt mit dem OPTIMA-Tarif den niedrigsten Energiepreis in ganz Österreich. Dies widerspricht den Aussagen der Freiheitlichen Partei, man würde mit dieser Energiesteuer exorbitante Strompreise und Belastungen für die Wienerinnen und Wiener herbeiführen. Es wurde ganz darauf vergessen, dass zu gleicher Zeit eine Strompreissenkung stattgefunden hat. Damit sieht die Welt schon ein bisschen anders aus.</w:t>
      </w:r>
    </w:p>
    <w:p>
      <w:pPr>
        <w:pStyle w:val="TextBodyIndent"/>
        <w:widowControl w:val="false"/>
        <w:spacing w:lineRule="exact" w:line="240"/>
        <w:ind w:firstLine="284"/>
        <w:jc w:val="both"/>
        <w:rPr/>
      </w:pPr>
      <w:r>
        <w:rPr>
          <w:rFonts w:cs="Univers (W1);Arial" w:ascii="Univers (W1);Arial" w:hAnsi="Univers (W1);Arial"/>
          <w:sz w:val="18"/>
        </w:rPr>
        <w:t>Dieser Kilowattpreis ist niedriger als jener der Anbieter der Kampfmarken, als jener von RWA - das ist die Verbundgemeinschaft mit der Raiffeisen, das ist Raiffeisen Wasserkraft - oder MyElectric - das ist die Salzburger Preisgruppe - oder switch, die aus der EnergieAllianz kommt. Auch in diesen Bereichen, gegen die Konkurrenten mit den Kampfmarken, ist WIENSTROM konkurrenzfähig.</w:t>
      </w:r>
    </w:p>
    <w:p>
      <w:pPr>
        <w:pStyle w:val="BodyText2"/>
        <w:widowControl w:val="false"/>
        <w:spacing w:lineRule="exact" w:line="240"/>
        <w:ind w:firstLine="284"/>
        <w:jc w:val="both"/>
        <w:rPr/>
      </w:pPr>
      <w:r>
        <w:rPr>
          <w:rFonts w:cs="Arial" w:ascii="Univers (W1);Arial" w:hAnsi="Univers (W1);Arial"/>
          <w:sz w:val="18"/>
        </w:rPr>
        <w:t>Bei höheren Verbrauchsmengen von Haushaltsstrom liegt WIENSTROM an drittgünstigster Stelle in Österreich. Auch bei den Netzgebühren - was ganz wichtig ist - hat WIENSTROM trotz KWK-Zuschlag einen der niedrigsten Werte in Österreich. Aber zu den im österreichweiten Vergleich günstigen Tarifen kommen auch noch Zusatzleistungen, die für den Kunden attraktiv sind. Dazu gehören der Störungsdienst, Ansprechpartner vor Ort, Stromfrei-Tage, die angeboten werden, und gratis eine Stromversicherung bis zu einem Betrag von 3 Millionen S. Damit sind attraktive Angebote gegeben, die dem Kunden zugute kommen.</w:t>
      </w:r>
    </w:p>
    <w:p>
      <w:pPr>
        <w:pStyle w:val="BodyText2"/>
        <w:widowControl w:val="false"/>
        <w:spacing w:lineRule="exact" w:line="240"/>
        <w:ind w:firstLine="284"/>
        <w:jc w:val="both"/>
        <w:rPr/>
      </w:pPr>
      <w:r>
        <w:rPr>
          <w:rFonts w:cs="Arial" w:ascii="Univers (W1);Arial" w:hAnsi="Univers (W1);Arial"/>
          <w:sz w:val="18"/>
        </w:rPr>
        <w:t>Auch für die Wirtschaft hat WIENSTROM maßgeschneiderte Angebote. Wirtschaftstreibende ersparen sich bis zu 36 Prozent ihrer Stromkosten, wobei mit dem Business-Strom MEGA die Hausverwalter ihre Kosten um bis zu 90 Millionen S senken können.</w:t>
      </w:r>
    </w:p>
    <w:p>
      <w:pPr>
        <w:pStyle w:val="BodyText2"/>
        <w:widowControl w:val="false"/>
        <w:spacing w:lineRule="exact" w:line="240"/>
        <w:ind w:firstLine="284"/>
        <w:jc w:val="both"/>
        <w:rPr/>
      </w:pPr>
      <w:r>
        <w:rPr>
          <w:rFonts w:cs="Arial" w:ascii="Univers (W1);Arial" w:hAnsi="Univers (W1);Arial"/>
          <w:sz w:val="18"/>
        </w:rPr>
        <w:t>Einen Vergleich wie den, der von Ihnen angesprochen worden ist, nämlich der Vergleich einer Ökoabgabe von 0,72 Groschen mit einer KWK-Abgabe von 10,22 Groschen, kann man nicht durchführen. Das ist wie Birnen und Äpfel, diese kann man nicht vergleichen. Mit den 0,72 Groschen wird die Öko-Energieerzeugung gefördert. Das ist jener durchschnittliche Betrag im Vergleich derselben Rechnungsart wie beim KWK-Zuschlag, nur erzeugt WIENSTROM bis jetzt nur 1 Prozent aus ökologischen Anlagen und dadurch ergibt sich dieser niedrige Preis von 0,72 Groschen, wieder umgelegt auf den Kilowattverbrauch der einzelnen Abnehmer.</w:t>
      </w:r>
    </w:p>
    <w:p>
      <w:pPr>
        <w:pStyle w:val="Normal"/>
        <w:widowControl w:val="false"/>
        <w:spacing w:lineRule="exact" w:line="240"/>
        <w:ind w:firstLine="284"/>
        <w:jc w:val="both"/>
        <w:rPr/>
      </w:pPr>
      <w:r>
        <w:rPr>
          <w:rFonts w:cs="Arial" w:ascii="Univers (W1);Arial" w:hAnsi="Univers (W1);Arial"/>
          <w:sz w:val="18"/>
        </w:rPr>
        <w:t xml:space="preserve">Sehr geehrte Damen und Herren! Die damit verbundenen ungerechtfertigen Anschuldigungen von FPÖ und ÖVP über massive Verteuerungen gehen ins Leere. </w:t>
      </w:r>
      <w:r>
        <w:rPr>
          <w:rFonts w:cs="Arial" w:ascii="Univers (W1);Arial" w:hAnsi="Univers (W1);Arial"/>
          <w:i/>
          <w:sz w:val="18"/>
        </w:rPr>
        <w:t>(Beifall bei der SPÖ.)</w:t>
      </w:r>
      <w:r>
        <w:rPr>
          <w:rFonts w:cs="Arial" w:ascii="Univers (W1);Arial" w:hAnsi="Univers (W1);Arial"/>
          <w:sz w:val="18"/>
        </w:rPr>
        <w:t xml:space="preserve"> Ich meine, hier wurde einfach schlecht recherchiert.</w:t>
      </w:r>
    </w:p>
    <w:p>
      <w:pPr>
        <w:pStyle w:val="Normal"/>
        <w:widowControl w:val="false"/>
        <w:spacing w:lineRule="exact" w:line="240"/>
        <w:ind w:firstLine="284"/>
        <w:jc w:val="both"/>
        <w:rPr/>
      </w:pPr>
      <w:r>
        <w:rPr>
          <w:rFonts w:cs="Arial" w:ascii="Univers (W1);Arial" w:hAnsi="Univers (W1);Arial"/>
          <w:sz w:val="18"/>
        </w:rPr>
        <w:t>Die FPÖ und die ÖVP fordern weiter eine Absenkung des KWK-Zuschlags auf steirisches Niveau, verlangt werden 2,98 Groschen pro Kilowattstunde. Der Vergleich ist nicht richtig und der Vergleich hält auch nicht, da die Steiermark im Vergleich zu Wien weit weniger Fernwärme erzeugt, nämlich nicht einmal ein Viertel. Dadurch kommt hier dieser Preis zustande. Im Vergleich dazu ist zu sagen, dass auch Deutschland einen KWK-Zuschlag hat. Deutschland hat für 2002 wieder einen Zuschlag von 20 Groschen pro Kilowattstunde beschlossen.</w:t>
      </w:r>
    </w:p>
    <w:p>
      <w:pPr>
        <w:pStyle w:val="Normal"/>
        <w:widowControl w:val="false"/>
        <w:spacing w:lineRule="exact" w:line="240"/>
        <w:ind w:firstLine="284"/>
        <w:jc w:val="both"/>
        <w:rPr/>
      </w:pPr>
      <w:r>
        <w:rPr>
          <w:rFonts w:cs="Arial" w:ascii="Univers (W1);Arial" w:hAnsi="Univers (W1);Arial"/>
          <w:sz w:val="18"/>
        </w:rPr>
        <w:t>Aber tatsächlich eine enorme Verteuerung des Strompreises bewirkt hat die Verdoppelung der Energiesteuer von 10 Groschen auf 20,64 Groschen pro Kilowatt durch die Bundesregierung.</w:t>
      </w:r>
    </w:p>
    <w:p>
      <w:pPr>
        <w:pStyle w:val="Normal"/>
        <w:widowControl w:val="false"/>
        <w:spacing w:lineRule="exact" w:line="240"/>
        <w:ind w:firstLine="284"/>
        <w:jc w:val="both"/>
        <w:rPr/>
      </w:pPr>
      <w:r>
        <w:rPr>
          <w:rFonts w:cs="Arial" w:ascii="Univers (W1);Arial" w:hAnsi="Univers (W1);Arial"/>
          <w:sz w:val="18"/>
        </w:rPr>
        <w:t>Herr Kollege Tschirf! Tatsache ist, dass jetzt nach dem Erkenntnis des Europäischen Gerichtshofs der Finanzminister in Schwierigkeiten kommt, der Finanzminister mit jener Energieabgabe in der Höhe von 20,64 Groschen. Denn diese Energieabgabe war für die Großabnehmer gedeckelt und hat nicht für alle Abnehmer gegolten. Hiervon waren einige große Betriebe ausgenommen, ausgenommen waren davon zum Beispiel die Österreichischen Bundesbahnen, ein Großabnehmer, und auch andere Großbetriebe. Aber zum Beispiel die Prinzhorn'schen Papierfabriken, sie waren davon nicht betroffen und damit auch begünstigt.</w:t>
      </w:r>
    </w:p>
    <w:p>
      <w:pPr>
        <w:pStyle w:val="Normal"/>
        <w:widowControl w:val="false"/>
        <w:spacing w:lineRule="exact" w:line="240"/>
        <w:ind w:firstLine="284"/>
        <w:jc w:val="both"/>
        <w:rPr/>
      </w:pPr>
      <w:r>
        <w:rPr>
          <w:rFonts w:cs="Arial" w:ascii="Univers (W1);Arial" w:hAnsi="Univers (W1);Arial"/>
          <w:sz w:val="18"/>
        </w:rPr>
        <w:t>Dies wurde aber vom Europäischen Gerichtshof als Verstoß gegen das EU-Beihilfenrecht festgestellt und dadurch sind Änderungen notwendig geworden. Die EU wertet das als eine Ungleichbehandlung und fordert den Finanzminister auf, diese Praxis zu ändern. Eine Möglichkeit zur Reparatur wäre die Rückzahlung der Beiträge, aber das würde den Finanzminister 11 Milliarden S kosten. Oder der Finanzminister zahlt es jenen Betrieben wieder zurück, die keine Rückerstattung aus der Energieabgabe bekommen haben. Das würde eine Vergütung von 2,5 Milliarden S bedeuten. Ich bin schon gespannt, welchen Weg hier der Herr Finanzminister einschlagen wird.</w:t>
      </w:r>
    </w:p>
    <w:p>
      <w:pPr>
        <w:pStyle w:val="Normal"/>
        <w:widowControl w:val="false"/>
        <w:spacing w:lineRule="exact" w:line="240"/>
        <w:ind w:firstLine="284"/>
        <w:jc w:val="both"/>
        <w:rPr/>
      </w:pPr>
      <w:r>
        <w:rPr>
          <w:rFonts w:cs="Arial" w:ascii="Univers (W1);Arial" w:hAnsi="Univers (W1);Arial"/>
          <w:sz w:val="18"/>
        </w:rPr>
        <w:t>Aber interessant ist für den Finanzminister auch das Volumen der gesamten Energieabgabe. Es beträgt ohne Zweckbindung für die Umwelt 17 Milliarden S jährlich. Das ist ein ansehnlicher Betrag nur für das Budget. Aber die wirkliche Energiesteuer, die echte Energiesteuer muss der Kunde in Form von Zuschlägen zu den Netzgebühren zahlen. Das wurde heute auch schon angesprochen. Das bedeutet praktisch eine doppelte Besteuerung zu Lasten der Abnehmer.</w:t>
      </w:r>
    </w:p>
    <w:p>
      <w:pPr>
        <w:pStyle w:val="Normal"/>
        <w:widowControl w:val="false"/>
        <w:spacing w:lineRule="exact" w:line="240"/>
        <w:ind w:firstLine="284"/>
        <w:jc w:val="both"/>
        <w:rPr/>
      </w:pPr>
      <w:r>
        <w:rPr>
          <w:rFonts w:cs="Arial" w:ascii="Univers (W1);Arial" w:hAnsi="Univers (W1);Arial"/>
          <w:sz w:val="18"/>
        </w:rPr>
        <w:t>Auch der Stromregulator, der um eine Verbilligung des Strompreises bemüht ist, ist mit ein Faktor dafür, dass Strom nicht so billig wird. Ab 2002 werden rund 120 Millionen S für seine Tätigkeit berechnet und die Kunden werden diesen Betrag über den Netztarif bezahlen, ohne dass dies - wie alle anderen Abgaben - auf der Stromrechnung aufscheint. Das ist ein weiterer Beweis für die Belastungspolitik dieser Regierung zu Ungunsten der Wienerinnen und Wiener und der Österreicher.</w:t>
      </w:r>
    </w:p>
    <w:p>
      <w:pPr>
        <w:pStyle w:val="Normal"/>
        <w:widowControl w:val="false"/>
        <w:spacing w:lineRule="exact" w:line="240"/>
        <w:ind w:firstLine="284"/>
        <w:jc w:val="both"/>
        <w:rPr/>
      </w:pPr>
      <w:r>
        <w:rPr>
          <w:rFonts w:cs="Arial" w:ascii="Univers (W1);Arial" w:hAnsi="Univers (W1);Arial"/>
          <w:sz w:val="18"/>
        </w:rPr>
        <w:t>WIENSTROM hat sich im liberalisierten Markt stabil gezeigt - nur in einem kleinen Bereich, im Bereich von 0,5 Prozent, haben die Kunden gewechselt - und hat sich mit der EnergieAllianz gut positioniert. Die Versorgung der EnergieAllianz ist beträchtlich: 72 Prozent des österreichischen Strommarkts, 85 Prozent des österreichischen Gasmarkts mit 4,1 Millionen Kundenanlagen. Das ist das größte in sich geschlossene Versorgungsgebiet in Europa, es hat ungefähr die Größe von Belgien.</w:t>
      </w:r>
    </w:p>
    <w:p>
      <w:pPr>
        <w:pStyle w:val="Normal"/>
        <w:widowControl w:val="false"/>
        <w:spacing w:lineRule="exact" w:line="240"/>
        <w:ind w:firstLine="284"/>
        <w:jc w:val="both"/>
        <w:rPr/>
      </w:pPr>
      <w:r>
        <w:rPr>
          <w:rFonts w:cs="Arial" w:ascii="Univers (W1);Arial" w:hAnsi="Univers (W1);Arial"/>
          <w:sz w:val="18"/>
        </w:rPr>
        <w:t>Am 16.11. ist das modernste G&amp;D-Kraftwerk der Welt in Donaustadt in Betrieb gegangen; der Herr Vizebürgermeister hat es schon erwähnt. Ausgestattet mit der modernsten Technologie erreicht man einen Wirkungsgrad von 86 Prozent, das ist doppelt so hoch wie bei normalen G&amp;D-Kraftwerken. Dadurch kommt es zu einer Verringerung des Primärenergieeinsatzes, das ist gleich einer Verbilligung der Erzeugung. Die Leistung des Kraftwerks beträgt 380 Megawatt elektrisch und eine Auskopplung von 250 Megawatt für Fernwärme. Weiters ist es ausgestattet mit den modernsten Umwelttechniken. Durch dieses Kraftwerk wird die Konkurrenzfähigkeit und damit auch die Versorgungssicherheit gestärkt.</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WIENSTROM ist ein Unternehmen, das sich auf den freien Markt vorbereitet hat und zukunftsorientiert arbeitet. Es ist weiterhin bestrebt, seine Konkurrenzfähigkeit auszubauen, damit Arbeitsplätze zu sichern, um eine kostengünstige Stromversorgung zu gewährleisten. - Danke. </w:t>
      </w:r>
      <w:r>
        <w:rPr>
          <w:rFonts w:cs="Arial" w:ascii="Univers (W1);Arial" w:hAnsi="Univers (W1);Arial"/>
          <w:i/>
          <w:sz w:val="18"/>
        </w:rPr>
        <w:t>(Beifall bei der SPÖ.)</w:t>
      </w:r>
    </w:p>
    <w:p>
      <w:pPr>
        <w:pStyle w:val="Normal"/>
        <w:widowControl w:val="false"/>
        <w:spacing w:lineRule="exact" w:line="240"/>
        <w:ind w:firstLine="284"/>
        <w:jc w:val="both"/>
        <w:rPr/>
      </w:pPr>
      <w:r>
        <w:rPr>
          <w:rFonts w:cs="Arial" w:ascii="Univers (W1);Arial" w:hAnsi="Univers (W1);Arial"/>
          <w:sz w:val="18"/>
        </w:rPr>
        <w:t xml:space="preserve">Vorsitzender GR Rudolf </w:t>
      </w:r>
      <w:r>
        <w:rPr>
          <w:rFonts w:cs="Arial" w:ascii="Univers (W1);Arial" w:hAnsi="Univers (W1);Arial"/>
          <w:b/>
          <w:sz w:val="18"/>
          <w:u w:val="single"/>
        </w:rPr>
        <w:t>Hundstorfer</w:t>
      </w:r>
      <w:r>
        <w:rPr>
          <w:rFonts w:cs="Arial" w:ascii="Univers (W1);Arial" w:hAnsi="Univers (W1);Arial"/>
          <w:bCs/>
          <w:sz w:val="18"/>
        </w:rPr>
        <w:t>: A</w:t>
      </w:r>
      <w:r>
        <w:rPr>
          <w:rFonts w:cs="Arial" w:ascii="Univers (W1);Arial" w:hAnsi="Univers (W1);Arial"/>
          <w:sz w:val="18"/>
        </w:rPr>
        <w:t>ls Nächster ist Herr GR Pfeiffer zum Wort gemeldet. 20 Minuten stehen maximal zur Verfügung, Herr Gemeinderat. - Bitte.</w:t>
      </w:r>
    </w:p>
    <w:p>
      <w:pPr>
        <w:pStyle w:val="Normal"/>
        <w:widowControl w:val="false"/>
        <w:spacing w:lineRule="exact" w:line="240"/>
        <w:ind w:firstLine="284"/>
        <w:jc w:val="both"/>
        <w:rPr/>
      </w:pPr>
      <w:r>
        <w:rPr>
          <w:rFonts w:cs="Arial" w:ascii="Univers (W1);Arial" w:hAnsi="Univers (W1);Arial"/>
          <w:sz w:val="18"/>
        </w:rPr>
        <w:t xml:space="preserve">GR Gerhard </w:t>
      </w:r>
      <w:r>
        <w:rPr>
          <w:rFonts w:cs="Arial" w:ascii="Univers (W1);Arial" w:hAnsi="Univers (W1);Arial"/>
          <w:b/>
          <w:bCs/>
          <w:sz w:val="18"/>
          <w:u w:val="single"/>
        </w:rPr>
        <w:t>Pfeiffer</w:t>
      </w:r>
      <w:r>
        <w:rPr>
          <w:rFonts w:cs="Arial" w:ascii="Univers (W1);Arial" w:hAnsi="Univers (W1);Arial"/>
          <w:sz w:val="18"/>
        </w:rPr>
        <w:t xml:space="preserve"> </w:t>
      </w:r>
      <w:r>
        <w:rPr>
          <w:rFonts w:cs="Arial" w:ascii="Univers (W1);Arial" w:hAnsi="Univers (W1);Arial"/>
          <w:i/>
          <w:iCs/>
          <w:sz w:val="18"/>
        </w:rPr>
        <w:t>(ÖVP-Klub der Bundeshauptstadt Wien)</w:t>
      </w:r>
      <w:r>
        <w:rPr>
          <w:rFonts w:cs="Arial" w:ascii="Univers (W1);Arial" w:hAnsi="Univers (W1);Arial"/>
          <w:sz w:val="18"/>
        </w:rPr>
        <w:t>: Herr Vorsitzender! Herr Vizebürgermeister! Meine sehr geehrten Damen und Herren!</w:t>
      </w:r>
    </w:p>
    <w:p>
      <w:pPr>
        <w:pStyle w:val="TextBodyIndent"/>
        <w:widowControl w:val="false"/>
        <w:spacing w:lineRule="exact" w:line="240"/>
        <w:ind w:firstLine="284"/>
        <w:jc w:val="both"/>
        <w:rPr/>
      </w:pPr>
      <w:r>
        <w:rPr>
          <w:rFonts w:cs="Univers (W1);Arial" w:ascii="Univers (W1);Arial" w:hAnsi="Univers (W1);Arial"/>
          <w:sz w:val="18"/>
        </w:rPr>
        <w:t>Im Abschnitt Finanz- und Wirtschaftspolitik möchte ich zum Wirtschaftsstandort Wien sprechen, und hier insbesondere zum Bio-Cluster, der sich immer mehr herauskristallisiert als eine Kooperation zwischen dem VBC - dem Vienna Bio-Center - in Bezug auf Forschung, der Idee des Biotechnologieparks Heiligenstadt in Bezug auf Erfahrenstechnik, und auf das AKH, dessen Spezialität und vorbereitenden Möglichkeiten für die klinische Erprobung von medizinbiologischen Artikeln bestens geeignet sind.</w:t>
      </w:r>
    </w:p>
    <w:p>
      <w:pPr>
        <w:pStyle w:val="TextBodyIndent"/>
        <w:widowControl w:val="false"/>
        <w:spacing w:lineRule="exact" w:line="240"/>
        <w:ind w:firstLine="284"/>
        <w:jc w:val="both"/>
        <w:rPr/>
      </w:pPr>
      <w:r>
        <w:rPr>
          <w:rFonts w:cs="Univers (W1);Arial" w:ascii="Univers (W1);Arial" w:hAnsi="Univers (W1);Arial"/>
          <w:sz w:val="18"/>
        </w:rPr>
        <w:t>Das Jahr 2002 wird für die Entwicklung dieses Bio-Clusters signifikant sein. Denn die Konkurrenz auf der ganzen Welt schläft nicht: Berlin, Basel, München oder Martinsried boomen, private Mittel werden investiert, es kommt zu Ausgründungen aus Universitäten, Patente et cetera. Da geht im europäischen Wettbewerb etwas weiter, aber die sozialdemokratische Regierung verplempert im Stil kommunalen Wirtschaftsverständnisses immer mehr die Zeit und die Chancen.</w:t>
      </w:r>
    </w:p>
    <w:p>
      <w:pPr>
        <w:pStyle w:val="TextBodyIndent"/>
        <w:widowControl w:val="false"/>
        <w:spacing w:lineRule="exact" w:line="240"/>
        <w:ind w:firstLine="284"/>
        <w:jc w:val="both"/>
        <w:rPr/>
      </w:pPr>
      <w:r>
        <w:rPr>
          <w:rFonts w:cs="Univers (W1);Arial" w:ascii="Univers (W1);Arial" w:hAnsi="Univers (W1);Arial"/>
          <w:sz w:val="18"/>
        </w:rPr>
        <w:t>Auch wenn sich VBgm Rieder ärgert und sogar dagegen intervenieren lässt, wenn ich Pressekonferenzen mache, spreche ich heute aus gegebenem Anlass zum Biotechnologiepark Heiligenstadt, weil er mir ein Herzensanliegen ist. Die Umstände und die Geschichte kennen hier so manche. Der Nordwesten Wiens wurde nach dem Zweiten Weltkrieg sukzessive von den Industrie- und Großbetrieben verlassen. Insbesondere in Döbling wurden an Stelle dessen der wahlstrategische Gemeindewohnbau betrieben und der private Spekulationswohnbau angeheizt und die Stadtplanung hat damals in all diesen Jahrzehnten nichts dagegen unternommen.</w:t>
      </w:r>
    </w:p>
    <w:p>
      <w:pPr>
        <w:pStyle w:val="TextBodyIndent"/>
        <w:widowControl w:val="false"/>
        <w:spacing w:lineRule="exact" w:line="240"/>
        <w:ind w:firstLine="284"/>
        <w:jc w:val="both"/>
        <w:rPr/>
      </w:pPr>
      <w:r>
        <w:rPr>
          <w:rFonts w:cs="Univers (W1);Arial" w:ascii="Univers (W1);Arial" w:hAnsi="Univers (W1);Arial"/>
          <w:sz w:val="18"/>
        </w:rPr>
        <w:t>Betriebe wie Gräf &amp; Stift, Uher, Danubia, Hübner und wie sie alle heißen mögen, die in diesem Bereich Tausende Arbeitsplätze geboten haben, gibt es nicht mehr. Dafür gibt es in Döbling 22 000 Auspendler, die täglich zu ihren Arbeitsplätzen fahren und dafür ihre private Zeit aufbringen müssen. Ihnen wird diese private Zeit durch eine falsche Stadtplanung der Fünfziger-, Sechziger- und Siebzigerjahre gestohlen, und sie sind Verkehrserreger, die zusätzliche kommunale Probleme erzeugen.</w:t>
      </w:r>
    </w:p>
    <w:p>
      <w:pPr>
        <w:pStyle w:val="TextBodyIndent"/>
        <w:widowControl w:val="false"/>
        <w:spacing w:lineRule="exact" w:line="240"/>
        <w:ind w:firstLine="284"/>
        <w:jc w:val="both"/>
        <w:rPr/>
      </w:pPr>
      <w:r>
        <w:rPr>
          <w:rFonts w:cs="Univers (W1);Arial" w:ascii="Univers (W1);Arial" w:hAnsi="Univers (W1);Arial"/>
          <w:sz w:val="18"/>
        </w:rPr>
        <w:t>Um einer Legendenbildung vorzubeugen, die jetzt schon stattfindet, bevor noch dieser Biotechnologiepark Heiligenstadt auch nur annähernd einer Realisierung entgegentritt, und bevor es schon wieder viele Väter für eine gute Idee gibt, möchte ich ganz klar und deutlich sagen, vor welchem Hintergrund diese Idee entstanden ist und wer sich letztendlich, wenn Sie so wollen, tatsächlich massiv dafür eingesetzt hat. Bereits in meinem Wahlprogramm 1996 - ich kann es hier als Beweis vorzeigen; seltsam, dass ich damals ein zuckerlrosa Papier verwendet habe, das ja einer anderen Fraktion zugeschrieben worden wäre, aber wahrscheinlich war es das Kontrastprogramm - steht das drin: Erhaltung von Geschäfts- und Gewerbezonen zur Arbeitsplatzsicherung, als Garant einer gesunden Bezirksstruktur und zur Verringerung täglicher langer Fahrzeiten zum Arbeitsplatz.</w:t>
      </w:r>
    </w:p>
    <w:p>
      <w:pPr>
        <w:pStyle w:val="TextBodyIndent"/>
        <w:widowControl w:val="false"/>
        <w:spacing w:lineRule="exact" w:line="240"/>
        <w:ind w:firstLine="284"/>
        <w:jc w:val="both"/>
        <w:rPr/>
      </w:pPr>
      <w:r>
        <w:rPr>
          <w:rFonts w:cs="Univers (W1);Arial" w:ascii="Univers (W1);Arial" w:hAnsi="Univers (W1);Arial"/>
          <w:sz w:val="18"/>
        </w:rPr>
        <w:t>Ich habe, als ich Vorsitzender im Stadtplanungsausschuss wurde, den armen VBgm Görg - er kennt es als eine meiner intensivsten Eigenschaften, an Ideen festzuhalten - immer wieder gequält mit einem Briefing, einer Studie zu einem Industriestandort Heiligenstadt. Viele von Ihnen wissen ja, wie schwer es ist, einem amtsführenden Stadtrat Geld zu entlocken; das werden Sie aus Ihren eigenen Bereichen ebenfalls wissen. Ich hatte schon viel von seiner Geduld und seinen Mitteln dahin gehend umgelenkt, indem das Donauinselkonzept in einer Studie entworfen wurde, indem die TEN-Initiative breiten Raum gefasst hat und indem das Wohnen im Grünen der unseligen Eklw-Philosophie entgegenstellt wurde.</w:t>
      </w:r>
    </w:p>
    <w:p>
      <w:pPr>
        <w:pStyle w:val="TextBodyIndent"/>
        <w:widowControl w:val="false"/>
        <w:spacing w:lineRule="exact" w:line="240"/>
        <w:ind w:firstLine="284"/>
        <w:jc w:val="both"/>
        <w:rPr/>
      </w:pPr>
      <w:r>
        <w:rPr>
          <w:rFonts w:cs="Univers (W1);Arial" w:ascii="Univers (W1);Arial" w:hAnsi="Univers (W1);Arial"/>
          <w:sz w:val="18"/>
        </w:rPr>
        <w:t>Im Jahre 1999 kam mir dann selbst die Idee: Na, wie wäre es denn mit dieser typischen Clusterbildung? - Ich komme aus der EDV, und diese kalifornischen Hightech-Cluster sind mir einmal so durch den Kopf gegangen. Ich dachte: Na ja, in der Mitte eine Uni, in der Nähe Flächen und Mitarbeiter beziehungsweise Verkehrsanbindungen und Investoren, diese bilden einen Cluster, und alles wäre im Grunde genommen in Heiligenstadt vorhanden. Wir haben die BOKU in der Mitte; wir haben im Bereich des 20. und 19. Bezirks einen hohen Skill in der gesamten Breite vom Universitätsprofessor bis zum, wenn Sie so wollen, Hilfsarbeiter, es ist dort ein großes Angebot an Personal vorhanden; wir haben Verkehrsanbindungen, wie sie besser nicht sein können, von Autobahnen, U</w:t>
        <w:noBreakHyphen/>
        <w:t>Bahnen, S</w:t>
        <w:noBreakHyphen/>
        <w:t>Bahnen et cetera, was auch immer Sie dort gerne sehen wollen.</w:t>
      </w:r>
    </w:p>
    <w:p>
      <w:pPr>
        <w:pStyle w:val="BodyText2"/>
        <w:widowControl w:val="false"/>
        <w:tabs>
          <w:tab w:val="clear" w:pos="708"/>
          <w:tab w:val="left" w:pos="540" w:leader="none"/>
        </w:tabs>
        <w:overflowPunct w:val="true"/>
        <w:autoSpaceDE w:val="true"/>
        <w:spacing w:lineRule="exact" w:line="240"/>
        <w:ind w:firstLine="284"/>
        <w:jc w:val="both"/>
        <w:textAlignment w:val="auto"/>
        <w:rPr/>
      </w:pPr>
      <w:r>
        <w:rPr>
          <w:rFonts w:cs="Univers (W1);Arial" w:ascii="Univers (W1);Arial" w:hAnsi="Univers (W1);Arial"/>
          <w:sz w:val="18"/>
        </w:rPr>
        <w:t xml:space="preserve">Ich bin dann im März des Jahres 1999 mit dieser Idee zum Rektor der BOKU gegangen - dieser heißt lustigerweise auch und noch immer März - und gemeinsam mit dem ebenfalls dort befindlichen Prof Katinger haben wir diese Idee dort entstehen lassen. In rascher Folge fanden dann sechs Sitzungen statt, die, ausgehend von dieser Drei-Mann-Sitzung, schließlich dazu geführt haben, dass 25 Menschen aus den verschiedenen Ministerien, von den ÖBB, von Grundstückseignern, von der "Kronen Zeitung", von der Universität, alle mitsammen fasziniert waren von dieser Idee. Nicht zuletzt ist diese Idee sicherlich wichtig und notwendig für den Biocluster Wien und auch der Bürgermeister hat sie nicht zuletzt aus diesem Grund in seine Regierungserklärung aufgenomm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Dann kam der erste Stopp: Frau StRin Ederer hat neun Monate lang herumgezögert, um eine feasibility study in Auftrag geben und durchführen zu lassen. Neun Monate zogen durchs Land, in denen man nicht recht wusste, ob die Idee überhaupt gescheit ist und machbar ist et cetera. Diese Studie ist heute noch unter Verschluss. Herr StR Rieder! Es wäre doch höchste Zeit, sie einmal der Öffentlichkeit bekannt zu machen! Wer weiß, wie sehr solch ein Verschluss in Wirklichkeit hält, der weiß auch, dass in dieser Studie nichts drinnen steht, was negativ für den Standort Heiligenstadt wäre. Daher wäre es auch durchaus angebracht, diese Studie einmal der Öffentlichkeit zu zeigen.</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StRin Ederer hat mich dann im Sommer des vorigen Jahres bei einer Besprechung gefragt: Was soll ich tun, damit da etwas weitergeht? - Ich sagte: Eine private Entwicklungsgesellschaft gründen, all jene Leute, die Interessenten sind, versammeln, an einen Tisch setzen und sagen: jeder beteiligt sich mit 1 oder 2 Millionen S daran und dann können wir etwas unternehmen. - Dazu gehören die sonstigen Eigentümer von Gründen in diesem Bereich, natürlich die ÖBB, die Ministerien, natürlich auch die Stadt Wien, all die großen Biofirmen, die auch in Wien schon ansässig sind, mögliche Betreiber beziehungsweise Investoren. Dazu gehört unter anderem auch die jetzt bereits als Grundstückseigner vorhandene "Mediaprint", deren Chefredakteur der "Krone" Dichand immer ein hohes Interesse an der Entwicklung dieses Bereichs dokumentiert hat.</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Parallel dazu, habe ich gesagt, wäre es notwendig, das Leitbild voranzutreiben - das war im Sommer des vorigen Jahres, da waren wir noch in der Regierung -, und VBgm und StR Görg hat das auch unternommen. Die MA 21A hat einen Architektenwettbewerb ausgeschrieben, der vom Ressort finanziert wurde und der nunmehr vor wenigen Tagen ein Resultat gebracht ha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Im Bereich Görg ist also etwas weitergegangen. Nur im anderen Bereich, im Finanz- und Wirtschaftsbereich, der das größte Interesse daran haben hätte sollen, war Schweigen im Walde. Dann war der Wechsel, es kam ein neuer Stadtrat: Weiter Schweigen und Unmut und Intervention, wenn einer, der sich für die Sache einsetzt, eine PK macht. - Es war das die PK am 2. März dieses Jahres.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In der Zwischenzeit wurde dann zum Jahresende die ZIT, das Zentrum für Innovation und Technologie, gegründet. Es wird heute gefeiert als die große Förderungsaktivität, die für diesen und für andere Technologiestandorte geplant wird.</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Meine Damen und Herren! Ich möchte dazu eines sagen - dies war immer meine Aussage -: Allzu großes Fachwissen schadet der Politik; aber absolutes Unwissen schadet der Politik auch. - Wenn hier immer wieder, auch vom Herrn Vizebürgermeister, von Biotechnologie gesprochen wurde, so stimmt das in diesem Zusammenhang nicht, denn es geht entweder um Medizinbiologie oder es geht um chemische Biologie - das hat er erwähnt -, aber Biotechnologie, so wie er es gesagt hat, wurde bisher noch nicht gefördert. Biotechnologie ist nämlich genau jene Verfahrenstechnik, die die Forschungsergebnisse - also das, was bisher gefördert wurde - in praktikable Produktionsmöglichkeiten umsetzt. Das aber wurde bis jetzt noch mit keinem einzigen Schilling gefördert und wird nach diesem Budget wahrscheinlich auch noch mit keinem einzigen Euro gefördert werd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Sprechen Sie also bitte nicht mehr von Biotechnologie in Wien, wenn Sie in Wirklichkeit Biowissenschaften meinen, denn dazwischen besteht ein großer Unterschied - nicht nur, weil ich jetzt gescheiter sein will, sondern weil es eben einen großen Unterschied bedeutet, ob man Grundlagenforschung fördert oder ob man Anwendungstechnologie fördert. Das eine kostet Geld und bringt relativ wenig, und das andere bringt viel Geld und kostet sehr wenig dazu.</w:t>
      </w:r>
    </w:p>
    <w:p>
      <w:pPr>
        <w:pStyle w:val="Normal"/>
        <w:widowControl w:val="false"/>
        <w:tabs>
          <w:tab w:val="clear" w:pos="708"/>
          <w:tab w:val="left" w:pos="540" w:leader="none"/>
        </w:tabs>
        <w:spacing w:lineRule="exact" w:line="240"/>
        <w:ind w:firstLine="284"/>
        <w:jc w:val="both"/>
        <w:rPr>
          <w:rFonts w:ascii="Univers (W1);Arial" w:hAnsi="Univers (W1);Arial" w:cs="Univers (W1);Arial"/>
          <w:sz w:val="18"/>
        </w:rPr>
      </w:pPr>
      <w:r>
        <w:rPr>
          <w:rFonts w:cs="Univers (W1);Arial" w:ascii="Univers (W1);Arial" w:hAnsi="Univers (W1);Arial"/>
          <w:sz w:val="18"/>
        </w:rPr>
        <w:t xml:space="preserve">Jetzt kommen wir zur Wirtschaftspolitik: Ganz im Stil der sozialistischen Planwirtschaft wird die Entwicklungsgesellschaft ausschließlich in der öffentlichen Hand gehalten, wenn sie genauso dargestellt werden wird, wie die anderen ZIT-Töchter oder Enkelinnen des WWFF. Ich habe heute gut verstanden, was der Herr Stadtrat mit dem Triple-P, der Private-Public-Partnership, gemeint hat. Das bedeutet in seinem Sinne - und offensichtlich im Sinne von vielen von Ihnen - nichts anderes als: Die Privaten dürfen das Geld hergeben und sozialistische Funktionäre werden darüber verfügen. - So wird es sich sicherlich nicht darstellen! </w:t>
      </w:r>
      <w:r>
        <w:rPr>
          <w:rFonts w:cs="Univers (W1);Arial" w:ascii="Univers (W1);Arial" w:hAnsi="Univers (W1);Arial"/>
          <w:i/>
          <w:sz w:val="18"/>
        </w:rPr>
        <w:t>(Beifall bei der ÖVP.)</w:t>
      </w:r>
    </w:p>
    <w:p>
      <w:pPr>
        <w:pStyle w:val="Normal"/>
        <w:widowControl w:val="false"/>
        <w:tabs>
          <w:tab w:val="clear" w:pos="708"/>
          <w:tab w:val="left" w:pos="540" w:leader="none"/>
        </w:tabs>
        <w:spacing w:lineRule="exact" w:line="240"/>
        <w:ind w:firstLine="284"/>
        <w:jc w:val="both"/>
        <w:rPr>
          <w:rFonts w:ascii="Univers (W1);Arial" w:hAnsi="Univers (W1);Arial" w:cs="Univers (W1);Arial"/>
          <w:sz w:val="18"/>
        </w:rPr>
      </w:pPr>
      <w:r>
        <w:rPr>
          <w:rFonts w:cs="Univers (W1);Arial" w:ascii="Univers (W1);Arial" w:hAnsi="Univers (W1);Arial"/>
          <w:sz w:val="18"/>
        </w:rPr>
        <w:t xml:space="preserve">Das, meine sehr geehrten Damen und Herren, ist der falsche Weg. Zentralistische Lenkungspolitik hat bisher noch überall zur Ineffizienz, zum Kollaps und zur Korruption geführt. Obwohl Herr StR Rieder heute in seiner Budgetrede und vor allem bei der Erstellung des Budgets einen relativ holprigen Tanz der sieben Schleier aufgeführt hat, kann er doch nicht verschleiern, dass mit diesem Budget und vor allem mit diesen Fördermaßnahmen im Rahmen des WWFF die linke Wirtschaftsideologie fröhliche Urständ feiert. Die Volkspartei wird dabei sicher nicht wortlos zusehen! </w:t>
      </w:r>
      <w:r>
        <w:rPr>
          <w:rFonts w:cs="Univers (W1);Arial" w:ascii="Univers (W1);Arial" w:hAnsi="Univers (W1);Arial"/>
          <w:i/>
          <w:sz w:val="18"/>
        </w:rPr>
        <w:t>(Beifall bei der ÖVP.)</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Da kommt das Misstrauen in die Kräfte des Marktes zum Ausdruck, da werden halb pragmatisierte Forschungs- und Wirtschaftsbeamte erzeugt, da wird mit Bürgergeldern Schindluder getrieben, wie zum Beispiel beim Callcenter Vienna. - Das brauchen wir Wiener nicht! Wenn das das berühmte rot-grüne Gegenmodell sein soll, wenn diese Rückkehr in marxistische Urphilosophie und Urangst Mut zur Gegenwende machen soll, na dann, meine sehr geehrten Damen und Herren, danken wir! "Adieu Stabilitätspolitik!" ist dann wahrscheinlich noch das Geringste, was dabei passieren kann.</w:t>
      </w:r>
    </w:p>
    <w:p>
      <w:pPr>
        <w:pStyle w:val="Normal"/>
        <w:widowControl w:val="false"/>
        <w:tabs>
          <w:tab w:val="clear" w:pos="708"/>
          <w:tab w:val="left" w:pos="540" w:leader="none"/>
        </w:tabs>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sage es noch einmal: Wir, die Wiener Volkspartei, werden nicht wortlos zusehen! Wir sagen, was Wien braucht! </w:t>
      </w:r>
      <w:r>
        <w:rPr>
          <w:rFonts w:cs="Univers (W1);Arial" w:ascii="Univers (W1);Arial" w:hAnsi="Univers (W1);Arial"/>
          <w:i/>
          <w:sz w:val="18"/>
        </w:rPr>
        <w:t>(Beifall bei der ÖVP.)</w:t>
      </w:r>
    </w:p>
    <w:p>
      <w:pPr>
        <w:pStyle w:val="BodyText2"/>
        <w:widowControl w:val="false"/>
        <w:tabs>
          <w:tab w:val="clear" w:pos="708"/>
          <w:tab w:val="left" w:pos="540" w:leader="none"/>
        </w:tabs>
        <w:overflowPunct w:val="true"/>
        <w:autoSpaceDE w:val="true"/>
        <w:spacing w:lineRule="exact" w:line="240"/>
        <w:ind w:firstLine="284"/>
        <w:jc w:val="both"/>
        <w:textAlignment w:val="auto"/>
        <w:rPr/>
      </w:pPr>
      <w:r>
        <w:rPr>
          <w:rFonts w:cs="Univers (W1);Arial" w:ascii="Univers (W1);Arial" w:hAnsi="Univers (W1);Arial"/>
          <w:sz w:val="18"/>
        </w:rPr>
        <w:t>Wir brauchen starke Betriebe mit Leitprogrammen und Leitprodukten. Wir brauchen Ausgründungen junger Unternehmungen in modernen Technologien und Initialzündungen, wie sie zum Beispiel der Wettbewerb "Best of Bio" im abgelaufenen Monat dargestellt hat. Von 100 Projekten haben sich letztendlich 3 hervorragende als Sieger herauskristallisiert; 21 davon werden wahrscheinlich in Ausgründungen münden. Das ist gewaltig viel, meine sehr geehrten Damen und Herren. Das ist der richtige Weg, Förderungen durchzuführen - nicht die Förderung über Einrichtungen, die unter der Hand von Funktionären das Geld der Privaten verwirtschaften oder zumindest in irgendeiner Art und Weise anwenden wollen, die ausschließlich ihren Interessen zugute kommt.</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Was wir brauchen, meine sehr geehrten Damen und Herren, ist die Schaffung von Rahmenbedingungen und nicht Durchführungsverordnungen. Das ist genau der Unterschied: In dem einen Fall wird Wirtschaft gemacht, in dem anderen Fall wird kommunale Wirtschaft schlecht gemacht. Was wir brauchen, ist Start- und Risikokapital, das auch retour gezahlt werden soll. Das soll nicht als Geschenk irgendwelchen Institutionen zur Verfügung gestellt werden - sozusagen als verlorene Förderung, die nie wiederkommt, weil sie in Einrichtungen mündet, die sowieso nichts bringen können -, sondern eine Hilfe zum Start darstellen, aber mit der Verpflichtung, sie bei Erfolg auch wieder zurückzuzahlen.</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Wir brauchen kein Gegenmodell, das durch Schulden finanziert wird und das Sie uns hier in diesem Raum die längste Zeit immer wieder vorführen. - Es wird hier ja immer mehr Bundespolitik gemacht, anstatt tatsächlich die Wiener Probleme zu besprechen. - Wir brauchen keine Knebelung der Wirtschaft durch kommunale Betriebe.</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Die erste Rede, die ich hier gehalten habe, hat der KMB gegolten - ich weiß nicht, ob jemand das noch kennt: das ist die Krankenhausmanagement und Betriebsführungs-Gesellschaft, die heute 1,4 Milliarden S kostet. Das muss man sich einmal vorstellen: nur zum Betrieb des Allgemeinen Krankenhauses! Damals habe ich schon gewettert gegen diese Art kommunaler Betriebe oder Halbkommunalisierung oder wie immer man das auch nennen will. Wenn es ein ordentlicher kommunaler Betrieb ist, der auch seine Rechenschaft zu geben hat, dann ist das in Ordnung, aber diese Halbbereiche, diese Graubereiche sind nichts, was wirklich Sinn mach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Öffnen Sie Ihre Wirtschaftspolitik dem Markt, schaffen Sie Rahmenbedingungen, aber nicht Durchführungsverordnungen - ich bleibe dabei -, dann werden wir Erfolg haben für die Menschen in dieser Stadt, dann werden wir Erfolg haben für Wien! Ihr Weg der zentralen Lenkungswirtschaft führt nicht zum Erfolg und daher werden Sie bei uns auch keine Zustimmung zu diesem Budget finden. </w:t>
      </w:r>
      <w:r>
        <w:rPr>
          <w:rFonts w:cs="Univers (W1);Arial" w:ascii="Univers (W1);Arial" w:hAnsi="Univers (W1);Arial"/>
          <w:i/>
          <w:sz w:val="18"/>
        </w:rPr>
        <w:t>(Beifall bei der ÖVP.)</w:t>
      </w:r>
      <w:r>
        <w:rPr>
          <w:rFonts w:cs="Univers (W1);Arial" w:ascii="Univers (W1);Arial" w:hAnsi="Univers (W1);Arial"/>
          <w:sz w:val="18"/>
        </w:rPr>
        <w:t xml:space="preserve">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Als nächster Redner ist Herr GR Stark zum Wort gemeldet. Ich erteile es ihm.</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GR Rudolf </w:t>
      </w:r>
      <w:r>
        <w:rPr>
          <w:rFonts w:cs="Univers (W1);Arial" w:ascii="Univers (W1);Arial" w:hAnsi="Univers (W1);Arial"/>
          <w:b/>
          <w:sz w:val="18"/>
          <w:u w:val="single"/>
        </w:rPr>
        <w:t>Stark</w:t>
      </w:r>
      <w:r>
        <w:rPr>
          <w:rFonts w:cs="Univers (W1);Arial" w:ascii="Univers (W1);Arial" w:hAnsi="Univers (W1);Arial"/>
          <w:sz w:val="18"/>
        </w:rPr>
        <w:t xml:space="preserve"> </w:t>
      </w:r>
      <w:r>
        <w:rPr>
          <w:rFonts w:cs="Univers (W1);Arial" w:ascii="Univers (W1);Arial" w:hAnsi="Univers (W1);Arial"/>
          <w:i/>
          <w:sz w:val="18"/>
        </w:rPr>
        <w:t>(Klub der Wiener Freiheitlichen)</w:t>
      </w:r>
      <w:r>
        <w:rPr>
          <w:rFonts w:cs="Univers (W1);Arial" w:ascii="Univers (W1);Arial" w:hAnsi="Univers (W1);Arial"/>
          <w:sz w:val="18"/>
        </w:rPr>
        <w:t xml:space="preserve">: Sehr geehrte Frau Vorsitzende! Sehr geehrter Herr Vizebürgermeister! Meine sehr geehrten Damen und Herr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Wenn auch heute schon mehrfach auf die Bedeutung großer Wirtschafts- und Technologiezentren verwiesen wurde, sind die Klein- und Mittelbetriebe doch ein wesentlich größerer Bestandteil der Wiener Wirtschaft. Um deren Bedeutung hervorzuheben, erwähne ich immer gerne einige statistische Zahlen.</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Betrachtet man zum Beispiel die Leistung der Betriebe, dann erarbeiten Betriebe mit bis zu 99 Mitarbeitern über die Hälfte des Brutto-Produktionswerts. Oder: Betriebe mit bis zu 99 Mitarbeitern beschäftigen rund die Hälfte der Arbeitnehmer Wiens. Oder: Die Anzahl der Arbeitgeberbetriebe, die 1 bis 49 Beschäftigte haben, beschäftigen fast 98 Prozent und nur 2,3 Prozent der Wiener Betriebe beschäftigen mehr als 50 Dienstnehmer. - Aus diesen wenigen Zahlen erkennt man die Wichtigkeit der Klein- und Mittelbetriebe für Wi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Schon in meiner Wortmeldung anlässlich der Rechnungsabschlussdebatte habe ich einerseits auf diese Wichtigkeit hingewiesen, andererseits auf die große zusätzliche Belastung dieser Betriebe anlässlich der Einführung des Euros. Abgesehen von den finanziellen Belastungen durch die Umstellung auf den Euro wird eine Vielzahl dieser Betriebe als Wechselstube agieren müssen. Bevor sich die Konsumenten in langen Schlangen vor den Kreditinstituten anstellen werden, wird man zum nächsten Greißler, Bäcker, Wirt, Fleischer oder Trafikanten gehen und dort seine Semmel, seine Wurstsemmel, das Achtel Wein oder die Schachtel Zünder, übertrieben gesprochen, mit einer 5 000</w:t>
        <w:noBreakHyphen/>
        <w:t xml:space="preserve">S-Banknote bezahlen, um entsprechendes Wechselgeld in Euro zurückzuerhalten, was enormes zusätzliches Wechselgeld - also Barmittel, die finanziert werden müssen - erforder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Neben diesen Kosten werden aber auch Belastungen im Bereich der Organisation und Investitionen entstehen, zum Beispiel im Bereich der EDV, der Automaten, aber vor allem im Kassenbereich für Euro-taugliche Registrierkassen. Die Anschaffungskosten für solche Kassensysteme bewegen sich zwischen 10 000 S und 100 000 S und darüber.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All diese Kosten, meine sehr geehrten Damen und Herren, sind für die Klein- und Mittelbetriebe, also für den Motor der Wiener Wirtschaft, eine zusätzliche Belastung. In den Bundesländern Niederösterreich, Burgenland und Oberösterreich werden die Investitionen, die direkt mit der Euro-Umstellung im Zusammenhang stehen, mit einem 30</w:t>
        <w:noBreakHyphen/>
        <w:t xml:space="preserve">prozentigen Zuschuss gefördert, wobei der Förderungsgeber das jeweilige Bundesland is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Anhand dieses Vorbilds habe ich im Juni anlässlich der Rechnungsabschlussdebatte einen diesbezüglichen Antrag gestellt. Leider, sehr geehrter Herr Vizebürgermeister, wurde diesem Antrag die Annahme im Gemeinderat auf Grund Ihrer Empfehlung verwehrt. Ich darf Ihre damaligen Ausführungen hiezu, sehr geehrter Herr Vizebürgermeister, im Folgenden zitier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Was Ihren Antrag zur Frage der Unterstützung von Kleinst- und Kleinbetrieben bei dem Problem der Euro-Umstellung betrifft, bin ich durchaus offen. Ich halte nur Ihren Antrag nicht für zielführend, daher könnte ich dem nicht zustimmen. Aber es gibt mit der Wirtschaftskammer bereits Gespräche darüber und wir werden im Rahmen des Wirtschaftsförderungsfonds über dieses Thema reden, weil es nahe liegend ist, dass hier auf Klein- und Kleinstbetriebe Kosten zukommen, die vielleicht anderswo in dem Maß nicht gegeben sind." - So damals Ihre Ausführung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Sehr geehrter Herr Vizebürgermeister! Nach dieser Antwort war ich zuversichtlich, dass es, obwohl dieser freiheitliche Antrag abgelehnt wurde, doch in irgendeiner Form zu einer Förderung auf diesem Gebiet kommen würde. Darf ich Sie fragen, sehr geehrter Herr Vizebürgermeister, was das Ergebnis des Gesprächs mit dem Wirtschaftsförderungsfonds war? - Mir sind jedenfalls keine Förderungsaktionen im Zusammenhang mit der Euro-Umstellung seitens der Gemeinde Wien oder des Wirtschaftsförderungsfonds bekannt. Das, sehr geehrter Herr Vizebürgermeister, ist traurig: traurig für den Motor der Wiener Wirtschaft, traurig für die Betriebe Wiens.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So darf es Sie auch nicht verwundern, wenn immer mehr Betriebe in das Wiener Umland abwandern. Unser Appell an Sie, sehr geehrter Herr Vizebürgermeister: Ändern Sie diese Haltung im Sinne einer finanziellen Zukunft der Klein- und Kleinstbetriebe Wiens!</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Im Zusammenhang mit der Euro-Umstellung sind weiters Betreiber von Automaten benachteiligt. Besonders Automatenkaufleute und Gastronomen leiden unter den herrschenden Belastungen, weil die Automaten nicht gleichzeitig mit Schilling und Euro betrieben werden können. Erschwerend tritt hinzu, dass das Euro-Bargeld erst sehr spät komplett umgetauscht sein wird, also relativ spät zur Verfügung stehen wird, die Umrüstungskosten etwa 300 bis 400 Millionen S betragen werden und die Skepsis gegenüber der neuen Währung bei den Menschen am Anfang besonders ausgeprägt sein wird. Die Kumulation dieser Nachteile, besonders in den Anfangsmonaten Jänner und Februar 2002, wird zu erheblichen Umsatzeinbrüchen bei den Betroffenen führen, die viele Betriebe in ihrer Existenz gefährden werd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Eine finanzielle Unterstützung in der Höhe der Hälfte der Vergnügungssteuer für den Monat Jänner würde eine Entspannung der Situation herbeiführen. Ich stelle daher mit den Mitunterzeichnern folgenden Beschlussantrag:</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Der Wiener Wirtschaftsförderungsfonds soll eine einmalige Aktion im Rahmen der Euro-Umstellung durchführen, um die dadurch verursachten Belastungen für die Automatenbetreiber zu reduzieren. Die Dotation des WWFF soll aus der halben im Jänner 2002 von den Automatenbetreibern zu leistenden Vergnügungssteuer erfolgen."</w:t>
      </w:r>
    </w:p>
    <w:p>
      <w:pPr>
        <w:pStyle w:val="Normal"/>
        <w:widowControl w:val="false"/>
        <w:tabs>
          <w:tab w:val="clear" w:pos="708"/>
          <w:tab w:val="left" w:pos="540" w:leader="none"/>
        </w:tabs>
        <w:spacing w:lineRule="exact" w:line="240"/>
        <w:ind w:firstLine="284"/>
        <w:jc w:val="both"/>
        <w:rPr>
          <w:rFonts w:ascii="Univers (W1);Arial" w:hAnsi="Univers (W1);Arial" w:cs="Univers (W1);Arial"/>
          <w:sz w:val="18"/>
        </w:rPr>
      </w:pPr>
      <w:r>
        <w:rPr>
          <w:rFonts w:cs="Univers (W1);Arial" w:ascii="Univers (W1);Arial" w:hAnsi="Univers (W1);Arial"/>
          <w:sz w:val="18"/>
        </w:rPr>
        <w:t>In formeller Hinsicht wird die sofortige Abstimmung dieses Antrags gefordert.</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Sehr geehrter Herr Vizebürgermeister! Ich bin überzeugt davon, dass Ihre Fraktion diesem Antrag zustimmen wird, denn wie hat Ihr Herr Klubobmann Oxonitsch in der Generaldebatte so schön gesagt: Wer Hilfe braucht, bekommt sie auch.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Große Erwartungen, meine sehr geehrten Damen und Herren, setzten die Klein- und Mittelbetriebe in die Liberalisierung des Strommarkts. Auf diesen enormen Vorteil durch eine EU-Mitgliedschaft wurde vor dem EU-Beitritt Österreichs ja immer hingewiesen. Durch die stufenweise Öffnung des Strommarkts auch für andere Stromanbieter sollte es, so wurde angekündigt, zu drastischen Strompreissenkungen um bis zu 30 Prozent und mehr kommen. Und in der Tat, in den ersten Stufen der Liberalisierung sind die Stromtarife für Sonderkunden, also für die Großabnehmer, deutlich gesunken. Ziel war es, diese Kunden um jeden Preis zu halten. Hatten Industriekonzerne vor der Liberalisierung 55 bis 60 Groschen pro Kilowattstunde bezahlt, lag der Preis 1999 plötzlich bei 25 Groschen pro Kilowattstunde - eine Preissenkung um satte 58 Prozen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Diese Preissenkungen spiegelten sich aber auch in den Bilanzen der EVU wider, zum Beispiel beim Verbundkonzern, Österreichs größtem Stromproduzenten. Dieser verkaufte zwar, inklusive Handelsgeschäften, etwa doppelt so viel Strom wie vor der Liberalisierung, doch den Umsatz von damals hatte er nie mehr erreicht. Bisher war dieses Dumping beim Strompreis wirtschaftlich deshalb möglich, weil ja die Tarifkunden - insbesondere Haushalte und Gewerbe - die Sonderkunden finanzierten, da die Tarifkunden noch nicht in den Genuss der Liberalisierung gekommen waren. Aber je näher der Termin der Vollliberalisierung kam, desto mehr mussten sich die EVU auch um diesen Kundenkreis kümmern und die Spanne für die Preissenkungen wurde immer geringer. Ich weiß, dass bei den Industriekunden der Strompreis mittlerweile wieder steigt und für die Kilowattstunde derzeit 30 bis 35 Groschen bezahlt werden müssen.</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Ab dem 1. Oktober hat nun eine neue Ära begonnen. Seit diesem Zeitpunkt ist der Strommarkt für alle Konsumenten offen. Jeder Kunde kann seinen Lieferanten frei wählen. Im Hinblick auf diesen Termin haben inländische und auch ausländische EVU in Wien mit günstigen Tarifen um neue Kunden geworben. Aber auch WIENSTROM hat seinen Kunden neue Angebote hinsichtlich Stromlieferverträge geschick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Auch ich habe für meine Kanzlei schon vor dem Sommer solch ein Angebot erhalten. Bisher hatte ich einen Grundpreis von 576 S pro Jahr und bezahlte für die Kilowattstunde Strom 1,57 S. Das neue Angebot sah bei einer Bindung bis Ende 2002 einen Grundpreis von 48 S pro Monat und 1,47 S für die Kilowattstunde Strom vor. Bezeichnet wurde dieses Angebot mit "Unternehmer 2002".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Als ich dann den neuen Grundpreis von 48 S auf das Jahr hochrechnete, nämlich 48 mal 12, bin ich auf 576 S pro Jahr gekommen - also gegenüber bisher unverändert. Lediglich die Kilowattstunde Strom wäre um 10 Groschen billiger geworden. Diese geringe Ersparnis war für mich eigentlich kein Grund, mich für ein Jahr beziehungsweise bis Ende 2002 an WIENSTROM zu bind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Im Oktober bekam ich von WIENSTROM ein neues Angebot, bezeichnet mit "Business-Strom Mega". Dieses Angebot war dann schon etwas interessanter: Bei einer Bindung bis Ende 2002 wären als Grundpreis 85 S pro Jahr zu bezahlen - also immerhin eine Ersparnis um 490 S - und für die Kilowattstunde Strom 1,39 S - das wären immerhin um 18 Groschen weniger. Bei einem Verbrauch von zum Beispiel 10 000 Kilowattstunden wären das pro Jahr immerhin um 2 500 S weniger. - Ich wäre übrigens schön dumm gewesen, wenn ich das Angebot von WIENSTROM aus dem Sommer übernommen hätte, denn damit hätte ich ja schwer draufgezahl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Mich hat nun interessiert, ob diese Liberalisierung auch für Stromkunden eintritt, die sich nicht binden. Ich habe aus diesem Grund letzten Freitag bei der Service Line von WIENSTROM angerufen. Bei dieser Service Line bekam ich dann die Auskunft, dass eine Senkung ohne Bindung auch erfolgt wäre, nämlich: Neuer Grundpreis von 85 S pro Jahr und nunmehr 1,51 S für die Kilowattstunde - das wären um 6 Groschen weniger als bisher. Mir wurde auch gleich mitgeteilt, dass ich mir bei dieser Variante etwa 1 000 S pro Jahr ersparen würde. Auf meine Frage, ob das nun Brutto- oder Nettopreise wären, wurde ich dahingehend aufgeklärt, dass zu den Kilowattpreisen noch Zuschläge - unter anderem 0,71 Groschen für stranded costs, 0,72 Groschen für erneuerbare Energie und 10,22 Groschen für den KWK-Zuschlag - dazu kämen. Auf meinen Hinweis, dass es diesen KWK-Zuschlag bei meinem alten Tarif noch nicht gab und die Kilowattstunde nunmehr sogar teurer als vor der Liberalisierung werde, wurde dies bestätigt: Die Kilowattstunde Strom ist nun um 4,22 Groschen teurer als vor der Liberalisierung.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Auf meine Frage, wie es bei einer Erhöhung von 4 Groschen zu einer Ersparnis von knapp über 1 000 S kommen könnte, wurde mir erklärt, dass das natürlich nur eine "theoretische Ersparnis" werde. Bei diesem Vergleichsrechnungsmodell, meine sehr geehrten Damen und Herren, hat man so gerechnet, als hätte es im Vorjahr diesen Zuschlag schon gegeben. Tatsächlich würde ich nunmehr natürlich um einige Schillinge mehr bezahlen und nicht weniger.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Sehr geehrter Herr Vizebürgermeister! Diese Auskunft hat mich verärgert. Wie bezeichnet man so etwas? - Als Schummelpartie? Als Täuschung? Als Nepp? - Ist das Ihre Liberalisierung, dass Kraut und Rüben verglichen werden, nur um dem Kunden eine Strompreissenkung vorzugaukeln? - Das ist nicht fair, sehr geehrter Herr Vizebürgermeister, und solch eine "Liberalisierung" - unter Anführungszeichen - ist ärgerlich.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Nun, wie kam das zustande? - Sie wissen es, Herr Vizebürgermeister, und haben es heute ja bereits angeschnitten: Um den Strompreis transparenter zu machen, werden die künftigen Stromrechnungen zweigeteilt. Auf der Rechnung sind Stromlieferung und Netznutzung gesondert ausgewiesen, wobei sich der Preis für die Netznutzung aus verschiedenen Komponenten, unter anderem dem Zuschlag für die Kraft-Wärme-Koppelung in der Höhe von 10,22 Groschen, zusammensetzt. Durch eine bundesrechtliche Ermächtigung darf der jeweilige Landeshauptmann für sein Bundesland umweltfördernde Maßnahmen kreieren und diese in Form eines Zuschlags auf die Netzgebühr wieder hereinspiel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Als die Höhe des Zuschlags in der Öffentlichkeit bekannt wurde - anfangs sprach man ja sogar von 12 Groschen pro Kilowattstunde -, ging ein Aufschrei durch die Medien. So lautete zum Beispiel eine Headline in der Presse vom 20. September 2001: "Massive Erhöhung des Strompreises in Wien geplan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Man hat die Bevölkerung sofort beruhigt und erklärt, dass der Strompreis - genauer gesagt, der Arbeitspreis - etwa um diesen Betrag gesenkt werde und dass das Ganze letztendlich ein Nullsummenspiel wäre, wie du, Kollege Juznic, es ja vorhin auch ausgeführt has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Nun, so schön war es dann aber auch wieder nicht. Nach der neuen Verordnung des Herrn Lhptm Dr Häupl beträgt der Zuschlag nicht 12 Groschen, sondern nur 10,22 Groschen, aber der Preis wurde nicht um 10,22 Groschen gesenkt, sondern nur um 6 Groschen, womit es letztendlich zu einer Erhöhung um 4,22 Groschen kam - trotz Liberalisierung.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Das, meine sehr geehrten Damen und Herren, ist bedauerlich. Hier wurde getrickst und die Kunden wurden für dumm verkauft, denn WIENSTROM hat seine Tarife scheinbar um 6 Groschen gesenkt, hebt aber über die Netzgebühr 10,22 Groschen mehr ein, da dieser Zuschlag ja WIENSTROM zufließ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Noch mehr benachteiligt, meine sehr geehrten Damen und Herren, sind jedoch Betriebe, die ihren Stromanbieter gewechselt haben. Diese müssen nun tatsächlich um 10,22 Groschen mehr für die Kilowattstunde Strom bezahl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Ich fasse zusammen: Kunden, die im guten Glauben bereits im Juni ihren Stromliefervertrag mit WIENSTROM abgeschlossen haben, sind, sollten diese Verträge nicht angepasst werden, jenen gegenüber benachteiligt, die sich erst jetzt für eine Bindung an WIENSTROM entschieden haben.</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Weiters: Bei den Tarifkunden - Haushalte und Gewerbe - findet im Vergleich zu den Sonderkunden keine oder nur eine geringe Strompreissenkung stat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Weiters: Wer sich nicht mindestens für ein Jahr an WIENSTROM bindet, zahlt nach der Liberalisierung durch den KWK-Zuschlag mehr für seinen Strom als vor der Liberalisierung.</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Weiters: Durch eben diesen KWK-Zuschlag müssen Nicht-WIENSTROM-Kunden durch die erhöhte Netznutzungsgebühr um 10,22 Groschen mehr als bisher an WIENSTROM für die Durchleitung des Stroms bezahl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Sehr geehrter Herr Vizebürgermeister! Dies hat sich der Motor der Wiener Wirtschaft, die Klein- und Mittelbetriebe, nicht verdient. Schaffen Sie diese neue Belastung für die Wirtschaft ab, beziehungsweise senken Sie diese auf ein erträgliches Ausmaß, sodass der Strompreis zumindest nicht höher wird - im Sinne des Wirtschaftsstandorts Wien, im Sinne der Wiener Wirtschaft, im Sinne der Klein- und Mittelbetriebe Wiens, zum Wohle der Wiener Bevölkerung! </w:t>
      </w:r>
      <w:r>
        <w:rPr>
          <w:rFonts w:cs="Univers (W1);Arial" w:ascii="Univers (W1);Arial" w:hAnsi="Univers (W1);Arial"/>
          <w:i/>
          <w:sz w:val="18"/>
        </w:rPr>
        <w:t xml:space="preserve">(Beifall bei der FPÖ.)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Als nächster Redner gelangt Herr GR Ekkamp zum Wort. Ich erteile es ihm.</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GR Franz </w:t>
      </w:r>
      <w:r>
        <w:rPr>
          <w:rFonts w:cs="Univers (W1);Arial" w:ascii="Univers (W1);Arial" w:hAnsi="Univers (W1);Arial"/>
          <w:b/>
          <w:sz w:val="18"/>
          <w:u w:val="single"/>
        </w:rPr>
        <w:t>Ekkamp</w:t>
      </w:r>
      <w:r>
        <w:rPr>
          <w:rFonts w:cs="Univers (W1);Arial" w:ascii="Univers (W1);Arial" w:hAnsi="Univers (W1);Arial"/>
          <w:sz w:val="18"/>
        </w:rPr>
        <w:t xml:space="preserve"> </w:t>
      </w:r>
      <w:r>
        <w:rPr>
          <w:rFonts w:cs="Univers (W1);Arial" w:ascii="Univers (W1);Arial" w:hAnsi="Univers (W1);Arial"/>
          <w:i/>
          <w:sz w:val="18"/>
        </w:rPr>
        <w:t>(Sozialdemokratische Fraktion des Wiener Landtags und Gemeinderats)</w:t>
      </w:r>
      <w:r>
        <w:rPr>
          <w:rFonts w:cs="Univers (W1);Arial" w:ascii="Univers (W1);Arial" w:hAnsi="Univers (W1);Arial"/>
          <w:sz w:val="18"/>
        </w:rPr>
        <w:t>: Herr Vizebürgermeister! Frau Vorsitzende! Geschätzte Damen und Herren!</w:t>
      </w:r>
    </w:p>
    <w:p>
      <w:pPr>
        <w:pStyle w:val="BodyText2"/>
        <w:widowControl w:val="false"/>
        <w:tabs>
          <w:tab w:val="clear" w:pos="708"/>
          <w:tab w:val="left" w:pos="540" w:leader="none"/>
        </w:tabs>
        <w:overflowPunct w:val="true"/>
        <w:autoSpaceDE w:val="true"/>
        <w:spacing w:lineRule="exact" w:line="240"/>
        <w:ind w:firstLine="284"/>
        <w:jc w:val="both"/>
        <w:textAlignment w:val="auto"/>
        <w:rPr/>
      </w:pPr>
      <w:r>
        <w:rPr>
          <w:rFonts w:cs="Univers (W1);Arial" w:ascii="Univers (W1);Arial" w:hAnsi="Univers (W1);Arial"/>
          <w:sz w:val="18"/>
        </w:rPr>
        <w:t xml:space="preserve">Ich glaube, über eines sind sich alle Parteien hier einig: Ein Budget soll den Menschen in dieser Stadt dienen. Nur - so denke ich bei genauer Analyse -: Die Wege, wie eine Budgeterstellung vor sich geht, sind halt unterschiedlich. Mir sind bei einer Rednerin der ÖVP, die sich ja in einer neuen Rolle befindet, drei Begriffe aufgefallen: "Budgettricks", "die legal sind", wurde dann erklärt, und "Nebelbomben" - obwohl man diesen Begriff "Nebelbomben" eher aus dem Wortschatz streichen sollte.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Trotzdem: Bei genauer Analyse passen diese Begriffe nicht zusammen, meine sehr verehrten Damen und Herren. Wenn man von "Budgettricks" spricht, dann meint man: Scheinbar ist es ein Trick und ich kenne mich nicht aus. - Das wird noch verstärkt durch den Ausdruck "Nebelbomben". - Und dann kommt hinten noch eine Erklärung: "die legal sind". - Das heißt, die vorher kritisierten "Tricks" sind doch legal.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Ich denke, die in dieser Feststellung verwendeten Formulierungen sind nicht logisch. Man sollte anlässlich eines solchen Budgets meines Erachtens etwas andere Formulierungen wählen.</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Aber noch etwas ist mir aufgefallen - und das ist durchaus logisch in der Bewertung, wie sie in der Darstellung seitens der Opposition, insbesondere der Freiheitlichen Partei, von einigen Rednern erfolgt ist. Ich komme da immer wieder auf einen Begriff, nämlich NLP, also neulinguistische Programmierung, meine sehr verehrten Damen und Herren. Das heißt, wenn man es genau analysiert: Richtige Werte abstreiten, Aussagen verdrehen und falsche Werte fest behaupten, egal was passiert. - Unter dieses Motto dürften sich einige Redner heute eingereiht haben, denn sonst würden sie nicht ein Nulldefizit feiern - Grasser feiert und wir bezahlen -, sondern würden sich eher an viele, viele Grauslichkeiten erinnern, die diese Bundesregierung den Menschen in diesem Land angetan hat.</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Geschätzte Damen und Herren! Es wurde beim Budgetvoranschlag 2002, bei dem es ja doch einige positive Neuerungen gibt, auch "etwas mehr Transparenz" verlangt. - Das sind die Forderungen der Volkspartei und auch der Freiheitlich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Transparenter wird der Personal- und der Amtssachaufwand, meine Damen und Herr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Es gibt noch etwas: Es gibt auch noch mehr Anreize für Wirtschaftlichkeit, denn die Bildung einer Rücklage für mehrjährige Investprojekte ist, glaube ich, in diesem Zusammenhang der richtige Weg.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Das Budget 2002 zeigt auch noch anhand anderer positiver Komponenten, wie Wien im Gegensatz zum Bund auf die Wirtschaftskrise reagiert: mit Investitionen, mit Wirtschaftsförderung und mit Maßnahmen am Arbeitsmarkt.</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Es geht hier im Großen und Ganzen nicht um Zahlenspielereien oder um große Rechenwerke, sondern es geht um klare politische Zielsetzungen. Hierin unterscheidet sich die Wiener Politik eindeutig, wie ich es schon gesagt habe, von der Bundespolitik.</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Meine sehr verehrten Damen und Herren! Ich glaube, auch die Wienerinnen und Wiener haben das erkannt, und sie haben dementsprechend am 25. März einen Auftrag hier in dieser Stadt erteilt: Sie haben sich eindeutig gegen soziale und wirtschaftliche Kahlschläge ausgesproch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In diesem Zusammenhang ist mir noch ein Redner aufgefallen, in diesem Fall von der Volkspartei, deren Vertreter sich anscheinend auch in die NLP-Kurse eingliedern. Dieser Redner, den ich persönlich sehr schätze, hat erklärt, der Bundeskanzler hat 109 Milliarden S Schulden im Bund übernommen. - Da möchte ich schon auf die Warnungen des damaligen Finanzministers Edlinger hinweisen, der vor weiteren Ausgaben im Bereich des Budgets gewarnt hat!</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Ich will aber noch etwas sagen beziehungsweise zeigen, weil sich faktisch niemand mehr dazu veranlasst fühlt, seine Verantwortung für das wahrzunehmen, wo er mit dabei war. Es gibt klare Aufzeichnungen darüber, wie sich die Schulden in Österreich entwickelt haben und wer dafür verantwortlich zeichnet - es waren auch die Freiheitlichen mit dabei. - Hier ist der große Brocken!</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Nun sollte man aber auch nicht vergessen, meine sehr verehrten Damen und Herren, wo wir 1970 in Europa hinsichtlich unserer sozialen Leistungskraft, unserer Wirtschaftskraft - hiezu gibt es einige Indikatoren - gestanden sind. In diesem Zusammenhang erweisen sich Vergleiche als sehr nützlich. Wenn man Österreich mit der Bundesrepublik Deutschland, mit dem so genannten Wirtschaftswunder vergleicht, so lagen wir 1970 um 35 Prozent unter den Zahlen der Bundesrepublik Deutschland. Im Jahr 1999 lagen wir 5 Prozent vor der Bundesrepublik! Daraus wird ersichtlich, was in diesem Österreich an Modernisierung stattgefunden hat und was de facto auch investiert wurde.</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Noch etwas ist mir bei dieser Wortmeldung aufgefallen. Natürlich: Dass über die ÖVP im Bund nicht viel geredet wird, ist klar. Das braucht man, glaube ich, nicht zu erklären. Aber wenn hier behauptet wird, dass mit dem KWK-Zuschlag eine "Stromsteuer" eingeführt wurde, dann verweise ich nur auf den 1.7.2000. Da hieß es, der Bund ist Impulsgeber. - Ich warte bis heute noch auf die Impulse. Wir werden sehen, vielleicht kommen sie noch. Bis jetzt fehlen sie generell.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Dann gab es noch eine Aussage, wonach dem Bürger in Wien mit dem KWK-Zuschlag - obwohl, wie wir es schon gehört haben, auch die Strompreise gesenkt wurden - "in die Tasche gegriffen" worden wäre und in der unserem Bgm Dr Michael Häupl "unsoziales Verhalten" vorgeworfen wurde. Es wurde eine Gebührenerhöhung herbeigeredet und gesagt, die herbeigeredeten Gebührenerhöhungen seien - ich zitiere jetzt wörtlich - indirekte Gehaltskürzungen.</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Meine sehr verehrten Damen und Herren! Ich will nicht sagen, dass das der Gipfel der Unverfrorenheit ist, denn ich will schon noch einiges in Erinnerung bringen, was es mit den Gebührenerhöhungen auf sich hat: Schon vergessen die 50</w:t>
        <w:noBreakHyphen/>
        <w:t>prozentige Erhöhung aller Bundesverwaltungsabgaben? Schon vergessen die Erhöhung der Kfz-Steuer? Schon vergessen die so genannte Energiesteuer, die Stromsteuer? Schon vergessen die Erhöhung der Führerschein- und Reisepassgebühr, Tabaksteuer, Autobahn-Vignette, höhere Steuer auf Urlaubs- und Kündigungsentschädigung, den Entfall des allgemeinen Absetzbetrags, die Halbierung des Arbeitnehmerabsetzbetrags und so weiter und so fort?</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Meine sehr verehrten Damen und Herren! Insgesamt - ich rede gar nicht von all den Verteuerungen durch die Einführung der Ambulanzgebühr sowie im Bereich der Rezeptgebühren und der Krankenhausaufenthalte - sind es 40 Grauslichkeiten, die den Menschen dieses Landes aufgebürdet wurden. Angesichts dessen davon zu reden, dass den Bürgern der Stadt Wien in die Tasche gegriffen wird, ist schon ein starkes Stück!</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Meine Damen und Herren! Ein paar Daten zur Wiener Wirtschaftsförderung. Wenn es auch manche nicht glauben wollen oder aus irgendwelchen NLP-Gründen verneinen, so sollte man doch ein paar Daten nennen, die aufzeigen, wie die Stadt Wien die im Bereich ihrer Möglichkeiten liegende Wirtschaftsförderung sieht:</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Wien setzt auf Innovation und Technologie - sozusagen auf Zukunft. Mit fast 50 Millionen EUR setzt Wien Akzente, und das, meine sehr verehrten Damen und Herren, auf Nachhaltigkeit, gerade im Bereich dieser zukunftsweisenden Technologie, und schafft und sichert somit Arbeitsplätze.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Wien wird den Klein- und Mittelbetrieben bei deren Zugang zu neuen Technologien helfen. Wir wissen, es ist gerade in diesem Bereich sehr schwer, zu Informationen und zu Hilfestellungen zu kommen.</w:t>
      </w:r>
    </w:p>
    <w:p>
      <w:pPr>
        <w:pStyle w:val="Normal"/>
        <w:widowControl w:val="false"/>
        <w:tabs>
          <w:tab w:val="clear" w:pos="708"/>
          <w:tab w:val="left" w:pos="540" w:leader="none"/>
        </w:tabs>
        <w:spacing w:lineRule="exact" w:line="240"/>
        <w:ind w:firstLine="284"/>
        <w:jc w:val="both"/>
        <w:rPr>
          <w:rFonts w:ascii="Univers (W1);Arial" w:hAnsi="Univers (W1);Arial" w:cs="Univers (W1);Arial"/>
          <w:sz w:val="18"/>
        </w:rPr>
      </w:pPr>
      <w:r>
        <w:rPr>
          <w:rFonts w:cs="Univers (W1);Arial" w:ascii="Univers (W1);Arial" w:hAnsi="Univers (W1);Arial"/>
          <w:sz w:val="18"/>
        </w:rPr>
        <w:t xml:space="preserve">Wien fördert auch die Zusammenarbeit der Universitäten mit Forschungseinrichtungen - also auch ein zukunftsweisender Schritt. Das Beispiel "Tech Gate" auf der Donauplatte beweist eindeutig, dass Wien hier den richtigen Weg eingeschlagen hat. Seit August eröffnet, 550 neue Arbeitsplätze, 45 Firmen im Hightech-Bereich integriert. - Wenn das kein richtiger Weg ist, dann weiß ich nicht, wohin der Zug gehen soll, meine sehr verehrten Damen und Herren. </w:t>
      </w:r>
      <w:r>
        <w:rPr>
          <w:rFonts w:cs="Univers (W1);Arial" w:ascii="Univers (W1);Arial" w:hAnsi="Univers (W1);Arial"/>
          <w:i/>
          <w:sz w:val="18"/>
        </w:rPr>
        <w:t xml:space="preserve">(Beifall bei der SPÖ.)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Wien fördert die Ausbildung im Hightech-Bereich, Wien stellt auch die qualitative Infrastruktur zur Verfügung. Was, glaube ich, ganz wichtig ist, gerade für die Klein- und Mittelbetriebe, ist die so genannte Exportunterstützung. Diese ist eine wichtige Strategie für unsere Betriebe, gerade im Bereich der Ostöffnung. </w:t>
      </w:r>
    </w:p>
    <w:p>
      <w:pPr>
        <w:pStyle w:val="Normal"/>
        <w:widowControl w:val="false"/>
        <w:tabs>
          <w:tab w:val="clear" w:pos="708"/>
          <w:tab w:val="left" w:pos="540" w:leader="none"/>
        </w:tabs>
        <w:spacing w:lineRule="exact" w:line="240"/>
        <w:ind w:firstLine="284"/>
        <w:jc w:val="both"/>
        <w:rPr>
          <w:rFonts w:ascii="Univers (W1);Arial" w:hAnsi="Univers (W1);Arial" w:cs="Univers (W1);Arial"/>
          <w:sz w:val="18"/>
        </w:rPr>
      </w:pPr>
      <w:r>
        <w:rPr>
          <w:rFonts w:cs="Univers (W1);Arial" w:ascii="Univers (W1);Arial" w:hAnsi="Univers (W1);Arial"/>
          <w:sz w:val="18"/>
        </w:rPr>
        <w:t>Ich darf vielleicht ein Projekt oder einige Maßnahmen herausstreichen, mit denen Wien auch einen Weg eingeschlagen hat, der richtig war, nämlich die Zusammenarbeit der Stadt Wien, der "WIENER LINIEN" im Bereich der Verkehrstechnikindustrie. Wir haben in diesem Bereich einige Referenzprodukte geschaffen, wir haben hier gutes Know-how. Ich glaube, mit den Herzeigeprojekten wie U</w:t>
        <w:noBreakHyphen/>
        <w:t>Bahn und Niederflurstraßenbahn können wir uns sehen lassen. Das Ergebnis, meine sehr verehrten Damen und Herren: Viele Menschen finden in diesem Bereich Beschäftigung, aber nicht nur auf ein Jahr, sondern auf Jahre hinaus. Ein weiteres Ergebnis sind Aufträge für die U</w:t>
        <w:noBreakHyphen/>
        <w:t xml:space="preserve">Bahn aus Asien, und vor kurzem ist sogar aus Europa, nämlich aus Turin, ein Auftrag über 80 Millionen S an die Wiener Betriebe ergangen, bei dem 80 Prozent der Wertschöpfung in Wien stattfindet. Das, meine sehr verehrten Damen und Herren, sind, glaube ich, wegweisende Eckpfeiler der Wiener Wirtschaftspolitik! </w:t>
      </w:r>
      <w:r>
        <w:rPr>
          <w:rFonts w:cs="Univers (W1);Arial" w:ascii="Univers (W1);Arial" w:hAnsi="Univers (W1);Arial"/>
          <w:i/>
          <w:sz w:val="18"/>
        </w:rPr>
        <w:t>(Beifall bei der SPÖ.)</w:t>
      </w:r>
    </w:p>
    <w:p>
      <w:pPr>
        <w:pStyle w:val="BodyText2"/>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Wien setzt auch auf Forschung und Entwicklung, und Wien wird den Biotechnologie-Cluster, insbesondere in der Bohrgasse und natürlich auch durch die Errichtung am Standort in der Muthgasse, weiterentwickeln und vorantreiben müssen. </w:t>
      </w:r>
    </w:p>
    <w:p>
      <w:pPr>
        <w:pStyle w:val="BodyText2"/>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Und was macht der Bund? - Das würde jetzt eine spannende Diskussion ergeben, aber ich schaue immer auf die Uhr, weil 20 Minuten ja nicht sehr lange sind. - Es ist heute schon gesagt worden: Er spart. Er spart sich zu Tode. Er kürzt, er streicht und er investiert fast nichts, meine sehr verehrten Damen und Herren! Vor der angespannten wirtschaftlichen Situation, in der wir uns befinden, kann sich der Bund von seiner Aufgabe nicht lossagen. Die Arbeitslosigkeit steigt, insbesondere bei den Jugendlichen; dafür verdoppeln wir in der Gastronomie die Quote für die Saisonniers und verlängern die Aufenthaltsdauer auf ein Jahr. Der Lohndruck steigt. - Ob das die Politik für die Kleinen ist, lasse ich dahingestellt sein. </w:t>
      </w:r>
    </w:p>
    <w:p>
      <w:pPr>
        <w:pStyle w:val="BodyText2"/>
        <w:widowControl w:val="false"/>
        <w:tabs>
          <w:tab w:val="clear" w:pos="708"/>
          <w:tab w:val="left" w:pos="540" w:leader="none"/>
        </w:tabs>
        <w:spacing w:lineRule="exact" w:line="240"/>
        <w:ind w:firstLine="284"/>
        <w:jc w:val="both"/>
        <w:rPr/>
      </w:pPr>
      <w:r>
        <w:rPr>
          <w:rFonts w:cs="Univers (W1);Arial" w:ascii="Univers (W1);Arial" w:hAnsi="Univers (W1);Arial"/>
          <w:sz w:val="18"/>
        </w:rPr>
        <w:t>Weiters kürzt der Bund die Investitionen für Industrie und Gewerbe um 400 Millionen EUR, meine sehr verehrten Damen und Herren. Wien dagegen wird im Jahr 2002 für die Wirtschaftsförderung und für Maßnahmen zur Aus- und Weiterbildung 175 Millionen EUR bereitstellen. Das, meine sehr verehrten Damen und Herren, ist eine aktive Wirtschaftspolitik!</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Noch ein anderer Vergleich im Bereich der Investitionen - es wurde dies heute schon mehrfach angesprochen -: Während der Bund auf 1,2 Milliarden EUR, den niedrigsten Wert in der Nachkriegszeit, kürzt, beträgt die Nettoinvestitionsquote für Wien 1,24 Milliarden EUR, und dies obwohl das Bundesbudget sechsmal so hoch ist! Wen wundert es da noch, wenn der Wirtschaft die Aufträge fehlen und die Arbeitslosigkeit steigt? - Die schwarz-blaue Bundesregierung feiert ein - so sagen es auch Wirtschaftsforscher - nicht nachhaltiges Nulldefizit mit Millionen-Anzeigen, die aus unseren Steuergeldern bezahlt werden, und schröpft die Arbeitnehmer dieses Landes im Jahr 2002 um sage und schreibe 41,3 Milliarden S oder 3,02 Milliarden EUR.</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Meine sehr verehrten Damen und Herren! Gerade im Bereich der Infrastruktur wäre vieles zu erledigen, aber die schwache Infrastrukturministerin bringt halt nicht viel weiter. Für Mitte 2002 wäre das Road-Pricing-System, eine Lkw-Maut, angekündigt gewesen. Den genauen Einführungstermin weiß bis heute noch niemand. Aber wahrscheinlich brauchen wir es nicht, denn wir haben sowieso die Geldbörsen der Kleinen geplünder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Die Infrastrukturministerin setzt keine Akzente bei den ÖBB - außer, dass sie Vorstände austauscht. Wo ist die versprochene Bahnhofsoffensive, meine sehr verehrten Damen und Herren? Wo ist der Generalverkehrsplan, bei dem Milliarden in Infrastruktur, Schienenwege und Straßenausbau fließen sollen? </w:t>
      </w:r>
      <w:r>
        <w:rPr>
          <w:rFonts w:cs="Univers (W1);Arial" w:ascii="Univers (W1);Arial" w:hAnsi="Univers (W1);Arial"/>
          <w:i/>
          <w:sz w:val="18"/>
        </w:rPr>
        <w:t>(GR Kurth-Bodo Blind: Jetzt habt ihr 30 Jahre lang nichts gemacht!)</w:t>
      </w:r>
      <w:r>
        <w:rPr>
          <w:rFonts w:cs="Univers (W1);Arial" w:ascii="Univers (W1);Arial" w:hAnsi="Univers (W1);Arial"/>
          <w:sz w:val="18"/>
        </w:rPr>
        <w:t xml:space="preserve"> Das, meine sehr verehrten Damen und Herren, wäre auch für die Wirtschaft sehr positiv. Aber wir hören immer nur: Wir sollen, sollen, sollen. - Außer Ankündigungen nichts gewesen. </w:t>
      </w:r>
      <w:r>
        <w:rPr>
          <w:rFonts w:cs="Univers (W1);Arial" w:ascii="Univers (W1);Arial" w:hAnsi="Univers (W1);Arial"/>
          <w:i/>
          <w:sz w:val="18"/>
        </w:rPr>
        <w:t>(GR Kurth-Bodo Blind: Ihr habt 30 Jahre lang nichts gemacht! Nichts habt ihr zusammengebracht! Die Straßen sind hin! Alles ist hin! Es schaut aus wie im Ostblock!)</w:t>
      </w:r>
      <w:r>
        <w:rPr>
          <w:rFonts w:cs="Univers (W1);Arial" w:ascii="Univers (W1);Arial" w:hAnsi="Univers (W1);Arial"/>
          <w:sz w:val="18"/>
        </w:rPr>
        <w:t xml:space="preserve">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Aber, meine sehr verehrten Damen und Herren, die FPÖ-Minister in diesem Ressort waren schon immer ein Problem. Dem ersten Infrastrukturminister - und das muss man sich auf der Zunge zergehen lassen, denn das ist nicht eine Diktion von irgendjemandem hier herinnen, sondern das sind seine persönlichen Worte! - sind nach kurzer Zeit "die Batterien leer geworden". - Aber die derzeitige Infrastrukturministerin dürfte schon mit kaputten Batterien gestartet sein. Und es ist eben wie bei einem Auto: Ohne Batterie oder mit kaputter Batterie kann man sich nur sehr mühsam bis fast gar nicht fortbewegen. Das kennzeichnet anscheinend die Politik der freiheitlichen Infrastrukturministeri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Die Auswirkungen dieser Bundespolitik auch auf Wien sind natürlich fatal. Die Arbeitslosigkeit - das habe ich schon gesagt - steigt drastisch an, während sie in anderen EU-Ländern sinkt. Mit der Inflation sind wir immer im unteren Feld gelegen, heute liegen wir europaweit gesehen im Spitzenfeld. Die Steuerbelastung hat fast irrwitzige 45 Prozent erreicht. Die Kaufkraft wird geschwächt. Es ist keine Rede mehr von der "Flat tax", bei der alle in Österreich fast keine Steuern mehr bezahlen. Bei der Entwicklung der realen Einkommen wird Österreich im Jahr 2002 das Schlusslicht in Europa sein - nona net: Bei diesem Steuerdruck kann ja kaum mehr etwas herauskommen. Und das Wirtschaftswachstum erreicht wahrscheinlich einen Stillstand - ganz stehen wir noch nicht, aber fast stehen wir schon - und fällt unter jenes der zwölf EU-Länder.</w:t>
      </w:r>
    </w:p>
    <w:p>
      <w:pPr>
        <w:pStyle w:val="BodyText2"/>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Meine Damen und Herren! Keine Reaktion von Schwarz-Blau: Wir feiern weiter ein Nulldefizit mit Millionen-Anzeigen auf Kosten unserer Steuerzahler. Derweil wäre das die Hauptaufgabe dieser Bundesregierung, in diesen Bereichen endlich zu agieren! Es wäre die Aufgabe dieser Bundesregierung, die Kaufkraft zu erhöhen und den Steuerzahler etwas zu entlasten - und nicht mit ihrem Maßnahmenprogramm die sehr schwache Konjunktur noch weiter abzuschwächen. </w:t>
      </w:r>
    </w:p>
    <w:p>
      <w:pPr>
        <w:pStyle w:val="BodyText2"/>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Auch die Pensionisten, eine sehr große Gesellschaftsgruppe in unserem Land, werden mit 1,6 Prozent - aus, basta! - ganz einfach abgespeist: Wir haben nicht mehr Geld, mehr kriegt ihr nicht! Völlig egal, was ihr dazu sagt! - Diese Politik, meine Damen und Herren, ist, gelinde gesagt, ein wirklich falscher Weg.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Dass Wien einen ausgeglichenen Haushalt hat, wurde schon berichte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Ich möchte aber noch zu einem Punkt etwas sagen, nämlich zum Bereich der beruflichen Qualifizierung, wo Wien auch einige Maßnahmen setzt. Der Bund kürzt wieder die AMS-Mittel, die Arbeitsmarktförderung, um fast 285 Millionen EUR. Ich rede jetzt nicht von den 37 Milliarden S, die aus dem AMS-Topf, in den wir faktisch alle einzahlen, zweckentfremdet werden, meine sehr verehrten Damen und Herren - eine doppelte Besteuerung der Arbeitnehmer! - Wien hingegen stellt für berufliche Weiterbildung 9,12 Millionen EUR über den erfolgreichen Wiener ArbeitnehmerInnen-Förderungsfonds zur Verfügung. Ich denke, das ist ein gut investiertes Geld, denn gute Ausbildung bedeutet mehr Chancen für die Menschen am Arbeitsmark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Aber über eines müssen wir auch noch reden und verstärkt diskutieren, um vielleicht doch einmal bundesweit zu einer Einigung zu kommen: Wir werden um die Einführung eines modernen Berufsbildungsfonds nicht herumkommen. Das heißt, wir müssen einen Lastenausgleich mit innovativer Anreizförderung schaffen, damit die Ausbildung als Investition in die Zukunft gesehen wird und nicht als Belastung.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Ich denke, hier muss von Politik und Wirtschaft gemeinsam ein Weg gefunden werden - zum Vorteil der Wirtschaft, zum Vorteil der Menschen und letztendlich zum Vorteil von Wien.</w:t>
      </w:r>
    </w:p>
    <w:p>
      <w:pPr>
        <w:pStyle w:val="Normal"/>
        <w:widowControl w:val="false"/>
        <w:tabs>
          <w:tab w:val="clear" w:pos="708"/>
          <w:tab w:val="left" w:pos="540" w:leader="none"/>
        </w:tabs>
        <w:spacing w:lineRule="exact" w:line="240"/>
        <w:ind w:firstLine="284"/>
        <w:jc w:val="both"/>
        <w:rPr>
          <w:rFonts w:ascii="Univers (W1);Arial" w:hAnsi="Univers (W1);Arial" w:cs="Univers (W1);Arial"/>
          <w:sz w:val="18"/>
        </w:rPr>
      </w:pPr>
      <w:r>
        <w:rPr>
          <w:rFonts w:cs="Univers (W1);Arial" w:ascii="Univers (W1);Arial" w:hAnsi="Univers (W1);Arial"/>
          <w:sz w:val="18"/>
        </w:rPr>
        <w:t xml:space="preserve">Sehr geehrte Damen und Herren! Trotz Kritik der Opposition - was natürlich in der Natur der Sache liegt - ist unser Budget in Wien, glaube ich, wenn man es ehrlich betrachtet, ein gutes Budget. Es ist, wie schon gesagt worden ist, kein Schönwetterbudget - man muss sich eben auch nach dem richten, was man hat -, aber es orientiert sich nicht an sozialen, bildungspolitischen und wirtschaftlichen Kahlschlägen, sondern, meine sehr verehrten Damen und Herren, es orientiert sich an den Menschen in dieser Stadt! </w:t>
      </w:r>
      <w:r>
        <w:rPr>
          <w:rFonts w:cs="Univers (W1);Arial" w:ascii="Univers (W1);Arial" w:hAnsi="Univers (W1);Arial"/>
          <w:i/>
          <w:sz w:val="18"/>
        </w:rPr>
        <w:t>(Beifall bei der SPÖ.)</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Als nächster Redner ist Herr GR Dipl Ing Margulies zum Wort gemeldet. - Herr Kollege, Sie haben beim ersten Mal 6 Minuten gesprochen, das heißt, Sie haben jetzt noch 14 Minuten Zeit.</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GR Dipl Ing Martin </w:t>
      </w:r>
      <w:r>
        <w:rPr>
          <w:rFonts w:cs="Univers (W1);Arial" w:ascii="Univers (W1);Arial" w:hAnsi="Univers (W1);Arial"/>
          <w:b/>
          <w:sz w:val="18"/>
          <w:u w:val="single"/>
        </w:rPr>
        <w:t>Margulies</w:t>
      </w:r>
      <w:r>
        <w:rPr>
          <w:rFonts w:cs="Univers (W1);Arial" w:ascii="Univers (W1);Arial" w:hAnsi="Univers (W1);Arial"/>
          <w:i/>
          <w:sz w:val="18"/>
        </w:rPr>
        <w:t xml:space="preserve"> (Grüner Klub im Rathaus)</w:t>
      </w:r>
      <w:r>
        <w:rPr>
          <w:rFonts w:cs="Univers (W1);Arial" w:ascii="Univers (W1);Arial" w:hAnsi="Univers (W1);Arial"/>
          <w:sz w:val="18"/>
        </w:rPr>
        <w:t xml:space="preserve">: Aber ich brauche sie nicht einmal ansatzweise. Ich möchte nur ganz kurz über eine Überraschung berichten - etwas, was für mich persönlich heute eine Überraschung war, denn es ist ja oft nicht so einfach, dass Wortmeldungen im Gemeinderat gleich einen direkten Niederschlag in der APA find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Der Antrag, betreffend Kostendeckung der Abschleppgebühren, hat seinen Niederschlag in der APA gefunden und wird morgen wahrscheinlich medial präsent sei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Ich lese aber in dieser APA-Aussendung auch gleich, obwohl keine einzige Fraktion irgendwie näher darauf eingegangen ist, dass dieser Antrag von SPÖ, ÖVP und Freiheitlichen selbstverständlich abgelehnt wird. </w:t>
      </w:r>
      <w:r>
        <w:rPr>
          <w:rFonts w:cs="Univers (W1);Arial" w:ascii="Univers (W1);Arial" w:hAnsi="Univers (W1);Arial"/>
          <w:i/>
          <w:sz w:val="18"/>
        </w:rPr>
        <w:t>(GR Kurth-Bodo Blind: Es gibt eben noch Vernunft in diesem Haus!)</w:t>
      </w:r>
    </w:p>
    <w:p>
      <w:pPr>
        <w:pStyle w:val="BodyText2"/>
        <w:widowControl w:val="false"/>
        <w:tabs>
          <w:tab w:val="clear" w:pos="708"/>
          <w:tab w:val="left" w:pos="540" w:leader="none"/>
        </w:tabs>
        <w:overflowPunct w:val="true"/>
        <w:autoSpaceDE w:val="true"/>
        <w:spacing w:lineRule="exact" w:line="240"/>
        <w:ind w:firstLine="284"/>
        <w:jc w:val="both"/>
        <w:textAlignment w:val="auto"/>
        <w:rPr/>
      </w:pPr>
      <w:r>
        <w:rPr>
          <w:rFonts w:cs="Univers (W1);Arial" w:ascii="Univers (W1);Arial" w:hAnsi="Univers (W1);Arial"/>
          <w:sz w:val="18"/>
        </w:rPr>
        <w:t xml:space="preserve">Das heißt: Angesichts der bestehenden Budgetknappheit sind die drei genannten Fraktionen nach wie vor dafür, dass man verwaltungsstrafrechtliche Übertretungen auf Kosten der Allgemeinheit subventioniert. - Das Abschleppwesen ist mit 33 Millionen S defizitär - 33 Millionen S, die uns bei der Wirtschaftsförderung fehlen könnten, beim Sozialbudget fehlen könnten, beim Gesundheitsbudget fehlen könnten. 33 Millionen S, die deshalb entstehen, weil es immer wieder einzelne undisziplinierte, im Gegensatz zu den vielen diszipliniert fahrenden und das Auto abstellenden Autofahrern und Autofahrerinnen gibt. Diese verursachen Kosten und Sie weigern sich, das Abschleppen dieser Autos kostendeckend durchzuführen, und schenken dieses Geld lieber her!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Meine sehr geehrten Damen und Herren! Überdenken Sie bitte, was man mit diesen 33 Millionen S machen könnte! Bedenken Sie gleichzeitig, dass wir bei den Wassergebühren eine Überdeckung von 28 Millionen, in diesem Fall allerdings EUR, haben, was ungefähr 392 Millionen S sind. Auch hier könnte man senken. Bei dem, was die Allgemeinheit zahlt, haben wir einen hohen Kostendeckungsgrad. Was aber diejenigen zahlen, die tatsächlich irgendetwas tun, was sie nicht tun dürften, und sich - es sei noch einmal gesagt - so dumm hinstellen, dass sie sogar abgeschleppt werden müssen, das wollen Sie subventionier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Sehr geehrte Damen und Herren! Bitte überlegen Sie sich - im Sinne der Wienerinnen und Wiener - Ihr Abstimmungsverhalten bis morgen noch einmal! Wir hätten dann zumindest 33 Millionen S, die wir anderen wichtigen Initiativen für Wienerinnen und Wiener zur Verfügung stellen könnten. - Ich danke sehr. </w:t>
      </w:r>
      <w:r>
        <w:rPr>
          <w:rFonts w:cs="Univers (W1);Arial" w:ascii="Univers (W1);Arial" w:hAnsi="Univers (W1);Arial"/>
          <w:i/>
          <w:sz w:val="18"/>
        </w:rPr>
        <w:t>(Beifall bei den GRÜNEN.)</w:t>
      </w:r>
      <w:r>
        <w:rPr>
          <w:rFonts w:cs="Univers (W1);Arial" w:ascii="Univers (W1);Arial" w:hAnsi="Univers (W1);Arial"/>
          <w:sz w:val="18"/>
        </w:rPr>
        <w:t xml:space="preserve">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xml:space="preserve">: Als nächster Redner ist Herr VBgm Dr Rieder zum Wort gemeldet. Ich erteile es ihm.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Berichterstatter VBgm Dr Sepp </w:t>
      </w:r>
      <w:r>
        <w:rPr>
          <w:rFonts w:cs="Univers (W1);Arial" w:ascii="Univers (W1);Arial" w:hAnsi="Univers (W1);Arial"/>
          <w:b/>
          <w:sz w:val="18"/>
          <w:u w:val="single"/>
        </w:rPr>
        <w:t>Rieder</w:t>
      </w:r>
      <w:r>
        <w:rPr>
          <w:rFonts w:cs="Univers (W1);Arial" w:ascii="Univers (W1);Arial" w:hAnsi="Univers (W1);Arial"/>
          <w:sz w:val="18"/>
        </w:rPr>
        <w:t>: Frau Vorsitzende! Meine sehr geehrten Damen und Herren!</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Die Kommentare der Opposition haben, so wie ich selbst es nicht besser tun hätte können, gezeigt, worin die Qualität des Voranschlags für das kommende Jahr liegt: nämlich darin, dass es trotz der Übernahme zusätzlicher Aufgaben im Rahmen der Umsetzung der Verwaltungsreform, trotz der Kürzung der Mittel auf Grund der neuen Richtlinien für den Wasserwirtschaftsfonds - die ich beispielsweise in der Früh nicht erwähnt habe -, trotz unseres Beitrags zum Nulldefizit keinen Sozialabbau und keine Umverteilung zu Lasten der sozial Schwächeren gibt, dass es eine offensive Wirtschafts- und Technologie- und Bildungspolitik gibt und dass dieser Voranschlag eigentlich ein Konzept ist, bei dem die notwendigen Einsparungen - die es natürlich auch gibt und die es auch geben muss - nicht unmittelbar den Bürger treffen. Das, glaube ich, ist das erste Resümee, das ich aus der bisherigen Debatte ziehe.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Ich muss, wie gesagt, so wie auch andere Finanzpolitiker, mit der Tatsache leben, dass unter den Kriterien der "Maastricht"-gemäßen Darstellung von "Märchenerzähler", "Nebelbombenwerfer" und so weiter gesprochen wird, aber eigentlich zeigt gerade das auch, dass es den Oppositionspolitikern eben nicht gelungen ist, den Beweis zu erbringen, dass es diese gravierenden Einschnitte gibt. Denn ich kann mir nicht vorstellen, dass erfahrene Politiker, die so lange Zeit gehabt haben, das Budget zu durchforsten, die auch wie Kollege Schock die Möglichkeit gehabt haben, sich mit der Finanzverwaltung Informationen zu holen, nicht in der Lage sind, sich hinzustellen und auch zu sagen: Jawohl, in diesem Bereich wird das Bildungswesen, das Sozialwesen, das Gesundheitswesen heruntergefahren.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Man sieht aber auch, wie groß eigentlich die Erwartung der Opposition gewesen ist, anhand dieses ersten von der Sozialdemokratie allein erstellten Voranschlags nachzuweisen, dass wir es nicht anders machen können, als die schwarz-blaue Bundesregierung. Dass dieser Nachweis nicht zustande gekommen ist, ist der eigentliche, schon vorgelegte Beweis dafür, dass das Wiener Budget anders ist. Ich will jetzt nicht vom gesellschaftlichen Gegenmodell sprechen - dazu komme ich noch -, sondern davon, dass es einfach ein anderes Budget ist, als das der Bundesregierung, bei dem es nämlich den Oppositionsparteien - und nicht nur den Oppositionsparteien, sondern eigentlich allen gesellschaftlichen Kräften des Landes: den Kirchen, den Sozialeinrichtungen, den Interessenvertretungen der Wirtschaft, den Interessenvertretern der Arbeitnehmer - sehr rasch gelungen ist, den Nachweis zu erbringen, welch hohen Preis Österreich für dieses Nulldefizit zahlen muss. Es kam nämlich weniger durch Einsparungen, sondern durch Hinaufschnalzen der Gebührenquote und auch der Steuerquote zustande. </w:t>
      </w:r>
    </w:p>
    <w:p>
      <w:pPr>
        <w:pStyle w:val="BodyText2"/>
        <w:widowControl w:val="false"/>
        <w:tabs>
          <w:tab w:val="clear" w:pos="708"/>
          <w:tab w:val="left" w:pos="540" w:leader="none"/>
        </w:tabs>
        <w:overflowPunct w:val="true"/>
        <w:autoSpaceDE w:val="true"/>
        <w:spacing w:lineRule="exact" w:line="240"/>
        <w:ind w:firstLine="284"/>
        <w:jc w:val="both"/>
        <w:textAlignment w:val="auto"/>
        <w:rPr/>
      </w:pPr>
      <w:r>
        <w:rPr>
          <w:rFonts w:cs="Univers (W1);Arial" w:ascii="Univers (W1);Arial" w:hAnsi="Univers (W1);Arial"/>
          <w:sz w:val="18"/>
        </w:rPr>
        <w:t xml:space="preserve">Sie haben, meine sehr geehrten Damen und Herren, morgen und auch heute noch die Gelegenheit, den bisher schuldig gebliebenen Beweis anzutreten, dass da oder dort diese gravierenden Einbrüche vorliegen. Dass es Änderungen gibt, dass nicht jede Position gleichermaßen fortgeschrieben werden kann - nona net! Wenn das so wäre, dass nichts verändert werden kann, dann wären wir ja genau bei diesem absoluten Missverständnis, dass man ein Budget starr und stur einfach nur dahingehend überprüft, ob man das, was im vergangenen Jahr drinnen war, heuer auch findet. Auch das ist ein bemerkenswertes Zeichen für eine eigentlich sehr merkwürdige oppositionelle Haltung, bei der zwar verbal davon gesprochen wird, dass man alles erneuern und verändern müsse, während es in der Auseinandersetzung, die hier stattgefunden hat, eigentlich einzig und allein um das ging, was früher war. Also auch die Idee, dass es eigentlich eine neue, eine andere Entwicklung geben kann, habe ich eigentlich - wenn Sie mir gestatten, das anzumerken - vermisst. </w:t>
      </w:r>
    </w:p>
    <w:p>
      <w:pPr>
        <w:pStyle w:val="Normal"/>
        <w:widowControl w:val="false"/>
        <w:tabs>
          <w:tab w:val="clear" w:pos="708"/>
          <w:tab w:val="left" w:pos="540" w:leader="none"/>
        </w:tabs>
        <w:spacing w:lineRule="exact" w:line="240"/>
        <w:ind w:firstLine="284"/>
        <w:jc w:val="both"/>
        <w:rPr/>
      </w:pPr>
      <w:r>
        <w:rPr>
          <w:rFonts w:cs="Univers (W1);Arial" w:ascii="Univers (W1);Arial" w:hAnsi="Univers (W1);Arial"/>
          <w:sz w:val="18"/>
        </w:rPr>
        <w:t xml:space="preserve">Dritter Punkt: Obwohl alle mehr oder weniger eingeräumt haben - auch ich habe das eingeräumt -, dass beim Voranschlag 2002 die Manövriermasse eine begrenzte ist und dass der Spielraum nicht sehr groß ist, sind von den ersten drei Anträgen, die heute eingebracht worden sind - ich nehme den von den GRÜNEN aus -, zwei bereits darauf ausgerichtet, mehr Geld, mehr Steuergeld auszugeben. Das macht Ihre Glaubwürdigkeit schon sehr wackelig, wenn ich das so sagen darf, meine sehr geehrten Damen und Herren von den Oppositionsparteien, denn wenn wir uns hier darauf einschwören, dass unter den gegebenen Bedingungen das Steuergeld einfach sozusagen vorsichtiger in die Hand genommen werden muss, dann mutet es nicht wirklich überzeugend an, wenn bereits in den ersten beiden Anträgen - da geht es auf der einen Seite um die Spielautomatenhersteller und -vertreiber oder –aufsteller und auf der anderen Seite um die Frage einer sicherlich wichtigen Institution - gefordert wird, mehr Geld auszugeben. Auch hier kann ich auf die Äußerungen des Dr Franz Endler gestern im Wiener Rundfunk verweisen, der dazu, im Gegensatz zu den Antragstellern, eine sehr differenzierte Haltung einnimmt, aber auch da heißt es sofort wieder: Geld ausgeben, Geld ausgeben! - Ich glaube, dass man das mit einer glaubwürdigen Oppositionspolitik sicher nicht auf einen Nenner bringen kann. </w:t>
      </w:r>
    </w:p>
    <w:p>
      <w:pPr>
        <w:pStyle w:val="BodyText2"/>
        <w:widowControl w:val="false"/>
        <w:tabs>
          <w:tab w:val="clear" w:pos="708"/>
          <w:tab w:val="left" w:pos="540" w:leader="none"/>
        </w:tabs>
        <w:overflowPunct w:val="true"/>
        <w:autoSpaceDE w:val="true"/>
        <w:spacing w:lineRule="exact" w:line="240"/>
        <w:ind w:firstLine="284"/>
        <w:jc w:val="both"/>
        <w:textAlignment w:val="auto"/>
        <w:rPr/>
      </w:pPr>
      <w:r>
        <w:rPr>
          <w:rFonts w:cs="Univers (W1);Arial" w:ascii="Univers (W1);Arial" w:hAnsi="Univers (W1);Arial"/>
          <w:sz w:val="18"/>
        </w:rPr>
        <w:t>Die GRÜNEN haben einen Antrag gestellt, der darauf abzielt, Gebühren zu erhöhen - ein Fall, der für eine Oppositionspartei eher nicht typisch ist, aber immerhin. Ich darf dazu auf die Debatte in der gemeinsamen Sitzung des Finanzausschusses und der Stadtregierung verweisen, denn dort ist es auch um dieses Thema gegangen. Ich habe dort darauf hingewiesen, dass es eine Bestimmung der Straßenbauordnung gibt, den § 89a, der auf bundesgesetzlicher Ebene eine Differenzierung trifft, sodass nicht eine völlige Überwälzung aller Verwaltungsaufgaben auf die sozusagen Verantwortlichen und Verursacher möglich ist. Zum Zweiten muss man sagen, dass in der Gesamtgebührendarstellung natürlich auch jene Kosten drinnen stecken, die nicht unmittelbar dem Verursacher zugerechnet werden können, weil dieser im betreffenden Fall zum Beispiel nicht ausgeforscht werden kann.</w:t>
      </w:r>
    </w:p>
    <w:p>
      <w:pPr>
        <w:pStyle w:val="Normal"/>
        <w:widowControl w:val="false"/>
        <w:spacing w:lineRule="exact" w:line="240"/>
        <w:ind w:firstLine="284"/>
        <w:jc w:val="both"/>
        <w:rPr/>
      </w:pPr>
      <w:r>
        <w:rPr>
          <w:rFonts w:cs="Arial" w:ascii="Univers (W1);Arial" w:hAnsi="Univers (W1);Arial"/>
          <w:sz w:val="18"/>
        </w:rPr>
        <w:t>Also nicht jedes "abgeschleppte" - unter Anführungszeichen - Kraftfahrzeug ist ein solches, für das es einen zur Haftung zu bringenden, verursachenden Kraftfahrzeughalter gibt. Das nur am Rande. Aber das Thema ist, wie gesagt, nicht neu, sondern ist in dieser gemeinsamen Sitzung von Stadtsenat und Finanzausschuss schon behandelt worden.</w:t>
      </w:r>
    </w:p>
    <w:p>
      <w:pPr>
        <w:pStyle w:val="TextBodyIndent"/>
        <w:widowControl w:val="false"/>
        <w:spacing w:lineRule="exact" w:line="240"/>
        <w:ind w:firstLine="284"/>
        <w:jc w:val="both"/>
        <w:rPr/>
      </w:pPr>
      <w:r>
        <w:rPr>
          <w:rFonts w:cs="Univers (W1);Arial" w:ascii="Univers (W1);Arial" w:hAnsi="Univers (W1);Arial"/>
          <w:sz w:val="18"/>
        </w:rPr>
        <w:t xml:space="preserve">Was ich auch bemerken möchte, ist, dass die Oppositionsparteien eigentlich in vielen Wortmeldungen den Vergleich mit der Politik der Bundesregierung herausgefordert haben, also es ist in vielen Bereichen diese Jubelmeldung zur Erreichung des Nulldefizits durchgeklungen. Was mir und möglicherweise auch anderen hier im Saal aufgefallen ist, ist, dass es außer der Belobigung des Finanzministers für das Nulldefizit keine Leistung der Bundesregierung gegeben hat, die hier von einem Gemeinderat einer der beiden in der Bundesregierung vertretenen Parteien hervorgehoben worden wäre. </w:t>
      </w:r>
    </w:p>
    <w:p>
      <w:pPr>
        <w:pStyle w:val="Normal"/>
        <w:widowControl w:val="false"/>
        <w:spacing w:lineRule="exact" w:line="240"/>
        <w:ind w:firstLine="284"/>
        <w:jc w:val="both"/>
        <w:rPr/>
      </w:pPr>
      <w:r>
        <w:rPr>
          <w:rFonts w:cs="Arial" w:ascii="Univers (W1);Arial" w:hAnsi="Univers (W1);Arial"/>
          <w:sz w:val="18"/>
        </w:rPr>
        <w:t xml:space="preserve">Offensichtlich kennen Sie selbst auch keine Leistung der Bundesregierung, die neben dem Nulldefizit zu erwähnen gewesen wäre. Mag sein, dass Ihnen noch welche einfallen. Ich gebe Ihnen Zeit, Sie haben ja die Möglichkeit, darüber nachzudenken und zum Beispiel in der Gesundheitsdebatte darüber zu sprechen </w:t>
      </w:r>
      <w:r>
        <w:rPr>
          <w:rFonts w:cs="Arial" w:ascii="Univers (W1);Arial" w:hAnsi="Univers (W1);Arial"/>
          <w:i/>
          <w:sz w:val="18"/>
        </w:rPr>
        <w:t>(GR Gerhard Pfeiffer: Es geht ja hier auch nicht um die Bundesregierung!)</w:t>
      </w:r>
      <w:r>
        <w:rPr>
          <w:rFonts w:cs="Arial" w:ascii="Univers (W1);Arial" w:hAnsi="Univers (W1);Arial"/>
          <w:sz w:val="18"/>
        </w:rPr>
        <w:t xml:space="preserve">, wie glorreich zum Beispiel die Einführung der Chipkarte gelaufen ist und welches Desaster die Bundesregierung überhaupt in der Frage der Finanzierung des Gesundheitswesens geleistet hat. Aber Sie haben auch viele andere Möglichkeiten, in den verschiedenen Bereichen zu sagen: So, ihr Wiener, ihr macht das so schlecht, schaut euch doch an, wie die Bundesregierung in diesem oder jenen Bereich agiert, zum Beispiel in der Frage der Studiengebühren oder anderes mehr. </w:t>
      </w:r>
      <w:r>
        <w:rPr>
          <w:rFonts w:cs="Arial" w:ascii="Univers (W1);Arial" w:hAnsi="Univers (W1);Arial"/>
          <w:i/>
          <w:sz w:val="18"/>
        </w:rPr>
        <w:t>(GR Gerhard Pfeiffer: Wir brauchen das nicht zu tun! Wir reden ja heute zu Ihrem Budget!)</w:t>
      </w:r>
      <w:r>
        <w:rPr>
          <w:rFonts w:cs="Arial" w:ascii="Univers (W1);Arial" w:hAnsi="Univers (W1);Arial"/>
          <w:sz w:val="18"/>
        </w:rPr>
        <w:t xml:space="preserve"> Das nur als Anmerkung, was Sie heute und morgen sozusagen noch vor sich haben.</w:t>
      </w:r>
    </w:p>
    <w:p>
      <w:pPr>
        <w:pStyle w:val="Normal"/>
        <w:widowControl w:val="false"/>
        <w:spacing w:lineRule="exact" w:line="240"/>
        <w:ind w:firstLine="284"/>
        <w:jc w:val="both"/>
        <w:rPr/>
      </w:pPr>
      <w:r>
        <w:rPr>
          <w:rFonts w:cs="Arial" w:ascii="Univers (W1);Arial" w:hAnsi="Univers (W1);Arial"/>
          <w:sz w:val="18"/>
        </w:rPr>
        <w:t xml:space="preserve">Ein weiterer Punkt, den ich noch einmal erwähnen möchte: Es ist im Gegensatz zu Ihren Behauptungen hier eigentlich nicht der Beweis erbracht worden, dass das Budget irgendeine Position enthält, aus der sich eine zusätzliche Belastung für die Bevölkerung ergibt. Da hat Kaffeesudlesen herhalten müssen, da hat zugegebenermaßen der KWK-Zuschlag, der Kraft-Wärme-Kopplungszuschlag, herhalten müssen, der mit dem Budget nichts zu tun hat, sondern der ein Gesetz zur Grundlage hat, meine sehr geehrten Damen und Herren, das Sie mitbeschlossen haben </w:t>
      </w:r>
      <w:r>
        <w:rPr>
          <w:rFonts w:cs="Arial" w:ascii="Univers (W1);Arial" w:hAnsi="Univers (W1);Arial"/>
          <w:i/>
          <w:iCs/>
          <w:sz w:val="18"/>
        </w:rPr>
        <w:t>(GR Gerhard Pfeiffer: Das ist eine schamlose Verdrehung!)</w:t>
      </w:r>
      <w:r>
        <w:rPr>
          <w:rFonts w:cs="Arial" w:ascii="Univers (W1);Arial" w:hAnsi="Univers (W1);Arial"/>
          <w:sz w:val="18"/>
        </w:rPr>
        <w:t xml:space="preserve"> - das "schamlos" möchte ich gerne im Protokoll vermerkt wissen -, denn es ist zusätzlich dazu ja auch ein externes Gutachten eingeholt worden </w:t>
      </w:r>
      <w:r>
        <w:rPr>
          <w:rFonts w:cs="Arial" w:ascii="Univers (W1);Arial" w:hAnsi="Univers (W1);Arial"/>
          <w:i/>
          <w:sz w:val="18"/>
        </w:rPr>
        <w:t>(Zwischenruf des GR Dr Matthias Tschirf.)</w:t>
      </w:r>
      <w:r>
        <w:rPr>
          <w:rFonts w:cs="Arial" w:ascii="Univers (W1);Arial" w:hAnsi="Univers (W1);Arial"/>
          <w:sz w:val="18"/>
        </w:rPr>
        <w:t xml:space="preserve">, und selbstverständlich steht es jedem Beteiligten frei, die Kostenangemessenheit des KWK-Zuschlags zu überprüfen. Dagegen haben wir gar nichts, denn auf Grund der gesetzlichen Grundlage ist ja der Landeshauptmann verpflichtet, dem Antrag Rechnung zu tragen, wenn der Beweis dafür erbracht worden ist. Ihm zu unterstellen, das sei ein politischer Ermessensakt, ist absurd, meine sehr geehrten Damen und Herren. </w:t>
      </w:r>
    </w:p>
    <w:p>
      <w:pPr>
        <w:pStyle w:val="Normal"/>
        <w:widowControl w:val="false"/>
        <w:spacing w:lineRule="exact" w:line="240"/>
        <w:ind w:firstLine="284"/>
        <w:jc w:val="both"/>
        <w:rPr/>
      </w:pPr>
      <w:r>
        <w:rPr>
          <w:rFonts w:cs="Arial" w:ascii="Univers (W1);Arial" w:hAnsi="Univers (W1);Arial"/>
          <w:sz w:val="18"/>
        </w:rPr>
        <w:t>Ich rufe noch einmal in Erinnerung: Sie haben dieses Gesetz, das die Grundlage für den KWK-Zuschlag bildet, mitbeschlossen, und ich sage, auch mit Recht mitbeschlossen, weil es eine wesentliche Basis für die ökologische Ausrichtung der österreichischen Energiepolitik ist, die offenbar in Ihren Gedanken dann manchmal wieder verloren geht.</w:t>
      </w:r>
    </w:p>
    <w:p>
      <w:pPr>
        <w:pStyle w:val="Normal"/>
        <w:widowControl w:val="false"/>
        <w:spacing w:lineRule="exact" w:line="240"/>
        <w:ind w:firstLine="284"/>
        <w:jc w:val="both"/>
        <w:rPr/>
      </w:pPr>
      <w:r>
        <w:rPr>
          <w:rFonts w:cs="Arial" w:ascii="Univers (W1);Arial" w:hAnsi="Univers (W1);Arial"/>
          <w:sz w:val="18"/>
        </w:rPr>
        <w:t xml:space="preserve">Ein weiterer Punkt, den ich hier noch erwähnen möchte, ist, dass es schon auch seitens der freiheitlichen Gemeinderäte - Dr Serles hat sich da besonders hervorgetan - eine Art Doppelstrategie gibt. Auf der einen Seite ist hier das Personalabbauprogramm der Bundesregierung beklatscht worden - 15 000 Beamte wird es weniger geben - und gleichzeitig wird der Rückgang der Zahl der Beschäftigten in Wien beklagt. Nun, die Hälfte der Kürzungen in diesem Bereich des öffentlichen Dienstes entfällt auf Wien. Also, wenn Sie 15 000 Beamte wegschicken, dann wird es um mindestens 7 500 Beschäftigungsverhältnisse weniger in Wien geben. </w:t>
      </w:r>
    </w:p>
    <w:p>
      <w:pPr>
        <w:pStyle w:val="Normal"/>
        <w:widowControl w:val="false"/>
        <w:spacing w:lineRule="exact" w:line="240"/>
        <w:ind w:firstLine="284"/>
        <w:jc w:val="both"/>
        <w:rPr/>
      </w:pPr>
      <w:r>
        <w:rPr>
          <w:rFonts w:cs="Arial" w:ascii="Univers (W1);Arial" w:hAnsi="Univers (W1);Arial"/>
          <w:sz w:val="18"/>
        </w:rPr>
        <w:t xml:space="preserve">Machen wir uns nichts vor! Jetzt so zu tun, als wenn die Modernisierung der Wiener Wirtschaft auf der einen Seite nicht auch Verbesserungen in der Wertschöpfung gebracht hätte, aber natürlich auf der anderen Seite auch Auswirkungen in Bereichen der Billigstlohnbeschäftigungsverhältnisse hat - was soll das? Also, diese saloppe und eigentlich polemische Unterstellung, seit es den Bürgermeister gibt, gibt es um 20 000 Beschäftigungsverhältnisse weniger, zeigt eine derartige Oberflächlichkeit, dass es bei manchen von mir sonst wegen ihrer Fachlichkeit geschätzten Gemeinderäten ein trauriger Ausreißer ist. </w:t>
      </w:r>
    </w:p>
    <w:p>
      <w:pPr>
        <w:pStyle w:val="Normal"/>
        <w:widowControl w:val="false"/>
        <w:spacing w:lineRule="exact" w:line="240"/>
        <w:ind w:firstLine="284"/>
        <w:jc w:val="both"/>
        <w:rPr/>
      </w:pPr>
      <w:r>
        <w:rPr>
          <w:rFonts w:cs="Arial" w:ascii="Univers (W1);Arial" w:hAnsi="Univers (W1);Arial"/>
          <w:sz w:val="18"/>
        </w:rPr>
        <w:t>Zur Frage der Wirtschaftsförderung. Wie immer Sie das drehen und wenden, Herr DDr Schock, es bleibt dabei, es wird ausreichend und mehr Mittel für die Wirtschafsförderung geben. Glauben Sie denn, dass Präsident Walter Nettig oder die Frau Stadträtin, die ebenfalls im Präsidium des Wirtschaftsförderungsfonds ist, sich dafür hergeben würden, wenn wir nicht wirklich alle überzeugt wären, dass es tatsächlich mehr Mittel sind, die die österreichische und vor allem auch die Wiener Wirtschaft braucht. Und ich würde mir wünschen, dass ähnliche Maßnahmen seitens der Bundesregierung gesetzt würden.</w:t>
      </w:r>
    </w:p>
    <w:p>
      <w:pPr>
        <w:pStyle w:val="TextBodyIndent"/>
        <w:widowControl w:val="false"/>
        <w:spacing w:lineRule="exact" w:line="240"/>
        <w:ind w:firstLine="284"/>
        <w:jc w:val="both"/>
        <w:rPr/>
      </w:pPr>
      <w:r>
        <w:rPr>
          <w:rFonts w:cs="Univers (W1);Arial" w:ascii="Univers (W1);Arial" w:hAnsi="Univers (W1);Arial"/>
          <w:sz w:val="18"/>
        </w:rPr>
        <w:t xml:space="preserve">Dass wir nicht bei allem und jedem den Sack ausschütten können und etwa bei der Frage der Automaten zurückhaltend sind, hat zum Beispiel auch etwas damit zu tun - nur um das zu erwähnen; entsprechende Schreiben habe ich sowohl an die Fachgruppe Wien der Freizeitbetriebe in der Wirtschaftskammer, als auch an den Präsidenten des Automatenverbandes gerichtet -, dass immerhin - das haben nicht alle Branchen - ab 1. Jänner 2002 die Höhe der Einsätze mit 0,50 EUR und die zulässige Höchstgewinnsumme mit 20 EUR neu geregelt worden ist, was eine Steigerung zu den bisherigen Höchstgrenzen um 35 Prozent und natürlich auch mehr Einnahmen bedeutet. </w:t>
      </w:r>
    </w:p>
    <w:p>
      <w:pPr>
        <w:pStyle w:val="Normal"/>
        <w:widowControl w:val="false"/>
        <w:spacing w:lineRule="exact" w:line="240"/>
        <w:ind w:firstLine="284"/>
        <w:jc w:val="both"/>
        <w:rPr/>
      </w:pPr>
      <w:r>
        <w:rPr>
          <w:rFonts w:cs="Arial" w:ascii="Univers (W1);Arial" w:hAnsi="Univers (W1);Arial"/>
          <w:sz w:val="18"/>
        </w:rPr>
        <w:t>Daher muss man sehen, dass es natürlich auch überall in anderen Bereichen Probleme mit der Euro-Umstellung gibt, aber das sozusagen mit Pauschalregelungen auffangen zu wollen, geht nicht. Das ist auch deswegen schwierig, weil es ja, wie Sie wissen, ein Beihilfenrecht der Europäischen Union gibt, das es nicht beliebig möglich macht, solche Zuwendungen vorzunehmen.</w:t>
      </w:r>
    </w:p>
    <w:p>
      <w:pPr>
        <w:pStyle w:val="Normal"/>
        <w:widowControl w:val="false"/>
        <w:spacing w:lineRule="exact" w:line="240"/>
        <w:ind w:firstLine="284"/>
        <w:jc w:val="both"/>
        <w:rPr/>
      </w:pPr>
      <w:r>
        <w:rPr>
          <w:rFonts w:cs="Arial" w:ascii="Univers (W1);Arial" w:hAnsi="Univers (W1);Arial"/>
          <w:sz w:val="18"/>
        </w:rPr>
        <w:t>Bezüglich der Exportförderung, die die Frau Stadträtin erwähnt hat, gibt es eine Übereinkunft mit der Wirtschaftskammer, diese Frage gesondert zu prüfen, weil wir auch hier nicht mit dem Beihilfenrecht in Konflikt kommen dürfen. Dass die Exportförderung im Buch des Budgetvoranschlags nicht genannt ist, hat aber nichts damit zu tun, sondern einfach mit dem Zeitplan, denn zu dem Zeitpunkt, als wir uns inhaltlich über diese Förderungsschiene geeinigt haben, war das Buch schon längst in Druck. Das ist die Erklärung dafür.</w:t>
      </w:r>
    </w:p>
    <w:p>
      <w:pPr>
        <w:pStyle w:val="Normal"/>
        <w:widowControl w:val="false"/>
        <w:spacing w:lineRule="exact" w:line="240"/>
        <w:ind w:firstLine="284"/>
        <w:jc w:val="both"/>
        <w:rPr/>
      </w:pPr>
      <w:r>
        <w:rPr>
          <w:rFonts w:cs="Arial" w:ascii="Univers (W1);Arial" w:hAnsi="Univers (W1);Arial"/>
          <w:sz w:val="18"/>
        </w:rPr>
        <w:t>Übrigens eine Bemerkung: So schlecht kann die Einschätzung der Wiener Wirtschaftspolitik - damit meine ich nicht nur die Einschätzung des Finanzstadtrats, sondern insgesamt - nicht sein, wenn man das auf einen Bericht und eine Umfrage im "Standard" bezieht, in dem getitelt wird: "Schlechtes Zeugnis für Kärnten" - also schönen Gruß an Ihr einfaches Parteimitglied und Landeshauptmann von Kärnten -, aber zum Ausdruck gebracht wird, dass durchaus 70 Prozent der Industriebeteiligten in Wien mit der Wirtschaftspolitik der Stadt sehr einverstanden sind.</w:t>
      </w:r>
    </w:p>
    <w:p>
      <w:pPr>
        <w:pStyle w:val="Normal"/>
        <w:widowControl w:val="false"/>
        <w:spacing w:lineRule="exact" w:line="240"/>
        <w:ind w:firstLine="284"/>
        <w:jc w:val="both"/>
        <w:rPr/>
      </w:pPr>
      <w:r>
        <w:rPr>
          <w:rFonts w:cs="Arial" w:ascii="Univers (W1);Arial" w:hAnsi="Univers (W1);Arial"/>
          <w:sz w:val="18"/>
        </w:rPr>
        <w:t>Eine Frage, die ich noch zu beantworten habe, betrifft den Stabilitätspakt. Ich möchte das in aller Kürze auch im Hinblick auf die Bemerkung des Dr Serles, die da lautete, "im Gegensatz zu Ihnen" - wörtliches Zitat - "hat der Finanzminister sein Budget in Ordnung gebracht", noch einmal sagen: Wenn die Länder und Städte ihr Budget in diesem Jahr 2001 nicht in Ordnung bringen würden, gäbe es kein Nulldefizit! Also, die Behauptung "im Gegensatz zu Ihnen" streichen Sie einmal, denn das ist die Voraussetzung, dass das Nulldefizit zustande kommt.</w:t>
      </w:r>
    </w:p>
    <w:p>
      <w:pPr>
        <w:pStyle w:val="Normal"/>
        <w:widowControl w:val="false"/>
        <w:spacing w:lineRule="exact" w:line="240"/>
        <w:ind w:firstLine="284"/>
        <w:jc w:val="both"/>
        <w:rPr/>
      </w:pPr>
      <w:r>
        <w:rPr>
          <w:rFonts w:cs="Arial" w:ascii="Univers (W1);Arial" w:hAnsi="Univers (W1);Arial"/>
          <w:sz w:val="18"/>
        </w:rPr>
        <w:t>Zweitens. Wenn Besseres erzielt wird, als im Pakt vereinbart wird, was durchaus möglich ist, dann sollte man sich ernstlich überlegen, ob man diese Mittel, statt sich auf die Schultern zu klopfen, nicht dort einsetzen sollte, wo die Wirtschaft sie wirklich braucht: im Bereich der Infrastruktur oder der Wirtschaftsförderung. Das ist es, was ich meine. Aber wenn Sie so tun, als wenn das sozusagen die Beweihräucherung des Finanzministers sein müsste, werden Sie sich einigen Ärger auch bei Ihren Parteifreunden in anderen Ländern und Städten einhandeln, Herr Dr Serles.</w:t>
      </w:r>
    </w:p>
    <w:p>
      <w:pPr>
        <w:pStyle w:val="TextkrperEinzug2"/>
        <w:widowControl w:val="false"/>
        <w:spacing w:lineRule="exact" w:line="240"/>
        <w:ind w:firstLine="284"/>
        <w:jc w:val="both"/>
        <w:rPr/>
      </w:pPr>
      <w:r>
        <w:rPr>
          <w:rFonts w:cs="Univers (W1);Arial" w:ascii="Univers (W1);Arial" w:hAnsi="Univers (W1);Arial"/>
          <w:sz w:val="18"/>
        </w:rPr>
        <w:t xml:space="preserve">Nächster Punkt: Ich lasse es auf mir und der Finanzverwaltung nicht sitzen, dass so getan wird, als wenn die Stadt Wien Schulden machen würde und ihre Schulden nicht zurückzahlen könnte. Da gibt es einen Rechnungshofbericht, der uns quer durch alle Bundesländer lobt, mehr als lobt, und uns als Vorbild hinstellt. Da gibt es eine Tabelle, die zeigt, wie wir den Schuldenstand in den letzten Jahren seit 1995 Stück für Stück abgebaut haben. Im Gegensatz zu anderen. </w:t>
      </w:r>
    </w:p>
    <w:p>
      <w:pPr>
        <w:pStyle w:val="Normal"/>
        <w:widowControl w:val="false"/>
        <w:spacing w:lineRule="exact" w:line="240"/>
        <w:ind w:firstLine="284"/>
        <w:jc w:val="both"/>
        <w:rPr/>
      </w:pPr>
      <w:r>
        <w:rPr>
          <w:rFonts w:cs="Arial" w:ascii="Univers (W1);Arial" w:hAnsi="Univers (W1);Arial"/>
          <w:sz w:val="18"/>
        </w:rPr>
        <w:t xml:space="preserve">Da gibt es einen Bericht im Ausschuss, der sagt, wir werden das aus Schlauheit dieses Jahr eben nicht tun. Wir wären ja Kopfschüssler, Herr Dr Schock, wenn wir das entgegen dieser momentanen Kursspanne jetzt zurückzahlen würden, nur damit wir irgendetwas erfüllen. Es steht im Voranschlag auch drinnen, wie das geschehen soll, nämlich dass vorgesehen ist, dass diese - für uns in Schillingen ausgedrückt - 4 Milliarden für heuer und für kommendes Jahr zurückzuzahlen sind. Und da stellen Sie sich noch immer her und tun so, als wenn wir die großen Schuldenmacher wären. </w:t>
      </w:r>
      <w:r>
        <w:rPr>
          <w:rFonts w:cs="Arial" w:ascii="Univers (W1);Arial" w:hAnsi="Univers (W1);Arial"/>
          <w:i/>
          <w:sz w:val="18"/>
        </w:rPr>
        <w:t>(GR Dr Wilfried Serles: Das stimmt überhaupt nicht!)</w:t>
      </w:r>
      <w:r>
        <w:rPr>
          <w:rFonts w:cs="Arial" w:ascii="Univers (W1);Arial" w:hAnsi="Univers (W1);Arial"/>
          <w:sz w:val="18"/>
        </w:rPr>
        <w:t xml:space="preserve"> Das lasse ich Ihnen nicht durchgehen, Herr Dr Schock. </w:t>
      </w:r>
    </w:p>
    <w:p>
      <w:pPr>
        <w:pStyle w:val="Normal"/>
        <w:widowControl w:val="false"/>
        <w:spacing w:lineRule="exact" w:line="240"/>
        <w:ind w:firstLine="284"/>
        <w:jc w:val="both"/>
        <w:rPr/>
      </w:pPr>
      <w:r>
        <w:rPr>
          <w:rFonts w:cs="Arial" w:ascii="Univers (W1);Arial" w:hAnsi="Univers (W1);Arial"/>
          <w:sz w:val="18"/>
        </w:rPr>
        <w:t xml:space="preserve">Der letzte Punkt, zu dem ich jetzt inhaltlich noch eine kurze Bemerkung machen möchte, ist die Frage des Gesundheitswesen. Erstens einmal gibt es keine Doppelverrechnung, sondern das hängt mit dem Aufbau des Budgets zusammen. Also das, was Sie da den Beamten der Finanzverwaltung vorgeworfen haben, sie hätten die Investitionen doppelt verrechnet, stimmt einfach nicht. Das ist schlicht unwahr. </w:t>
      </w:r>
    </w:p>
    <w:p>
      <w:pPr>
        <w:pStyle w:val="Normal"/>
        <w:widowControl w:val="false"/>
        <w:spacing w:lineRule="exact" w:line="240"/>
        <w:ind w:firstLine="284"/>
        <w:jc w:val="both"/>
        <w:rPr/>
      </w:pPr>
      <w:r>
        <w:rPr>
          <w:rFonts w:cs="Arial" w:ascii="Univers (W1);Arial" w:hAnsi="Univers (W1);Arial"/>
          <w:sz w:val="18"/>
        </w:rPr>
        <w:t>Zweitens die Frage mit dem WIKRAF. Da gibt es eine Vereinbarung innerhalb des Krankenanstaltenverbunds, dass das neue Verrechnungssystem nicht einseitig zu Lasten des AKH geht, sondern dass man das intern ausgleicht.</w:t>
      </w:r>
    </w:p>
    <w:p>
      <w:pPr>
        <w:pStyle w:val="Normal"/>
        <w:widowControl w:val="false"/>
        <w:spacing w:lineRule="exact" w:line="240"/>
        <w:ind w:firstLine="284"/>
        <w:jc w:val="both"/>
        <w:rPr/>
      </w:pPr>
      <w:r>
        <w:rPr>
          <w:rFonts w:cs="Arial" w:ascii="Univers (W1);Arial" w:hAnsi="Univers (W1);Arial"/>
          <w:sz w:val="18"/>
        </w:rPr>
        <w:t>Dritter Punkt in diesem Zusammenhang: Man sollte nicht vergessen, dass die schwierige Situation des Allgemeinen Krankenhauses nicht durch die Stadt Wien ausgelöst worden ist, sondern durch den Bund, der den klinischen Mehraufwand heruntergeführt hat. Er ist jetzt auf 800 Millionen heruntergeführt und das soll man halt, wenn man der Wahrheit in diesem Punkt Ehre schenken will, auch sagen. Ich habe das Thema AKH nicht angesprochen, da ist der Dr Schock aufgetreten.</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Der letzte Punkt, zu dem ich jetzt noch etwas sagen möchte, ist das oftmals eingeforderte gesellschaftliche Gegenmodell. Meine sehr geehrten Damen und Herren, ersparen Sie es mir, jetzt an einer Vielzahl von Maßnahmen der Bundesregierung zu zeigen, welche Auswirkungen diese Bundesregierung auf die soziale und gesellschaftliche Situation Österreichs hat und wie sehr sich diese von dem, was sich in Wien ergibt, unterscheidet. Ich bin davon überzeugt - und das ist auch sozusagen die Nagelprobe -, dass der Wähler, der sich bei der letzten Wien-Wahl eben in Beurteilung dieser beiden gesellschaftlichen Modelle für das Modell Wien entschieden hat, dies bei der nächsten Wien-Wahl auch wieder tun wird. Allerdings ist möglicherweise - und ich würde hinzufügen: hoffentlich - dann die blau-schwarze oder schwarz-blaue Regierung nicht mehr am Werke. - Danke. </w:t>
      </w:r>
      <w:r>
        <w:rPr>
          <w:rFonts w:cs="Arial" w:ascii="Univers (W1);Arial" w:hAnsi="Univers (W1);Arial"/>
          <w:i/>
          <w:iCs/>
          <w:sz w:val="18"/>
        </w:rPr>
        <w:t>(Beifall bei der SPÖ.)</w:t>
      </w:r>
    </w:p>
    <w:p>
      <w:pPr>
        <w:pStyle w:val="Normal"/>
        <w:widowControl w:val="false"/>
        <w:spacing w:lineRule="exact" w:line="240"/>
        <w:ind w:firstLine="284"/>
        <w:jc w:val="both"/>
        <w:rPr/>
      </w:pPr>
      <w:r>
        <w:rPr>
          <w:rFonts w:cs="Arial" w:ascii="Univers (W1);Arial" w:hAnsi="Univers (W1);Arial"/>
          <w:sz w:val="18"/>
        </w:rPr>
        <w:t xml:space="preserve">Vorsitzende GRin Mag Heidemarie </w:t>
      </w:r>
      <w:r>
        <w:rPr>
          <w:rFonts w:cs="Arial" w:ascii="Univers (W1);Arial" w:hAnsi="Univers (W1);Arial"/>
          <w:b/>
          <w:bCs/>
          <w:sz w:val="18"/>
          <w:u w:val="single"/>
        </w:rPr>
        <w:t>Unterreiner</w:t>
      </w:r>
      <w:r>
        <w:rPr>
          <w:rFonts w:cs="Arial" w:ascii="Univers (W1);Arial" w:hAnsi="Univers (W1);Arial"/>
          <w:sz w:val="18"/>
        </w:rPr>
        <w:t xml:space="preserve">: Zur Geschäftsgruppe Finanzen, Wirtschaftspolitik und Wiener Stadtwerke liegt keine Wortmeldung mehr vor. </w:t>
      </w:r>
    </w:p>
    <w:p>
      <w:pPr>
        <w:pStyle w:val="Normal"/>
        <w:widowControl w:val="false"/>
        <w:spacing w:lineRule="exact" w:line="240"/>
        <w:ind w:firstLine="284"/>
        <w:jc w:val="both"/>
        <w:rPr/>
      </w:pPr>
      <w:r>
        <w:rPr>
          <w:rFonts w:cs="Arial" w:ascii="Univers (W1);Arial" w:hAnsi="Univers (W1);Arial"/>
          <w:sz w:val="18"/>
        </w:rPr>
        <w:t>Wir kommen nun zur Beratung der Geschäftsgruppe Umwelt. Zum Wort gemeldet ist Herr GR Mag Maresch.</w:t>
      </w:r>
    </w:p>
    <w:p>
      <w:pPr>
        <w:pStyle w:val="Normal"/>
        <w:widowControl w:val="false"/>
        <w:spacing w:lineRule="exact" w:line="240"/>
        <w:ind w:firstLine="284"/>
        <w:jc w:val="both"/>
        <w:rPr/>
      </w:pPr>
      <w:r>
        <w:rPr>
          <w:rFonts w:cs="Arial" w:ascii="Univers (W1);Arial" w:hAnsi="Univers (W1);Arial"/>
          <w:sz w:val="18"/>
        </w:rPr>
        <w:t xml:space="preserve">GR Mag Rüdiger </w:t>
      </w:r>
      <w:r>
        <w:rPr>
          <w:rFonts w:cs="Arial" w:ascii="Univers (W1);Arial" w:hAnsi="Univers (W1);Arial"/>
          <w:b/>
          <w:bCs/>
          <w:sz w:val="18"/>
          <w:u w:val="single"/>
        </w:rPr>
        <w:t>Maresch</w:t>
      </w:r>
      <w:r>
        <w:rPr>
          <w:rFonts w:cs="Arial" w:ascii="Univers (W1);Arial" w:hAnsi="Univers (W1);Arial"/>
          <w:sz w:val="18"/>
        </w:rPr>
        <w:t xml:space="preserve"> </w:t>
      </w:r>
      <w:r>
        <w:rPr>
          <w:rFonts w:cs="Arial" w:ascii="Univers (W1);Arial" w:hAnsi="Univers (W1);Arial"/>
          <w:i/>
          <w:iCs/>
          <w:sz w:val="18"/>
        </w:rPr>
        <w:t>(Grüner Klub im Rathaus)</w:t>
      </w:r>
      <w:r>
        <w:rPr>
          <w:rFonts w:cs="Arial" w:ascii="Univers (W1);Arial" w:hAnsi="Univers (W1);Arial"/>
          <w:sz w:val="18"/>
        </w:rPr>
        <w:t xml:space="preserve">: Guten Tag, meine Damen und Herren! Wir sind jetzt beim Kapitel Umwelt, und wir haben es schon bei der Budgetrede und dann natürlich auch bei der Rede des Kollegen Oxonitsch gehört, der sagte: Dieses Budget untermauert ganz klar das politische Wollen der Regierungspartei, und zwar der einzigen. Schauen wir uns jetzt einmal an, wie das für die Geschäftsgruppe Umwelt ausschaut. Minus 9 Prozent heißt das. Bei einer Durchschnittsreduzierung von ungefähr 3,5 Prozent gibt es 9 Prozent Reduktion bei der Umwelt. Keine einzige Nennung in der Rede des verantwortlichen Stadtrats! Kollege Rieder erwähnt die Umwelt nur in punkto Öko-Strom und das war's dann auch schon. </w:t>
      </w:r>
    </w:p>
    <w:p>
      <w:pPr>
        <w:pStyle w:val="Normal"/>
        <w:widowControl w:val="false"/>
        <w:spacing w:lineRule="exact" w:line="240"/>
        <w:ind w:firstLine="284"/>
        <w:jc w:val="both"/>
        <w:rPr/>
      </w:pPr>
      <w:r>
        <w:rPr>
          <w:rFonts w:cs="Arial" w:ascii="Univers (W1);Arial" w:hAnsi="Univers (W1);Arial"/>
          <w:sz w:val="18"/>
        </w:rPr>
        <w:t xml:space="preserve">Die MA 45 zum Beispiel hat es diesmal sehr hart getroffen: minus 30 Prozent im Budget. Die MA 45 ist damit nicht mal mehr imstande, innovative Dinge weiterzutreiben, sondern es werden sogar Projektierungen eingestellt - und nicht zu knapp. Das heißt, diese Stadtregierung hat sich von jeglicher innovativer Umweltpolitik verabschiedet. Das muss man gleich am Anfang einmal sagen. </w:t>
      </w:r>
    </w:p>
    <w:p>
      <w:pPr>
        <w:pStyle w:val="Normal"/>
        <w:widowControl w:val="false"/>
        <w:spacing w:lineRule="exact" w:line="240"/>
        <w:ind w:firstLine="284"/>
        <w:jc w:val="both"/>
        <w:rPr/>
      </w:pPr>
      <w:r>
        <w:rPr>
          <w:rFonts w:cs="Arial" w:ascii="Univers (W1);Arial" w:hAnsi="Univers (W1);Arial"/>
          <w:sz w:val="18"/>
        </w:rPr>
        <w:t xml:space="preserve">Aufgegeben wurde die Renaturierung des Wientals schon vor ungefähr einem Monat. Da fand zuerst noch das große Abfeiern statt und dann die große Einstellung. Aus ist es mit dem Wiental! Die Frau Stadträtin sagt, ich brauche noch ein schönes Projekt nach 2005. Da können wir ihr wirklich gratulieren! Das heißt, genau sie hat sich bei den Budgetverhandlungen überhaupt nicht durchgesetzt, sondern, ganz im Gegenteil, sie wurde über den Tisch gezogen. </w:t>
      </w:r>
    </w:p>
    <w:p>
      <w:pPr>
        <w:pStyle w:val="Normal"/>
        <w:widowControl w:val="false"/>
        <w:spacing w:lineRule="exact" w:line="240"/>
        <w:ind w:firstLine="284"/>
        <w:jc w:val="both"/>
        <w:rPr/>
      </w:pPr>
      <w:r>
        <w:rPr>
          <w:rFonts w:cs="Arial" w:ascii="Univers (W1);Arial" w:hAnsi="Univers (W1);Arial"/>
          <w:sz w:val="18"/>
        </w:rPr>
        <w:t xml:space="preserve">Nächstes Thema: Renaturierung von Wienerwaldbächen. Schauen Sie sich das Budget einmal an. Ein bisschen Halterbach und das war's dann auch schon. Mehr nicht. </w:t>
      </w:r>
    </w:p>
    <w:p>
      <w:pPr>
        <w:pStyle w:val="Normal"/>
        <w:widowControl w:val="false"/>
        <w:spacing w:lineRule="exact" w:line="240"/>
        <w:ind w:firstLine="284"/>
        <w:jc w:val="both"/>
        <w:rPr/>
      </w:pPr>
      <w:r>
        <w:rPr>
          <w:rFonts w:cs="Arial" w:ascii="Univers (W1);Arial" w:hAnsi="Univers (W1);Arial"/>
          <w:sz w:val="18"/>
        </w:rPr>
        <w:t xml:space="preserve">Das Gleiche gilt auch für Arbeiten bei der oberen Alten Donau, das Gleiche gilt überhaupt in allen Bereichen dieser MA 45. Mit einem Wort, es drängt sich die Frage auf: Warum löst die Stadtverwaltung die MA 45 eigentlich nicht auf? - Man könnte es ja durchaus machen. Ein Drittel des Budgets verhindert jegliche ordentliche weitere Arbeit innovativer Art. </w:t>
      </w:r>
    </w:p>
    <w:p>
      <w:pPr>
        <w:pStyle w:val="Normal"/>
        <w:widowControl w:val="false"/>
        <w:spacing w:lineRule="exact" w:line="240"/>
        <w:ind w:firstLine="284"/>
        <w:jc w:val="both"/>
        <w:rPr/>
      </w:pPr>
      <w:r>
        <w:rPr>
          <w:rFonts w:cs="Arial" w:ascii="Univers (W1);Arial" w:hAnsi="Univers (W1);Arial"/>
          <w:sz w:val="18"/>
        </w:rPr>
        <w:t xml:space="preserve">Bleiben die Altlasten, ein wichtiger Punkt in diesem Bereich. Die Stadt Wien hat 21 Stück davon, die im Altlastenkataster stehen. Weiters steht im Altlastenkataster, dass keine einzige Altlast davon bisher saniert worden ist. </w:t>
      </w:r>
    </w:p>
    <w:p>
      <w:pPr>
        <w:pStyle w:val="Normal"/>
        <w:widowControl w:val="false"/>
        <w:spacing w:lineRule="exact" w:line="240"/>
        <w:ind w:firstLine="284"/>
        <w:jc w:val="both"/>
        <w:rPr/>
      </w:pPr>
      <w:r>
        <w:rPr>
          <w:rFonts w:cs="Arial" w:ascii="Univers (W1);Arial" w:hAnsi="Univers (W1);Arial"/>
          <w:sz w:val="18"/>
        </w:rPr>
        <w:t xml:space="preserve">Einige dieser Altlasten, die einigen politischen Staub aufgewirbelt haben, haben die Priorität 1, und zwar 15 von diesen 21. Die sind also sehr, sehr gefährlich. Eine davon haben wir in der letzten Zeit in den Medien gebracht, und zwar die in Siebenhirten. Das hat zwar den Kollegen Klucsarits ein bisschen geärgert, weil er gemeint hat, er war es, aber in Wirklichkeit hat ihn keiner gehört. Ich weiß schon, in Liesing ist es ein hartes Brot, wenn man nicht wirklich über die Runden kommt. </w:t>
      </w:r>
    </w:p>
    <w:p>
      <w:pPr>
        <w:pStyle w:val="Normal"/>
        <w:widowControl w:val="false"/>
        <w:spacing w:lineRule="exact" w:line="240"/>
        <w:ind w:firstLine="284"/>
        <w:jc w:val="both"/>
        <w:rPr/>
      </w:pPr>
      <w:r>
        <w:rPr>
          <w:rFonts w:cs="Arial" w:ascii="Univers (W1);Arial" w:hAnsi="Univers (W1);Arial"/>
          <w:sz w:val="18"/>
        </w:rPr>
        <w:t xml:space="preserve">Faktum ist, dass dort Zyanid und ein ganzer Säureberg von sage und schreibe 140 000 Tonnen lagert. Das ist seit 1991 bekannt und bereits 1991 hat der damalige Umweltstadtrat Häupl bekannt gegeben, dass schon ein Jahr später die Projektierungen beginnen, aber erst im Jahr 2002 werden sie tatsächlich begonnen. Das heißt, zehn Jahre ist nichts passiert, außer ein bisschen messen - und das war's dann auch schon. </w:t>
      </w:r>
    </w:p>
    <w:p>
      <w:pPr>
        <w:pStyle w:val="Normal"/>
        <w:widowControl w:val="false"/>
        <w:spacing w:lineRule="exact" w:line="240"/>
        <w:ind w:firstLine="284"/>
        <w:jc w:val="both"/>
        <w:rPr/>
      </w:pPr>
      <w:r>
        <w:rPr>
          <w:rFonts w:cs="Arial" w:ascii="Univers (W1);Arial" w:hAnsi="Univers (W1);Arial"/>
          <w:sz w:val="18"/>
        </w:rPr>
        <w:t xml:space="preserve">Ich weiß schon, immer heißt es, die Bundesregierung, die Bundesregierung, die Bundesregierung, und die böse Bundesregierung war es auch, die das bisher verhindert hat, denn mit den Geldflüssen war das auf Grund des </w:t>
      </w:r>
      <w:r>
        <w:rPr>
          <w:rFonts w:cs="Arial" w:ascii="Univers (W1);Arial" w:hAnsi="Univers (W1);Arial"/>
          <w:caps/>
          <w:sz w:val="18"/>
        </w:rPr>
        <w:t>AlsaG</w:t>
      </w:r>
      <w:r>
        <w:rPr>
          <w:rFonts w:cs="Arial" w:ascii="Univers (W1);Arial" w:hAnsi="Univers (W1);Arial"/>
          <w:sz w:val="18"/>
        </w:rPr>
        <w:t xml:space="preserve"> ein bisschen schwierig. Außerdem gab es da noch die Brunner Straße und alles Mögliche. Nur, Schwarz-Blau gibt es noch nicht zehn Jahre, sondern eigentlich erst zwei Jahre oder leider Gottes schon fast zweieinhalb Jahre, wenn es so weitergeht, aber die Ausrede gilt in Wirklichkeit nicht. </w:t>
      </w:r>
    </w:p>
    <w:p>
      <w:pPr>
        <w:pStyle w:val="Normal"/>
        <w:widowControl w:val="false"/>
        <w:spacing w:lineRule="exact" w:line="240"/>
        <w:ind w:firstLine="284"/>
        <w:jc w:val="both"/>
        <w:rPr/>
      </w:pPr>
      <w:r>
        <w:rPr>
          <w:rFonts w:cs="Arial" w:ascii="Univers (W1);Arial" w:hAnsi="Univers (W1);Arial"/>
          <w:sz w:val="18"/>
        </w:rPr>
        <w:t xml:space="preserve">Tatsache ist, dass die Altlasten zu sanieren sind, und wir freuen uns ja, dass jetzt einmal mit der Sanierung von drei Altlasten begonnen wird. Aber was ist mit den anderen 18? - Die müssen noch warten. Da habe ich vor kurzem in einer Zeitung gelesen, und zwar in der Zeitung "Die Umwelt", wenn ich mich nicht irre, dass die Frau Stadträtin gesagt hat, sie möchte alle Altlasten, die in Wien angefallen sind, in den nächsten fünf bis acht Jahren sanieren. Da wird sie den berühmten Goldesel brauchen, und mit diesen Kürzungen, die die MA 45 in Moment hat, werden sich nicht einmal die 5 Prozent ausgehen, die da sozusagen zu bezahlen sind.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Was die Altlastensanierung in Wien betrifft, bringen wir einen Beschluss- und Resolutionsantrag ein, den ich jetzt verlesen möchte. </w:t>
      </w:r>
    </w:p>
    <w:p>
      <w:pPr>
        <w:pStyle w:val="Normal"/>
        <w:widowControl w:val="false"/>
        <w:spacing w:lineRule="exact" w:line="240"/>
        <w:ind w:firstLine="284"/>
        <w:jc w:val="both"/>
        <w:rPr/>
      </w:pPr>
      <w:r>
        <w:rPr>
          <w:rFonts w:cs="Arial" w:ascii="Univers (W1);Arial" w:hAnsi="Univers (W1);Arial"/>
          <w:sz w:val="18"/>
        </w:rPr>
        <w:t xml:space="preserve">"Die amtsführende Stadträtin der Geschäftsgruppe Umwelt legt im Umweltausschuss bis 18.12.2001 ein Konzept zur Durchführung der Sanierungen aller 21 Wiener Altlasten vor. Dieses hat insbesondere die jeweiligen Altlasten zu enthalten.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Geplanter Beginn der Altlastensanierung. </w:t>
      </w:r>
    </w:p>
    <w:p>
      <w:pPr>
        <w:pStyle w:val="Normal"/>
        <w:widowControl w:val="false"/>
        <w:spacing w:lineRule="exact" w:line="240"/>
        <w:ind w:firstLine="284"/>
        <w:jc w:val="both"/>
        <w:rPr/>
      </w:pPr>
      <w:r>
        <w:rPr>
          <w:rFonts w:cs="Arial" w:ascii="Univers (W1);Arial" w:hAnsi="Univers (W1);Arial"/>
          <w:sz w:val="18"/>
        </w:rPr>
        <w:t>Offene Punkte, die die Altlastensanierung hinauszögern könnten.</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Voraussichtliche Planungs- und Sanierungskosten, Finanzierungsplan. </w:t>
      </w:r>
    </w:p>
    <w:p>
      <w:pPr>
        <w:pStyle w:val="Normal"/>
        <w:widowControl w:val="false"/>
        <w:spacing w:lineRule="exact" w:line="240"/>
        <w:ind w:firstLine="284"/>
        <w:jc w:val="both"/>
        <w:rPr/>
      </w:pPr>
      <w:r>
        <w:rPr>
          <w:rFonts w:cs="Arial" w:ascii="Univers (W1);Arial" w:hAnsi="Univers (W1);Arial"/>
          <w:sz w:val="18"/>
        </w:rPr>
        <w:t xml:space="preserve">Der Anteil der Kosten und Betriebskosten an den Altlastensanierungen, die die Stadt Wien trägt, ist im Budget 2001 zu berücksichtigen und gesondert auszuweisen." </w:t>
      </w:r>
    </w:p>
    <w:p>
      <w:pPr>
        <w:pStyle w:val="Normal"/>
        <w:widowControl w:val="false"/>
        <w:spacing w:lineRule="exact" w:line="240"/>
        <w:ind w:firstLine="284"/>
        <w:jc w:val="both"/>
        <w:rPr/>
      </w:pPr>
      <w:r>
        <w:rPr>
          <w:rFonts w:cs="Arial" w:ascii="Univers (W1);Arial" w:hAnsi="Univers (W1);Arial"/>
          <w:sz w:val="18"/>
        </w:rPr>
        <w:t xml:space="preserve">In formeller Hinsicht beantrage ich die sofortige Abstimmung dieses Antrags. </w:t>
      </w:r>
    </w:p>
    <w:p>
      <w:pPr>
        <w:pStyle w:val="Normal"/>
        <w:widowControl w:val="false"/>
        <w:spacing w:lineRule="exact" w:line="240"/>
        <w:ind w:firstLine="284"/>
        <w:jc w:val="both"/>
        <w:rPr/>
      </w:pPr>
      <w:r>
        <w:rPr>
          <w:rFonts w:cs="Arial" w:ascii="Univers (W1);Arial" w:hAnsi="Univers (W1);Arial"/>
          <w:sz w:val="18"/>
        </w:rPr>
        <w:t xml:space="preserve">Nach all diesen Nettigkeiten gehen wir zum nächsten wichtigen Punkt, der uns mehr oder weniger auch in diesem Jahr sehr beschäftigt hat und uns im nächsten Jahr beschäftigen wird: 1000 Jahre Wienerwald. Was ist bis jetzt passiert in punkto "1000 Jahre Wienerwald"? - Es hat verschiedenste Aktivitäten gegeben, unter anderem auch eine von uns, mit der wir verlangt haben, dass die Flächen, die die ÖBf in Wien besitzen, von der Stadt sozusagen über ein Vorkaufsrecht in Anspruch genommen werden könnten. </w:t>
      </w:r>
    </w:p>
    <w:p>
      <w:pPr>
        <w:pStyle w:val="Normal"/>
        <w:widowControl w:val="false"/>
        <w:spacing w:lineRule="exact" w:line="240"/>
        <w:ind w:firstLine="284"/>
        <w:jc w:val="both"/>
        <w:rPr/>
      </w:pPr>
      <w:r>
        <w:rPr>
          <w:rFonts w:cs="Arial" w:ascii="Univers (W1);Arial" w:hAnsi="Univers (W1);Arial"/>
          <w:sz w:val="18"/>
        </w:rPr>
        <w:t xml:space="preserve">Wie hat die Stadtverwaltung darauf reagiert? - Jeder Mensch in Österreich weiß, dass die ÖBf vom FPÖ-Finanzminister gezwungen worden sind, die österreichischen Seen zu kaufen und damit das Budget zu sanieren, also eigentlich Grund- und Bodenspekulation Tür und Tor zu öffnen. Das war so die Devise: großes Mitschneiden. Was sagt unsere Stadträtin dazu? - Wir wollen die ÖBf in ihren Aktivitäten unterstützen. Zumindest schreibt das der "Standard". Kann schon sein, dass sich der Redakteur Freihsl verhört hat, aber ich glaube, eher ist das nicht der Fall. </w:t>
      </w:r>
    </w:p>
    <w:p>
      <w:pPr>
        <w:pStyle w:val="Normal"/>
        <w:widowControl w:val="false"/>
        <w:spacing w:lineRule="exact" w:line="240"/>
        <w:ind w:firstLine="284"/>
        <w:jc w:val="both"/>
        <w:rPr/>
      </w:pPr>
      <w:r>
        <w:rPr>
          <w:rFonts w:cs="Arial" w:ascii="Univers (W1);Arial" w:hAnsi="Univers (W1);Arial"/>
          <w:sz w:val="18"/>
        </w:rPr>
        <w:t xml:space="preserve">Ein wichtiger Punkt in der Umweltpolitik in Wien ist neben all diesen bereits genannten Dingen auch die Abfallwirtschaft. Bei der Abfallwirtschaft ist es bis jetzt so gewesen, dass da verschiedene Dinge nicht wirklich zukunftsweisend waren, außer einem Punkt, und zwar die strategische Umweltprüfung. Diese SUP ist natürlich ein sehr, sehr begrüßenswertes Ding, aber uns ist es ganz wichtig, in diesem Bereich auch die Abfallvermeidung massiv zu stärken, und dafür sind in diesem SUP nur 70 Millionen S als Budget vorgesehen. Insgesamt werden es zwar 100 Millionen S sein, aber bei Durchsicht des Budgets sind sie mir entgangen. Ich habe diese 100 Millionen S nicht gefunden. Sie werden schon wo sein, leicht zu finden sind sie jedenfalls nicht. </w:t>
      </w:r>
    </w:p>
    <w:p>
      <w:pPr>
        <w:pStyle w:val="Normal"/>
        <w:widowControl w:val="false"/>
        <w:spacing w:lineRule="exact" w:line="240"/>
        <w:ind w:firstLine="284"/>
        <w:jc w:val="both"/>
        <w:rPr/>
      </w:pPr>
      <w:r>
        <w:rPr>
          <w:rFonts w:cs="Arial" w:ascii="Univers (W1);Arial" w:hAnsi="Univers (W1);Arial"/>
          <w:sz w:val="18"/>
        </w:rPr>
        <w:t xml:space="preserve">Wir glauben aber, dass dieses Müllvermeidungsbudget viel zu kurz gegriffen hat. Um wirklich Müllvermeidung zu betreiben, müssen wir eigentlich das Budget erhöhen. Deswegen auch ein Antrag von uns in dieser Richtung: </w:t>
      </w:r>
    </w:p>
    <w:p>
      <w:pPr>
        <w:pStyle w:val="Normal"/>
        <w:widowControl w:val="false"/>
        <w:spacing w:lineRule="exact" w:line="240"/>
        <w:ind w:firstLine="284"/>
        <w:jc w:val="both"/>
        <w:rPr/>
      </w:pPr>
      <w:r>
        <w:rPr>
          <w:rFonts w:cs="Arial" w:ascii="Univers (W1);Arial" w:hAnsi="Univers (W1);Arial"/>
          <w:sz w:val="18"/>
        </w:rPr>
        <w:t>"Der Wiener Gemeinderat sieht ab dem Budget 2001 jährlich 11 Millionen EUR für Müllvermeidungsmaßnahmen in Wien vor. Dieser Betrag ist im Budget gesondert auszuweisen. Über die Verwendung der Budgetmittel legt die amtsführende Stadträtin mit dem Rechnungsabschluss des Budgetmittels einen Bericht über die durchgeführten Maßnahmen und ihre Wirkung vor."</w:t>
      </w:r>
    </w:p>
    <w:p>
      <w:pPr>
        <w:pStyle w:val="Normal"/>
        <w:widowControl w:val="false"/>
        <w:spacing w:lineRule="exact" w:line="240"/>
        <w:ind w:firstLine="284"/>
        <w:jc w:val="both"/>
        <w:rPr/>
      </w:pPr>
      <w:r>
        <w:rPr>
          <w:rFonts w:cs="Arial" w:ascii="Univers (W1);Arial" w:hAnsi="Univers (W1);Arial"/>
          <w:sz w:val="18"/>
        </w:rPr>
        <w:t>In formeller Hinsicht beantrage ich die sofortige Abstimmung dieses Antrags. - Danke schön.</w:t>
      </w:r>
    </w:p>
    <w:p>
      <w:pPr>
        <w:pStyle w:val="Normal"/>
        <w:widowControl w:val="false"/>
        <w:spacing w:lineRule="exact" w:line="240"/>
        <w:ind w:firstLine="284"/>
        <w:jc w:val="both"/>
        <w:rPr/>
      </w:pPr>
      <w:r>
        <w:rPr>
          <w:rFonts w:cs="Arial" w:ascii="Univers (W1);Arial" w:hAnsi="Univers (W1);Arial"/>
          <w:sz w:val="18"/>
        </w:rPr>
        <w:t>Schauen wir uns jetzt genau an, wie es mit dieser neuen Müllpolitik Wiens ausschaut. Es gibt jetzt eine Expertenkommission und die wird uns am 24.12., also am Weihnachtstag, mit der Nachricht beglücken, wo nun dieser neue große Müllofen tatsächlich stehen wird. Gleichzeitig steht in diesem Bericht auch drinnen, dass jeder Kilometer Fernwärme 100 Millionen S kosten wird. Da traue ich mich mit allen, die hier sitzen, zu wetten, es wird Simmering sein, und er wird ganz, ganz viel kosten. Nicht mehr 3,5 Milliarden, sondern zwischen 4,5 und 5,5 Milliarden, aber Sie werden sich schon etwas einfallen lassen, woher das Geld kommt.</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Als letzten wichtigen Punkt - und ich denke mir, auch das ist ganz bezeichnend für dieses Budget in Richtung Umwelt -: Wie geht Wien mit der Umweltanwaltschaft um? - Die Umweltanwaltschaft, so haben wir nach einigem Urgieren gehört, wird gleichzeitig auch die Antiatombeauftragte beinhalten, wenn man so will. Es wird keinen eigenen Menschen geben, sondern es wird die Umweltanwaltschaft sein. Und das bei gleich bleibendem Budget! Das zeigt genau, wie sehr sich Wien der Umwelt annimmt, nämlich immer weniger und immer schlechter. - Danke schön. </w:t>
      </w:r>
      <w:r>
        <w:rPr>
          <w:rFonts w:cs="Arial" w:ascii="Univers (W1);Arial" w:hAnsi="Univers (W1);Arial"/>
          <w:i/>
          <w:sz w:val="18"/>
        </w:rPr>
        <w:t>(Beifall bei den GRÜNEN.)</w:t>
      </w:r>
    </w:p>
    <w:p>
      <w:pPr>
        <w:pStyle w:val="Normal"/>
        <w:widowControl w:val="false"/>
        <w:spacing w:lineRule="exact" w:line="240"/>
        <w:ind w:firstLine="284"/>
        <w:jc w:val="both"/>
        <w:rPr/>
      </w:pPr>
      <w:r>
        <w:rPr>
          <w:rFonts w:cs="Arial" w:ascii="Univers (W1);Arial" w:hAnsi="Univers (W1);Arial"/>
          <w:sz w:val="18"/>
        </w:rPr>
        <w:t xml:space="preserve">Vorsitzende GRin Mag Heidemarie </w:t>
      </w:r>
      <w:r>
        <w:rPr>
          <w:rFonts w:cs="Arial" w:ascii="Univers (W1);Arial" w:hAnsi="Univers (W1);Arial"/>
          <w:b/>
          <w:sz w:val="18"/>
          <w:u w:val="single"/>
        </w:rPr>
        <w:t>Unterreiner</w:t>
      </w:r>
      <w:r>
        <w:rPr>
          <w:rFonts w:cs="Arial" w:ascii="Univers (W1);Arial" w:hAnsi="Univers (W1);Arial"/>
          <w:sz w:val="18"/>
        </w:rPr>
        <w:t xml:space="preserve">: Als nächster Redner ist Herr GR Klucsarits am Wort. Ich erteile es ihm. </w:t>
      </w:r>
    </w:p>
    <w:p>
      <w:pPr>
        <w:pStyle w:val="Normal"/>
        <w:widowControl w:val="false"/>
        <w:spacing w:lineRule="exact" w:line="240"/>
        <w:ind w:firstLine="284"/>
        <w:jc w:val="both"/>
        <w:rPr/>
      </w:pPr>
      <w:r>
        <w:rPr>
          <w:rFonts w:cs="Arial" w:ascii="Univers (W1);Arial" w:hAnsi="Univers (W1);Arial"/>
          <w:sz w:val="18"/>
        </w:rPr>
        <w:t xml:space="preserve">GR Rudolf </w:t>
      </w:r>
      <w:r>
        <w:rPr>
          <w:rFonts w:cs="Arial" w:ascii="Univers (W1);Arial" w:hAnsi="Univers (W1);Arial"/>
          <w:b/>
          <w:sz w:val="18"/>
          <w:u w:val="single"/>
        </w:rPr>
        <w:t>Klucsarits</w:t>
      </w:r>
      <w:r>
        <w:rPr>
          <w:rFonts w:cs="Arial" w:ascii="Univers (W1);Arial" w:hAnsi="Univers (W1);Arial"/>
          <w:sz w:val="18"/>
        </w:rPr>
        <w:t xml:space="preserve"> </w:t>
      </w:r>
      <w:r>
        <w:rPr>
          <w:rFonts w:cs="Arial" w:ascii="Univers (W1);Arial" w:hAnsi="Univers (W1);Arial"/>
          <w:i/>
          <w:sz w:val="18"/>
        </w:rPr>
        <w:t>(ÖVP-Klub der Bundeshauptstadt Wien)</w:t>
      </w:r>
      <w:r>
        <w:rPr>
          <w:rFonts w:cs="Arial" w:ascii="Univers (W1);Arial" w:hAnsi="Univers (W1);Arial"/>
          <w:sz w:val="18"/>
        </w:rPr>
        <w:t>: Sehr geehrte Frau Vorsitzende! Sehr geehrte Frau Stadträtin! Meine Damen und Herren!</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Kollege Maresch, Sie haben mich wegen der Altlast Siebenhirten persönlich angesprochen, und da kann ich Ihnen auch von dieser Stelle aus sagen: Es freut mich, dass ich schon zu früher Morgenstunde meine Anfragen verfolgen kann. </w:t>
      </w:r>
      <w:r>
        <w:rPr>
          <w:rFonts w:cs="Arial" w:ascii="Univers (W1);Arial" w:hAnsi="Univers (W1);Arial"/>
          <w:i/>
          <w:sz w:val="18"/>
        </w:rPr>
        <w:t>(GR Mag Rüdiger Maresch: Ich war letztes Mal gar nicht da! Ich war bei der B 301!)</w:t>
      </w:r>
      <w:r>
        <w:rPr>
          <w:rFonts w:cs="Arial" w:ascii="Univers (W1);Arial" w:hAnsi="Univers (W1);Arial"/>
          <w:sz w:val="18"/>
        </w:rPr>
        <w:t xml:space="preserve"> Dann ist Ihnen meine Anfrage von irgendeinem Kollegen mitgeteilt worden. </w:t>
      </w:r>
      <w:r>
        <w:rPr>
          <w:rFonts w:cs="Arial" w:ascii="Univers (W1);Arial" w:hAnsi="Univers (W1);Arial"/>
          <w:i/>
          <w:sz w:val="18"/>
        </w:rPr>
        <w:t>(GR Mag Rüdiger Maresch: Nur weil Sie mich gesehen haben!)</w:t>
      </w:r>
      <w:r>
        <w:rPr>
          <w:rFonts w:cs="Arial" w:ascii="Univers (W1);Arial" w:hAnsi="Univers (W1);Arial"/>
          <w:sz w:val="18"/>
        </w:rPr>
        <w:t xml:space="preserve"> Aber was Ihnen sicher entgangen ist - gut, Sie wohnen am Alsergrund, Sie wohnen nicht in Liesing -: Bereits in den Neunzigerjahren hat die ÖVP-Liesing diese Altlast aufgezeigt. Sie wissen nicht, dass das die HIAG war und die HIAG wäre heute noch dort in Betrieb, wenn wir, die Liesinger ÖVP, das nicht aufgezeigt hätten, weshalb daher dieser Betrieb abgesiedelt wurde. Das war die Liesinger ÖVP! </w:t>
      </w:r>
      <w:r>
        <w:rPr>
          <w:rFonts w:cs="Arial" w:ascii="Univers (W1);Arial" w:hAnsi="Univers (W1);Arial"/>
          <w:i/>
          <w:sz w:val="18"/>
        </w:rPr>
        <w:t>(Beifall bei der ÖVP. - GR Mag Rüdiger Maresch: Sie waren zehn Jahre in der Stadtregierung! Was ist da geschehen?)</w:t>
      </w:r>
    </w:p>
    <w:p>
      <w:pPr>
        <w:pStyle w:val="Normal"/>
        <w:widowControl w:val="false"/>
        <w:spacing w:lineRule="exact" w:line="240"/>
        <w:ind w:firstLine="284"/>
        <w:jc w:val="both"/>
        <w:rPr/>
      </w:pPr>
      <w:r>
        <w:rPr>
          <w:rFonts w:cs="Arial" w:ascii="Univers (W1);Arial" w:hAnsi="Univers (W1);Arial"/>
          <w:sz w:val="18"/>
        </w:rPr>
        <w:t xml:space="preserve">Aber da Sie ja nicht anwesend waren, ist Ihnen das vielleicht ein bisschen falsch berichtet worden. Sie haben ja Katastrophenalarm in Liesing gegeben, Sie haben das ja medial ganz wahnsinnig verbraten. </w:t>
      </w:r>
      <w:r>
        <w:rPr>
          <w:rFonts w:cs="Arial" w:ascii="Univers (W1);Arial" w:hAnsi="Univers (W1);Arial"/>
          <w:i/>
          <w:sz w:val="18"/>
        </w:rPr>
        <w:t>(GR Mag Rüdiger Maresch: Das sind Sie mir neidig!)</w:t>
      </w:r>
      <w:r>
        <w:rPr>
          <w:rFonts w:cs="Arial" w:ascii="Univers (W1);Arial" w:hAnsi="Univers (W1);Arial"/>
          <w:sz w:val="18"/>
        </w:rPr>
        <w:t xml:space="preserve"> Die Frau Stadträtin hat mir eine umfassende Antwort gegeben: Im Frühjahr wird diese Altlast saniert. </w:t>
      </w:r>
      <w:r>
        <w:rPr>
          <w:rFonts w:cs="Arial" w:ascii="Univers (W1);Arial" w:hAnsi="Univers (W1);Arial"/>
          <w:i/>
          <w:sz w:val="18"/>
        </w:rPr>
        <w:t>(GR Mag Rüdiger Maresch: Aber zehn, nein, elf Jahre waren Sie in der Stadtregierung!)</w:t>
      </w:r>
      <w:r>
        <w:rPr>
          <w:rFonts w:cs="Arial" w:ascii="Univers (W1);Arial" w:hAnsi="Univers (W1);Arial"/>
          <w:sz w:val="18"/>
        </w:rPr>
        <w:t xml:space="preserve"> Das geschieht auf Grund meiner Anfrage. Das ist Ihnen entgangen. Aber die Bevölkerung verunsichern, das können Sie. Und das lehnen wir ab in diesem Fall. </w:t>
      </w:r>
      <w:r>
        <w:rPr>
          <w:rFonts w:cs="Arial" w:ascii="Univers (W1);Arial" w:hAnsi="Univers (W1);Arial"/>
          <w:i/>
          <w:sz w:val="18"/>
        </w:rPr>
        <w:t>(Beifall bei der ÖVP und der GRin Rosemarie Polkorab. - GR Mag Rüdiger Maresch: Gute Nacht! Jetzt können Sie es schon lassen!)</w:t>
      </w:r>
      <w:r>
        <w:rPr>
          <w:rFonts w:cs="Arial" w:ascii="Univers (W1);Arial" w:hAnsi="Univers (W1);Arial"/>
          <w:sz w:val="18"/>
        </w:rPr>
        <w:t xml:space="preserve"> Gehen Sie schon schlafen, weil Sie "Gute Nacht" sagen? </w:t>
      </w:r>
    </w:p>
    <w:p>
      <w:pPr>
        <w:pStyle w:val="Normal"/>
        <w:widowControl w:val="false"/>
        <w:spacing w:lineRule="exact" w:line="240"/>
        <w:ind w:firstLine="284"/>
        <w:jc w:val="both"/>
        <w:rPr/>
      </w:pPr>
      <w:r>
        <w:rPr>
          <w:rFonts w:cs="Arial" w:ascii="Univers (W1);Arial" w:hAnsi="Univers (W1);Arial"/>
          <w:sz w:val="18"/>
        </w:rPr>
        <w:t xml:space="preserve">Der Budgetvoranschlag im Bereich Umwelt liegt jetzt vor uns. In den letzten viereinhalb Jahren konnte ich ja gerade von dieser Stelle aus immer sagen: Dieser Budgetvoranschlag trägt unsere Handschrift. Und das war auch so. Leider Gottes ist das jetzt nicht mehr so der Fall, aber eines möchte ich schon noch sagen. </w:t>
      </w:r>
      <w:r>
        <w:rPr>
          <w:rFonts w:cs="Arial" w:ascii="Univers (W1);Arial" w:hAnsi="Univers (W1);Arial"/>
          <w:i/>
          <w:sz w:val="18"/>
        </w:rPr>
        <w:t>(GR Paul Zimmermann: Da hättet ihr mehr gewinnen müssen!)</w:t>
      </w:r>
      <w:r>
        <w:rPr>
          <w:rFonts w:cs="Arial" w:ascii="Univers (W1);Arial" w:hAnsi="Univers (W1);Arial"/>
          <w:sz w:val="18"/>
        </w:rPr>
        <w:t xml:space="preserve"> Ich habe dich nicht verstanden. </w:t>
      </w:r>
      <w:r>
        <w:rPr>
          <w:rFonts w:cs="Arial" w:ascii="Univers (W1);Arial" w:hAnsi="Univers (W1);Arial"/>
          <w:i/>
          <w:sz w:val="18"/>
        </w:rPr>
        <w:t>(GR Paul Zimmermann: Ein paar Mandate mehr und dann wäre es möglich gewesen! - Ruf bei der ÖVP: Das kommt schon noch!)</w:t>
      </w:r>
      <w:r>
        <w:rPr>
          <w:rFonts w:cs="Arial" w:ascii="Univers (W1);Arial" w:hAnsi="Univers (W1);Arial"/>
          <w:sz w:val="18"/>
        </w:rPr>
        <w:t xml:space="preserve"> Das kommt schon noch, Pauli. Wir erleben das noch. Pauli, du erlebst das noch. </w:t>
      </w:r>
    </w:p>
    <w:p>
      <w:pPr>
        <w:pStyle w:val="TextBodyIndent"/>
        <w:widowControl w:val="false"/>
        <w:spacing w:lineRule="exact" w:line="240"/>
        <w:ind w:firstLine="284"/>
        <w:jc w:val="both"/>
        <w:rPr/>
      </w:pPr>
      <w:r>
        <w:rPr>
          <w:rFonts w:cs="Univers (W1);Arial" w:ascii="Univers (W1);Arial" w:hAnsi="Univers (W1);Arial"/>
          <w:sz w:val="18"/>
        </w:rPr>
        <w:t xml:space="preserve">Eines möchte ich aber schon betonen: Der Umweltbereich dieses Hauses trägt mit seinen diesjährigen Finanzansätzen einen wesentlichen Beitrag dazu bei, die Sparziele, die uns die Bundesregierung, die EU, aber vor allem auch die Vernunft vorgeben, in dieser Stadt zu erreichen. Für diese Einsicht, für die wir ja in der Koalition und auch auf der Bundesebene bereits die politischen Weichen gestellt haben, gebührt den Verantwortlichen unsere Zustimmung, das gebe ich zu. Aber es wäre nicht eine rein sozialistische absolute Mehrheitsregierung, wenn es nicht gerade hiezu ein großes Aber gäbe. Bei aller Einsicht und Bereitschaft, den Sanierungskurs des österreichischen Staatshaushalts mitzutragen, ist die Regierung in diesem Budget nicht über ihren Schatten gesprungen, denn Sie haben eines total missverstanden. Eine komplette Budgetsanierung darf nicht nur auf Kosten der Investitionen gehen. Ein nachhaltiger, gesunder öffentlicher Haushalt braucht sowohl eine Kosteneffizienz im Personalbereich als auch eine sinnvolle Verwaltungsreform. </w:t>
      </w:r>
    </w:p>
    <w:p>
      <w:pPr>
        <w:pStyle w:val="Normal"/>
        <w:widowControl w:val="false"/>
        <w:spacing w:lineRule="exact" w:line="240"/>
        <w:ind w:firstLine="284"/>
        <w:jc w:val="both"/>
        <w:rPr/>
      </w:pPr>
      <w:r>
        <w:rPr>
          <w:rFonts w:cs="Arial" w:ascii="Univers (W1);Arial" w:hAnsi="Univers (W1);Arial"/>
          <w:sz w:val="18"/>
        </w:rPr>
        <w:t xml:space="preserve">Dass Sie daran nicht gedacht haben, beweist dieses Umweltbudget, wenn man ganz einfach die Veränderungen zwischen den Investitionen der MA 30, MA 31, MA 42, MA 45 und MA 48 mit den in den jeweiligen Bereichen entstehenden Personalkosten vergleicht, denn da ist bei den Investitionen gegenüber dem Vorjahr ein kräftiges Minus zu finden, bei den Personalkosten hingegen - wie könnte es anders sein? - ein Plus. Hier haben Sie einen Denkfehler gemacht. Man kann ein Stadtbudget nicht allein über die Streichung von Investitionen sanieren. Gerade diese Vorgangsweise zeigt wieder einmal mehr, dass Sie von Wirtschaft und Verwaltung zu wenig verstehen, weil Sie nämlich den ökonomischen Zusammenhang nicht verstehen und damit in diesem Land, wo immer Sie die Mehrheit haben und auch hatten, die großen Defiziterzeuger sind und waren, die mit dieser Politik auch die Zukunft dieses Landes gefährdet haben. </w:t>
      </w:r>
      <w:r>
        <w:rPr>
          <w:rFonts w:cs="Arial" w:ascii="Univers (W1);Arial" w:hAnsi="Univers (W1);Arial"/>
          <w:i/>
          <w:sz w:val="18"/>
        </w:rPr>
        <w:t>(Beifall bei der ÖVP. - GR Mag Rüdiger Maresch: Und wo war die ÖVP? Wo war die ÖVP? Geschlafen hat sie!)</w:t>
      </w:r>
      <w:r>
        <w:rPr>
          <w:rFonts w:cs="Arial" w:ascii="Univers (W1);Arial" w:hAnsi="Univers (W1);Arial"/>
          <w:sz w:val="18"/>
        </w:rPr>
        <w:t xml:space="preserve"> Gerade das ist der Grund, warum die Bundesregierung mit viel Einsatz darangegangen ist, dieses Budget zu sanieren. </w:t>
      </w:r>
    </w:p>
    <w:p>
      <w:pPr>
        <w:pStyle w:val="TextBodyIndent"/>
        <w:widowControl w:val="false"/>
        <w:spacing w:lineRule="exact" w:line="240"/>
        <w:ind w:firstLine="284"/>
        <w:jc w:val="both"/>
        <w:rPr>
          <w:rFonts w:ascii="Univers (W1);Arial" w:hAnsi="Univers (W1);Arial" w:cs="Univers (W1);Arial"/>
          <w:i/>
          <w:i/>
          <w:sz w:val="18"/>
        </w:rPr>
      </w:pPr>
      <w:r>
        <w:rPr>
          <w:rFonts w:cs="Univers (W1);Arial" w:ascii="Univers (W1);Arial" w:hAnsi="Univers (W1);Arial"/>
          <w:sz w:val="18"/>
        </w:rPr>
        <w:t>Eines ist auch unverantwortlich: wenn die Bundessozialisten den Menschen versprechen, sollten sie in der Regierung sein, wieder die alte Schuldenpolitik zu machen und hurtig so weiter zu tun. Das mögen vielleicht einige als den richtigen Weg empfunden haben, aber die Zukunft wird zeigen, dass die Bundesregierung mit ihrem Sanierungskurs und mit ihrer Verwaltungsreform genauso richtig gelegen ist, wie wir es als Volkspartei in der Koalition in Wien waren, wie wir nicht müde wurden, eine Verwaltungsreform einzufordern.</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Bei aller Anerkennung Ihrer Bemühungen möchte ich Sie auf noch ein Missverständnis aufmerksam machen. Da die Personalkosten bei Ihren Überlegungen ja total tabu sind, werden Sie in den nächsten zwei, drei Budgets das Kunststück vollbracht haben, nicht einmal mehr den von Ihnen eingeschlagenen Sanierungskurs einhalten zu können. Denn dann wird noch weniger Geld aus dem Stadtbudget in die Wiener Wirtschaft fließen, was eine zweifache Tragödie ist: Es wird noch mehr Arbeitslosigkeit in Wien geben und es wird kein Geld mehr für die Umwelt vorhanden sein. Das wird dann sicher der Höhepunkt der sozialistischen Mehrheitspolitik in dieser Stadt sein. </w:t>
      </w:r>
      <w:r>
        <w:rPr>
          <w:rFonts w:cs="Arial" w:ascii="Univers (W1);Arial" w:hAnsi="Univers (W1);Arial"/>
          <w:i/>
          <w:sz w:val="18"/>
        </w:rPr>
        <w:t xml:space="preserve">(Beifall bei der ÖVP.) </w:t>
      </w:r>
    </w:p>
    <w:p>
      <w:pPr>
        <w:pStyle w:val="Normal"/>
        <w:widowControl w:val="false"/>
        <w:spacing w:lineRule="exact" w:line="240"/>
        <w:ind w:firstLine="284"/>
        <w:jc w:val="both"/>
        <w:rPr/>
      </w:pPr>
      <w:r>
        <w:rPr>
          <w:rFonts w:cs="Arial" w:ascii="Univers (W1);Arial" w:hAnsi="Univers (W1);Arial"/>
          <w:sz w:val="18"/>
        </w:rPr>
        <w:t xml:space="preserve">Dass Sie sowohl auf Bundes- als auch auf Landesebene für vernünftige Kursänderungen schwer zu haben sind, das haben wir bemerkt. Wenn wir uns die neue Geschäftseinteilung anschauen, welche im Frühjahr stattgefunden hat, dann ist Ihnen ja nichts anderes eingefallen, als gerade dieses Ressort total abzuschlacken. Uns sind sechs Magistratsabteilungen verloren gegangen, ohne dass irgendeine andere Magistratsabteilung sinnvollerweise dazugekommen wäre. Ich habe es nicht ganz verstanden, warum so ein wichtiges Ressort wie die Feuerwehr zur Stadträtin für Frauenfragen gekommen ist. Es war mir nicht ganz klar. Dann habe ich nachgedacht. </w:t>
      </w:r>
      <w:r>
        <w:rPr>
          <w:rFonts w:cs="Arial" w:ascii="Univers (W1);Arial" w:hAnsi="Univers (W1);Arial"/>
          <w:i/>
          <w:sz w:val="18"/>
        </w:rPr>
        <w:t>(GR Dr Andreas Salcher: Feuerwehrfrauen!)</w:t>
      </w:r>
      <w:r>
        <w:rPr>
          <w:rFonts w:cs="Arial" w:ascii="Univers (W1);Arial" w:hAnsi="Univers (W1);Arial"/>
          <w:sz w:val="18"/>
        </w:rPr>
        <w:t xml:space="preserve"> Bei der Wiener Berufsfeuerwehr gibt es seit kurzem eine Feuerwehrfrau - sie ist zwar derzeit in Karenz, aber es gibt sie -, daher ist es ganz logisch, dass die Stadträtin für Frauenfragen die Feuerwehr zugewiesen bekommt.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So gibt es nun verstreut in der gesamten Wiener Stadtverwaltung überall Abteilungen, die für Umwelt oder auch für Katastrophen zuständig sind. Aber, meine Damen und Herren, unserer Meinung nach gehören alle diese Abteilungen, auch jene des Katastrophenschutzes, in ein sinnvolles Umwelt- und Katastrophenschutzressort zusammengefasst. Denn in einem sind wir uns wahrscheinlich alle einig: Es gibt kein wichtigeres Bürgeranliegen in der nächsten Zeit, welches so eine Priorität genießt, als die Vorsorge gegen die neuen Bedrohungen, die spätestens seit dem 11. September aufgetreten sind. Da ist die Stadtverwaltung aufgefordert, den Bürgern die notwendigen Antworten auf diese Verunsicherung zu geben. Wir als ÖVP werden es nicht hinnehmen, wenn Sie in dieser Frage weiterhin unbeweglich sind. Wir werden Sie ständig auf Ihre Versäumnisse gerade in dieser Sache aufmerksam machen. </w:t>
      </w:r>
      <w:r>
        <w:rPr>
          <w:rFonts w:cs="Arial" w:ascii="Univers (W1);Arial" w:hAnsi="Univers (W1);Arial"/>
          <w:i/>
          <w:sz w:val="18"/>
        </w:rPr>
        <w:t xml:space="preserve">(Beifall bei der ÖVP.) </w:t>
      </w:r>
    </w:p>
    <w:p>
      <w:pPr>
        <w:pStyle w:val="Normal"/>
        <w:widowControl w:val="false"/>
        <w:spacing w:lineRule="exact" w:line="240"/>
        <w:ind w:firstLine="284"/>
        <w:jc w:val="both"/>
        <w:rPr/>
      </w:pPr>
      <w:r>
        <w:rPr>
          <w:rFonts w:cs="Arial" w:ascii="Univers (W1);Arial" w:hAnsi="Univers (W1);Arial"/>
          <w:sz w:val="18"/>
        </w:rPr>
        <w:t xml:space="preserve">Nun einmal zu den harten Fakten des Budgets, die meine Ausführungen klar bestätigen. Nehmen wir einmal die heute schon ein paar Mal angesprochene MA 31. Hier lässt sich das, was ich eingangs ausgeführt habe, sicher am besten dokumentieren. Die Ausgaben, die Investitionen gerade in diesem wichtigen Bereich, gehen eindeutig zurück, während die Personalkosten ansteigen. Meine Damen und Herren, das stört mich gerade bei den Wasserwerken, denn schon bisher haben die Einnahmen bei weitem die Ausgaben überdeckt. Es ist nichts anderes, als dass die Wiener eine Wassersteuer berappen. </w:t>
      </w:r>
      <w:r>
        <w:rPr>
          <w:rFonts w:cs="Arial" w:ascii="Univers (W1);Arial" w:hAnsi="Univers (W1);Arial"/>
          <w:i/>
          <w:sz w:val="18"/>
        </w:rPr>
        <w:t xml:space="preserve">(Beifall bei der ÖVP.) </w:t>
      </w:r>
      <w:r>
        <w:rPr>
          <w:rFonts w:cs="Arial" w:ascii="Univers (W1);Arial" w:hAnsi="Univers (W1);Arial"/>
          <w:sz w:val="18"/>
        </w:rPr>
        <w:t xml:space="preserve">Wir werden uns erlauben, Sie zu erinnern, wenn Sie dazu übergehen, Kommunalgebühren zu erhöhen. Dann werden wir Sie genau auf die Wasserwerke aufmerksam machen. </w:t>
      </w:r>
    </w:p>
    <w:p>
      <w:pPr>
        <w:pStyle w:val="Normal"/>
        <w:widowControl w:val="false"/>
        <w:spacing w:lineRule="exact" w:line="240"/>
        <w:ind w:firstLine="284"/>
        <w:jc w:val="both"/>
        <w:rPr/>
      </w:pPr>
      <w:r>
        <w:rPr>
          <w:rFonts w:cs="Arial" w:ascii="Univers (W1);Arial" w:hAnsi="Univers (W1);Arial"/>
          <w:sz w:val="18"/>
        </w:rPr>
        <w:t xml:space="preserve">Die Beispiele kann man weiterführen, etwa die MA 48. Auch hier gibt es Rückgänge bei den Investitionen, bei steigender Tendenz der Personalkosten, wobei ich natürlich zugebe, dass die MA 48 auch neue Aufgabenbereiche hat. Trotz höherer Ausgaben der MA 48 erteilt man einen Beratungsauftrag für Rechtsfragen, die die Deponieverordnung betreffen. Ich verstehe das nicht. Haben wir das nicht im eigenen Haus? Können wir das nicht im eigenen Haus feststellen? - Ob das eine Verwaltungseffizienz ist, wage ich zu bestreiten. </w:t>
      </w:r>
    </w:p>
    <w:p>
      <w:pPr>
        <w:pStyle w:val="Normal"/>
        <w:widowControl w:val="false"/>
        <w:spacing w:lineRule="exact" w:line="240"/>
        <w:ind w:firstLine="284"/>
        <w:jc w:val="both"/>
        <w:rPr/>
      </w:pPr>
      <w:r>
        <w:rPr>
          <w:rFonts w:cs="Arial" w:ascii="Univers (W1);Arial" w:hAnsi="Univers (W1);Arial"/>
          <w:sz w:val="18"/>
        </w:rPr>
        <w:t>Aber die Kosten dieses Vertrags sind ja ein Klacks, gegen diese 500 Millionen S, um die wir in der Donaustadt ein Betriebsgelände gekauft haben, wobei die Adaptierungskosten da noch gar nicht dabei sind. Wenn Sie dort zuschlagen, spielt Geld keine Rolle, aber auf der anderen Seite wird aus Kostengründen die Zahl der Glascontainer reduziert. Wenn wir eine Sperrmüllaktion fordern, sagen Sie: Nein, nein, das geht nicht, das Ganze ist viel zu teuer.</w:t>
      </w:r>
    </w:p>
    <w:p>
      <w:pPr>
        <w:pStyle w:val="Normal"/>
        <w:widowControl w:val="false"/>
        <w:spacing w:lineRule="exact" w:line="240"/>
        <w:ind w:firstLine="284"/>
        <w:jc w:val="both"/>
        <w:rPr/>
      </w:pPr>
      <w:r>
        <w:rPr>
          <w:rFonts w:cs="Arial" w:ascii="Univers (W1);Arial" w:hAnsi="Univers (W1);Arial"/>
          <w:sz w:val="18"/>
        </w:rPr>
        <w:t xml:space="preserve">Bei der MA 45 ist es auch so ähnlich. Warum haben Sie das Wienfluss-Projekt abgesetzt? - Aber zur gleichen Zeit machen wir um 2 Millionen S eine teure Informationskampagne. Ich bin dort mit dem Rad vorbeigefahren. Das ist so ein kleiner Glascontainer an der Liesing. Keinen Menschen interessiert das, das fällt auch nicht auf, das Ganze ist in Oberlaa so ein bisschen versteckt. 2 Millionen S geben wir für dieses Projekt her. </w:t>
      </w:r>
      <w:r>
        <w:rPr>
          <w:rFonts w:cs="Arial" w:ascii="Univers (W1);Arial" w:hAnsi="Univers (W1);Arial"/>
          <w:i/>
          <w:sz w:val="18"/>
        </w:rPr>
        <w:t>(GR Mag Rüdiger Maresch: Die ÖVP hat zugestimmt! Täusche ich mich da?)</w:t>
      </w:r>
    </w:p>
    <w:p>
      <w:pPr>
        <w:pStyle w:val="Normal"/>
        <w:widowControl w:val="false"/>
        <w:spacing w:lineRule="exact" w:line="240"/>
        <w:ind w:firstLine="284"/>
        <w:jc w:val="both"/>
        <w:rPr/>
      </w:pPr>
      <w:r>
        <w:rPr>
          <w:rFonts w:cs="Arial" w:ascii="Univers (W1);Arial" w:hAnsi="Univers (W1);Arial"/>
          <w:sz w:val="18"/>
        </w:rPr>
        <w:t xml:space="preserve">Die Vorgangsweise der Magistratsabteilungen passt sich dann auch in die Politik der Stadträtin voll ein. Zuerst prescht die Frau Stadträtin bei allem, was in der Umweltpolitik gut und teuer ist, vor. Ich denke da nur an die Themen dritte Müllverbrennungsanlage, Altlastensanierung oder Lärmbekämpfung. Hier stiften Sie Unruhe, aber weiter geht eigentlich nichts. Das Einzige, Frau Stadträtin, wo Sie besonders fleißig sind, sind Ihre Angriffe gegen die Bundesregierung oder die PR-Auftritte, die wir hinlänglich von Ihrem Vorgänger kennen.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Frau Stadträtin! Nach einem halben Jahr Schonzeit, die vorüber ist, kann man jetzt beurteilen: Ihre Politik geht langsam aber sicher in Richtung Stillstand. Ihre Ankündigungen betreffend den Abfallwirtschaftsplan, die Lärmsanierung, die Altlastensanierung werden genauso ausschauen. Bis jetzt zahlt der Bund die Schutzwände und die Altlastensanierung der Lobau, welche schon seit drei Jahren angekündigt ist und noch immer nicht durchgeführt wurde. Um das alles zu bemänteln, dient Ihnen die Bundesregierung als Gegner. </w:t>
      </w:r>
      <w:r>
        <w:rPr>
          <w:rFonts w:cs="Arial" w:ascii="Univers (W1);Arial" w:hAnsi="Univers (W1);Arial"/>
          <w:i/>
          <w:sz w:val="18"/>
        </w:rPr>
        <w:t xml:space="preserve">(GR Mag Rüdiger Maresch: Das ist Bundesssache! Das muss der Bund zahlen!) </w:t>
      </w:r>
      <w:r>
        <w:rPr>
          <w:rFonts w:cs="Arial" w:ascii="Univers (W1);Arial" w:hAnsi="Univers (W1);Arial"/>
          <w:sz w:val="18"/>
        </w:rPr>
        <w:t xml:space="preserve">Kollege Maresch, das habe ich ja gesagt, aber es muss auch durchgeführt werden, das Geld vom Bund ist gekommen. </w:t>
      </w:r>
      <w:r>
        <w:rPr>
          <w:rFonts w:cs="Arial" w:ascii="Univers (W1);Arial" w:hAnsi="Univers (W1);Arial"/>
          <w:i/>
          <w:sz w:val="18"/>
        </w:rPr>
        <w:t xml:space="preserve">(GR Paul Zimmermann: Das muss der Bund zahlen!) </w:t>
      </w:r>
      <w:r>
        <w:rPr>
          <w:rFonts w:cs="Arial" w:ascii="Univers (W1);Arial" w:hAnsi="Univers (W1);Arial"/>
          <w:sz w:val="18"/>
        </w:rPr>
        <w:t xml:space="preserve">Das Geld ist ja bereits da! </w:t>
      </w:r>
      <w:r>
        <w:rPr>
          <w:rFonts w:cs="Arial" w:ascii="Univers (W1);Arial" w:hAnsi="Univers (W1);Arial"/>
          <w:i/>
          <w:sz w:val="18"/>
        </w:rPr>
        <w:t xml:space="preserve">(GR Mag Rüdiger Maresch: Das habe ich ja gesagt, Kollege!)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Noch ein Beispiel: die Wasserprivatisierung. Eines wissen wir: Die MA 49 verhandelt mit dem Bund über den Kauf von Grundstücken der Bundesforste. Wir liefern auch schon längst wertvolle Ressourcen an Wasser an die Umlandgemeinden. Das machen wir ja. Aber wenn, dann sind wir dagegen, dann bestimmen wir Gesetze, dann schreien wir und so weiter, obwohl wir selber das machen könnten. Aber das geschieht einzig und allein nur deshalb, um von der maroden Oppositionsarbeit der Bundes-SPÖ abzulenken. Es ist nichts anderes. </w:t>
      </w:r>
      <w:r>
        <w:rPr>
          <w:rFonts w:cs="Arial" w:ascii="Univers (W1);Arial" w:hAnsi="Univers (W1);Arial"/>
          <w:i/>
          <w:iCs/>
          <w:sz w:val="18"/>
        </w:rPr>
        <w:t>(Beifall bei der ÖVP.)</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Ähnlich ist es auch beim Thema Mehrwegverpackungen. Man kann leicht darüber diskutieren, welches legistische Instrument hilft, die leider immer mehr ansteigenden Müllberge in den Griff zu bekommen. Auch hier geht es um Taten und nicht um Worte. Sie kaufen um 500 Millionen S ein Grundstück, das die MA 48 nicht benötigt, aber läppische 70 Millionen S für eine Müllvermeidungskampagne gibt es nicht. Dort werfen wir 500 Millionen S hinaus und da geht es nur um 70 Millionen S. Das ist Ihre Devise: Sie verwalten, statt zu gestalten. </w:t>
      </w:r>
      <w:r>
        <w:rPr>
          <w:rFonts w:cs="Arial" w:ascii="Univers (W1);Arial" w:hAnsi="Univers (W1);Arial"/>
          <w:i/>
          <w:iCs/>
          <w:sz w:val="18"/>
        </w:rPr>
        <w:t>(Beifall bei der ÖVP.)</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Aber auch zu den anderen umweltbewegten Kräften in diesem Haus: Die Grün-Alternativen, Kollege Maresch, klammern sich an ihr dürftiges Koalitionsabkommen mit der SPÖ, auf das wir nie, aber schon nie eingestiegen wären. Das wissen Sie. </w:t>
      </w:r>
      <w:r>
        <w:rPr>
          <w:rFonts w:cs="Arial" w:ascii="Univers (W1);Arial" w:hAnsi="Univers (W1);Arial"/>
          <w:i/>
          <w:sz w:val="18"/>
        </w:rPr>
        <w:t xml:space="preserve">(GR Mag Rüdiger Maresch: Wir haben das abgelehnt!) </w:t>
      </w:r>
      <w:r>
        <w:rPr>
          <w:rFonts w:cs="Arial" w:ascii="Univers (W1);Arial" w:hAnsi="Univers (W1);Arial"/>
          <w:sz w:val="18"/>
        </w:rPr>
        <w:t xml:space="preserve">Sie waren das letzte Mal nicht da, haben Sie gesagt </w:t>
      </w:r>
      <w:r>
        <w:rPr>
          <w:rFonts w:cs="Arial" w:ascii="Univers (W1);Arial" w:hAnsi="Univers (W1);Arial"/>
          <w:i/>
          <w:sz w:val="18"/>
        </w:rPr>
        <w:t>(GR Mag Rüdiger Maresch: Aber Sie haben mich gesehen!)</w:t>
      </w:r>
      <w:r>
        <w:rPr>
          <w:rFonts w:cs="Arial" w:ascii="Univers (W1);Arial" w:hAnsi="Univers (W1);Arial"/>
          <w:sz w:val="18"/>
        </w:rPr>
        <w:t xml:space="preserve">, aber die erste Maßnahme, dieses Zweierlinie-Prestige-Projekt von Ihnen, diese Fahrradautobahn, durch die Sie Grünflächen vernichtet haben, wodurch dort jetzt eine Asphaltwüste entstanden ist, das geht schon auf Ihre Kappe. Daran werden wir Sie erinnern, wenn Sie wieder einmal sagen, dass irgendwo Grünraum vernichtet wird. </w:t>
      </w:r>
      <w:r>
        <w:rPr>
          <w:rFonts w:cs="Arial" w:ascii="Univers (W1);Arial" w:hAnsi="Univers (W1);Arial"/>
          <w:i/>
          <w:sz w:val="18"/>
        </w:rPr>
        <w:t>(GR Mag Rüdiger Maresch: Höchstens Sie vergessen es wieder!)</w:t>
      </w:r>
      <w:r>
        <w:rPr>
          <w:rFonts w:cs="Arial" w:ascii="Univers (W1);Arial" w:hAnsi="Univers (W1);Arial"/>
          <w:sz w:val="18"/>
        </w:rPr>
        <w:t xml:space="preserve"> Das waren Sie, die das gefordert haben. </w:t>
      </w:r>
      <w:r>
        <w:rPr>
          <w:rFonts w:cs="Arial" w:ascii="Univers (W1);Arial" w:hAnsi="Univers (W1);Arial"/>
          <w:i/>
          <w:sz w:val="18"/>
        </w:rPr>
        <w:t>(GR Mag Rüdiger Maresch: Sie müssen zuhorchen!)</w:t>
      </w:r>
      <w:r>
        <w:rPr>
          <w:rFonts w:cs="Arial" w:ascii="Univers (W1);Arial" w:hAnsi="Univers (W1);Arial"/>
          <w:sz w:val="18"/>
        </w:rPr>
        <w:t xml:space="preserve"> Aber ich verstehe die Sozialdemokraten nicht, dass sie auf so eine Schnapsidee von Ihnen eingestiegen sind. </w:t>
      </w:r>
      <w:r>
        <w:rPr>
          <w:rFonts w:cs="Arial" w:ascii="Univers (W1);Arial" w:hAnsi="Univers (W1);Arial"/>
          <w:i/>
          <w:iCs/>
          <w:sz w:val="18"/>
        </w:rPr>
        <w:t>(Beifall bei der ÖVP.)</w:t>
      </w:r>
    </w:p>
    <w:p>
      <w:pPr>
        <w:pStyle w:val="Normal"/>
        <w:widowControl w:val="false"/>
        <w:spacing w:lineRule="exact" w:line="240"/>
        <w:ind w:firstLine="284"/>
        <w:jc w:val="both"/>
        <w:rPr/>
      </w:pPr>
      <w:r>
        <w:rPr>
          <w:rFonts w:cs="Arial" w:ascii="Univers (W1);Arial" w:hAnsi="Univers (W1);Arial"/>
          <w:sz w:val="18"/>
        </w:rPr>
        <w:t xml:space="preserve">Und die Angstmacherei haben Sie - gerade Sie, Kollege Maresch - ja auch noch auf Lager </w:t>
      </w:r>
      <w:r>
        <w:rPr>
          <w:rFonts w:cs="Arial" w:ascii="Univers (W1);Arial" w:hAnsi="Univers (W1);Arial"/>
          <w:i/>
          <w:sz w:val="18"/>
        </w:rPr>
        <w:t>(GR Mag Rüdiger Maresch: Ja!)</w:t>
      </w:r>
      <w:r>
        <w:rPr>
          <w:rFonts w:cs="Arial" w:ascii="Univers (W1);Arial" w:hAnsi="Univers (W1);Arial"/>
          <w:sz w:val="18"/>
        </w:rPr>
        <w:t>, auch wenn das manchmal skurrile Ausmaße erreicht, wenn Herr Abg Maresch von der Unfruchtbarkeit bei Männern spricht, die auf die Weichmacherei der PVC-Industrie zurückgehen soll. Sie haben da irgendetwas gebracht, was ein bisschen wissenschaftlich sein soll, aber seien Sie mir nicht böse, diese Angstmacherei - davon bin ich überzeugt - geht viel, viel zu weit. Aber Sie werden es sicher noch lernen.</w:t>
      </w:r>
      <w:r>
        <w:rPr>
          <w:rFonts w:cs="Arial" w:ascii="Univers (W1);Arial" w:hAnsi="Univers (W1);Arial"/>
          <w:i/>
          <w:sz w:val="18"/>
        </w:rPr>
        <w:t xml:space="preserve"> (GR Mag Rüdiger Maresch: Was? Die Unfruchtbarkeit?) </w:t>
      </w:r>
      <w:r>
        <w:rPr>
          <w:rFonts w:cs="Arial" w:ascii="Univers (W1);Arial" w:hAnsi="Univers (W1);Arial"/>
          <w:sz w:val="18"/>
        </w:rPr>
        <w:t>Sie werden es noch lernen, Sie werden sehen.</w:t>
      </w:r>
    </w:p>
    <w:p>
      <w:pPr>
        <w:pStyle w:val="Normal"/>
        <w:widowControl w:val="false"/>
        <w:spacing w:lineRule="exact" w:line="240"/>
        <w:ind w:firstLine="284"/>
        <w:jc w:val="both"/>
        <w:rPr/>
      </w:pPr>
      <w:r>
        <w:rPr>
          <w:rFonts w:cs="Arial" w:ascii="Univers (W1);Arial" w:hAnsi="Univers (W1);Arial"/>
          <w:sz w:val="18"/>
        </w:rPr>
        <w:t xml:space="preserve">Eines möchte ich Ihnen schon sagen: Bei diesem Diskussionsniveau werden Sie von einem Mitglied Ihres Klubs noch bei weitem übertroffen. Ich meine Herrn Abg Ellensohn. Es gibt keine größere Geschmacklosigkeit - ich kann sie hier gar nicht sagen -, als wenn er in seine Tasten greift und Mails an die Junge ÖVP verschickt. Meine Damen und Herren, das ist unseres Hauses unwürdig.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Herr Klubobmann Chorherr ist jetzt nicht da. Er will unbedingt Stadtrat werden, aber wenn er da nicht Ordnung schafft in seiner Fraktion, kann das nicht sein. Jedenfalls ist Abg Ellensohn mit diesen Aussagen für dieses Haus untragbar geworden. </w:t>
      </w:r>
      <w:r>
        <w:rPr>
          <w:rFonts w:cs="Arial" w:ascii="Univers (W1);Arial" w:hAnsi="Univers (W1);Arial"/>
          <w:i/>
          <w:sz w:val="18"/>
        </w:rPr>
        <w:t>(Beifall bei der ÖVP. - GR Mag Rüdiger Maresch: Und wie war das mit Ihrem Bundeskanzler und dem Herrn Tietmeyer aus Deutschland?)</w:t>
      </w:r>
      <w:r>
        <w:rPr>
          <w:rFonts w:cs="Arial" w:ascii="Univers (W1);Arial" w:hAnsi="Univers (W1);Arial"/>
          <w:sz w:val="18"/>
        </w:rPr>
        <w:t xml:space="preserve"> Was? </w:t>
      </w:r>
      <w:r>
        <w:rPr>
          <w:rFonts w:cs="Arial" w:ascii="Univers (W1);Arial" w:hAnsi="Univers (W1);Arial"/>
          <w:i/>
          <w:sz w:val="18"/>
        </w:rPr>
        <w:t>(GR Mag Rüdiger Maresch: In allen Zeitungen ist das gestanden!)</w:t>
      </w:r>
      <w:r>
        <w:rPr>
          <w:rFonts w:cs="Arial" w:ascii="Univers (W1);Arial" w:hAnsi="Univers (W1);Arial"/>
          <w:sz w:val="18"/>
        </w:rPr>
        <w:t xml:space="preserve"> Geh! </w:t>
      </w:r>
      <w:r>
        <w:rPr>
          <w:rFonts w:cs="Arial" w:ascii="Univers (W1);Arial" w:hAnsi="Univers (W1);Arial"/>
          <w:i/>
          <w:sz w:val="18"/>
        </w:rPr>
        <w:t xml:space="preserve">(GR Mag Rüdiger Maresch: Ihr Bundeskanzler hat den Herrn Tietmeyer als eine veritable ... - ich sage jetzt gar nicht als was - bezeichnet! Das war Ihr Bundeskanzler!) </w:t>
      </w:r>
      <w:r>
        <w:rPr>
          <w:rFonts w:cs="Arial" w:ascii="Univers (W1);Arial" w:hAnsi="Univers (W1);Arial"/>
          <w:sz w:val="18"/>
        </w:rPr>
        <w:t xml:space="preserve">Geh, geh, hör auf! Sie kennen doch sicher das Mail von Abg Ellensohn. </w:t>
      </w:r>
      <w:r>
        <w:rPr>
          <w:rFonts w:cs="Arial" w:ascii="Univers (W1);Arial" w:hAnsi="Univers (W1);Arial"/>
          <w:i/>
          <w:sz w:val="18"/>
        </w:rPr>
        <w:t>(GR Mag Rüdiger Maresch: Ich lese seine Mails nicht!)</w:t>
      </w:r>
      <w:r>
        <w:rPr>
          <w:rFonts w:cs="Arial" w:ascii="Univers (W1);Arial" w:hAnsi="Univers (W1);Arial"/>
          <w:sz w:val="18"/>
        </w:rPr>
        <w:t xml:space="preserve"> Vielleicht nicht. Von meinen Kollegen lese ich eigentlich alle Mails, die kenne ich schon. Lassen wir das! Aber bitte, lesen Sie es sich durch! Das ist dieses Hauses unwürdig. So weit kann es nicht gehen, dass man solche Mails an junge Menschen verschickt. Das ist an die Junge Volkspartei gegangen. Und das lehne ich wirklich zutiefst ab. Das hat mit Politik nichts zu tun! </w:t>
      </w:r>
      <w:r>
        <w:rPr>
          <w:rFonts w:cs="Arial" w:ascii="Univers (W1);Arial" w:hAnsi="Univers (W1);Arial"/>
          <w:i/>
          <w:sz w:val="18"/>
        </w:rPr>
        <w:t xml:space="preserve">(Beifall bei der ÖVP.) </w:t>
      </w:r>
    </w:p>
    <w:p>
      <w:pPr>
        <w:pStyle w:val="Normal"/>
        <w:widowControl w:val="false"/>
        <w:spacing w:lineRule="exact" w:line="240"/>
        <w:ind w:firstLine="284"/>
        <w:jc w:val="both"/>
        <w:rPr/>
      </w:pPr>
      <w:r>
        <w:rPr>
          <w:rFonts w:cs="Arial" w:ascii="Univers (W1);Arial" w:hAnsi="Univers (W1);Arial"/>
          <w:sz w:val="18"/>
        </w:rPr>
        <w:t xml:space="preserve">Aber nun zu den spärlich besetzten Reihen der Freiheitlichen, woran man merkt, welchen Stellenwert die Umweltpolitik für sie hat. Da möchte ich schon sagen, Sie sind ja jetzt eigentlich nur mehr auf Temelin fokussiert. Aber, meine Damen und Herren, die Sicherheit der Österreicher und die Integration Europas als Jahrtausendprojekt sind mir wirklich zu wertvolle Themen, um sie als politisches Aufputschmittel, wie Sie es machen, zu verwenden.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Und eines möchte ich auch sagen - Sie sind ja auch in der Bundesregierung -: Die Lösung der Frage Temelin ist in der Bundesregierung in den besten Händen! </w:t>
      </w:r>
      <w:r>
        <w:rPr>
          <w:rFonts w:cs="Arial" w:ascii="Univers (W1);Arial" w:hAnsi="Univers (W1);Arial"/>
          <w:i/>
          <w:sz w:val="18"/>
        </w:rPr>
        <w:t xml:space="preserve">(Beifall bei der ÖVP.) </w:t>
      </w:r>
      <w:r>
        <w:rPr>
          <w:rFonts w:cs="Arial" w:ascii="Univers (W1);Arial" w:hAnsi="Univers (W1);Arial"/>
          <w:sz w:val="18"/>
        </w:rPr>
        <w:t xml:space="preserve">Gerade Sie haben zu Recht ganz sensibel darauf reagiert, als vom Ausland her hereinregiert wurde, als gesagt wurde, warum die Freiheitlichen in der Regierung sind und so weiter. Sie haben sich aufgeregt - und das zu Recht. Und dasselbe erwarten die Tschechen auch von uns. Das möchte ich auch einmal ganz offen sagen! </w:t>
      </w:r>
      <w:r>
        <w:rPr>
          <w:rFonts w:cs="Arial" w:ascii="Univers (W1);Arial" w:hAnsi="Univers (W1);Arial"/>
          <w:i/>
          <w:sz w:val="18"/>
        </w:rPr>
        <w:t>(Zwischenrufe bei der ÖVP und bei der FPÖ.)</w:t>
      </w:r>
    </w:p>
    <w:p>
      <w:pPr>
        <w:pStyle w:val="Normal"/>
        <w:widowControl w:val="false"/>
        <w:spacing w:lineRule="exact" w:line="240"/>
        <w:ind w:firstLine="284"/>
        <w:jc w:val="both"/>
        <w:rPr/>
      </w:pPr>
      <w:r>
        <w:rPr>
          <w:rFonts w:cs="Arial" w:ascii="Univers (W1);Arial" w:hAnsi="Univers (W1);Arial"/>
          <w:sz w:val="18"/>
        </w:rPr>
        <w:t xml:space="preserve">Aber hier in der Wiener Stadtregierung - um wieder auf unsere Stadtregierung zurückzukommen - gilt es, einiges umzusetzen und nicht wieder in eine konzeptlose und inhaltslose Starre zurückzuverfallen. Damit dies verhindert wird, obwohl wir nicht mehr in der Regierung sind, fordern wir folgende Agenden von Ihnen, Frau Umweltstadträtin, ein: Umsetzung der Programme des KliP, Öko-Kauf, Öko-Business. Wir fordern Antworten und verlangen von Ihnen auch, auf die neuersten Herausforderungen der Luftreinhaltung zu reagieren, auf die Schwebestäube, die ein zunehmendes Gesundheitsrisiko mit sich bringen. Unsere Entsiedlungskampagne soll endlich durchgeführt werden, um den Grünraum zu sichern. Die Renaturierung der Wiener Flusssysteme soll fortgesetzt werden, und das Tierhaltegesetz muss echte Lösungen bieten. Der Biodieseleinsatz - das ist ja bereits vereinbart - muss in Wien gestartet werden, das Nationalparkzentrum endlich gebaut werden, die Altlastensanierung durchgezogen und echte, messbare Ergebnisse bei der Lärmreduzierung erzielt werden. Wir fordern eine Ausweitung der Sammeleinrichtungen. Der Kompost soll endlich in einer Biogasanlage verwertet werden, wie wir es seit Jahren verlangen. Wir unterstützen und fördern den Bau eines Biomassekraftwerks. </w:t>
      </w:r>
    </w:p>
    <w:p>
      <w:pPr>
        <w:pStyle w:val="Normal"/>
        <w:widowControl w:val="false"/>
        <w:spacing w:lineRule="exact" w:line="240"/>
        <w:ind w:firstLine="284"/>
        <w:jc w:val="both"/>
        <w:rPr/>
      </w:pPr>
      <w:r>
        <w:rPr>
          <w:rFonts w:cs="Arial" w:ascii="Univers (W1);Arial" w:hAnsi="Univers (W1);Arial"/>
          <w:sz w:val="18"/>
        </w:rPr>
        <w:t xml:space="preserve">Das alles sind Dinge, die dauern - das wissen wir, weil wir sie ja in der vergangenen Legislaturperiode mühsam eingeleitet haben -, aber jetzt müssen sie endlich umgesetzt werden. </w:t>
      </w:r>
    </w:p>
    <w:p>
      <w:pPr>
        <w:pStyle w:val="Normal"/>
        <w:widowControl w:val="false"/>
        <w:spacing w:lineRule="exact" w:line="240"/>
        <w:ind w:firstLine="284"/>
        <w:jc w:val="both"/>
        <w:rPr/>
      </w:pPr>
      <w:r>
        <w:rPr>
          <w:rFonts w:cs="Arial" w:ascii="Univers (W1);Arial" w:hAnsi="Univers (W1);Arial"/>
          <w:sz w:val="18"/>
        </w:rPr>
        <w:t xml:space="preserve">Meine Damen und Herren! Hinter diesen Forderungen stehen konkrete Vorstellungen, die wir als ÖVP den Menschen in dieser Stadt anbieten. </w:t>
      </w:r>
      <w:r>
        <w:rPr>
          <w:rFonts w:cs="Arial" w:ascii="Univers (W1);Arial" w:hAnsi="Univers (W1);Arial"/>
          <w:i/>
          <w:sz w:val="18"/>
        </w:rPr>
        <w:t>(Beifall bei der ÖVP.)</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Vorsitzender GR Günther </w:t>
      </w:r>
      <w:r>
        <w:rPr>
          <w:rFonts w:cs="Arial" w:ascii="Univers (W1);Arial" w:hAnsi="Univers (W1);Arial"/>
          <w:b/>
          <w:sz w:val="18"/>
          <w:u w:val="single"/>
        </w:rPr>
        <w:t>Reiter</w:t>
      </w:r>
      <w:r>
        <w:rPr>
          <w:rFonts w:cs="Arial" w:ascii="Univers (W1);Arial" w:hAnsi="Univers (W1);Arial"/>
          <w:sz w:val="18"/>
        </w:rPr>
        <w:t xml:space="preserve">: Zum Wort gemeldet ist Frau GRin Reinberger. Ich erteile es ihr. </w:t>
      </w:r>
    </w:p>
    <w:p>
      <w:pPr>
        <w:pStyle w:val="Normal"/>
        <w:widowControl w:val="false"/>
        <w:spacing w:lineRule="exact" w:line="240"/>
        <w:ind w:firstLine="284"/>
        <w:jc w:val="both"/>
        <w:rPr/>
      </w:pPr>
      <w:r>
        <w:rPr>
          <w:rFonts w:cs="Arial" w:ascii="Univers (W1);Arial" w:hAnsi="Univers (W1);Arial"/>
          <w:sz w:val="18"/>
        </w:rPr>
        <w:t xml:space="preserve">GRin Brigitte </w:t>
      </w:r>
      <w:r>
        <w:rPr>
          <w:rFonts w:cs="Arial" w:ascii="Univers (W1);Arial" w:hAnsi="Univers (W1);Arial"/>
          <w:b/>
          <w:sz w:val="18"/>
          <w:u w:val="single"/>
        </w:rPr>
        <w:t>Reinberger</w:t>
      </w:r>
      <w:r>
        <w:rPr>
          <w:rFonts w:cs="Arial" w:ascii="Univers (W1);Arial" w:hAnsi="Univers (W1);Arial"/>
          <w:i/>
          <w:sz w:val="18"/>
        </w:rPr>
        <w:t xml:space="preserve"> (Klub der Wiener Freiheitlichen)</w:t>
      </w:r>
      <w:r>
        <w:rPr>
          <w:rFonts w:cs="Arial" w:ascii="Univers (W1);Arial" w:hAnsi="Univers (W1);Arial"/>
          <w:iCs/>
          <w:sz w:val="18"/>
        </w:rPr>
        <w:t>:</w:t>
      </w:r>
      <w:r>
        <w:rPr>
          <w:rFonts w:cs="Arial" w:ascii="Univers (W1);Arial" w:hAnsi="Univers (W1);Arial"/>
          <w:sz w:val="18"/>
        </w:rPr>
        <w:t xml:space="preserve"> Herr Vorsitzender! Frau Stadträtin! Werte Damen und Herren!</w:t>
      </w:r>
    </w:p>
    <w:p>
      <w:pPr>
        <w:pStyle w:val="Normal"/>
        <w:widowControl w:val="false"/>
        <w:spacing w:lineRule="exact" w:line="240"/>
        <w:ind w:firstLine="284"/>
        <w:jc w:val="both"/>
        <w:rPr/>
      </w:pPr>
      <w:r>
        <w:rPr>
          <w:rFonts w:cs="Arial" w:ascii="Univers (W1);Arial" w:hAnsi="Univers (W1);Arial"/>
          <w:sz w:val="18"/>
        </w:rPr>
        <w:t xml:space="preserve">Wien soll atomstromfrei sein. Mehr als 90 Prozent der Österreicher lehnen die Energiegewinnung durch Kernspaltung ab. Die SPÖ, vor 23 Jahren Atombefürworter Nummer eins, hat sich seither nicht wirklich zum überzeugten und überzeugenden Atomgegner gewandelt. </w:t>
      </w:r>
      <w:r>
        <w:rPr>
          <w:rFonts w:cs="Arial" w:ascii="Univers (W1);Arial" w:hAnsi="Univers (W1);Arial"/>
          <w:i/>
          <w:sz w:val="18"/>
        </w:rPr>
        <w:t xml:space="preserve">(GRin Inge Zankl: Wieso nicht?) </w:t>
      </w:r>
      <w:r>
        <w:rPr>
          <w:rFonts w:cs="Arial" w:ascii="Univers (W1);Arial" w:hAnsi="Univers (W1);Arial"/>
          <w:sz w:val="18"/>
        </w:rPr>
        <w:t xml:space="preserve">Hören Sie zu, dann werde ich es Ihnen erklären! </w:t>
      </w:r>
      <w:r>
        <w:rPr>
          <w:rFonts w:cs="Arial" w:ascii="Univers (W1);Arial" w:hAnsi="Univers (W1);Arial"/>
          <w:i/>
          <w:sz w:val="18"/>
        </w:rPr>
        <w:t>(GRin Inge Zankl. Ob ich Ihnen zuhöre, müssen Sie mir überlassen!)</w:t>
      </w:r>
      <w:r>
        <w:rPr>
          <w:rFonts w:cs="Arial" w:ascii="Univers (W1);Arial" w:hAnsi="Univers (W1);Arial"/>
          <w:sz w:val="18"/>
        </w:rPr>
        <w:t xml:space="preserve"> Wenn Sie mir eine Frage stellen und die Antwort dann nicht hören wollen, weil Sie nicht zuhören wollen, kann ich Ihnen auch nicht helfen. Dann werden Sie es auch nicht wissen. </w:t>
      </w:r>
    </w:p>
    <w:p>
      <w:pPr>
        <w:pStyle w:val="Normal"/>
        <w:widowControl w:val="false"/>
        <w:spacing w:lineRule="exact" w:line="240"/>
        <w:ind w:firstLine="284"/>
        <w:jc w:val="both"/>
        <w:rPr/>
      </w:pPr>
      <w:r>
        <w:rPr>
          <w:rFonts w:cs="Arial" w:ascii="Univers (W1);Arial" w:hAnsi="Univers (W1);Arial"/>
          <w:sz w:val="18"/>
        </w:rPr>
        <w:t xml:space="preserve">Vor zwei Jahren haben wir das Klimaschutzprogramm in Wien diskutiert, und schon damals habe ich die schwammige und halbherzige Zielvorgabe kritisiert, etwa den Appell an die Wiener Stromversorger - es heißt wortwörtlich "Appell an die Wiener Stromversorger" -, beim Strombezug aus dem Ausland darauf zu achten, dass es weder zu einer Erhöhung des Anteils von kalorisch erzeugtem Strom noch zu einem Bezug von Strom aus Atomkraftwerken kommt. Und weiters habe ich damals darauf hingewiesen, dass selbst ein wenig Rechtskundiger sich fragen wird, wie man einen Appell rechtlich durchsetzt, und ob es nicht, wenn das Anliegen wirklich ernst gemeint ist, Erfolg versprechender wäre, entsprechende Rahmenbestimmungen gesetzlich zu verankern. </w:t>
      </w:r>
    </w:p>
    <w:p>
      <w:pPr>
        <w:pStyle w:val="Normal"/>
        <w:widowControl w:val="false"/>
        <w:spacing w:lineRule="exact" w:line="240"/>
        <w:ind w:firstLine="284"/>
        <w:jc w:val="both"/>
        <w:rPr/>
      </w:pPr>
      <w:r>
        <w:rPr>
          <w:rFonts w:cs="Arial" w:ascii="Univers (W1);Arial" w:hAnsi="Univers (W1);Arial"/>
          <w:sz w:val="18"/>
        </w:rPr>
        <w:t xml:space="preserve">Und wie sieht es heute, zwei Jahre danach, aus? - </w:t>
      </w:r>
      <w:r>
        <w:rPr>
          <w:rFonts w:cs="Arial" w:ascii="Univers (W1);Arial" w:hAnsi="Univers (W1);Arial"/>
          <w:color w:val="000000"/>
          <w:sz w:val="18"/>
        </w:rPr>
        <w:t xml:space="preserve">Dank dieses Versäumnisses der SPÖ-dominierten Stadtregierung haben wir nunmehr einen Anteil an Atomstrom von rund 16 Prozent im Wiener Netz, und </w:t>
      </w:r>
      <w:r>
        <w:rPr>
          <w:rFonts w:cs="Arial" w:ascii="Univers (W1);Arial" w:hAnsi="Univers (W1);Arial"/>
          <w:caps/>
          <w:color w:val="000000"/>
          <w:sz w:val="18"/>
        </w:rPr>
        <w:t>Wienstrom</w:t>
      </w:r>
      <w:r>
        <w:rPr>
          <w:rFonts w:cs="Arial" w:ascii="Univers (W1);Arial" w:hAnsi="Univers (W1);Arial"/>
          <w:color w:val="000000"/>
          <w:sz w:val="18"/>
        </w:rPr>
        <w:t xml:space="preserve"> denkt</w:t>
      </w:r>
      <w:r>
        <w:rPr>
          <w:rFonts w:cs="Arial" w:ascii="Univers (W1);Arial" w:hAnsi="Univers (W1);Arial"/>
          <w:sz w:val="18"/>
        </w:rPr>
        <w:t xml:space="preserve"> gar nicht daran, von sich aus irgendetwas daran zu ändern. </w:t>
      </w:r>
    </w:p>
    <w:p>
      <w:pPr>
        <w:pStyle w:val="Normal"/>
        <w:widowControl w:val="false"/>
        <w:spacing w:lineRule="exact" w:line="240"/>
        <w:ind w:firstLine="284"/>
        <w:jc w:val="both"/>
        <w:rPr/>
      </w:pPr>
      <w:r>
        <w:rPr>
          <w:rFonts w:cs="Arial" w:ascii="Univers (W1);Arial" w:hAnsi="Univers (W1);Arial"/>
          <w:sz w:val="18"/>
        </w:rPr>
        <w:t xml:space="preserve">Der deutsche Energiekonzern E.ON ist einen anderen Weg gegangen. Er hat wegen der massiven Proteste der Bevölkerung in Österreich und Bayern den Stromliefervertrag mit Temelin aufgekündigt. Wenn jetzt alle Energieunternehmen sich weigern, Verträge mit der Tschechischen Republik abzuschließen, dann wäre der Betrieb von Temelin unmöglich. Temelin würde auf seinem Atomstrom sitzen bleiben. </w:t>
      </w:r>
    </w:p>
    <w:p>
      <w:pPr>
        <w:pStyle w:val="Normal"/>
        <w:widowControl w:val="false"/>
        <w:spacing w:lineRule="exact" w:line="240"/>
        <w:ind w:firstLine="284"/>
        <w:jc w:val="both"/>
        <w:rPr/>
      </w:pPr>
      <w:r>
        <w:rPr>
          <w:rFonts w:cs="Arial" w:ascii="Univers (W1);Arial" w:hAnsi="Univers (W1);Arial"/>
          <w:sz w:val="18"/>
        </w:rPr>
        <w:t xml:space="preserve">Wenn sich darüber hinaus Energieversorgungsunternehmen generell weigern würden, und zwar zunehmend immer mehr Energieversorgungsunternehmen, Atomstrom zuzukaufen, dann wäre auch allen anderen Atomkraftwerken, insbesondere jenen in den Ostblockstaaten, die Geschäftsbasis entzogen und ein Atomausstieg in den ehemaligen Ostblockstaaten wäre ein unumgänglicher Schritt. </w:t>
      </w:r>
    </w:p>
    <w:p>
      <w:pPr>
        <w:pStyle w:val="Normal"/>
        <w:widowControl w:val="false"/>
        <w:spacing w:lineRule="exact" w:line="240"/>
        <w:ind w:firstLine="284"/>
        <w:jc w:val="both"/>
        <w:rPr/>
      </w:pPr>
      <w:r>
        <w:rPr>
          <w:rFonts w:cs="Arial" w:ascii="Univers (W1);Arial" w:hAnsi="Univers (W1);Arial"/>
          <w:sz w:val="18"/>
        </w:rPr>
        <w:t xml:space="preserve">Sie alle wissen, dass Atomstrom weder umweltfreundlich noch, wie so manche Befürworter gerne behaupten, billig ist. Und die Folgen von Tschernobyl sind uns allen noch in reger Erinnerung. Temelin ist nur 50 Kilometer von der Staatsgrenze entfernt und liegt noch dazu auf einer Erdbebenlinie. Also ein Reaktorunfall hätte für Wien insbesondere weit verheerendere Folgen. </w:t>
      </w:r>
    </w:p>
    <w:p>
      <w:pPr>
        <w:pStyle w:val="Normal"/>
        <w:widowControl w:val="false"/>
        <w:spacing w:lineRule="exact" w:line="240"/>
        <w:ind w:firstLine="284"/>
        <w:jc w:val="both"/>
        <w:rPr/>
      </w:pPr>
      <w:r>
        <w:rPr>
          <w:rFonts w:cs="Arial" w:ascii="Univers (W1);Arial" w:hAnsi="Univers (W1);Arial"/>
          <w:sz w:val="18"/>
        </w:rPr>
        <w:t xml:space="preserve">Was die Kosten anbelangt - aber das ist ja nur ein Nebenschauplatz, die Sicherheitsaspekte sind sicher die weit wichtigeren -, hat Lloyd errechnet, dass 1 Kilowattstunde Atomstrom bei der Einrechnung aller Lagerungs-, Entsorgungs- und Schadensbeseitigungskosten auf mindestens 25 S käme, und da wirft man uns vor, wenn wir uns für erneuerbare Energie einsetzen, Fotovoltaik wäre teuer. </w:t>
      </w:r>
    </w:p>
    <w:p>
      <w:pPr>
        <w:pStyle w:val="Normal"/>
        <w:widowControl w:val="false"/>
        <w:spacing w:lineRule="exact" w:line="240"/>
        <w:ind w:firstLine="284"/>
        <w:jc w:val="both"/>
        <w:rPr/>
      </w:pPr>
      <w:r>
        <w:rPr>
          <w:rFonts w:cs="Arial" w:ascii="Univers (W1);Arial" w:hAnsi="Univers (W1);Arial"/>
          <w:sz w:val="18"/>
        </w:rPr>
        <w:t xml:space="preserve">Die SPÖ hat es in der Vergangenheit verabsäumt sicherzustellen, dass </w:t>
      </w:r>
      <w:r>
        <w:rPr>
          <w:rFonts w:cs="Arial" w:ascii="Univers (W1);Arial" w:hAnsi="Univers (W1);Arial"/>
          <w:caps/>
          <w:sz w:val="18"/>
        </w:rPr>
        <w:t>Wienstrom</w:t>
      </w:r>
      <w:r>
        <w:rPr>
          <w:rFonts w:cs="Arial" w:ascii="Univers (W1);Arial" w:hAnsi="Univers (W1);Arial"/>
          <w:sz w:val="18"/>
        </w:rPr>
        <w:t xml:space="preserve"> keinen Atomstrom zukauft. Die SPÖ hat es ebenso über Jahre hinweg verabsäumt, im Sinne eines Antiatomkurses positiv auf unsere Nachbarstaaten einzuwirken. </w:t>
      </w:r>
    </w:p>
    <w:p>
      <w:pPr>
        <w:pStyle w:val="Normal"/>
        <w:widowControl w:val="false"/>
        <w:spacing w:lineRule="exact" w:line="240"/>
        <w:ind w:firstLine="284"/>
        <w:jc w:val="both"/>
        <w:rPr/>
      </w:pPr>
      <w:r>
        <w:rPr>
          <w:rFonts w:cs="Arial" w:ascii="Univers (W1);Arial" w:hAnsi="Univers (W1);Arial"/>
          <w:sz w:val="18"/>
        </w:rPr>
        <w:t xml:space="preserve">Und so halbherzig, wie die Wiener SPÖ sich mit dem Klimaschutzprogramm gegen Atomstrom und für die erneuerbare Energie eingesetzt hat, so halbherzig ist die SPÖ auf der gesamten Bundesebene auch in der Temelin-Frage. </w:t>
      </w:r>
      <w:r>
        <w:rPr>
          <w:rFonts w:cs="Arial" w:ascii="Univers (W1);Arial" w:hAnsi="Univers (W1);Arial"/>
          <w:i/>
          <w:sz w:val="18"/>
        </w:rPr>
        <w:t>(GR Paul Zimmermann: Das stimmt aber nicht!)</w:t>
      </w:r>
      <w:r>
        <w:rPr>
          <w:rFonts w:cs="Arial" w:ascii="Univers (W1);Arial" w:hAnsi="Univers (W1);Arial"/>
          <w:sz w:val="18"/>
        </w:rPr>
        <w:t xml:space="preserve"> Da beklagt zwar die Bundesumweltsprecherin der SPÖ eine Reihe von ungelösten technischen Problemen und bekennt auch, dass jede neue Panne die Ängste und Sorgen der Österreicher aufs Neue bestätigt, aber die SPÖ ist nicht wirklich bereit, etwas Konstruktives dagegen zu tun. </w:t>
      </w:r>
    </w:p>
    <w:p>
      <w:pPr>
        <w:pStyle w:val="Normal"/>
        <w:widowControl w:val="false"/>
        <w:spacing w:lineRule="exact" w:line="240"/>
        <w:ind w:firstLine="284"/>
        <w:jc w:val="both"/>
        <w:rPr/>
      </w:pPr>
      <w:r>
        <w:rPr>
          <w:rFonts w:cs="Arial" w:ascii="Univers (W1);Arial" w:hAnsi="Univers (W1);Arial"/>
          <w:sz w:val="18"/>
        </w:rPr>
        <w:t xml:space="preserve">Und wenn Sie sagen, uns liegt gar nichts daran, die Sicherheit der Österreicher zu gewährleisten, wir machen das nur, ich weiß nicht, aus welchen Gründen, weil wir halt etwas gegen Tschechien haben, dann ist das nur die letzte Ausrede, die Sie haben, weil Sie nicht wirklich begründen können, warum Sie sich uns anschließen und ein vehementes Nein zur Atomkraft aussprechen.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Jetzt wäre es Zeit, Farbe zu bekennen, sich massiv für den Atomausstieg der EU und auch der Aufnahmewerber einzusetzen. Sie haben uns 1994 versprochen, wenn wir erst in der EU sind, dann können wir aktiv mitgestalten. Dann tun Sie es doch! </w:t>
      </w:r>
      <w:r>
        <w:rPr>
          <w:rFonts w:cs="Arial" w:ascii="Univers (W1);Arial" w:hAnsi="Univers (W1);Arial"/>
          <w:i/>
          <w:sz w:val="18"/>
        </w:rPr>
        <w:t>(GR Paul Zimmermann: Das ist auch geschehen! Vergessen Sie das wirklich? - GR Godwin Schuster: Sie waren doch die Ersten, die dagegen waren! - GR Paul Zimmermann: Vergessen Sie das nicht!)</w:t>
      </w:r>
      <w:r>
        <w:rPr>
          <w:rFonts w:cs="Arial" w:ascii="Univers (W1);Arial" w:hAnsi="Univers (W1);Arial"/>
          <w:sz w:val="18"/>
        </w:rPr>
        <w:t xml:space="preserve"> Das sind doch lauter so halbherzige Aktionen. Sie sagen, man soll das Energiekapitel nicht abschließen, aber ein Veto kommt nicht in Frage. Sie lavieren sich in dieser Frage seit Jahren durch. </w:t>
      </w:r>
      <w:r>
        <w:rPr>
          <w:rFonts w:cs="Arial" w:ascii="Univers (W1);Arial" w:hAnsi="Univers (W1);Arial"/>
          <w:i/>
          <w:sz w:val="18"/>
        </w:rPr>
        <w:t>(Beifall bei der FPÖ. - GR Godwin Schuster: Wasser predigen und Wein trinken!)</w:t>
      </w:r>
    </w:p>
    <w:p>
      <w:pPr>
        <w:pStyle w:val="Normal"/>
        <w:widowControl w:val="false"/>
        <w:spacing w:lineRule="exact" w:line="240"/>
        <w:ind w:firstLine="284"/>
        <w:jc w:val="both"/>
        <w:rPr/>
      </w:pPr>
      <w:r>
        <w:rPr>
          <w:rFonts w:cs="Arial" w:ascii="Univers (W1);Arial" w:hAnsi="Univers (W1);Arial"/>
          <w:sz w:val="18"/>
        </w:rPr>
        <w:t xml:space="preserve">Der jetzige Zeitpunkt könnte gar nicht besser gewählt sein, um etwas zu tun. Immerhin gibt es sechs EU-Staaten, die nie in die Kernenergie eingestiegen sind, und von acht AKW-Betreiberländern haben bereits fünf einen Ausstieg beschlossen. Auch unter den Beitrittsländern sind fünf atomfreie und für drei gibt es bereits Schließungsverpflichtungen. </w:t>
      </w:r>
    </w:p>
    <w:p>
      <w:pPr>
        <w:pStyle w:val="Normal"/>
        <w:widowControl w:val="false"/>
        <w:spacing w:lineRule="exact" w:line="240"/>
        <w:ind w:firstLine="284"/>
        <w:jc w:val="both"/>
        <w:rPr/>
      </w:pPr>
      <w:r>
        <w:rPr>
          <w:rFonts w:cs="Arial" w:ascii="Univers (W1);Arial" w:hAnsi="Univers (W1);Arial"/>
          <w:sz w:val="18"/>
        </w:rPr>
        <w:t xml:space="preserve">Wenn es der EU gelungen ist, in der Slowakei eine Überzeugung herbeizuführen, dass das Schrott-AKW in Bohunice Schritt für Schritt stillgelegt werden soll, warum ... </w:t>
      </w:r>
      <w:r>
        <w:rPr>
          <w:rFonts w:cs="Arial" w:ascii="Univers (W1);Arial" w:hAnsi="Univers (W1);Arial"/>
          <w:i/>
          <w:sz w:val="18"/>
        </w:rPr>
        <w:t>(GR Paul Zimmermann: Das ist falsch!)</w:t>
      </w:r>
      <w:r>
        <w:rPr>
          <w:rFonts w:cs="Arial" w:ascii="Univers (W1);Arial" w:hAnsi="Univers (W1);Arial"/>
          <w:sz w:val="18"/>
        </w:rPr>
        <w:t xml:space="preserve"> Da ist in der Slowakei immerhin eine Bereitschaft signalisiert worden, da wird Schritt für Schritt aus diesem Atomkraftwerk Bohunice ausgestiegen. Es ist daher nicht einzusehen, warum wir nicht bei Tschechien das Gleiche versuchen sollen, nämlich die bestmögliche aller Verbesserungsvarianten, einen Atomausstieg, zu erreichen. </w:t>
      </w:r>
      <w:r>
        <w:rPr>
          <w:rFonts w:cs="Arial" w:ascii="Univers (W1);Arial" w:hAnsi="Univers (W1);Arial"/>
          <w:i/>
          <w:sz w:val="18"/>
        </w:rPr>
        <w:t>(Beifall bei der FPÖ.)</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Verweigern Sie doch nicht länger einen deutlichen Sicherheitskurs in dieser Frage. Fordern Sie in weiterer Folge auch </w:t>
      </w:r>
      <w:r>
        <w:rPr>
          <w:rFonts w:cs="Arial" w:ascii="Univers (W1);Arial" w:hAnsi="Univers (W1);Arial"/>
          <w:caps/>
          <w:sz w:val="18"/>
        </w:rPr>
        <w:t>Wienstrom</w:t>
      </w:r>
      <w:r>
        <w:rPr>
          <w:rFonts w:cs="Arial" w:ascii="Univers (W1);Arial" w:hAnsi="Univers (W1);Arial"/>
          <w:sz w:val="18"/>
        </w:rPr>
        <w:t xml:space="preserve"> auf, keinen Atomstrom mehr zuzukaufen, wie es einer Umweltmusterstadt an sich zustünde. In dieser wesentlichen Frage haben Sie nämlich die Wienerinnen und Wiener im Stich gelassen. Stattdessen - das haben meine Kollegen schon gesagt - werden die Wiener Haushalte mit einer ungerechtfertigten Stromsteuer belastet. Statt Ökostrom fließt Atomstrom und von einer kostengerechten Einspeisungsvergütung für erneuerbare Energie ist noch immer nichts zu sehen oder zu hören. Sie haben die Wienerinnen und Wiener im Wahlkampf mit vielen falschen Versprechungen und mit unrichtiger Gräuelpropaganda gegen die Bundesregierung getäuscht. Ihre Fantasie dabei war wirklich grenzenlos. </w:t>
      </w:r>
      <w:r>
        <w:rPr>
          <w:rFonts w:cs="Arial" w:ascii="Univers (W1);Arial" w:hAnsi="Univers (W1);Arial"/>
          <w:i/>
          <w:sz w:val="18"/>
        </w:rPr>
        <w:t>(GR Godwin Schuster: Zitieren Sie doch etwas!)</w:t>
      </w:r>
      <w:r>
        <w:rPr>
          <w:rFonts w:cs="Arial" w:ascii="Univers (W1);Arial" w:hAnsi="Univers (W1);Arial"/>
          <w:sz w:val="18"/>
        </w:rPr>
        <w:t xml:space="preserve"> Sie haben ein Märchen von einem sozialistischen Gegenmodell erzählt, nach den Wahlen kommt jedoch das Belastungspaket und das böse Erwachen. </w:t>
      </w:r>
    </w:p>
    <w:p>
      <w:pPr>
        <w:pStyle w:val="Normal"/>
        <w:widowControl w:val="false"/>
        <w:spacing w:lineRule="exact" w:line="240"/>
        <w:ind w:firstLine="284"/>
        <w:jc w:val="both"/>
        <w:rPr/>
      </w:pPr>
      <w:r>
        <w:rPr>
          <w:rFonts w:cs="Arial" w:ascii="Univers (W1);Arial" w:hAnsi="Univers (W1);Arial"/>
          <w:sz w:val="18"/>
        </w:rPr>
        <w:t xml:space="preserve">Sie haben beispielsweise ein Horrormärchen über die angebliche Gefährdung des Wassers erzählt. Die bösen Bundesforste verkaufen Grund und Boden und dadurch ist das Wiener Wasser gefährdet. Sie wissen genau, dass das nicht stimmt, dass das eine falsche Aufhetzung der Bevölkerung ist. Es gibt ausreichend Gesetze, die unser Wasser in Wien schützen. </w:t>
      </w:r>
      <w:r>
        <w:rPr>
          <w:rFonts w:cs="Arial" w:ascii="Univers (W1);Arial" w:hAnsi="Univers (W1);Arial"/>
          <w:i/>
          <w:sz w:val="18"/>
        </w:rPr>
        <w:t xml:space="preserve">(GR Godwin Schuster: Wenn Ihr Führer etwas sagt, wenn Haider spricht, dann gilt das alles nicht!) </w:t>
      </w:r>
      <w:r>
        <w:rPr>
          <w:rFonts w:cs="Arial" w:ascii="Univers (W1);Arial" w:hAnsi="Univers (W1);Arial"/>
          <w:sz w:val="18"/>
        </w:rPr>
        <w:t xml:space="preserve">Schauen Sie, über die Gesetze können einzelne Politiker nicht drüberspringen. Es gibt Gesetze, es gibt ein Wasserrechtsgesetz, es gibt ein Forstgesetz. Warum sollte sich daran etwas ändern? - Unser Wasser ist gesichert durch diese Gesetze und es ist im Prinzip vollkommen gleichgültig, wer der Eigentümer ist. </w:t>
      </w:r>
      <w:r>
        <w:rPr>
          <w:rFonts w:cs="Arial" w:ascii="Univers (W1);Arial" w:hAnsi="Univers (W1);Arial"/>
          <w:i/>
          <w:sz w:val="18"/>
        </w:rPr>
        <w:t>(GR Godwin Schuster: In Kärnten, wo Sie das Sagen haben, geschieht genau das Gegenteil!)</w:t>
      </w:r>
      <w:r>
        <w:rPr>
          <w:rFonts w:cs="Arial" w:ascii="Univers (W1);Arial" w:hAnsi="Univers (W1);Arial"/>
          <w:sz w:val="18"/>
        </w:rPr>
        <w:t xml:space="preserve"> Das ist doch Unsinn und Sie wissen genau, dass das nicht stimmt. </w:t>
      </w:r>
      <w:r>
        <w:rPr>
          <w:rFonts w:cs="Arial" w:ascii="Univers (W1);Arial" w:hAnsi="Univers (W1);Arial"/>
          <w:i/>
          <w:sz w:val="18"/>
        </w:rPr>
        <w:t>(GR Godwin Schuster: Wer sagt, dass das nicht stimmt?)</w:t>
      </w:r>
      <w:r>
        <w:rPr>
          <w:rFonts w:cs="Arial" w:ascii="Univers (W1);Arial" w:hAnsi="Univers (W1);Arial"/>
          <w:sz w:val="18"/>
        </w:rPr>
        <w:t xml:space="preserve"> Na, wo ist denn irgendeine Gesetzesänderung in diese Richtung beabsichtigt? Wir Freiheitliche haben uns immer zur Sicherung des Wassers bekannt und ich habe Ihnen das letzte Mal aus dieser Überlegung heraus gesagt, wir legen mit Ihnen das Bekenntnis zu einer Sicherung des Wiener Wassers gerne ab. Wir stehen dazu. Wir haben dieser Verfassungsbestimmung auch zugestimmt, obwohl ich Ihnen gesagt habe, dass es rechtlich nicht notwendig wäre. Aber dieses Bekenntnis haben wir immer abgelegt. </w:t>
      </w:r>
    </w:p>
    <w:p>
      <w:pPr>
        <w:pStyle w:val="Normal"/>
        <w:widowControl w:val="false"/>
        <w:spacing w:lineRule="exact" w:line="240"/>
        <w:ind w:firstLine="284"/>
        <w:jc w:val="both"/>
        <w:rPr/>
      </w:pPr>
      <w:r>
        <w:rPr>
          <w:rFonts w:cs="Arial" w:ascii="Univers (W1);Arial" w:hAnsi="Univers (W1);Arial"/>
          <w:sz w:val="18"/>
        </w:rPr>
        <w:t xml:space="preserve">Erinnern Sie sich, das haben wir bereits 1994 getan, und da war es die SPÖ, die dem damaligen Bundesparteiobmann der FPÖ gar Furchtbares unterstellt hat, als er gesagt hat, es könnte die EU Zugriff auf unser Wasser haben wollen. Da war die SPÖ diejenige, die gesagt hat, das ist eine Gräuelpropaganda, und jetzt kommen Sie und verbreiten die Gräuelpropaganda, die Bundesregierung verkauft unser Wasser. </w:t>
      </w:r>
      <w:r>
        <w:rPr>
          <w:rFonts w:cs="Arial" w:ascii="Univers (W1);Arial" w:hAnsi="Univers (W1);Arial"/>
          <w:i/>
          <w:sz w:val="18"/>
        </w:rPr>
        <w:t xml:space="preserve">(GR Godwin Schuster: Die Wasserrechte verkaufen Sie mit den Grundstücken!) </w:t>
      </w:r>
      <w:r>
        <w:rPr>
          <w:rFonts w:cs="Arial" w:ascii="Univers (W1);Arial" w:hAnsi="Univers (W1);Arial"/>
          <w:sz w:val="18"/>
        </w:rPr>
        <w:t xml:space="preserve">Und es stimmt wieder nicht. </w:t>
      </w:r>
      <w:r>
        <w:rPr>
          <w:rFonts w:cs="Arial" w:ascii="Univers (W1);Arial" w:hAnsi="Univers (W1);Arial"/>
          <w:i/>
          <w:sz w:val="18"/>
        </w:rPr>
        <w:t>(Beifall bei der FPÖ.)</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Weit weniger Probleme hat die Wiener Stadtregierung offenbar damit, dass im Quellschutzgebiet in den Wildalpen die Wildalpen Wasserverwertungsgesellschaft bereits täglich 40 000 Liter Wasser in Flaschen abfüllt und verkauft. An dieser Gesellschaft ist auch die Gemeinde Wildalpen beteiligt, deren Bürgermeister auch Betriebsleiter der Wiener Wasserwerke ist. Wie im Übrigen auch andere der SPÖ nahe stehende Vertreter in den Wasserwerken immer wieder, auch schon in der Vergangenheit, gesagt haben: Wir haben ja ohnehin genug Wasser, wir können es ja ruhig verkaufen. </w:t>
      </w:r>
    </w:p>
    <w:p>
      <w:pPr>
        <w:pStyle w:val="Normal"/>
        <w:widowControl w:val="false"/>
        <w:spacing w:lineRule="exact" w:line="240"/>
        <w:ind w:firstLine="284"/>
        <w:jc w:val="both"/>
        <w:rPr/>
      </w:pPr>
      <w:r>
        <w:rPr>
          <w:rFonts w:cs="Arial" w:ascii="Univers (W1);Arial" w:hAnsi="Univers (W1);Arial"/>
          <w:sz w:val="18"/>
        </w:rPr>
        <w:t xml:space="preserve">Mit der gleichen Begründung - nämlich wir haben ohnehin genug Hochquellenwasser - haben es die SPÖ-Stadträte auch immer verabsäumt und verweigert, Maßnahmen zum Wassersparen bei den Wiener Haushalten zu setzen, denn schließlich bringt ja jeder zusätzliche an Wiener Haushalte gelieferte Kubikmeter Wasser 18 S an Wassergebühr und 18,20 S an Kanalgebühren. Und das ist nicht gerade wenig. Wie wir wissen, haben wir in den letzten Jahren immer, so auch in diesem Budget, einen horrenden Überschuss aus diesen beiden Steuern. Es fließt auch dieses Mal wieder über 1 Milliarde an Überschuss - Schilling diesmal - als Steuer zum Stopfen von Budgetdefiziten und anderen Ausgaben in das Budget ein, und obwohl dieser Überschuss bereits so horrend ist, wird die Stadtregierung nach der Euro-Umstellungsphase weitere Erhöhungen sowohl der Wiener Wasser- und Kanalsteuer als auch der Müllgebühr einführen. </w:t>
      </w:r>
    </w:p>
    <w:p>
      <w:pPr>
        <w:pStyle w:val="Normal"/>
        <w:widowControl w:val="false"/>
        <w:spacing w:lineRule="exact" w:line="240"/>
        <w:ind w:firstLine="284"/>
        <w:jc w:val="both"/>
        <w:rPr/>
      </w:pPr>
      <w:r>
        <w:rPr>
          <w:rFonts w:cs="Arial" w:ascii="Univers (W1);Arial" w:hAnsi="Univers (W1);Arial"/>
          <w:sz w:val="18"/>
        </w:rPr>
        <w:t xml:space="preserve">Auf der anderen Seite werden Investitionen und Instandhaltungsaufwendungen für das Wasserleitungsnetz und das Kanalnetz, aber auch für den Schutzwasserbau und damit beispielsweise auch für die Renaturierungen massiv gekürzt. Also kann zum Beispiel von einem beschleunigten Ersatz der gesundheitsgefährdenden Bleirohre keine Rede sein. </w:t>
      </w:r>
    </w:p>
    <w:p>
      <w:pPr>
        <w:pStyle w:val="Normal"/>
        <w:widowControl w:val="false"/>
        <w:spacing w:lineRule="exact" w:line="240"/>
        <w:ind w:firstLine="284"/>
        <w:jc w:val="both"/>
        <w:rPr/>
      </w:pPr>
      <w:r>
        <w:rPr>
          <w:rFonts w:cs="Arial" w:ascii="Univers (W1);Arial" w:hAnsi="Univers (W1);Arial"/>
          <w:sz w:val="18"/>
        </w:rPr>
        <w:t xml:space="preserve">Und wie drastisch diese Kürzung ist, darf ich Ihnen an einigen Zahlen darlegen. Was das Wasser- und Kanalnetz anbelangt, betrugen die Investitionen - jetzt in Euro gerechnet - im Jahre 1994 noch 78 Millionen EUR, im Voranschlag 2001 38 Millionen EUR und im Jahr 2002 sind es überhaupt nur mehr 24 Millionen </w:t>
      </w:r>
      <w:r>
        <w:rPr>
          <w:rFonts w:cs="Arial" w:ascii="Univers (W1);Arial" w:hAnsi="Univers (W1);Arial"/>
          <w:caps/>
          <w:sz w:val="18"/>
        </w:rPr>
        <w:t>Eur</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Der Kontrollamtsbericht über den Kauf der Liegenschaft EZ 308, Hirschstetten, auch als Waagner-Biró-Gründe bekannt, zeigt weitere Versäumnisse der Wiener Stadtregierung auf. Diesmal in erster Linie Versäumnisse gegenüber den Mitarbeitern der MA 48. Viele Bedienstete arbeiten seit Jahren unter unzumutbaren Bedingungen in viel zu kleinen, schlecht ausgestatteten Räumen. Auch das hat das Kontrollamt vor gar nicht so langer Zeit aufgezeigt. </w:t>
      </w:r>
    </w:p>
    <w:p>
      <w:pPr>
        <w:pStyle w:val="Normal"/>
        <w:widowControl w:val="false"/>
        <w:spacing w:lineRule="exact" w:line="240"/>
        <w:ind w:firstLine="284"/>
        <w:jc w:val="both"/>
        <w:rPr/>
      </w:pPr>
      <w:r>
        <w:rPr>
          <w:rFonts w:cs="Arial" w:ascii="Univers (W1);Arial" w:hAnsi="Univers (W1);Arial"/>
          <w:sz w:val="18"/>
        </w:rPr>
        <w:t xml:space="preserve">Schon 1993 hat sich daher die MA 48 bemüht und die Neuerrichtung einer Großgarage samt einem Verwaltungsteil mit einer Hauptwerkstätte für Fuhrpark und Straßenpflege geplant. Geplant war auch, diese Garage tiefer zu legen und zu begrünen. Daher ist dieses Projekt auch als "grüne Garage" bekannt geworden. Es hat damals auch schon ein passendes Areal gegeben, und zwar in Wien 22 am Rautenweg. Die Lage zwischen dem so genannten Rinterzelt, in dem die M 48 die Müllsortierung betreibt, und der Großmülldeponie am Rautenweg wäre sogar optimal gewesen. Die MA 48 hätte nämlich die Abwärme der Deponie nutzen können. Leider hat dann der amtsführende Stadtrat für Finanzen das Projekt im Jahr 1995 als unfinanzierbar erachtet und es ist damals nicht durchgeführt worden. </w:t>
      </w:r>
    </w:p>
    <w:p>
      <w:pPr>
        <w:pStyle w:val="Normal"/>
        <w:widowControl w:val="false"/>
        <w:spacing w:lineRule="exact" w:line="240"/>
        <w:ind w:firstLine="284"/>
        <w:jc w:val="both"/>
        <w:rPr/>
      </w:pPr>
      <w:r>
        <w:rPr>
          <w:rFonts w:cs="Arial" w:ascii="Univers (W1);Arial" w:hAnsi="Univers (W1);Arial"/>
          <w:sz w:val="18"/>
        </w:rPr>
        <w:t xml:space="preserve">Mit dieser Verweigerung des Finanzstadtrats hat die SPÖ in Wien die Mitarbeiter der MA 48 im Stich gelassen. Sie hat aber auch eine einmalige Chance auf ein Umweltmusterprojekt vergeben, nämlich die Nutzung der Deponiewärme im eigenen Betrieb. Sie hat mit der Streichung der "grünen Garage" darüber hinaus auch hinsichtlich der Gestaltung von Garagen auf eine Vorbildwirkung für andere Garagen verzichtet. Stattdessen gibt es möglicherweise - weil ja auch das Kontrollamt die schlechte Unterbringung der Bediensteten kritisiert hat - diese Krampflösung mit dem Waagner-Biró-Grund, durch die die Anwohner der Region durch zusätzliches Verkehrsaufkommen in den ohnehin schon stark frequentierten Morgenstunden belästigt werden. </w:t>
      </w:r>
    </w:p>
    <w:p>
      <w:pPr>
        <w:pStyle w:val="TextBodyIndent"/>
        <w:widowControl w:val="false"/>
        <w:spacing w:lineRule="exact" w:line="240"/>
        <w:ind w:firstLine="284"/>
        <w:jc w:val="both"/>
        <w:rPr/>
      </w:pPr>
      <w:r>
        <w:rPr>
          <w:rFonts w:cs="Univers (W1);Arial" w:ascii="Univers (W1);Arial" w:hAnsi="Univers (W1);Arial"/>
          <w:sz w:val="18"/>
        </w:rPr>
        <w:t xml:space="preserve">Ein weiterer Punkt ist die Vorgangsweise bei der strategischen Umweltprüfung zum Abfallwirtschaftsplan. Es ist ein weiteres Mosaiksteinchen im Sittenbild der Wiener SP-Regierung. Da wird im Sommer das Ergebnis bei einer Pressekonferenz präsentiert: 70 Millionen S für zusätzliche Müllvermeidung und der Bau einer 450 000-Tonnen-Müllverbrennungsanlage. </w:t>
      </w:r>
    </w:p>
    <w:p>
      <w:pPr>
        <w:pStyle w:val="Normal"/>
        <w:widowControl w:val="false"/>
        <w:spacing w:lineRule="exact" w:line="240"/>
        <w:ind w:firstLine="284"/>
        <w:jc w:val="both"/>
        <w:rPr/>
      </w:pPr>
      <w:r>
        <w:rPr>
          <w:rFonts w:cs="Arial" w:ascii="Univers (W1);Arial" w:hAnsi="Univers (W1);Arial"/>
          <w:sz w:val="18"/>
        </w:rPr>
        <w:t xml:space="preserve">Die </w:t>
      </w:r>
      <w:r>
        <w:rPr>
          <w:rFonts w:cs="Arial" w:ascii="Univers (W1);Arial" w:hAnsi="Univers (W1);Arial"/>
          <w:caps/>
          <w:sz w:val="18"/>
        </w:rPr>
        <w:t>Grünen</w:t>
      </w:r>
      <w:r>
        <w:rPr>
          <w:rFonts w:cs="Arial" w:ascii="Univers (W1);Arial" w:hAnsi="Univers (W1);Arial"/>
          <w:sz w:val="18"/>
        </w:rPr>
        <w:t xml:space="preserve"> haben heute einen Antrag gestellt, dieses Budget für die Müllvermeidung zu erhöhen. Wir werden diesem Antrag vorerst nicht zustimmen, und zwar kann ich das auch erklären. Noch wissen wir nicht, was mit den 70 Millionen S geschehen soll. Ich möchte nicht eine Erhöhung eines Budgets, die dann wirklich darin endet, dass man um 11 Millionen EUR Müllmonster-Poster fabriziert oder Ähnliches wie in der Vergangenheit. Damit kann man sicher nicht das Auslangen finden. Ich hoffe, es wird dann ein näheres Konzept gemacht und uns vorgelegt werden, wie die 70 Millionen S eingesetzt werden sollen. Wenn es vernünftige Projekte gibt, sind wir auch gerne bereit, Erhöhungsanträge zu unterstützen, aber wir wollen vorerst sehen, wofür dieses Geld ausgegeben wird. </w:t>
      </w:r>
      <w:r>
        <w:rPr>
          <w:rFonts w:cs="Arial" w:ascii="Univers (W1);Arial" w:hAnsi="Univers (W1);Arial"/>
          <w:i/>
          <w:sz w:val="18"/>
        </w:rPr>
        <w:t>(Beifall bei der FPÖ.)</w:t>
      </w:r>
    </w:p>
    <w:p>
      <w:pPr>
        <w:pStyle w:val="TextBodyIndent"/>
        <w:widowControl w:val="false"/>
        <w:spacing w:lineRule="exact" w:line="240"/>
        <w:ind w:firstLine="284"/>
        <w:jc w:val="both"/>
        <w:rPr/>
      </w:pPr>
      <w:r>
        <w:rPr>
          <w:rFonts w:cs="Univers (W1);Arial" w:ascii="Univers (W1);Arial" w:hAnsi="Univers (W1);Arial"/>
          <w:sz w:val="18"/>
        </w:rPr>
        <w:t xml:space="preserve">Was nun diese Müllverbrennungsanlage selbst anbelangt: Noch bevor darüber im Ausschuss oder im Gemeinderat diskutiert wurde, bevor noch die Alternativen mitdiskutiert wurden, bevor diese Variante überhaupt noch zum Beschluss erhoben wurde, hat die Stadträtin schon den Auftrag erteilt, einen Standort zu suchen für diese Müllverbrennungsanlage. Wahrscheinlich deshalb, weil mittlerweile schon Unruhe in den Bezirken ausgebrochen ist, weil verschiedene Bezirke gefürchtet haben oder vermutet haben, zum Standort auserkoren zu sein. </w:t>
      </w:r>
    </w:p>
    <w:p>
      <w:pPr>
        <w:pStyle w:val="TextBodyIndent"/>
        <w:widowControl w:val="false"/>
        <w:spacing w:lineRule="exact" w:line="240"/>
        <w:ind w:firstLine="284"/>
        <w:jc w:val="both"/>
        <w:rPr/>
      </w:pPr>
      <w:r>
        <w:rPr>
          <w:rFonts w:cs="Univers (W1);Arial" w:ascii="Univers (W1);Arial" w:hAnsi="Univers (W1);Arial"/>
          <w:sz w:val="18"/>
        </w:rPr>
        <w:t xml:space="preserve">Die Stadträtin hält sich weiterhin bedeckt. Wann mit dem Ergebnis zu rechnen ist, weiß man nicht genau. Die Bürgerinnen und Bürger der betroffenen Bezirke fühlen sich jedenfalls im Stich gelassen. </w:t>
      </w:r>
    </w:p>
    <w:p>
      <w:pPr>
        <w:pStyle w:val="TextBodyIndent"/>
        <w:widowControl w:val="false"/>
        <w:spacing w:lineRule="exact" w:line="240"/>
        <w:ind w:firstLine="284"/>
        <w:jc w:val="both"/>
        <w:rPr/>
      </w:pPr>
      <w:r>
        <w:rPr>
          <w:rFonts w:cs="Univers (W1);Arial" w:ascii="Univers (W1);Arial" w:hAnsi="Univers (W1);Arial"/>
          <w:sz w:val="18"/>
        </w:rPr>
        <w:t>Über diesen SOP-Abfallwirtschaftsplan wird noch zu diskutieren sein.</w:t>
      </w:r>
      <w:r>
        <w:rPr>
          <w:rFonts w:cs="Univers (W1);Arial" w:ascii="Univers (W1);Arial" w:hAnsi="Univers (W1);Arial"/>
          <w:i/>
          <w:sz w:val="18"/>
        </w:rPr>
        <w:t xml:space="preserve"> (GR Heinz Hufnagl: Wie kann man sich von etwas im Stich gelassen fühlen, was noch gar nicht festgelegt ist?)</w:t>
      </w:r>
      <w:r>
        <w:rPr>
          <w:rFonts w:cs="Univers (W1);Arial" w:ascii="Univers (W1);Arial" w:hAnsi="Univers (W1);Arial"/>
          <w:sz w:val="18"/>
        </w:rPr>
        <w:t xml:space="preserve"> Ja, wenn man das Gefühl hat, dass nicht einmal im Gemeinderat darüber diskutiert wird, ob diese Anlage kommen soll oder ob es nicht Alternativen dazu gibt, und dann schon einen Standort überlegt für eine Anlage, die nicht einmal noch genehmigt ist im Gemeinderat, dann hat natürlich die Bevölkerung den Eindruck, dass die SPÖ ohnehin mit ihrer absoluten Mehrheit im Gemeinderat macht was sie will </w:t>
      </w:r>
      <w:r>
        <w:rPr>
          <w:rFonts w:cs="Univers (W1);Arial" w:ascii="Univers (W1);Arial" w:hAnsi="Univers (W1);Arial"/>
          <w:i/>
          <w:sz w:val="18"/>
        </w:rPr>
        <w:t>(Beifall bei der FPÖ.)</w:t>
      </w:r>
      <w:r>
        <w:rPr>
          <w:rFonts w:cs="Univers (W1);Arial" w:ascii="Univers (W1);Arial" w:hAnsi="Univers (W1);Arial"/>
          <w:sz w:val="18"/>
        </w:rPr>
        <w:t xml:space="preserve">, dass es überhaupt nicht notwendig ist, Alternativen aufzuzeigen oder zu diskutieren, dass man die Standortsuche beginnen kann, bevor überhaupt noch das Ergebnis der Gemeinderatsdiskussion vorhanden ist. </w:t>
      </w:r>
    </w:p>
    <w:p>
      <w:pPr>
        <w:pStyle w:val="TextBodyIndent"/>
        <w:widowControl w:val="false"/>
        <w:spacing w:lineRule="exact" w:line="240"/>
        <w:ind w:firstLine="284"/>
        <w:jc w:val="both"/>
        <w:rPr/>
      </w:pPr>
      <w:r>
        <w:rPr>
          <w:rFonts w:cs="Univers (W1);Arial" w:ascii="Univers (W1);Arial" w:hAnsi="Univers (W1);Arial"/>
          <w:sz w:val="18"/>
        </w:rPr>
        <w:t>Und dass es Unruhe gegeben hat, das haben Sie ja gesehen, weil Ihr SPÖ-Bezirksvorsteher im 11. Bezirk als Erster und besonders laut gerufen hat: Überall, nur nicht im 11. Bezirk, soll diese Müllverbrennungsanlage stehen. Also die Beunruhigung ist auch bei den SPÖ-Wählern sehr groß.</w:t>
      </w:r>
    </w:p>
    <w:p>
      <w:pPr>
        <w:pStyle w:val="Normal"/>
        <w:widowControl w:val="false"/>
        <w:spacing w:lineRule="exact" w:line="240"/>
        <w:ind w:firstLine="284"/>
        <w:jc w:val="both"/>
        <w:rPr/>
      </w:pPr>
      <w:r>
        <w:rPr>
          <w:rFonts w:cs="Univers (W1);Arial" w:ascii="Univers (W1);Arial" w:hAnsi="Univers (W1);Arial"/>
          <w:sz w:val="18"/>
        </w:rPr>
        <w:t xml:space="preserve">Das waren jetzt nur einige Punkte und die Liste der Versäumnisse der SPÖ könnte beliebig fortgesetzt werden. Es ist einiges schon genannt worden, wie die Altlastensanierung, anderes nicht, wie die Tierhaltung und so weiter. </w:t>
      </w:r>
    </w:p>
    <w:p>
      <w:pPr>
        <w:pStyle w:val="Normal"/>
        <w:widowControl w:val="false"/>
        <w:spacing w:lineRule="exact" w:line="240"/>
        <w:ind w:firstLine="284"/>
        <w:jc w:val="both"/>
        <w:rPr/>
      </w:pPr>
      <w:r>
        <w:rPr>
          <w:rFonts w:cs="Univers (W1);Arial" w:ascii="Univers (W1);Arial" w:hAnsi="Univers (W1);Arial"/>
          <w:sz w:val="18"/>
        </w:rPr>
        <w:t xml:space="preserve">Wir Freiheitliche werden die Wählerinnen und Wähler, das heißt die Wienerinnen und Wiener, nicht im Stich lassen. </w:t>
      </w:r>
      <w:r>
        <w:rPr>
          <w:rFonts w:cs="Univers (W1);Arial" w:ascii="Univers (W1);Arial" w:hAnsi="Univers (W1);Arial"/>
          <w:i/>
          <w:sz w:val="18"/>
        </w:rPr>
        <w:t>(GR Heinz Hufnagl: Die Wähler haben Sie im Stich gelassen am 25. März!)</w:t>
      </w:r>
    </w:p>
    <w:p>
      <w:pPr>
        <w:pStyle w:val="Normal"/>
        <w:widowControl w:val="false"/>
        <w:spacing w:lineRule="exact" w:line="240"/>
        <w:ind w:firstLine="284"/>
        <w:jc w:val="both"/>
        <w:rPr/>
      </w:pPr>
      <w:r>
        <w:rPr>
          <w:rFonts w:cs="Univers (W1);Arial" w:ascii="Univers (W1);Arial" w:hAnsi="Univers (W1);Arial"/>
          <w:sz w:val="18"/>
        </w:rPr>
        <w:t xml:space="preserve">Wir Freiheitliche stehen auch dazu, auch wenn die ÖVP das als lächerlich betrachtet, wenn wir im Wiener Gemeinderat dies thematisieren, dass eine zufrieden stellende Lösung in der Temelin-Frage gefunden werden muss, und wir Freiheitliche werden auch weiterhin Initiativen setzen, dass die Wiener Haushalte ent- und nicht weiterhin belastet werden. </w:t>
      </w:r>
    </w:p>
    <w:p>
      <w:pPr>
        <w:pStyle w:val="Normal"/>
        <w:widowControl w:val="false"/>
        <w:spacing w:lineRule="exact" w:line="240"/>
        <w:ind w:firstLine="284"/>
        <w:jc w:val="both"/>
        <w:rPr/>
      </w:pPr>
      <w:r>
        <w:rPr>
          <w:rFonts w:cs="Univers (W1);Arial" w:ascii="Univers (W1);Arial" w:hAnsi="Univers (W1);Arial"/>
          <w:sz w:val="18"/>
        </w:rPr>
        <w:t xml:space="preserve">Wir Freiheitliche werden daher, auch aus Sicht des Umweltschutzes, diesem Budget nicht zustimmen.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Günther </w:t>
      </w:r>
      <w:r>
        <w:rPr>
          <w:rFonts w:cs="Univers (W1);Arial" w:ascii="Univers (W1);Arial" w:hAnsi="Univers (W1);Arial"/>
          <w:b/>
          <w:sz w:val="18"/>
          <w:u w:val="single"/>
        </w:rPr>
        <w:t>Reiter</w:t>
      </w:r>
      <w:r>
        <w:rPr>
          <w:rFonts w:cs="Univers (W1);Arial" w:ascii="Univers (W1);Arial" w:hAnsi="Univers (W1);Arial"/>
          <w:sz w:val="18"/>
        </w:rPr>
        <w:t>: Zum Wort gemeldet ist Frau GRin Mag Ramskogler. Ich erteile es ihr.</w:t>
      </w:r>
    </w:p>
    <w:p>
      <w:pPr>
        <w:pStyle w:val="Normal"/>
        <w:widowControl w:val="false"/>
        <w:spacing w:lineRule="exact" w:line="240"/>
        <w:ind w:firstLine="284"/>
        <w:jc w:val="both"/>
        <w:rPr/>
      </w:pPr>
      <w:r>
        <w:rPr>
          <w:rFonts w:cs="Univers (W1);Arial" w:ascii="Univers (W1);Arial" w:hAnsi="Univers (W1);Arial"/>
          <w:sz w:val="18"/>
        </w:rPr>
        <w:t xml:space="preserve">GRin Mag Sonja </w:t>
      </w:r>
      <w:r>
        <w:rPr>
          <w:rFonts w:cs="Univers (W1);Arial" w:ascii="Univers (W1);Arial" w:hAnsi="Univers (W1);Arial"/>
          <w:b/>
          <w:sz w:val="18"/>
          <w:u w:val="single"/>
        </w:rPr>
        <w:t>Ramskogler</w:t>
      </w:r>
      <w:r>
        <w:rPr>
          <w:rFonts w:cs="Univers (W1);Arial" w:ascii="Univers (W1);Arial" w:hAnsi="Univers (W1);Arial"/>
          <w:sz w:val="18"/>
        </w:rPr>
        <w:t xml:space="preserve"> </w:t>
      </w:r>
      <w:r>
        <w:rPr>
          <w:rFonts w:cs="Univers (W1);Arial" w:ascii="Univers (W1);Arial" w:hAnsi="Univers (W1);Arial"/>
          <w:i/>
          <w:sz w:val="18"/>
        </w:rPr>
        <w:t>(Sozialdemokratische Fraktion des Wiener Landtags und Gemeinderats)</w:t>
      </w:r>
      <w:r>
        <w:rPr>
          <w:rFonts w:cs="Univers (W1);Arial" w:ascii="Univers (W1);Arial" w:hAnsi="Univers (W1);Arial"/>
          <w:sz w:val="18"/>
        </w:rPr>
        <w:t xml:space="preserve">: Sehr geehrter Herr Vorsitzender! Frau Stadträtin! Sehr geehrte Damen und Herren! </w:t>
      </w:r>
    </w:p>
    <w:p>
      <w:pPr>
        <w:pStyle w:val="Normal"/>
        <w:widowControl w:val="false"/>
        <w:spacing w:lineRule="exact" w:line="240"/>
        <w:ind w:firstLine="284"/>
        <w:jc w:val="both"/>
        <w:rPr/>
      </w:pPr>
      <w:r>
        <w:rPr>
          <w:rFonts w:cs="Univers (W1);Arial" w:ascii="Univers (W1);Arial" w:hAnsi="Univers (W1);Arial"/>
          <w:sz w:val="18"/>
        </w:rPr>
        <w:t xml:space="preserve">Ich möchte voranstellen: Aktive Mitgestaltung in der EU heißt für uns Konstruktivität, konstruktive Vorschläge zu machen und nicht ständig nach Veto zu schreien. Denn nach Veto zu schreien, ist bestimmt keine Lösung dieser Problematik, die bei Temelin vorliegt. </w:t>
      </w:r>
    </w:p>
    <w:p>
      <w:pPr>
        <w:pStyle w:val="Normal"/>
        <w:widowControl w:val="false"/>
        <w:spacing w:lineRule="exact" w:line="240"/>
        <w:ind w:firstLine="284"/>
        <w:jc w:val="both"/>
        <w:rPr/>
      </w:pPr>
      <w:r>
        <w:rPr>
          <w:rFonts w:cs="Univers (W1);Arial" w:ascii="Univers (W1);Arial" w:hAnsi="Univers (W1);Arial"/>
          <w:sz w:val="18"/>
        </w:rPr>
        <w:t xml:space="preserve">Und ich würde einmal sagen: Machen Sie sich keine Sorgen, verehrte Kollegen und Kolleginnen, die Umweltpolitik ist in Wien in guter Hand, denn sie ist in sozialdemokratischer Hand.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Umweltpolitik bedeutet für uns Umweltschutz für eine lebenswerte Stadt. In Wien ist die lebenswerte Situation dadurch geprägt, dass 50 Prozent der Fläche grün sind. Es gibt die gesunde Wiener Luft, es gibt frisches Trinkwasser aus den Bergen, 2 500 Hektar Nationalpark innerhalb des Stadtgebiets. Das ist einzigartig und das ist auch eine Tatsache, verehrte Kollegen, das ist kein Schmäh, das ist kein Märchen oder sonst irgendwas, das ist Faktum. </w:t>
      </w:r>
    </w:p>
    <w:p>
      <w:pPr>
        <w:pStyle w:val="Normal"/>
        <w:widowControl w:val="false"/>
        <w:spacing w:lineRule="exact" w:line="240"/>
        <w:ind w:firstLine="284"/>
        <w:jc w:val="both"/>
        <w:rPr/>
      </w:pPr>
      <w:r>
        <w:rPr>
          <w:rFonts w:cs="Univers (W1);Arial" w:ascii="Univers (W1);Arial" w:hAnsi="Univers (W1);Arial"/>
          <w:sz w:val="18"/>
        </w:rPr>
        <w:t xml:space="preserve">Aber das ist nicht selbstverständlich, wie ein Vergleich mit anderen Städten oder Ländern zeigt. In Großbritannien und Frankreich schaut das schon etwas anders aus. Aber dort war auch das Schwert der Privatisierung schon am Werk. </w:t>
      </w:r>
    </w:p>
    <w:p>
      <w:pPr>
        <w:pStyle w:val="Normal"/>
        <w:widowControl w:val="false"/>
        <w:spacing w:lineRule="exact" w:line="240"/>
        <w:ind w:firstLine="284"/>
        <w:jc w:val="both"/>
        <w:rPr/>
      </w:pPr>
      <w:r>
        <w:rPr>
          <w:rFonts w:cs="Univers (W1);Arial" w:ascii="Univers (W1);Arial" w:hAnsi="Univers (W1);Arial"/>
          <w:sz w:val="18"/>
        </w:rPr>
        <w:t xml:space="preserve">Nun, das ist möglich durch das Umweltbewusstsein der Wiener Bevölkerung in erster Linie, durch ein großes Engagement der Mitarbeiter und Mitarbeiterinnen der Stadt und durch die sozialdemokratische Umweltpolitik, und dieses Budget wird das auch in Zukunft möglich machen. </w:t>
      </w:r>
    </w:p>
    <w:p>
      <w:pPr>
        <w:pStyle w:val="TextBodyIndent"/>
        <w:widowControl w:val="false"/>
        <w:spacing w:lineRule="exact" w:line="240"/>
        <w:ind w:firstLine="284"/>
        <w:jc w:val="both"/>
        <w:rPr/>
      </w:pPr>
      <w:r>
        <w:rPr>
          <w:rFonts w:cs="Univers (W1);Arial" w:ascii="Univers (W1);Arial" w:hAnsi="Univers (W1);Arial"/>
          <w:sz w:val="18"/>
        </w:rPr>
        <w:t xml:space="preserve">Schon 1998 hat Wien ein neues Naturschutzgesetz erhalten, gemeinsam von der Umweltabteilung, der MA 22, mit der Universität für Bodenkultur und dem WWFF entwickelt. Ziel dieses neuen Naturschutzgesetzes ist es, vom klassischen, ausschließlich bewahrenden, reagierenden Naturschutz zu einem flächendeckenden, aktiven Stadtnaturschutz zu gelangen. Und viele Beispiele sind in Wien hier zu nennen. Sie wissen sie, nur, ich habe sie nicht gehört, und darum muss ich sie Ihnen sagen. Weil heute schon gesagt wurde, dass über Umweltpolitik hier nicht gesprochen wurde, werde ich das tun, und zwar: Der Nationalpark Donauauen, zwei Naturschutzgebiete Lobau, Lainzer Tiergarten, auch die Lobau ist ein Biosphärenreservat, weitere fünf Landschaftsschutzgebiete, vier geschützte Landschaftsteile, Schutzgebiete, Wald und Wiesengürtel auf einer Fläche von rund 5 400 Hektar und auch weitere zahlreiche Projekte für wirkungsvollen Artenschutz. </w:t>
      </w:r>
    </w:p>
    <w:p>
      <w:pPr>
        <w:pStyle w:val="Normal"/>
        <w:widowControl w:val="false"/>
        <w:spacing w:lineRule="exact" w:line="240"/>
        <w:ind w:firstLine="284"/>
        <w:jc w:val="both"/>
        <w:rPr/>
      </w:pPr>
      <w:r>
        <w:rPr>
          <w:rFonts w:cs="Univers (W1);Arial" w:ascii="Univers (W1);Arial" w:hAnsi="Univers (W1);Arial"/>
          <w:sz w:val="18"/>
        </w:rPr>
        <w:t>Fast ein Viertel der Gesamtfläche Wiens wird in vielfältiger Weise landwirtschaftlich genützt, wobei die Hauptproduktionszweige der Gartenbau, der Weinbau und der Ackerbau sind.</w:t>
      </w:r>
    </w:p>
    <w:p>
      <w:pPr>
        <w:pStyle w:val="Normal"/>
        <w:widowControl w:val="false"/>
        <w:spacing w:lineRule="exact" w:line="240"/>
        <w:ind w:firstLine="284"/>
        <w:jc w:val="both"/>
        <w:rPr/>
      </w:pPr>
      <w:r>
        <w:rPr>
          <w:rFonts w:cs="Univers (W1);Arial" w:ascii="Univers (W1);Arial" w:hAnsi="Univers (W1);Arial"/>
          <w:sz w:val="18"/>
        </w:rPr>
        <w:t xml:space="preserve">Hier möchte ich mich im Besonderen dem biologischen Landwirtschaftsbau widmen. Rund 900 landwirtschaftliche Betriebe leisten durch ihre Tätigkeit nicht nur einen wichtigen Beitrag zur Nahversorgung der Wiener und Wienerinnen, sondern sie bieten auch der Bevölkerung qualitativ hochwertige Lebensmitteln, wie zum Beispiel frisches Gemüse von den Wiener Gärtnern und Gärtnerinnen. Dies stellt auch eine Bewirtschaftung und Pflege der Kulturlandschaft dar. Das Grüngebiet trägt auch wesentlich zum hohen Erholungswert für die Wiener bei. </w:t>
      </w:r>
    </w:p>
    <w:p>
      <w:pPr>
        <w:pStyle w:val="Normal"/>
        <w:widowControl w:val="false"/>
        <w:spacing w:lineRule="exact" w:line="240"/>
        <w:ind w:firstLine="284"/>
        <w:jc w:val="both"/>
        <w:rPr/>
      </w:pPr>
      <w:r>
        <w:rPr>
          <w:rFonts w:cs="Univers (W1);Arial" w:ascii="Univers (W1);Arial" w:hAnsi="Univers (W1);Arial"/>
          <w:sz w:val="18"/>
        </w:rPr>
        <w:t xml:space="preserve">Mit der Vegetationsperiode 2001 wurde zum derzeit schon bestehenden Stadtgut Lobau mit 180 Hektar ein weiterer Betrieb der Stadt Wien, Schafflerhof-Eßling, mit zirka 400 Hektar auf biologischen Landbau umgestellt. Die Stadt betreibt somit 50 Prozent der Flächen biologisch. Im Wiener Stadtgebiet sind das 75 Prozent der Flächen des landwirtschaftlichen Gebiets der MA 49. Zum Vergleich: Bundesweit werden nur 9 Prozent der Landwirtschaft biologisch bewirtschaftet. Interessantes Landwirtschaftsministerium, was das betrifft. Die biologische Landwirtschaft ist für uns wichtig, und die Gesundheit der Wiener Bevölkerung ist es uns wert, und das spiegelt sich auch in dem Budget wider. </w:t>
      </w:r>
    </w:p>
    <w:p>
      <w:pPr>
        <w:pStyle w:val="Normal"/>
        <w:widowControl w:val="false"/>
        <w:spacing w:lineRule="exact" w:line="240"/>
        <w:ind w:firstLine="284"/>
        <w:jc w:val="both"/>
        <w:rPr/>
      </w:pPr>
      <w:r>
        <w:rPr>
          <w:rFonts w:cs="Univers (W1);Arial" w:ascii="Univers (W1);Arial" w:hAnsi="Univers (W1);Arial"/>
          <w:sz w:val="18"/>
        </w:rPr>
        <w:t xml:space="preserve">Im Besonderen soll dadurch die Nahversorgung der Wiener und Wienerinnen sichergestellt werden und die regionale Landwirtschaft soll im Vordergrund stehen. Die Stadt Wien als Bäuerin ist wie keine andere vergleichbare Stadt Europas eine Musterstadt in der Anwendung von biologischer Landwirtschaft.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Erfrischendes Wiener Hochquellwasser. Und alle Wiener und Wienerinnen schätzen es, nicht nur wir hier im Gemeinderat, sondern auch die Wiener Stadtbevölkerung. Einzigartig und auch nicht selbstverständlich. Das Wasser ist aus den Wiener Quellschutzgebieten, und das ist wirklich international beinahe einzigartig, dass die Wiener und Wienerinnen mit diesem Naturgut Wasser so versorgt werden wie von uns, von den Wasserschutzgebieten der Quellschutzgebiete in den Wäldern. </w:t>
      </w:r>
    </w:p>
    <w:p>
      <w:pPr>
        <w:pStyle w:val="Normal"/>
        <w:widowControl w:val="false"/>
        <w:spacing w:lineRule="exact" w:line="240"/>
        <w:ind w:firstLine="284"/>
        <w:jc w:val="both"/>
        <w:rPr/>
      </w:pPr>
      <w:r>
        <w:rPr>
          <w:rFonts w:cs="Univers (W1);Arial" w:ascii="Univers (W1);Arial" w:hAnsi="Univers (W1);Arial"/>
          <w:sz w:val="18"/>
        </w:rPr>
        <w:t>Ich würde auch meinen, dass es nicht nur uns so gehen sollte, dass wir dieses Wasser zur Verfügung haben, das es wirklich schon lange gibt, mehr als 100 Jahre schon, und weitere Generationen sollten so eine Qualität des Wassers haben.</w:t>
      </w:r>
    </w:p>
    <w:p>
      <w:pPr>
        <w:pStyle w:val="Normal"/>
        <w:widowControl w:val="false"/>
        <w:spacing w:lineRule="exact" w:line="240"/>
        <w:ind w:firstLine="284"/>
        <w:jc w:val="both"/>
        <w:rPr/>
      </w:pPr>
      <w:r>
        <w:rPr>
          <w:rFonts w:cs="Univers (W1);Arial" w:ascii="Univers (W1);Arial" w:hAnsi="Univers (W1);Arial"/>
          <w:sz w:val="18"/>
        </w:rPr>
        <w:t>Der Verfassungsschutz für unser Wasser wurde am 4. Oktober im Landtag einstimmig beschlossen. Die Ziele dieser Schutzbestimmung sind, das Wasser vor privatwirtschaftlichem Verwertungsinteresse und damit verbundenen ökonomischen und ökologischen Risken zu schützen. Eine Privatisierung des Wassers könnte zu einer Verknappung, Verteuerung und Verschlechterung führen. Und diese Profitmaximierung, wo sich private Unternehmen einkaufen möchten, wird die vorausschauende Sichtweise der Wiener SPÖ sicher verhindern. Denn um dieses Ziel der Qualitätssicherung statt Profitmaximierung für die nächsten Generationen zu sichern, wird die Wiener SPÖ trotz der schwierigen budgetären Lage Quellschutzgebiete kaufen.</w:t>
      </w:r>
    </w:p>
    <w:p>
      <w:pPr>
        <w:pStyle w:val="TextBodyIndent"/>
        <w:widowControl w:val="false"/>
        <w:spacing w:lineRule="exact" w:line="240"/>
        <w:ind w:firstLine="284"/>
        <w:jc w:val="both"/>
        <w:rPr/>
      </w:pPr>
      <w:r>
        <w:rPr>
          <w:rFonts w:cs="Univers (W1);Arial" w:ascii="Univers (W1);Arial" w:hAnsi="Univers (W1);Arial"/>
          <w:sz w:val="18"/>
        </w:rPr>
        <w:t>Wir stehen für die Sicherung des Wiener Wassers für alle Generationen, um das lebensnotwendige Gut Wasser keiner Gefährdung auszusetzen. Und auch im Konsens der EU bleiben die Wasserressourcen in der Gebietshoheit der Mitgliedsstaaten. Kein EU-Gesetz zwingt einen Staat zur Privatisierung von Wasserversorgung. Sie haben wahrscheinlich die Zeitungen der vergangenen Tage nicht gelesen. Sie befinden sich hier vielleicht auch auf einem anderen Kurs als Ihr Koalitionspartner in der Bundesregierung, denn ein gewisser Herr Minister Molterer, aber auch ein Herr Leitl haben definitiv ausgesagt, wie sehr es doch sinnvoll wäre, das Wasser zu verkaufen.</w:t>
      </w:r>
    </w:p>
    <w:p>
      <w:pPr>
        <w:pStyle w:val="Normal"/>
        <w:widowControl w:val="false"/>
        <w:spacing w:lineRule="exact" w:line="240"/>
        <w:ind w:firstLine="284"/>
        <w:jc w:val="both"/>
        <w:rPr/>
      </w:pPr>
      <w:r>
        <w:rPr>
          <w:rFonts w:cs="Univers (W1);Arial" w:ascii="Univers (W1);Arial" w:hAnsi="Univers (W1);Arial"/>
          <w:sz w:val="18"/>
        </w:rPr>
        <w:t xml:space="preserve">Ich weiß nicht, ob auch Ihr Koalitionspartner dieser Ansicht ist, aber man kennt sich ja leider nicht so aus, wie das bei der Bundesregierung geht, denn da gibt es mehrere Meinungen, und das Chaos der Bundesregierung kennen wir ja. </w:t>
      </w:r>
    </w:p>
    <w:p>
      <w:pPr>
        <w:pStyle w:val="TextBodyIndent"/>
        <w:widowControl w:val="false"/>
        <w:spacing w:lineRule="exact" w:line="240"/>
        <w:ind w:firstLine="284"/>
        <w:jc w:val="both"/>
        <w:rPr/>
      </w:pPr>
      <w:r>
        <w:rPr>
          <w:rFonts w:cs="Univers (W1);Arial" w:ascii="Univers (W1);Arial" w:hAnsi="Univers (W1);Arial"/>
          <w:sz w:val="18"/>
        </w:rPr>
        <w:t>Nichtsdestotrotz: Die ersten Schritte wurden mit dem Verkauf der Wasserwerke in Großunternehmen ja bereits gesetzt. Der Bund verkauft alles, was vor allem einmal Profit macht, denn ein zweites Mal kann man ja die Sachen nicht mehr verkaufen. Das ist das Problem, das Sie anscheinend nicht ganz begreifen. Und für diesen politischen Ansatz ist es nicht möglich, dass man hergeht und Wasser oder auch die Quellschutzgebiete dermaßen an Unternehmen weitergibt, damit zwar reiche Unternehmen etwas davon haben, aber die Bevölkerung und vor allem die Wiener Bevölkerung Angst haben muss, ob sie sich Wasser leisten kann.</w:t>
      </w:r>
    </w:p>
    <w:p>
      <w:pPr>
        <w:pStyle w:val="Normal"/>
        <w:widowControl w:val="false"/>
        <w:spacing w:lineRule="exact" w:line="240"/>
        <w:ind w:firstLine="284"/>
        <w:jc w:val="both"/>
        <w:rPr/>
      </w:pPr>
      <w:r>
        <w:rPr>
          <w:rFonts w:cs="Univers (W1);Arial" w:ascii="Univers (W1);Arial" w:hAnsi="Univers (W1);Arial"/>
          <w:sz w:val="18"/>
        </w:rPr>
        <w:t xml:space="preserve">Diese Gewinnmaximierung, die Veräußerung hat man an Beispielen in Großbritannien oder auch in Frankreich schon gesehen, wie dort das Wasser privatisiert wurde. Das führte dazu, dass bei einigen Familien sogar das Wasser abgedreht wurde, nur weil sie sich das Wasser nicht leisten können. Solche Verhältnisse lässt die Wiener SPÖ sicher nicht zu.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Die Daseinsvorsorge für die Bevölkerung ist Aufgabe der öffentlichen Hand. Die Linie der SPÖ ist Qualitätssicherung statt Gewinnmaximierung und dafür ist das Budget 2002 sicher ein Garant. Die Wiener Bevölkerung hat ein Recht auf das hochwertige Lebensmittel Wasser. Die Stadt Wien orientiert sich dabei an modernster Technik, hoher Qualität und umweltgerechtem Know-how zu einem fairen Preis. Ein klares Nein zu einer kurzfristigen Gewinnmaximierung. </w:t>
      </w:r>
    </w:p>
    <w:p>
      <w:pPr>
        <w:pStyle w:val="Normal"/>
        <w:widowControl w:val="false"/>
        <w:spacing w:lineRule="exact" w:line="240"/>
        <w:ind w:firstLine="284"/>
        <w:jc w:val="both"/>
        <w:rPr/>
      </w:pPr>
      <w:r>
        <w:rPr>
          <w:rFonts w:cs="Univers (W1);Arial" w:ascii="Univers (W1);Arial" w:hAnsi="Univers (W1);Arial"/>
          <w:sz w:val="18"/>
        </w:rPr>
        <w:t xml:space="preserve">Weiters sollen die Wasserentnahmen wie bisher in einem ökologisch verträglichen Maß erfolgen. Wasser ist Grundlage allen Lebens. Der fürsorgliche Umgang mit dem Waldboden, der Wasser speichert und filtert, zählt zu den bedeutendsten Aufgaben der Stadt Wien. Die Faktoren Holzertrag, Jagd, Landwirtschaft und Tourismus sind diesen Zielen ökologischer Bewirtschaftung verpflichtet. </w:t>
      </w:r>
    </w:p>
    <w:p>
      <w:pPr>
        <w:pStyle w:val="Normal"/>
        <w:widowControl w:val="false"/>
        <w:spacing w:lineRule="exact" w:line="240"/>
        <w:ind w:firstLine="284"/>
        <w:jc w:val="both"/>
        <w:rPr/>
      </w:pPr>
      <w:r>
        <w:rPr>
          <w:rFonts w:cs="Univers (W1);Arial" w:ascii="Univers (W1);Arial" w:hAnsi="Univers (W1);Arial"/>
          <w:sz w:val="18"/>
        </w:rPr>
        <w:t xml:space="preserve">Doch nicht allein die technische Leistung stellt eine Herausforderung dar, sondern auch die ökologische. Mit der Betreuung der Quellschutzgebiete durch die Stadt Wien, durch die MA 49, wird sichergestellt, dass das einzigartige Wiener Hochquellwasser für alle garantiert ist. 30 000 Hektar Quellschutzgebiet werden hervorragend, naturnahe, kleinflächig bewirtschaftet. Kahlschlag ist ein Fremdwort für die MA 49. Das Produktionsziel der Wiener Forstwirtschaftler lautet: hervorragendes Wasser. </w:t>
      </w:r>
      <w:r>
        <w:rPr>
          <w:rFonts w:cs="Univers (W1);Arial" w:ascii="Univers (W1);Arial" w:hAnsi="Univers (W1);Arial"/>
          <w:i/>
          <w:sz w:val="18"/>
        </w:rPr>
        <w:t>(Die Rednerin trinkt von dem auf dem Rednerpult bereitgestellten Glas Wasser.)</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Doch unsere Wälder sorgen nicht nur für hervorragende Wasserqualität, sondern auch für wunderbare Erholung, wie jeder von Ihnen wohl schon den Wald und die vielen Erholungsmöglichkeiten des Waldes durchaus einmal am Wochenende oder in der geringen Zeit, die wir haben, konsumieren durfte. </w:t>
      </w:r>
    </w:p>
    <w:p>
      <w:pPr>
        <w:pStyle w:val="Normal"/>
        <w:widowControl w:val="false"/>
        <w:spacing w:lineRule="exact" w:line="240"/>
        <w:ind w:firstLine="284"/>
        <w:jc w:val="both"/>
        <w:rPr/>
      </w:pPr>
      <w:r>
        <w:rPr>
          <w:rFonts w:cs="Univers (W1);Arial" w:ascii="Univers (W1);Arial" w:hAnsi="Univers (W1);Arial"/>
          <w:sz w:val="18"/>
        </w:rPr>
        <w:t xml:space="preserve">Der Grünraum neuer Waldflächen und Wiesenflächen wächst jährlich um 30 000 bis 50 000 Quadratmeter, ein ganzes Stück Fläche Land. Seit dem Gemeinderatsbeschluss "Grüngürtel Wien" wurden zirka 60 000 Hektar neu ausgestaltet und der Bevölkerung als Erholungsraum zur Verfügung gestellt. Mit der derzeitigen Ausgestaltung am Kellerberg wird dieser Trend fortgesetzt. </w:t>
      </w:r>
    </w:p>
    <w:p>
      <w:pPr>
        <w:pStyle w:val="Normal"/>
        <w:widowControl w:val="false"/>
        <w:spacing w:lineRule="exact" w:line="240"/>
        <w:ind w:firstLine="284"/>
        <w:jc w:val="both"/>
        <w:rPr/>
      </w:pPr>
      <w:r>
        <w:rPr>
          <w:rFonts w:cs="Univers (W1);Arial" w:ascii="Univers (W1);Arial" w:hAnsi="Univers (W1);Arial"/>
          <w:sz w:val="18"/>
        </w:rPr>
        <w:t xml:space="preserve">In den waldarmen Bezirken der Stadt werden laufend Schwerpunkte, auch Aufforstungsaktionen, gesetzt. Im Oktober 2001 wurden und in den Folgejahren werden umfangreiche Aufforstungen getätigt und das Budget trifft dafür die Vorsorge. </w:t>
      </w:r>
    </w:p>
    <w:p>
      <w:pPr>
        <w:pStyle w:val="Normal"/>
        <w:widowControl w:val="false"/>
        <w:spacing w:lineRule="exact" w:line="240"/>
        <w:ind w:firstLine="284"/>
        <w:jc w:val="both"/>
        <w:rPr/>
      </w:pPr>
      <w:r>
        <w:rPr>
          <w:rFonts w:cs="Univers (W1);Arial" w:ascii="Univers (W1);Arial" w:hAnsi="Univers (W1);Arial"/>
          <w:sz w:val="18"/>
        </w:rPr>
        <w:t xml:space="preserve">Als Ottakringerin gehe ich unter anderem auch gerne in den Wald und da natürlich in den Wienerwald. Der Wienerwald besteht ja schon 1 000 Jahre, wie wir heute auch schon gehört haben. </w:t>
      </w:r>
    </w:p>
    <w:p>
      <w:pPr>
        <w:pStyle w:val="Normal"/>
        <w:widowControl w:val="false"/>
        <w:spacing w:lineRule="exact" w:line="240"/>
        <w:ind w:firstLine="284"/>
        <w:jc w:val="both"/>
        <w:rPr/>
      </w:pPr>
      <w:r>
        <w:rPr>
          <w:rFonts w:cs="Univers (W1);Arial" w:ascii="Univers (W1);Arial" w:hAnsi="Univers (W1);Arial"/>
          <w:sz w:val="18"/>
        </w:rPr>
        <w:t xml:space="preserve">Nun gibt es ein Konzept, wo es nicht darum geht, den Wienern und Wienerinnen den Wienerwald nahe zu bringen, denn ich glaube, die meisten kennen ihn so gut, wie er dort als Erholungsgebiet der Bevölkerung zur Verfügung steht, sondern es gibt ein Konzept für das Wienerwald-Millennium. Dieses steht. Am 6. Oktober wurde das Millennium gemeinsam mit Niederösterreich eröffnet, nachdem, wie man weiß, im Prinzip ja 4 Prozent des Wiener Waldes das Stadtgebiet betreffen und der Rest Niederösterreich. Es begann ein Fest am Cobenzl mit Ausstellungen, Projekten, Fachenqueten, und es wird im Herbst 2002 auch eine Abschlussveranstaltung geben. Das Wienerwald-Millennium wird in Zusammenarbeit mit der Geschäftsgruppe Stadtentwicklung und Verkehr abgewickelt. </w:t>
      </w:r>
    </w:p>
    <w:p>
      <w:pPr>
        <w:pStyle w:val="Normal"/>
        <w:widowControl w:val="false"/>
        <w:spacing w:lineRule="exact" w:line="240"/>
        <w:ind w:firstLine="284"/>
        <w:jc w:val="both"/>
        <w:rPr/>
      </w:pPr>
      <w:r>
        <w:rPr>
          <w:rFonts w:cs="Univers (W1);Arial" w:ascii="Univers (W1);Arial" w:hAnsi="Univers (W1);Arial"/>
          <w:sz w:val="18"/>
        </w:rPr>
        <w:t>Aber das ist bei weitem noch immer nicht alles. Es gibt auch wunderschöne Erholungsmöglichkeiten für die Wiener und Wienerinnen nicht nur im Wienerwald, sondern auch im Nationalpark Donauauen. 600 000 Wiener und Wienerinnen besuchen jährlich dieses Erholungsgebiet, dieses Naherholungsgebiet, muss man sagen, denn es ist den Wienern und Wienerinnen möglich, durch sozialdemokratische Umweltpolitik unter anderem, dieses Gebiet auch mit den öffentlichen Verkehrsmitteln zu erreichen, was ja auch dazu beiträgt, die Umwelt zu schützen. Eine dermaßen hohe Anzahl von Besuchern erfordert natürlich auch eine intensive Flächenbetreuung, wie zum Beispiel die Parkbänke, die Wege, die Lehrpfade zu betreuen.</w:t>
      </w:r>
    </w:p>
    <w:p>
      <w:pPr>
        <w:pStyle w:val="Normal"/>
        <w:widowControl w:val="false"/>
        <w:spacing w:lineRule="exact" w:line="240"/>
        <w:ind w:firstLine="284"/>
        <w:jc w:val="both"/>
        <w:rPr/>
      </w:pPr>
      <w:r>
        <w:rPr>
          <w:rFonts w:cs="Univers (W1);Arial" w:ascii="Univers (W1);Arial" w:hAnsi="Univers (W1);Arial"/>
          <w:sz w:val="18"/>
        </w:rPr>
        <w:t xml:space="preserve">Eine wichtige Aufgabe umweltpolitischer Verantwortung stellen auch folgende Projekte dar: Schwerpunkte in der Besucherbetreuung und in der Umweltbildung sind der Betrieb des neu errichteten Nationalparkcamps sowie die geplanten Einrichtungen des Nationalparkhauses mit integrierter Waldschule mit Beginn 2002. Sie bringen den Nationalparkgedanken den Wienern und Wienerinnen näher. Weiters werden zusätzlich zum Eingang Dechantweg, für 2002 und 2003 geplant, drei neue Informationspavillons bei den stark besuchten Eingängen errichtet. Am Hubertusdamm wird 2002 ein so genanntes Rettungshaus der WSD zu einer Informationseinrichtung adaptiert. Bei der Gänsehaufentraverse wurde ein Aussichtsturm mit Vogelbeobachtungsmöglichkeiten errichtet. Darüber hinaus wird in der Donaustadt ein Erlebnispfad in der Lobau errichtet. Der Weg wird besonders für Familien konzipiert und entlang des Mühlwassers bis zum Körberweg führen. An 30 Erlebnisstationen wird die Historie und die Natur der Wiener Bevölkerung spielerisch und interaktiv vermittelt werden. </w:t>
      </w:r>
    </w:p>
    <w:p>
      <w:pPr>
        <w:pStyle w:val="Normal"/>
        <w:widowControl w:val="false"/>
        <w:spacing w:lineRule="exact" w:line="240"/>
        <w:ind w:firstLine="284"/>
        <w:jc w:val="both"/>
        <w:rPr/>
      </w:pPr>
      <w:r>
        <w:rPr>
          <w:rFonts w:cs="Univers (W1);Arial" w:ascii="Univers (W1);Arial" w:hAnsi="Univers (W1);Arial"/>
          <w:sz w:val="18"/>
        </w:rPr>
        <w:t xml:space="preserve">Auch das ist Umweltpolitik, und auch das wird möglich gemacht unter anderem durch den Budgetvoranschlag, der hier vorliegt, Natur mit allen Sinnen erleben und nicht ausschließlich kognitive Pädagogik zu betreiben oder absolut kein Verständnis für etwas zu haben, das auch Bildung in der Umwelt darstellt. Und hier geht es der Stadt Wien ebenfalls nicht um die Ausbeutung des Waldes zum Zwecke der Holzwirtschaft oder irgendwelcher privater Interessen, sondern der Erholungswert für die Wiener Bevölkerung sowie die Umweltbildung stehen im Vordergrund sozialdemokratischer Umweltpolitik.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Besonders der öffentliche Zugang zu allen Erholungsgebieten ist natürlich eine weitere ökologische Errungenschaft. Wien ist eben anders, ohne gruseligen Wald oder gruselige Märchen, von denen hier immer wieder gesprochen wurde. </w:t>
      </w:r>
    </w:p>
    <w:p>
      <w:pPr>
        <w:pStyle w:val="Normal"/>
        <w:widowControl w:val="false"/>
        <w:spacing w:lineRule="exact" w:line="240"/>
        <w:ind w:firstLine="284"/>
        <w:jc w:val="both"/>
        <w:rPr/>
      </w:pPr>
      <w:r>
        <w:rPr>
          <w:rFonts w:cs="Univers (W1);Arial" w:ascii="Univers (W1);Arial" w:hAnsi="Univers (W1);Arial"/>
          <w:sz w:val="18"/>
        </w:rPr>
        <w:t>International ist Wien anerkannt, natürlich auch besonders, was die Naturschönheit der Stadt betrifft. Die vielen gepflegten Parks und Gärten der Stadt sind nicht nur für die Wiener und Wienerinnen und deren Wohlbefinden wichtig, sondern auch bei allen Gästen der Stadt werden sie immer wieder wertgeschätzt. Daher ist eine Öffentlichkeitsarbeit, maßgeschneidert auf die hervorragende Wiener Umweltsituation, für die Bevölkerung und für die Gäste ein wichtiger Faktor. Wien ist und bleibt Musterstadt sozialdemokratischer Umweltpolitik.</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Mit dem Budget 2002 wird diese bunte Palette von mir erwähnter umweltpolitischer Maßnahmen in Wien möglich gemacht. Aber ein noch so gutes Budget allein würde eine so tolle Umweltpolitik nicht möglich machen. Man kann sich nur tagtäglich für die Arbeit bedanken, die hier geleistet wird von den Mitarbeitern und Mitarbeiterinnen der einzelnen Magistratsabteilungen. Recht herzlichen Dank! </w:t>
      </w:r>
      <w:r>
        <w:rPr>
          <w:rFonts w:cs="Univers (W1);Arial" w:ascii="Univers (W1);Arial" w:hAnsi="Univers (W1);Arial"/>
          <w:i/>
          <w:sz w:val="18"/>
        </w:rPr>
        <w:t xml:space="preserve">(Beifall bei der SPÖ.) </w:t>
      </w:r>
    </w:p>
    <w:p>
      <w:pPr>
        <w:pStyle w:val="Normal"/>
        <w:widowControl w:val="false"/>
        <w:spacing w:lineRule="exact" w:line="240"/>
        <w:ind w:firstLine="284"/>
        <w:jc w:val="both"/>
        <w:rPr/>
      </w:pPr>
      <w:r>
        <w:rPr>
          <w:rFonts w:cs="Univers (W1);Arial" w:ascii="Univers (W1);Arial" w:hAnsi="Univers (W1);Arial"/>
          <w:sz w:val="18"/>
        </w:rPr>
        <w:t xml:space="preserve">Vorsitzender GR Günther </w:t>
      </w:r>
      <w:r>
        <w:rPr>
          <w:rFonts w:cs="Univers (W1);Arial" w:ascii="Univers (W1);Arial" w:hAnsi="Univers (W1);Arial"/>
          <w:b/>
          <w:sz w:val="18"/>
          <w:u w:val="single"/>
        </w:rPr>
        <w:t>Reiter</w:t>
      </w:r>
      <w:r>
        <w:rPr>
          <w:rFonts w:cs="Univers (W1);Arial" w:ascii="Univers (W1);Arial" w:hAnsi="Univers (W1);Arial"/>
          <w:sz w:val="18"/>
        </w:rPr>
        <w:t>: Der nächste Redner ist Herr GR Parzer. Ich möchte nur darauf hinweisen: Zweite Runde, Redezeit - er weiß es sicher - 20 Minuten. - Bitte schön.</w:t>
      </w:r>
    </w:p>
    <w:p>
      <w:pPr>
        <w:pStyle w:val="Normal"/>
        <w:widowControl w:val="false"/>
        <w:spacing w:lineRule="exact" w:line="240"/>
        <w:ind w:firstLine="284"/>
        <w:jc w:val="both"/>
        <w:rPr/>
      </w:pPr>
      <w:r>
        <w:rPr>
          <w:rFonts w:cs="Univers (W1);Arial" w:ascii="Univers (W1);Arial" w:hAnsi="Univers (W1);Arial"/>
          <w:sz w:val="18"/>
        </w:rPr>
        <w:t xml:space="preserve">GR Robert </w:t>
      </w:r>
      <w:r>
        <w:rPr>
          <w:rFonts w:cs="Univers (W1);Arial" w:ascii="Univers (W1);Arial" w:hAnsi="Univers (W1);Arial"/>
          <w:b/>
          <w:sz w:val="18"/>
          <w:u w:val="single"/>
        </w:rPr>
        <w:t>Parzer</w:t>
      </w:r>
      <w:r>
        <w:rPr>
          <w:rFonts w:cs="Univers (W1);Arial" w:ascii="Univers (W1);Arial" w:hAnsi="Univers (W1);Arial"/>
          <w:sz w:val="18"/>
        </w:rPr>
        <w:t xml:space="preserve"> </w:t>
      </w:r>
      <w:r>
        <w:rPr>
          <w:rFonts w:cs="Univers (W1);Arial" w:ascii="Univers (W1);Arial" w:hAnsi="Univers (W1);Arial"/>
          <w:i/>
          <w:sz w:val="18"/>
        </w:rPr>
        <w:t>(ÖVP-Klub der Bundeshauptstadt Wien)</w:t>
      </w:r>
      <w:r>
        <w:rPr>
          <w:rFonts w:cs="Univers (W1);Arial" w:ascii="Univers (W1);Arial" w:hAnsi="Univers (W1);Arial"/>
          <w:sz w:val="18"/>
        </w:rPr>
        <w:t>: Sehr geehrter Herr Vorsitzender! Sehr geehrte Frau Stadträtin! Meine Damen und Herren!</w:t>
      </w:r>
    </w:p>
    <w:p>
      <w:pPr>
        <w:pStyle w:val="TextBodyIndent"/>
        <w:widowControl w:val="false"/>
        <w:spacing w:lineRule="exact" w:line="240"/>
        <w:ind w:firstLine="284"/>
        <w:jc w:val="both"/>
        <w:rPr/>
      </w:pPr>
      <w:r>
        <w:rPr>
          <w:rFonts w:cs="Univers (W1);Arial" w:ascii="Univers (W1);Arial" w:hAnsi="Univers (W1);Arial"/>
          <w:sz w:val="18"/>
        </w:rPr>
        <w:t xml:space="preserve">Das vorliegende Budget wirft sicher einige Fragen auf und die Generalfrage lautet in diesem Zusammenhang: Wie weit kann dieses Budget noch die Leitlinie der Nachhaltigkeit in der Umweltpolitik Wiens garantieren? - Kollege Maresch hat schon am Beginn seiner Rede von 30 Prozent gesprochen, und ich glaube, dass die Bewertung dieses Budgets schlussendlich von uns vor dem Hintergrund dieser Frage ausgehen wird. </w:t>
      </w:r>
    </w:p>
    <w:p>
      <w:pPr>
        <w:pStyle w:val="TextBodyIndent"/>
        <w:widowControl w:val="false"/>
        <w:spacing w:lineRule="exact" w:line="240"/>
        <w:ind w:firstLine="284"/>
        <w:jc w:val="both"/>
        <w:rPr/>
      </w:pPr>
      <w:r>
        <w:rPr>
          <w:rFonts w:cs="Univers (W1);Arial" w:ascii="Univers (W1);Arial" w:hAnsi="Univers (W1);Arial"/>
          <w:sz w:val="18"/>
        </w:rPr>
        <w:t xml:space="preserve">Es ist die Volkspartei gewesen, die den Grundgedanken der ökosozialen Marktwirtschaft, schon lange bevor der Gedanke der Nachhaltigkeit international in den Gremien diskutiert wurde, entwickelt gehabt hat. Das ist ein Verdienst der ÖVP, der von einer politischen Grundhaltung der Nachhaltigkeit getragen wird, die wir auch in die vorangegangene Koalitionsregierung eingebracht haben. Schon im Koalitionsabkommen des Jahres 1996 konnte man diese Linie ablesen, die sich in sämtlichen unseren Initiativen niederschlägt. Besonders das KLP, der Ökokauf, das Ökobusiness und andere Programme, die laufen, sind in diesem Zusammenhang zu nennen. Ich glaube, diese Linie ist eindeutig in unserer Politik, und wir haben mit weiteren Initiativen diesen Nachhaltigkeitsgedanken vertieft und auch verstärkt. </w:t>
      </w:r>
    </w:p>
    <w:p>
      <w:pPr>
        <w:pStyle w:val="TextBodyIndent"/>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Wir werden diesen Kurs, der die Umweltpolitik und der die anderen Ressortbereiche der Stadtregierung genauso betrifft, auch als Oppositionspartei fortsetzen, um beizutragen, dass diese Stadt Wien mehr an Lebensqualität erhält. </w:t>
      </w:r>
      <w:r>
        <w:rPr>
          <w:rFonts w:cs="Univers (W1);Arial" w:ascii="Univers (W1);Arial" w:hAnsi="Univers (W1);Arial"/>
          <w:i/>
          <w:sz w:val="18"/>
        </w:rPr>
        <w:t xml:space="preserve">(Beifall bei der ÖVP.) </w:t>
      </w:r>
    </w:p>
    <w:p>
      <w:pPr>
        <w:pStyle w:val="TextBodyIndent"/>
        <w:widowControl w:val="false"/>
        <w:spacing w:lineRule="exact" w:line="240"/>
        <w:ind w:firstLine="284"/>
        <w:jc w:val="both"/>
        <w:rPr/>
      </w:pPr>
      <w:r>
        <w:rPr>
          <w:rFonts w:cs="Univers (W1);Arial" w:ascii="Univers (W1);Arial" w:hAnsi="Univers (W1);Arial"/>
          <w:sz w:val="18"/>
        </w:rPr>
        <w:t xml:space="preserve">An der Priorität der Nachhaltigkeit ist demnach auch das Budget zu messen und aus diesem Blickwinkel haben wir schon einige Anmerkungen zu machen. </w:t>
      </w:r>
    </w:p>
    <w:p>
      <w:pPr>
        <w:pStyle w:val="Normal"/>
        <w:widowControl w:val="false"/>
        <w:spacing w:lineRule="exact" w:line="240"/>
        <w:ind w:firstLine="284"/>
        <w:jc w:val="both"/>
        <w:rPr/>
      </w:pPr>
      <w:r>
        <w:rPr>
          <w:rFonts w:cs="Univers (W1);Arial" w:ascii="Univers (W1);Arial" w:hAnsi="Univers (W1);Arial"/>
          <w:sz w:val="18"/>
        </w:rPr>
        <w:t>Wir hatten in der letzten Regierungsperiode den Eindruck, es wird seitens des Umweltressorts einiges geplant und auch initiiert. Aber gleichzeitig wurde leider auf die finanzielle Abwicklung des Ganzen vergessen. Wir haben, wie es unsere politische Pflicht ist, bei allen Bekenntnissen zu den entwickelten Programmen unsere Zustimmung immer vorbehaltlich der Klärung der finanziellen Ressourcen gegeben, und nachdem uns der damalige Ressortleiter Svihalek diese Zusicherung auch geben konnte, schien eigentlich alles in Ordnung.</w:t>
      </w:r>
    </w:p>
    <w:p>
      <w:pPr>
        <w:pStyle w:val="Normal"/>
        <w:widowControl w:val="false"/>
        <w:spacing w:lineRule="exact" w:line="240"/>
        <w:ind w:firstLine="284"/>
        <w:jc w:val="both"/>
        <w:rPr/>
      </w:pPr>
      <w:r>
        <w:rPr>
          <w:rFonts w:cs="Univers (W1);Arial" w:ascii="Univers (W1);Arial" w:hAnsi="Univers (W1);Arial"/>
          <w:sz w:val="18"/>
        </w:rPr>
        <w:t xml:space="preserve">Jetzt müssen wir aber leider erkennen, dass die Folgekosten, etwa der der Umweltmeile, explodieren. Und jetzt haben wir im Ausschuss eine weitere Projektierung beschlossen: den Familienpfad in der Lobau. Auch das Ökokauf- und Ökobusinessprojekt verschlingen mehr Geld als geplant. Das ist zum Teil auf den Erfolg dieser Aktionen zurückzuführen und wäre daher grundsätzlich begrüßenswert. </w:t>
      </w:r>
    </w:p>
    <w:p>
      <w:pPr>
        <w:pStyle w:val="Normal"/>
        <w:widowControl w:val="false"/>
        <w:spacing w:lineRule="exact" w:line="240"/>
        <w:ind w:firstLine="284"/>
        <w:jc w:val="both"/>
        <w:rPr/>
      </w:pPr>
      <w:r>
        <w:rPr>
          <w:rFonts w:cs="Univers (W1);Arial" w:ascii="Univers (W1);Arial" w:hAnsi="Univers (W1);Arial"/>
          <w:sz w:val="18"/>
        </w:rPr>
        <w:t>Meine Damen und Herren! Ich bin durchaus dafür, dass die öffentliche Hand Geld nimmt und dieses in sinnvolle Klimaschutzprojekte steckt, weil das wichtig ist und die nachhaltige und zukunftssichere Entwicklung der Wiener Umwelt und ihrer Sicherung für die nachkommenden Generationen bedeutet. Und das ist eines der Ziele der Wiener Volkspartei als kommunalpolitische Kraft dieses Hauses.</w:t>
      </w:r>
    </w:p>
    <w:p>
      <w:pPr>
        <w:pStyle w:val="Normal"/>
        <w:widowControl w:val="false"/>
        <w:spacing w:lineRule="exact" w:line="240"/>
        <w:ind w:firstLine="284"/>
        <w:jc w:val="both"/>
        <w:rPr/>
      </w:pPr>
      <w:r>
        <w:rPr>
          <w:rFonts w:cs="Univers (W1);Arial" w:ascii="Univers (W1);Arial" w:hAnsi="Univers (W1);Arial"/>
          <w:sz w:val="18"/>
        </w:rPr>
        <w:t>Aus dieser Haltung heraus unterstützen wir auch alle Überlegungen, die zur Errichtung einer Biomasseanlage führen. Ich konnte mich anlässlich einer Studienreise in einem Arbeitskreis davon überzeugen, dass dieses ein echtes Potenzial darstellt, und aus Sicht unserer Landwirtschaft rund um Wien wäre eine Stroh- oder Hackschnitzelkraftwerksanlage wirklich sehr zu begrüßen.</w:t>
      </w:r>
    </w:p>
    <w:p>
      <w:pPr>
        <w:pStyle w:val="Normal"/>
        <w:widowControl w:val="false"/>
        <w:spacing w:lineRule="exact" w:line="240"/>
        <w:ind w:firstLine="284"/>
        <w:jc w:val="both"/>
        <w:rPr/>
      </w:pPr>
      <w:r>
        <w:rPr>
          <w:rFonts w:cs="Univers (W1);Arial" w:ascii="Univers (W1);Arial" w:hAnsi="Univers (W1);Arial"/>
          <w:sz w:val="18"/>
        </w:rPr>
        <w:t xml:space="preserve">Aber man kann nicht nur Geld ausgeben, meine Damen und Herren. Wenn sich das bei den Bundessozialisten bis heute nicht herumgesprochen hat, dann sollten Sie, die nahezu einzigen sozialistischen Verantwortungsträger in diesem Land, das wenigstens beachten. Wenn nun mehr Geld für Umweltschutzprojekte, wie das sicherlich in der Realisierung des sündteuren KLPs passiert ist, investiert wird, dann muss das von woanders herkommen, außer - das wäre der schlechteste Weg -, man würde zusätzliche Steuern und Gebühren einheben. </w:t>
      </w:r>
    </w:p>
    <w:p>
      <w:pPr>
        <w:pStyle w:val="Normal"/>
        <w:widowControl w:val="false"/>
        <w:spacing w:lineRule="exact" w:line="240"/>
        <w:ind w:firstLine="284"/>
        <w:jc w:val="both"/>
        <w:rPr/>
      </w:pPr>
      <w:r>
        <w:rPr>
          <w:rFonts w:cs="Univers (W1);Arial" w:ascii="Univers (W1);Arial" w:hAnsi="Univers (W1);Arial"/>
          <w:sz w:val="18"/>
        </w:rPr>
        <w:t xml:space="preserve">Und diese Überlegung fehlt mir in dem heurigen Budget des Umweltbereichs, weil sich aus den Zahlen - der Fraktionskollege hat das bereits erwähnt - einiges ablesen lässt. Die Personalkosten gehen hinauf und die Investitionen gehen zurück. Es kann doch nicht die Antwort auf die Herausforderung der nachhaltigen Zukunftsgestaltung sein, auf Investitionen in den Umweltabteilungen zugunsten der Personalkosten zu verzichten. Das ist eine falsch verstandene Sparpolitik, die verfehlt ist und nichts mit jener des Bundes zu tun hat, die auf eine nachhaltige Sanierung der öffentlichen Haushalte mittels einer sinnvollen Verwaltungsreform setzt. Das ist eine nachhaltige Budgetpolitik der Bundesregierung, die die Voraussetzung für eine nachhaltige Sanierung der Umwelt ist. </w:t>
      </w:r>
    </w:p>
    <w:p>
      <w:pPr>
        <w:pStyle w:val="Normal"/>
        <w:widowControl w:val="false"/>
        <w:spacing w:lineRule="exact" w:line="240"/>
        <w:ind w:firstLine="284"/>
        <w:jc w:val="both"/>
        <w:rPr/>
      </w:pPr>
      <w:r>
        <w:rPr>
          <w:rFonts w:cs="Univers (W1);Arial" w:ascii="Univers (W1);Arial" w:hAnsi="Univers (W1);Arial"/>
          <w:sz w:val="18"/>
        </w:rPr>
        <w:t xml:space="preserve">Unser Herr Dr Görg hat als Stadtrat diese Entwicklung des Wiener Umweltbudgets vorhergesehen und hat daher eine Durchleuchtung der Verwaltungstätigkeit des Magistrats durchgesetzt. Leider hat sich unser Bürgermeister im entscheidenden Augenblick der Umsetzung der daraus sich ableitenden Schlussfolgerungen entschlossen, sein Heil in der Flucht in Neuwahlen zu suchen, wobei ihm der günstige Wind in den Segeln wichtiger war, als die Verwaltungsreform. Und diesen erfolgreichen Akt der sozialistischen Machterhaltung verdanken wir dieses Budget und dessen Tendenz, die eindeutig eines belegt: Wir sind auf dem Weg zurück ins Rote Wien der politischen Erstarrung und der bürokratischen Effizienzerweiterung. </w:t>
      </w:r>
    </w:p>
    <w:p>
      <w:pPr>
        <w:pStyle w:val="Normal"/>
        <w:widowControl w:val="false"/>
        <w:spacing w:lineRule="exact" w:line="240"/>
        <w:ind w:firstLine="284"/>
        <w:jc w:val="both"/>
        <w:rPr/>
      </w:pPr>
      <w:r>
        <w:rPr>
          <w:rFonts w:cs="Univers (W1);Arial" w:ascii="Univers (W1);Arial" w:hAnsi="Univers (W1);Arial"/>
          <w:sz w:val="18"/>
        </w:rPr>
        <w:t xml:space="preserve">Damit Sie uns aber nicht missverstehen: Wir sind die Letzten, die sich gegen sinnvolle Budgeteinsparungen wenden. Aber wenn man sich die neuesten Investitionszahlen im Umweltbereich anschaut, muss man sagen: Man ist hier mit der Sense vorausgegangen und nicht mit dem Skalpell. Und diese Vorgangsweise wird von einer Partei gewählt, die aus jeder Ausgabenreduktion des Bundes eine Tragödie macht. Oder wollen Sie behaupten, die Sicherung der Wasserver- und -entsorgung, die Investitionen in eine saubere Luft zum Atmen und die Sicherung des Grünraums für die Wiener sind für eine Stadt weniger lebenswichtig, als Sozialausgaben des Bundes? - Im Gegenteil. So manche ineffiziente Sozialleistung ist weniger wichtig, als die Sicherstellung der wirklichen Lebensmitteln, meine Damen und Herren, nämlich Luft und Wasser. </w:t>
      </w:r>
      <w:r>
        <w:rPr>
          <w:rFonts w:cs="Univers (W1);Arial" w:ascii="Univers (W1);Arial" w:hAnsi="Univers (W1);Arial"/>
          <w:i/>
          <w:sz w:val="18"/>
        </w:rPr>
        <w:t>(Beifall bei der ÖVP.)</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Es gibt noch andere Überlegungen in diesem Zusammenhang. Wenn es gelingt, von einem Jahr auf das andere, die Investitionen in den Umweltbereichen derartig zu bremsen, dann kann es natürlich auch sein, dass in den vergangenen Jahren die finanziellen Begehrlichkeiten der Abteilungen größer waren, als die tatsächlichen Notwendigkeiten. Wie sonst könnte man die Durchführbarkeit eines so plötzlichen Ausgabestopps in den MA-Abteilungen des Umweltressorts erklären? - Man wird sich doch genau anschauen müssen, wieso es möglich ist, den Geldfluss so abrupt zu stoppen. </w:t>
      </w:r>
    </w:p>
    <w:p>
      <w:pPr>
        <w:pStyle w:val="Normal"/>
        <w:widowControl w:val="false"/>
        <w:spacing w:lineRule="exact" w:line="240"/>
        <w:ind w:firstLine="284"/>
        <w:jc w:val="both"/>
        <w:rPr/>
      </w:pPr>
      <w:r>
        <w:rPr>
          <w:rFonts w:cs="Univers (W1);Arial" w:ascii="Univers (W1);Arial" w:hAnsi="Univers (W1);Arial"/>
          <w:sz w:val="18"/>
        </w:rPr>
        <w:t>Etwas anderes könnte aber auch der Fall sein, nämlich dass das von uns mitgetragene Projekt der Umweltsanierung Wiens, für das wir in der Koalition eingetreten sind, unter diesen Kürzungen zusammenbricht. Es wird eine der wesentlichen Aufgaben unserer Oppositionspolitik sein, diese Frage zu klären. Und egal, welche Antwort am Ende herauskommt: Sie von der sozialistischen Mehrheitsfraktion haben dafür die Verantwortung zu tragen.</w:t>
      </w:r>
    </w:p>
    <w:p>
      <w:pPr>
        <w:pStyle w:val="Normal"/>
        <w:widowControl w:val="false"/>
        <w:spacing w:lineRule="exact" w:line="240"/>
        <w:ind w:firstLine="284"/>
        <w:jc w:val="both"/>
        <w:rPr/>
      </w:pPr>
      <w:r>
        <w:rPr>
          <w:rFonts w:cs="Univers (W1);Arial" w:ascii="Univers (W1);Arial" w:hAnsi="Univers (W1);Arial"/>
          <w:sz w:val="18"/>
        </w:rPr>
        <w:t xml:space="preserve">Aus dieser Bilanz heraus sehen wir in diesem Budget einen Rückschritt auf dem Weg "Nachhaltigkeit in der Umweltpolitik". Und auch das werden wir aufzeigen, wo Sie sich nicht auf einen besseren, in der vorhergehenden Koalition eingeschlagenen Weg begeben haben. </w:t>
      </w:r>
    </w:p>
    <w:p>
      <w:pPr>
        <w:pStyle w:val="Normal"/>
        <w:widowControl w:val="false"/>
        <w:spacing w:lineRule="exact" w:line="240"/>
        <w:ind w:firstLine="284"/>
        <w:jc w:val="both"/>
        <w:rPr/>
      </w:pPr>
      <w:r>
        <w:rPr>
          <w:rFonts w:cs="Univers (W1);Arial" w:ascii="Univers (W1);Arial" w:hAnsi="Univers (W1);Arial"/>
          <w:sz w:val="18"/>
        </w:rPr>
        <w:t xml:space="preserve">Nachhaltigkeit in der Umweltpolitik verlangen wir auch für die Bezirke. Zur Nachhaltigkeit gehören zwei Punkte: die Berechenbarkeit und die Entscheidungsfähigkeit. Und wenn Sie, Frau StRin Kossina, mit dem Vorschlag des Baus einer dritten Müllverbrennungsanlage mit fünf auf ganz Wien verteilten Standortvarianten an die Öffentlichkeit gehen, so ist das sicherlich eine sehr unnachhaltige Vorgangsweise, weil sie der Sache schadet. </w:t>
      </w:r>
    </w:p>
    <w:p>
      <w:pPr>
        <w:pStyle w:val="TextBodyIndent"/>
        <w:widowControl w:val="false"/>
        <w:spacing w:lineRule="exact" w:line="240"/>
        <w:ind w:firstLine="284"/>
        <w:jc w:val="both"/>
        <w:rPr/>
      </w:pPr>
      <w:r>
        <w:rPr>
          <w:rFonts w:cs="Univers (W1);Arial" w:ascii="Univers (W1);Arial" w:hAnsi="Univers (W1);Arial"/>
          <w:sz w:val="18"/>
        </w:rPr>
        <w:t>Es ist sicher nicht schlecht, in einem Expertengremium einmal abzuklären, was die technischen und die ökologischen Probleme bei einer dritten Müllverbrennungsanlage sind. Aber schlecht ist es, wenn unausgegorene Standortvarianten diskutiert werden. Das haben wir leider erlebt. Da wurde einfach der Schwarze Peter eines Müllverbrennungsstandorts zwischen den in Frage kommenden Bezirken hin- und hergeschoben. Damit war der Sache nicht gedient und die dortigen derzeitigen roten Bezirkskaiser konnten mehr oder weniger erfolgreiche Abwehrschlachten liefern. Das hat der Umsetzung des Abfallwirtschaftskonzepts der Stadt Wien leider eher geschadet.</w:t>
      </w:r>
    </w:p>
    <w:p>
      <w:pPr>
        <w:pStyle w:val="TextBodyIndent"/>
        <w:widowControl w:val="false"/>
        <w:spacing w:lineRule="exact" w:line="240"/>
        <w:ind w:firstLine="284"/>
        <w:jc w:val="both"/>
        <w:rPr/>
      </w:pPr>
      <w:r>
        <w:rPr>
          <w:rFonts w:cs="Univers (W1);Arial" w:ascii="Univers (W1);Arial" w:hAnsi="Univers (W1);Arial"/>
          <w:sz w:val="18"/>
        </w:rPr>
        <w:t xml:space="preserve">Eine ähnliche Panne hat sich im Umfeld der Bleirohrsanierung abgespielt. Obwohl natürlich eigentlich für diesen Bereich der StR Faymann zuständig ist, musste Frau Kossina in der Öffentlichkeit die Verantwortung dafür übernehmen, weil sich Herr Faymann in dieser Frage bedeckt hielt und sich aus der Verantwortung beziehungsweise aus dem Schussfeld gebracht hat. </w:t>
      </w:r>
    </w:p>
    <w:p>
      <w:pPr>
        <w:pStyle w:val="TextBodyIndent"/>
        <w:widowControl w:val="false"/>
        <w:spacing w:lineRule="exact" w:line="240"/>
        <w:ind w:firstLine="284"/>
        <w:jc w:val="both"/>
        <w:rPr/>
      </w:pPr>
      <w:r>
        <w:rPr>
          <w:rFonts w:cs="Univers (W1);Arial" w:ascii="Univers (W1);Arial" w:hAnsi="Univers (W1);Arial"/>
          <w:sz w:val="18"/>
        </w:rPr>
        <w:t>Meine Damen und Herren! Wie da die Frau Stadträtin operierte, war wenig professionell. Das hat aber in diesem Fall eher Herr StR Faymann zu verantworten, der aber nicht unbedingt beschädigt werden darf, da er doch die eiserne Reserve der Stadtregierung ist.</w:t>
      </w:r>
    </w:p>
    <w:p>
      <w:pPr>
        <w:pStyle w:val="TextBodyIndent"/>
        <w:widowControl w:val="false"/>
        <w:spacing w:lineRule="exact" w:line="240"/>
        <w:ind w:firstLine="284"/>
        <w:jc w:val="both"/>
        <w:rPr/>
      </w:pPr>
      <w:r>
        <w:rPr>
          <w:rFonts w:cs="Univers (W1);Arial" w:ascii="Univers (W1);Arial" w:hAnsi="Univers (W1);Arial"/>
          <w:sz w:val="18"/>
        </w:rPr>
        <w:t>Das wäre alles nicht so schlimm. Doch während die Frau Stadträtin ihre Zeit dazu nutzt, sich in die Tücken der sozialistischen Rathauspolitik einzuarbeiten, geht in den Programmbereichen wie dem KLP nichts weiter und ist Wien von der Erreichung des 4</w:t>
        <w:noBreakHyphen/>
        <w:t>Prozent-Ziels nach dem ElWOG und dem Klimaschutzziel meilenweit entfernt, ebenso wie von der Lösung des Problems der Lärmbelastung, des Verkehrsstaus auf den Hauptverkehrsstraßen. Die Altlasten bleiben unsaniert beziehungsweise deren Sanierung wird Jahr für Jahr neu angekündigt.</w:t>
      </w:r>
    </w:p>
    <w:p>
      <w:pPr>
        <w:pStyle w:val="TextBodyIndent"/>
        <w:widowControl w:val="false"/>
        <w:spacing w:lineRule="exact" w:line="240"/>
        <w:ind w:firstLine="284"/>
        <w:jc w:val="both"/>
        <w:rPr/>
      </w:pPr>
      <w:r>
        <w:rPr>
          <w:rFonts w:cs="Univers (W1);Arial" w:ascii="Univers (W1);Arial" w:hAnsi="Univers (W1);Arial"/>
          <w:sz w:val="18"/>
        </w:rPr>
        <w:t>Meine Damen und Herren von der Regierungspartei! Ihre Politik ist aus diesen Gründen nicht nachhaltig. Nachhaltig wäre sie, wenn Sie sich neben den zahlreichen Kommissionen und Programmgruppen, die zweifellos eine notwendige Sache sind, auch auf eine Politik stützen könnten, die auf schnellen Entscheidungen und Umsetzungen basiert. Aber das ist nicht der Fall. So verschleppt man in der Umweltpolitik Wiens leider sehr vieles.</w:t>
      </w:r>
    </w:p>
    <w:p>
      <w:pPr>
        <w:pStyle w:val="TextBodyIndent"/>
        <w:widowControl w:val="false"/>
        <w:spacing w:lineRule="exact" w:line="240"/>
        <w:ind w:firstLine="284"/>
        <w:jc w:val="both"/>
        <w:rPr/>
      </w:pPr>
      <w:r>
        <w:rPr>
          <w:rFonts w:cs="Univers (W1);Arial" w:ascii="Univers (W1);Arial" w:hAnsi="Univers (W1);Arial"/>
          <w:sz w:val="18"/>
        </w:rPr>
        <w:t>Als Mandatar aus der Donaustadt weiß ich um die Auswirkung dieser Versäumnisse. In unserem Bezirk kumulieren nämlich dadurch die Umweltprobleme. Und so leidet die Donaustadt unter anderem unter dem Verkehrslärm, der nicht durch entsprechende Maßnahmen wie den Straßenbau, etwa der B 3, endlich gemindert wird.</w:t>
      </w:r>
    </w:p>
    <w:p>
      <w:pPr>
        <w:pStyle w:val="TextBodyIndent"/>
        <w:widowControl w:val="false"/>
        <w:spacing w:lineRule="exact" w:line="240"/>
        <w:ind w:firstLine="284"/>
        <w:jc w:val="both"/>
        <w:rPr/>
      </w:pPr>
      <w:r>
        <w:rPr>
          <w:rFonts w:cs="Univers (W1);Arial" w:ascii="Univers (W1);Arial" w:hAnsi="Univers (W1);Arial"/>
          <w:sz w:val="18"/>
        </w:rPr>
        <w:t xml:space="preserve">Wir leiden auch unter anderen Sachen, zum Beispiel - Sie haben es alle in den Tageszeitungen verfolgen können - unter Geruchsbelästigungen aus der Kompostlagerung in der Lobau und aus dem Kanalsystem. Wer in dieser Gegend wohnt, weiß davon ein Lied zu singen. Obwohl von uns schon des Öfteren Vorschläge zur Nutzung des Kompostes bei der Lobau für eine Biogasanlage gebracht wurden, wurden sie nicht gehört. </w:t>
      </w:r>
    </w:p>
    <w:p>
      <w:pPr>
        <w:pStyle w:val="TextBodyIndent"/>
        <w:widowControl w:val="false"/>
        <w:spacing w:lineRule="exact" w:line="240"/>
        <w:ind w:firstLine="284"/>
        <w:jc w:val="both"/>
        <w:rPr/>
      </w:pPr>
      <w:r>
        <w:rPr>
          <w:rFonts w:cs="Univers (W1);Arial" w:ascii="Univers (W1);Arial" w:hAnsi="Univers (W1);Arial"/>
          <w:sz w:val="18"/>
        </w:rPr>
        <w:t>Viele Bürger sind gestört durch einen Fluglärm, für den Ihr Ressort schon Abhilfe vorhergesagt hat, indem mit dem Flughafen Wien bestimmte Abmachungen getroffen hätten werden sollen. In der Realität ist noch nichts geschehen.</w:t>
      </w:r>
    </w:p>
    <w:p>
      <w:pPr>
        <w:pStyle w:val="TextBodyIndent"/>
        <w:widowControl w:val="false"/>
        <w:spacing w:lineRule="exact" w:line="240"/>
        <w:ind w:firstLine="284"/>
        <w:jc w:val="both"/>
        <w:rPr/>
      </w:pPr>
      <w:r>
        <w:rPr>
          <w:rFonts w:cs="Univers (W1);Arial" w:ascii="Univers (W1);Arial" w:hAnsi="Univers (W1);Arial"/>
          <w:sz w:val="18"/>
        </w:rPr>
        <w:t xml:space="preserve">Wir haben die Problematik, dass die Deponie Rautenweg in einigen Jahren voll sein wird und abfallwirtschaftliche Entscheidungen dringend notwendig machen, denen Sie, liebe Frau StRin Kossina, nach dem Abschluss des nun jahrelang erwarteten SOP-Verfahrens durch ein weiteres Verfahren zur Standortsuche für eine dritte Müllverbrennungsanlage ein bisschen aus dem Wege gehen. </w:t>
      </w:r>
    </w:p>
    <w:p>
      <w:pPr>
        <w:pStyle w:val="TextBodyIndent"/>
        <w:widowControl w:val="false"/>
        <w:spacing w:lineRule="exact" w:line="240"/>
        <w:ind w:firstLine="284"/>
        <w:jc w:val="both"/>
        <w:rPr/>
      </w:pPr>
      <w:r>
        <w:rPr>
          <w:rFonts w:cs="Univers (W1);Arial" w:ascii="Univers (W1);Arial" w:hAnsi="Univers (W1);Arial"/>
          <w:sz w:val="18"/>
        </w:rPr>
        <w:t xml:space="preserve">Wir in der Donaustadt haben eine noch engere Beziehung zur MA 48, hat sie sich doch - wir haben es alle heute schon ein paar Mal gehört - mit dem Ankauf des Wáagner-Biro-Grundstücks in Hirschstetten in unseren Bezirk eingekauft. Abgesehen von der von uns zu erwartenden zusätzlichen großen Verkehrsbelastung möchte ich in diesem Zusammenhang natürlich darauf verweisen, dass es - wie wir es im Kontrollamtsbericht bestätigt bekommen haben - eine Reihe von bereits von der Gemeinde angekauften Grundstücken gegeben hat, die zur Verfügung gestanden wären. Hätte man auf diese zurückgegriffen, hätte man vielleicht Geld gespart. -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as nur als bezirkspolitische Randbemerkung. </w:t>
      </w:r>
    </w:p>
    <w:p>
      <w:pPr>
        <w:pStyle w:val="TextBodyIndent"/>
        <w:widowControl w:val="false"/>
        <w:spacing w:lineRule="exact" w:line="240"/>
        <w:ind w:firstLine="284"/>
        <w:jc w:val="both"/>
        <w:rPr/>
      </w:pPr>
      <w:r>
        <w:rPr>
          <w:rFonts w:cs="Univers (W1);Arial" w:ascii="Univers (W1);Arial" w:hAnsi="Univers (W1);Arial"/>
          <w:sz w:val="18"/>
        </w:rPr>
        <w:t>Was jetzt das überregionale Projekt der dritten Müllverbrennungsanlage betrifft, so sind wir gespannt, ob Sie nach diesem Beirat noch eine technische Kommission einberufen werden, die dann über die technische Auslegung der Anlage beraten wird. Auf jeden Fall wird das sehr viel Zeit brauchen, wenn Sie endlich nicht nur Ihre fachliche Kompetenz, sondern auch Ihre politische wahrnehmen.</w:t>
      </w:r>
    </w:p>
    <w:p>
      <w:pPr>
        <w:pStyle w:val="TextBodyIndent"/>
        <w:widowControl w:val="false"/>
        <w:spacing w:lineRule="exact" w:line="240"/>
        <w:ind w:firstLine="284"/>
        <w:jc w:val="both"/>
        <w:rPr/>
      </w:pPr>
      <w:r>
        <w:rPr>
          <w:rFonts w:cs="Univers (W1);Arial" w:ascii="Univers (W1);Arial" w:hAnsi="Univers (W1);Arial"/>
          <w:sz w:val="18"/>
        </w:rPr>
        <w:t xml:space="preserve">Um nicht zu vergessen, möchte ich noch drei Beschlussanträge der ÖVP einbringen. Es handelt sich hier um drei Anträge an den jeweiligen Ausschuss. </w:t>
      </w:r>
    </w:p>
    <w:p>
      <w:pPr>
        <w:pStyle w:val="TextBodyIndent"/>
        <w:widowControl w:val="false"/>
        <w:spacing w:lineRule="exact" w:line="240"/>
        <w:ind w:firstLine="284"/>
        <w:jc w:val="both"/>
        <w:rPr/>
      </w:pPr>
      <w:r>
        <w:rPr>
          <w:rFonts w:cs="Univers (W1);Arial" w:ascii="Univers (W1);Arial" w:hAnsi="Univers (W1);Arial"/>
          <w:sz w:val="18"/>
        </w:rPr>
        <w:t>Im ersten Antrag geht es um Heizungsanlagen, um eine geförderte Tauschaktion. Er ist an den Umwelt-ausschuss und an den Finanzausschuss gerichtet.</w:t>
      </w:r>
    </w:p>
    <w:p>
      <w:pPr>
        <w:pStyle w:val="TextBodyIndent"/>
        <w:widowControl w:val="false"/>
        <w:spacing w:lineRule="exact" w:line="240"/>
        <w:ind w:firstLine="284"/>
        <w:jc w:val="both"/>
        <w:rPr/>
      </w:pPr>
      <w:r>
        <w:rPr>
          <w:rFonts w:cs="Univers (W1);Arial" w:ascii="Univers (W1);Arial" w:hAnsi="Univers (W1);Arial"/>
          <w:sz w:val="18"/>
        </w:rPr>
        <w:t>Im zweiten Antrag geht es um die Verwendung von Biodiesel für den städtischen Fuhrpark.</w:t>
      </w:r>
    </w:p>
    <w:p>
      <w:pPr>
        <w:pStyle w:val="TextBodyIndent"/>
        <w:widowControl w:val="false"/>
        <w:spacing w:lineRule="exact" w:line="240"/>
        <w:ind w:firstLine="284"/>
        <w:jc w:val="both"/>
        <w:rPr/>
      </w:pPr>
      <w:r>
        <w:rPr>
          <w:rFonts w:cs="Univers (W1);Arial" w:ascii="Univers (W1);Arial" w:hAnsi="Univers (W1);Arial"/>
          <w:sz w:val="18"/>
        </w:rPr>
        <w:t>Im dritten Antrag geht es um die von Herrn Kollegen Klucsarits schon erwähnte nicht zu teure Sperrmüllaktion für den Raum der Außenbezirke Wiens, und das wäre sicher eine sehr gute Aktio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iese Kompetenz, die ich vorhin erwähnt habe, werden wir im Großen und Ganzen einfordern, auch im Interesse der Bezirksbürger unserer Donaustadt, aber auch aller anderen Bürger, die von dieser Nicht-Politik betroffen sind - nicht, weil wir, wie die GRÜNEN, unbedingt in die Regierung wollen, sondern weil uns die Wiener Umwelt ein wirkliches Anliegen ist. - Danke. </w:t>
      </w:r>
      <w:r>
        <w:rPr>
          <w:rFonts w:cs="Univers (W1);Arial" w:ascii="Univers (W1);Arial" w:hAnsi="Univers (W1);Arial"/>
          <w:i/>
          <w:sz w:val="18"/>
        </w:rPr>
        <w:t xml:space="preserve">(Beifall bei der ÖVP.) </w:t>
      </w:r>
    </w:p>
    <w:p>
      <w:pPr>
        <w:pStyle w:val="Normal"/>
        <w:widowControl w:val="false"/>
        <w:spacing w:lineRule="exact" w:line="240"/>
        <w:ind w:firstLine="284"/>
        <w:jc w:val="both"/>
        <w:rPr/>
      </w:pPr>
      <w:r>
        <w:rPr>
          <w:rFonts w:cs="Univers (W1);Arial" w:ascii="Univers (W1);Arial" w:hAnsi="Univers (W1);Arial"/>
          <w:sz w:val="18"/>
        </w:rPr>
        <w:t xml:space="preserve">Vorsitzender GR Günther </w:t>
      </w:r>
      <w:r>
        <w:rPr>
          <w:rFonts w:cs="Univers (W1);Arial" w:ascii="Univers (W1);Arial" w:hAnsi="Univers (W1);Arial"/>
          <w:b/>
          <w:sz w:val="18"/>
          <w:u w:val="single"/>
        </w:rPr>
        <w:t>Reiter</w:t>
      </w:r>
      <w:r>
        <w:rPr>
          <w:rFonts w:cs="Univers (W1);Arial" w:ascii="Univers (W1);Arial" w:hAnsi="Univers (W1);Arial"/>
          <w:sz w:val="18"/>
        </w:rPr>
        <w:t>: Zum Wort gemeldet ist Herr GR Norbert Scheed. Ich erteile es ihm.</w:t>
      </w:r>
    </w:p>
    <w:p>
      <w:pPr>
        <w:pStyle w:val="Normal"/>
        <w:widowControl w:val="false"/>
        <w:spacing w:lineRule="exact" w:line="240"/>
        <w:ind w:firstLine="284"/>
        <w:jc w:val="both"/>
        <w:rPr/>
      </w:pPr>
      <w:r>
        <w:rPr>
          <w:rFonts w:cs="Univers (W1);Arial" w:ascii="Univers (W1);Arial" w:hAnsi="Univers (W1);Arial"/>
          <w:sz w:val="18"/>
        </w:rPr>
        <w:t xml:space="preserve">GR Norbert </w:t>
      </w:r>
      <w:r>
        <w:rPr>
          <w:rFonts w:cs="Univers (W1);Arial" w:ascii="Univers (W1);Arial" w:hAnsi="Univers (W1);Arial"/>
          <w:b/>
          <w:sz w:val="18"/>
          <w:u w:val="single"/>
        </w:rPr>
        <w:t>Scheed</w:t>
      </w:r>
      <w:r>
        <w:rPr>
          <w:rFonts w:cs="Univers (W1);Arial" w:ascii="Univers (W1);Arial" w:hAnsi="Univers (W1);Arial"/>
          <w:sz w:val="18"/>
        </w:rPr>
        <w:t xml:space="preserve"> </w:t>
      </w:r>
      <w:r>
        <w:rPr>
          <w:rFonts w:cs="Univers (W1);Arial" w:ascii="Univers (W1);Arial" w:hAnsi="Univers (W1);Arial"/>
          <w:i/>
          <w:sz w:val="18"/>
        </w:rPr>
        <w:t>(Sozialdemokratische Fraktion des Wiener Landtags und Gemeinderats)</w:t>
      </w:r>
      <w:r>
        <w:rPr>
          <w:rFonts w:cs="Univers (W1);Arial" w:ascii="Univers (W1);Arial" w:hAnsi="Univers (W1);Arial"/>
          <w:sz w:val="18"/>
        </w:rPr>
        <w:t>: Sehr geehrte Damen und Herren!</w:t>
      </w:r>
    </w:p>
    <w:p>
      <w:pPr>
        <w:pStyle w:val="TextBodyIndent"/>
        <w:widowControl w:val="false"/>
        <w:spacing w:lineRule="exact" w:line="240"/>
        <w:ind w:firstLine="284"/>
        <w:jc w:val="both"/>
        <w:rPr/>
      </w:pPr>
      <w:r>
        <w:rPr>
          <w:rFonts w:cs="Univers (W1);Arial" w:ascii="Univers (W1);Arial" w:hAnsi="Univers (W1);Arial"/>
          <w:sz w:val="18"/>
        </w:rPr>
        <w:t>Verfolgt man die Debatte zum Kapitel Umwelt, dann ergibt sich der Eindruck, als wären die kritisierten Themen im Wesentlichen drei Blöcke. Auf der einen Seite: Es ist zu wenig Geld da. Auf der anderen Seite: Es ist nicht innovativ. Und auf der dritten Seite: Es gibt für das alles zu viel Personal. Erstaunlich, weil ich denke, dass drei Faktoren zusammengenommen über die Qualität des Budgets noch lange nichts aussagen. Es ist kein Gradmesser für die Innovation oder für den Innovationsgehalt eines Budgets, ob jetzt mehr Personen oder weniger Personen beschäftigt sind, es ist kein Gradmesser für die Innovation im Budget, welcher Betrag zur Verfügung steht, sondern es kommt letztlich auf etwas ganz anderes an, nämlich auf die qualitative Verwertung, auf den qualitativen Einsatz der Budgetmittel einerseits, andererseits auch der personellen Ressourcen in den verschiedenen Bereichen.</w:t>
      </w:r>
    </w:p>
    <w:p>
      <w:pPr>
        <w:pStyle w:val="TextBodyIndent"/>
        <w:widowControl w:val="false"/>
        <w:spacing w:lineRule="exact" w:line="240"/>
        <w:ind w:firstLine="284"/>
        <w:jc w:val="both"/>
        <w:rPr/>
      </w:pPr>
      <w:r>
        <w:rPr>
          <w:rFonts w:cs="Univers (W1);Arial" w:ascii="Univers (W1);Arial" w:hAnsi="Univers (W1);Arial"/>
          <w:sz w:val="18"/>
        </w:rPr>
        <w:t>Wenn man sich zum Beispiel den Bereich der Abfallwirtschaft ansieht, dann ist es doch so - und das trifft auch für viele andere Bereiche zu -, dass hier der innovative Anteil bei der Investition vielfach das Ziel haben muss, die Effektivität in dem Bereich, den man bearbeitet, zu erhöhen. Und das kann auch bedeuten, mit Innovationen, mit innovativen Investitionen die Kosten zu senken und daher einzelne Budgetansätze auch absenken zu können, bei gleich bleibender Qualität der geleisteten Tätigkeit, vielfach sogar bei der Steigerung der geleisteten Tätigkeit.</w:t>
      </w:r>
    </w:p>
    <w:p>
      <w:pPr>
        <w:pStyle w:val="TextBodyIndent"/>
        <w:widowControl w:val="false"/>
        <w:spacing w:lineRule="exact" w:line="240"/>
        <w:ind w:firstLine="284"/>
        <w:jc w:val="both"/>
        <w:rPr/>
      </w:pPr>
      <w:r>
        <w:rPr>
          <w:rFonts w:cs="Univers (W1);Arial" w:ascii="Univers (W1);Arial" w:hAnsi="Univers (W1);Arial"/>
          <w:sz w:val="18"/>
        </w:rPr>
        <w:t>Gerade in der Abfallwirtschaft beispielsweise steht außer Frage, dass das Ziel der Stadt Wien, das primäre Ziel, die Abfallverringerung darstellt. Sieht man sich die Entwicklung an bei den gesammelten Mengen der MA 48, dann kann durchaus erfolgreich vermerkt werden, dass einerseits eine Mengenstabilisierung stattgefunden hat, leichte Steigerungen im getrennten Sammelbereich sind, also das heißt Steuerungsmaßnahmen erfolgreich greifen, und hier, wenn auch sicherlich nicht in dem Ausmaß, das erstrebenswert wäre, auch schon ein Lenkungseffekt beim Müllaufkommen insgesamt erkennbar ist.</w:t>
      </w:r>
    </w:p>
    <w:p>
      <w:pPr>
        <w:pStyle w:val="TextBodyIndent"/>
        <w:widowControl w:val="false"/>
        <w:spacing w:lineRule="exact" w:line="240"/>
        <w:ind w:firstLine="284"/>
        <w:jc w:val="both"/>
        <w:rPr/>
      </w:pPr>
      <w:r>
        <w:rPr>
          <w:rFonts w:cs="Univers (W1);Arial" w:ascii="Univers (W1);Arial" w:hAnsi="Univers (W1);Arial"/>
          <w:sz w:val="18"/>
        </w:rPr>
        <w:t>Besonders wichtig in diesem Zusammenhang, im Rahmen des Wiener Abfallwirtschaftskonzepts, ist die Frage der Abfallbehandlung, wo wir ebenfalls Schritt für Schritt, auch unter Einsatz von EDV und eben von Innovation, dazu kommen, dass die eingebrachten Müllmengen und Müllfraktionen einer effizienteren Sortierung zugeführt werden und damit aufbereitet werden können zu einer effizienteren Verwertung, weiteren Verwertung als Alternative zur einfachen Deponierung, mit dem Ziel, mit dem Deponieraum Rautenweg sehr sorgsam umzugehen und eine möglichst lange Verwendbarkeit dieser Deponie zu sichern, weil weniger deponiert wird, wenn mehr durch Trennung und Aufbereitung einer weiteren Verwendung zugeführt werden kann.</w:t>
      </w:r>
    </w:p>
    <w:p>
      <w:pPr>
        <w:pStyle w:val="TextBodyIndent"/>
        <w:widowControl w:val="false"/>
        <w:spacing w:lineRule="exact" w:line="240"/>
        <w:ind w:firstLine="284"/>
        <w:jc w:val="both"/>
        <w:rPr/>
      </w:pPr>
      <w:r>
        <w:rPr>
          <w:rFonts w:cs="Univers (W1);Arial" w:ascii="Univers (W1);Arial" w:hAnsi="Univers (W1);Arial"/>
          <w:sz w:val="18"/>
        </w:rPr>
        <w:t xml:space="preserve">Im Jahr 2001 hat die Sortier- und Aufbereitungsanlage für Haus- und Sperrmüll den Probebetrieb aufgenommen. Langsam wird der Betrieb optimiert und können hier die entsprechend geeigneten Müllteile einer stofflichen und in weiterer Folge auch alternativ einer thermischen Verwertung zugeführt werden. </w:t>
      </w:r>
    </w:p>
    <w:p>
      <w:pPr>
        <w:pStyle w:val="Normal"/>
        <w:widowControl w:val="false"/>
        <w:spacing w:lineRule="exact" w:line="240"/>
        <w:ind w:firstLine="284"/>
        <w:jc w:val="both"/>
        <w:rPr/>
      </w:pPr>
      <w:r>
        <w:rPr>
          <w:rFonts w:cs="Univers (W1);Arial" w:ascii="Univers (W1);Arial" w:hAnsi="Univers (W1);Arial"/>
          <w:sz w:val="18"/>
        </w:rPr>
        <w:t xml:space="preserve">Und hier komme ich gerade beim Thema Innovation auf einen sehr wichtigen Themenbereich zu sprechen. Denn wenn es tatsächlich ein bemerkenswert innovatives Instrument gibt in diesem Themenbereich, dann ist das die strategische Umweltprüfung für die Wiener Abfallwirtschaft, wo hier ein Instrument geschaffen wurde, das nach sehr, sehr breiten demokratischen Regeln angelegt wurde und neben den entsprechenden Experten des öffentlichen Bereichs auch Wissenschafter und Experten der so genannten qualifizierten Öffentlichkeit beteiligt wurden, nämlich namentlich die Wiener Umweltanwaltschaft, die Umweltberatung, das Ökobüro, das Österreichische Ökologieinstitut und die Österreichische Gesellschaft für Natur- und Umweltschutz. </w:t>
      </w:r>
    </w:p>
    <w:p>
      <w:pPr>
        <w:pStyle w:val="Normal"/>
        <w:widowControl w:val="false"/>
        <w:spacing w:lineRule="exact" w:line="240"/>
        <w:ind w:firstLine="284"/>
        <w:jc w:val="both"/>
        <w:rPr/>
      </w:pPr>
      <w:r>
        <w:rPr>
          <w:rFonts w:cs="Univers (W1);Arial" w:ascii="Univers (W1);Arial" w:hAnsi="Univers (W1);Arial"/>
          <w:sz w:val="18"/>
        </w:rPr>
        <w:t xml:space="preserve">Und es ist das Ziel ganz im Gegenteil, wie hier schon bemerkt wurde, nicht mit einer absoluten Mehrheit Vorentscheidungen zu treffen und über die Bevölkerung drüberzufahren, sondern es ist das Ziel, hier eine qualitative Vorbereitung auf breiter demokratischer Grundlage durchzuführen, um letztlich dann bei einer Entscheidung im Bewusstsein handeln zu können, die Interessen aller relevanten Teile der Wiener Bevölkerung und alle sachlichen Aspekte und auch politischen Aspekte entsprechend bedacht und eingebunden zu haben, sodass letztlich eine allfällige Entscheidung am Ende des Prozesses auch einen breiten Konsens und eine breite Akzeptanz in der Bevölkerung erzielen kann. </w:t>
      </w:r>
    </w:p>
    <w:p>
      <w:pPr>
        <w:pStyle w:val="Normal"/>
        <w:widowControl w:val="false"/>
        <w:spacing w:lineRule="exact" w:line="240"/>
        <w:ind w:firstLine="284"/>
        <w:jc w:val="both"/>
        <w:rPr/>
      </w:pPr>
      <w:r>
        <w:rPr>
          <w:rFonts w:cs="Univers (W1);Arial" w:ascii="Univers (W1);Arial" w:hAnsi="Univers (W1);Arial"/>
          <w:sz w:val="18"/>
        </w:rPr>
        <w:t xml:space="preserve">Ich betone das deswegen, weil dieses Instrument ein innovatives und freiwilliges Instrument ist. Es gibt keine gesetzliche Grundlage, diese strategische Umweltprüfung durchführen zu müssen, sondern es ist ein Element mehr, wo die Stadt Wien und ihre Verantwortlichen deutlich vor Augen führen, dass sie eine andere Vorstellung von Politik mit den Menschen und für die Menschen haben. Ich glaube, dass das etwas ist, wo die Stadt Wien in ihrer Pionierrolle berechtigt stolz darauf sein kann, vorzuzeigen, dass Bürgerbeteiligung und auch das Thema Abfallwirtschaft kein Widerspruch sein muss, sondern in innovativen Projekten und Prozessformen eingebunden und erfolgreich bearbeitet werden kann, sofern wir uns dazu verständigen, diesen Prozess auch konstruktiv zu unterstützen. </w:t>
      </w:r>
    </w:p>
    <w:p>
      <w:pPr>
        <w:pStyle w:val="Normal"/>
        <w:widowControl w:val="false"/>
        <w:spacing w:lineRule="exact" w:line="240"/>
        <w:ind w:firstLine="284"/>
        <w:jc w:val="both"/>
        <w:rPr/>
      </w:pPr>
      <w:r>
        <w:rPr>
          <w:rFonts w:cs="Univers (W1);Arial" w:ascii="Univers (W1);Arial" w:hAnsi="Univers (W1);Arial"/>
          <w:sz w:val="18"/>
        </w:rPr>
        <w:t xml:space="preserve">Und ein Beispiel, das ich erwähnen möchte, wo ich sage, eingesetzte Innovation und Investition kann auch zu Kostenreduktionen führen, ist ein Beispiel aus dem Bereich des Kanalbaus, wo ja seitens der MA 30 bereits begonnen wurde, ein neuartiges Kanalzustandsbewertungssystem einzuführen für unser Kanalnetz, das zum Teil über 150 Jahre alt ist, eindrucksvoll dokumentiert, dass schon vor 150 Jahren Qualitätsarbeit in der Stadt geleistet wurde. Aber nach 150 Jahren gibt es naturgemäß einiges zu reparieren und zu sanieren. Und dieses neue Kanalzustandsbewertungssystem ermöglicht es nun, wesentlich gezielter als bisher, bauliche Schadstellen im Kanalnetz aufzuspüren, punktgenau zu sanieren, instand zu setzen oder, wenn notwendig, auch zu erneuern. Das bedeutet keinen Qualitätsverlust, effizienteres Arbeiten bei relativ niedrigeren angesetzten Budgetmitteln. </w:t>
      </w:r>
    </w:p>
    <w:p>
      <w:pPr>
        <w:pStyle w:val="Normal"/>
        <w:widowControl w:val="false"/>
        <w:spacing w:lineRule="exact" w:line="240"/>
        <w:ind w:firstLine="284"/>
        <w:jc w:val="both"/>
        <w:rPr/>
      </w:pPr>
      <w:r>
        <w:rPr>
          <w:rFonts w:cs="Univers (W1);Arial" w:ascii="Univers (W1);Arial" w:hAnsi="Univers (W1);Arial"/>
          <w:sz w:val="18"/>
        </w:rPr>
        <w:t xml:space="preserve">Und ein dritter Punkt, der mir persönlich sehr wesentlich ist - er wurde schon angesprochen -, ist die Frage der Altlasten allgemein. Es wurde seitens des Kollegen Parzer hier auch auf die Donaustadt eingegangen. Natürlich gibt es da eine besondere Betroffenheit, wenn sich zwei der drei in Angriff zu nehmenden Projekte dort befinden. Es wurde in einer Rede bereits darauf hingewiesen, dass es derzeit 21 Projekte gibt, die unter dem Titel "Altlastensanierung" in Angriff genommen werden oder zumindest katalogisiert sind, wobei nicht dazugesagt wurde, dass die Zahl 21 nur deswegen zustande kommt, weil die Stadt Wien schon wesentlich früher begonnen hat, Altlasten zu sanieren, und somit einige Altlasten gar nicht mehr aufgenommen werden mussten, weil sie vor dem Altlastensanierungsgesetz bereits einer entsprechenden Sanierung und Bearbeitung zugeführt wurden. </w:t>
      </w:r>
    </w:p>
    <w:p>
      <w:pPr>
        <w:pStyle w:val="Normal"/>
        <w:widowControl w:val="false"/>
        <w:spacing w:lineRule="exact" w:line="240"/>
        <w:ind w:firstLine="284"/>
        <w:jc w:val="both"/>
        <w:rPr/>
      </w:pPr>
      <w:r>
        <w:rPr>
          <w:rFonts w:cs="Univers (W1);Arial" w:ascii="Univers (W1);Arial" w:hAnsi="Univers (W1);Arial"/>
          <w:sz w:val="18"/>
        </w:rPr>
        <w:t xml:space="preserve">Nur so nebenbei sei erwähnt, dass es sich bei jenen drei Projekten, die jetzt zur Sanierung anstehen, nämlich das Tanklager Lobau, die Altlast Siebenhirten und die Altlast Mobil in der Breitenleer Straße im 22. Bezirk, um Altlasten handelt, die auch nach dem neuesten Stand der Technik bearbeitet und saniert werden und hier sehr effizient die eingesetzten Mittel aufgewendet werden, wobei hier die Verbindung zur Budgetpolitik des Bundes natürlich nicht unberechtigt ist, denn Sie alle wissen, dass die Sanierungen nach dem Altlastensanierungsgesetz aus dem Budget des Bundes zu bedecken sind und auch hier die Stadt Wien eine Ausnahmestellung einnimmt, weil ja die Bearbeitung dieser Altlasten so viel wert ist, dass sie selbst freiwillig 5 Prozent der Sanierungskosten beiträgt, nur um diese Projekte schnell in Realisierung zu bringen und im Interesse der Bürger entsprechend sanieren zu können. Damit zeigt sich auch eine besondere Verantwortung der Stadt. Ich glaube, es ist auch die Bemerkung wert, dass, so wie der Stand der Projektvorbereitung heute ist, davon ausgegangen werden kann, dass diese drei Projekte nach korrekten und professionell abgeführten Verfahren schnell und effizient umgesetzt werden können und nicht ein ähnlicher Bescheidpfusch vorliegt wie beim Lainzer Tunnel, wo dann ein Projekt mitten in der Bauphase abgebrochen werden muss und einige Arbeitnehmer für die schwierige Winterzeit dort ihren Arbeitsplatz verlieren und in die Arbeitslosigkeit gezwungen werden. </w:t>
      </w:r>
    </w:p>
    <w:p>
      <w:pPr>
        <w:pStyle w:val="Normal"/>
        <w:widowControl w:val="false"/>
        <w:spacing w:lineRule="exact" w:line="240"/>
        <w:ind w:firstLine="284"/>
        <w:jc w:val="both"/>
        <w:rPr/>
      </w:pPr>
      <w:r>
        <w:rPr>
          <w:rFonts w:cs="Univers (W1);Arial" w:ascii="Univers (W1);Arial" w:hAnsi="Univers (W1);Arial"/>
          <w:sz w:val="18"/>
        </w:rPr>
        <w:t xml:space="preserve">Umkehrschluss hier: Diese drei Projekte werden auch einen doch wesentlichen Arbeitsplatzeffekt im Spezial-Tiefbau haben, also in einem Sektor der Bauwirtschaft, der besonders sensibel ist, weil er natürlich mit hohen Vorinvestitionskosten der Unternehmungen verbunden ist, die nicht auftragsbezogen von einem Moment auf den anderen aktiviert werden können, sondern wo es um eine Berechenbarkeit über längere Zeiträume hinweg geh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Summa summarum bin ich überzeugt davon, dass deutlich nachweisbar ist, an diesen Beispielen Altlastensanierung, an dem Beispiel Innovationen, an dem Beispiel Abfallwirtschaft, am Beispiel strategische Umweltprüfung, dass wir Sozialdemokraten hier in dieser Stadt einen sehr hohen qualitativen Anspruch an die Umweltpolitik haben, eine Umweltpolitik, die ökologisch, sozial, innovativ, wirtschaftlich sinnvoll ist, eine sozialdemokratische Umweltpolitik, bei der der Mensch im Mittelpunkt steht. </w:t>
      </w:r>
      <w:r>
        <w:rPr>
          <w:rFonts w:cs="Univers (W1);Arial" w:ascii="Univers (W1);Arial" w:hAnsi="Univers (W1);Arial"/>
          <w:i/>
          <w:sz w:val="18"/>
        </w:rPr>
        <w:t>(Beifall bei der SPÖ.)</w:t>
      </w:r>
    </w:p>
    <w:p>
      <w:pPr>
        <w:pStyle w:val="Normal"/>
        <w:widowControl w:val="false"/>
        <w:spacing w:lineRule="exact" w:line="240"/>
        <w:ind w:firstLine="284"/>
        <w:jc w:val="both"/>
        <w:rPr/>
      </w:pPr>
      <w:r>
        <w:rPr>
          <w:rFonts w:cs="Univers (W1);Arial" w:ascii="Univers (W1);Arial" w:hAnsi="Univers (W1);Arial"/>
          <w:sz w:val="18"/>
        </w:rPr>
        <w:t xml:space="preserve">Vorsitzender GR Günther </w:t>
      </w:r>
      <w:r>
        <w:rPr>
          <w:rFonts w:cs="Univers (W1);Arial" w:ascii="Univers (W1);Arial" w:hAnsi="Univers (W1);Arial"/>
          <w:b/>
          <w:sz w:val="18"/>
          <w:u w:val="single"/>
        </w:rPr>
        <w:t>Reiter</w:t>
      </w:r>
      <w:r>
        <w:rPr>
          <w:rFonts w:cs="Univers (W1);Arial" w:ascii="Univers (W1);Arial" w:hAnsi="Univers (W1);Arial"/>
          <w:sz w:val="18"/>
        </w:rPr>
        <w:t>: Herr GR Mag Maresch hat sich ein zweites Mal gemeldet. Er hat noch ausreichend Redezeit.</w:t>
      </w:r>
    </w:p>
    <w:p>
      <w:pPr>
        <w:pStyle w:val="Normal"/>
        <w:widowControl w:val="false"/>
        <w:spacing w:lineRule="exact" w:line="240"/>
        <w:ind w:firstLine="284"/>
        <w:jc w:val="both"/>
        <w:rPr/>
      </w:pPr>
      <w:r>
        <w:rPr>
          <w:rFonts w:cs="Univers (W1);Arial" w:ascii="Univers (W1);Arial" w:hAnsi="Univers (W1);Arial"/>
          <w:sz w:val="18"/>
        </w:rPr>
        <w:t xml:space="preserve">GR Mag Rüdiger </w:t>
      </w:r>
      <w:r>
        <w:rPr>
          <w:rFonts w:cs="Univers (W1);Arial" w:ascii="Univers (W1);Arial" w:hAnsi="Univers (W1);Arial"/>
          <w:b/>
          <w:sz w:val="18"/>
          <w:u w:val="single"/>
        </w:rPr>
        <w:t>Maresch</w:t>
      </w:r>
      <w:r>
        <w:rPr>
          <w:rFonts w:cs="Univers (W1);Arial" w:ascii="Univers (W1);Arial" w:hAnsi="Univers (W1);Arial"/>
          <w:i/>
          <w:sz w:val="18"/>
        </w:rPr>
        <w:t xml:space="preserve"> (Grüner Klub im Rathaus)</w:t>
      </w:r>
      <w:r>
        <w:rPr>
          <w:rFonts w:cs="Univers (W1);Arial" w:ascii="Univers (W1);Arial" w:hAnsi="Univers (W1);Arial"/>
          <w:sz w:val="18"/>
        </w:rPr>
        <w:t xml:space="preserve">: Guten Tag, meine Damen und Herren, habe ich heute schon einmal gesagt, aber ich habe mich von der Rede meines Vorgängers ein bissel inspirieren lassen, habe zu Hause etwas ausgegraben für die heutige Sitzung, und zwar ein mehrbändiges Buch, von dem Band 2 heißt "Die Sanierung von Altlasten in Wien", herausgegeben von der Geschäftsgruppe - damals noch - Umwelt und Sport, amtsführender Stadtrat Dr Michael Häupl. Es ist schon eine Zeit lang her. Er ist sozusagen in der Politik etwas höher gestiegen. Copyright 12., das heißt also offensichtlich Dezember 1991. </w:t>
      </w:r>
    </w:p>
    <w:p>
      <w:pPr>
        <w:pStyle w:val="Normal"/>
        <w:widowControl w:val="false"/>
        <w:spacing w:lineRule="exact" w:line="240"/>
        <w:ind w:firstLine="284"/>
        <w:jc w:val="both"/>
        <w:rPr/>
      </w:pPr>
      <w:r>
        <w:rPr>
          <w:rFonts w:cs="Univers (W1);Arial" w:ascii="Univers (W1);Arial" w:hAnsi="Univers (W1);Arial"/>
          <w:sz w:val="18"/>
        </w:rPr>
        <w:t xml:space="preserve">Da sind verschiedene Altlasten und nicht nur diese drei, die genannt wurden, sondern auch andere, und da gibt es zum Beispiel eine Altlast, die offensichtlich bereits seit 1990 bekannt ist. Sie ist in Floridsdorf und heißt "Altlast Shell Pilzgasse". Ich habe die Pilzgasse deswegen genommen, weil mich der Name natürlich ein bissel inspiriert hat als GRÜNER. Und herausgekommen ist da als letzter Satz - die "Altlast Shell Pilzgasse" war nämlich eine ehemalige Raffinerie, im Krieg bombardiert, Parafinproduktion, alles Mögliche, alles, was so an Raffinerieprodukten gut und teuer ist, ist da im Boden -, dass im Grundwasser ein bisschen Öl herumschwimmt. Die "Altlast Shell Pilzgasse", die eben nicht bei diesen dreien dabei ist, wurde entsprechend dem Altlastensanierungsgesetz als Verdachtsfläche gemeldet und vom UBA, Umweltbundesamt, zur Altlast erklärt und in die Prioritätenstufe 1, also vor 1990 offensichtlich, gereiht. Von der Stadt Wien wurde die Detailuntersuchung und Projektierung zur Förderung nach dem ALSAG eingereicht. </w:t>
      </w:r>
    </w:p>
    <w:p>
      <w:pPr>
        <w:pStyle w:val="Normal"/>
        <w:widowControl w:val="false"/>
        <w:spacing w:lineRule="exact" w:line="240"/>
        <w:ind w:firstLine="284"/>
        <w:jc w:val="both"/>
        <w:rPr/>
      </w:pPr>
      <w:r>
        <w:rPr>
          <w:rFonts w:cs="Univers (W1);Arial" w:ascii="Univers (W1);Arial" w:hAnsi="Univers (W1);Arial"/>
          <w:sz w:val="18"/>
        </w:rPr>
        <w:t>Also wir werden jetzt bald das 12</w:t>
        <w:noBreakHyphen/>
        <w:t>jährige Jubiläum dieser Projektierung feiern; und, wie gesagt - es wurde ja angekündigt -, in den nächsten fünf bis acht Jahren werden alle Altlasten, und zwar alle 21, die natürlich schon ganz lang bekannt sind in Wien, saniert werden.</w:t>
      </w:r>
    </w:p>
    <w:p>
      <w:pPr>
        <w:pStyle w:val="Normal"/>
        <w:widowControl w:val="false"/>
        <w:spacing w:lineRule="exact" w:line="240"/>
        <w:ind w:firstLine="284"/>
        <w:jc w:val="both"/>
        <w:rPr/>
      </w:pPr>
      <w:r>
        <w:rPr>
          <w:rFonts w:cs="Univers (W1);Arial" w:ascii="Univers (W1);Arial" w:hAnsi="Univers (W1);Arial"/>
          <w:sz w:val="18"/>
        </w:rPr>
        <w:t xml:space="preserve">Also, wie gesagt, unser jetziger Bürgermeister war der Herausgeber dieses netten Büchleins. Sehr, sehr informativ, gute Landkarten, gute Recherche, gilt noch immer, zwölf Jahre alt übrigens. </w:t>
      </w:r>
    </w:p>
    <w:p>
      <w:pPr>
        <w:pStyle w:val="Normal"/>
        <w:widowControl w:val="false"/>
        <w:spacing w:lineRule="exact" w:line="240"/>
        <w:ind w:firstLine="284"/>
        <w:jc w:val="both"/>
        <w:rPr/>
      </w:pPr>
      <w:r>
        <w:rPr>
          <w:rFonts w:cs="Univers (W1);Arial" w:ascii="Univers (W1);Arial" w:hAnsi="Univers (W1);Arial"/>
          <w:sz w:val="18"/>
        </w:rPr>
        <w:t xml:space="preserve">Im Jahre 1996 hat es einen Perspektivenband gegeben zu den Altlasten, auch sehr, sehr gut, es steht wortwörtlich das Gleiche drinnen: Es wird die Projektierung in Auftrag gegeben. Also 1990 wurde die Projektierung in Auftrag gegeben. 1996 wurde die Projektierung in Auftrag gegeben. 2001 wurde die Projektierung nicht in Auftrag gegeben, weil eben diese drei Projekte kommen werden. So weit, so gut. </w:t>
      </w:r>
    </w:p>
    <w:p>
      <w:pPr>
        <w:pStyle w:val="TextBodyIndent"/>
        <w:widowControl w:val="false"/>
        <w:spacing w:lineRule="exact" w:line="240"/>
        <w:ind w:firstLine="284"/>
        <w:jc w:val="both"/>
        <w:rPr/>
      </w:pPr>
      <w:r>
        <w:rPr>
          <w:rFonts w:cs="Univers (W1);Arial" w:ascii="Univers (W1);Arial" w:hAnsi="Univers (W1);Arial"/>
          <w:sz w:val="18"/>
        </w:rPr>
        <w:t xml:space="preserve">Dann noch einige Reste noch von vorher. Irgendwie so leicht schmunzelnd hat mein Kollege, der Umweltsprecher bei der ÖVP, der geschätzte Herr Klucsarits, behauptet, ich hätte in einer Publikation oder in einem Papier gesagt, PVC reduziert die Fruchtbarkeit der Männer, und so was soll man eigentlich nicht sagen, weil das ist pfuigag und überhaupt so. </w:t>
      </w:r>
    </w:p>
    <w:p>
      <w:pPr>
        <w:pStyle w:val="TextBodyIndent"/>
        <w:widowControl w:val="false"/>
        <w:spacing w:lineRule="exact" w:line="240"/>
        <w:ind w:firstLine="284"/>
        <w:jc w:val="both"/>
        <w:rPr/>
      </w:pPr>
      <w:r>
        <w:rPr>
          <w:rFonts w:cs="Univers (W1);Arial" w:ascii="Univers (W1);Arial" w:hAnsi="Univers (W1);Arial"/>
          <w:sz w:val="18"/>
        </w:rPr>
        <w:t xml:space="preserve">Tatsache ist, und das ist wissenschaftlich nachgewiesen, Herr Kollege, dass PVC und andere Stoffe die Fruchtbarkeit der Männer und auch der Tiere weltweit reduziert. Greenpeace, Global 2000, das Umweltbundesamt in Broschüren sagt das und nicht der böse kleine Herr Maresch allein. Es ist so. Männer haben damit vielleicht ein Problem. Wir zwei vielleicht auch. Was weiß man. Gut. Okay. Zu diesem Punkt war keine Schweinerei, sondern das ist wissenschaftlich erwiesen. So ist es. Tut Leid. </w:t>
      </w:r>
    </w:p>
    <w:p>
      <w:pPr>
        <w:pStyle w:val="Normal"/>
        <w:widowControl w:val="false"/>
        <w:spacing w:lineRule="exact" w:line="240"/>
        <w:ind w:firstLine="284"/>
        <w:jc w:val="both"/>
        <w:rPr/>
      </w:pPr>
      <w:r>
        <w:rPr>
          <w:rFonts w:cs="Univers (W1);Arial" w:ascii="Univers (W1);Arial" w:hAnsi="Univers (W1);Arial"/>
          <w:sz w:val="18"/>
        </w:rPr>
        <w:t xml:space="preserve">Nächster Punkt war - noch ein kleiner Rest -: Vor kurzem haben wir eine Geschichte gehabt über Bahnschwellen, und zwar im 18. Bezirk. Da wurde dann in einer SP-Zeitung geschrieben: Die GRÜNEN machen sich wichtig. </w:t>
      </w:r>
    </w:p>
    <w:p>
      <w:pPr>
        <w:pStyle w:val="Normal"/>
        <w:widowControl w:val="false"/>
        <w:spacing w:lineRule="exact" w:line="240"/>
        <w:ind w:firstLine="284"/>
        <w:jc w:val="both"/>
        <w:rPr/>
      </w:pPr>
      <w:r>
        <w:rPr>
          <w:rFonts w:cs="Univers (W1);Arial" w:ascii="Univers (W1);Arial" w:hAnsi="Univers (W1);Arial"/>
          <w:sz w:val="18"/>
        </w:rPr>
        <w:t xml:space="preserve">Ich habe ein bisschen recherchiert dazu. Faktum ist: Zwei FPÖ-Bundesräte haben vor vielen Jahren eine Anfrage gestellt an den damaligen Umweltminister namens Bartenstein. Der ist heute natürlich nicht mehr Umweltminister, aber so was Ähnliches, ich glaube Wirtschaft und sozial, sozial nicht, aber Arbeitsminister und dergleichen Dinge. Damals war er in der Umwelt sehr, sehr wichtig. Und damals hat er zurückgeschrieben, dass Eisenbahnschwellen wider Erwarten doch keine bösen Dinge sind, da sich der zuständige Beamte einfach vertippt hat. Er hat seltsamerweise ein G hingeschrieben dort, wo eigentlich ein G hingehört. Das G gehört weg, gefährliche Stoffe, und deswegen ist er vielleicht auch gemaßregelt worden. </w:t>
      </w:r>
    </w:p>
    <w:p>
      <w:pPr>
        <w:pStyle w:val="Normal"/>
        <w:widowControl w:val="false"/>
        <w:spacing w:lineRule="exact" w:line="240"/>
        <w:ind w:firstLine="284"/>
        <w:jc w:val="both"/>
        <w:rPr/>
      </w:pPr>
      <w:r>
        <w:rPr>
          <w:rFonts w:cs="Univers (W1);Arial" w:ascii="Univers (W1);Arial" w:hAnsi="Univers (W1);Arial"/>
          <w:sz w:val="18"/>
        </w:rPr>
        <w:t xml:space="preserve">Faktum ist, dass Bahnschwellen in der Schweiz und in Deutschland gefährliche Altlasten darstellen und in der Schweiz zum Beispiel in so genannten Kehrichtanlagen - so heißt die Müllverbrennungsanlage dort - entsorgt werden müssen. Wir haben als Antwort bekommen: Bahnschwellen sind überhaupt nicht gefährlich. Man darf sie nur nicht zerkleinern, weil irgendwie wäre das gesundheitsgefährlich. </w:t>
      </w:r>
    </w:p>
    <w:p>
      <w:pPr>
        <w:pStyle w:val="Normal"/>
        <w:widowControl w:val="false"/>
        <w:spacing w:lineRule="exact" w:line="240"/>
        <w:ind w:firstLine="284"/>
        <w:jc w:val="both"/>
        <w:rPr/>
      </w:pPr>
      <w:r>
        <w:rPr>
          <w:rFonts w:cs="Univers (W1);Arial" w:ascii="Univers (W1);Arial" w:hAnsi="Univers (W1);Arial"/>
          <w:sz w:val="18"/>
        </w:rPr>
        <w:t xml:space="preserve">Faktum ist: Im 2. Bezirk haben wir eine Anfrage gestellt. Da wurde gesagt, es gebe keine Bahnschwellen in Kleingärten. Und auf unsere Anfrage haben wir die Antwort bekommen, dass die ÖBB im letzten Jahr keine Bahnschwellen entsorgt hat. Na, keine Frage, dass die ÖBB keine entsorgt hat, weil die entsorgen sie ja auf Spielplätzen privater Natur offensichtlich und in Kleingärten, denn da braucht man auch keine Bauanzeige. Das haben wir vorher auch schon gewusst. </w:t>
      </w:r>
    </w:p>
    <w:p>
      <w:pPr>
        <w:pStyle w:val="Normal"/>
        <w:widowControl w:val="false"/>
        <w:spacing w:lineRule="exact" w:line="240"/>
        <w:ind w:firstLine="284"/>
        <w:jc w:val="both"/>
        <w:rPr/>
      </w:pPr>
      <w:r>
        <w:rPr>
          <w:rFonts w:cs="Univers (W1);Arial" w:ascii="Univers (W1);Arial" w:hAnsi="Univers (W1);Arial"/>
          <w:sz w:val="18"/>
        </w:rPr>
        <w:t>Jetzt zu meinem besonderen Liebkind, und zwar zur SOP und zu dem Antrag über die Müllvermeidung. Wird belächelt: Warum wollen die GRÜNEN 150 Millionen S in die Müllvermeidung investieren, wo doch die Gemeinde Wien offensichtlich 70 Millionen S investiert in die Müllvermeidung plus das unglückselige Müllmonster, das da grauslich von Plakaten herunterlacht?</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Und die FPÖ fragt sich zu Recht: Was passiert mit dem Geld? </w:t>
      </w:r>
    </w:p>
    <w:p>
      <w:pPr>
        <w:pStyle w:val="Normal"/>
        <w:widowControl w:val="false"/>
        <w:spacing w:lineRule="exact" w:line="240"/>
        <w:ind w:firstLine="284"/>
        <w:jc w:val="both"/>
        <w:rPr/>
      </w:pPr>
      <w:r>
        <w:rPr>
          <w:rFonts w:cs="Univers (W1);Arial" w:ascii="Univers (W1);Arial" w:hAnsi="Univers (W1);Arial"/>
          <w:sz w:val="18"/>
        </w:rPr>
        <w:t>In der SOP wurde beschlossen plus 70 Millionen S. Das glaubt zumindest die so genannte qualifizierte Öffentlichkeit.</w:t>
      </w:r>
    </w:p>
    <w:p>
      <w:pPr>
        <w:pStyle w:val="Normal"/>
        <w:widowControl w:val="false"/>
        <w:spacing w:lineRule="exact" w:line="240"/>
        <w:ind w:firstLine="284"/>
        <w:jc w:val="both"/>
        <w:rPr/>
      </w:pPr>
      <w:r>
        <w:rPr>
          <w:rFonts w:cs="Univers (W1);Arial" w:ascii="Univers (W1);Arial" w:hAnsi="Univers (W1);Arial"/>
          <w:sz w:val="18"/>
        </w:rPr>
        <w:t xml:space="preserve">Wir haben einen Antrag hier herinnen gestellt, wo gesagt wurde: Bevor das große Müllmonster, sprich die Müllverbrennungsanlage, in Simmering gebaut wird - und es wird Simmering sein -, hätten wir gerne eine Evaluierung - genau das, was hier gefordert wird -, eine Evaluierung dieser Müllvermeidungsmaßnahmen. Das hat die Rathausmehrheit abgelehnt, weil die Evaluierung schwierig ist und gesagt wurde, wozu brauchen wir das, mehr oder weniger. </w:t>
      </w:r>
    </w:p>
    <w:p>
      <w:pPr>
        <w:pStyle w:val="Normal"/>
        <w:widowControl w:val="false"/>
        <w:spacing w:lineRule="exact" w:line="240"/>
        <w:ind w:firstLine="284"/>
        <w:jc w:val="both"/>
        <w:rPr/>
      </w:pPr>
      <w:r>
        <w:rPr>
          <w:rFonts w:cs="Univers (W1);Arial" w:ascii="Univers (W1);Arial" w:hAnsi="Univers (W1);Arial"/>
          <w:sz w:val="18"/>
        </w:rPr>
        <w:t xml:space="preserve">Was wir unter Investition im Bereich der Müllvermeidung verstehen, heißt Ökokauf. Da wird weniger Geld im Budget sein. Zweitens das RUS, Reparatur- und Servicezentrum im 14. Bezirk. Ganz klein. Wir glauben, dass man Elektronikschrott, alte Waschmaschinen in viel größerem Stil, und zwar auf diesem unglückseligen ehemaligen Liaunig-Spielplatz, nicht Spielplatz, sondern, Sie wissen schon, Wáagner-Biro-Plätzchen im 22. Bezirk, ganz locker auseinander nehmen könnte und wieder verwerten könnte. Mehrweginitiativen im städtischen Bereich. Viel zu wenig passiert hier bei Veranstaltungen. Auch hier haben wir einen Antrag gestellt. Auch den haben Sie abgelehnt. Es ist eben zu wenig, einfach nur Druck auf die Bundesregierung aus dem Sessel heraus auszuüben, sondern man muss auch etwas vorleben. </w:t>
      </w:r>
    </w:p>
    <w:p>
      <w:pPr>
        <w:pStyle w:val="Normal"/>
        <w:widowControl w:val="false"/>
        <w:spacing w:lineRule="exact" w:line="240"/>
        <w:ind w:firstLine="284"/>
        <w:jc w:val="both"/>
        <w:rPr/>
      </w:pPr>
      <w:r>
        <w:rPr>
          <w:rFonts w:cs="Univers (W1);Arial" w:ascii="Univers (W1);Arial" w:hAnsi="Univers (W1);Arial"/>
          <w:sz w:val="18"/>
        </w:rPr>
        <w:t xml:space="preserve">Das heißt, wir wollen, dass die Stadt Wien in ihrem Bereich integrierte Produktion fördert und nicht nur ein zweites Müllmonster produziert. - Danke schön. </w:t>
      </w:r>
      <w:r>
        <w:rPr>
          <w:rFonts w:cs="Univers (W1);Arial" w:ascii="Univers (W1);Arial" w:hAnsi="Univers (W1);Arial"/>
          <w:i/>
          <w:sz w:val="18"/>
        </w:rPr>
        <w:t>(Beifall bei den GRÜNEN.)</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Günther </w:t>
      </w:r>
      <w:r>
        <w:rPr>
          <w:rFonts w:cs="Univers (W1);Arial" w:ascii="Univers (W1);Arial" w:hAnsi="Univers (W1);Arial"/>
          <w:b/>
          <w:sz w:val="18"/>
          <w:u w:val="single"/>
        </w:rPr>
        <w:t>Reiter</w:t>
      </w:r>
      <w:r>
        <w:rPr>
          <w:rFonts w:cs="Univers (W1);Arial" w:ascii="Univers (W1);Arial" w:hAnsi="Univers (W1);Arial"/>
          <w:sz w:val="18"/>
        </w:rPr>
        <w:t xml:space="preserve">: Zum Wort gemeldet ist Frau StRin Dipl Ing Isabella Kossina. - Bitte schön. </w:t>
      </w:r>
    </w:p>
    <w:p>
      <w:pPr>
        <w:pStyle w:val="Normal"/>
        <w:widowControl w:val="false"/>
        <w:spacing w:lineRule="exact" w:line="240"/>
        <w:ind w:firstLine="284"/>
        <w:jc w:val="both"/>
        <w:rPr/>
      </w:pPr>
      <w:r>
        <w:rPr>
          <w:rFonts w:cs="Univers (W1);Arial" w:ascii="Univers (W1);Arial" w:hAnsi="Univers (W1);Arial"/>
          <w:sz w:val="18"/>
        </w:rPr>
        <w:t xml:space="preserve">Amtsf StRin Dipl Ing Isabella </w:t>
      </w:r>
      <w:r>
        <w:rPr>
          <w:rFonts w:cs="Univers (W1);Arial" w:ascii="Univers (W1);Arial" w:hAnsi="Univers (W1);Arial"/>
          <w:b/>
          <w:sz w:val="18"/>
          <w:u w:val="single"/>
        </w:rPr>
        <w:t>Kossina</w:t>
      </w:r>
      <w:r>
        <w:rPr>
          <w:rFonts w:cs="Univers (W1);Arial" w:ascii="Univers (W1);Arial" w:hAnsi="Univers (W1);Arial"/>
          <w:sz w:val="18"/>
        </w:rPr>
        <w:t xml:space="preserve">: Sehr geehrte Damen und Herren Gemeinderäte! Sehr geehrter Herr Vorsitzender! </w:t>
      </w:r>
    </w:p>
    <w:p>
      <w:pPr>
        <w:pStyle w:val="TextBodyIndent"/>
        <w:widowControl w:val="false"/>
        <w:spacing w:lineRule="exact" w:line="240"/>
        <w:ind w:firstLine="284"/>
        <w:jc w:val="both"/>
        <w:rPr/>
      </w:pPr>
      <w:r>
        <w:rPr>
          <w:rFonts w:cs="Univers (W1);Arial" w:ascii="Univers (W1);Arial" w:hAnsi="Univers (W1);Arial"/>
          <w:sz w:val="18"/>
        </w:rPr>
        <w:t xml:space="preserve">Der Budgetvoranschlag 2002 für meine Geschäftsgruppe verfolgt ein ehrgeiziges Programm, ein sehr verantwortungsvolles Programm, und hat ein vorrangiges Ziel: Wien muss eine lebenswerte Stadt bleiben und das kann eben nur mit einer modernen, nachhaltigen und verantwortungsvollen Umweltpolitik garantiert werden. </w:t>
      </w:r>
    </w:p>
    <w:p>
      <w:pPr>
        <w:pStyle w:val="Normal"/>
        <w:widowControl w:val="false"/>
        <w:spacing w:lineRule="exact" w:line="240"/>
        <w:ind w:firstLine="284"/>
        <w:jc w:val="both"/>
        <w:rPr/>
      </w:pPr>
      <w:r>
        <w:rPr>
          <w:rFonts w:cs="Univers (W1);Arial" w:ascii="Univers (W1);Arial" w:hAnsi="Univers (W1);Arial"/>
          <w:sz w:val="18"/>
        </w:rPr>
        <w:t xml:space="preserve">Im Zentrum meiner gesamten Bemühungen steht der Mensch. Natur und Technik in Einklang zu bringen, ist und bleibt die erste Aufgabe der Politik. Und ich bin zuversichtlich, wir haben eine günstige Ausgangssituation. Wir sind im Herzen Mitteleuropas am Beginn eines großen gemeinsamen Europas. Wir haben erstklassige Fachleute mit guter Ausbildung. </w:t>
      </w:r>
    </w:p>
    <w:p>
      <w:pPr>
        <w:pStyle w:val="Normal"/>
        <w:widowControl w:val="false"/>
        <w:spacing w:lineRule="exact" w:line="240"/>
        <w:ind w:firstLine="284"/>
        <w:jc w:val="both"/>
        <w:rPr/>
      </w:pPr>
      <w:r>
        <w:rPr>
          <w:rFonts w:cs="Univers (W1);Arial" w:ascii="Univers (W1);Arial" w:hAnsi="Univers (W1);Arial"/>
          <w:sz w:val="18"/>
        </w:rPr>
        <w:t xml:space="preserve">Die Umweltqualität in Wien stellt einen wesentlichen Softfaktor als Wirtschaftsstandortfaktor dar. Wir arbeiten hier gemeinsam in Wien, gemeinsam mit der Wirtschaft in einem Team. Unsere Umwelttechnologien, unsere Umweltqualität, unser Tourismus ist weit über die Grenzen bekannt. Wir sind sehr gut positioniert. Wir haben eine glückliche Ausgangslage mit guter Arbeit unserer Geschäftsgruppe und der Wirtschaft. Das Know-how ist ein leistungsfähiger Exportfaktor und die Umwelt und ihre Qualität hier in Wien ist ein Konkurrenzfaktor, den wir als Stadtregierung massiv einsetzen werden. </w:t>
      </w:r>
    </w:p>
    <w:p>
      <w:pPr>
        <w:pStyle w:val="Normal"/>
        <w:widowControl w:val="false"/>
        <w:spacing w:lineRule="exact" w:line="240"/>
        <w:ind w:firstLine="284"/>
        <w:jc w:val="both"/>
        <w:rPr/>
      </w:pPr>
      <w:r>
        <w:rPr>
          <w:rFonts w:cs="Univers (W1);Arial" w:ascii="Univers (W1);Arial" w:hAnsi="Univers (W1);Arial"/>
          <w:sz w:val="18"/>
        </w:rPr>
        <w:t xml:space="preserve">Und hier möchte ich Dank sagen, Dank sagen an unseren Herrn Bgm Dr Michael Häupl, ehemaliger Umweltstadtrat von Wien, der hier mit einer vorsorgenden Umweltpolitik vor Jahren bereits diesen Prozess eingeleitet hat. Denn nur ein ganzheitlicher Ansatz in der Umweltpolitik sichert in Zukunft den Wohlstand und auch die Lebensqualität unserer Stadt und ihrer Menschen. </w:t>
      </w:r>
    </w:p>
    <w:p>
      <w:pPr>
        <w:pStyle w:val="Normal"/>
        <w:widowControl w:val="false"/>
        <w:spacing w:lineRule="exact" w:line="240"/>
        <w:ind w:firstLine="284"/>
        <w:jc w:val="both"/>
        <w:rPr/>
      </w:pPr>
      <w:r>
        <w:rPr>
          <w:rFonts w:cs="Univers (W1);Arial" w:ascii="Univers (W1);Arial" w:hAnsi="Univers (W1);Arial"/>
          <w:sz w:val="18"/>
        </w:rPr>
        <w:t xml:space="preserve">Daseinsvorsorge steht im Zentrum. Versorgungssicherheit, Kontinuität und Qualität der kommunalen Dienstleistungen sind keine Schlagworte, sie sind sicherzustellen. Dafür setze ich mich persönlich mit aller Kraft ein. </w:t>
      </w:r>
    </w:p>
    <w:p>
      <w:pPr>
        <w:pStyle w:val="Normal"/>
        <w:widowControl w:val="false"/>
        <w:spacing w:lineRule="exact" w:line="240"/>
        <w:ind w:firstLine="284"/>
        <w:jc w:val="both"/>
        <w:rPr/>
      </w:pPr>
      <w:r>
        <w:rPr>
          <w:rFonts w:cs="Univers (W1);Arial" w:ascii="Univers (W1);Arial" w:hAnsi="Univers (W1);Arial"/>
          <w:sz w:val="18"/>
        </w:rPr>
        <w:t xml:space="preserve">Die Steuerungshoheit dafür muss jedoch in der kommunalen Hand bleiben. Kommunale Einrichtungen dürfen nicht verkauft werden, sie müssen in der kommunalen Hand erhalten bleiben. </w:t>
      </w:r>
    </w:p>
    <w:p>
      <w:pPr>
        <w:pStyle w:val="Normal"/>
        <w:widowControl w:val="false"/>
        <w:spacing w:lineRule="exact" w:line="240"/>
        <w:ind w:firstLine="284"/>
        <w:jc w:val="both"/>
        <w:rPr/>
      </w:pPr>
      <w:r>
        <w:rPr>
          <w:rFonts w:cs="Univers (W1);Arial" w:ascii="Univers (W1);Arial" w:hAnsi="Univers (W1);Arial"/>
          <w:sz w:val="18"/>
        </w:rPr>
        <w:t xml:space="preserve">Hier möchte ich darauf eingehen, dass dies auch von der Europäischen Kommission festgelegt wird, dass die Daseinsvorsorge zentrale Bedeutung hat. </w:t>
      </w:r>
    </w:p>
    <w:p>
      <w:pPr>
        <w:pStyle w:val="Normal"/>
        <w:widowControl w:val="false"/>
        <w:spacing w:lineRule="exact" w:line="240"/>
        <w:ind w:firstLine="284"/>
        <w:jc w:val="both"/>
        <w:rPr/>
      </w:pPr>
      <w:r>
        <w:rPr>
          <w:rFonts w:cs="Univers (W1);Arial" w:ascii="Univers (W1);Arial" w:hAnsi="Univers (W1);Arial"/>
          <w:sz w:val="18"/>
        </w:rPr>
        <w:t xml:space="preserve">Zum Punkt Nachhaltigkeit. Die Nachhaltigkeit wird immer wieder angesprochen. Hier muss ich schon betonen: Der Begriff Nachhaltigkeit greift zu kurz, denn Nachhaltigkeit - das muss man sich schon bewusst sein - stellt den Schutz der Wirtschaft vor dem Wachstum dar. Das heißt hier, weniger Umgang mit weniger Ressourcen. </w:t>
      </w:r>
    </w:p>
    <w:p>
      <w:pPr>
        <w:pStyle w:val="Normal"/>
        <w:widowControl w:val="false"/>
        <w:spacing w:lineRule="exact" w:line="240"/>
        <w:ind w:firstLine="284"/>
        <w:jc w:val="both"/>
        <w:rPr/>
      </w:pPr>
      <w:r>
        <w:rPr>
          <w:rFonts w:cs="Univers (W1);Arial" w:ascii="Univers (W1);Arial" w:hAnsi="Univers (W1);Arial"/>
          <w:sz w:val="18"/>
        </w:rPr>
        <w:t xml:space="preserve">Das heißt, Umweltschutz ist mehr. Umweltschutz ist mehr für mich. Umweltschutz ist ein elementares Anliegen der Volksgesundheit. Umweltschutz ist eine elementare Aufgabe der Daseinsvorsorge. Umweltschutz ist Stand der Technik. Umweltschutz ist Sicherung der Gesundheit, Sicherung des Wohlbefindens und Grundlage für kulturelles Leben, für wirtschaftliches Leben. Und das alles ist nicht zum Nulltarif zu erhalten, meine sehr geehrten Damen und Herren. </w:t>
      </w:r>
    </w:p>
    <w:p>
      <w:pPr>
        <w:pStyle w:val="Normal"/>
        <w:widowControl w:val="false"/>
        <w:spacing w:lineRule="exact" w:line="240"/>
        <w:ind w:firstLine="284"/>
        <w:jc w:val="both"/>
        <w:rPr/>
      </w:pPr>
      <w:r>
        <w:rPr>
          <w:rFonts w:cs="Univers (W1);Arial" w:ascii="Univers (W1);Arial" w:hAnsi="Univers (W1);Arial"/>
          <w:sz w:val="18"/>
        </w:rPr>
        <w:t xml:space="preserve">Ich sehe die Lösung der anstehenden Umweltprobleme in der Sicherung des Wachstums durch die Schonung der natürlichen Ressourcen in der Produktion, in der Erhöhung der Lebensqualität und des Wohlbefindens und in der Sicherstellung der kommunalen Aufgaben, der kommunalen Aufgaben für die Daseinsvorsorge. Daseinsvorsorge ist all das, was für das Leben unserer Mitbürger, unserer Menschen zentral wichtig is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Bei meiner Geschäftsgruppe ist das Erhalten des sauberen Wassers, das Erhalten der guten Luft, das Erhalten des gesunden Bodens, aber sehr wohl auch die Entsorgung der Abfälle und Abwässer auf höchstem Niveau ein zentraler Bereich. Mein Leitbild ist daher effizientes Wirtschaften, soziale Gerechtigkeit, ökologisch verantwortungsvolles Handeln, das durch nachhaltiges Wirtschaften heutige Bedürfnisse deckt, ohne die Natur zu zerstören und die Entfaltungsmöglichkeit unserer Kinder zu verringern. </w:t>
      </w:r>
      <w:r>
        <w:rPr>
          <w:rFonts w:cs="Univers (W1);Arial" w:ascii="Univers (W1);Arial" w:hAnsi="Univers (W1);Arial"/>
          <w:i/>
          <w:sz w:val="18"/>
        </w:rPr>
        <w:t>(Beifall bei der SPÖ.)</w:t>
      </w:r>
    </w:p>
    <w:p>
      <w:pPr>
        <w:pStyle w:val="Normal"/>
        <w:widowControl w:val="false"/>
        <w:spacing w:lineRule="exact" w:line="240"/>
        <w:ind w:firstLine="284"/>
        <w:jc w:val="both"/>
        <w:rPr/>
      </w:pPr>
      <w:r>
        <w:rPr>
          <w:rFonts w:cs="Univers (W1);Arial" w:ascii="Univers (W1);Arial" w:hAnsi="Univers (W1);Arial"/>
          <w:sz w:val="18"/>
        </w:rPr>
        <w:t xml:space="preserve">Ich möchte vorausschicken, es geht hier nicht um Umweltschutz allein, Umweltschutz als Arbeitsplatzlieferant und Wirtschaftsinvestment im Umwelttechnologiebereich und in der Bauwirtschaft. Das würde viel zu kurz greifen, obwohl hier sehr viele Millionen Euro investiert werden. Es geht um Umweltschutz als Wert für sich, der für unsere Zukunft und die Zukunft unserer Kinder unverzichtbar ist. </w:t>
      </w:r>
    </w:p>
    <w:p>
      <w:pPr>
        <w:pStyle w:val="TextkrperEinzug2"/>
        <w:widowControl w:val="false"/>
        <w:spacing w:lineRule="exact" w:line="240"/>
        <w:ind w:firstLine="284"/>
        <w:jc w:val="both"/>
        <w:rPr/>
      </w:pPr>
      <w:r>
        <w:rPr>
          <w:rFonts w:cs="Univers (W1);Arial" w:ascii="Univers (W1);Arial" w:hAnsi="Univers (W1);Arial"/>
          <w:sz w:val="18"/>
        </w:rPr>
        <w:t>Dieses Umweltbudget ist daher nicht nur unter den Gesichtspunkten der Ökologie, sondern auch unter den Erfordernissen der Ökonomie gestaltet, denn diese Sichtweise ist schließlich und endlich auch eine ökonomische. Ökologie und Ökonomie sind kein Gegensatz, denn langfristig sichern sie die Ressourcen, langfristig führen sie zu Einsparungen im Energiebereich, langfristig und mittelfristig sorgen sie für Einsparungen im Gesundheitsbereich. Dabei ist es selbstverständlich, dass meine Geschäftsgruppe streng an die Anforderungen der Sparsamkeit, Zweckmäßigkeit und Effizienz gebunden ist. Daher muss es selbstverständlich auch eine Reihung nach Prioritäten geben. Es müssen jene Projekte vorrangig realisiert werden, deren Aufschub mit Sicherheit eine Verschlechterung unserer Lebensqualität bedeuten würde und - natürlich ist es keine Frage - die der Daseinsvorsorge dienen. Jene Projekte sind schnellstmöglich umzusetzen. Dazu zählen zahlreiche technische Projekte der Umwelttechnologie, wie verbesserter Hochwasserschutz, Ausbau der Kanalisation, Altlastensanierung, moderne Abfallwirtschaft und Immissionsschutz.</w:t>
      </w:r>
    </w:p>
    <w:p>
      <w:pPr>
        <w:pStyle w:val="Normal"/>
        <w:widowControl w:val="false"/>
        <w:spacing w:lineRule="exact" w:line="240"/>
        <w:ind w:firstLine="284"/>
        <w:jc w:val="both"/>
        <w:rPr/>
      </w:pPr>
      <w:r>
        <w:rPr>
          <w:rFonts w:cs="Univers (W1);Arial" w:ascii="Univers (W1);Arial" w:hAnsi="Univers (W1);Arial"/>
          <w:sz w:val="18"/>
        </w:rPr>
        <w:t>Das Gesamtbudget sieht einen Rahmen von 593 Millionen EUR vor. Der Hauptanteil dieser Investitionen fällt auf die Daseinsvorsorge, auf den Bereich Kanal, auf den Bereich Wasserwerke und auf den Bereich Abfallwirtschaft. In diesem Bereich sind auch zahlreiche wirtschaftsfördernde Maßnahmen im Ausmaß von 78 Millionen EUR budgetiert.</w:t>
      </w:r>
    </w:p>
    <w:p>
      <w:pPr>
        <w:pStyle w:val="Normal"/>
        <w:widowControl w:val="false"/>
        <w:spacing w:lineRule="exact" w:line="240"/>
        <w:ind w:firstLine="284"/>
        <w:jc w:val="both"/>
        <w:rPr/>
      </w:pPr>
      <w:r>
        <w:rPr>
          <w:rFonts w:cs="Univers (W1);Arial" w:ascii="Univers (W1);Arial" w:hAnsi="Univers (W1);Arial"/>
          <w:sz w:val="18"/>
        </w:rPr>
        <w:t>Ein besonderes Anliegen ist mir selbstverständlich der Naturschutz, das heißt, Erhalt und Pflege des Nationalparks, Quellschutzwälder, Vorbereitung zur Errichtung des Nationalparkhauses, Renaturierung Liesingbach, und von strategischer Bedeutung ist der Ankauf von modernen Holzbringungsanlagen zur bodenschonenden und bestandsschonenden Quellschutzbewirtschaftung.</w:t>
      </w:r>
    </w:p>
    <w:p>
      <w:pPr>
        <w:pStyle w:val="Normal"/>
        <w:widowControl w:val="false"/>
        <w:spacing w:lineRule="exact" w:line="240"/>
        <w:ind w:firstLine="284"/>
        <w:jc w:val="both"/>
        <w:rPr/>
      </w:pPr>
      <w:r>
        <w:rPr>
          <w:rFonts w:cs="Univers (W1);Arial" w:ascii="Univers (W1);Arial" w:hAnsi="Univers (W1);Arial"/>
          <w:sz w:val="18"/>
        </w:rPr>
        <w:t>Ich möchte kurz auf die vorherigen Debattenanträge eingehen.</w:t>
      </w:r>
    </w:p>
    <w:p>
      <w:pPr>
        <w:pStyle w:val="Normal"/>
        <w:widowControl w:val="false"/>
        <w:spacing w:lineRule="exact" w:line="240"/>
        <w:ind w:firstLine="284"/>
        <w:jc w:val="both"/>
        <w:rPr/>
      </w:pPr>
      <w:r>
        <w:rPr>
          <w:rFonts w:cs="Univers (W1);Arial" w:ascii="Univers (W1);Arial" w:hAnsi="Univers (W1);Arial"/>
          <w:sz w:val="18"/>
        </w:rPr>
        <w:t>Erster Punkt, den Sie angeführt haben, Herr GR Maresch, zu der Frage, warum die MA 45 nicht aufgelöst werden soll:</w:t>
      </w:r>
    </w:p>
    <w:p>
      <w:pPr>
        <w:pStyle w:val="TextBodyIndent"/>
        <w:widowControl w:val="false"/>
        <w:spacing w:lineRule="exact" w:line="240"/>
        <w:ind w:firstLine="284"/>
        <w:jc w:val="both"/>
        <w:rPr/>
      </w:pPr>
      <w:r>
        <w:rPr>
          <w:rFonts w:cs="Univers (W1);Arial" w:ascii="Univers (W1);Arial" w:hAnsi="Univers (W1);Arial"/>
          <w:sz w:val="18"/>
        </w:rPr>
        <w:t>Hier bin ich äußerst enttäuscht, dass Sie nicht wissen, dass die MA 45 zahlreiche andere Projekte hat, sehr viel mehr Projekte, als den Ausbau des Wientals. Hier geht es um Altlastensanierung, hier geht es um Schutz der Wasserflächen in Wien, hier geht es um zahlreiche Projekte, hier geht es um den Ausbau des Liesingbachs.</w:t>
      </w:r>
    </w:p>
    <w:p>
      <w:pPr>
        <w:pStyle w:val="Normal"/>
        <w:widowControl w:val="false"/>
        <w:spacing w:lineRule="exact" w:line="240"/>
        <w:ind w:firstLine="284"/>
        <w:jc w:val="both"/>
        <w:rPr/>
      </w:pPr>
      <w:r>
        <w:rPr>
          <w:rFonts w:cs="Univers (W1);Arial" w:ascii="Univers (W1);Arial" w:hAnsi="Univers (W1);Arial"/>
          <w:sz w:val="18"/>
        </w:rPr>
        <w:t xml:space="preserve">Konzept für Altlasten: Hier möchte ich schon betonen, Frau Vizebürgermeisterin - ich wiederhole es immer wieder, denn Wiederholung sichert den Erfolg -, wir haben dieses Thema schon des Öfteren behandelt. Ich habe beim letzten Gemeinderat hier eine ausführliche Stellungnahme abgegeben. Grundsätzlich ist festzustellen, 21 Altlasten gibt es sehr wohl in Wien. Die sind gemeldet, schon lange bevor das Altlastensanierungsgesetz in Kraft getreten ist. Die Stadt Wien wird die restlichen Altlasten - 11 sind nämlich schon saniert und gesichert - selbstverständlich in den nächsten fünf bis acht Jahren sanieren. </w:t>
      </w:r>
    </w:p>
    <w:p>
      <w:pPr>
        <w:pStyle w:val="Normal"/>
        <w:widowControl w:val="false"/>
        <w:spacing w:lineRule="exact" w:line="240"/>
        <w:ind w:firstLine="284"/>
        <w:jc w:val="both"/>
        <w:rPr/>
      </w:pPr>
      <w:r>
        <w:rPr>
          <w:rFonts w:cs="Univers (W1);Arial" w:ascii="Univers (W1);Arial" w:hAnsi="Univers (W1);Arial"/>
          <w:sz w:val="18"/>
        </w:rPr>
        <w:t xml:space="preserve">Ich möchte schon vorausschicken, weil auch der Angriff an mich erfolgt ist, dass ich gegen die Bundesregierung vorgehe, hier bin ich in guter Gesellschaft mit der Wirtschaftskammer, hier bin ich in guter Gesellschaft mit denjenigen, die dafür sind, dass Investitionen in die Wirtschaft getätigt werden. </w:t>
      </w:r>
    </w:p>
    <w:p>
      <w:pPr>
        <w:pStyle w:val="Normal"/>
        <w:widowControl w:val="false"/>
        <w:spacing w:lineRule="exact" w:line="240"/>
        <w:ind w:firstLine="284"/>
        <w:jc w:val="both"/>
        <w:rPr/>
      </w:pPr>
      <w:r>
        <w:rPr>
          <w:rFonts w:cs="Univers (W1);Arial" w:ascii="Univers (W1);Arial" w:hAnsi="Univers (W1);Arial"/>
          <w:sz w:val="18"/>
        </w:rPr>
        <w:t xml:space="preserve">Auch ein Schreiben der Wirtschaftskammer an den Umweltminister zeigt, dass massive Bedenken dahingehend vorhanden sind, dass im Bereich der Altlastensanierung und </w:t>
        <w:noBreakHyphen/>
        <w:t xml:space="preserve">sicherung eine neue Förderungsrichtlinie erlassen wird, die dazu führen wird, dass weniger Altlastensanierungsmöglichkeiten gegeben sind, ein geringerer Fördersatz festgelegt werden soll und damit massiv die Wirtschaft geschädigt werden soll. </w:t>
      </w:r>
      <w:r>
        <w:rPr>
          <w:rFonts w:cs="Univers (W1);Arial" w:ascii="Univers (W1);Arial" w:hAnsi="Univers (W1);Arial"/>
          <w:i/>
          <w:sz w:val="18"/>
        </w:rPr>
        <w:t>(GR Günter Kenesei: Aber am Wienerberg habt ihr das Geld gehabt!)</w:t>
      </w:r>
      <w:r>
        <w:rPr>
          <w:rFonts w:cs="Univers (W1);Arial" w:ascii="Univers (W1);Arial" w:hAnsi="Univers (W1);Arial"/>
          <w:sz w:val="18"/>
        </w:rPr>
        <w:t xml:space="preserve"> - Wirtschaftskammer Wien, 21.9.2001, ein Schreiben an Herrn Bundesminister Molterer: "Ich ersuche dich, hier die Gleichbehandlung zwischen Wirtschaft und öffentlicher Hand wiederherzustellen, weil sonst Initiativen der Wirtschaft im Altlastenbereich kaum noch zu erwarten wären." </w:t>
      </w:r>
    </w:p>
    <w:p>
      <w:pPr>
        <w:pStyle w:val="Normal"/>
        <w:widowControl w:val="false"/>
        <w:spacing w:lineRule="exact" w:line="240"/>
        <w:ind w:firstLine="284"/>
        <w:jc w:val="both"/>
        <w:rPr/>
      </w:pPr>
      <w:r>
        <w:rPr>
          <w:rFonts w:cs="Univers (W1);Arial" w:ascii="Univers (W1);Arial" w:hAnsi="Univers (W1);Arial"/>
          <w:sz w:val="18"/>
        </w:rPr>
        <w:t>Ein derartiges Schreiben erging auch von mir an den Herrn Umweltminister. Ich hoffe, dass auch hier entsprechende Förderungsrichtlinien zum Schutz der Umwelt, zum Schutz der Altlastensanierung erhalten bleiben, weil es kann letztendlich nicht dahingehend gefördert werden, dass nur mehr Altlasten vom Bund entsprechend saniert und abgesichert werden, weil der Bund hat bis jetzt seine Aufgaben leider noch nicht wahrgenommen. Die Stadt Wien hat im Bereich der Altlastensanierung freiwillig die Kompetenz übernommen, freiwillig die Altlasten saniert und entsprechende Budgetmittel auch in diesem Budgetvoranschlag vorgesehen.</w:t>
      </w:r>
    </w:p>
    <w:p>
      <w:pPr>
        <w:pStyle w:val="Normal"/>
        <w:widowControl w:val="false"/>
        <w:spacing w:lineRule="exact" w:line="240"/>
        <w:ind w:firstLine="284"/>
        <w:jc w:val="both"/>
        <w:rPr/>
      </w:pPr>
      <w:r>
        <w:rPr>
          <w:rFonts w:cs="Univers (W1);Arial" w:ascii="Univers (W1);Arial" w:hAnsi="Univers (W1);Arial"/>
          <w:sz w:val="18"/>
        </w:rPr>
        <w:t xml:space="preserve">Ein weiterer Punkt, der behandelt wurde, war wiederum entsprechende Kritik, dass ich an die Bundespolitik massive Wünsche herantrage. Auch das tue ich in guter Gesellschaft mit der Wirtschaftskammer. In guter Gesellschaft bin ich auch bei der Kritik betreffend das Abfallwirtschaftsgesetz, wo es mir darum geht, ein effizientes Erfassungssystem durchzusetzen. Ich bin für ein gutes Abfallwirtschaftsgesetz zur Umsetzung der EU-Richtlinien, aber ich bin auch für eine entsprechende kompetente und effiziente Kontrolle der Abfallströme. Und das ist mit diesem Abfallwirtschaftsgesetz noch nicht garantiert. </w:t>
      </w:r>
    </w:p>
    <w:p>
      <w:pPr>
        <w:pStyle w:val="Normal"/>
        <w:widowControl w:val="false"/>
        <w:spacing w:lineRule="exact" w:line="240"/>
        <w:ind w:firstLine="284"/>
        <w:jc w:val="both"/>
        <w:rPr/>
      </w:pPr>
      <w:r>
        <w:rPr>
          <w:rFonts w:cs="Univers (W1);Arial" w:ascii="Univers (W1);Arial" w:hAnsi="Univers (W1);Arial"/>
          <w:sz w:val="18"/>
        </w:rPr>
        <w:t xml:space="preserve">Zu den Punkten SUP, SUP-Umsetzung: Hier wird noch heuer im Gemeinderat der entsprechende SUP-Bericht vorgelegt werden. Derzeit laufen - ich habe das letzte Mal schon darüber berichtet - die Expertengespräche des Rats für Umweltfragen der Stadt Wien zur Ermittlung der Eignungszonen, wo eine Müllverbrennungsanlage errichtet werden könnte. Die weiteren Schritte folgen dann entsprechend der Vorgaben der Deponieverordnung. </w:t>
      </w:r>
    </w:p>
    <w:p>
      <w:pPr>
        <w:pStyle w:val="Normal"/>
        <w:widowControl w:val="false"/>
        <w:spacing w:lineRule="exact" w:line="240"/>
        <w:ind w:firstLine="284"/>
        <w:jc w:val="both"/>
        <w:rPr/>
      </w:pPr>
      <w:r>
        <w:rPr>
          <w:rFonts w:cs="Univers (W1);Arial" w:ascii="Univers (W1);Arial" w:hAnsi="Univers (W1);Arial"/>
          <w:sz w:val="18"/>
        </w:rPr>
        <w:t>Zurück zu Wien, zurück zum entsprechenden Budget: Wien - das haben wir heute schon gehört - besteht zu 50 Prozent aus Grünflächen, die Luft ist sauber, die Bevölkerung hat quellbestes Trinkwasser und wir haben hier massive Bestrebungen im Bereich des Klimaschutzes. Wir haben es nicht notwendig, dass wir uns am faulen Ablasshandel der Klimapolitik weiter beteiligen, wir setzen auf die Kraft-Wärme-Kopplung, wir setzen auf die Wärmedämmung bei Althaussanierung.</w:t>
      </w:r>
    </w:p>
    <w:p>
      <w:pPr>
        <w:pStyle w:val="Normal"/>
        <w:widowControl w:val="false"/>
        <w:spacing w:lineRule="exact" w:line="240"/>
        <w:ind w:firstLine="284"/>
        <w:jc w:val="both"/>
        <w:rPr/>
      </w:pPr>
      <w:r>
        <w:rPr>
          <w:rFonts w:cs="Univers (W1);Arial" w:ascii="Univers (W1);Arial" w:hAnsi="Univers (W1);Arial"/>
          <w:sz w:val="18"/>
        </w:rPr>
        <w:t xml:space="preserve">Diese Liste wäre noch lange fortsetzbar. Alles in allem steht Wien für höchste Umwelt- und Lebensqualität und darum werden wir auch international beneidet. Darauf können wir jetzt und hier stolz sei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Meine sehr geehrten Damen und Herren, mir geht es darum, dass Umweltschutz nicht zu einem Schlagwort verkommen darf. Das ist in Zeiten wie diesen wohl keine leichte Aufgabe. Daher ist es umso wichtiger, in Wien die bewährte Tradition als Umweltmusterstadt fortzuführen. Uns haben die Wienerinnen und Wiener ihr Vertrauen geschenkt und diese Verantwortung nehmen wir wahr! Wir arbeiten und realisieren alternative Problemlösungen und ehrgeizige Programme für Wien unter dem Gesichtspunkt der Ökologie und der Ökonomie. Das ist eine Herausforderung und eine Verantwortung, die ich mit meiner Geschäftsgruppe - wofür ich mich schon jetzt herzlich bedanken will - gerne und auch entschlossen annehmen werde!</w:t>
      </w:r>
    </w:p>
    <w:p>
      <w:pPr>
        <w:pStyle w:val="Normal"/>
        <w:widowControl w:val="false"/>
        <w:spacing w:lineRule="exact" w:line="240"/>
        <w:ind w:firstLine="284"/>
        <w:jc w:val="both"/>
        <w:rPr/>
      </w:pPr>
      <w:r>
        <w:rPr>
          <w:rFonts w:cs="Univers (W1);Arial" w:ascii="Univers (W1);Arial" w:hAnsi="Univers (W1);Arial"/>
          <w:sz w:val="18"/>
        </w:rPr>
        <w:t xml:space="preserve">Folgende Gedanken werden meine Aktivitäten begleiten: </w:t>
      </w:r>
    </w:p>
    <w:p>
      <w:pPr>
        <w:pStyle w:val="Normal"/>
        <w:widowControl w:val="false"/>
        <w:spacing w:lineRule="exact" w:line="240"/>
        <w:ind w:firstLine="284"/>
        <w:jc w:val="both"/>
        <w:rPr/>
      </w:pPr>
      <w:r>
        <w:rPr>
          <w:rFonts w:cs="Univers (W1);Arial" w:ascii="Univers (W1);Arial" w:hAnsi="Univers (W1);Arial"/>
          <w:sz w:val="18"/>
        </w:rPr>
        <w:t>Wir haben dieses Land, dieses Wien, nicht von unseren Vorfahren geerbt, wir haben es von unseren Nachfahren geliehen! Das ist unsere oberste Devise!</w:t>
      </w:r>
    </w:p>
    <w:p>
      <w:pPr>
        <w:pStyle w:val="Normal"/>
        <w:widowControl w:val="false"/>
        <w:spacing w:lineRule="exact" w:line="240"/>
        <w:ind w:firstLine="284"/>
        <w:jc w:val="both"/>
        <w:rPr/>
      </w:pPr>
      <w:r>
        <w:rPr>
          <w:rFonts w:cs="Univers (W1);Arial" w:ascii="Univers (W1);Arial" w:hAnsi="Univers (W1);Arial"/>
          <w:sz w:val="18"/>
        </w:rPr>
        <w:t xml:space="preserve">Wien ist aber nicht nur ein Lebensraum für die hier lebenden Menschen, sondern auch ein wichtiger Lebensraum für die hier lebenden Tiere und Pflanzen. Deshalb wird das "Netzwerk Natur"-Projekt weiterhin fortgesetzt. Hier geht es darum, dass wir auch über den Tellerrand der bereits geschützten Gebiete hinausblicken, um auch weniger augenscheinliche Lebensräume und die darin lebenden Pflanzen und Tiere zu schützen. </w:t>
      </w:r>
    </w:p>
    <w:p>
      <w:pPr>
        <w:pStyle w:val="Normal"/>
        <w:widowControl w:val="false"/>
        <w:spacing w:lineRule="exact" w:line="240"/>
        <w:ind w:firstLine="284"/>
        <w:jc w:val="both"/>
        <w:rPr/>
      </w:pPr>
      <w:r>
        <w:rPr>
          <w:rFonts w:cs="Univers (W1);Arial" w:ascii="Univers (W1);Arial" w:hAnsi="Univers (W1);Arial"/>
          <w:sz w:val="18"/>
        </w:rPr>
        <w:t xml:space="preserve">Selbstverständlich erhalten wir den Grünanteil in Wien und sind auch bestrebt, ihn weiter auszubauen. Wir betreiben einen eigenen Weinbetrieb mit 31 Hektar. Das hängt nicht nur mit dem hervorragenden Wein zusammen, der hier erzeugt wird, sondern vielmehr mit der Erhaltung von kulturell wichtigen Grenzertragsbereichen, die von Privaten nicht mehr betrieben werden können. Es ist nämlich nicht selbstverständlich, dass 700 Hektar Weingärten in einer Großstadt liegen. Diese Kulturflächen müssen auch in Zukunft der Nachwelt erhalten bleiben und dafür werde ich mich einsetz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Es geht aber nicht nur darum, die eigenen Stadtflächen zu betreuen, sondern es müssen auch Privatpersonen und andere Institutionen in die umfassenden Aufgaben eingebunden werden. Für diesen Zweck leisten meine Abteilungen umfassende Aufklärungs- und Informationsarbeit und großzügige Förderungen. In Abwandlung eines bekannten Zitats: "Der wahre Umweltschutz entsteht im Kopf und entsteht er nicht im Kopf, dann ist er nirgendwo." liegen mir Umweltservice, Umweltinformation und Umweltbildung besonders am Herzen. Dies sind wichtige Investitionen in die Zukunft, denn nur das, was die Menschen in dieser Stadt kennen und verstehen, sind sie auch bereit zu schützen. </w:t>
      </w:r>
    </w:p>
    <w:p>
      <w:pPr>
        <w:pStyle w:val="Normal"/>
        <w:widowControl w:val="false"/>
        <w:spacing w:lineRule="exact" w:line="240"/>
        <w:ind w:firstLine="284"/>
        <w:jc w:val="both"/>
        <w:rPr/>
      </w:pPr>
      <w:r>
        <w:rPr>
          <w:rFonts w:cs="Univers (W1);Arial" w:ascii="Univers (W1);Arial" w:hAnsi="Univers (W1);Arial"/>
          <w:sz w:val="18"/>
        </w:rPr>
        <w:t xml:space="preserve">Meine sehr geehrten Damen und Herren, wir nehmen Bürgerservice ernst. Wir realisieren Wünsche und Anregungen und greifen das Kommunikationsbedürfnis der Wienerinnen und Wiener verstärkt auf, denn nur eine informierte und aufgeklärte Bevölkerung profitiert von diesem Wissen und ist auch dann bereit, für Umweltschutz zu sorgen. Daher investieren wir in die Umweltbildungseinrichtungen wie Waldschule, Nationalparkcamps, Besucherzentrum Lainz, Kinderbauernhof, aber auch Führungen im Umweltbereich, Führungen im Naturschutzbereich, Führungen in der Abfallwirtschaft, denn die Bevölkerung hat ein Recht auf Information und ein Recht auf ausreichenden Grün- und Erholungsraum. </w:t>
      </w:r>
    </w:p>
    <w:p>
      <w:pPr>
        <w:pStyle w:val="Normal"/>
        <w:widowControl w:val="false"/>
        <w:spacing w:lineRule="exact" w:line="240"/>
        <w:ind w:firstLine="284"/>
        <w:jc w:val="both"/>
        <w:rPr/>
      </w:pPr>
      <w:r>
        <w:rPr>
          <w:rFonts w:cs="Univers (W1);Arial" w:ascii="Univers (W1);Arial" w:hAnsi="Univers (W1);Arial"/>
          <w:sz w:val="18"/>
        </w:rPr>
        <w:t xml:space="preserve">50 Prozent der Flächen in Wien bestehen aus Grünfläche. Sie müssen betreut, erhalten und gepflegt werden. 7 500 Hektar, das ist ein Fünftel dieser Fläche, sind Wald. Dieser Wald, gemeinsam mit den Quellschutzwäldern, muss massiv erhalten werden, muss geschützt werden, muss geschont werden zum Erhalt unserer Grundwasserreserven. </w:t>
      </w:r>
    </w:p>
    <w:p>
      <w:pPr>
        <w:pStyle w:val="Normal"/>
        <w:widowControl w:val="false"/>
        <w:spacing w:lineRule="exact" w:line="240"/>
        <w:ind w:firstLine="284"/>
        <w:jc w:val="both"/>
        <w:rPr/>
      </w:pPr>
      <w:r>
        <w:rPr>
          <w:rFonts w:cs="Univers (W1);Arial" w:ascii="Univers (W1);Arial" w:hAnsi="Univers (W1);Arial"/>
          <w:sz w:val="18"/>
        </w:rPr>
        <w:t xml:space="preserve">International von herausragender Bedeutung ist der Nationalpark Donauauen. Hier finden 600 000 Jahresbesucher täglich Eingang. Hier können in den nächsten Jahren entsprechende Schwerpunkte gesetzt werden. Es wird ein Nationalparkhaus vorbereitet werden. Hier werden Erstinformationen und Erlebnismöglichkeiten geboten. </w:t>
      </w:r>
    </w:p>
    <w:p>
      <w:pPr>
        <w:pStyle w:val="Normal"/>
        <w:widowControl w:val="false"/>
        <w:spacing w:lineRule="exact" w:line="240"/>
        <w:ind w:firstLine="284"/>
        <w:jc w:val="both"/>
        <w:rPr/>
      </w:pPr>
      <w:r>
        <w:rPr>
          <w:rFonts w:cs="Univers (W1);Arial" w:ascii="Univers (W1);Arial" w:hAnsi="Univers (W1);Arial"/>
          <w:sz w:val="18"/>
        </w:rPr>
        <w:t xml:space="preserve">Die Stadt Wien macht es möglich, dass als einziger Forstbetrieb Österreichs 20 Prozent seiner Fläche außer Nutzung gestellt werden können. Auf 80 Prozent - der restlichen Fläche - wird mit naturnahen Waldbewirtschaftungsmethoden gearbeitet und werden entsprechende Investitionsmittel vorzusehen sein. Zum Schutz des Wienerwalds wurde eine Arbeitsgruppe eingerichtet, die weitere Schutzmöglichkeiten zum Schutz des Wienerwalds prüfen wird. Die Aufnahme des Wienerwalds als weltbedeutender Biosphärenpark ist in Vorbereitung. </w:t>
      </w:r>
    </w:p>
    <w:p>
      <w:pPr>
        <w:pStyle w:val="Normal"/>
        <w:widowControl w:val="false"/>
        <w:spacing w:lineRule="exact" w:line="240"/>
        <w:ind w:firstLine="284"/>
        <w:jc w:val="both"/>
        <w:rPr/>
      </w:pPr>
      <w:r>
        <w:rPr>
          <w:rFonts w:cs="Univers (W1);Arial" w:ascii="Univers (W1);Arial" w:hAnsi="Univers (W1);Arial"/>
          <w:sz w:val="18"/>
        </w:rPr>
        <w:t xml:space="preserve">Ein hervorragendes Zeugnis hat uns auch die Europäische Union gegeben. Die Europäische Kommission stellte vor kurzem fest, dass Wien hervorragende und ausreichende Nominierungen für die "NATURA 2000"-Gebiete abgegeben hat und dass im Gegensatz zu anderen Bundesländern kein Nachnominierungsbedarf besteht. Darauf können wir stolz sei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Sehr geehrte Damen und Herren, das Stadtgartenamt ist weltweit bekannt für die gärtnerische Stadtbildpflege, dient als Visitenkarte unserer Stadt und macht in anderen Städten unverzichtbare Werbung für Wien und für die Wiener Blumenkunst. Ein wesentlicher Schwerpunkt ist selbstverständlich auch die Neugestaltung von neuen Grünflächen, beispielsweise neue Parks im 11. Bezirk, im 13. Bezirk, aber auch das Erholungsgebiet Kellerberg wird neuwertig gestellt. Es entstehen dadurch 10 000 Quadratmeter neuer Erholungsfläche. </w:t>
      </w:r>
    </w:p>
    <w:p>
      <w:pPr>
        <w:pStyle w:val="Normal"/>
        <w:widowControl w:val="false"/>
        <w:spacing w:lineRule="exact" w:line="240"/>
        <w:ind w:firstLine="284"/>
        <w:jc w:val="both"/>
        <w:rPr/>
      </w:pPr>
      <w:r>
        <w:rPr>
          <w:rFonts w:cs="Univers (W1);Arial" w:ascii="Univers (W1);Arial" w:hAnsi="Univers (W1);Arial"/>
          <w:sz w:val="18"/>
        </w:rPr>
        <w:t xml:space="preserve">Die Landwirtschaftsbetriebe der Stadt Wien leisten gemeinsam mit dem Ludwig-Boltzmann-Institut für biologischen Landbau und angewandte Ökologie wahre Pionierarbeit. Besonders stolz sind wir darauf, dass der biologische Landbau innerhalb einer Großstadt - das ist einzigartig - hervorragend funktioniert. Das Stadtgut Lobau ist bereits als Biobetrieb anerkannt. Eine Umstellung des Betriebs Eßling ist in Vorbereitung. Dann sind wir auf dem guten Weg, dass 75 Prozent unserer Flächen biologisch bewirtschaftet werden. </w:t>
      </w:r>
    </w:p>
    <w:p>
      <w:pPr>
        <w:pStyle w:val="Normal"/>
        <w:widowControl w:val="false"/>
        <w:spacing w:lineRule="exact" w:line="240"/>
        <w:ind w:firstLine="284"/>
        <w:jc w:val="both"/>
        <w:rPr/>
      </w:pPr>
      <w:r>
        <w:rPr>
          <w:rFonts w:cs="Univers (W1);Arial" w:ascii="Univers (W1);Arial" w:hAnsi="Univers (W1);Arial"/>
          <w:sz w:val="18"/>
        </w:rPr>
        <w:t xml:space="preserve">Neben dem Erhalt der Lebensqualität und Umweltqualität ist es auch wichtig, entsprechende Messvorrichtungen anzukaufen. In Bereich Luftmessnetz werden die Kosten weit über übliche laufende Investitionen hinausgehen. Es werden neben Schwebstoff- auch zukünftig Feinstofffraktionen gemessen werden. Hier werden wir eine Vorreiterrolle in Österreich einnehmen. </w:t>
      </w:r>
    </w:p>
    <w:p>
      <w:pPr>
        <w:pStyle w:val="Normal"/>
        <w:widowControl w:val="false"/>
        <w:spacing w:lineRule="exact" w:line="240"/>
        <w:ind w:firstLine="284"/>
        <w:jc w:val="both"/>
        <w:rPr/>
      </w:pPr>
      <w:r>
        <w:rPr>
          <w:rFonts w:cs="Univers (W1);Arial" w:ascii="Univers (W1);Arial" w:hAnsi="Univers (W1);Arial"/>
          <w:sz w:val="18"/>
        </w:rPr>
        <w:t xml:space="preserve">Sehr geehrte Damen und Herren Gemeinderäte, das Thema "Wasser" wurde heute schon im Detail abgehandelt. Die nachhaltige Versorgung der Wienerinnen und Wiener steht für mich im Vordergrund. Wir haben ein Landesverfassungsgesetz beschlossen, das Trinkwasser unter den Schutz der Wiener Landesverfassung stellt. Mir geht es um Qualitätsmaximierung des Wiener Trinkwassers. </w:t>
      </w:r>
    </w:p>
    <w:p>
      <w:pPr>
        <w:pStyle w:val="Normal"/>
        <w:widowControl w:val="false"/>
        <w:spacing w:lineRule="exact" w:line="240"/>
        <w:ind w:firstLine="284"/>
        <w:jc w:val="both"/>
        <w:rPr/>
      </w:pPr>
      <w:r>
        <w:rPr>
          <w:rFonts w:cs="Univers (W1);Arial" w:ascii="Univers (W1);Arial" w:hAnsi="Univers (W1);Arial"/>
          <w:sz w:val="18"/>
        </w:rPr>
        <w:t xml:space="preserve">Ein weiteres Muss für die verantwortungsvolle Umweltpolitik ist selbstverständlich auch die Klärung der Abwässer nach dem letzten Stand der Technik und die Abfuhr aller Abwässer in Wien. Daher ist es für uns in Wien ein eher hartes Ergebnis, dass die anstehende Änderung der Förderungsrichtlinie des Bundes nicht abgewendet werden konnte. Dadurch entgehen dem Haushalt der Stadt Wien zirka 15,53 Millionen EUR, also jährlich 200 Millionen S. </w:t>
      </w:r>
    </w:p>
    <w:p>
      <w:pPr>
        <w:pStyle w:val="Normal"/>
        <w:widowControl w:val="false"/>
        <w:spacing w:lineRule="exact" w:line="240"/>
        <w:ind w:firstLine="284"/>
        <w:jc w:val="both"/>
        <w:rPr/>
      </w:pPr>
      <w:r>
        <w:rPr>
          <w:rFonts w:cs="Univers (W1);Arial" w:ascii="Univers (W1);Arial" w:hAnsi="Univers (W1);Arial"/>
          <w:sz w:val="18"/>
        </w:rPr>
        <w:t xml:space="preserve">Im Bereich der Kanalzustandsbewertung sind zusätzliche Innovationen geplant. Es ist nunmehr möglich, durch neue Verfahren bauliche Schadstellen bereits vorher im Kanalnetz zu sanieren, bevor etwas passiert, bevor neue Rohre zu legen sind. </w:t>
      </w:r>
    </w:p>
    <w:p>
      <w:pPr>
        <w:pStyle w:val="Normal"/>
        <w:widowControl w:val="false"/>
        <w:spacing w:lineRule="exact" w:line="240"/>
        <w:ind w:firstLine="284"/>
        <w:jc w:val="both"/>
        <w:rPr/>
      </w:pPr>
      <w:r>
        <w:rPr>
          <w:rFonts w:cs="Univers (W1);Arial" w:ascii="Univers (W1);Arial" w:hAnsi="Univers (W1);Arial"/>
          <w:sz w:val="18"/>
        </w:rPr>
        <w:t xml:space="preserve">Meine Damen und Herren, zur strategischen Umweltprüfung wurde heute schon einiges berichtet. Die Stadt Wien ist hier mit gutem Beispiel vorangegangen. Aus diesem SUP-Prozess heraus, gemeinsam mit Experten der Wissenschaft, Experten von NGOs, Experten der Stadt Wien, sind zahlreiche sinnvolle neue Projekte zu realisieren. Diese neuen Projekte sind unabdingbar für eine ökologische Abfallwirtschaft auf dem Weg der Kreislaufwirtschaft. Technische Möglichkeiten, technische Lösungen allein - das möchte ich hier vorausschicken - werden jedoch keine langfristigen Lösungen garantieren. </w:t>
      </w:r>
    </w:p>
    <w:p>
      <w:pPr>
        <w:pStyle w:val="Normal"/>
        <w:widowControl w:val="false"/>
        <w:spacing w:lineRule="exact" w:line="240"/>
        <w:ind w:firstLine="284"/>
        <w:jc w:val="both"/>
        <w:rPr/>
      </w:pPr>
      <w:r>
        <w:rPr>
          <w:rFonts w:cs="Univers (W1);Arial" w:ascii="Univers (W1);Arial" w:hAnsi="Univers (W1);Arial"/>
          <w:sz w:val="18"/>
        </w:rPr>
        <w:t xml:space="preserve">Das Übel ist hier an der Wurzel zu packen. Daher steht für mich Abfallvermeidung an erster Stelle. Die Abfallvermeidung setzt selbstverständlich auch bei der Produktgestaltung ein. Bereits bei der Entwicklung von Produkten ist daher auf die Wiederverwendbarkeit und Schadstofffreiheit streng zu achten. Auch ein Vorstoß der Stadt Wien wird hoffentlich gelingen, nämlich der Vorstoß der Stadt Wien zur Einführung eines Pflichtpfands für Einweg- und Mehrwegverpackungen. </w:t>
      </w:r>
    </w:p>
    <w:p>
      <w:pPr>
        <w:pStyle w:val="Normal"/>
        <w:widowControl w:val="false"/>
        <w:spacing w:lineRule="exact" w:line="240"/>
        <w:ind w:firstLine="284"/>
        <w:jc w:val="both"/>
        <w:rPr/>
      </w:pPr>
      <w:r>
        <w:rPr>
          <w:rFonts w:cs="Univers (W1);Arial" w:ascii="Univers (W1);Arial" w:hAnsi="Univers (W1);Arial"/>
          <w:sz w:val="18"/>
        </w:rPr>
        <w:t xml:space="preserve">Hier erkennt man, es ist ein Mix an Anlagen, ein Mix an ehrgeizigen Maßnahmen notwendig. Dieser Maßnahmenmix wird mit noch nie da gewesener Konsequenz von mir verfolgt werden. Dafür sind auch langfristige Finanzierungszeiträume auszulegen. </w:t>
      </w:r>
    </w:p>
    <w:p>
      <w:pPr>
        <w:pStyle w:val="Normal"/>
        <w:widowControl w:val="false"/>
        <w:spacing w:lineRule="exact" w:line="240"/>
        <w:ind w:firstLine="284"/>
        <w:jc w:val="both"/>
        <w:rPr/>
      </w:pPr>
      <w:r>
        <w:rPr>
          <w:rFonts w:cs="Univers (W1);Arial" w:ascii="Univers (W1);Arial" w:hAnsi="Univers (W1);Arial"/>
          <w:sz w:val="18"/>
        </w:rPr>
        <w:t xml:space="preserve">Ein wesentlicher Schwerpunkt unserer Arbeiten wird die in Kraft getretene Deponieverordnung sein. Die Deponieverordnung schreibt vor, dass spätestens am 1.1.2004 nur mehr behandelte Abfälle abgelagert werden dürfen, dann wird es teuer. Ab 1.1.2006 müssen pro Tonne 1 200 S Strafzoll an Herrn Bundesminister Grasser bezahlt werden. Hier sind keinerlei Maßnahmen im Bereich der Abfallwirtschaft zu tätigen, hier sind die Maßnahmen im Bereich der Altlastensanierung zu setzen. Diese Gelder kommen dann womöglich nicht in dem Ausmaß zurück, wie es Wien brauchen würde. Daher müssen wir hier und jetzt handeln, damit dieser Strafzoll erst gar nicht zu bezahlen ist. Ich bin in Kontakt mit Herrn Umweltminister Molterer, damit dieser Strafzoll dann gestundet wird, wenn wir garantieren, dass die Abfälle in Wien so rasch wie möglich verbrannt werden. Gleichzeitig habe ich eine Arbeitsgruppe nominiert, die sich inhaltlich mit der Errichtung einer Biogasanlage befasst. Ebenso gibt es generelle Überlegungen in der Arbeitsgruppe zur Errichtung eines Biomassekraftwerks.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xml:space="preserve"> </w:t>
      </w:r>
      <w:r>
        <w:rPr>
          <w:rFonts w:cs="Univers (W1);Arial" w:ascii="Univers (W1);Arial" w:hAnsi="Univers (W1);Arial"/>
          <w:i/>
          <w:sz w:val="18"/>
        </w:rPr>
        <w:t>(unterbrechend)</w:t>
      </w:r>
      <w:r>
        <w:rPr>
          <w:rFonts w:cs="Univers (W1);Arial" w:ascii="Univers (W1);Arial" w:hAnsi="Univers (W1);Arial"/>
          <w:sz w:val="18"/>
        </w:rPr>
        <w:t xml:space="preserve">: Entschuldigung, Frau Stadträtin. </w:t>
      </w:r>
    </w:p>
    <w:p>
      <w:pPr>
        <w:pStyle w:val="Normal"/>
        <w:widowControl w:val="false"/>
        <w:spacing w:lineRule="exact" w:line="240"/>
        <w:ind w:firstLine="284"/>
        <w:jc w:val="both"/>
        <w:rPr/>
      </w:pPr>
      <w:r>
        <w:rPr>
          <w:rFonts w:cs="Univers (W1);Arial" w:ascii="Univers (W1);Arial" w:hAnsi="Univers (W1);Arial"/>
          <w:sz w:val="18"/>
        </w:rPr>
        <w:t xml:space="preserve">Darf ich die GRÜNEN ersuchen, auch wenn sie die Umwelt scheinbar nicht interessiert, den Tratsch bitte draußen zu tätigen. - Danke.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Amtsf StRin Dipl Ing Isabella </w:t>
      </w:r>
      <w:r>
        <w:rPr>
          <w:rFonts w:cs="Univers (W1);Arial" w:ascii="Univers (W1);Arial" w:hAnsi="Univers (W1);Arial"/>
          <w:b/>
          <w:sz w:val="18"/>
          <w:u w:val="single"/>
        </w:rPr>
        <w:t>Kossina</w:t>
      </w:r>
      <w:r>
        <w:rPr>
          <w:rFonts w:cs="Univers (W1);Arial" w:ascii="Univers (W1);Arial" w:hAnsi="Univers (W1);Arial"/>
          <w:sz w:val="18"/>
        </w:rPr>
        <w:t xml:space="preserve"> </w:t>
      </w:r>
      <w:r>
        <w:rPr>
          <w:rFonts w:cs="Univers (W1);Arial" w:ascii="Univers (W1);Arial" w:hAnsi="Univers (W1);Arial"/>
          <w:i/>
          <w:sz w:val="18"/>
        </w:rPr>
        <w:t>(fortsetzend)</w:t>
      </w:r>
      <w:r>
        <w:rPr>
          <w:rFonts w:cs="Univers (W1);Arial" w:ascii="Univers (W1);Arial" w:hAnsi="Univers (W1);Arial"/>
          <w:sz w:val="18"/>
        </w:rPr>
        <w:t xml:space="preserve">: Sehr geehrte Damen und Herren Gemeinderäte, auch von der Opposition, die Optimierung des Hochwasserschutzes ... </w:t>
      </w:r>
      <w:r>
        <w:rPr>
          <w:rFonts w:cs="Univers (W1);Arial" w:ascii="Univers (W1);Arial" w:hAnsi="Univers (W1);Arial"/>
          <w:i/>
          <w:sz w:val="18"/>
        </w:rPr>
        <w:t>(GR Günter Kenesei: Weil ihr einmal im Saal seid!)</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xml:space="preserve"> </w:t>
      </w:r>
      <w:r>
        <w:rPr>
          <w:rFonts w:cs="Univers (W1);Arial" w:ascii="Univers (W1);Arial" w:hAnsi="Univers (W1);Arial"/>
          <w:i/>
          <w:sz w:val="18"/>
        </w:rPr>
        <w:t>(unterbrechend)</w:t>
      </w:r>
      <w:r>
        <w:rPr>
          <w:rFonts w:cs="Univers (W1);Arial" w:ascii="Univers (W1);Arial" w:hAnsi="Univers (W1);Arial"/>
          <w:sz w:val="18"/>
        </w:rPr>
        <w:t xml:space="preserve">: Sehr geehrter Herr GR Kenesei, ich bin schon länger im Saal anwesend, als du heute den ganzen Tag, und ich kann darum ersuchen, dass man etwas leiser spricht, wenn man von Haus aus eine laute Stimme hat. - Danke. </w:t>
      </w:r>
      <w:r>
        <w:rPr>
          <w:rFonts w:cs="Univers (W1);Arial" w:ascii="Univers (W1);Arial" w:hAnsi="Univers (W1);Arial"/>
          <w:i/>
          <w:sz w:val="18"/>
        </w:rPr>
        <w:t>(GR Günter Kenesei: Bei der Geschäftsgruppe sind zwei Leute hier gesessen!)</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Ich bitte um Fortführung.</w:t>
      </w:r>
    </w:p>
    <w:p>
      <w:pPr>
        <w:pStyle w:val="Normal"/>
        <w:widowControl w:val="false"/>
        <w:spacing w:lineRule="exact" w:line="240"/>
        <w:ind w:firstLine="284"/>
        <w:jc w:val="both"/>
        <w:rPr/>
      </w:pPr>
      <w:r>
        <w:rPr>
          <w:rFonts w:cs="Univers (W1);Arial" w:ascii="Univers (W1);Arial" w:hAnsi="Univers (W1);Arial"/>
          <w:sz w:val="18"/>
        </w:rPr>
        <w:t xml:space="preserve">Amtsf StRin Dipl Ing Isabella </w:t>
      </w:r>
      <w:r>
        <w:rPr>
          <w:rFonts w:cs="Univers (W1);Arial" w:ascii="Univers (W1);Arial" w:hAnsi="Univers (W1);Arial"/>
          <w:b/>
          <w:sz w:val="18"/>
          <w:u w:val="single"/>
        </w:rPr>
        <w:t>Kossina</w:t>
      </w:r>
      <w:r>
        <w:rPr>
          <w:rFonts w:cs="Univers (W1);Arial" w:ascii="Univers (W1);Arial" w:hAnsi="Univers (W1);Arial"/>
          <w:sz w:val="18"/>
        </w:rPr>
        <w:t xml:space="preserve"> </w:t>
      </w:r>
      <w:r>
        <w:rPr>
          <w:rFonts w:cs="Univers (W1);Arial" w:ascii="Univers (W1);Arial" w:hAnsi="Univers (W1);Arial"/>
          <w:i/>
          <w:sz w:val="18"/>
        </w:rPr>
        <w:t>(fortsetzend)</w:t>
      </w:r>
      <w:r>
        <w:rPr>
          <w:rFonts w:cs="Univers (W1);Arial" w:ascii="Univers (W1);Arial" w:hAnsi="Univers (W1);Arial"/>
          <w:sz w:val="18"/>
        </w:rPr>
        <w:t xml:space="preserve">: Hauptaugenmerk wird für mich sein, die Altlastensanierung voranzutreiben. In Zukunft gilt es, keine neuen Altlasten zu schaffen. Das heißt, Abfälle müssen künftig nach dem letzten Stand der Technik behandelt und verwertet werden. </w:t>
      </w:r>
    </w:p>
    <w:p>
      <w:pPr>
        <w:pStyle w:val="Normal"/>
        <w:widowControl w:val="false"/>
        <w:spacing w:lineRule="exact" w:line="240"/>
        <w:ind w:firstLine="284"/>
        <w:jc w:val="both"/>
        <w:rPr/>
      </w:pPr>
      <w:r>
        <w:rPr>
          <w:rFonts w:cs="Univers (W1);Arial" w:ascii="Univers (W1);Arial" w:hAnsi="Univers (W1);Arial"/>
          <w:sz w:val="18"/>
        </w:rPr>
        <w:t xml:space="preserve">Über die Sanierung von Altlasten wurde schon sehr viel gesprochen. Derzeit sind drei Großsanierungsprojekte von der Planungsseite so weit gediehen, dass eine bauliche Realisierung bis zum Jahr 2002 begonnen werden kann. Ich möchte nochmals betonen, dass Wien sich dazu entschlossen hat, die vorhandenen Altlasten freiwillig zu sanieren. Oberste Priorität muss in Zukunft jedoch die Vermeidung künftiger Altlasten sein. </w:t>
      </w:r>
    </w:p>
    <w:p>
      <w:pPr>
        <w:pStyle w:val="Normal"/>
        <w:widowControl w:val="false"/>
        <w:spacing w:lineRule="exact" w:line="240"/>
        <w:ind w:firstLine="284"/>
        <w:jc w:val="both"/>
        <w:rPr/>
      </w:pPr>
      <w:r>
        <w:rPr>
          <w:rFonts w:cs="Univers (W1);Arial" w:ascii="Univers (W1);Arial" w:hAnsi="Univers (W1);Arial"/>
          <w:sz w:val="18"/>
        </w:rPr>
        <w:t>Ein wesentlicher Schwerpunkt unserer Arbeiten wird selbstverständlich auch die Novellierung des Wiener Tierschutz- und Tierhaltegesetzes sein, des Veterinärwesens, der Tierzucht, des Pflanzenschutzes, des Jagdwesens und der Landwirtschaftskammer.</w:t>
      </w:r>
    </w:p>
    <w:p>
      <w:pPr>
        <w:pStyle w:val="Normal"/>
        <w:widowControl w:val="false"/>
        <w:spacing w:lineRule="exact" w:line="240"/>
        <w:ind w:firstLine="284"/>
        <w:jc w:val="both"/>
        <w:rPr/>
      </w:pPr>
      <w:r>
        <w:rPr>
          <w:rFonts w:cs="Univers (W1);Arial" w:ascii="Univers (W1);Arial" w:hAnsi="Univers (W1);Arial"/>
          <w:sz w:val="18"/>
        </w:rPr>
        <w:t xml:space="preserve">Sehr geehrte Damen und Herren, es war und ist auch immer unser Bestreben, das magische Ziel hoher Umweltstandards und sicherer Arbeitsplätze auf hohem technologischen Niveau bei beschränkten finanziellen Mitteln optimal aufzulösen. Die hohen Umweltstandards von Wien sind keine Selbstverständlichkeit. Das erfordert einen gut durchdachten, effizienten und verantwortungsvollen Mitteleinsatz. </w:t>
      </w:r>
    </w:p>
    <w:p>
      <w:pPr>
        <w:pStyle w:val="Normal"/>
        <w:widowControl w:val="false"/>
        <w:spacing w:lineRule="exact" w:line="240"/>
        <w:ind w:firstLine="284"/>
        <w:jc w:val="both"/>
        <w:rPr/>
      </w:pPr>
      <w:r>
        <w:rPr>
          <w:rFonts w:cs="Univers (W1);Arial" w:ascii="Univers (W1);Arial" w:hAnsi="Univers (W1);Arial"/>
          <w:sz w:val="18"/>
        </w:rPr>
        <w:t xml:space="preserve">Meine Ziele für 2002 und die Zukunft für Wien sind, eine verantwortungsvolle Umweltpolitik zu machen, Wohlstand und Qualität der Stadt und ihrer Menschen zu sichern. Prioritäten müssen gesetzt werden. Moderne zukunftsorientierte Umweltpolitik ist ein massives Standortkriterium für einen Wirtschaftsstandort, der attraktiv ist, auch in der Zukunft. Zentraler Punkt unserer Arbeiten ist die Sicherstellung der kommunalen Daseinsvorsorge, die Versorgung und die Entsorgung der Wienerinnen und Wiener. Infrastrukturprojekte, Technologieprojekte voranzutreiben und Sicherung des Wirtschaftstandorts Wien, verbesserter Hochwasserschutz, Ausbau der Kanalisation, Altlastensanierung, moderne Abfallwirtschaft, Immissionsschutz, Investitionen in den Naturschutz, Erhaltung und Pflege der Nationalparks, Umweltservice, Umweltinformation, Umweltbildung, all das sind Investitionen in die Zukunft, und die Altlastensanierung hat oberste Priorität. </w:t>
      </w:r>
    </w:p>
    <w:p>
      <w:pPr>
        <w:pStyle w:val="Normal"/>
        <w:widowControl w:val="false"/>
        <w:spacing w:lineRule="exact" w:line="240"/>
        <w:ind w:firstLine="284"/>
        <w:jc w:val="both"/>
        <w:rPr/>
      </w:pPr>
      <w:r>
        <w:rPr>
          <w:rFonts w:cs="Univers (W1);Arial" w:ascii="Univers (W1);Arial" w:hAnsi="Univers (W1);Arial"/>
          <w:sz w:val="18"/>
        </w:rPr>
        <w:t xml:space="preserve">Die Verpflichtung zum Umweltschutz ist eben nicht nur eine Aufgabe für die nächsten Jahre, sondern sicher eine permanente Herausforderung für die nächsten Jahrzehnte. Wir garantieren mit dieser Budgetfassung eine verantwortungsvolle Umweltpolitik, eine Umweltpolitik zum Wohle aller Wienerinnen und Wiener, eine Politik der Verantwortung, der Nachhaltigkeit und des Weitblicks! Im Mittelpunkt unserer Überlegungen, im Mittelpunkt unserer Umweltpolitik steht der Mensch. Mit der Umsetzung dieser Umweltpolitik wird nicht erst morgen, sondern heute gemeinsam in meiner Geschäftsgruppe begonnen und ich freue mich darauf! - Danke.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xml:space="preserve">: Zur Geschäftsgruppe Umwelt liegt keine Wortmeldung mehr vor. </w:t>
      </w:r>
    </w:p>
    <w:p>
      <w:pPr>
        <w:pStyle w:val="Normal"/>
        <w:widowControl w:val="false"/>
        <w:spacing w:lineRule="exact" w:line="240"/>
        <w:ind w:firstLine="284"/>
        <w:jc w:val="both"/>
        <w:rPr/>
      </w:pPr>
      <w:r>
        <w:rPr>
          <w:rFonts w:cs="Univers (W1);Arial" w:ascii="Univers (W1);Arial" w:hAnsi="Univers (W1);Arial"/>
          <w:sz w:val="18"/>
        </w:rPr>
        <w:t xml:space="preserve">Wir kommen nun zur Geschäftsgruppe Bildung, Jugend, Soziales, Information und Sport. </w:t>
      </w:r>
    </w:p>
    <w:p>
      <w:pPr>
        <w:pStyle w:val="Normal"/>
        <w:widowControl w:val="false"/>
        <w:spacing w:lineRule="exact" w:line="240"/>
        <w:ind w:firstLine="284"/>
        <w:jc w:val="both"/>
        <w:rPr/>
      </w:pPr>
      <w:r>
        <w:rPr>
          <w:rFonts w:cs="Univers (W1);Arial" w:ascii="Univers (W1);Arial" w:hAnsi="Univers (W1);Arial"/>
          <w:sz w:val="18"/>
        </w:rPr>
        <w:t>Als Erste zu dieser Geschäftsgruppe ist Frau GRin Jerusalem zum Wort gemeldet. 40 Minuten stehen zur Verfügung. - Bitte.</w:t>
      </w:r>
    </w:p>
    <w:p>
      <w:pPr>
        <w:pStyle w:val="Normal"/>
        <w:widowControl w:val="false"/>
        <w:spacing w:lineRule="exact" w:line="240"/>
        <w:ind w:firstLine="284"/>
        <w:jc w:val="both"/>
        <w:rPr/>
      </w:pPr>
      <w:r>
        <w:rPr>
          <w:rFonts w:cs="Univers (W1);Arial" w:ascii="Univers (W1);Arial" w:hAnsi="Univers (W1);Arial"/>
          <w:sz w:val="18"/>
        </w:rPr>
        <w:t xml:space="preserve">GRin Susanne </w:t>
      </w:r>
      <w:r>
        <w:rPr>
          <w:rFonts w:cs="Univers (W1);Arial" w:ascii="Univers (W1);Arial" w:hAnsi="Univers (W1);Arial"/>
          <w:b/>
          <w:sz w:val="18"/>
          <w:u w:val="single"/>
        </w:rPr>
        <w:t>Jerusalem</w:t>
      </w:r>
      <w:r>
        <w:rPr>
          <w:rFonts w:cs="Univers (W1);Arial" w:ascii="Univers (W1);Arial" w:hAnsi="Univers (W1);Arial"/>
          <w:sz w:val="18"/>
        </w:rPr>
        <w:t xml:space="preserve"> </w:t>
      </w:r>
      <w:r>
        <w:rPr>
          <w:rFonts w:cs="Univers (W1);Arial" w:ascii="Univers (W1);Arial" w:hAnsi="Univers (W1);Arial"/>
          <w:i/>
          <w:sz w:val="18"/>
        </w:rPr>
        <w:t>(Grüner Klub im Rathaus)</w:t>
      </w:r>
      <w:r>
        <w:rPr>
          <w:rFonts w:cs="Univers (W1);Arial" w:ascii="Univers (W1);Arial" w:hAnsi="Univers (W1);Arial"/>
          <w:sz w:val="18"/>
        </w:rPr>
        <w:t>: Herr Vorsitzender! Frau Berichterstatterin! Meine sehr verehrten Damen und Herren!</w:t>
      </w:r>
    </w:p>
    <w:p>
      <w:pPr>
        <w:pStyle w:val="Normal"/>
        <w:widowControl w:val="false"/>
        <w:spacing w:lineRule="exact" w:line="240"/>
        <w:ind w:firstLine="284"/>
        <w:jc w:val="both"/>
        <w:rPr/>
      </w:pPr>
      <w:r>
        <w:rPr>
          <w:rFonts w:cs="Univers (W1);Arial" w:ascii="Univers (W1);Arial" w:hAnsi="Univers (W1);Arial"/>
          <w:sz w:val="18"/>
        </w:rPr>
        <w:t xml:space="preserve">Das war natürlich eine unentschuldbare, aber doch eine Notwehrreaktion gegen eine Redelesung. So viel Ödigkeit hat die Umwelt unserer Meinung nach nicht verdient! Diese Anmerkung hat jetzt irgendwie sein müssen. </w:t>
      </w:r>
      <w:r>
        <w:rPr>
          <w:rFonts w:cs="Univers (W1);Arial" w:ascii="Univers (W1);Arial" w:hAnsi="Univers (W1);Arial"/>
          <w:i/>
          <w:sz w:val="18"/>
        </w:rPr>
        <w:t>(Beifall bei den GRÜNEN.)</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Nun zum Budget: Hätten die amtsführenden Stadträte der Verwaltung Ende Juni gesagt: "Macht einfach wie bisher weiter, aber es soll 5 Prozent billiger werden, wir gehen einstweilen die Events eröffnen.", wäre auch kein anderes Budget herausgekommen. Es ist einfach ein braves, fortgesetztes Budget ohne jegliche Innovationen. Ich bin vor allem über eines sehr enttäuscht: Es ist nicht die geringste Andeutung eines Gegenmodells zu Blau-Schwarz auf der Regierungsebene, nicht die Andeutung, nicht ein Fuzerl </w:t>
      </w:r>
      <w:r>
        <w:rPr>
          <w:rFonts w:cs="Univers (W1);Arial" w:ascii="Univers (W1);Arial" w:hAnsi="Univers (W1);Arial"/>
          <w:i/>
          <w:sz w:val="18"/>
        </w:rPr>
        <w:t>(GRin Erika Stubenvoll: Nein!)</w:t>
      </w:r>
      <w:r>
        <w:rPr>
          <w:rFonts w:cs="Univers (W1);Arial" w:ascii="Univers (W1);Arial" w:hAnsi="Univers (W1);Arial"/>
          <w:sz w:val="18"/>
        </w:rPr>
        <w:t xml:space="preserve"> - Sie sind also der Meinung, es ist schon ein Fuzerlfuzerl Sozialpolitik dabei -, dass es ein Gegenmodell sein könnte. Wir können ja durchaus geteilter Meinung sein und schauen, wie wir da heute Abend noch weiterkommen.</w:t>
      </w:r>
    </w:p>
    <w:p>
      <w:pPr>
        <w:pStyle w:val="TextkrperEinzug2"/>
        <w:widowControl w:val="false"/>
        <w:spacing w:lineRule="exact" w:line="240"/>
        <w:ind w:firstLine="284"/>
        <w:jc w:val="both"/>
        <w:rPr/>
      </w:pPr>
      <w:r>
        <w:rPr>
          <w:rFonts w:cs="Univers (W1);Arial" w:ascii="Univers (W1);Arial" w:hAnsi="Univers (W1);Arial"/>
          <w:sz w:val="18"/>
        </w:rPr>
        <w:t xml:space="preserve">Sie hätten auf Ihren eigenen Bürgermeister hören sollen. Ihr Bürgermeister sagt heute im "Standard": "Das, was es braucht, ist ein Gegenmodell zu Schwarz-Blau, ist Innovation und ist ein Alternativmodell.". Der Tipp ist gut an die eigene Fraktion im Bund. </w:t>
      </w:r>
    </w:p>
    <w:p>
      <w:pPr>
        <w:pStyle w:val="TextkrperEinzug2"/>
        <w:widowControl w:val="false"/>
        <w:spacing w:lineRule="exact" w:line="240"/>
        <w:ind w:firstLine="284"/>
        <w:jc w:val="both"/>
        <w:rPr/>
      </w:pPr>
      <w:r>
        <w:rPr>
          <w:rFonts w:cs="Univers (W1);Arial" w:ascii="Univers (W1);Arial" w:hAnsi="Univers (W1);Arial"/>
          <w:sz w:val="18"/>
        </w:rPr>
        <w:t>Was ist in Wien? - In Wien haben wir das alles nicht. In Wien hat man nämlich genau darauf verzichtet. Da wurde offensichtlich die Demut mit der Einfallslosigkeit verwechselt. Es kann doch nicht so sein, wenn man gerade dasitzt, alle Viere von sich streckt und vollkommen einfallslos ist, dass man dann sagt: "Heute war ich wieder einmal anständig demütig." So kann es nicht sein. Das kommt bei uns nicht gut an. Ich glaube, auch bei der Bevölkerung kommt es nicht gut an, denn was die Bevölkerung will, ist, sehr wohl klare Konturen zu haben. Die Bevölkerung will schon sehen, im roten Wien rennt es anders als im Bund. Deswegen geht es auch darum, bei der nächsten Wahl anders zu wählen. Das ist aber nicht vorhanden und das ist das, was wir kritisieren.</w:t>
      </w:r>
    </w:p>
    <w:p>
      <w:pPr>
        <w:pStyle w:val="Normal"/>
        <w:widowControl w:val="false"/>
        <w:spacing w:lineRule="exact" w:line="240"/>
        <w:ind w:firstLine="284"/>
        <w:jc w:val="both"/>
        <w:rPr/>
      </w:pPr>
      <w:r>
        <w:rPr>
          <w:rFonts w:cs="Univers (W1);Arial" w:ascii="Univers (W1);Arial" w:hAnsi="Univers (W1);Arial"/>
          <w:sz w:val="18"/>
        </w:rPr>
        <w:t xml:space="preserve">Ich möchte gerne zu einigen wenigen Punkten Stellung nehmen, denn zu allen geht es natürlich in diesem riesigen Ressort nicht. </w:t>
      </w:r>
    </w:p>
    <w:p>
      <w:pPr>
        <w:pStyle w:val="Normal"/>
        <w:widowControl w:val="false"/>
        <w:spacing w:lineRule="exact" w:line="240"/>
        <w:ind w:firstLine="284"/>
        <w:jc w:val="both"/>
        <w:rPr/>
      </w:pPr>
      <w:r>
        <w:rPr>
          <w:rFonts w:cs="Univers (W1);Arial" w:ascii="Univers (W1);Arial" w:hAnsi="Univers (W1);Arial"/>
          <w:sz w:val="18"/>
        </w:rPr>
        <w:t xml:space="preserve">Vielleicht zunächst einmal zum Punkt "Schule", den vermutlich einige von Ihnen auch behandeln werden. </w:t>
      </w:r>
    </w:p>
    <w:p>
      <w:pPr>
        <w:pStyle w:val="Normal"/>
        <w:widowControl w:val="false"/>
        <w:spacing w:lineRule="exact" w:line="240"/>
        <w:ind w:firstLine="284"/>
        <w:jc w:val="both"/>
        <w:rPr/>
      </w:pPr>
      <w:r>
        <w:rPr>
          <w:rFonts w:cs="Univers (W1);Arial" w:ascii="Univers (W1);Arial" w:hAnsi="Univers (W1);Arial"/>
          <w:sz w:val="18"/>
        </w:rPr>
        <w:t xml:space="preserve">Erster Punkt, das neue Direktorenbestellungsmodell: Weil 6 Millionen S fehlen - und was sind 6 Millionen S beim Budget dieser Stadt? -, wurde jetzt erneut ein Direktorenmodell beschlossen oder fast beschlossen - es kommt demnächst -, das nur ein einziges Ziel hat. Es kennt wirklich nur ein Ziel, nämlich rote Schulen bleiben rot und schwarze Schulen bleiben schwarz. Das ist das Modell, das wir wieder haben, auf das voll Stolz in der Öffentlichkeit hingewiesen wird und das gepriesen wird. Da geht es um 6 Millionen S. Also, das kann doch wirklich nicht wahr sein, dass der politische Wille für ein gescheites Modell so sehr fehlt, dass einem dann 6 Millionen S zu teuer sind! Das kritisieren wir. </w:t>
      </w:r>
    </w:p>
    <w:p>
      <w:pPr>
        <w:pStyle w:val="Normal"/>
        <w:widowControl w:val="false"/>
        <w:spacing w:lineRule="exact" w:line="240"/>
        <w:ind w:firstLine="284"/>
        <w:jc w:val="both"/>
        <w:rPr/>
      </w:pPr>
      <w:r>
        <w:rPr>
          <w:rFonts w:cs="Univers (W1);Arial" w:ascii="Univers (W1);Arial" w:hAnsi="Univers (W1);Arial"/>
          <w:sz w:val="18"/>
        </w:rPr>
        <w:t xml:space="preserve">Der Punkt, der uns wesentlich wichtiger ist, ist ein inhaltlicher. Ich frage mich immer - und jetzt frage ich auch Sie, von der sozialdemokratischen Fraktion -: Woher kommt eigentlich diese wahnwitzige Angst vor der Demokratie? Woher kommt diese fürchterliche Angst davor, dass es an einem Schulstandort - der GR Vettermann lacht schon, aber es kommt jetzt natürlich - nicht möglich sein soll </w:t>
      </w:r>
      <w:r>
        <w:rPr>
          <w:rFonts w:cs="Univers (W1);Arial" w:ascii="Univers (W1);Arial" w:hAnsi="Univers (W1);Arial"/>
          <w:i/>
          <w:sz w:val="18"/>
        </w:rPr>
        <w:t>(GRin Renate Winklbauer: Er lacht nicht, er schüttelt den Kopf!)</w:t>
      </w:r>
      <w:r>
        <w:rPr>
          <w:rFonts w:cs="Univers (W1);Arial" w:ascii="Univers (W1);Arial" w:hAnsi="Univers (W1);Arial"/>
          <w:sz w:val="18"/>
        </w:rPr>
        <w:t xml:space="preserve"> - ach, er schüttelt den Kopf, das ist natürlich auch eine Form der Äußerung -, warum nicht so viel Demokratie an unseren Schulen sein soll, dass die Eltern, Schüler und Lehrer bei einer Direktorenbestellung das entscheidende Wort sprechen können? Wovor haben Sie so viel Angst? - Wenn man im Verlauf eines Bestellungsverfahrens alles tut, damit alle die notwendigen Informationen über die Bewerberinnen und Bewerber haben, über Gutachten, über Bewerbungsunterlagen, über ein Assessmentverfahren, über eine computerunterstützte Potenzialanalyse, wenn die alles haben, was hindert uns dann daran, ein wirklich großes Hearing zu veranstalten, an dem alle, die betroffen sind, teilnehmen und dann auch ihre Stimme abgeben? Wo ist das Problem? - Einmal möchte ich es noch erklärt bekommen, sodass ich zumindest verstehe, was Sie meinen. </w:t>
      </w:r>
    </w:p>
    <w:p>
      <w:pPr>
        <w:pStyle w:val="Normal"/>
        <w:widowControl w:val="false"/>
        <w:spacing w:lineRule="exact" w:line="240"/>
        <w:ind w:firstLine="284"/>
        <w:jc w:val="both"/>
        <w:rPr/>
      </w:pPr>
      <w:r>
        <w:rPr>
          <w:rFonts w:cs="Univers (W1);Arial" w:ascii="Univers (W1);Arial" w:hAnsi="Univers (W1);Arial"/>
          <w:sz w:val="18"/>
        </w:rPr>
        <w:t xml:space="preserve">Man kann unterschiedlicher Ansicht sein, ich sage auch nicht ... </w:t>
      </w:r>
      <w:r>
        <w:rPr>
          <w:rFonts w:cs="Univers (W1);Arial" w:ascii="Univers (W1);Arial" w:hAnsi="Univers (W1);Arial"/>
          <w:i/>
          <w:sz w:val="18"/>
        </w:rPr>
        <w:t>(GRin Mag Sonja Wehsely: Das haben wir doch besprochen!)</w:t>
      </w:r>
      <w:r>
        <w:rPr>
          <w:rFonts w:cs="Univers (W1);Arial" w:ascii="Univers (W1);Arial" w:hAnsi="Univers (W1);Arial"/>
          <w:sz w:val="18"/>
        </w:rPr>
        <w:t xml:space="preserve"> - Nein, wir haben diesen Punkt nie besprochen, aber wir werden demnächst im Stadtschulrat Gelegenheit haben, das zu tun. Ich deponiere nur für die GRÜNEN, wir wollen vorher objektivierte Verfahren, Entscheidungsgrundlagen für alle, dann standardisierte Hearings und dann sollen die Eltern und Schüler und Lehrer sagen können, wen sie zum Direktor oder zur Direktorin haben wollen. So lautet die Forderung der GRÜNEN.</w:t>
      </w:r>
    </w:p>
    <w:p>
      <w:pPr>
        <w:pStyle w:val="Normal"/>
        <w:widowControl w:val="false"/>
        <w:spacing w:lineRule="exact" w:line="240"/>
        <w:ind w:firstLine="284"/>
        <w:jc w:val="both"/>
        <w:rPr/>
      </w:pPr>
      <w:r>
        <w:rPr>
          <w:rFonts w:cs="Univers (W1);Arial" w:ascii="Univers (W1);Arial" w:hAnsi="Univers (W1);Arial"/>
          <w:sz w:val="18"/>
        </w:rPr>
        <w:t xml:space="preserve">Zweiter Punkt zum Thema "Schule" - und "Schule" wird auch am Mittwoch in unserer Gemeinderatssitzung der erste Tagesordnungspunkt sein, wo wir darüber reden können: Es wird im Bereich der Pflichtschulen durch die Nulldefizitpolitik der Regierung - die Herrschaften auf der linken Seite sind gefragt - in einer Form gekürzt, die vor allem den Schülerinnen und Schülern schadet. </w:t>
      </w:r>
    </w:p>
    <w:p>
      <w:pPr>
        <w:pStyle w:val="Normal"/>
        <w:widowControl w:val="false"/>
        <w:spacing w:lineRule="exact" w:line="240"/>
        <w:ind w:firstLine="284"/>
        <w:jc w:val="both"/>
        <w:rPr/>
      </w:pPr>
      <w:r>
        <w:rPr>
          <w:rFonts w:cs="Univers (W1);Arial" w:ascii="Univers (W1);Arial" w:hAnsi="Univers (W1);Arial"/>
          <w:sz w:val="18"/>
        </w:rPr>
        <w:t xml:space="preserve">Wir haben eine Telefonumfrage in sechs Wiener Bezirken an allen Volksschulen und an allen Hauptschulen gemacht. Dabei ist herausgekommen, dass alle Schulen im Grunde genommen autonom herumjonglieren und versuchen zu retten, was noch zu retten ist, und dass sich an allen Standorten herausgestellt hat, gestrichen wird, was den Kindern Spaß macht. Jetzt werden die zahlreich im Raum vertretenen Pädagoginnen und Pädagogen wahrscheinlich alle samt und sonders nicht bestreiten, dass man das besonders gut lernt, was einem auch Freude und Spaß macht. Da ist der Lernerfolg besonders groß. Also, macht es nicht viel Sinn, genau das wegzustreichen, was besonderen Spaß macht. Das ist der eine Punkt. </w:t>
      </w:r>
    </w:p>
    <w:p>
      <w:pPr>
        <w:pStyle w:val="Normal"/>
        <w:widowControl w:val="false"/>
        <w:spacing w:lineRule="exact" w:line="240"/>
        <w:ind w:firstLine="284"/>
        <w:jc w:val="both"/>
        <w:rPr/>
      </w:pPr>
      <w:r>
        <w:rPr>
          <w:rFonts w:cs="Univers (W1);Arial" w:ascii="Univers (W1);Arial" w:hAnsi="Univers (W1);Arial"/>
          <w:sz w:val="18"/>
        </w:rPr>
        <w:t>Die Kinder, die im vorigen Jahr noch Sportangebote hatten, haben heuer teilweise keine Sportangebote mehr. Der Chorgesang wurde teilweise gestrichen. Fremdsprachen wurden gestrichen. Alle möglichen Dinge, die bei den unverbindlichen Übungen angesetzt waren, wurden gestrichen. Wir haben die Standorte dazu befragt. Das ist jetzt keine Erfindung frei Jerusalem, sondern das ist die Auskunft der Standorte, was unter anderem auch bedeutet, dass das, was jetzt in diesem Servicebuch, dem Schulführer, steht, falsch ist und die Leute gefrotzelt werden, weil das, was als Angebot der Schulen darin steht, wird es im kommenden Schuljahr nicht geben.</w:t>
      </w:r>
    </w:p>
    <w:p>
      <w:pPr>
        <w:pStyle w:val="Normal"/>
        <w:widowControl w:val="false"/>
        <w:spacing w:lineRule="exact" w:line="240"/>
        <w:ind w:firstLine="284"/>
        <w:jc w:val="both"/>
        <w:rPr/>
      </w:pPr>
      <w:r>
        <w:rPr>
          <w:rFonts w:cs="Univers (W1);Arial" w:ascii="Univers (W1);Arial" w:hAnsi="Univers (W1);Arial"/>
          <w:sz w:val="18"/>
        </w:rPr>
        <w:t>Es ist weiter die Integration der behinderten Kinder massiv in Frage gestellt. Auch das werden wir am Mittwoch noch diskutieren. Es ist im Bereich der Kinder mit nicht deutscher Muttersprache stark gekürzt worden. Es haben zum Beispiel die afghanischen Kinder, von denen viele an der einen Schule sind, statt fünfmal in der Woche nur zweimal in der Woche Deutschunterricht. Das heißt, es gibt da wirklich massive Kürzungen.</w:t>
      </w:r>
    </w:p>
    <w:p>
      <w:pPr>
        <w:pStyle w:val="Normal"/>
        <w:widowControl w:val="false"/>
        <w:spacing w:lineRule="exact" w:line="240"/>
        <w:ind w:firstLine="284"/>
        <w:jc w:val="both"/>
        <w:rPr/>
      </w:pPr>
      <w:r>
        <w:rPr>
          <w:rFonts w:cs="Univers (W1);Arial" w:ascii="Univers (W1);Arial" w:hAnsi="Univers (W1);Arial"/>
          <w:sz w:val="18"/>
        </w:rPr>
        <w:t>Eine Hauptschule mit technischem Schwerpunkt musste acht Informatikstunden einsparen. Eine andere Informatikhauptschule hat das Problem anders gelöst, nämlich hat die alles, was "Informatik" heißt, weiter in ihrem Angebot, aber alles andere gestrichen. Die Kinder erhalten nur mehr ein Informatikangebot.</w:t>
      </w:r>
    </w:p>
    <w:p>
      <w:pPr>
        <w:pStyle w:val="Normal"/>
        <w:widowControl w:val="false"/>
        <w:spacing w:lineRule="exact" w:line="240"/>
        <w:ind w:firstLine="284"/>
        <w:jc w:val="both"/>
        <w:rPr/>
      </w:pPr>
      <w:r>
        <w:rPr>
          <w:rFonts w:cs="Univers (W1);Arial" w:ascii="Univers (W1);Arial" w:hAnsi="Univers (W1);Arial"/>
          <w:sz w:val="18"/>
        </w:rPr>
        <w:t>Es gibt eine Volksschule, die im Projekt "Gesunde Schule" einen Schulgarten eingerichtet hat. Dieser kann nicht weiter betreut werden. Er wird gerade noch vor dem Vertrocknen bewahrt.</w:t>
      </w:r>
    </w:p>
    <w:p>
      <w:pPr>
        <w:pStyle w:val="Normal"/>
        <w:widowControl w:val="false"/>
        <w:spacing w:lineRule="exact" w:line="240"/>
        <w:ind w:firstLine="284"/>
        <w:jc w:val="both"/>
        <w:rPr/>
      </w:pPr>
      <w:r>
        <w:rPr>
          <w:rFonts w:cs="Univers (W1);Arial" w:ascii="Univers (W1);Arial" w:hAnsi="Univers (W1);Arial"/>
          <w:sz w:val="18"/>
        </w:rPr>
        <w:t>Jetzt an Sie die Frage: Ist es das, was Sie mit der Nulldefizitpolitik erreichen wollten? Wollten Sie das erreichen oder ist Ihnen das passiert? - Wenn das das Ziel war, dann kritisiere ich das schwer. Wenn es Ihnen nur passiert ist, könnte man es im nächsten Jahr wieder reparieren. Dann sagt man: "Okay, das wollten wir eigentlich nicht, dass das dabei herauskommt, machen wir das wieder gut!" Ich hätte schon gerne, dass vielleicht der eine oder andere Redner sich herausstellt und dazu Stellung bezieht.</w:t>
      </w:r>
    </w:p>
    <w:p>
      <w:pPr>
        <w:pStyle w:val="Normal"/>
        <w:widowControl w:val="false"/>
        <w:spacing w:lineRule="exact" w:line="240"/>
        <w:ind w:firstLine="284"/>
        <w:jc w:val="both"/>
        <w:rPr/>
      </w:pPr>
      <w:r>
        <w:rPr>
          <w:rFonts w:cs="Univers (W1);Arial" w:ascii="Univers (W1);Arial" w:hAnsi="Univers (W1);Arial"/>
          <w:sz w:val="18"/>
        </w:rPr>
        <w:t xml:space="preserve">Es ist dadurch - das wird vielleicht die Sozialdemokratische Partei wieder mehr interessieren - selbstverständlich die Privatfinanzierung im Vormarsch. Jetzt sind verschiedene unverbindliche Übungen im Bereich von Sport, Theater, kreativem Gestalten und Musik gestrichen worden. Natürlich gibt es an einer Reihe von Schulen jetzt Eltern, die sagen, das finanzieren sie selber, nicht gerne, aber finanzieren sie sich selber. </w:t>
      </w:r>
    </w:p>
    <w:p>
      <w:pPr>
        <w:pStyle w:val="Normal"/>
        <w:widowControl w:val="false"/>
        <w:spacing w:lineRule="exact" w:line="240"/>
        <w:ind w:firstLine="284"/>
        <w:jc w:val="both"/>
        <w:rPr/>
      </w:pPr>
      <w:r>
        <w:rPr>
          <w:rFonts w:cs="Univers (W1);Arial" w:ascii="Univers (W1);Arial" w:hAnsi="Univers (W1);Arial"/>
          <w:sz w:val="18"/>
        </w:rPr>
        <w:t>Das heißt, wir sind sehr wohl damit konfrontiert, dass es reichere und ärmere Schulen gibt und dass die Schere zwischen Arm und Reich nunmehr bereits in der Pflichtschule auseinander geht.</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Ein ärgeres Beispiel ist es, wenn die selben Eltern beschließen, sie wollen nicht mehr in die gemeinsame Elternvereinskasse einzahlen, sondern sie finanzieren ihren Kindern das privat, die Kinder machen das privat am Nachmittag, außerhalb der Schule.</w:t>
      </w:r>
    </w:p>
    <w:p>
      <w:pPr>
        <w:pStyle w:val="Normal"/>
        <w:widowControl w:val="false"/>
        <w:spacing w:lineRule="exact" w:line="240"/>
        <w:ind w:firstLine="284"/>
        <w:jc w:val="both"/>
        <w:rPr/>
      </w:pPr>
      <w:r>
        <w:rPr>
          <w:rFonts w:cs="Univers (W1);Arial" w:ascii="Univers (W1);Arial" w:hAnsi="Univers (W1);Arial"/>
          <w:sz w:val="18"/>
        </w:rPr>
        <w:t xml:space="preserve">Jetzt kann ich mir wieder nicht vorstellen, dass das im Interesse sozialdemokratischer Schulpolitik ist. Deswegen hatte ich gedacht </w:t>
      </w:r>
      <w:r>
        <w:rPr>
          <w:rFonts w:cs="Univers (W1);Arial" w:ascii="Univers (W1);Arial" w:hAnsi="Univers (W1);Arial"/>
          <w:i/>
          <w:sz w:val="18"/>
        </w:rPr>
        <w:t xml:space="preserve">(VBgmin Grete Laska: Es ist auch nicht in unserem Interesse!) </w:t>
      </w:r>
      <w:r>
        <w:rPr>
          <w:rFonts w:cs="Univers (W1);Arial" w:ascii="Univers (W1);Arial" w:hAnsi="Univers (W1);Arial"/>
          <w:sz w:val="18"/>
        </w:rPr>
        <w:t>- es ist nicht in Ihrem Interesse, ich glaube, das kann ich auch so sagen, es ist natürlich nicht in Ihrem Interesse -, dann wäre es viel gescheiter gewesen, statt 2 Milliarden S einzusparen, zu sagen, wir finanzieren in Wien für die Pflichtschulen unverbindliche Übungen im bisherigen Ausmaß weiter. Das hätte ich mir erwartet. Ich bin doch sehr enttäuscht darüber, dass das nicht stattgefunden hat und sogar jetzt nicht stattfindet, wo man sieht, dass die Privatisierung tatsächlich im Vormarsch ist.</w:t>
      </w:r>
    </w:p>
    <w:p>
      <w:pPr>
        <w:pStyle w:val="Normal"/>
        <w:widowControl w:val="false"/>
        <w:spacing w:lineRule="exact" w:line="240"/>
        <w:ind w:firstLine="284"/>
        <w:jc w:val="both"/>
        <w:rPr/>
      </w:pPr>
      <w:r>
        <w:rPr>
          <w:rFonts w:cs="Univers (W1);Arial" w:ascii="Univers (W1);Arial" w:hAnsi="Univers (W1);Arial"/>
          <w:sz w:val="18"/>
        </w:rPr>
        <w:t>Alles andere zum Thema "Schule", denke ich, werden wir am Mittwoch Gelegenheit haben, in aller Ausführlichkeit zu diskutieren.</w:t>
      </w:r>
    </w:p>
    <w:p>
      <w:pPr>
        <w:pStyle w:val="Normal"/>
        <w:widowControl w:val="false"/>
        <w:spacing w:lineRule="exact" w:line="240"/>
        <w:ind w:firstLine="284"/>
        <w:jc w:val="both"/>
        <w:rPr/>
      </w:pPr>
      <w:r>
        <w:rPr>
          <w:rFonts w:cs="Univers (W1);Arial" w:ascii="Univers (W1);Arial" w:hAnsi="Univers (W1);Arial"/>
          <w:sz w:val="18"/>
        </w:rPr>
        <w:t>Ich möchte ganz gerne ein paar Worte zur "Heimreform 2000" sagen. Aber vielleicht vorher noch ein paar eingeschobene Sätze.</w:t>
      </w:r>
    </w:p>
    <w:p>
      <w:pPr>
        <w:pStyle w:val="Normal"/>
        <w:widowControl w:val="false"/>
        <w:spacing w:lineRule="exact" w:line="240"/>
        <w:ind w:firstLine="284"/>
        <w:jc w:val="both"/>
        <w:rPr/>
      </w:pPr>
      <w:r>
        <w:rPr>
          <w:rFonts w:cs="Univers (W1);Arial" w:ascii="Univers (W1);Arial" w:hAnsi="Univers (W1);Arial"/>
          <w:sz w:val="18"/>
        </w:rPr>
        <w:t xml:space="preserve">Das Budget verweist mit Stolz in seinem Vorwort darauf, dass die Konsolidierung des Personalbereichs fortgesetzt wird und ein Modernisierungsprozess stattfindet. Was, bitte, ist darunter genau zu verstehen? - Das Budget gibt darüber keine Auskunft, was darunter genau zu verstehen ist. Mich würde aber interessieren, wie die Konsolidierung und Modernisierung des Personalbereichs im Bereich des Jugendamts, der Kindertagesheime, des Sozialamts und der Schulen zu verstehen ist. </w:t>
      </w:r>
    </w:p>
    <w:p>
      <w:pPr>
        <w:pStyle w:val="Normal"/>
        <w:widowControl w:val="false"/>
        <w:spacing w:lineRule="exact" w:line="240"/>
        <w:ind w:firstLine="284"/>
        <w:jc w:val="both"/>
        <w:rPr/>
      </w:pPr>
      <w:r>
        <w:rPr>
          <w:rFonts w:cs="Univers (W1);Arial" w:ascii="Univers (W1);Arial" w:hAnsi="Univers (W1);Arial"/>
          <w:sz w:val="18"/>
        </w:rPr>
        <w:t>Ich möchte Ihnen ein Beispiel aus der Heimreform liefern, und zwar deswegen aus der Heimreform, weil ich die Entscheidung, diese Heimreform zu machen, für sehr gut gefunden habe. Das war eine gute und eine richtige Reform, aber jetzt muss man dafür sorgen, dass auch der Vollzug gelingt. Ich möchte Ihnen Sparbeispiele bringen, die aus einem Budget gar nicht herauslesbar sind, die aber ein deutlicher Hinweis dafür sind, dass auf dem Rücken der Kinder, nämlich der ärmsten Kinder dieser Stadt, enorm gespart wird. Ich gebe Ihnen einzelne Beispiele.</w:t>
      </w:r>
    </w:p>
    <w:p>
      <w:pPr>
        <w:pStyle w:val="TextBodyIndent"/>
        <w:widowControl w:val="false"/>
        <w:spacing w:lineRule="exact" w:line="240"/>
        <w:ind w:firstLine="284"/>
        <w:jc w:val="both"/>
        <w:rPr/>
      </w:pPr>
      <w:r>
        <w:rPr>
          <w:rFonts w:cs="Univers (W1);Arial" w:ascii="Univers (W1);Arial" w:hAnsi="Univers (W1);Arial"/>
          <w:sz w:val="18"/>
        </w:rPr>
        <w:t>Während im Eingangsstatement zur Heimreform steht, man müsste früher erkennen, kürzer betreuen und differenzierter helfen, findet jetzt ziemlich das Gegenteil statt. Um früher erkennen zu können, ob eine Familie sich in einem Zustand befindet, sodass möglicherweise eine Heimeinweisung eines Kindes der Fall sein könnte, müsste das Jugendamt so viel Personal haben, dass es nicht immer nur als Feuerwehr unterwegs ist, sondern tatsächlich präventiv arbeiten und sehr viel mehr aufsuchende Sozialarbeit stattfinden kann. Fragt man beim Jugendamt ein bisschen herum, dann sagen nahezu alle unisono, präventiv zu arbeiten, ist bei diesem Personalstand im Grunde genommen nicht möglich.</w:t>
      </w:r>
    </w:p>
    <w:p>
      <w:pPr>
        <w:pStyle w:val="Normal"/>
        <w:widowControl w:val="false"/>
        <w:spacing w:lineRule="exact" w:line="240"/>
        <w:ind w:firstLine="284"/>
        <w:jc w:val="both"/>
        <w:rPr/>
      </w:pPr>
      <w:r>
        <w:rPr>
          <w:rFonts w:cs="Univers (W1);Arial" w:ascii="Univers (W1);Arial" w:hAnsi="Univers (W1);Arial"/>
          <w:sz w:val="18"/>
        </w:rPr>
        <w:t xml:space="preserve">Gehen wir nun in diese einzelnen Wohngemeinschaften, in denen sich acht Kinder befinden. Zu diesen acht Kindern gehören immer vier SozialpädagogInnen. Sie können Person für Person abfragen, das Problem Nummer eins in diesem Bereich zu nennen, die Antwortet lautet faktisch immer, es gibt keine Springer, es ist keine Personalreserve da. </w:t>
      </w:r>
    </w:p>
    <w:p>
      <w:pPr>
        <w:pStyle w:val="Normal"/>
        <w:widowControl w:val="false"/>
        <w:spacing w:lineRule="exact" w:line="240"/>
        <w:ind w:firstLine="284"/>
        <w:jc w:val="both"/>
        <w:rPr/>
      </w:pPr>
      <w:r>
        <w:rPr>
          <w:rFonts w:cs="Univers (W1);Arial" w:ascii="Univers (W1);Arial" w:hAnsi="Univers (W1);Arial"/>
          <w:sz w:val="18"/>
        </w:rPr>
        <w:t xml:space="preserve">Wie schaut das jetzt aus? - Wenn einer von den vieren auf Urlaub ist und eine andere Person krank ist, dann arbeiten in dieser WG nur noch zwei Leute. Das geht bei aller Anstrengung und bei allem Engagement dieser Personen genau eine Woche gut. Länger geht das nicht. Das heißt, da muss etwas getan werden, und zwar nicht nur getan werden, wenn eine Person auf Grund von Krankheit sehr lange ausfällt, sondern ich garantiere Ihnen, bereits nach einer Woche geht das nicht mehr gut. Da fehlt es hinten und vorne. </w:t>
      </w:r>
    </w:p>
    <w:p>
      <w:pPr>
        <w:pStyle w:val="Normal"/>
        <w:widowControl w:val="false"/>
        <w:spacing w:lineRule="exact" w:line="240"/>
        <w:ind w:firstLine="284"/>
        <w:jc w:val="both"/>
        <w:rPr/>
      </w:pPr>
      <w:r>
        <w:rPr>
          <w:rFonts w:cs="Univers (W1);Arial" w:ascii="Univers (W1);Arial" w:hAnsi="Univers (W1);Arial"/>
          <w:sz w:val="18"/>
        </w:rPr>
        <w:t xml:space="preserve">Nächstes Beispiel: Wenn ein Kind früher neu aufgenommen wurde, konnten alle Erzieherinnen und Erzieher an diesem Einstandsgespräch, wo man erfahren hat, woher das Kind kommt, welche besonderen Probleme das Kind hat, teilnehmen. Jetzt - Sparmaßnahme, und wirklich schon ganz klein und ganz restriktiv gesehen - wird nur noch ein Erzieher bei diesem Aufnahmegespräch dabei sein. </w:t>
      </w:r>
    </w:p>
    <w:p>
      <w:pPr>
        <w:pStyle w:val="Normal"/>
        <w:widowControl w:val="false"/>
        <w:spacing w:lineRule="exact" w:line="240"/>
        <w:ind w:firstLine="284"/>
        <w:jc w:val="both"/>
        <w:rPr/>
      </w:pPr>
      <w:r>
        <w:rPr>
          <w:rFonts w:cs="Univers (W1);Arial" w:ascii="Univers (W1);Arial" w:hAnsi="Univers (W1);Arial"/>
          <w:sz w:val="18"/>
        </w:rPr>
        <w:t>Bei der Dienstübergabe hat die Dienstzeit der beiden Mitarbeiter früher - der eine geht und der andere kommt - um eine Stunde überlappt. Jetzt geht die Knauserigkeit - ich verstehe es schon gar nicht mehr - des Stundeneinsparens so weit, dass zuerst eine halbe Stunde genügen musste und nun teilweise überhaupt keine Überlappung mehr stattfindet, sondern dann heißt es: "Tragt es halt ins Dienstbuch ein." - Das sind gute Tipps, die aber für die Pädagogik und für das Funktionieren der Wohngemeinschaft nicht dienlich sind!</w:t>
      </w:r>
    </w:p>
    <w:p>
      <w:pPr>
        <w:pStyle w:val="Normal"/>
        <w:widowControl w:val="false"/>
        <w:spacing w:lineRule="exact" w:line="240"/>
        <w:ind w:firstLine="284"/>
        <w:jc w:val="both"/>
        <w:rPr/>
      </w:pPr>
      <w:r>
        <w:rPr>
          <w:rFonts w:cs="Univers (W1);Arial" w:ascii="Univers (W1);Arial" w:hAnsi="Univers (W1);Arial"/>
          <w:sz w:val="18"/>
        </w:rPr>
        <w:t xml:space="preserve">Nächster Punkt: Schauen Sie einmal, wie viele Kinder, die in Heimen untergebracht waren, vor zehn Jahren noch auf Urlaub gefahren sind. Da war es schon drinnen, dass man im Sommer zwei Wochen weggefahren und im Winter eine Woche Schi gefahren ist, und zwar mit vier Erzieherinnen und Erziehern. Gehen Sie jetzt einmal in die Wohngemeinschaften und fragen Sie nach! Da gibt es Kinder, die seit drei Jahren nicht mehr weggefahren sind. Eigentlich ist das, was sich noch ausgeht, eine Woche, und zwar mit zwei Erzieherinnen beziehungsweise Erziehern, wobei man dazusagen muss, dass die Kinder heutzutage gravierendere Schwierigkeiten haben als früher. </w:t>
      </w:r>
    </w:p>
    <w:p>
      <w:pPr>
        <w:pStyle w:val="Normal"/>
        <w:widowControl w:val="false"/>
        <w:spacing w:lineRule="exact" w:line="240"/>
        <w:ind w:firstLine="284"/>
        <w:jc w:val="both"/>
        <w:rPr/>
      </w:pPr>
      <w:r>
        <w:rPr>
          <w:rFonts w:cs="Univers (W1);Arial" w:ascii="Univers (W1);Arial" w:hAnsi="Univers (W1);Arial"/>
          <w:sz w:val="18"/>
        </w:rPr>
        <w:t>So wird im Kleinen gespart. Das geht alles aus einem Budget nicht hervor, stellt aber die gesamte Reform in Frage und spart auf dem Rücken der ärmsten Kinder dieser Stadt. Haben wir für diese 1 000 bis maximal 3 000 Kinder, die wir da weiter sehen könnten, nicht das Geld? - Das kann mir doch niemand einreden! Niemand kann mir einreden, dass das Geld für diese wenigen Kinder nicht vorhanden ist!</w:t>
      </w:r>
    </w:p>
    <w:p>
      <w:pPr>
        <w:pStyle w:val="Normal"/>
        <w:widowControl w:val="false"/>
        <w:spacing w:lineRule="exact" w:line="240"/>
        <w:ind w:firstLine="284"/>
        <w:jc w:val="both"/>
        <w:rPr/>
      </w:pPr>
      <w:r>
        <w:rPr>
          <w:rFonts w:cs="Univers (W1);Arial" w:ascii="Univers (W1);Arial" w:hAnsi="Univers (W1);Arial"/>
          <w:sz w:val="18"/>
        </w:rPr>
        <w:t>Oder - ich gebe Ihnen noch ein Beispiel - eine WG hat einen großen Balkon. Dieser sollte bepflanzt werden, aber das ist angeblich nicht Teil der pädagogischen Arbeit. Ich kann Ihnen versichern, das ist sogar ein prächtiges pädagogisches Projekt, einen Balkon gemeinsam mit den Kindern zu bepflanzen. Aber wenn nicht einmal die Stunden zur Verfügung gestellt werden, dass diese Pflanzen und das Notwendige eingekauft werden, dann wird am falschen Platz gespart, geknausert bis zum Äußersten, und zwar bei den ärmsten Kindern. Es gibt einen irren Druck in diesem gesamten Bereich der Heimunterbringungen, dass so wenig Stunden wie nur irgendwie möglich gemacht werden.</w:t>
      </w:r>
    </w:p>
    <w:p>
      <w:pPr>
        <w:pStyle w:val="Normal"/>
        <w:widowControl w:val="false"/>
        <w:spacing w:lineRule="exact" w:line="240"/>
        <w:ind w:firstLine="284"/>
        <w:jc w:val="both"/>
        <w:rPr/>
      </w:pPr>
      <w:r>
        <w:rPr>
          <w:rFonts w:cs="Univers (W1);Arial" w:ascii="Univers (W1);Arial" w:hAnsi="Univers (W1);Arial"/>
          <w:sz w:val="18"/>
        </w:rPr>
        <w:t>Oder nächstes Beispiel: Die Kinder haben sehr große Schwierigkeiten und sind dadurch auch schwierig. Jetzt war es eine große Erleichterung für die MitarbeiterInnen, dass am Nachmittag ein paar Kinder im Hort waren und nur die Hälfte der Kinder da war, oder nur zwei, drei, um das zu machen, was sie wollten, nämlich differenzierter zu helfen. Jetzt soll der nächste Schritt kommen, der Hort soll gestrichen werden. Kein Heimkind soll mehr in einem Hort sein, weil das dann eine doppelte Bezahlung wäre. Da würden dann die WG und der Hort für das Kind gezahlt werden. Das soll jetzt gestrichen werden. Ist es wirklich nötig, dass wir so sparen? - Da sparen wir lieber in einem Budget 2 Milliarden S ein, bevor wir dafür sorgen, dass diese WG anständig funktionieren? - Das kann doch nicht wahr sein! All das geht aus einem Budget nicht hervor!</w:t>
      </w:r>
    </w:p>
    <w:p>
      <w:pPr>
        <w:pStyle w:val="Normal"/>
        <w:widowControl w:val="false"/>
        <w:spacing w:lineRule="exact" w:line="240"/>
        <w:ind w:firstLine="284"/>
        <w:jc w:val="both"/>
        <w:rPr/>
      </w:pPr>
      <w:r>
        <w:rPr>
          <w:rFonts w:cs="Univers (W1);Arial" w:ascii="Univers (W1);Arial" w:hAnsi="Univers (W1);Arial"/>
          <w:sz w:val="18"/>
        </w:rPr>
        <w:t xml:space="preserve">Das Beispiel "Taschengeld der Kinder": Seit vier Jahren wurde das Taschengeld der Kinder nicht erhöht. Die Volksschüler bekommen zwischen 120 und 140 S, die Hauptschüler zwischen 220 und 240 S. So viel bekommen viele andere Kinder, die in Familien sind, auch, nur zahlen dort die Familien für die Familienausflüge. Dort wird auch sonst viel bezahlt. Das heißt, ich behaupte, dieses Taschengeld ist erstens zu gering und zweitens wäre es an der Zeit, dieses Taschengeld anzuheben. </w:t>
      </w:r>
    </w:p>
    <w:p>
      <w:pPr>
        <w:pStyle w:val="Normal"/>
        <w:widowControl w:val="false"/>
        <w:spacing w:lineRule="exact" w:line="240"/>
        <w:ind w:firstLine="284"/>
        <w:jc w:val="both"/>
        <w:rPr/>
      </w:pPr>
      <w:r>
        <w:rPr>
          <w:rFonts w:cs="Univers (W1);Arial" w:ascii="Univers (W1);Arial" w:hAnsi="Univers (W1);Arial"/>
          <w:sz w:val="18"/>
        </w:rPr>
        <w:t xml:space="preserve">Der Vorwurf, den ich Ihnen mache, ist, es wird absolut am falschen Platz gespart! Es wird völlig unnötig gespart! Es wird geknausert! </w:t>
      </w:r>
    </w:p>
    <w:p>
      <w:pPr>
        <w:pStyle w:val="Normal"/>
        <w:widowControl w:val="false"/>
        <w:spacing w:lineRule="exact" w:line="240"/>
        <w:ind w:firstLine="284"/>
        <w:jc w:val="both"/>
        <w:rPr/>
      </w:pPr>
      <w:r>
        <w:rPr>
          <w:rFonts w:cs="Univers (W1);Arial" w:ascii="Univers (W1);Arial" w:hAnsi="Univers (W1);Arial"/>
          <w:sz w:val="18"/>
        </w:rPr>
        <w:t>Jetzt behaupte ich etwas, wo Sie mir nachher sagen können, stimmt nicht, Jerusalem irrt sich. Ich behaupte, dass die meisten Gemeinderätinnen und Gemeinderäte gar nicht wissen, dass auf diese Art und Weise gespart wird. Wir müssen uns aber damit befassen, weil diese Heimreform nur dann funktionieren wird, wenn wir sie auch zum Funktionieren bringen.</w:t>
      </w:r>
    </w:p>
    <w:p>
      <w:pPr>
        <w:pStyle w:val="Normal"/>
        <w:widowControl w:val="false"/>
        <w:spacing w:lineRule="exact" w:line="240"/>
        <w:ind w:firstLine="284"/>
        <w:jc w:val="both"/>
        <w:rPr/>
      </w:pPr>
      <w:r>
        <w:rPr>
          <w:rFonts w:cs="Univers (W1);Arial" w:ascii="Univers (W1);Arial" w:hAnsi="Univers (W1);Arial"/>
          <w:sz w:val="18"/>
        </w:rPr>
        <w:t>Ich möchte jetzt noch etwas zur MA 12 sagen: Auch die MA 12 versucht und ist auf dem allerbesten Wege, eine Reform durchzuführen, eine längst überfällige, von den GRÜNEN sehr begrüßte Reform. Die Berichte von den Sozialämtern, der Klientinnen und Klienten sind eigentlich alle relativ gleich. Auf den Sozialämtern wird derzeit versucht, mit Mitteln der Abschreckung und der Demütigung möglichst dafür zu sorgen, dass die Menschen nicht wieder kommen. Das soll der Vergangenheit angehören, wenn diese Reform durchgeführt ist. Jetzt möchte ich nur sagen, wenn die Reform von den selben Sparmaßnahmen begleitet wird, wo wirklich Mickrigkeit regiert - wie das bei der "Heimreform 2000" der Fall ist -, dann kann das nicht gut gehen, denn eine gewisse Großzügigkeit muss vorhanden sein. Man kann nicht sagen, soundso viel Geld haben wir, das teilen wir auf die Klienten auf und damit Schluss, sondern man muss schon darauf schauen, wie die Bedürfnis- und die Bedarfslage bei den Personen aussieht und wie daher eine echte Hilfe zur Selbsthilfe gestaltet werden kann. Daher mein Appell, zumindest in diesem Punkt genügend Geldmittel zur Verfügung zu stellen!</w:t>
      </w:r>
    </w:p>
    <w:p>
      <w:pPr>
        <w:pStyle w:val="Normal"/>
        <w:widowControl w:val="false"/>
        <w:spacing w:lineRule="exact" w:line="240"/>
        <w:ind w:firstLine="284"/>
        <w:jc w:val="both"/>
        <w:rPr/>
      </w:pPr>
      <w:r>
        <w:rPr>
          <w:rFonts w:cs="Univers (W1);Arial" w:ascii="Univers (W1);Arial" w:hAnsi="Univers (W1);Arial"/>
          <w:sz w:val="18"/>
        </w:rPr>
        <w:t xml:space="preserve">Ich werde im Rahmen der MA 12 zwei Anträge einbringen. </w:t>
      </w:r>
    </w:p>
    <w:p>
      <w:pPr>
        <w:pStyle w:val="Normal"/>
        <w:widowControl w:val="false"/>
        <w:spacing w:lineRule="exact" w:line="240"/>
        <w:ind w:firstLine="284"/>
        <w:jc w:val="both"/>
        <w:rPr/>
      </w:pPr>
      <w:r>
        <w:rPr>
          <w:rFonts w:cs="Univers (W1);Arial" w:ascii="Univers (W1);Arial" w:hAnsi="Univers (W1);Arial"/>
          <w:sz w:val="18"/>
        </w:rPr>
        <w:t xml:space="preserve">Der eine Antrag befasst sich mit der übergreifenden Fortbildung, wo die Mittel gekürzt wurden und wo sehr viele MitarbeiterInnen und sehr viele SozialarbeiterInnen der Stadt Wien - Ihnen allen bekannt - unterschrieben haben. </w:t>
      </w:r>
    </w:p>
    <w:p>
      <w:pPr>
        <w:pStyle w:val="Normal"/>
        <w:widowControl w:val="false"/>
        <w:spacing w:lineRule="exact" w:line="240"/>
        <w:ind w:firstLine="284"/>
        <w:jc w:val="both"/>
        <w:rPr/>
      </w:pPr>
      <w:r>
        <w:rPr>
          <w:rFonts w:cs="Univers (W1);Arial" w:ascii="Univers (W1);Arial" w:hAnsi="Univers (W1);Arial"/>
          <w:sz w:val="18"/>
        </w:rPr>
        <w:t xml:space="preserve">Diesbezüglich stelle ich den folgenden Beschlussantrag: </w:t>
      </w:r>
    </w:p>
    <w:p>
      <w:pPr>
        <w:pStyle w:val="Normal"/>
        <w:widowControl w:val="false"/>
        <w:spacing w:lineRule="exact" w:line="240"/>
        <w:ind w:firstLine="284"/>
        <w:jc w:val="both"/>
        <w:rPr/>
      </w:pPr>
      <w:r>
        <w:rPr>
          <w:rFonts w:cs="Univers (W1);Arial" w:ascii="Univers (W1);Arial" w:hAnsi="Univers (W1);Arial"/>
          <w:sz w:val="18"/>
        </w:rPr>
        <w:t>"Es werden die nötigen Geldmittel für eine handlungsfeldübergreifende Fortbildung für SozialarbeiterInnen der Stadt Wien zur Verfügung gestellt und der Vorschlag des Berufsgruppenausschusses wird umgesetzt."</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n formeller Hinsicht beantrage ich die Zuweisung dieses Antrags. </w:t>
      </w:r>
    </w:p>
    <w:p>
      <w:pPr>
        <w:pStyle w:val="Normal"/>
        <w:widowControl w:val="false"/>
        <w:spacing w:lineRule="exact" w:line="240"/>
        <w:ind w:firstLine="284"/>
        <w:jc w:val="both"/>
        <w:rPr/>
      </w:pPr>
      <w:r>
        <w:rPr>
          <w:rFonts w:cs="Univers (W1);Arial" w:ascii="Univers (W1);Arial" w:hAnsi="Univers (W1);Arial"/>
          <w:sz w:val="18"/>
        </w:rPr>
        <w:t xml:space="preserve">Ein zweiter Antrag von mir befasst sich mit einem one-desk/one-stop-Verfahren, und zwar wollen wir - ich habe das schon öfters gesagt, aber jetzt bringe ich auch den Antrag ein -, dass Eltern mit Kindern nicht mehr zwischen der MA 11 und der MA 12 hin- und hergeschickt werden, im Übrigen auch zur Vormundschaft und MA 50, und dann gehen sie auf die Post und rennen in der Gegend herum, um ihre ganzen Ermäßigungen zu bekommen. Wir wollen, dass das zumindest zwischen der MA 11 und der MA 12 funktionier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Ich stelle daher den Beschlussantrag:</w:t>
      </w:r>
    </w:p>
    <w:p>
      <w:pPr>
        <w:pStyle w:val="Normal"/>
        <w:widowControl w:val="false"/>
        <w:spacing w:lineRule="exact" w:line="240"/>
        <w:ind w:firstLine="284"/>
        <w:jc w:val="both"/>
        <w:rPr/>
      </w:pPr>
      <w:r>
        <w:rPr>
          <w:rFonts w:cs="Univers (W1);Arial" w:ascii="Univers (W1);Arial" w:hAnsi="Univers (W1);Arial"/>
          <w:sz w:val="18"/>
        </w:rPr>
        <w:t>"Eltern mit Kindern können in Hinkunft alle Behördenschritte, die bislang auf MA 11 und MA 12 verteilt waren, in der MA 11 erledigen. Die MA 12 ist ausschließlich für Belange von Erwachsenen zuständig."</w:t>
      </w:r>
    </w:p>
    <w:p>
      <w:pPr>
        <w:pStyle w:val="Normal"/>
        <w:widowControl w:val="false"/>
        <w:spacing w:lineRule="exact" w:line="240"/>
        <w:ind w:firstLine="284"/>
        <w:jc w:val="both"/>
        <w:rPr/>
      </w:pPr>
      <w:r>
        <w:rPr>
          <w:rFonts w:cs="Univers (W1);Arial" w:ascii="Univers (W1);Arial" w:hAnsi="Univers (W1);Arial"/>
          <w:sz w:val="18"/>
        </w:rPr>
        <w:t xml:space="preserve">In formeller Hinsicht beantrage ich die sofortige Abstimmung dieses Antrags, der seinen Sinn auch darin sieht, dass nur die Räumlichkeiten der MA 11 so ausgestattet sind, dass man sie mit Kindern tatsächlich betreten kann. Die MA 12 ist wahrscheinlich der ungeeignetste Ort, um mit Kindern besucht zu werden. </w:t>
      </w:r>
    </w:p>
    <w:p>
      <w:pPr>
        <w:pStyle w:val="Normal"/>
        <w:widowControl w:val="false"/>
        <w:spacing w:lineRule="exact" w:line="240"/>
        <w:ind w:firstLine="284"/>
        <w:jc w:val="both"/>
        <w:rPr/>
      </w:pPr>
      <w:r>
        <w:rPr>
          <w:rFonts w:cs="Univers (W1);Arial" w:ascii="Univers (W1);Arial" w:hAnsi="Univers (W1);Arial"/>
          <w:sz w:val="18"/>
        </w:rPr>
        <w:t xml:space="preserve">Erlauben Sie mir jetzt noch eine Sache, die mir ein besonderes Anliegen ist, wo ich bereits einen Antrag gestellt habe. Ich möchte gern, dass die Stadt Wien Flüchtlinge aus Afghanistan aufnimmt. Wir hatten einmal die Bosnienhilfe. Das war eine sehr gute Hilfe für bosnische Familien, für bosnische Menschen. Ich möchte das auch für afghanische Menschen haben. Der Antrag ist bereits unterwegs. Im Budget scheint es nicht berücksichtigt zu sein, dass eine derartige Hilfe für afghanische Menschen stattfindet. </w:t>
      </w:r>
    </w:p>
    <w:p>
      <w:pPr>
        <w:pStyle w:val="Normal"/>
        <w:widowControl w:val="false"/>
        <w:spacing w:lineRule="exact" w:line="240"/>
        <w:ind w:firstLine="284"/>
        <w:jc w:val="both"/>
        <w:rPr/>
      </w:pPr>
      <w:r>
        <w:rPr>
          <w:rFonts w:cs="Univers (W1);Arial" w:ascii="Univers (W1);Arial" w:hAnsi="Univers (W1);Arial"/>
          <w:sz w:val="18"/>
        </w:rPr>
        <w:t xml:space="preserve">Ich möchte Ihnen kurz aus der "Presse" vorlesen: "Immer mehr Afghanen kämpfen sich über die March nach Österreich. Praktisch jede Nacht werden an Niederösterreichs Grenze afghanische Flüchtlinge aufgegriffen. Am vergangenen Donnerstag meldeten die Behörden, dass in nur zwei Tagen 105 Fremde gefasst wurden, von denen 74 aus Afghanistan stammen." - Das heißt, die Menschen sind da und sie sollten von uns auch aufgenommen werden. </w:t>
      </w:r>
    </w:p>
    <w:p>
      <w:pPr>
        <w:pStyle w:val="Normal"/>
        <w:widowControl w:val="false"/>
        <w:spacing w:lineRule="exact" w:line="240"/>
        <w:ind w:firstLine="284"/>
        <w:jc w:val="both"/>
        <w:rPr/>
      </w:pPr>
      <w:r>
        <w:rPr>
          <w:rFonts w:cs="Univers (W1);Arial" w:ascii="Univers (W1);Arial" w:hAnsi="Univers (W1);Arial"/>
          <w:sz w:val="18"/>
        </w:rPr>
        <w:t xml:space="preserve">Ich möchte an dieser Stelle, weil es auch fürs Protokoll ist und man dann auch nachlesen kann, was die GRÜNEN eigentlich zu Afghanistan sagen, für die GRÜNEN deponieren, dass wir gegen diesen Krieg sind. Wir sind der Meinung, dass mit diesem Krieg Terrorismus nicht bekämpft werden kann. Wir sind gegen die Bomben auf Afghanistan, aber für eine dezidierte gute Flüchtlingshilfe von Seiten der Wiener Stadtregierung! </w:t>
      </w:r>
      <w:r>
        <w:rPr>
          <w:rFonts w:cs="Univers (W1);Arial" w:ascii="Univers (W1);Arial" w:hAnsi="Univers (W1);Arial"/>
          <w:i/>
          <w:sz w:val="18"/>
        </w:rPr>
        <w:t>(Beifall bei den GRÜNEN.)</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Ich möchte, bevor ich mit meiner Rede schon Schluss mache, noch zwei weitere Anträge einbringen. </w:t>
      </w:r>
    </w:p>
    <w:p>
      <w:pPr>
        <w:pStyle w:val="Normal"/>
        <w:widowControl w:val="false"/>
        <w:spacing w:lineRule="exact" w:line="240"/>
        <w:ind w:firstLine="284"/>
        <w:jc w:val="both"/>
        <w:rPr/>
      </w:pPr>
      <w:r>
        <w:rPr>
          <w:rFonts w:cs="Univers (W1);Arial" w:ascii="Univers (W1);Arial" w:hAnsi="Univers (W1);Arial"/>
          <w:sz w:val="18"/>
        </w:rPr>
        <w:t xml:space="preserve">Der eine Antrag befasst sich mit der behindertengerechten Nachrüstung der Gasometer. </w:t>
      </w:r>
    </w:p>
    <w:p>
      <w:pPr>
        <w:pStyle w:val="Normal"/>
        <w:widowControl w:val="false"/>
        <w:spacing w:lineRule="exact" w:line="240"/>
        <w:ind w:firstLine="284"/>
        <w:jc w:val="both"/>
        <w:rPr/>
      </w:pPr>
      <w:r>
        <w:rPr>
          <w:rFonts w:cs="Univers (W1);Arial" w:ascii="Univers (W1);Arial" w:hAnsi="Univers (W1);Arial"/>
          <w:sz w:val="18"/>
        </w:rPr>
        <w:t>Ich lese Ihnen nur den Beschlussantrag vor:</w:t>
      </w:r>
    </w:p>
    <w:p>
      <w:pPr>
        <w:pStyle w:val="Normal"/>
        <w:widowControl w:val="false"/>
        <w:spacing w:lineRule="exact" w:line="240"/>
        <w:ind w:firstLine="284"/>
        <w:jc w:val="both"/>
        <w:rPr/>
      </w:pPr>
      <w:r>
        <w:rPr>
          <w:rFonts w:cs="Univers (W1);Arial" w:ascii="Univers (W1);Arial" w:hAnsi="Univers (W1);Arial"/>
          <w:sz w:val="18"/>
        </w:rPr>
        <w:t xml:space="preserve">"Der Stadtrat für Wohnen, Wohnbau und Stadterneuerung, Werner Faymann, wird aufgefordert, mit den Eigentümergesellschaften der Gasometer Gespräche mit dem Ziel aufzunehmen, diese mögen folgende bauliche Anpassung zur Erreichung eines behindertengerechten Standards vornehmen: </w:t>
      </w:r>
    </w:p>
    <w:p>
      <w:pPr>
        <w:pStyle w:val="Normal"/>
        <w:widowControl w:val="false"/>
        <w:spacing w:lineRule="exact" w:line="240"/>
        <w:ind w:firstLine="284"/>
        <w:jc w:val="both"/>
        <w:rPr/>
      </w:pPr>
      <w:r>
        <w:rPr>
          <w:rFonts w:cs="Univers (W1);Arial" w:ascii="Univers (W1);Arial" w:hAnsi="Univers (W1);Arial"/>
          <w:sz w:val="18"/>
        </w:rPr>
        <w:t>Erstens. Umbau der Fluchtwege, um sie für Blinde, Gehbehinderte und RollstuhlfahrerInnen benutzbar zu mach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Zweitens. Geeignete Beschilderung der Fluchtwege für Sehbehinderte.</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Drittens. Installierung eines Blindenleitsystems für das gesamte Gelände.</w:t>
      </w:r>
    </w:p>
    <w:p>
      <w:pPr>
        <w:pStyle w:val="Normal"/>
        <w:widowControl w:val="false"/>
        <w:spacing w:lineRule="exact" w:line="240"/>
        <w:ind w:firstLine="284"/>
        <w:jc w:val="both"/>
        <w:rPr/>
      </w:pPr>
      <w:r>
        <w:rPr>
          <w:rFonts w:cs="Univers (W1);Arial" w:ascii="Univers (W1);Arial" w:hAnsi="Univers (W1);Arial"/>
          <w:sz w:val="18"/>
        </w:rPr>
        <w:t>Viertens. Die Liftanlagen im gesamten Bereich der Gasometer sollen entsprechend der ÖNORM B 1600 betreffend Fahrkorbgröße, Durchfahrbreite, Greifhöhe, akustischer und taktiler Unterstützung für sehbehinderte und blinde Menschen überprüft und, wenn nötig, die entsprechenden Anpassungsarbeiten veranlasst werden.</w:t>
      </w:r>
    </w:p>
    <w:p>
      <w:pPr>
        <w:pStyle w:val="Normal"/>
        <w:widowControl w:val="false"/>
        <w:spacing w:lineRule="exact" w:line="240"/>
        <w:ind w:firstLine="284"/>
        <w:jc w:val="both"/>
        <w:rPr/>
      </w:pPr>
      <w:r>
        <w:rPr>
          <w:rFonts w:cs="Univers (W1);Arial" w:ascii="Univers (W1);Arial" w:hAnsi="Univers (W1);Arial"/>
          <w:sz w:val="18"/>
        </w:rPr>
        <w:t>Fünftens. Beschilderung der WC-Anlagen für behinderte Menschen.</w:t>
      </w:r>
    </w:p>
    <w:p>
      <w:pPr>
        <w:pStyle w:val="Normal"/>
        <w:widowControl w:val="false"/>
        <w:spacing w:lineRule="exact" w:line="240"/>
        <w:ind w:firstLine="284"/>
        <w:jc w:val="both"/>
        <w:rPr/>
      </w:pPr>
      <w:r>
        <w:rPr>
          <w:rFonts w:cs="Univers (W1);Arial" w:ascii="Univers (W1);Arial" w:hAnsi="Univers (W1);Arial"/>
          <w:sz w:val="18"/>
        </w:rPr>
        <w:t xml:space="preserve">Sechstens. Die Behindertentoiletten sollen gemäß ÖNORM B 1600 und B 1601 ausgestaltet werden. </w:t>
      </w:r>
    </w:p>
    <w:p>
      <w:pPr>
        <w:pStyle w:val="Normal"/>
        <w:widowControl w:val="false"/>
        <w:spacing w:lineRule="exact" w:line="240"/>
        <w:ind w:firstLine="284"/>
        <w:jc w:val="both"/>
        <w:rPr/>
      </w:pPr>
      <w:r>
        <w:rPr>
          <w:rFonts w:cs="Univers (W1);Arial" w:ascii="Univers (W1);Arial" w:hAnsi="Univers (W1);Arial"/>
          <w:sz w:val="18"/>
        </w:rPr>
        <w:t>Vom Ergebnis dieser Gespräche ist dem Ausschuss für Wohnen, Wohnbau und Stadterneuerung bis spätestens März 2002 zu berichten."</w:t>
      </w:r>
    </w:p>
    <w:p>
      <w:pPr>
        <w:pStyle w:val="Normal"/>
        <w:widowControl w:val="false"/>
        <w:spacing w:lineRule="exact" w:line="240"/>
        <w:ind w:firstLine="284"/>
        <w:jc w:val="both"/>
        <w:rPr/>
      </w:pPr>
      <w:r>
        <w:rPr>
          <w:rFonts w:cs="Univers (W1);Arial" w:ascii="Univers (W1);Arial" w:hAnsi="Univers (W1);Arial"/>
          <w:sz w:val="18"/>
        </w:rPr>
        <w:t xml:space="preserve">In formeller Hinsicht beantrage ich die sofortige Abstimmung dieses Antrags. </w:t>
      </w:r>
    </w:p>
    <w:p>
      <w:pPr>
        <w:pStyle w:val="Normal"/>
        <w:widowControl w:val="false"/>
        <w:spacing w:lineRule="exact" w:line="240"/>
        <w:ind w:firstLine="284"/>
        <w:jc w:val="both"/>
        <w:rPr/>
      </w:pPr>
      <w:r>
        <w:rPr>
          <w:rFonts w:cs="Univers (W1);Arial" w:ascii="Univers (W1);Arial" w:hAnsi="Univers (W1);Arial"/>
          <w:sz w:val="18"/>
        </w:rPr>
        <w:t xml:space="preserve">Ich halte es für unnötig, dass sich diese neu errichteten Gasometergebäude in diesem Zustand befinden, weil das ist ein bisschen viel, was dort an Nachrüstung notwendig ist. Da kann man nicht mehr sagen, das hat man vergessen oder es wurde etwas übersehen, wo man sagen kann, das kann einmal passieren und jetzt rüsten wir nach. Das ist zu viel! </w:t>
      </w:r>
    </w:p>
    <w:p>
      <w:pPr>
        <w:pStyle w:val="Normal"/>
        <w:widowControl w:val="false"/>
        <w:spacing w:lineRule="exact" w:line="240"/>
        <w:ind w:firstLine="284"/>
        <w:jc w:val="both"/>
        <w:rPr/>
      </w:pPr>
      <w:r>
        <w:rPr>
          <w:rFonts w:cs="Univers (W1);Arial" w:ascii="Univers (W1);Arial" w:hAnsi="Univers (W1);Arial"/>
          <w:sz w:val="18"/>
        </w:rPr>
        <w:t xml:space="preserve">Ich bitte Sie sehr, diesem Antrag dann seine Zustimmung zu geben. </w:t>
      </w:r>
    </w:p>
    <w:p>
      <w:pPr>
        <w:pStyle w:val="Normal"/>
        <w:widowControl w:val="false"/>
        <w:spacing w:lineRule="exact" w:line="240"/>
        <w:ind w:firstLine="284"/>
        <w:jc w:val="both"/>
        <w:rPr/>
      </w:pPr>
      <w:r>
        <w:rPr>
          <w:rFonts w:cs="Univers (W1);Arial" w:ascii="Univers (W1);Arial" w:hAnsi="Univers (W1);Arial"/>
          <w:sz w:val="18"/>
        </w:rPr>
        <w:t xml:space="preserve">Weiters bringe ich einen Antrag ein, der das Wiener Schulbauprogramm betrifft. Diesen Antrag habe ich geschrieben, weil die Freiheitliche Partei einen Antrag stellt, den wir unterstützen wollen, wo ich nur noch etwas hinzufügen möchte. </w:t>
      </w:r>
    </w:p>
    <w:p>
      <w:pPr>
        <w:pStyle w:val="Normal"/>
        <w:widowControl w:val="false"/>
        <w:spacing w:lineRule="exact" w:line="240"/>
        <w:ind w:firstLine="284"/>
        <w:jc w:val="both"/>
        <w:rPr/>
      </w:pPr>
      <w:r>
        <w:rPr>
          <w:rFonts w:cs="Univers (W1);Arial" w:ascii="Univers (W1);Arial" w:hAnsi="Univers (W1);Arial"/>
          <w:sz w:val="18"/>
        </w:rPr>
        <w:t>Nämlich stelle ich folgenden Beschlussantrag:</w:t>
      </w:r>
    </w:p>
    <w:p>
      <w:pPr>
        <w:pStyle w:val="Normal"/>
        <w:widowControl w:val="false"/>
        <w:spacing w:lineRule="exact" w:line="240"/>
        <w:ind w:firstLine="284"/>
        <w:jc w:val="both"/>
        <w:rPr/>
      </w:pPr>
      <w:r>
        <w:rPr>
          <w:rFonts w:cs="Univers (W1);Arial" w:ascii="Univers (W1);Arial" w:hAnsi="Univers (W1);Arial"/>
          <w:sz w:val="18"/>
        </w:rPr>
        <w:t>"Der Gemeinderat beschließt, es wird eine Bilanz des Schulbaus der Gemeinde Wien im Zeitraum 1996 bis 2001 erstellt." - Das ist ganz das Gleiche. - "Diese Bilanz soll auch Auskunft darüber geben, wie viele Quadratmeter pro SchülerIn in den Klassen vorhanden sind, unter der Voraussetzung, dass in einer Volksschulklasse 25 Kinder und in einer Hauptschulklasse 30 Kinder sitzen."</w:t>
      </w:r>
    </w:p>
    <w:p>
      <w:pPr>
        <w:pStyle w:val="Normal"/>
        <w:widowControl w:val="false"/>
        <w:spacing w:lineRule="exact" w:line="240"/>
        <w:ind w:firstLine="284"/>
        <w:jc w:val="both"/>
        <w:rPr/>
      </w:pPr>
      <w:r>
        <w:rPr>
          <w:rFonts w:cs="Univers (W1);Arial" w:ascii="Univers (W1);Arial" w:hAnsi="Univers (W1);Arial"/>
          <w:sz w:val="18"/>
        </w:rPr>
        <w:t xml:space="preserve">In formeller Hinsicht beantragen wir ebenfalls die sofortige Abstimmung dieses Antrags. </w:t>
      </w:r>
    </w:p>
    <w:p>
      <w:pPr>
        <w:pStyle w:val="Normal"/>
        <w:widowControl w:val="false"/>
        <w:spacing w:lineRule="exact" w:line="240"/>
        <w:ind w:firstLine="284"/>
        <w:jc w:val="both"/>
        <w:rPr/>
      </w:pPr>
      <w:r>
        <w:rPr>
          <w:rFonts w:cs="Univers (W1);Arial" w:ascii="Univers (W1);Arial" w:hAnsi="Univers (W1);Arial"/>
          <w:sz w:val="18"/>
        </w:rPr>
        <w:t>Meine Damen und Herren, ich danke Ihnen für die Aufmerksamkeit und möchte abschließend zusammenfassend noch einmal sagen, worin meine Vorwürfe an dieses Budget besteh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Erstens. Es ist einfallslos.</w:t>
      </w:r>
    </w:p>
    <w:p>
      <w:pPr>
        <w:pStyle w:val="Normal"/>
        <w:widowControl w:val="false"/>
        <w:spacing w:lineRule="exact" w:line="240"/>
        <w:ind w:firstLine="284"/>
        <w:jc w:val="both"/>
        <w:rPr/>
      </w:pPr>
      <w:r>
        <w:rPr>
          <w:rFonts w:cs="Univers (W1);Arial" w:ascii="Univers (W1);Arial" w:hAnsi="Univers (W1);Arial"/>
          <w:sz w:val="18"/>
        </w:rPr>
        <w:t xml:space="preserve">Zweitens. Es wird zugelassen, dass die Nulldefizitpolitik der Regierung das Wiener Pflichtschulwesen ruiniert. </w:t>
      </w:r>
    </w:p>
    <w:p>
      <w:pPr>
        <w:pStyle w:val="Normal"/>
        <w:widowControl w:val="false"/>
        <w:spacing w:lineRule="exact" w:line="240"/>
        <w:ind w:firstLine="284"/>
        <w:jc w:val="both"/>
        <w:rPr/>
      </w:pPr>
      <w:r>
        <w:rPr>
          <w:rFonts w:cs="Univers (W1);Arial" w:ascii="Univers (W1);Arial" w:hAnsi="Univers (W1);Arial"/>
          <w:sz w:val="18"/>
        </w:rPr>
        <w:t xml:space="preserve">Drittens. Die Konsolidierung des Personalbereichs unter dem Stichwort "Modernisierung" gefährdet den Arbeitserfolg im Sozialbereich. </w:t>
      </w:r>
    </w:p>
    <w:p>
      <w:pPr>
        <w:pStyle w:val="Normal"/>
        <w:widowControl w:val="false"/>
        <w:spacing w:lineRule="exact" w:line="240"/>
        <w:ind w:firstLine="284"/>
        <w:jc w:val="both"/>
        <w:rPr/>
      </w:pPr>
      <w:r>
        <w:rPr>
          <w:rFonts w:cs="Univers (W1);Arial" w:ascii="Univers (W1);Arial" w:hAnsi="Univers (W1);Arial"/>
          <w:sz w:val="18"/>
        </w:rPr>
        <w:t xml:space="preserve">Und viertens. Es ist eine sehr abgehobene Politik, die nicht mehr weiß, was die sozial Schwächsten dieser Stadt brauchen. - Danke. </w:t>
      </w:r>
      <w:r>
        <w:rPr>
          <w:rFonts w:cs="Univers (W1);Arial" w:ascii="Univers (W1);Arial" w:hAnsi="Univers (W1);Arial"/>
          <w:i/>
          <w:sz w:val="18"/>
        </w:rPr>
        <w:t>(Beifall bei den GRÜNEN.)</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xml:space="preserve">: Als Nächster ist Herr GR Walter Strobl zum Wort gemeldet. Ebenfalls maximal 40 Minuten. </w:t>
      </w:r>
      <w:r>
        <w:rPr>
          <w:rFonts w:cs="Univers (W1);Arial" w:ascii="Univers (W1);Arial" w:hAnsi="Univers (W1);Arial"/>
          <w:i/>
          <w:sz w:val="18"/>
        </w:rPr>
        <w:t>(GR Dr Andreas Salcher: Muss aber nicht genützt werden!)</w:t>
      </w:r>
    </w:p>
    <w:p>
      <w:pPr>
        <w:pStyle w:val="Normal"/>
        <w:widowControl w:val="false"/>
        <w:spacing w:lineRule="exact" w:line="240"/>
        <w:ind w:firstLine="284"/>
        <w:jc w:val="both"/>
        <w:rPr/>
      </w:pPr>
      <w:r>
        <w:rPr>
          <w:rFonts w:cs="Univers (W1);Arial" w:ascii="Univers (W1);Arial" w:hAnsi="Univers (W1);Arial"/>
          <w:sz w:val="18"/>
        </w:rPr>
        <w:t xml:space="preserve">Man kann es auch im Sinne der Bundesregierung mit "speed kills" in drei Minuten erledigen. </w:t>
      </w:r>
    </w:p>
    <w:p>
      <w:pPr>
        <w:pStyle w:val="Normal"/>
        <w:widowControl w:val="false"/>
        <w:spacing w:lineRule="exact" w:line="240"/>
        <w:ind w:firstLine="284"/>
        <w:jc w:val="both"/>
        <w:rPr/>
      </w:pPr>
      <w:r>
        <w:rPr>
          <w:rFonts w:cs="Univers (W1);Arial" w:ascii="Univers (W1);Arial" w:hAnsi="Univers (W1);Arial"/>
          <w:sz w:val="18"/>
        </w:rPr>
        <w:t xml:space="preserve">GR Walter </w:t>
      </w:r>
      <w:r>
        <w:rPr>
          <w:rFonts w:cs="Univers (W1);Arial" w:ascii="Univers (W1);Arial" w:hAnsi="Univers (W1);Arial"/>
          <w:b/>
          <w:sz w:val="18"/>
          <w:u w:val="single"/>
        </w:rPr>
        <w:t>Strobl</w:t>
      </w:r>
      <w:r>
        <w:rPr>
          <w:rFonts w:cs="Univers (W1);Arial" w:ascii="Univers (W1);Arial" w:hAnsi="Univers (W1);Arial"/>
          <w:i/>
          <w:sz w:val="18"/>
        </w:rPr>
        <w:t xml:space="preserve"> (ÖVP-Klub der Bundeshauptstadt Wien)</w:t>
      </w:r>
      <w:r>
        <w:rPr>
          <w:rFonts w:cs="Univers (W1);Arial" w:ascii="Univers (W1);Arial" w:hAnsi="Univers (W1);Arial"/>
          <w:sz w:val="18"/>
        </w:rPr>
        <w:t>: Sehr geehrter Herr Vorsitzender! Frau Vizebürgermeisterin! Meine Damen und Herren!</w:t>
      </w:r>
    </w:p>
    <w:p>
      <w:pPr>
        <w:pStyle w:val="Normal"/>
        <w:widowControl w:val="false"/>
        <w:spacing w:lineRule="exact" w:line="240"/>
        <w:ind w:firstLine="284"/>
        <w:jc w:val="both"/>
        <w:rPr/>
      </w:pPr>
      <w:r>
        <w:rPr>
          <w:rFonts w:cs="Univers (W1);Arial" w:ascii="Univers (W1);Arial" w:hAnsi="Univers (W1);Arial"/>
          <w:sz w:val="18"/>
        </w:rPr>
        <w:t xml:space="preserve">Ich darf mich zuerst einmal wegen meiner Stimme entschuldigen. Ich werde es kurz und schmerzlich machen. </w:t>
      </w:r>
      <w:r>
        <w:rPr>
          <w:rFonts w:cs="Univers (W1);Arial" w:ascii="Univers (W1);Arial" w:hAnsi="Univers (W1);Arial"/>
          <w:i/>
          <w:sz w:val="18"/>
        </w:rPr>
        <w:t xml:space="preserve">(GR Heinz Christian Strache: Kurz und schmerzvoll!) </w:t>
      </w:r>
      <w:r>
        <w:rPr>
          <w:rFonts w:cs="Univers (W1);Arial" w:ascii="Univers (W1);Arial" w:hAnsi="Univers (W1);Arial"/>
          <w:sz w:val="18"/>
        </w:rPr>
        <w:t xml:space="preserve">Kurz und schmerzlich, aber nachdem ich 40 Minuten Zeit habe, gönne ich mir das. </w:t>
      </w:r>
    </w:p>
    <w:p>
      <w:pPr>
        <w:pStyle w:val="Normal"/>
        <w:widowControl w:val="false"/>
        <w:spacing w:lineRule="exact" w:line="240"/>
        <w:ind w:firstLine="284"/>
        <w:jc w:val="both"/>
        <w:rPr/>
      </w:pPr>
      <w:r>
        <w:rPr>
          <w:rFonts w:cs="Univers (W1);Arial" w:ascii="Univers (W1);Arial" w:hAnsi="Univers (W1);Arial"/>
          <w:sz w:val="18"/>
        </w:rPr>
        <w:t xml:space="preserve">Zum ersten Mal wird bei diesem Budget für 2002 ein eklatanter Unterschied zu den bisherigen Gepflogenheiten sichtbar. Ich darf hier vor allem das in den letzten fünf Jahren praktizierte und auch in einem sehr hohen Ausmaß umgesetzte Koalitionsabkommen nennen und demgegenüber die Regierungserklärung des Herrn Bürgermeisters, "Wien als Wegweiser ins neue Europa", stellen. Es finden sich in dieser Regierungserklärung keine detaillierten Inhalte zum Thema "Familie", keine detaillierten Vorhaben zum Thema "Jugend", keine detaillierten Vorhaben zum Thema "Freizeit und Sport". Sieht man von dem Hinweis ab, dass die kooperative Mittelschule ein Projekt ist, das schon in den letzten zwei Jahren geboren wurde, finden sich auch keine detaillierten Hinweise zum Bildungsvorhaben. </w:t>
      </w:r>
    </w:p>
    <w:p>
      <w:pPr>
        <w:pStyle w:val="Normal"/>
        <w:widowControl w:val="false"/>
        <w:spacing w:lineRule="exact" w:line="240"/>
        <w:ind w:firstLine="284"/>
        <w:jc w:val="both"/>
        <w:rPr/>
      </w:pPr>
      <w:r>
        <w:rPr>
          <w:rFonts w:cs="Univers (W1);Arial" w:ascii="Univers (W1);Arial" w:hAnsi="Univers (W1);Arial"/>
          <w:sz w:val="18"/>
        </w:rPr>
        <w:t xml:space="preserve">Wenn man nun dieses Budget unter diesen Überlegungen betrachtet, dann erscheint es sehr eigenwillig, weil es offenbar ein Budget für die Regierung, aber nicht für die Mandatare ist. Das Geheimnis bleibt sozusagen bei den Regierungsmitgliedern. Sie dürften die Einzigen sein, die wirklich im Detail wissen, was sich hinter den einzelnen Budgetansätzen versteckt. </w:t>
      </w:r>
      <w:r>
        <w:rPr>
          <w:rFonts w:cs="Univers (W1);Arial" w:ascii="Univers (W1);Arial" w:hAnsi="Univers (W1);Arial"/>
          <w:i/>
          <w:sz w:val="18"/>
        </w:rPr>
        <w:t xml:space="preserve">(GR Heinz Christian Strache: Das bezweifle ich! Das bezweifle ich ernsthaft!) </w:t>
      </w:r>
      <w:r>
        <w:rPr>
          <w:rFonts w:cs="Univers (W1);Arial" w:ascii="Univers (W1);Arial" w:hAnsi="Univers (W1);Arial"/>
          <w:sz w:val="18"/>
        </w:rPr>
        <w:t xml:space="preserve">Ich darf einige Beispiele dazu nennen. </w:t>
      </w:r>
    </w:p>
    <w:p>
      <w:pPr>
        <w:pStyle w:val="TextBodyIndent"/>
        <w:widowControl w:val="false"/>
        <w:spacing w:lineRule="exact" w:line="240"/>
        <w:ind w:firstLine="284"/>
        <w:jc w:val="both"/>
        <w:rPr/>
      </w:pPr>
      <w:r>
        <w:rPr>
          <w:rFonts w:cs="Univers (W1);Arial" w:ascii="Univers (W1);Arial" w:hAnsi="Univers (W1);Arial"/>
          <w:sz w:val="18"/>
        </w:rPr>
        <w:t xml:space="preserve">Meine Damen und Herren, eine moderne Jugendarbeit hat sich schon seit längerer Zeit - das gilt natürlich auch für Wien - weiterentwickelt von so genannten "stand alone"-Betreuungen, also klassischen Jugendzentren, die als Ziel haben, dass der Jugendliche zum Ort des Geschehens kommt, zur offenen Jugendarbeit, zur mobilen Jugendarbeit, zur aufsuchenden Jugendarbeit. Das ist überhaupt keine Frage, das passiert auch in Wien. Was aber fehlt, ist eine Evaluation der Wirkung der heute noch immer sehr hoch dotierten Jugendzentren. Ich könnte mir vorstellen, dass hier durchaus zumindest ein Potenzial umgeschichtet wird. Da geht es ja nicht nur um Einsparungen, sondern da geht es um die Frage, wie man effizient viel Geld vielleicht doch in eine Form der modernen Jugendarbeit umleiten könnte. </w:t>
      </w:r>
    </w:p>
    <w:p>
      <w:pPr>
        <w:pStyle w:val="Normal"/>
        <w:widowControl w:val="false"/>
        <w:spacing w:lineRule="exact" w:line="240"/>
        <w:ind w:firstLine="284"/>
        <w:jc w:val="both"/>
        <w:rPr/>
      </w:pPr>
      <w:r>
        <w:rPr>
          <w:rFonts w:cs="Univers (W1);Arial" w:ascii="Univers (W1);Arial" w:hAnsi="Univers (W1);Arial"/>
          <w:sz w:val="18"/>
        </w:rPr>
        <w:t>Ich nehme hier nur zunehmende Probleme, die uns zu schaffen machen. In den letzten Wochen waren die Zeitungen voll mit dem Problem "Drogen". Es fehlen sozusagen ganz konkrete Projekte. Die Drogenabhängigkeit oder die Drogensituation in Wien nimmt speziell unter den Jugendlichen im Moment eklatant zu. Das ist keine Pauschalkritik, die man jetzt irgendjemand Einzelnen in dieser Stadt vorwerfen müsste, sondern möglicherweise eine Entwicklung, der wir aber entsprechende Antworten entgegensetzen müssen.</w:t>
      </w:r>
    </w:p>
    <w:p>
      <w:pPr>
        <w:pStyle w:val="Normal"/>
        <w:widowControl w:val="false"/>
        <w:spacing w:lineRule="exact" w:line="240"/>
        <w:ind w:firstLine="284"/>
        <w:jc w:val="both"/>
        <w:rPr/>
      </w:pPr>
      <w:r>
        <w:rPr>
          <w:rFonts w:cs="Univers (W1);Arial" w:ascii="Univers (W1);Arial" w:hAnsi="Univers (W1);Arial"/>
          <w:sz w:val="18"/>
        </w:rPr>
        <w:t xml:space="preserve">Wenn ich mir aber anschaue, dass zum Beispiel für diesen Bereich konkrete Projekte nirgendwo stehen und daher auch im Budget nicht erkennbar sind, dann kann ich nur feststellen, es gibt zwar gegenüber dem Rechnungsabschluss 2000 581 000 EUR weniger, als heuer im Budgetansatz vorhanden sind, aber durchaus um 1,24 Millionen EUR mehr als im Ansatz 2001. Was allerdings alles dabei ist und was hier geleistet werden soll, ist nicht näher erkennbar. Erkennbar ist nur - da glaube ich aber nicht, dass das die passende Antwort auf anstehende Probleme im Jugendbereich ist -, dass die Jungbürgerfeiern um nicht ganz 50 Prozent erhöht wurden. Sie werden sicherlich hier Antwort geben müssen, ob das sozusagen die neue Form der Jugendarbeit ist, abgesehen davon, dass - das ist ein zweites Beispiel - in der Kinderbetreuung alle Zielvorstellungen bis heute fehlen. </w:t>
      </w:r>
    </w:p>
    <w:p>
      <w:pPr>
        <w:pStyle w:val="Normal"/>
        <w:widowControl w:val="false"/>
        <w:spacing w:lineRule="exact" w:line="240"/>
        <w:ind w:firstLine="284"/>
        <w:jc w:val="both"/>
        <w:rPr/>
      </w:pPr>
      <w:r>
        <w:rPr>
          <w:rFonts w:cs="Univers (W1);Arial" w:ascii="Univers (W1);Arial" w:hAnsi="Univers (W1);Arial"/>
          <w:sz w:val="18"/>
        </w:rPr>
        <w:t xml:space="preserve">Wir haben uns eigentlich noch in der Koalition darauf geeinigt, dass wir sozusagen Projektförderung, die Darstellung und die Übersicht der laufenden und der zu erwartenden Kosten bei Sanierungen, Ausbau oder Schließungen von Kindertagesbetreuungseinrichtungen als Basis für die Überlegung, wie es weitergehen soll, nehmen werden, doch ich kann hier weder ein Konzept erkennen, noch kann ich überhaupt erkennen, dass hier eigentlich einer progressiven Entwicklung, wie wir sie im Moment vor uns haben, also einem höheren Bedarf an Betreuungseinrichtungen, Rechnung getragen wird. Es findet sich hier im Budgetansatz ein Einsparungspotenzial von 220 Millionen S. </w:t>
      </w:r>
    </w:p>
    <w:p>
      <w:pPr>
        <w:pStyle w:val="Normal"/>
        <w:widowControl w:val="false"/>
        <w:spacing w:lineRule="exact" w:line="240"/>
        <w:ind w:firstLine="284"/>
        <w:jc w:val="both"/>
        <w:rPr/>
      </w:pPr>
      <w:r>
        <w:rPr>
          <w:rFonts w:cs="Univers (W1);Arial" w:ascii="Univers (W1);Arial" w:hAnsi="Univers (W1);Arial"/>
          <w:sz w:val="18"/>
        </w:rPr>
        <w:t xml:space="preserve">Sehr geehrte Frau Vizebürgermeisterin! Sie haben noch vor kurzer Zeit heftig dementiert, als ich in den Medien berichtet habe, dass offenbar beabsichtigt ist, dass im Kinderbetreuungsbereich, im Kindergartenbereich, 110 Millionen S eingespart werden müssen, doch ich kann nicht erkennen, wenn es in der Summe sogar 220 Millionen S an diesem Budgetansatz sind, die weniger vorhanden sind, wo hier dann tatsächlich gespart wird. Sie werden das vielleicht aufklären können, aber für einen Beschluss, für eine positive Stellungnahme im Hinblick auf ein Budget, ist das nicht ausreichend. </w:t>
      </w:r>
    </w:p>
    <w:p>
      <w:pPr>
        <w:pStyle w:val="Normal"/>
        <w:widowControl w:val="false"/>
        <w:spacing w:lineRule="exact" w:line="240"/>
        <w:ind w:firstLine="284"/>
        <w:jc w:val="both"/>
        <w:rPr/>
      </w:pPr>
      <w:r>
        <w:rPr>
          <w:rFonts w:cs="Univers (W1);Arial" w:ascii="Univers (W1);Arial" w:hAnsi="Univers (W1);Arial"/>
          <w:sz w:val="18"/>
        </w:rPr>
        <w:t>Es fehlen also insgesamt transparente Förderrichtlinien, die wir im Zusammenhang mit Qualitätsstandards mit dem Thema "Qualitätssiegel" schon heftig diskutiert haben.</w:t>
      </w:r>
    </w:p>
    <w:p>
      <w:pPr>
        <w:pStyle w:val="Normal"/>
        <w:widowControl w:val="false"/>
        <w:spacing w:lineRule="exact" w:line="240"/>
        <w:ind w:firstLine="284"/>
        <w:jc w:val="both"/>
        <w:rPr/>
      </w:pPr>
      <w:r>
        <w:rPr>
          <w:rFonts w:cs="Univers (W1);Arial" w:ascii="Univers (W1);Arial" w:hAnsi="Univers (W1);Arial"/>
          <w:sz w:val="18"/>
        </w:rPr>
        <w:t>Ich darf in diesem Zusammenhang einen Beschluss- und Resolutionsantrag einbringen, der sich vor allem mit der Frage beschäftigt, dass eine Arbeitsgruppe unter Einbeziehung aller Leistungsträger dieser Stadt einzurichten ist, die bis Juni 2002 Richtlinien und Qualitätsmerkmale für eine Basisförderung von Kindertagesbetreuungseinrichtungen nach transparenten Kriterien erarbeiten soll.</w:t>
      </w:r>
    </w:p>
    <w:p>
      <w:pPr>
        <w:pStyle w:val="Normal"/>
        <w:widowControl w:val="false"/>
        <w:spacing w:lineRule="exact" w:line="240"/>
        <w:ind w:firstLine="284"/>
        <w:jc w:val="both"/>
        <w:rPr/>
      </w:pPr>
      <w:r>
        <w:rPr>
          <w:rFonts w:cs="Univers (W1);Arial" w:ascii="Univers (W1);Arial" w:hAnsi="Univers (W1);Arial"/>
          <w:sz w:val="18"/>
        </w:rPr>
        <w:t>In formeller Hinsicht wird die Zuweisung dieses Antrags an den GRA für Bildung, Jugend, Soziales, Information und Sport beantragt.</w:t>
      </w:r>
    </w:p>
    <w:p>
      <w:pPr>
        <w:pStyle w:val="Normal"/>
        <w:widowControl w:val="false"/>
        <w:spacing w:lineRule="exact" w:line="240"/>
        <w:ind w:firstLine="284"/>
        <w:jc w:val="both"/>
        <w:rPr/>
      </w:pPr>
      <w:r>
        <w:rPr>
          <w:rFonts w:cs="Univers (W1);Arial" w:ascii="Univers (W1);Arial" w:hAnsi="Univers (W1);Arial"/>
          <w:sz w:val="18"/>
        </w:rPr>
        <w:t xml:space="preserve">Darüber hinaus haben wir in diesem Bereich - gerade beim Bereich der Kindertagesbetreuung - eine sehr interessante Studie vom Stadtschulrat vor ungefähr einem halben Jahr erhalten, in dem über ein Ludwig-Boltzmann-Institut nachgewiesen wird, dass eine frühzeitige Sprachförderung eine ganz besonders günstige Integration der Kinder in diesem Bereich ermöglicht, also je früher, umso besser. Daher haben wir schon immer die Ansicht vertreten, dass es möglicherweise zu spät ist, wenn die Kinder schon in die Schule kommen, dass sie dann erst, sozusagen möglicherweise begleitend während des Unterrichts, weil sie der deutschen Sprache nicht mächtig sind, diese überhaupt erst im ersten Schuljahr erlernen müssen. </w:t>
      </w:r>
    </w:p>
    <w:p>
      <w:pPr>
        <w:pStyle w:val="Normal"/>
        <w:widowControl w:val="false"/>
        <w:spacing w:lineRule="exact" w:line="240"/>
        <w:ind w:firstLine="284"/>
        <w:jc w:val="both"/>
        <w:rPr/>
      </w:pPr>
      <w:r>
        <w:rPr>
          <w:rFonts w:cs="Univers (W1);Arial" w:ascii="Univers (W1);Arial" w:hAnsi="Univers (W1);Arial"/>
          <w:sz w:val="18"/>
        </w:rPr>
        <w:t xml:space="preserve">Es hat zugegebenermaßen verschiedene Ansätze gegeben, die ungefähr sechs Wochen vor Schulschluss über den Integrationsfonds und über Volkshochschulen einen Vorbereitungskurs mit insgesamt 6 Wochenstunden vorgesehen haben, aber erstens ist das sozial nicht integrativ gewesen und zweitens, wie sich in der Praxis gezeigt hat, auch nicht sehr erfolgreich. </w:t>
      </w:r>
    </w:p>
    <w:p>
      <w:pPr>
        <w:pStyle w:val="Normal"/>
        <w:widowControl w:val="false"/>
        <w:spacing w:lineRule="exact" w:line="240"/>
        <w:ind w:firstLine="284"/>
        <w:jc w:val="both"/>
        <w:rPr/>
      </w:pPr>
      <w:r>
        <w:rPr>
          <w:rFonts w:cs="Univers (W1);Arial" w:ascii="Univers (W1);Arial" w:hAnsi="Univers (W1);Arial"/>
          <w:sz w:val="18"/>
        </w:rPr>
        <w:t xml:space="preserve">Wir schlagen daher vor - das ist der zweite Antrag, den ich einbringen möchte -, dass an einzelnen Standorten ein entsprechender Versuch gestartet werden soll.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Ich bringe einen Beschlussantrag ein:</w:t>
      </w:r>
    </w:p>
    <w:p>
      <w:pPr>
        <w:pStyle w:val="Normal"/>
        <w:widowControl w:val="false"/>
        <w:spacing w:lineRule="exact" w:line="240"/>
        <w:ind w:firstLine="284"/>
        <w:jc w:val="both"/>
        <w:rPr/>
      </w:pPr>
      <w:r>
        <w:rPr>
          <w:rFonts w:cs="Univers (W1);Arial" w:ascii="Univers (W1);Arial" w:hAnsi="Univers (W1);Arial"/>
          <w:sz w:val="18"/>
        </w:rPr>
        <w:t>"Die MA 11A wird aufgefordert, in Zusammenarbeit mit dem Integrationsfonds an einzelnen Wiener Standorten der Kindertagesbetreuung sowohl im eigenen Bereich als auch im Bereich gemeinnütziger Leistungsträger Versuchsstandorte zur sprachlichen Integration von nicht deutsch sprechenden Kindern im letzten Kindergartenjahr einzurichten. Dazu soll ein Schwerpunktprogramm, das sowohl die soziale, die emotionale als auch die kognitive Entwicklung positiv beeinflussen soll, erstellt werden, mit der Zielsetzung einer frühzeitigen sprachlichen Schulung. Gleichzeitig soll ein begleitendes Programm zur stärkeren Anbindung und Integration der Mütter in die vorschulische Arbeit am Standort der Versuchskindergärten entwickelt werden."</w:t>
      </w:r>
    </w:p>
    <w:p>
      <w:pPr>
        <w:pStyle w:val="Normal"/>
        <w:widowControl w:val="false"/>
        <w:spacing w:lineRule="exact" w:line="240"/>
        <w:ind w:firstLine="284"/>
        <w:jc w:val="both"/>
        <w:rPr/>
      </w:pPr>
      <w:r>
        <w:rPr>
          <w:rFonts w:cs="Univers (W1);Arial" w:ascii="Univers (W1);Arial" w:hAnsi="Univers (W1);Arial"/>
          <w:sz w:val="18"/>
        </w:rPr>
        <w:t>In formeller Hinsicht wird die Zuweisung an den Ausschuss für Bildung, Jugend, Soziales, Information und Sport beantragt.</w:t>
      </w:r>
    </w:p>
    <w:p>
      <w:pPr>
        <w:pStyle w:val="Normal"/>
        <w:widowControl w:val="false"/>
        <w:spacing w:lineRule="exact" w:line="240"/>
        <w:ind w:firstLine="284"/>
        <w:jc w:val="both"/>
        <w:rPr/>
      </w:pPr>
      <w:r>
        <w:rPr>
          <w:rFonts w:cs="Univers (W1);Arial" w:ascii="Univers (W1);Arial" w:hAnsi="Univers (W1);Arial"/>
          <w:sz w:val="18"/>
        </w:rPr>
        <w:t>Ein weiteres Beispiel, das hier noch einige Fragen aufwirft: Wir haben seit dem Jahre 1995 im Bereich des Sports die Zusage der damaligen Frau VBgmin Laska, dass es im Zusammenarbeit mit den Sportverbänden im Hinblick auf die damals neu eingeführte und gewährte Autonomie an den Schulen, wo es zu zahlreichen, ich sage einmal Verlusten von Leibesübungsstunden gekommen ist, in Zusammenarbeit mit den Dachverbänden ein verstärktes Angebot an den Schulen geben soll. Das sollte gefördert werden. Herausgekommen ist - das darf ich jetzt ein bisschen sarkastisch sagen - ein Konzept, das lautet: "Bewegung findet Stadt". Aber das ist, wie wir alle wissen, eher ein Eventcharakter. Das ist mehr eine große PR-Show für diese Stadt und sicherlich nicht das, was den Breitensport und schon gar nicht die Jugendlichen und die Kinder in der Schule erreicht.</w:t>
      </w:r>
    </w:p>
    <w:p>
      <w:pPr>
        <w:pStyle w:val="Normal"/>
        <w:widowControl w:val="false"/>
        <w:spacing w:lineRule="exact" w:line="240"/>
        <w:ind w:firstLine="284"/>
        <w:jc w:val="both"/>
        <w:rPr/>
      </w:pPr>
      <w:r>
        <w:rPr>
          <w:rFonts w:cs="Univers (W1);Arial" w:ascii="Univers (W1);Arial" w:hAnsi="Univers (W1);Arial"/>
          <w:sz w:val="18"/>
        </w:rPr>
        <w:t xml:space="preserve">Wie brutal protektionistisch man gleichzeitig bei der Förderung im sportlichen Bereich vorgeht, soll an einem Beispiel dargestellt werden, dem Eisring Süd. Der Eisring Süd wurde vor einigen Jahren zu einer Funhalle umgebaut, die sich nicht bewährt hat. Man hat ihn dann wieder zu einem Eislaufplatz zurückgebaut. Es hat dann noch weitere Schwierigkeiten gegeben und man hat dann dort ein Projekt um über 60 Millionen S entwickelt, wo eine riesige Halle errichtet werden sollte, eine zweigeteilte, die dann aus verschiedensten Gründen, unter anderem an der mangelnden Eignung des Bodens, an fehlenden Flächenwidmungsüberlegungen, also innerhalb des Bezirks, teilweise gescheitert ist. Heute gibt es dafür die Halle im 5. Bezirk, auf der Wiedner Hauptstraße, die dem WAT zugewidmet wurde und die sozusagen als Ersatz für die nicht errichtete Halle am Eisring Süd Platz greifen konnte. </w:t>
      </w:r>
    </w:p>
    <w:p>
      <w:pPr>
        <w:pStyle w:val="Normal"/>
        <w:widowControl w:val="false"/>
        <w:spacing w:lineRule="exact" w:line="240"/>
        <w:ind w:firstLine="284"/>
        <w:jc w:val="both"/>
        <w:rPr/>
      </w:pPr>
      <w:r>
        <w:rPr>
          <w:rFonts w:cs="Univers (W1);Arial" w:ascii="Univers (W1);Arial" w:hAnsi="Univers (W1);Arial"/>
          <w:sz w:val="18"/>
        </w:rPr>
        <w:t xml:space="preserve">Was ist aber am Eisring Süd passiert? - Der Eisring Süd war kaputt, wurde dem ASKÖ auch weggenommen und man hat nun in den letzten Monaten versucht, ihn mit rund 30 Millionen S wieder zu sanieren. Man höre, 10 Millionen S gehen davon nur für die Erhaltung, für den Betrieb und für das Personal zur Betriebsaufrechterhaltung auf, weil er jetzt der Wiener Stadthalle gehört. Meine Damen und Herren, um 10 Millionen S pro Jahr einen derartigen Platz zu erhalten, da hätte man dem ASKÖ wahrscheinlich zehn Plätze anvertrauen können, weil mit der Summe hätte er das sicher und locker schaffen können! Das sind protektionistische Vorgaben nach dem Motto, wir reideologisieren sozusagen im Zusammenhang mit dem, was eigentlich ehrenamtlich Tätige viel besser leisten könnten, weil sie natürlich auch viel billiger sind, kaufen uns die staatlichen Einrichtungen, wo wir direkten Zugriff haben und geben das dann direkt unseren Leuten beziehungsweise um schweres Geld an die Professionisten weiter. </w:t>
      </w:r>
    </w:p>
    <w:p>
      <w:pPr>
        <w:pStyle w:val="Normal"/>
        <w:widowControl w:val="false"/>
        <w:spacing w:lineRule="exact" w:line="240"/>
        <w:ind w:firstLine="284"/>
        <w:jc w:val="both"/>
        <w:rPr/>
      </w:pPr>
      <w:r>
        <w:rPr>
          <w:rFonts w:cs="Univers (W1);Arial" w:ascii="Univers (W1);Arial" w:hAnsi="Univers (W1);Arial"/>
          <w:sz w:val="18"/>
        </w:rPr>
        <w:t>Wir können uns das aber auch im Bereich der Bäder anschauen. Meine Damen und Herren, seit Jahren ist ein Bäderkonzept angekündigt. Wie sich nun herausstellte, mussten viele Projekte, die ursprünglich in einem ersten Entwurf zu einem Bäderkonzept erstellt wurden, offenbar gestoppt werden. Wir haben dort immerhin ein Defizit von rund 600 Millionen S jährlich. Dabei ist aber noch ganz deutlich zu erkennen, dass laut Budgetvoranschlag dort für 2002 noch einmal 6 Millionen EUR eingespart werden. Wie das zusammengehen soll, dass ein Bäderkonzept, das offenbar zumindest noch nicht offiziell vorgelegt wurde, auf 6 Millionen EUR verzichten kann, aber bisher 600 Millionen S Defizit gebaut hat, wie das funktionieren soll, das ist auch aus diesem Budget wirklich und wahrlich nicht abzulesen.</w:t>
      </w:r>
    </w:p>
    <w:p>
      <w:pPr>
        <w:pStyle w:val="Normal"/>
        <w:widowControl w:val="false"/>
        <w:spacing w:lineRule="exact" w:line="240"/>
        <w:ind w:firstLine="284"/>
        <w:jc w:val="both"/>
        <w:rPr/>
      </w:pPr>
      <w:r>
        <w:rPr>
          <w:rFonts w:cs="Univers (W1);Arial" w:ascii="Univers (W1);Arial" w:hAnsi="Univers (W1);Arial"/>
          <w:sz w:val="18"/>
        </w:rPr>
        <w:t>Ich darf zum letzten Punkt kommen, zum Bereich der Schule und darf nur in einem Nebensatz darauf hinweisen, was meine Vorrednerin, Frau GRin Jerusalem, im Zusammenhang gemeint hat, was das Kaputtsparen durch die Bundesregierung betrifft. Ich darf Sie auf zwei Dinge aufmerksam machen. Sie haben es ja in wechselhafter, um nicht zu sagen zickzackmäßiger, Form noch während des Wahlkampfs selbst immer wieder gesagt. Verantwortlich für die Frage, wo im Rahmen des Finanzausgleichs gespart wird, sind die Landeshauptleute, in dem Fall Herr Lhptm Häupl. Er hat zwar immer gesagt, er hat diesem Finanzausgleichsgesetz nur mit Vorbehalt zugestimmt, aber ich frage mich, was aus dem Vorbehalt geworden ist. Wahrscheinlich war es ein Hexenkreuz, dass er gesagt hat, seine Unterschrift gilt nicht, aber das nutzt nichts, denn wir haben mittlerweile alle diese Maßnahmen umgesetzt.</w:t>
      </w:r>
    </w:p>
    <w:p>
      <w:pPr>
        <w:pStyle w:val="Normal"/>
        <w:widowControl w:val="false"/>
        <w:spacing w:lineRule="exact" w:line="240"/>
        <w:ind w:firstLine="284"/>
        <w:jc w:val="both"/>
        <w:rPr/>
      </w:pPr>
      <w:r>
        <w:rPr>
          <w:rFonts w:cs="Univers (W1);Arial" w:ascii="Univers (W1);Arial" w:hAnsi="Univers (W1);Arial"/>
          <w:sz w:val="18"/>
        </w:rPr>
        <w:t xml:space="preserve">Jetzt kommt für mich der entscheidende Punkt. All das, was hier an drohenden, an teilweise sogar erfundenen und unwahren Behauptungen aufgestellt wurde - ich kann mich erinnern, es hat Schulen gegeben, wo Plakate mit den Fotos der Lehrerinnen und Lehrer aufgehängt und drei Lehrer durchgestrichen wurden, nach dem Motto: "Das wird es alles nicht mehr geben!" -, hat man eins zu eins der Bundesregierung unterschoben und unterstellt! </w:t>
      </w:r>
      <w:r>
        <w:rPr>
          <w:rFonts w:cs="Univers (W1);Arial" w:ascii="Univers (W1);Arial" w:hAnsi="Univers (W1);Arial"/>
          <w:i/>
          <w:sz w:val="18"/>
        </w:rPr>
        <w:t xml:space="preserve">(GR Mag Thomas Reindl: Jedes Jahr das Gleiche!) </w:t>
      </w:r>
      <w:r>
        <w:rPr>
          <w:rFonts w:cs="Univers (W1);Arial" w:ascii="Univers (W1);Arial" w:hAnsi="Univers (W1);Arial"/>
          <w:sz w:val="18"/>
        </w:rPr>
        <w:t>Wir alle wissen, meine Damen und Herren, das sind Proteste an die eigene Stadtregierung, an den Herrn Landeshauptmann! Das hat mit der Bundesregierung nur am Rande etwas zu tun! Es hätten die Landeshauptleute auch die Möglichkeit gehabt, ganz woanders zu sparen, nämlich bei der Wohnbauförderung. Wer sich die Protokolle der Gespräche zwischen dem Finanzminister und den Landeshauptleuten ansieht, der wird nicht behaupten können, dass das ein Kaputtsparen der Bundesregierung war. Das war der ausdrückliche Wunsch der Landeshauptleute, der ausdrückliche Wunsch des Herrn Lhptm Häupl, meine Damen und Herren!</w:t>
      </w:r>
    </w:p>
    <w:p>
      <w:pPr>
        <w:pStyle w:val="Normal"/>
        <w:widowControl w:val="false"/>
        <w:spacing w:lineRule="exact" w:line="240"/>
        <w:ind w:firstLine="284"/>
        <w:jc w:val="both"/>
        <w:rPr/>
      </w:pPr>
      <w:r>
        <w:rPr>
          <w:rFonts w:cs="Univers (W1);Arial" w:ascii="Univers (W1);Arial" w:hAnsi="Univers (W1);Arial"/>
          <w:sz w:val="18"/>
        </w:rPr>
        <w:t xml:space="preserve">Wie ist der Status nun? - Von Arbeitsplatzverlusten keine Rede, wir haben über 250 Neuanstellungen im Bereich der Pflichtschulen, also es sind alle Lehrer weiterbeschäftigt plus 250 neue dazugekommen. In der AHS sind 113 neue Lehrerposten dazugekommen. Vom Vorjahr sind nur 6 AHS-Lehrer nicht weiter beschäftigt worden, teilweise auch wegen mangelhaft guter Qualifikation. Das gehört nun einmal zum Unterrichtspraktikum und zum Probejahr dazu. Wir haben in der AHS eine durchschnittliche Schülerzahl von 24,74 und in der Pflichtschule von 23,1. Ich könnte mir auch noch Besseres wünschen. Ich bin einer der Verfechter für die Klassenschülerhöchstzahl 25 und werde dafür auch kämpfen, nur daraus, was hier Fakten und Zahlen sind, abzuleiten, es handelt sich um eine Bildungskatastrophe, muss ich ins Reich der Fantasien verweisen und verbleibt wirklich nur politischen Agitatoren, wie es derer auch in Wien, zum Teil beamtet, auf der Ebene Schulaufsichtsbeamte einige gibt! </w:t>
      </w:r>
    </w:p>
    <w:p>
      <w:pPr>
        <w:pStyle w:val="Normal"/>
        <w:widowControl w:val="false"/>
        <w:spacing w:lineRule="exact" w:line="240"/>
        <w:ind w:firstLine="284"/>
        <w:jc w:val="both"/>
        <w:rPr/>
      </w:pPr>
      <w:r>
        <w:rPr>
          <w:rFonts w:cs="Univers (W1);Arial" w:ascii="Univers (W1);Arial" w:hAnsi="Univers (W1);Arial"/>
          <w:sz w:val="18"/>
        </w:rPr>
        <w:t xml:space="preserve">Meine Damen und Herren, was uns aber viel mehr bewegt, ist die Tatsache, dass wir im Bereich der Schulentwicklung viele Probleme haben. Es tauchen immer wieder Standorte auf, die zusammengelegt werden müssen, die geschlossen werden müssen, Standorte, die teilweise neu errichtet werden, weil man im Hinblick auf neue Stadtsiedlungen und auf eine demokratische Entwicklung offenbar Rücksicht nimmt. Es gibt nur kein Instrumentarium dazu. Es gibt überhaupt kein Instrumentarium, das regionalübergreifend ganz Wien erfasst - also nicht nur die Inspektionsbereiche erfasst - und zum Beispiel einen Ausgleich bei den Bundesschulen schafft. </w:t>
      </w:r>
    </w:p>
    <w:p>
      <w:pPr>
        <w:pStyle w:val="Normal"/>
        <w:widowControl w:val="false"/>
        <w:spacing w:lineRule="exact" w:line="240"/>
        <w:ind w:firstLine="284"/>
        <w:jc w:val="both"/>
        <w:rPr/>
      </w:pPr>
      <w:r>
        <w:rPr>
          <w:rFonts w:cs="Univers (W1);Arial" w:ascii="Univers (W1);Arial" w:hAnsi="Univers (W1);Arial"/>
          <w:sz w:val="18"/>
        </w:rPr>
        <w:t xml:space="preserve">Wir haben folgende Entwicklung: Gymnasien im innerstädtischen Bereich bekommen zunehmend Probleme mit Schülerzahlen, gleichzeitig haben wir im Stadtaußenbereich das Problem, dass wir dort nicht alle Schüler unterbringen. Daher wäre es interessant zu überlegen, was die Zumutbarkeit eines Schulwegs ist, auch im Hinblick auf Überlegungen, ob es nicht vielleicht gescheit ist, bevor man ein ganz neues Gymnasium außen baut, dass man vielleicht ein bestehendes im innerstädtischen Bereich überhaupt nicht schließt und dieses - wie es zum Beispiel zwischen dem 3. und dem 11. Bezirk passiert ist - verlagert. </w:t>
      </w:r>
    </w:p>
    <w:p>
      <w:pPr>
        <w:pStyle w:val="Normal"/>
        <w:widowControl w:val="false"/>
        <w:spacing w:lineRule="exact" w:line="240"/>
        <w:ind w:firstLine="284"/>
        <w:jc w:val="both"/>
        <w:rPr/>
      </w:pPr>
      <w:r>
        <w:rPr>
          <w:rFonts w:cs="Univers (W1);Arial" w:ascii="Univers (W1);Arial" w:hAnsi="Univers (W1);Arial"/>
          <w:sz w:val="18"/>
        </w:rPr>
        <w:t xml:space="preserve">Das alles sind Überlegungen, die seriöserweise mit dem Instrumentarium einer Schulentwicklung geplant, diskutiert und längerfristig über 15 bis 20 Jahre entwickelt werden können. Sie haben einen Antrag von uns mehrfach abgelehnt. Wir haben versucht, einen im Kollegium des Stadtschulrats einzubringen. Dort hat es überhaupt eigenartige Regelungen gegeben, dass - das ist zumindest den GRÜNEN und uns widerfahren - man uns vorweg erklärt, dass Anträge gar nicht zugelassen werden. Die Folge daraus ist überhaupt ein neuer Stil, denn man darf sich dann auch nicht zum Wort melden, weil es den Antrag gar nicht gibt. Man muss sich zur Geschäftsordnung melden und kann dann doch noch fragen, warum der Antrag nicht gekommen ist. Ich halte das nicht für eine gute Entwicklung und hoffe - wir haben entsprechende Gespräche im Vorfeld des Präsidiums begonnen -, dass es zu einer vernünftigen Klärung im Umgang mit Anträgen im Bereich des Stadtschulrats kommen wird. </w:t>
      </w:r>
    </w:p>
    <w:p>
      <w:pPr>
        <w:pStyle w:val="Normal"/>
        <w:widowControl w:val="false"/>
        <w:spacing w:lineRule="exact" w:line="240"/>
        <w:ind w:firstLine="284"/>
        <w:jc w:val="both"/>
        <w:rPr/>
      </w:pPr>
      <w:r>
        <w:rPr>
          <w:rFonts w:cs="Univers (W1);Arial" w:ascii="Univers (W1);Arial" w:hAnsi="Univers (W1);Arial"/>
          <w:sz w:val="18"/>
        </w:rPr>
        <w:t xml:space="preserve">Wir haben aber auch hier einen Antrag zur Erstellung eines Schulentwicklungsplans eingebracht, der abgelehnt wurde. Vielleicht geht es mit der Form, wir wollen einen Beschlussantrag einbringen, in dem die amtsführende Stadträtin zur Erstellung einer Studie aufgefordert wird, die sich insbesondere folgenden Fragen widmen soll: Die Bevölkerungsentwicklung in den einzelnen Wiener Gemeindebezirken in der Alterskategorie 6 bis 19 Jahre, die Schülerströme zu den einzelnen Schultypen, mögliche Schließungen von Schulstandorten aller Schultypen auf Grund mangelnder Schülerzahlen, Bedarf an neuen Schulstandorten beziehungsweise Ausbau bestehender Standorte, Zumutbarkeit eines Schulwegs im Zusammenhang mit freien Kapazitäten und der Anbindung an öffentliche Verkehrsmittel. Das Ergebnis der Studie soll einerseits einer transparenteren Information der Bezirke und der Bezirksbevölkerung über die Zukunft der einzelnen Schulstandorte dienen und andererseits längerfristige Planungs- und Entwicklungsüberlegungen ermöglichen. </w:t>
      </w:r>
    </w:p>
    <w:p>
      <w:pPr>
        <w:pStyle w:val="Normal"/>
        <w:widowControl w:val="false"/>
        <w:spacing w:lineRule="exact" w:line="240"/>
        <w:ind w:firstLine="284"/>
        <w:jc w:val="both"/>
        <w:rPr/>
      </w:pPr>
      <w:r>
        <w:rPr>
          <w:rFonts w:cs="Univers (W1);Arial" w:ascii="Univers (W1);Arial" w:hAnsi="Univers (W1);Arial"/>
          <w:sz w:val="18"/>
        </w:rPr>
        <w:t xml:space="preserve">In formeller Hinsicht wird die Zuweisung dieses Antrags an den GRA für Bildung, Jugend, Soziales, Information und Sport beantragt. </w:t>
      </w:r>
      <w:r>
        <w:rPr>
          <w:rFonts w:cs="Univers (W1);Arial" w:ascii="Univers (W1);Arial" w:hAnsi="Univers (W1);Arial"/>
          <w:i/>
          <w:sz w:val="18"/>
        </w:rPr>
        <w:t>(Beifall bei der ÖVP.)</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Ich komme zum letzten Punkt, meine Damen und Herren: Wie ich durch Zufall erfahren konnte, gibt es offenbar den Entwurf für ein Musikschulkonzept in Wien. Ich habe mir dieses Konzept ein bisschen angeschaut und habe feststellen müssen, dass dieses Konzept sehr kritisch abgefasst ist. Es stellt nämlich fest, dass die aktuelle Versorgung mit Musikschulen in Wien bei derzeit 1,52 Prozent liegt. Das Ziel muss aber 2,5 Prozent sein. Das heißt, es fehlen bis zum Jahr 2010 - so wird es in der Studie gesagt - 2 900 Ausbildungsplätze für Musik. Das sind insgesamt 14 Musikschulen, die derzeit in Wien fehlen. Wenn man sich das jetzt zusammenrechnet, kommt man - das ist auch das Ergebnis dieser Studie - auf insgesamt 512 Millionen S an fehlenden Mitteln bis zum Vollausbau dieser angestrebten 14 Musikschulen. Ich kann auch von diesen Überlegungen im Budget nichts erkennen. </w:t>
      </w:r>
    </w:p>
    <w:p>
      <w:pPr>
        <w:pStyle w:val="Normal"/>
        <w:widowControl w:val="false"/>
        <w:spacing w:lineRule="exact" w:line="240"/>
        <w:ind w:firstLine="284"/>
        <w:jc w:val="both"/>
        <w:rPr/>
      </w:pPr>
      <w:r>
        <w:rPr>
          <w:rFonts w:cs="Univers (W1);Arial" w:ascii="Univers (W1);Arial" w:hAnsi="Univers (W1);Arial"/>
          <w:sz w:val="18"/>
        </w:rPr>
        <w:t xml:space="preserve">Ich frage mich aber, welche Arbeit dieses Parlament leisten soll, wenn diese Studie offenbar nur an bestimmte Zielgruppen verschickt wird, offenbar mit der Bitte, es nicht weiterzugeben, den Abgeordneten bis heute nicht vorgelegt wurde, es bis heute keine Diskussion dazu gegeben hat und wenn man sich dann noch anschaut, dass eine von uns beantragte Enquete in zwei Ausschüssen, nämlich dem Kulturausschuss und bei Ihnen, Frau Vizebürgermeisterin, unterschiedliche Abstimmungsergebnisse erzielt hat, weil nämlich im Kulturausschuss die Überlegung, darüber eine Enquete durchzuführen, von der Mehrheitsfraktion der SPÖ positiv bewertet, und in Ihrem Ausschuss, Frau Vizebürgermeisterin, auf Ihren Wunsch hin, abgelehnt wurde. </w:t>
      </w:r>
    </w:p>
    <w:p>
      <w:pPr>
        <w:pStyle w:val="Normal"/>
        <w:widowControl w:val="false"/>
        <w:spacing w:lineRule="exact" w:line="240"/>
        <w:ind w:firstLine="284"/>
        <w:jc w:val="both"/>
        <w:rPr/>
      </w:pPr>
      <w:r>
        <w:rPr>
          <w:rFonts w:cs="Univers (W1);Arial" w:ascii="Univers (W1);Arial" w:hAnsi="Univers (W1);Arial"/>
          <w:sz w:val="18"/>
        </w:rPr>
        <w:t xml:space="preserve">Ich bin also gespannt auf das Match Laska - Mailath-Pokorny, wer sozusagen der Sieger sein wird. </w:t>
      </w:r>
      <w:r>
        <w:rPr>
          <w:rFonts w:cs="Univers (W1);Arial" w:ascii="Univers (W1);Arial" w:hAnsi="Univers (W1);Arial"/>
          <w:i/>
          <w:sz w:val="18"/>
        </w:rPr>
        <w:t>(VBgmin Grete Laska: Es muss keinen Sieger geben!)</w:t>
      </w:r>
      <w:r>
        <w:rPr>
          <w:rFonts w:cs="Univers (W1);Arial" w:ascii="Univers (W1);Arial" w:hAnsi="Univers (W1);Arial"/>
          <w:sz w:val="18"/>
        </w:rPr>
        <w:t xml:space="preserve"> - Ihr macht Spiele ohne Sieger, das wird eine besonders lustige Geschichte werden, weil dann bin ich gespannt, wie diese Enquete ausschaut! Ich bin sehr neugierig darauf. Ich hoffe dennoch, dass der Beschluss im Kulturausschuss nun zur Umsetzung kommt und damit sozusagen auch die Frage der Musiklehranstalt in Wien zum Zug kommen wird. </w:t>
      </w:r>
    </w:p>
    <w:p>
      <w:pPr>
        <w:pStyle w:val="Normal"/>
        <w:widowControl w:val="false"/>
        <w:spacing w:lineRule="exact" w:line="240"/>
        <w:ind w:firstLine="284"/>
        <w:jc w:val="both"/>
        <w:rPr/>
      </w:pPr>
      <w:r>
        <w:rPr>
          <w:rFonts w:cs="Univers (W1);Arial" w:ascii="Univers (W1);Arial" w:hAnsi="Univers (W1);Arial"/>
          <w:sz w:val="18"/>
        </w:rPr>
        <w:t xml:space="preserve">Meine Damen und Herren, das Budget ist durch fehlende Konzeptorientierung, durch nicht vorhandene Transparenz, durch mangelnde Bereitschaft, auch entsprechende Konzepte zeitgerecht vorzulegen, und damit zu ermöglichen, den Budgetvollzug kontrollieren und nachvollziehen zu können, unausgereift. Es ist ein Versuch, in verschiedensten Formen Nebeltöpfe - das wurde heute schon einmal gesagt - im Budget aufzustellen, es auch nicht vergleichbar zu machen, zumindest nicht in allen Bereichen mit den vorhergehenden Budgets. Und es ist - damit schließt sich die Überlegung - auch nicht nachvollziehbar im Hinblick auf Ihre Regierungserklärung. </w:t>
      </w:r>
    </w:p>
    <w:p>
      <w:pPr>
        <w:pStyle w:val="Normal"/>
        <w:widowControl w:val="false"/>
        <w:spacing w:lineRule="exact" w:line="240"/>
        <w:ind w:firstLine="284"/>
        <w:jc w:val="both"/>
        <w:rPr/>
      </w:pPr>
      <w:r>
        <w:rPr>
          <w:rFonts w:cs="Univers (W1);Arial" w:ascii="Univers (W1);Arial" w:hAnsi="Univers (W1);Arial"/>
          <w:sz w:val="18"/>
        </w:rPr>
        <w:t xml:space="preserve">In diesem Sinne darf ich Ihnen - wahrscheinlich nicht zur Überraschung - mitteilen, dass wir das Budget nicht annehmen werden. </w:t>
      </w:r>
      <w:r>
        <w:rPr>
          <w:rFonts w:cs="Univers (W1);Arial" w:ascii="Univers (W1);Arial" w:hAnsi="Univers (W1);Arial"/>
          <w:i/>
          <w:sz w:val="18"/>
        </w:rPr>
        <w:t>(Beifall bei der ÖVP. - GR Heinz Christian Strache: Herrlich!)</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xml:space="preserve">: Als nächster Redner ist Herr GR Römer am Wort. Ich erteile es ihm. </w:t>
      </w:r>
    </w:p>
    <w:p>
      <w:pPr>
        <w:pStyle w:val="Normal"/>
        <w:widowControl w:val="false"/>
        <w:spacing w:lineRule="exact" w:line="240"/>
        <w:ind w:firstLine="284"/>
        <w:jc w:val="both"/>
        <w:rPr/>
      </w:pPr>
      <w:r>
        <w:rPr>
          <w:rFonts w:cs="Univers (W1);Arial" w:ascii="Univers (W1);Arial" w:hAnsi="Univers (W1);Arial"/>
          <w:sz w:val="18"/>
        </w:rPr>
        <w:t xml:space="preserve">GR Johann </w:t>
      </w:r>
      <w:r>
        <w:rPr>
          <w:rFonts w:cs="Univers (W1);Arial" w:ascii="Univers (W1);Arial" w:hAnsi="Univers (W1);Arial"/>
          <w:b/>
          <w:sz w:val="18"/>
          <w:u w:val="single"/>
        </w:rPr>
        <w:t>Römer</w:t>
      </w:r>
      <w:r>
        <w:rPr>
          <w:rFonts w:cs="Univers (W1);Arial" w:ascii="Univers (W1);Arial" w:hAnsi="Univers (W1);Arial"/>
          <w:sz w:val="18"/>
        </w:rPr>
        <w:t xml:space="preserve"> </w:t>
      </w:r>
      <w:r>
        <w:rPr>
          <w:rFonts w:cs="Univers (W1);Arial" w:ascii="Univers (W1);Arial" w:hAnsi="Univers (W1);Arial"/>
          <w:i/>
          <w:sz w:val="18"/>
        </w:rPr>
        <w:t>(Klub der Wiener Freiheitlichen)</w:t>
      </w:r>
      <w:r>
        <w:rPr>
          <w:rFonts w:cs="Univers (W1);Arial" w:ascii="Univers (W1);Arial" w:hAnsi="Univers (W1);Arial"/>
          <w:sz w:val="18"/>
        </w:rPr>
        <w:t>: Frau Vorsitzende! Frau Vizebürgermeisterin! Werte Kolleginnen und Kollegen!</w:t>
      </w:r>
    </w:p>
    <w:p>
      <w:pPr>
        <w:pStyle w:val="Normal"/>
        <w:widowControl w:val="false"/>
        <w:spacing w:lineRule="exact" w:line="240"/>
        <w:ind w:firstLine="284"/>
        <w:jc w:val="both"/>
        <w:rPr/>
      </w:pPr>
      <w:r>
        <w:rPr>
          <w:rFonts w:cs="Univers (W1);Arial" w:ascii="Univers (W1);Arial" w:hAnsi="Univers (W1);Arial"/>
          <w:sz w:val="18"/>
        </w:rPr>
        <w:t xml:space="preserve">Der Herr Vizebürgermeister hat heute am Vormittag in seiner Einleitung richtigerweise darauf hingewiesen und wortwörtlich gesagt: "Von Arbeitslosigkeit sind vor allem schlecht Qualifizierte betroffen." Diesen Satz wissen wir. Wir wissen, dass es richtig ist. Wir sehen die Richtigkeit in den Statistiken der Arbeitsmarktverwaltung seit Jahrzehnten, dass es immer so ist, dass Menschen, die schlecht qualifiziert sind - fehlender Schulabschluss, fehlender Lehrabschluss et cetera -, leichter der Arbeitslosigkeit anheim fallen, als jene, die eine gute Ausbildung haben. Daher haben wir in der Vergangenheit immer wieder den Großteil von Qualifizierungsmaßnahmen mitgetragen, weil wir glauben, dass es wichtig ist, gerade hier einzugreifen. </w:t>
      </w:r>
    </w:p>
    <w:p>
      <w:pPr>
        <w:pStyle w:val="Normal"/>
        <w:widowControl w:val="false"/>
        <w:spacing w:lineRule="exact" w:line="240"/>
        <w:ind w:firstLine="284"/>
        <w:jc w:val="both"/>
        <w:rPr/>
      </w:pPr>
      <w:r>
        <w:rPr>
          <w:rFonts w:cs="Univers (W1);Arial" w:ascii="Univers (W1);Arial" w:hAnsi="Univers (W1);Arial"/>
          <w:sz w:val="18"/>
        </w:rPr>
        <w:t xml:space="preserve">Deshalb sind wir überrascht, dass unter anderem auch beim WAFF wichtige Projekte gestrichen werden, nämlich Projekte, die vor allem Frauen betreffen. Dies ist deshalb besonders wichtig, weil ich glaube, dass diese angesprochene Gruppe, die besonders von Arbeitslosigkeit betroffen ist, natürlich auch im Frauensektor zu finden ist und wir auch wissen, dass besonders Alleinerzieherinnen mit Kindern, auf jeden Fall Familien mit Kindern, wo die Frau auch wesentlich an der Gestion des Haushalts mitzuwirken hat, von der Armutsfalle bedroht sind. Daher halten wird das nicht für zielführend. Ich glaube, Einsparungen sollten woanders stattfinden. Das weist mich im Zusammenhang auch auf das Problem der Familienförderung hin, wo jahrelang darüber gesprochen wurde, dass das Familienförderungsgesetz kommen wird, bis wir dann von der Frau Vizebürgermeisterin auf Grund eines Antrags erfahren mussten, dass man der Meinung ist, dies ist gesetzlich nicht möglich. </w:t>
      </w:r>
    </w:p>
    <w:p>
      <w:pPr>
        <w:pStyle w:val="Normal"/>
        <w:widowControl w:val="false"/>
        <w:spacing w:lineRule="exact" w:line="240"/>
        <w:ind w:firstLine="284"/>
        <w:jc w:val="both"/>
        <w:rPr/>
      </w:pPr>
      <w:r>
        <w:rPr>
          <w:rFonts w:cs="Univers (W1);Arial" w:ascii="Univers (W1);Arial" w:hAnsi="Univers (W1);Arial"/>
          <w:sz w:val="18"/>
        </w:rPr>
        <w:t xml:space="preserve">Man hat sich auch etwas einfallen lassen. Man glaubt es nicht, man hat heuer im Budget die Sozialhilfe anders gruppiert und einen neuen Ansatz hineingenommen, und zwar heißt er dann "Förderung für Familien mit minderjährigen Kindern". Jetzt schaut das Ganze schon ein bisschen besser aus, kann aber nicht darüber hinwegtäuschen, dass es im Gesamten trotzdem mit dem Verschieben von Ansätzen und Post und so weiter verschleiert wird, dass die insgesamt vorgesehenen Ausgaben für die Sozialhilfe rückläufig sind. </w:t>
      </w:r>
    </w:p>
    <w:p>
      <w:pPr>
        <w:pStyle w:val="Normal"/>
        <w:widowControl w:val="false"/>
        <w:spacing w:lineRule="exact" w:line="240"/>
        <w:ind w:firstLine="284"/>
        <w:jc w:val="both"/>
        <w:rPr/>
      </w:pPr>
      <w:r>
        <w:rPr>
          <w:rFonts w:cs="Univers (W1);Arial" w:ascii="Univers (W1);Arial" w:hAnsi="Univers (W1);Arial"/>
          <w:sz w:val="18"/>
        </w:rPr>
        <w:t xml:space="preserve">In diesem Zusammenhang muss man auch wieder auf den Heizkostenzuschuss verweisen, weil hier die Mären immer bleiben. Frau Kollegin Stubenvoll, ich kann Sie beruhigen, ich stelle heuer erstmals keinen Antrag </w:t>
      </w:r>
      <w:r>
        <w:rPr>
          <w:rFonts w:cs="Univers (W1);Arial" w:ascii="Univers (W1);Arial" w:hAnsi="Univers (W1);Arial"/>
          <w:i/>
          <w:sz w:val="18"/>
        </w:rPr>
        <w:t>(GRin Erika Stubenvoll: Keinen Antrag?)</w:t>
      </w:r>
      <w:r>
        <w:rPr>
          <w:rFonts w:cs="Univers (W1);Arial" w:ascii="Univers (W1);Arial" w:hAnsi="Univers (W1);Arial"/>
          <w:sz w:val="18"/>
        </w:rPr>
        <w:t>, und zwar deshalb nicht, weil ich ihn in der letzten Sitzung gestellt habe, sonst hätte ich ihn natürlich wieder eingebracht.</w:t>
      </w:r>
    </w:p>
    <w:p>
      <w:pPr>
        <w:pStyle w:val="Normal"/>
        <w:widowControl w:val="false"/>
        <w:spacing w:lineRule="exact" w:line="240"/>
        <w:ind w:firstLine="284"/>
        <w:jc w:val="both"/>
        <w:rPr/>
      </w:pPr>
      <w:r>
        <w:rPr>
          <w:rFonts w:cs="Univers (W1);Arial" w:ascii="Univers (W1);Arial" w:hAnsi="Univers (W1);Arial"/>
          <w:sz w:val="18"/>
        </w:rPr>
        <w:t>Aber ich will auf das vorige Jahr replizieren. Wir wissen, der Bund hat gesagt, wir verdoppeln die Kosten der Länder, die hier vorgesehen sind. Wir wissen, dass die ganze Aktion ein bisschen schnoddrig, würde ich sagen, durchgeführt worden ist. Man hat dann nur mehr dem Bund die Schuld gegeben, weil er die Adressen nicht hergegeben hat, wozu bemerken ist - das ist ja nicht eine neue Sache -, natürlich gibt es einen Datenschutz, wir können nicht davon ausgehen, dass alle Leute, die davon betroffen sind, unbedingt wollen, dass ihre Daten von einem Amt auf das andere weitergegeben werden soll. Aber es gibt jetzt immerhin einen Bericht der Volksanwaltschaft, den ich Ihnen auch nicht vorenthalten will, wo die Volksanwaltschaft darauf hinweist, dass man vielleicht hätte versuchen können, das Geld über die Pensionsversicherungsträger anzuweisen. Man kann natürlich auch noch sagen, eine zweite Möglichkeit hätte es auch noch gegeben, die nicht probiert wurde. Man hätte vielleicht anlässlich der Aussendung der Parkverständigung, die jeder Pensionist bekommt, mit den Pensionsversicherungsträgern verhandeln können, ob sie nicht ein Formular gegen Kostenersatz mitschicken können. Das kann nicht so viel kosten, wenn das mitgeschickt wird, aber das wollte man alles offensichtlich nicht, weil daran ist kein Herz gelegen.</w:t>
      </w:r>
    </w:p>
    <w:p>
      <w:pPr>
        <w:pStyle w:val="Normal"/>
        <w:widowControl w:val="false"/>
        <w:spacing w:lineRule="exact" w:line="240"/>
        <w:ind w:firstLine="284"/>
        <w:jc w:val="both"/>
        <w:rPr/>
      </w:pPr>
      <w:r>
        <w:rPr>
          <w:rFonts w:cs="Univers (W1);Arial" w:ascii="Univers (W1);Arial" w:hAnsi="Univers (W1);Arial"/>
          <w:sz w:val="18"/>
        </w:rPr>
        <w:t xml:space="preserve">Wie weit das heuer ist, kann ich Ihnen sagen. Wie gesagt, letztes Monat haben wir den Antrag auf Gewährung eines Heizkostenzuschusses für die Heizperiode 2001/2002 eingebracht, weil ja nichts billiger geworden ist, wie wir heute schon zum Teil gehört haben. Ich kann berichten, dass dieser Antrag leider Gottes von der Mehrheitsfraktion abgelehnt worden ist. Das ist wirklich schade! Ich glaube, diese Aktion hätte man, nachdem man sie schon einige Jahre, zwar mit Unterbrechung, aber trotzdem, durchgeführt hat, ohne weiteres weiterführen können. Ich glaube, die Betroffenen wären Ihnen dankbar gewesen, wenn das auch für diesen Winter gelungen wäre!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Etwas Positives kann man auch berichten, aber die Vorgeschichte ist nicht so positiv. Und zwar wurde es vom Kollegen Strobl schon angesprochen. Ich verweise auf dieses infame Spiel, das im vorigen Winter gespielt worden ist, wo man geglaubt hat, wenn man sich nicht wirklich dafür interessiert hat - wir haben das immer bestritten -, dass die ganze Bildungspolitik den Bach hinuntergeht. Man hat sich nur mehr von Kindern umkreist gesehen, die keinen Lehrer haben und von arbeitslosen Lehrern. Die Zahlen sind dauernd hinaufgeschnellt. Wie wir jetzt sehen, gibt es um 120 Dienstposten weniger. Es wurden jetzt über 100 Lehrer aufgenommen, weil der Bedarf da war, weil ein Abgang auch ist. </w:t>
      </w:r>
    </w:p>
    <w:p>
      <w:pPr>
        <w:pStyle w:val="Normal"/>
        <w:widowControl w:val="false"/>
        <w:spacing w:lineRule="exact" w:line="240"/>
        <w:ind w:firstLine="284"/>
        <w:jc w:val="both"/>
        <w:rPr/>
      </w:pPr>
      <w:r>
        <w:rPr>
          <w:rFonts w:cs="Univers (W1);Arial" w:ascii="Univers (W1);Arial" w:hAnsi="Univers (W1);Arial"/>
          <w:sz w:val="18"/>
        </w:rPr>
        <w:t xml:space="preserve">Ich war mir damals schon sicher, zuerst abzuwarten, wie die ganze Sache wirklich ausgeht, und ich war mir sicher, dass es nicht notwendig ist, die Lehrer aufzuhetzen, weil ich davon ausgegangen bin, die Gemeinde Wien wird - so wie in anderen vergleichbaren Dingen auch - versuchen, hier eine Abfederung zu machen. Es ist gelungen und es ist auch kein Problem. </w:t>
      </w:r>
      <w:r>
        <w:rPr>
          <w:rFonts w:cs="Univers (W1);Arial" w:ascii="Univers (W1);Arial" w:hAnsi="Univers (W1);Arial"/>
          <w:i/>
          <w:sz w:val="18"/>
        </w:rPr>
        <w:t xml:space="preserve">(GR Harry Kopietz: Dank sozialdemokratischer Politik!) </w:t>
      </w:r>
      <w:r>
        <w:rPr>
          <w:rFonts w:cs="Univers (W1);Arial" w:ascii="Univers (W1);Arial" w:hAnsi="Univers (W1);Arial"/>
          <w:sz w:val="18"/>
        </w:rPr>
        <w:t>Was ich aber meine, ist das infame Spiel, dass man hier die Lehrer derartig verunsichert hat. Da waren viele verunsichert, das ist vollkommen klar. Wenn ich nur ein befristetes Dienstverhältnis habe, bin ich unsicher. Wenn ich dann eine allein erziehende Lehrerin bin - da kenne ich eine - bin ich total verunsichert und habe Existenzängste. Das war überhaupt nicht notwendig. Wie sich jetzt herausgestellt hat, ist das alles nicht so gekommen und darüber sind wir froh.</w:t>
      </w:r>
    </w:p>
    <w:p>
      <w:pPr>
        <w:pStyle w:val="Normal"/>
        <w:widowControl w:val="false"/>
        <w:spacing w:lineRule="exact" w:line="240"/>
        <w:ind w:firstLine="284"/>
        <w:jc w:val="both"/>
        <w:rPr/>
      </w:pPr>
      <w:r>
        <w:rPr>
          <w:rFonts w:cs="Univers (W1);Arial" w:ascii="Univers (W1);Arial" w:hAnsi="Univers (W1);Arial"/>
          <w:sz w:val="18"/>
        </w:rPr>
        <w:t>Aber ein anderes Ding ist nicht gekommen - das wurde auch schon angesprochen -, das ist das Bäderkonzept, auf das wir alle schon so lange warten, das wir unbedingt brauchen, weil wir, bevor wir Investitionen in größerem Ausmaß tätigen wollen, auch wissen wollen, wie das ausschaut, was die Bevölkerung wirklich will, was notwendig ist und was wir uns leisten können.</w:t>
      </w:r>
    </w:p>
    <w:p>
      <w:pPr>
        <w:pStyle w:val="Normal"/>
        <w:widowControl w:val="false"/>
        <w:spacing w:lineRule="exact" w:line="240"/>
        <w:ind w:firstLine="284"/>
        <w:jc w:val="both"/>
        <w:rPr/>
      </w:pPr>
      <w:r>
        <w:rPr>
          <w:rFonts w:cs="Univers (W1);Arial" w:ascii="Univers (W1);Arial" w:hAnsi="Univers (W1);Arial"/>
          <w:sz w:val="18"/>
        </w:rPr>
        <w:t xml:space="preserve">So haben wir heuer, nachdem die Magistratsabteilung in das Ressort der Frau Vizebürgermeisterin gefallen ist, zwar einige Investitionen beschlossen - das Gänsehäufel und einige kleine Dinge wie das Brigittenauer Bad werden hergerichtet -, aber die großen Dinge konnten nicht gemacht werden und wurden auch nicht vorgelegt, weil man in Wirklichkeit nicht weiß, wohin es gehen soll. Jetzt steht wieder der Winter vor der Tür, wo man vielleicht mit Vorarbeiten und so weiter im Frühjahr das Ganze richtig angehen hätte können, sodass man im Sommer schon neue Teile von Bädern zur Verfügung gehabt hätte, aber nun vergeht die Zeit wieder, weil das Bäderkonzept nicht da ist. Das ist wirklich schade. </w:t>
      </w:r>
    </w:p>
    <w:p>
      <w:pPr>
        <w:pStyle w:val="Normal"/>
        <w:widowControl w:val="false"/>
        <w:spacing w:lineRule="exact" w:line="240"/>
        <w:ind w:firstLine="284"/>
        <w:jc w:val="both"/>
        <w:rPr/>
      </w:pPr>
      <w:r>
        <w:rPr>
          <w:rFonts w:cs="Univers (W1);Arial" w:ascii="Univers (W1);Arial" w:hAnsi="Univers (W1);Arial"/>
          <w:sz w:val="18"/>
        </w:rPr>
        <w:t>Ich verweise auch darauf, dass diesem Voranschlag auch die Renovierung des Liesinger Bades fehlt, die voriges Jahr und vor zwei Jahren schon darin gestanden ist. Mich haben bereits besorgte Bürger angerufen, die total frustriert und unsicher sind, was jetzt wirklich passiert, ob das Bad vielleicht überhaupt nicht renoviert und abgerissen wird, weil sie schon seit vielen Jahren oder Jahrzehnten in dieses Bad und in die Sauna gehen, gerne dort sind, sich dort wohl fühlen und möchten, dass das hergerichtet wird. In diesem Voranschlagsentwurf ist jedoch überhaupt nichts mehr davon zu sehen. Sie sind verunsichert und ich glaube, dieser Sache sollte man nachgehen, weil das notwendig ist, nur weil das Bäderkonzept - auf Grund welcher Ursachen auch immer - hier jahrelang nicht vorgestellt worden ist.</w:t>
      </w:r>
    </w:p>
    <w:p>
      <w:pPr>
        <w:pStyle w:val="Normal"/>
        <w:widowControl w:val="false"/>
        <w:spacing w:lineRule="exact" w:line="240"/>
        <w:ind w:firstLine="284"/>
        <w:jc w:val="both"/>
        <w:rPr/>
      </w:pPr>
      <w:r>
        <w:rPr>
          <w:rFonts w:cs="Univers (W1);Arial" w:ascii="Univers (W1);Arial" w:hAnsi="Univers (W1);Arial"/>
          <w:sz w:val="18"/>
        </w:rPr>
        <w:t xml:space="preserve">In diesem Zusammenhang verweise ich natürlich darauf, dass Wien und auch der Bund - weil wir jetzt von Investitionen geredet haben - viele Milliarden S in Schulbauten investiert haben und investieren werden. Der Bund hat ein Schulerhaltungs- und Schulentwicklungsprogramm dokumentiert, wo die Organisation, die Ressourceneinsätze, die Bewirtschaftung der Schulanlage, Planungsparameter und Kostenfaktoren ersichtlich sind. </w:t>
      </w:r>
    </w:p>
    <w:p>
      <w:pPr>
        <w:pStyle w:val="Normal"/>
        <w:widowControl w:val="false"/>
        <w:spacing w:lineRule="exact" w:line="240"/>
        <w:ind w:firstLine="284"/>
        <w:jc w:val="both"/>
        <w:rPr/>
      </w:pPr>
      <w:r>
        <w:rPr>
          <w:rFonts w:cs="Univers (W1);Arial" w:ascii="Univers (W1);Arial" w:hAnsi="Univers (W1);Arial"/>
          <w:sz w:val="18"/>
        </w:rPr>
        <w:t xml:space="preserve">Das Gleiche wollen wir auch für Wien haben und bringen daher einen Beschlussantrag ein: </w:t>
      </w:r>
    </w:p>
    <w:p>
      <w:pPr>
        <w:pStyle w:val="Normal"/>
        <w:widowControl w:val="false"/>
        <w:spacing w:lineRule="exact" w:line="240"/>
        <w:ind w:firstLine="284"/>
        <w:jc w:val="both"/>
        <w:rPr/>
      </w:pPr>
      <w:r>
        <w:rPr>
          <w:rFonts w:cs="Univers (W1);Arial" w:ascii="Univers (W1);Arial" w:hAnsi="Univers (W1);Arial"/>
          <w:sz w:val="18"/>
        </w:rPr>
        <w:t>"Der Gemeinderat möge beschließen: Für den Schulbau der Gemeinde Wien im Zeitraum der Jahre 1996 bis 2001 möge eine Bilanz erstellt werden, die entsprechend der Dokumentation des Schulerhaltungs- und Schulentwicklungsprogramms der Bundesregierung die folgenden Parameter dokumentier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n formeller Hinsicht wird die sofortige Abstimmung dieses Antrags gefordert. </w:t>
      </w:r>
      <w:r>
        <w:rPr>
          <w:rFonts w:cs="Univers (W1);Arial" w:ascii="Univers (W1);Arial" w:hAnsi="Univers (W1);Arial"/>
          <w:i/>
          <w:sz w:val="18"/>
        </w:rPr>
        <w:t xml:space="preserve">(Beifall bei der FPÖ.)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iese Bundesregierung war bei der Übernahme mit der Tatsache konfrontiert, dass die vorigen Regierungen in Wirklichkeit einen Schuldenberg in ungeahntem Ausmaß hinterlassen haben. Trotzdem ist es dieser Regierung immer ein niedergeschriebenes Anliegen gewesen, für Kinder etwas zu tun. In diesem Zusammenhang bin ich froh, dass ab 1. Jänner das Kinderbetreuungsgeld kommt, obwohl ich natürlich weiter gehende Dinge gerne gesehen hätte, einen Kinderbetreuungsscheck, der für mehrere Jahre bezahlt wird. Ich hätte auch von der Gemeinde Wien gerne gehabt, dass man die freiheitliche Forderung ernst nimmt und umsetzt, den Kindern einen Gratiskindergarten anzubieten, um die Entlastung der Familien zu gewährleisten, auf der anderen Seite wäre es auch die Chance gewesen, Maßnahmen der Integration zu setzen. Leider Gottes ist das wieder nicht geschehen. </w:t>
      </w:r>
      <w:r>
        <w:rPr>
          <w:rFonts w:cs="Univers (W1);Arial" w:ascii="Univers (W1);Arial" w:hAnsi="Univers (W1);Arial"/>
          <w:i/>
          <w:sz w:val="18"/>
        </w:rPr>
        <w:t>(Beifall bei der FPÖ.)</w:t>
      </w:r>
    </w:p>
    <w:p>
      <w:pPr>
        <w:pStyle w:val="Normal"/>
        <w:widowControl w:val="false"/>
        <w:spacing w:lineRule="exact" w:line="240"/>
        <w:ind w:firstLine="284"/>
        <w:jc w:val="both"/>
        <w:rPr/>
      </w:pPr>
      <w:r>
        <w:rPr>
          <w:rFonts w:cs="Univers (W1);Arial" w:ascii="Univers (W1);Arial" w:hAnsi="Univers (W1);Arial"/>
          <w:sz w:val="18"/>
        </w:rPr>
        <w:t xml:space="preserve">Ich entnehme dem Voranschlag des Budgets, dass sogar im Gegenteil über 4 Millionen EUR - da müssen wir uns alle umstellen, ich habe das in dem Posten geschafft - weniger für Kinderbetreuungseinrichtungen vorgesehen sind. Ich befürchte, dass mit diesem geringeren Aufwand die Aushungerung privater oder konfessioneller Kindergärten vor sich gehen wird, die alle, was ihre finanzielle Gestion betrifft, mit dem Rücken zur Wand stehen und nicht wissen, wo sie das Geld auftreiben sollen. Es wird noch weniger Geld vorgesehen als im letzten Jahr. </w:t>
      </w:r>
      <w:r>
        <w:rPr>
          <w:rFonts w:cs="Univers (W1);Arial" w:ascii="Univers (W1);Arial" w:hAnsi="Univers (W1);Arial"/>
          <w:i/>
          <w:sz w:val="18"/>
        </w:rPr>
        <w:t xml:space="preserve">(GR Harry Kopietz: Wo ist die Kindergartenmilliarde?) </w:t>
      </w:r>
      <w:r>
        <w:rPr>
          <w:rFonts w:cs="Univers (W1);Arial" w:ascii="Univers (W1);Arial" w:hAnsi="Univers (W1);Arial"/>
          <w:sz w:val="18"/>
        </w:rPr>
        <w:t>- Da mache ich mir keine Sorgen, da wird es schon eine Lösung geben, Herr Kollege! Das ist mir schon bewusst, aber es wird auf jeden Fall wieder einige Kinderbetreuungseinrichtungen treffen, die zusperren müssen.</w:t>
      </w:r>
    </w:p>
    <w:p>
      <w:pPr>
        <w:pStyle w:val="Normal"/>
        <w:widowControl w:val="false"/>
        <w:spacing w:lineRule="exact" w:line="240"/>
        <w:ind w:firstLine="284"/>
        <w:jc w:val="both"/>
        <w:rPr/>
      </w:pPr>
      <w:r>
        <w:rPr>
          <w:rFonts w:cs="Univers (W1);Arial" w:ascii="Univers (W1);Arial" w:hAnsi="Univers (W1);Arial"/>
          <w:sz w:val="18"/>
        </w:rPr>
        <w:t xml:space="preserve">Ich komme daher auch noch zu einem zweiten Thema, das uns jahrelang begleitet und eines der undurchsichtigsten Themen ist. Das ist die Beförderung der Behinderten. Wenn ich replizieren darf, hat es vor langer Zeit einmal Ausschreibungen gegeben. Da haben sich einige beworben, haben einige die Beförderungen durchgeführt. Dann hat sich mit der Zeit herausgestellt, der eine ist der große Platzhirsch, hat mit den Preisen andere hinausgedrückt und hat dann ganz Wien übernommen. Der ist dann in Konkurs gegangen. Die Gemeinde Wien hat auf der einen Seite zugeschaut, wie er in Konkurs geht, auf der anderen Seite über Nacht neue suchen müssen. Die Notförderung haben wir noch mitgetragen, weil wir nicht riskieren wollten, dass die Behinderten nicht in die Schule, zur Arbeit, Freizeit et cetera geführt werden. Daher war es notwendig, hier geschwind zu handeln, das gebe ich schon zu. Aber es hat derartig verschiedene Verträge geben, bei deren genauer Berechnung mir trotz intensiven Bemühens nicht ganz klar ist, warum man so vorgegangen ist. Der eine bekommt mehr, der hat schon etwas, der andere bekommt weniger, dann wird nachbezahlt, ob wirklich etwas ist. Ich frage mich, wenn ich Verträge mache, warum ich nicht von Haus aus sagen kann: "Das ist mir das wert. Um wie viel Geld kannst du das liefern?", und dann wird miteinander verhandelt, sodass beide zufrieden sind. </w:t>
      </w:r>
    </w:p>
    <w:p>
      <w:pPr>
        <w:pStyle w:val="Normal"/>
        <w:widowControl w:val="false"/>
        <w:spacing w:lineRule="exact" w:line="240"/>
        <w:ind w:firstLine="284"/>
        <w:jc w:val="both"/>
        <w:rPr/>
      </w:pPr>
      <w:r>
        <w:rPr>
          <w:rFonts w:cs="Univers (W1);Arial" w:ascii="Univers (W1);Arial" w:hAnsi="Univers (W1);Arial"/>
          <w:sz w:val="18"/>
        </w:rPr>
        <w:t xml:space="preserve">Ich blicke jetzt schon mit Besorgnis auf die nächste Ausschreibung, die im Rahmen dieses Voranschlags wirksam werden soll, was hier passieren wird, ob das wieder so endet, dass sich eine Firma zuerst einen zweiten, dritten, vierten Rayon und dann vielleicht alle Rayons unter den Nagel reißt, und wir stehen dann wieder vor der Situation, dass es eine derartige Monopolstellung gibt, die schon in der Vergangenheit nicht gut getan hat. </w:t>
      </w:r>
      <w:r>
        <w:rPr>
          <w:rFonts w:cs="Univers (W1);Arial" w:ascii="Univers (W1);Arial" w:hAnsi="Univers (W1);Arial"/>
          <w:i/>
          <w:sz w:val="18"/>
        </w:rPr>
        <w:t xml:space="preserve">(VBgmin Grete Laska: Soll man nicht ausschreiben?) </w:t>
      </w:r>
      <w:r>
        <w:rPr>
          <w:rFonts w:cs="Univers (W1);Arial" w:ascii="Univers (W1);Arial" w:hAnsi="Univers (W1);Arial"/>
          <w:sz w:val="18"/>
        </w:rPr>
        <w:t>Frau Vizebürgermeisterin, natürlich soll man ausschreiben! Es ist die Frage, wie das vor sich geht! Das ist in der Vergangenheit auch gewesen und es wurde von der Gemeinde nicht verhindert, dass das in diesem Desaster geendet hat.</w:t>
      </w:r>
    </w:p>
    <w:p>
      <w:pPr>
        <w:pStyle w:val="Normal"/>
        <w:widowControl w:val="false"/>
        <w:spacing w:lineRule="exact" w:line="240"/>
        <w:ind w:firstLine="284"/>
        <w:jc w:val="both"/>
        <w:rPr/>
      </w:pPr>
      <w:r>
        <w:rPr>
          <w:rFonts w:cs="Univers (W1);Arial" w:ascii="Univers (W1);Arial" w:hAnsi="Univers (W1);Arial"/>
          <w:sz w:val="18"/>
        </w:rPr>
        <w:t>Ich komme noch zu einem letzten Punkt, das sind die Subventionen. Es wurde interessanterweise von meinem Vorredner schon angesprochen. Offensichtlich haben wir in der Opposition alle das gleiche schlechte Gefühl. Und zwar ist es mein Lieblingsansatz 3811. Es sind nächstes Jahr über 25 Millionen EUR, über 300 Millionen S waren es auch heuer schon. Man kann es immer wieder nur sagen, weil jeder glaubt, wenn dort steht "kulturelle Jugendbetreuung", wird jetzt wahnsinnig etwas gefördert. In Wirklichkeit wissen wir alle, ein paar Millionen, also den kleinsten Betrag, bekommen die Jugendvereine. Dann gibt es den großen Betrag der Jugendzentren, den zweitgrößten Betrag von X, und dann gibt es noch viele Vereine, die auch gewisse Dinge im Auftrag der Gemeinde Wien erledigen. So sage ich es jetzt einmal.</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Bei all diesen Dingen, Jugendzentren, X und den Vereinen ist für mich die Überlegung, wieso wird das eigentlich immer so problemlos alles bezahlt. Es stellt sich die Frage, ob man evaluiert, aber die Frage ist auch, ob ich nicht hergehen und die Leistungen, die ich erwarte, beschreiben kann und dann schaue, wer sich bewirbt. Bei diesen ganzen Vereinen mit der offenen Jugendarbeit, mit der aufsuchenden, mit Parkbetreuung et cetera wissen wir schon - das muss ich nicht immer sagen -, dass es dieses sozialdemokratische Spinnennetz von Vereinen über Wien mit ganz wenigen Ausnahmen gibt. </w:t>
      </w:r>
      <w:r>
        <w:rPr>
          <w:rFonts w:cs="Univers (W1);Arial" w:ascii="Univers (W1);Arial" w:hAnsi="Univers (W1);Arial"/>
          <w:i/>
          <w:sz w:val="18"/>
        </w:rPr>
        <w:t xml:space="preserve">(Heiterkeit der GRin Mag Sonja Wehsely.) </w:t>
      </w:r>
    </w:p>
    <w:p>
      <w:pPr>
        <w:pStyle w:val="Normal"/>
        <w:widowControl w:val="false"/>
        <w:spacing w:lineRule="exact" w:line="240"/>
        <w:ind w:firstLine="284"/>
        <w:jc w:val="both"/>
        <w:rPr/>
      </w:pPr>
      <w:r>
        <w:rPr>
          <w:rFonts w:cs="Univers (W1);Arial" w:ascii="Univers (W1);Arial" w:hAnsi="Univers (W1);Arial"/>
          <w:sz w:val="18"/>
        </w:rPr>
        <w:t>Lachen Sie nicht, es stimmt ja! Ich weiß, dass Sie auch einen Verein gegründet oder mitbegründet haben, mindestens einen, Alliiertenviertel, ist keine Schande, ist auch nichts Negatives. Nur die Frage ist für mich, ob ich, wenn ich schon solche Dinge mit Millionen subventioniere, nicht auch berechtigt das Anliegen haben darf, dass ich sage, ob es das wirklich wert ist und frage, was ein anderer Verein dafür verlangen würde. Aber nein, den Verein gibt es halt. Meistens ist die Geschichte so, dass man zuerst über das Arbeitsmarktservice zwei, drei Sozialarbeiter angestellt bekommen hat, die dann vom Arbeitsmarktservice nicht mehr bezahlt worden sind und dann ist das eben manchmal noch über die Schiene Bezirksbudget und dann Landesbudget so hereingelaufen. Wir wissen da eigentlich nichts Genaueres, weil man nur hergeht und die Subventionen gewährt. Ich glaube, das wäre ein Ansatz, wo man nachdenkt, dass man wirklich überprüft, ob uns diese Leistung genau diesen Betrag wert ist. Vielleicht kommen wir bei einem Projekt darauf, dass es das nicht wirklich wert ist, dass man das viel billiger machen kann, und vielleicht kommen wir bei einem anderen Projekt darauf, dass die eigentlich sehr viel machen, das sollte man fördern und unterstützen, dass man vielleicht noch mehr macht, weil das so eine tolle Geschichte ist.</w:t>
      </w:r>
    </w:p>
    <w:p>
      <w:pPr>
        <w:pStyle w:val="Normal"/>
        <w:widowControl w:val="false"/>
        <w:spacing w:lineRule="exact" w:line="240"/>
        <w:ind w:firstLine="284"/>
        <w:jc w:val="both"/>
        <w:rPr/>
      </w:pPr>
      <w:r>
        <w:rPr>
          <w:rFonts w:cs="Univers (W1);Arial" w:ascii="Univers (W1);Arial" w:hAnsi="Univers (W1);Arial"/>
          <w:sz w:val="18"/>
        </w:rPr>
        <w:t xml:space="preserve">Ähnlich ist es auch bei den Sportsubventionen. Jetzt zum Abschluss nur der Vermerk, wir bekommen jedes Jahr soundso viele Subventionen vorgelegt. Das sind die Gewährungen der Subventionen, die alle 100 Abgeordneten zur Kenntnis nehmen können, weil sie nicht wissen, welche Subventionsansuchen wirklich gestellt worden sind. Sie wissen nicht, welche Subventionsansuchen überhaupt nicht gestellt wurden, weil man denjenigen im Vorfeld, in der Vorabklärung, schon gesagt hat, sie brauchen gar keinen Antrag zu stellen, sie bekommen sowieso nichts. Das wissen wir überhaupt nicht, sondern wir wissen nur jene Vereine, die auf Grund der Prüfung durch den Magistrat, dann durch die Politik, also durch die SPÖ-Mehrheit, als förderungswillig angesehen werden. Das ist uns ehrlich gesagt zu wenig, weil wir aus der täglichen Arbeit wissen, dass immer wieder Vereine kommen, die uns ihr Schicksal erzählen und frustriert sind, weil sie der Meinung sind, sie sind genauso tätig und werden nicht oder mit viel geringeren Mitteln von der Gemeinde Wien als andere bedacht und sehen das als Ungleichheit an. Ich glaube, das ist ein Fehler im System. Alle Anträge haben zu diesem Thema bis heute nichts bewirkt. Das ist schade. Aber ich glaube, man muss das immer wieder anmerken, weil es ein Manko in unserer täglichen Arbeit is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Abschließend, die ganzen Punkte, die ich aufgezählt habe - dieses Riesenressort, das immerhin über 15 Prozent des Budgets verwaltet, kann man an einem Tag in Wirklichkeit gar nicht richtig und eingehendst beleuchten -, sind Dinge, die wir beanstanden, sind Manko in diesem Voranschlag. Es wird daher nicht verwundern, dass wir diesem Budgetvoranschlag nicht die Zustimmung geben. </w:t>
      </w:r>
      <w:r>
        <w:rPr>
          <w:rFonts w:cs="Univers (W1);Arial" w:ascii="Univers (W1);Arial" w:hAnsi="Univers (W1);Arial"/>
          <w:i/>
          <w:sz w:val="18"/>
        </w:rPr>
        <w:t>(Beifall bei der FPÖ.)</w:t>
      </w:r>
    </w:p>
    <w:p>
      <w:pPr>
        <w:pStyle w:val="Normal"/>
        <w:widowControl w:val="false"/>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Als nächste Rednerin ist Frau GRin Novak-Schild gemeldet. Ich erteile ihr das Wort.</w:t>
      </w:r>
    </w:p>
    <w:p>
      <w:pPr>
        <w:pStyle w:val="Normal"/>
        <w:widowControl w:val="false"/>
        <w:spacing w:lineRule="exact" w:line="240"/>
        <w:ind w:firstLine="284"/>
        <w:jc w:val="both"/>
        <w:rPr/>
      </w:pPr>
      <w:r>
        <w:rPr>
          <w:rFonts w:cs="Univers (W1);Arial" w:ascii="Univers (W1);Arial" w:hAnsi="Univers (W1);Arial"/>
          <w:sz w:val="18"/>
        </w:rPr>
        <w:t xml:space="preserve">GRin Barbara </w:t>
      </w:r>
      <w:r>
        <w:rPr>
          <w:rFonts w:cs="Univers (W1);Arial" w:ascii="Univers (W1);Arial" w:hAnsi="Univers (W1);Arial"/>
          <w:b/>
          <w:sz w:val="18"/>
          <w:u w:val="single"/>
        </w:rPr>
        <w:t>Novak-Schild</w:t>
      </w:r>
      <w:r>
        <w:rPr>
          <w:rFonts w:cs="Univers (W1);Arial" w:ascii="Univers (W1);Arial" w:hAnsi="Univers (W1);Arial"/>
          <w:i/>
          <w:sz w:val="18"/>
        </w:rPr>
        <w:t xml:space="preserve"> (Sozialdemokratische Fraktion des Wiener Landtags und Gemeinderats)</w:t>
      </w:r>
      <w:r>
        <w:rPr>
          <w:rFonts w:cs="Univers (W1);Arial" w:ascii="Univers (W1);Arial" w:hAnsi="Univers (W1);Arial"/>
          <w:sz w:val="18"/>
        </w:rPr>
        <w:t>: Werte Frau Vorsitzende! Sehr geehrte Frau Stadträtin! Meine Damen und Herr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Wien setzt auf einen innovativen und konsequenten Weg in der Sozialpolitik, einer Sozialpolitik mit einem hohen Standard der Leistungen der Stadt Wien an ihre Bewohnerinnen und Bewohner. Wir können stolz darauf sein, dass sich auch im Budget 2002 dieser hohe Standard wiederfindet, das Budget diesem hohen Standard Rechnung trägt und wir einen erfolgreichen Weg weitergehen können. </w:t>
      </w:r>
      <w:r>
        <w:rPr>
          <w:rFonts w:cs="Univers (W1);Arial" w:ascii="Univers (W1);Arial" w:hAnsi="Univers (W1);Arial"/>
          <w:i/>
          <w:sz w:val="18"/>
        </w:rPr>
        <w:t>(Beifall bei der SPÖ.)</w:t>
      </w:r>
    </w:p>
    <w:p>
      <w:pPr>
        <w:pStyle w:val="Normal"/>
        <w:widowControl w:val="false"/>
        <w:spacing w:lineRule="exact" w:line="240"/>
        <w:ind w:firstLine="284"/>
        <w:jc w:val="both"/>
        <w:rPr/>
      </w:pPr>
      <w:r>
        <w:rPr>
          <w:rFonts w:cs="Univers (W1);Arial" w:ascii="Univers (W1);Arial" w:hAnsi="Univers (W1);Arial"/>
          <w:sz w:val="18"/>
        </w:rPr>
        <w:t xml:space="preserve">Die Stadt Wien ist eine verlässliche Partnerin für ihre Wienerinnen und Wiener, vor allem auch bei Versäumnissen des Bundes, wie zum Beispiel gerade jetzt die Arbeitsmarktdaten zeigen, dass es Versäumnisse gibt, denn es reicht nicht, wenn aktuelle Daten erscheinen, dass man eine Pressekonferenz macht, sich hinstellt, diese Daten präsentiert und sagt, das sind sie und sie sind schlecht. Das wird nicht reichen, sondern man muss auch die Maßnahmen dazu ankündigen und die Maßnahmen setzen, um diese Daten wieder zu verbessern. Das ist eines der Versäumnisse, denn es gibt keine Maßnahmen und wir in Wien werden es - versetzt um ein paar Monate - zirka in einem halben Jahr zu spüren bekommen, wenn wir Sozialhilfe geben und dann den Wienerinnen und Wienern helfen müssen. Ich habe es schon vor ungefähr einem Monat gesagt, es ist die Art und Weise, wie wir Nadel und Faden in die Hand nehmen, um soziale Löcher zu stopfen, die die Bundesregierung in das soziale Netz reißt. Wir werden das tun! Wir werden das auch bei jenen rund 15 000 Haushalten tun, die derzeit die Sozialhilfe beziehen beziehungsweise teilweise beziehen, und das ist im internationalen Vergleich gesehen, wenn man andere Großstädte ansieht, eine sehr kleine und verschwindende Zahl. Ich glaube, es kann für jede Sozialpolitikerin nur wichtig sein, dass diese Zahl immer kleiner wird und gegen null geht, denn das ist es auch, was vernünftige Sozialpolitik ausmacht, am besten zu schauen, dass es keine Leistungen mehr geben muss, die man ausschüttet. </w:t>
      </w:r>
    </w:p>
    <w:p>
      <w:pPr>
        <w:pStyle w:val="Normal"/>
        <w:widowControl w:val="false"/>
        <w:spacing w:lineRule="exact" w:line="240"/>
        <w:ind w:firstLine="284"/>
        <w:jc w:val="both"/>
        <w:rPr/>
      </w:pPr>
      <w:r>
        <w:rPr>
          <w:rFonts w:cs="Univers (W1);Arial" w:ascii="Univers (W1);Arial" w:hAnsi="Univers (W1);Arial"/>
          <w:sz w:val="18"/>
        </w:rPr>
        <w:t xml:space="preserve">In den kommenden Jahren werden wir uns gerade im Bereich der MA 12 sehr bemühen, einen noch besseren und effizienteren Sozialhilfevollzug für die optimale Hilfe für Betroffene zu realisieren. Das soll die Reform der MA 12 bringen. Der erste große Meilenstein wird morgen gesetzt, nämlich die Präsentation des Leitbilds, wo, glaube ich, viele Kolleginnen und Kollegen eine Einladung bekommen haben und man morgen auch bei der Veranstaltung sehen wird, wem die Sozialpolitik in Wien ein wirkliches Anliegen ist. Ich freue mich schon darauf, viele Kolleginnen und Kollegen dort zu sehen, denn ich glaube, die Präsentation des Leitbilds ist der richtige Weg in die Richtung der Reform der MA 12.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Angesichts der zum Teil sehr schwierigen Arbeitsmarktverhältnisse und der strukturellen Veränderungen sind wir natürlich bemüht, immer mehr Hilfe zum Wiedereinstieg in die Selbständigkeit zu geben. Das Budget sieht die dafür notwendigen materiellen Mittel vor. Es wird das Geld geben, das notwendig ist. Unter der Berücksichtigung von Kürzungen seitens des Bundes - ich erinnere an die Kürzungen der Ausgleichszulage oder im Bereich der Notstandshilfe - kommt auf Wien eine ganz besondere Rolle zu. Wien wird 2002 ganz gegen den Trend - das unterscheidet jetzt auch, liebe Kollegin Jerusalem, den Bund von Wien - keine Kürzungen im Sozialbereich 2002 vornehmen! </w:t>
      </w:r>
      <w:r>
        <w:rPr>
          <w:rFonts w:cs="Univers (W1);Arial" w:ascii="Univers (W1);Arial" w:hAnsi="Univers (W1);Arial"/>
          <w:i/>
          <w:sz w:val="18"/>
        </w:rPr>
        <w:t>(Beifall bei der SPÖ.)</w:t>
      </w:r>
    </w:p>
    <w:p>
      <w:pPr>
        <w:pStyle w:val="Normal"/>
        <w:widowControl w:val="false"/>
        <w:spacing w:lineRule="exact" w:line="240"/>
        <w:ind w:firstLine="284"/>
        <w:jc w:val="both"/>
        <w:rPr/>
      </w:pPr>
      <w:r>
        <w:rPr>
          <w:rFonts w:cs="Univers (W1);Arial" w:ascii="Univers (W1);Arial" w:hAnsi="Univers (W1);Arial"/>
          <w:sz w:val="18"/>
        </w:rPr>
        <w:t xml:space="preserve">Neben der Sozialhilfe ist die Wohnungslosenhilfe ein weiterer wichtiger Bestandteil zum Wiedereinstieg in ein geregeltes Leben. Der weitere Ausbau von Wohnplätzen für ehemals obdachlose SeniorInnen ist für uns genauso wichtig und Bestandteil, wie die Erneuerung und Aufrechterhaltung von Qualität bei den Wohnhäusern. Wir werden nächstes Jahr die Freude haben, ein neues Haus in der Siemensstraße zu eröffnen. Auch das wird wieder ein Bereich sein, wo es eine Verbesserung für die Wohnsituation von Obdachlosen geben wird. Daran sieht man auch, dass wir im Neubau auch in diesem Bereich auf Qualität und nicht nur auf Quantität alleine setzen. </w:t>
      </w:r>
    </w:p>
    <w:p>
      <w:pPr>
        <w:pStyle w:val="Normal"/>
        <w:widowControl w:val="false"/>
        <w:spacing w:lineRule="exact" w:line="240"/>
        <w:ind w:firstLine="284"/>
        <w:jc w:val="both"/>
        <w:rPr/>
      </w:pPr>
      <w:r>
        <w:rPr>
          <w:rFonts w:cs="Univers (W1);Arial" w:ascii="Univers (W1);Arial" w:hAnsi="Univers (W1);Arial"/>
          <w:sz w:val="18"/>
        </w:rPr>
        <w:t xml:space="preserve">Die Stadt Wien wird auch in ihrem Bemühen nach einer effizienten Verwaltung nicht bei Wohnungslosenhilfe Halt machen. Wir werden nächstes Jahr eine Clearingstelle für Obdachlose einrichten, die dann die Aufgabe hat, die Wohnungsplatzzuweisungen zu übernehmen, diese zu gestalten und noch schneller und klientenorientierter zu arbeiten. Wir verfolgen das Ziel - das ist auch ein Mittel dazu -, dass wir ein Wien ohne wohnungslose Familien oder Einzelpersonen, ohne Obdachlosigkeit, haben. Die Delogierungsprävention oder die Mietzinsbeihilfe sind auch sehr erfolgreiche Werkzeuge, um genau dieses Ziel des Wiens ohne Obdachlosigkeit zu erreichen. </w:t>
      </w:r>
    </w:p>
    <w:p>
      <w:pPr>
        <w:pStyle w:val="Normal"/>
        <w:widowControl w:val="false"/>
        <w:spacing w:lineRule="exact" w:line="240"/>
        <w:ind w:firstLine="284"/>
        <w:jc w:val="both"/>
        <w:rPr/>
      </w:pPr>
      <w:r>
        <w:rPr>
          <w:rFonts w:cs="Univers (W1);Arial" w:ascii="Univers (W1);Arial" w:hAnsi="Univers (W1);Arial"/>
          <w:sz w:val="18"/>
        </w:rPr>
        <w:t xml:space="preserve">Wenn man sich das Budget genau anschaut, merkt man, dass wir auch in diesem Bereich auf Grund des vermehrten Entfalls der Mietzinsbeihilfe des Bundes - ganz noch nicht, aber wer weiß, vielleicht kommt es noch - mehr Inanspruchnahme erwarten. Da sieht auch das Budget 2002 in Wien vor, dass wir diese Lücke schließen können und wieder ein Netz schaffen, das ohne Löcher ist. </w:t>
      </w:r>
    </w:p>
    <w:p>
      <w:pPr>
        <w:pStyle w:val="Normal"/>
        <w:widowControl w:val="false"/>
        <w:spacing w:lineRule="exact" w:line="240"/>
        <w:ind w:firstLine="284"/>
        <w:jc w:val="both"/>
        <w:rPr/>
      </w:pPr>
      <w:r>
        <w:rPr>
          <w:rFonts w:cs="Univers (W1);Arial" w:ascii="Univers (W1);Arial" w:hAnsi="Univers (W1);Arial"/>
          <w:sz w:val="18"/>
        </w:rPr>
        <w:t xml:space="preserve">Ich möchte nun zu einem weiteren wichtigen Punkt kommen, nämlich der Behindertenhilfe der Stadt Wien. Auch hier stehen die Bedürfnisse der KlientInnen im Vordergrund. So konnten heuer wieder mehr Personen in voll- und teilbetreuten Wohneinheiten untergebracht werden. Für 2002 sind 180 zusätzliche Wohneinheiten geplant. So kann auch nächstes Jahr die Reintegration von geistig behinderten Menschen aus dem psychiatrischen Krankenhaus abgeschlossen und damit diesen Menschen auch ein lebenswürdigeres Dasein in Wien geboten werd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Die Eingliederungshilfe verfolgt das Ziel der beruflichen Integration von SchulabgängerInnen mit Behinderungen im Arbeitsmarkt. Hier wird diese Einstiegshilfe natürlich fortgesetzt. Es werden zusätzlich auch Therapieplätze geschaffen werden. Für jene Personen mit Behinderungen, die für den Arbeitsprozess nicht befähigt sind, wird es besondere zusätzliche Einrichtungen und Therapieplätze geben, wobei ich in dem Punkt auch einen Appell an die Wirtschaft richten möchte, sich da nicht ganz aus der Verantwortung zu verabschieden, gerade in dem Bereich mehr Arbeitsplätze anzubieten und behinderte Personen einzustellen. Ich denke, es lohnt sich. Es lohnt sich nicht nur deshalb, weil es einen Zuschuss von 50 Prozent an die Bruttolohnkosten für die Unternehmer gibt, die Menschen mit Behinderungen einstellen und nach dem Kollektivvertrag zahlen, obwohl sie nicht zur kompletten Arbeitsleistung fähig sind, sondern es lohnt sich, weil man damit auch einen gesellschaftspolitischen Auftrag erfüllt. Ich denke, das ist auch ganz im Sinne unserer sozialdemokratischen Politik!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Um dazu auch ein Beispiel zu geben, wie so etwas funktionieren kann und sogar auch ausgezeichnet wird: Das Stadtgartenamt ist von der EU - die Kollegin Stubenvoll freut sich darüber sehr, das weiß ich - mit einer Auszeichnung, nämlich der Auszeichnung "best practice", ausgezeichnet worden, weil dort im Stadtgartenamt geistig Behinderte ausgebildet werden, und zwar ganz erfolgreich. Auch dieses Projekt wird weitergeführt werden. An solchen Projekten kann man sich ein Vorbild nehmen. Vielleicht ist es auch eine Vorbildwirkung für die Wirtschaft, hier einen Beitrag zu leisten. </w:t>
      </w:r>
      <w:r>
        <w:rPr>
          <w:rFonts w:cs="Univers (W1);Arial" w:ascii="Univers (W1);Arial" w:hAnsi="Univers (W1);Arial"/>
          <w:i/>
          <w:sz w:val="18"/>
        </w:rPr>
        <w:t>(Beifall der GRin Erika Stubenvoll.)</w:t>
      </w:r>
    </w:p>
    <w:p>
      <w:pPr>
        <w:pStyle w:val="Normal"/>
        <w:widowControl w:val="false"/>
        <w:spacing w:lineRule="exact" w:line="240"/>
        <w:ind w:firstLine="284"/>
        <w:jc w:val="both"/>
        <w:rPr/>
      </w:pPr>
      <w:r>
        <w:rPr>
          <w:rFonts w:cs="Univers (W1);Arial" w:ascii="Univers (W1);Arial" w:hAnsi="Univers (W1);Arial"/>
          <w:sz w:val="18"/>
        </w:rPr>
        <w:t xml:space="preserve">Die Servicestelle, die es einzurichten gilt - im Zuge der Reform der MA 12 wird das sicher einen Platz haben -, ist die Servicestelle für behinderte Menschen, die dann eine Anlaufstelle haben, wo sie für alle ihre Bedürfnisse und Problemstellungen Hilfe und Information bekommen. Ich denke, das ist ein weiterer Beitrag, um diesen Menschen ein einfacheres Leben in Wien zu erlauben. </w:t>
      </w:r>
    </w:p>
    <w:p>
      <w:pPr>
        <w:pStyle w:val="Normal"/>
        <w:widowControl w:val="false"/>
        <w:spacing w:lineRule="exact" w:line="240"/>
        <w:ind w:firstLine="284"/>
        <w:jc w:val="both"/>
        <w:rPr/>
      </w:pPr>
      <w:r>
        <w:rPr>
          <w:rFonts w:cs="Univers (W1);Arial" w:ascii="Univers (W1);Arial" w:hAnsi="Univers (W1);Arial"/>
          <w:sz w:val="18"/>
        </w:rPr>
        <w:t xml:space="preserve">Des Weiteren wird es auch im nächsten Jahr die Fahrtkostenersätze bei den WIENER LINIEN für Blinde, Gehörlose und Begleitpersonen geben. </w:t>
      </w:r>
    </w:p>
    <w:p>
      <w:pPr>
        <w:pStyle w:val="Normal"/>
        <w:widowControl w:val="false"/>
        <w:spacing w:lineRule="exact" w:line="240"/>
        <w:ind w:firstLine="284"/>
        <w:jc w:val="both"/>
        <w:rPr/>
      </w:pPr>
      <w:r>
        <w:rPr>
          <w:rFonts w:cs="Univers (W1);Arial" w:ascii="Univers (W1);Arial" w:hAnsi="Univers (W1);Arial"/>
          <w:sz w:val="18"/>
        </w:rPr>
        <w:t xml:space="preserve">Weil heute schon die Rede davon war, dass es betreffend Fahrtendienst Sorge gibt: Der Fahrtendienst wird nächstes Jahr neu ausgeschrieben werden. Wir werden ganz bestimmt darauf achten, dass es eine Qualitätssicherung in diesem Bereich gibt und diese einfordern. Ich bin sehr zuversichtlich und ich würde jetzt sagen, guter Hoffnung - so wie Herr Prof Strobl es im Ausschuss war -, dass das mit dem Fahrtendienst nächstes Jahr gut über die Bühne geht und es eine befriedigende Lösung gibt.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Dies alles beweist, dass trotz eines ausgeglichenen Budgets Sozialhilfe und vernünftige Sozialpolitik weitergeführt werden kann. Dies alles beweist, dass es nicht zwingend so ist, ein ausgeglichenes Budget nur durch Kürzungen im Sozialbereich oder neue Belastungen zu erreichen, denn das, liebe Kolleginnen und Kollegen, ist ein Märchen der Bundesregierung! Es ist nämlich nicht notwendig und Wien beweist, dass es nicht notwendig ist!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Mein Kollege hat dann noch die Ehre, näher darauf einzugehen, aber ich möchte auch noch einen Teil zum Bereich der Kinderbetreuung sagen. In Wien wird es gelingen - und das gelingt schon heuer -, dass es trotz der Streichung der Kindergartenmilliarde möglich ist, den Ausbau von Kinderbetreuungseinrichtungen weiterzuführen. Das wird auch im nächsten Jahr so sein, denn uns sind die Kinder und Jugendlichen wirklich ein Anliegen und wir haben keine Kindergartenmilliarde gestrich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Gerade in diesem Bereich möchte ich gleich mit einem Vorurteil, mit einem Gerücht, aufräumen. Es ist jetzt schon möglich - vielleicht stellen wir nächstes Jahr den 100</w:t>
        <w:noBreakHyphen/>
        <w:t xml:space="preserve">prozentigen Beweis dafür, damit dann hoffentlich jeder daran glaubt -, in Wien jederzeit auf unbürokratischem Wege zum optimalen Kinderbetreuungsplatz zu kommen. Es ist ein Gerücht, dass man sich im Kindergarten quasi schon anmelden muss, noch bevor das Kind gezeugt oder geplant wird. Das stimmt einfach nicht. Vielleicht schaffen wir es im nächsten Jahr, durch eine Neustrukturierung und Vernetzung endgültig restlos jede Wienerin und jeden Wiener davon zu überzeugen, dass man das jederzeit bekommt und sich keine Sorgen zu machen braucht. </w:t>
      </w:r>
    </w:p>
    <w:p>
      <w:pPr>
        <w:pStyle w:val="Normal"/>
        <w:widowControl w:val="false"/>
        <w:spacing w:lineRule="exact" w:line="240"/>
        <w:ind w:firstLine="284"/>
        <w:jc w:val="both"/>
        <w:rPr/>
      </w:pPr>
      <w:r>
        <w:rPr>
          <w:rFonts w:cs="Univers (W1);Arial" w:ascii="Univers (W1);Arial" w:hAnsi="Univers (W1);Arial"/>
          <w:sz w:val="18"/>
        </w:rPr>
        <w:t xml:space="preserve">Die Stadt Wien wird sich auch intensiv an der Erarbeitung eines internationalen Prophylaxeprogramms zur Vorbeugung von Gewalt und Missbrauch an Kindern beteiligen. Dieses Projekt wird im Rahmen des "DAPHNE"-Programms der EU erarbeitet. Es ist gerade für uns Wiener Sozialdemokratinnen und Sozialdemokraten, die sich in den letzten Jahren intensiv des Themas "Gewalt und Gewaltprävention" angenommen haben, selbstverständlich, dass wir uns aktiv daran beteiligen, denn für uns ist es wichtig, jede Möglichkeit der Erarbeitung eines Programms, einer Maßnahme zu unterstützen, um jede Form der Gewalt und des Missbrauchs an Kindern in irgendeiner Art und Weise zu verhindern. Das ist das Engagement der Wiener Sozialdemokratinnen und Sozialdemokraten und das wird auch in Zukunft so sei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Der Ausbau der Betreuung durch Pflegeeltern liegt uns auch sehr am Herzen. Im nächsten Jahr wird es hier neue Schritte und einen Ausbau geben. Für uns sind Pflegeeltern wichtige PartnerInnen und wir werden auch die notwendigen Maßnahmen zur Verbesserung der materiellen Rahmenbedingungen setzen. Es wird eine Neuorganisation der Sozialarbeit mit Pflegefamilien geben. 2002 wird es uns auch gelingen - davon war heute schon die Rede -, das Projekt "Heim 2000" abzuschließen, wo es um die Ersetzung der Großheime durch sozialpädagogische Wohngemeinschaften geht und - von wegen Sparen - neben den sieben weiteren Wohngemeinschaften, die wir nächstes Jahr errichten werden, darf ich auch Kollegin Jerusalem vielleicht ein bisschen beruhigen, die vorhin gesagt hat, es gibt keine Springer und es gibt keine Präventionsmaßnahmen in dem Bereich. </w:t>
      </w:r>
    </w:p>
    <w:p>
      <w:pPr>
        <w:pStyle w:val="Normal"/>
        <w:widowControl w:val="false"/>
        <w:spacing w:lineRule="exact" w:line="240"/>
        <w:ind w:firstLine="284"/>
        <w:jc w:val="both"/>
        <w:rPr/>
      </w:pPr>
      <w:r>
        <w:rPr>
          <w:rFonts w:cs="Univers (W1);Arial" w:ascii="Univers (W1);Arial" w:hAnsi="Univers (W1);Arial"/>
          <w:sz w:val="18"/>
        </w:rPr>
        <w:t>Es gibt einen Springerpool, der nicht nur dafür da ist, SozialarbeiterInnen zu ersetzen, die auf Langzeitkrankenstand sind, die länger nicht ihrer Tätigkeit nachkommen können, sondern die auch kurzfristig einspringen. Es gibt 60 MitarbeiterInnen, die sich präventiv - quasi ambulant - auf den Weg in eine Wohnung, in eine Familie machen, um dort vor Ort präventiv zu arbeiten. Also präventiver geht es eigentlich gar nicht mehr, als sich anzuziehen, hinzugehen und sich dort vor Ort, in der Familie, dem Problem anzunehm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weiß also nicht, welche Sorge Sie haben. Aber vielleicht sollen es 120 oder 180 sein; ich denke, jetzt fangen wir einmal mit 60 an. Das wird ausreichend sein und tadellos funktionieren, und man kann uns nicht vorwerfen, dass wir präventiv nichts tun und dann nur irgendwie Notarzt spielen, sondern wir sind auch ambulant vor Ort unterwegs. </w:t>
      </w:r>
      <w:r>
        <w:rPr>
          <w:rFonts w:cs="Univers (W1);Arial" w:ascii="Univers (W1);Arial" w:hAnsi="Univers (W1);Arial"/>
          <w:i/>
          <w:sz w:val="18"/>
        </w:rPr>
        <w:t>(Beifall bei der SPÖ.)</w:t>
      </w:r>
    </w:p>
    <w:p>
      <w:pPr>
        <w:pStyle w:val="TextBodyIndent"/>
        <w:widowControl w:val="false"/>
        <w:spacing w:lineRule="exact" w:line="240"/>
        <w:ind w:firstLine="284"/>
        <w:jc w:val="both"/>
        <w:rPr/>
      </w:pPr>
      <w:r>
        <w:rPr>
          <w:rFonts w:cs="Univers (W1);Arial" w:ascii="Univers (W1);Arial" w:hAnsi="Univers (W1);Arial"/>
          <w:sz w:val="18"/>
        </w:rPr>
        <w:t>Ein wichtiger Bereich ist auch der Einsatz und die Errichtung einer Clearing-Stelle im nächsten Jahr, in einem gemeinsamen Projekt mit dem Integrationshaus und dem Innenministerium. Wir werden eine Clearing-Stelle für unbegleitete minderjährige Flüchtlinge errichten, um wirklich den Ärmsten der Armen und den ganz armen Kindern mit der Stadt Wien als Partnerin zur Seite zu stehen. Ich glaube, das wird ein sehr erfolgreiches Projekt werden. Es ist dringend notwendig und wir werden uns nächstes Jahr sehr stark dafür engagieren.</w:t>
      </w:r>
    </w:p>
    <w:p>
      <w:pPr>
        <w:pStyle w:val="Normal"/>
        <w:widowControl w:val="false"/>
        <w:spacing w:lineRule="exact" w:line="240"/>
        <w:ind w:firstLine="284"/>
        <w:jc w:val="both"/>
        <w:rPr/>
      </w:pPr>
      <w:r>
        <w:rPr>
          <w:rFonts w:cs="Univers (W1);Arial" w:ascii="Univers (W1);Arial" w:hAnsi="Univers (W1);Arial"/>
          <w:sz w:val="18"/>
        </w:rPr>
        <w:t>Gerade in den Bereichen der Sozialpolitik und der Familienpolitik ist die Information und der Informationsaustausch immer sehr wichtig. Das bringt mich zu einem anderen Bereich des Ressorts, nämlich zu unseren Informationsdiensten, die einen sehr wichtigen Beitrag leisten, um die Angebote und Leistungen der Stadt Wien auch publik zu machen, um Hilfeleistung und Erstinformation zu geben.</w:t>
      </w:r>
    </w:p>
    <w:p>
      <w:pPr>
        <w:pStyle w:val="Normal"/>
        <w:widowControl w:val="false"/>
        <w:spacing w:lineRule="exact" w:line="240"/>
        <w:ind w:firstLine="284"/>
        <w:jc w:val="both"/>
        <w:rPr/>
      </w:pPr>
      <w:r>
        <w:rPr>
          <w:rFonts w:cs="Univers (W1);Arial" w:ascii="Univers (W1);Arial" w:hAnsi="Univers (W1);Arial"/>
          <w:sz w:val="18"/>
        </w:rPr>
        <w:t>Es gehört natürlich auch zu diesem Bereich, immer wieder Veranstaltungen, Tagungen und Enqueten - die wir auch hier im Haus sehr intensiv veranstalten, mit SozialarbeiterInnen, mit PsychologInnen, mit ExpertInnen aus den Bereichen Sozialpolitik, Familienpolitik, Kinder- und Jugendbetreuung - anzubieten. Das wird auch im nächsten Jahr so sein. Es wird im Bereich der MA 11 und MA 12 einige wichtige Veranstaltungen geben, um einfach up to date zu sein und damit man uns nicht vorhalten kann, dass wir in diesem Bereich veraltete Traditionen aufrechterhalten, sondern dass wir immer das Neueste und Beste für unsere Jugendlichen und Kinder auf dem Programm haben.</w:t>
      </w:r>
    </w:p>
    <w:p>
      <w:pPr>
        <w:pStyle w:val="Normal"/>
        <w:widowControl w:val="false"/>
        <w:spacing w:lineRule="exact" w:line="240"/>
        <w:ind w:firstLine="284"/>
        <w:jc w:val="both"/>
        <w:rPr/>
      </w:pPr>
      <w:r>
        <w:rPr>
          <w:rFonts w:cs="Univers (W1);Arial" w:ascii="Univers (W1);Arial" w:hAnsi="Univers (W1);Arial"/>
          <w:sz w:val="18"/>
        </w:rPr>
        <w:t xml:space="preserve">Der Bürgerdienst - und dort insbesondere die Stadtinformation - ist in diesem Zusammenhang ein ganz wichtiger Partner der Sozial- und Familienpolitik, den ich nicht unerwähnt lassen möchte. Ich möchte mich auch herzlich bedanken bei den MitarbeiterInnen der Stadtinformation, die ich jetzt näher kennen lernen durfte und von denen ich weiß, dass sie neben den tagtäglichen Informationen, die sie an die Wienerinnen und Wiener, vor allem aber auch an die Gäste, die in diese Stadt kommen, weitergeben, viele Fragen auch im Bereich der Sozial- und Familienpolitik als Erst-Anlaufstelle beantworten. Ich denke, es ist ein sehr breites Spektrum an Informationen, die man dort weiterzugeben hat, und es ist dies eine ganz hervorragende und vor allem wichtige Sache. Man sieht, dass sehr kompetente MitarbeiterInnen in dieser Informationsstelle im Rathaus arbeiten. Danke schö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Als SozialpolitikerInnen können wir sehr stolz auf unser Wiener Budget 2002 sein. Wir können an sich mit der Gewissheit einer guten finanziellen Absicherung in die Arbeit des nächsten Jahres gehen und werden im nächsten Jahr auch all unsere Meilensteine bewältigen, denn das "Cash" dafür ist mit diesem Budget bereitgestellt.</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Abschließend bleibt mir nur zu sagen: Das ist eben sozialdemokratische Budgetpolitik und die Wienerinnen und Wiener werden sehr stolz darauf sein! - Danke schön. </w:t>
      </w:r>
      <w:r>
        <w:rPr>
          <w:rFonts w:cs="Univers (W1);Arial" w:ascii="Univers (W1);Arial" w:hAnsi="Univers (W1);Arial"/>
          <w:i/>
          <w:sz w:val="18"/>
        </w:rPr>
        <w:t>(Beifall bei der SPÖ.)</w:t>
      </w:r>
    </w:p>
    <w:p>
      <w:pPr>
        <w:pStyle w:val="Normal"/>
        <w:widowControl w:val="false"/>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Als nächste Rednerin ist Frau GRin Sommer-Smolik gemeldet. Ich erteile ihr das Wort.</w:t>
      </w:r>
    </w:p>
    <w:p>
      <w:pPr>
        <w:pStyle w:val="Normal"/>
        <w:widowControl w:val="false"/>
        <w:spacing w:lineRule="exact" w:line="240"/>
        <w:ind w:firstLine="284"/>
        <w:jc w:val="both"/>
        <w:rPr/>
      </w:pPr>
      <w:r>
        <w:rPr>
          <w:rFonts w:cs="Univers (W1);Arial" w:ascii="Univers (W1);Arial" w:hAnsi="Univers (W1);Arial"/>
          <w:sz w:val="18"/>
        </w:rPr>
        <w:t xml:space="preserve">GRin Claudia </w:t>
      </w:r>
      <w:r>
        <w:rPr>
          <w:rFonts w:cs="Univers (W1);Arial" w:ascii="Univers (W1);Arial" w:hAnsi="Univers (W1);Arial"/>
          <w:b/>
          <w:sz w:val="18"/>
          <w:u w:val="single"/>
        </w:rPr>
        <w:t>Sommer-Smolik</w:t>
      </w:r>
      <w:r>
        <w:rPr>
          <w:rFonts w:cs="Univers (W1);Arial" w:ascii="Univers (W1);Arial" w:hAnsi="Univers (W1);Arial"/>
          <w:sz w:val="18"/>
        </w:rPr>
        <w:t xml:space="preserve"> </w:t>
      </w:r>
      <w:r>
        <w:rPr>
          <w:rFonts w:cs="Univers (W1);Arial" w:ascii="Univers (W1);Arial" w:hAnsi="Univers (W1);Arial"/>
          <w:i/>
          <w:sz w:val="18"/>
        </w:rPr>
        <w:t>(Grüner Klub im Rathaus)</w:t>
      </w:r>
      <w:r>
        <w:rPr>
          <w:rFonts w:cs="Univers (W1);Arial" w:ascii="Univers (W1);Arial" w:hAnsi="Univers (W1);Arial"/>
          <w:sz w:val="18"/>
        </w:rPr>
        <w:t xml:space="preserve">: Sehr geehrte Frau Vorsitzende! Frau Stadträtin! Meine Damen und Herren! </w:t>
      </w:r>
    </w:p>
    <w:p>
      <w:pPr>
        <w:pStyle w:val="Normal"/>
        <w:widowControl w:val="false"/>
        <w:spacing w:lineRule="exact" w:line="240"/>
        <w:ind w:firstLine="284"/>
        <w:jc w:val="both"/>
        <w:rPr/>
      </w:pPr>
      <w:r>
        <w:rPr>
          <w:rFonts w:cs="Univers (W1);Arial" w:ascii="Univers (W1);Arial" w:hAnsi="Univers (W1);Arial"/>
          <w:sz w:val="18"/>
        </w:rPr>
        <w:t xml:space="preserve">Ich gebe meiner Vorrednerin darin Recht, dass die Kinderbetreuung in Wien nicht die schlechteste ist. Aber es gibt unserer Meinung nach schon noch einiges, das man verändern könnte. Denn wirklich zufrieden stellend ist die Kinderbetreuungssituation in Wien nicht. Die Suche nach einem passenden Kinderbetreuungsplatz ist je nach Bezirk ganz verschieden: verschieden mühsam, verschieden unbefriedigend für Eltern und Kinder. Es ist nach wie vor so, dass es für die betroffenen Eltern nicht den Kindergartenplatz gibt, den sie ausgesucht haben. Natürlich ist Wien besser dran als die anderen Bundesländer - aber ist das eine ausreichende Argumentation und ist das ein Trost für die betroffenen Familien, die nicht den geeigneten Kinderbetreuungsplatz bekommen? </w:t>
      </w:r>
      <w:r>
        <w:rPr>
          <w:rFonts w:cs="Univers (W1);Arial" w:ascii="Univers (W1);Arial" w:hAnsi="Univers (W1);Arial"/>
          <w:i/>
          <w:sz w:val="18"/>
        </w:rPr>
        <w:t>(GRin Mag Sonja Wehsely: Namen konkret?)</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Meiner Meinung nach brauchen wir mehr Kinderbetreuungsplätze für die Kinder zwischen 1 und 3 Jahren. Hier fehlt mir in dem Budget die Innovation der Stadt Wien. Wo ist wirklich der Auftrag der Stadt Wien, hier etwas zu unternehmen? - Denn hier haben wir Handlungsbedarf und dieser ist über das Tagesmüttersystem nicht abzudecken. </w:t>
      </w:r>
    </w:p>
    <w:p>
      <w:pPr>
        <w:pStyle w:val="Normal"/>
        <w:widowControl w:val="false"/>
        <w:spacing w:lineRule="exact" w:line="240"/>
        <w:ind w:firstLine="284"/>
        <w:jc w:val="both"/>
        <w:rPr/>
      </w:pPr>
      <w:r>
        <w:rPr>
          <w:rFonts w:cs="Univers (W1);Arial" w:ascii="Univers (W1);Arial" w:hAnsi="Univers (W1);Arial"/>
          <w:sz w:val="18"/>
        </w:rPr>
        <w:t>Ich weiß, dass die Kindergartenmilliarde des Bundes gestrichen worden ist. Aber die Stadt Wien könnte hier Innovationen setzen und wirkliche Politik machen. Ich vermisse diese Politik vor allem im Bereich der Kinderbetreuung. Es soll uns aber nicht dazu bringen, dass nicht mehr über die Qualität der Kinderbetreuung geredet wird. Denn es wird uns von der SPÖ erklärt: es ist alles so toll, es gibt kein Problem - aber über die Qualität der Kinderbetreuung wird nicht geredet. Nach wie vor haben in den öffentlichen Kindergärten 25 Kinder auf 50 Quadratmetern Platz, inklusive der Betreuerinnen. Das ist unserer Meinung nach nicht mehr tragbar. Auch hierzu ist im Budget nichts zu finden.</w:t>
      </w:r>
    </w:p>
    <w:p>
      <w:pPr>
        <w:pStyle w:val="Normal"/>
        <w:widowControl w:val="false"/>
        <w:spacing w:lineRule="exact" w:line="240"/>
        <w:ind w:firstLine="284"/>
        <w:jc w:val="both"/>
        <w:rPr/>
      </w:pPr>
      <w:r>
        <w:rPr>
          <w:rFonts w:cs="Univers (W1);Arial" w:ascii="Univers (W1);Arial" w:hAnsi="Univers (W1);Arial"/>
          <w:sz w:val="18"/>
        </w:rPr>
        <w:t>Unsere Hoffnungen setzen wir jetzt in das novellierte Kinderbetreuungsgesetz. Wir werden sehen, was etwa daraus wird und ob dort die Qualität wirklich Eingang finden wird. Unsere Ziele in der Qualität haben wir hier schon öfters erwähnt und ich möchte sie noch einmal anführen. Vielleicht wird dies noch in die Novellierung aufgenommen, wenn es dort nicht ohnehin schon drinsteht; das werden wir vielleicht in der Antwort der Frau Stadträtin hören.</w:t>
      </w:r>
    </w:p>
    <w:p>
      <w:pPr>
        <w:pStyle w:val="Normal"/>
        <w:widowControl w:val="false"/>
        <w:spacing w:lineRule="exact" w:line="240"/>
        <w:ind w:firstLine="284"/>
        <w:jc w:val="both"/>
        <w:rPr/>
      </w:pPr>
      <w:r>
        <w:rPr>
          <w:rFonts w:cs="Univers (W1);Arial" w:ascii="Univers (W1);Arial" w:hAnsi="Univers (W1);Arial"/>
          <w:sz w:val="18"/>
        </w:rPr>
        <w:t xml:space="preserve">Es muss die Kindergruppengröße gesenkt werden. 25 Kinder - das ist wohl ein Scherz. Ich denke, es wissen alle, die sich in der Kleinkinderpädagogik auskennen, dass das für die Entwicklung unserer Kinder nicht förderlich ist und dass insbesondere die 3-jährigen Kinder und jene Kinder, die den ganzen Tag im Kindergarten sind, kleinere Gruppen brauchen, um sich wirklich ihren Bedürfnissen nach zu entwickeln und gefördert werden zu können. </w:t>
      </w:r>
      <w:r>
        <w:rPr>
          <w:rFonts w:cs="Univers (W1);Arial" w:ascii="Univers (W1);Arial" w:hAnsi="Univers (W1);Arial"/>
          <w:i/>
          <w:sz w:val="18"/>
        </w:rPr>
        <w:t>(Beifall bei den GRÜNEN.)</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Zweitens brauchen wir mehr an ausgebildetem Personal und ein Berufsbild für die Helferinnen. All das gibt es nicht; vielleicht steht es im neuen Kinderbetreuungsgesetz. Was den Platz betrifft, halte ich diese 2 Quadratmeter für einen schlechten Scherz, über den ich eigentlich gar nicht mehr reden möchte. Auch das kann geändert werden, wenn der politische Wille dazu besteht.</w:t>
      </w:r>
    </w:p>
    <w:p>
      <w:pPr>
        <w:pStyle w:val="Normal"/>
        <w:widowControl w:val="false"/>
        <w:spacing w:lineRule="exact" w:line="240"/>
        <w:ind w:firstLine="284"/>
        <w:jc w:val="both"/>
        <w:rPr/>
      </w:pPr>
      <w:r>
        <w:rPr>
          <w:rFonts w:cs="Univers (W1);Arial" w:ascii="Univers (W1);Arial" w:hAnsi="Univers (W1);Arial"/>
          <w:sz w:val="18"/>
        </w:rPr>
        <w:t>Es ist zu hoffen, dass etwas zur Verbesserung der Arbeitsbedingungen der Betreuungspersonen unternommen wird, vor allem in Bezug auf mehr Zeit für Vorbereitung, Teamsitzungen, Elterngespräche und Supervision. All das, was für uns zur Qualität der Kinderbetreuung dazugehört, ist jetzt für die betreuenden Personen mit 25 Kindern oder mehr nicht möglich. Die Lösung, die es jetzt gibt, nämlich diese Teambesprechungen an den autonomen freien Tagen zu machen, ist unserer Meinung nach nicht tragbar. Es muss unterm Jahr Zeit sein, Teamsitzungen abhalten zu können, mit Eltern zu reden, sich weiterzubilden und sich dem pädagogischen Auftrag zu widmen. In der angespannten Personalsituation im öffentlichen Kindergarten ist das im Moment leider nicht möglich. Auch hier ist dem Budgetansatz nicht zu entnehmen, dass sich etwas ändern wird.</w:t>
      </w:r>
    </w:p>
    <w:p>
      <w:pPr>
        <w:pStyle w:val="Normal"/>
        <w:widowControl w:val="false"/>
        <w:spacing w:lineRule="exact" w:line="240"/>
        <w:ind w:firstLine="284"/>
        <w:jc w:val="both"/>
        <w:rPr/>
      </w:pPr>
      <w:r>
        <w:rPr>
          <w:rFonts w:cs="Univers (W1);Arial" w:ascii="Univers (W1);Arial" w:hAnsi="Univers (W1);Arial"/>
          <w:sz w:val="18"/>
        </w:rPr>
        <w:t>Zu den Integrationsmaßnahmen: Die Integration der Kinder mit Förderbedarf funktioniert nicht oder nur ganz wenig. Die muttersprachlichen Fachkräfte für Kinder aus MigrantInnenfamilien gibt es einfach nicht. Auch der Antrag der ÖVP ist - obwohl er versucht, hier etwas zu ändern - meiner Meinung nach nicht der richtige Ansatz. Denn ich glaube, wenn wir es mit der Integration der Kinder ernst meinen, müssten wir darauf dringen, dass MigrantInnenfamilien wissen, wie wichtig der Kindergarten für ihre Kinder ist, und nicht ein verpflichtendes Deutsch-Jahr im Kindergarten einführen. Ich glaube, dass das der falsche Weg ist.</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An dem Antrag wundert mich ein bisschen, dass nur die Mütter eingebunden werden sollen. Was ist mit den Vätern? Sollen die Väter nicht auch eingebunden werden? - Aber ich nehme an, sie sind sowieso dabei, weil ja Väter sich um ihre Kinder kümmern. Ich weiß nicht, ob das wirklich sinnvoll ist. </w:t>
      </w:r>
      <w:r>
        <w:rPr>
          <w:rFonts w:cs="Univers (W1);Arial" w:ascii="Univers (W1);Arial" w:hAnsi="Univers (W1);Arial"/>
          <w:i/>
          <w:sz w:val="18"/>
        </w:rPr>
        <w:t>(GR Walter Strobl: Die sind schon integriert! Das haben Sie falsch verstanden! Da geht es um die Integration!)</w:t>
      </w:r>
    </w:p>
    <w:p>
      <w:pPr>
        <w:pStyle w:val="Normal"/>
        <w:widowControl w:val="false"/>
        <w:spacing w:lineRule="exact" w:line="240"/>
        <w:ind w:firstLine="284"/>
        <w:jc w:val="both"/>
        <w:rPr/>
      </w:pPr>
      <w:r>
        <w:rPr>
          <w:rFonts w:cs="Univers (W1);Arial" w:ascii="Univers (W1);Arial" w:hAnsi="Univers (W1);Arial"/>
          <w:sz w:val="18"/>
        </w:rPr>
        <w:t xml:space="preserve">Nur die Mütter sollen wir integrieren, weil die Mütter nicht integriert sind, aber die Väter sowieso integriert sind? </w:t>
      </w:r>
      <w:r>
        <w:rPr>
          <w:rFonts w:cs="Univers (W1);Arial" w:ascii="Univers (W1);Arial" w:hAnsi="Univers (W1);Arial"/>
          <w:i/>
          <w:sz w:val="18"/>
        </w:rPr>
        <w:t>(GR Walter Strobl: Die Väter sind am Arbeitsplatz integriert!)</w:t>
      </w:r>
      <w:r>
        <w:rPr>
          <w:rFonts w:cs="Univers (W1);Arial" w:ascii="Univers (W1);Arial" w:hAnsi="Univers (W1);Arial"/>
          <w:sz w:val="18"/>
        </w:rPr>
        <w:t xml:space="preserve"> Deswegen integrieren wir die Mütter über die Kindergartenbetreuung - auch nicht schlecht! Ich meine, das ist nicht der Bereich, in dem ich die Frauen aus MigrantInnenfamilien haben möchte, dass wir sie nämlich in die Integration im Kindergarten eingliedern. Aber gut, wenn Sie meinen! Ich finde diese Lösung nicht wirklich gelungen.</w:t>
      </w:r>
    </w:p>
    <w:p>
      <w:pPr>
        <w:pStyle w:val="Normal"/>
        <w:widowControl w:val="false"/>
        <w:spacing w:lineRule="exact" w:line="240"/>
        <w:ind w:firstLine="284"/>
        <w:jc w:val="both"/>
        <w:rPr/>
      </w:pPr>
      <w:r>
        <w:rPr>
          <w:rFonts w:cs="Univers (W1);Arial" w:ascii="Univers (W1);Arial" w:hAnsi="Univers (W1);Arial"/>
          <w:sz w:val="18"/>
        </w:rPr>
        <w:t>Ein weiterer Punkt, der schon bekannt ist, ist die Berechnung der Elternbeiträge. Nach wie vor werden die Wohnkosten nicht mit eingerechnet.</w:t>
      </w:r>
    </w:p>
    <w:p>
      <w:pPr>
        <w:pStyle w:val="Normal"/>
        <w:widowControl w:val="false"/>
        <w:spacing w:lineRule="exact" w:line="240"/>
        <w:ind w:firstLine="284"/>
        <w:jc w:val="both"/>
        <w:rPr/>
      </w:pPr>
      <w:r>
        <w:rPr>
          <w:rFonts w:cs="Univers (W1);Arial" w:ascii="Univers (W1);Arial" w:hAnsi="Univers (W1);Arial"/>
          <w:sz w:val="18"/>
        </w:rPr>
        <w:t>Deswegen stelle ich - wie die GRÜNEN schon oft den Antrag gestellt haben - folgenden Beschlussantrag:</w:t>
      </w:r>
    </w:p>
    <w:p>
      <w:pPr>
        <w:pStyle w:val="Normal"/>
        <w:widowControl w:val="false"/>
        <w:spacing w:lineRule="exact" w:line="240"/>
        <w:ind w:firstLine="284"/>
        <w:jc w:val="both"/>
        <w:rPr/>
      </w:pPr>
      <w:r>
        <w:rPr>
          <w:rFonts w:cs="Univers (W1);Arial" w:ascii="Univers (W1);Arial" w:hAnsi="Univers (W1);Arial"/>
          <w:sz w:val="18"/>
        </w:rPr>
        <w:t>"Bei der Berechnung der Höhe des Elternbeitrags für Kinderkrippen, Kindergärten, Horte sowie Lern- und Freizeitklubs wird in Zukunft die Höhe der Wohnkosten berücksichtigt. Die zuständige Magistratsabteilung wird beauftragt, einen konkreten Vorschlag auszuarbeiten, der die Mietkosten beziehungsweise die Rückzahlungskosten für Wohnraumanschaffung berücksichtigt."</w:t>
      </w:r>
    </w:p>
    <w:p>
      <w:pPr>
        <w:pStyle w:val="Normal"/>
        <w:widowControl w:val="false"/>
        <w:spacing w:lineRule="exact" w:line="240"/>
        <w:ind w:firstLine="284"/>
        <w:jc w:val="both"/>
        <w:rPr/>
      </w:pPr>
      <w:r>
        <w:rPr>
          <w:rFonts w:cs="Univers (W1);Arial" w:ascii="Univers (W1);Arial" w:hAnsi="Univers (W1);Arial"/>
          <w:sz w:val="18"/>
        </w:rPr>
        <w:t>In formeller Hinsicht beantrage ich die Zuweisung des Antrags an den GRA für Bildung, Jugend, Soziales, Information und Sport.</w:t>
      </w:r>
    </w:p>
    <w:p>
      <w:pPr>
        <w:pStyle w:val="Normal"/>
        <w:widowControl w:val="false"/>
        <w:spacing w:lineRule="exact" w:line="240"/>
        <w:ind w:firstLine="284"/>
        <w:jc w:val="both"/>
        <w:rPr/>
      </w:pPr>
      <w:r>
        <w:rPr>
          <w:rFonts w:cs="Univers (W1);Arial" w:ascii="Univers (W1);Arial" w:hAnsi="Univers (W1);Arial"/>
          <w:sz w:val="18"/>
        </w:rPr>
        <w:t>Zu den Kindergruppen: Der Verein Wiener Kindergruppen - ich hoffe, Sie kennen ihn alle - umfasst im Moment 34 Gruppen. Dieser Verein hat in einer Gruppe durchschnittlich elf Kinder zu betreuen, das ist die Hälfte der Anzahl in den öffentlichen Kindergärten. Zum Konzept dieser Kindergruppen - und das ist ganz wichtig - gehört wesentlich die Mitarbeit der Eltern. Diese kochen, putzen und nehmen auch an der pädagogischen Arbeit teil. Da geht es vor allem darum, die Interessen und Bedürfnisse der Kinder ernst zu nehmen, ihnen soziales und emotionales Lernen genauso wie die kognitive Bildung beizubringen. Die ganzheitliche Förderung dieser Kinder steht wesentlich im Konzept der Kindergruppen.</w:t>
      </w:r>
    </w:p>
    <w:p>
      <w:pPr>
        <w:pStyle w:val="Normal"/>
        <w:widowControl w:val="false"/>
        <w:spacing w:lineRule="exact" w:line="240"/>
        <w:ind w:firstLine="284"/>
        <w:jc w:val="both"/>
        <w:rPr/>
      </w:pPr>
      <w:r>
        <w:rPr>
          <w:rFonts w:cs="Univers (W1);Arial" w:ascii="Univers (W1);Arial" w:hAnsi="Univers (W1);Arial"/>
          <w:sz w:val="18"/>
        </w:rPr>
        <w:t>Und was passiert jetzt? - Ihre Arbeit wird erschwert durch die mit dem Wiener Tagesbetreuungsgesetz herausgegebene Hygienerichtlinie, die diese Arbeit, nämlich diesen ganzheitlichen Förderungsansatz der Kinder, ad absurdum führt. Es wird mit den vielen Anweisungen dieser Hygienerichtlinie der pädagogische Ansatz quasi zunichte gemacht. Denn die Kinder werden nicht mehr zur Selbstverantwortlichkeit und Eigenständigkeit erzogen, sondern es werden Sachen vorgegeben, wie zum Beispiel die, dass Thermostate für die Warmwasser-Entnahmestellen angebracht werden müssen. Ich glaube, es ist für Kinder eine ganz wesentliche Erfahrung in ihrem Leben, dass man sich auch verletzen kann, wenn man nicht aufpasst.</w:t>
      </w:r>
    </w:p>
    <w:p>
      <w:pPr>
        <w:pStyle w:val="Normal"/>
        <w:widowControl w:val="false"/>
        <w:spacing w:lineRule="exact" w:line="240"/>
        <w:ind w:firstLine="284"/>
        <w:jc w:val="both"/>
        <w:rPr/>
      </w:pPr>
      <w:r>
        <w:rPr>
          <w:rFonts w:cs="Univers (W1);Arial" w:ascii="Univers (W1);Arial" w:hAnsi="Univers (W1);Arial"/>
          <w:sz w:val="18"/>
        </w:rPr>
        <w:t>Ob daher diese Hygienerichtlinie und der Versuch, im Bereich der Kindergruppen alles zu regeln, wirklich der richtige Schritt ist, frage ich mich schon. Denn selbst Tirol hat ein originelleres und nicht so striktes Jugendwohlfahrtsgesetz. Ich möchte auch darauf hinweisen, dass wir in den letzten 30 Jahren in keiner einzigen Kindergruppe weder eine Seuche noch eine Epidemie hatten. Es ginge daher auch ohne solche Hygienerichtlinien.</w:t>
      </w:r>
    </w:p>
    <w:p>
      <w:pPr>
        <w:pStyle w:val="Normal"/>
        <w:widowControl w:val="false"/>
        <w:spacing w:lineRule="exact" w:line="240"/>
        <w:ind w:firstLine="284"/>
        <w:jc w:val="both"/>
        <w:rPr/>
      </w:pPr>
      <w:r>
        <w:rPr>
          <w:rFonts w:cs="Univers (W1);Arial" w:ascii="Univers (W1);Arial" w:hAnsi="Univers (W1);Arial"/>
          <w:sz w:val="18"/>
        </w:rPr>
        <w:t>Deswegen möchte ich den folgenden Beschlussantrag stellen:</w:t>
      </w:r>
    </w:p>
    <w:p>
      <w:pPr>
        <w:pStyle w:val="Normal"/>
        <w:widowControl w:val="false"/>
        <w:spacing w:lineRule="exact" w:line="240"/>
        <w:ind w:firstLine="284"/>
        <w:jc w:val="both"/>
        <w:rPr/>
      </w:pPr>
      <w:r>
        <w:rPr>
          <w:rFonts w:cs="Univers (W1);Arial" w:ascii="Univers (W1);Arial" w:hAnsi="Univers (W1);Arial"/>
          <w:sz w:val="18"/>
        </w:rPr>
        <w:t>"Die Hygienerichtlinie für den Betrieb von Kindergruppen, basierend auf der Wiener Tagesbetreuungsverordnung § 14 Abs. 1 bis 5, Anforderungen an die Räumlichkeiten, und § 15 Abs. 1 und 3, Unfallverhütung, soll in Absprache mit dem Dachverband der Wiener Kindergruppen hinsichtlich ihrer Durchführbarkeit abgeändert werden."</w:t>
      </w:r>
    </w:p>
    <w:p>
      <w:pPr>
        <w:pStyle w:val="Normal"/>
        <w:widowControl w:val="false"/>
        <w:spacing w:lineRule="exact" w:line="240"/>
        <w:ind w:firstLine="284"/>
        <w:jc w:val="both"/>
        <w:rPr/>
      </w:pPr>
      <w:r>
        <w:rPr>
          <w:rFonts w:cs="Univers (W1);Arial" w:ascii="Univers (W1);Arial" w:hAnsi="Univers (W1);Arial"/>
          <w:sz w:val="18"/>
        </w:rPr>
        <w:t>In formeller Hinsicht beantragen wir die Zuweisung des Antrags an den GRA für Bildung, Jugend, Soziales, Information und Sport.</w:t>
      </w:r>
    </w:p>
    <w:p>
      <w:pPr>
        <w:pStyle w:val="Normal"/>
        <w:widowControl w:val="false"/>
        <w:spacing w:lineRule="exact" w:line="240"/>
        <w:ind w:firstLine="284"/>
        <w:jc w:val="both"/>
        <w:rPr/>
      </w:pPr>
      <w:r>
        <w:rPr>
          <w:rFonts w:cs="Univers (W1);Arial" w:ascii="Univers (W1);Arial" w:hAnsi="Univers (W1);Arial"/>
          <w:sz w:val="18"/>
        </w:rPr>
        <w:t>Zum Schluss möchte ich Folgendes sagen. Die Situation der Menschen mit Kindern in dieser Stadt ist denjenigen bekannt, die Kinder haben und versuchen, hier zu leben. Kinder sind in dieser Stadt mit einem mächtigen Gegner, oder genauer: mit vielen mächtigen Gegnern konfrontiert. Es sind dies die AutofahrerInnen, mehr die Autofahrer als die Autofahrerinnen, und der damit verbundene Verkehr. Kindern wird schon im Kindergarten beigebracht: Richte dich nach den Autos; pass auf, sie schauen nicht; geh auch nicht bei Grün über den Zebrastreifen, es kann dir passieren, dass du trotzdem zusammengefahren wirst!</w:t>
      </w:r>
    </w:p>
    <w:p>
      <w:pPr>
        <w:pStyle w:val="Normal"/>
        <w:widowControl w:val="false"/>
        <w:spacing w:lineRule="exact" w:line="240"/>
        <w:ind w:firstLine="284"/>
        <w:jc w:val="both"/>
        <w:rPr/>
      </w:pPr>
      <w:r>
        <w:rPr>
          <w:rFonts w:cs="Univers (W1);Arial" w:ascii="Univers (W1);Arial" w:hAnsi="Univers (W1);Arial"/>
          <w:sz w:val="18"/>
        </w:rPr>
        <w:t>All das wird den Kindern von klein auf vermittelt: Üb Vorsicht, nimm Rücksicht auf die Autofahrer! Es ist nicht umgekehrt. Nicht die Autofahrerinnen und Autofahrer müssen sich an die Situation der Kinder anpassen, nein, die Kinder passen sich an die starken Männer in Autos an. Ist es das, was wir wollen? Wollen wir wirklich, dass unsere Kinder nicht mehr so leben können, ohne daran zu denken: Achtung, Auto böse, da kann mir irgendetwas passieren!? - Meiner Meinung nach müssen wir darauf achten, dass die Stadt mehr kindgerecht plant, mehr kindgerecht agiert und nicht den Verkehr und die Autos in den Vordergrund stellt.</w:t>
      </w:r>
    </w:p>
    <w:p>
      <w:pPr>
        <w:pStyle w:val="Normal"/>
        <w:widowControl w:val="false"/>
        <w:spacing w:lineRule="exact" w:line="240"/>
        <w:ind w:firstLine="284"/>
        <w:jc w:val="both"/>
        <w:rPr/>
      </w:pPr>
      <w:r>
        <w:rPr>
          <w:rFonts w:cs="Univers (W1);Arial" w:ascii="Univers (W1);Arial" w:hAnsi="Univers (W1);Arial"/>
          <w:sz w:val="18"/>
        </w:rPr>
        <w:t>Spielen ist auf Spielplätzen - ausschließlich auf Spielplätzen - erlaubt. Dort gibt es, wenn die Kinder Glück haben, schöne und manchmal neue Spielgeräte, meist aber sind sie völlig uninteressant und ohne Spielwert. Fantasie ist nicht gefragt, Fantasie ausleben ist überhaupt nicht gefragt.</w:t>
      </w:r>
    </w:p>
    <w:p>
      <w:pPr>
        <w:pStyle w:val="Normal"/>
        <w:widowControl w:val="false"/>
        <w:spacing w:lineRule="exact" w:line="240"/>
        <w:ind w:firstLine="284"/>
        <w:jc w:val="both"/>
        <w:rPr/>
      </w:pPr>
      <w:r>
        <w:rPr>
          <w:rFonts w:cs="Univers (W1);Arial" w:ascii="Univers (W1);Arial" w:hAnsi="Univers (W1);Arial"/>
          <w:sz w:val="18"/>
        </w:rPr>
        <w:t>Ich möchte daher an die zuständigen Magistratsabteilungen appellieren, darüber nachzudenken, ob die Plastikspielgeräte oder die überall anzutreffenden Klettertürme wirklich das sind, was wir brauchen, um unseren Kindern Kreativität zu ermöglichen. Warum machen wir nicht kindgerechte, naturnahe Spielräume und Lebensräume, in denen Kindern auch in einer Stadt etwas beigebracht werden kann, in denen sie sich wohl fühlen und ihre Bedürfnisse ausleben können? - Hier vermisse ich in dieser Stadt Innovation. Ich denke, es wäre einiges möglich, wie man an anderen Städten Europas sieht.</w:t>
      </w:r>
    </w:p>
    <w:p>
      <w:pPr>
        <w:pStyle w:val="Normal"/>
        <w:widowControl w:val="false"/>
        <w:spacing w:lineRule="exact" w:line="240"/>
        <w:ind w:firstLine="284"/>
        <w:jc w:val="both"/>
        <w:rPr/>
      </w:pPr>
      <w:r>
        <w:rPr>
          <w:rFonts w:cs="Univers (W1);Arial" w:ascii="Univers (W1);Arial" w:hAnsi="Univers (W1);Arial"/>
          <w:sz w:val="18"/>
        </w:rPr>
        <w:t>Jugendliche haben in Wien sehr wenig Raum. Es gibt die eingekastelten Käfige, in denen man Fußball und vielleicht auch noch Basketball spielen kann. Hin und wieder gibt es auch eine Skater-Anlage. Das sind dann auch schon die Räume, in denen sich Jugendliche bewegen sollen, dürfen, können.</w:t>
      </w:r>
    </w:p>
    <w:p>
      <w:pPr>
        <w:pStyle w:val="Normal"/>
        <w:widowControl w:val="false"/>
        <w:spacing w:lineRule="exact" w:line="240"/>
        <w:ind w:firstLine="284"/>
        <w:jc w:val="both"/>
        <w:rPr/>
      </w:pPr>
      <w:r>
        <w:rPr>
          <w:rFonts w:cs="Univers (W1);Arial" w:ascii="Univers (W1);Arial" w:hAnsi="Univers (W1);Arial"/>
          <w:sz w:val="18"/>
        </w:rPr>
        <w:t>Ich glaube, gerade im Bereich der Jugendlichen gilt - wenn wir an ein Wahlrecht mit 16 denken -, dass wir unsere jungen Menschen in dieser Stadt ernst nehmen müssen und ihnen auch die Möglichkeit geben müssen, Mitsprache an Projekten in Bezirken oder in dieser Stadt zu üben. Vor allem wenn wir in Bezug auf das Wahlrecht diskutieren, dass die Politikverdrossenheit der Jugendlichen ein Problem ist, müssen wir schauen, dass sich die jungen Menschen aktiv an der Politik beteiligen und sich auch informieren können. Daher glaube ich, dass die JungbürgerInnen-Veranstaltungen, die im Budget aufscheinen, mit einem erhöhten Budget wirklich anders genützt werden könnten.</w:t>
      </w:r>
    </w:p>
    <w:p>
      <w:pPr>
        <w:pStyle w:val="Normal"/>
        <w:widowControl w:val="false"/>
        <w:spacing w:lineRule="exact" w:line="240"/>
        <w:ind w:firstLine="284"/>
        <w:jc w:val="both"/>
        <w:rPr/>
      </w:pPr>
      <w:r>
        <w:rPr>
          <w:rFonts w:cs="Univers (W1);Arial" w:ascii="Univers (W1);Arial" w:hAnsi="Univers (W1);Arial"/>
          <w:sz w:val="18"/>
        </w:rPr>
        <w:t>Dazu möchte ich folgenden Beschlussantrag einbringen:</w:t>
      </w:r>
    </w:p>
    <w:p>
      <w:pPr>
        <w:pStyle w:val="Normal"/>
        <w:widowControl w:val="false"/>
        <w:spacing w:lineRule="exact" w:line="240"/>
        <w:ind w:firstLine="284"/>
        <w:jc w:val="both"/>
        <w:rPr/>
      </w:pPr>
      <w:r>
        <w:rPr>
          <w:rFonts w:cs="Univers (W1);Arial" w:ascii="Univers (W1);Arial" w:hAnsi="Univers (W1);Arial"/>
          <w:sz w:val="18"/>
        </w:rPr>
        <w:t xml:space="preserve">"Dass neben Klubbings und anderen Events vermehrte Informations- und Diskussionsveranstaltungen von und mit jungen Wahlberechtigten in Wien durchgeführt werden. </w:t>
      </w:r>
    </w:p>
    <w:p>
      <w:pPr>
        <w:pStyle w:val="Normal"/>
        <w:widowControl w:val="false"/>
        <w:spacing w:lineRule="exact" w:line="240"/>
        <w:ind w:firstLine="284"/>
        <w:jc w:val="both"/>
        <w:rPr/>
      </w:pPr>
      <w:r>
        <w:rPr>
          <w:rFonts w:cs="Univers (W1);Arial" w:ascii="Univers (W1);Arial" w:hAnsi="Univers (W1);Arial"/>
          <w:sz w:val="18"/>
        </w:rPr>
        <w:t>Zweitens. Zur Verstärkung der Mitbestimmung der jungen Menschen veranstaltet die Stadt Wien zweimal jährlich einen Jugendgemeinderat. Die Ergebnisse daraus werden in den zuständigen Gemeinderatsausschüssen behandelt."</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n formeller Hinsicht beantragen wir die Zuweisung des Antrags an den GRA für Bildung, Jugend, Soziales, Information und Sport. </w:t>
      </w:r>
      <w:r>
        <w:rPr>
          <w:rFonts w:cs="Univers (W1);Arial" w:ascii="Univers (W1);Arial" w:hAnsi="Univers (W1);Arial"/>
          <w:i/>
          <w:sz w:val="18"/>
        </w:rPr>
        <w:t>(Beifall bei den GRÜNEN.)</w:t>
      </w:r>
    </w:p>
    <w:p>
      <w:pPr>
        <w:pStyle w:val="Normal"/>
        <w:widowControl w:val="false"/>
        <w:spacing w:lineRule="exact" w:line="240"/>
        <w:ind w:firstLine="284"/>
        <w:jc w:val="both"/>
        <w:rPr/>
      </w:pPr>
      <w:r>
        <w:rPr>
          <w:rFonts w:cs="Univers (W1);Arial" w:ascii="Univers (W1);Arial" w:hAnsi="Univers (W1);Arial"/>
          <w:sz w:val="18"/>
        </w:rPr>
        <w:t>Unserer Meinung nach ist die Zeit vorbei, dass Kinder und Jugendliche für dumm verkauft werden, dass sie ihre Anliegen nicht selbst vertreten können, dass sie sich nicht hinstellen und auch flüssig argumentieren können, was sie brauchen, um in dieser Stadt zu überleben. Ich glaube, dass die SPÖ jetzt mit ihrer absoluten Mehrheit die Chance hätte, diesen Jugendlichen und jungen Menschen zu zeigen: wir nehmen euch ernst, wir tun etwas für euch. Das ist zwar in der Rede meiner Vorrednerin angesprochen worden, aber so wirklich sehe ich die Umsetzung dieser Versprechung nicht. Es ist eine Frage des politischen Willens und noch vermisse ich den politischen Willen bei der SPÖ. Es ist zu hoffen, dass hier etwas geschehen wird.</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Wir haben diesen Willen und wir hoffen, dass sich in dieser Stadt im Sinne unseren jungen Menschen etwas ändert. - Danke. </w:t>
      </w:r>
      <w:r>
        <w:rPr>
          <w:rFonts w:cs="Univers (W1);Arial" w:ascii="Univers (W1);Arial" w:hAnsi="Univers (W1);Arial"/>
          <w:i/>
          <w:sz w:val="18"/>
        </w:rPr>
        <w:t>(Beifall bei den GRÜNEN.)</w:t>
      </w:r>
    </w:p>
    <w:p>
      <w:pPr>
        <w:pStyle w:val="Normal"/>
        <w:widowControl w:val="false"/>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Als nächste Rednerin ist Frau GRin Korosec gemeldet. Ich erteile ihr das Wort.</w:t>
      </w:r>
    </w:p>
    <w:p>
      <w:pPr>
        <w:pStyle w:val="Normal"/>
        <w:widowControl w:val="false"/>
        <w:spacing w:lineRule="exact" w:line="240"/>
        <w:ind w:firstLine="284"/>
        <w:jc w:val="both"/>
        <w:rPr/>
      </w:pPr>
      <w:r>
        <w:rPr>
          <w:rFonts w:cs="Univers (W1);Arial" w:ascii="Univers (W1);Arial" w:hAnsi="Univers (W1);Arial"/>
          <w:sz w:val="18"/>
        </w:rPr>
        <w:t xml:space="preserve">GRin Ingrid </w:t>
      </w:r>
      <w:r>
        <w:rPr>
          <w:rFonts w:cs="Univers (W1);Arial" w:ascii="Univers (W1);Arial" w:hAnsi="Univers (W1);Arial"/>
          <w:b/>
          <w:sz w:val="18"/>
          <w:u w:val="single"/>
        </w:rPr>
        <w:t>Korosec</w:t>
      </w:r>
      <w:r>
        <w:rPr>
          <w:rFonts w:cs="Univers (W1);Arial" w:ascii="Univers (W1);Arial" w:hAnsi="Univers (W1);Arial"/>
          <w:sz w:val="18"/>
        </w:rPr>
        <w:t xml:space="preserve"> </w:t>
      </w:r>
      <w:r>
        <w:rPr>
          <w:rFonts w:cs="Univers (W1);Arial" w:ascii="Univers (W1);Arial" w:hAnsi="Univers (W1);Arial"/>
          <w:i/>
          <w:sz w:val="18"/>
        </w:rPr>
        <w:t>(ÖVP-Klub der Bundeshauptstadt Wien)</w:t>
      </w:r>
      <w:r>
        <w:rPr>
          <w:rFonts w:cs="Univers (W1);Arial" w:ascii="Univers (W1);Arial" w:hAnsi="Univers (W1);Arial"/>
          <w:sz w:val="18"/>
        </w:rPr>
        <w:t>: Frau Vorsitzende! Frau Vorsitzende des Ausschusses! Frau Vizebürgermeisterin! Meine sehr geehrten Damen und Herr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Frau Novak-Schild, Sie haben wortreich beklagt, dass Sie gegensteuern müssen, weil diese "böse" Bundesregierung so viel unternimmt, was negativ ist, und dass Sie jetzt das Netz der Lücken schließen müssen. Sie haben aber versäumt, zu erwähnen, dass wegen des mit 1.1.2002 eingeführten Kindergeldes Wien relativ viel Geld einsparen kann. Ich hoffe, dass dieses Geld für andere Maßnahmen im Sozialbereich verwendet werden wird. </w:t>
      </w:r>
      <w:r>
        <w:rPr>
          <w:rFonts w:cs="Univers (W1);Arial" w:ascii="Univers (W1);Arial" w:hAnsi="Univers (W1);Arial"/>
          <w:i/>
          <w:sz w:val="18"/>
        </w:rPr>
        <w:t>(Beifall bei der ÖVP.)</w:t>
      </w:r>
    </w:p>
    <w:p>
      <w:pPr>
        <w:pStyle w:val="Normal"/>
        <w:widowControl w:val="false"/>
        <w:spacing w:lineRule="exact" w:line="240"/>
        <w:ind w:firstLine="284"/>
        <w:jc w:val="both"/>
        <w:rPr/>
      </w:pPr>
      <w:r>
        <w:rPr>
          <w:rFonts w:cs="Univers (W1);Arial" w:ascii="Univers (W1);Arial" w:hAnsi="Univers (W1);Arial"/>
          <w:sz w:val="18"/>
        </w:rPr>
        <w:t>Meine Damen und Herren! Das Budget, das wir heute diskutieren, zeigt wenig Fantasie - das ist schon gesagt worden - und bedeutet in erster Linie eine Fortschreibung. Viele Vorredner haben dazu eine Reihe von Punkten angeführt und aus zeitökonomischen Gründen erspare ich mir hier Wiederholungen.</w:t>
      </w:r>
    </w:p>
    <w:p>
      <w:pPr>
        <w:pStyle w:val="Normal"/>
        <w:widowControl w:val="false"/>
        <w:spacing w:lineRule="exact" w:line="240"/>
        <w:ind w:firstLine="284"/>
        <w:jc w:val="both"/>
        <w:rPr/>
      </w:pPr>
      <w:r>
        <w:rPr>
          <w:rFonts w:cs="Univers (W1);Arial" w:ascii="Univers (W1);Arial" w:hAnsi="Univers (W1);Arial"/>
          <w:sz w:val="18"/>
        </w:rPr>
        <w:t>Ich möchte nur an einem Punkt, nämlich beim Bäderkonzept, aufzeigen, wie mit dem Geld der Wienerinnen und Wiener umgegangen wird. Da wird einmal ein Bäderkonzept beschlossen, 2 Millionen wurden zur Verfügung gestellt; 600 Millionen beträgt der Abgang pro Jahr. Das Bäderkonzept hätte mit März 2001 fertig gestellt sein sollen. Jetzt haben wir fast Ende November und es liegt uns noch immer nicht vor. Wie sollen Sie Strukturmaßnahmen setzen, wenn Sie nicht einmal die Konzepte rechtzeitig erstellen lassen?</w:t>
      </w:r>
    </w:p>
    <w:p>
      <w:pPr>
        <w:pStyle w:val="Normal"/>
        <w:widowControl w:val="false"/>
        <w:spacing w:lineRule="exact" w:line="240"/>
        <w:ind w:firstLine="284"/>
        <w:jc w:val="both"/>
        <w:rPr/>
      </w:pPr>
      <w:r>
        <w:rPr>
          <w:rFonts w:cs="Univers (W1);Arial" w:ascii="Univers (W1);Arial" w:hAnsi="Univers (W1);Arial"/>
          <w:sz w:val="18"/>
        </w:rPr>
        <w:t xml:space="preserve">Meine sehr geehrten Damen und Herren! Erlauben Sie mir - nachdem meine Vorrednerin sich mit der Jugendpolitik beschäftigt hat, was ich durchaus unterstreiche -, dass ich mich mit der Seniorenpolitik in Wien auseinander setze. </w:t>
      </w:r>
    </w:p>
    <w:p>
      <w:pPr>
        <w:pStyle w:val="Normal"/>
        <w:widowControl w:val="false"/>
        <w:spacing w:lineRule="exact" w:line="240"/>
        <w:ind w:firstLine="284"/>
        <w:jc w:val="both"/>
        <w:rPr/>
      </w:pPr>
      <w:r>
        <w:rPr>
          <w:rFonts w:cs="Univers (W1);Arial" w:ascii="Univers (W1);Arial" w:hAnsi="Univers (W1);Arial"/>
          <w:sz w:val="18"/>
        </w:rPr>
        <w:t>Was ich im heutigen "Kurier" gelesen habe, nämlich was Dozent Dr Peter Fasching vom Pflegeheim Baumgarten, Leiter einer Arbeitsgruppe, verlangt und sagt: die Zukunft des Alters erfordert dringend Planung, kann ich nur unterstreichen. Er meint auch, es wäre ein geriatrischer Versorgungsplan dringend erforderlich und raschest zu erstellen. Warum ist das so wichtig?</w:t>
      </w:r>
    </w:p>
    <w:p>
      <w:pPr>
        <w:pStyle w:val="Normal"/>
        <w:widowControl w:val="false"/>
        <w:spacing w:lineRule="exact" w:line="240"/>
        <w:ind w:firstLine="284"/>
        <w:jc w:val="both"/>
        <w:rPr/>
      </w:pPr>
      <w:r>
        <w:rPr>
          <w:rFonts w:cs="Univers (W1);Arial" w:ascii="Univers (W1);Arial" w:hAnsi="Univers (W1);Arial"/>
          <w:sz w:val="18"/>
        </w:rPr>
        <w:t>Meine Damen und Herren! Wir wissen, dass das Durchschnittsalter in den nächsten Jahrzehnten enorm zunehmen wird - Gott sei Dank! Das heißt, die Medizin ist gut, wir werden älter. Das Alter der Frauen wird von 80,7 Jahren auf 87 Jahre steigen, jenes der Männer von 74,6 Jahren auf immerhin 81 Jahre. Dabei sind allfällige medizinische Quantensprünge noch überhaupt nicht eingerechnet; auch dazu kann es ja kommen.</w:t>
      </w:r>
    </w:p>
    <w:p>
      <w:pPr>
        <w:pStyle w:val="Normal"/>
        <w:widowControl w:val="false"/>
        <w:spacing w:lineRule="exact" w:line="240"/>
        <w:ind w:firstLine="284"/>
        <w:jc w:val="both"/>
        <w:rPr/>
      </w:pPr>
      <w:r>
        <w:rPr>
          <w:rFonts w:cs="Univers (W1);Arial" w:ascii="Univers (W1);Arial" w:hAnsi="Univers (W1);Arial"/>
          <w:sz w:val="18"/>
        </w:rPr>
        <w:t>Wie sieht die Altersstruktur in Wien aus? - Wir haben derzeit in Wien 330 000 Menschen, die über 60 Jahre alt sind. In einigen Jahrzehnten werden wir 550 000 Menschen in diesem Alter haben, das bedeutet eine Steigerung von 70 Prozent. Über 75</w:t>
        <w:noBreakHyphen/>
        <w:t>Jährige gibt es derzeit 120 000, in einigen Jahrzehnten wird sich deren Zahl mehr als verdoppeln.</w:t>
      </w:r>
    </w:p>
    <w:p>
      <w:pPr>
        <w:pStyle w:val="Normal"/>
        <w:widowControl w:val="false"/>
        <w:spacing w:lineRule="exact" w:line="240"/>
        <w:ind w:firstLine="284"/>
        <w:jc w:val="both"/>
        <w:rPr/>
      </w:pPr>
      <w:r>
        <w:rPr>
          <w:rFonts w:cs="Univers (W1);Arial" w:ascii="Univers (W1);Arial" w:hAnsi="Univers (W1);Arial"/>
          <w:sz w:val="18"/>
        </w:rPr>
        <w:t xml:space="preserve">Was heißt das? - Das heißt, dass im Alter die Wahrscheinlichkeit der Pflegebedürftigkeit steigt. Daher ist sicherzustellen, dass es für eine stark wachsende Altersgruppe eine ausreichende Versorgung mit Pflege- und Betreuungsangeboten gibt. Natürlich ist die Familie wichtig, aber auch die Familie braucht Unterstützung in Form von Hauskrankenpflege und Heimhilfen. Dieser Bereich ist entscheidend auszubauen. Es heißt ja nicht, dass es das nicht gibt, aber das alles ist, wenn man zukunftsorientiert denkt, entscheidend auszubauen. Wir brauchen mehr Besuchsdienste und Kurzzeitbetten für ein Wochenende der Erholung der Pflegenden. Wir brauchen natürlich auch Ersatz für die Zeiten des Urlaubs der Pflegenden. </w:t>
      </w:r>
    </w:p>
    <w:p>
      <w:pPr>
        <w:pStyle w:val="Normal"/>
        <w:widowControl w:val="false"/>
        <w:spacing w:lineRule="exact" w:line="240"/>
        <w:ind w:firstLine="284"/>
        <w:jc w:val="both"/>
        <w:rPr/>
      </w:pPr>
      <w:r>
        <w:rPr>
          <w:rFonts w:cs="Univers (W1);Arial" w:ascii="Univers (W1);Arial" w:hAnsi="Univers (W1);Arial"/>
          <w:sz w:val="18"/>
        </w:rPr>
        <w:t>Aber auch das Erleben von Sterben und Tod hat sich entscheidend gewandelt. Heute ist der Tod weitgehend auf die höchsten Altersstufen konzentriert und diese wiederum sind aus dem gesellschaftlichen Gefüge herausgenommen. Es ist daher nicht mehr der Tod, sondern das Sterben, das als Irritation des normalen Ganges der Dinge empfunden wird. Der heutige Mensch gliedert Sterbende aus, diese können immer seltener in Familien ihr Leben beenden. Wenn wir einige Jahrzehnte zurückschauen, sehen wir, dass das Sterben früher nicht nur die Sache des Einzelnen war, sondern die Sache der Familie, die Sache der Gemeinschaft, in welcher der Sterbende zumindest die letzte Lebenszeit verbringen durfte. Das war die natürliche Sterbehilfe.</w:t>
      </w:r>
    </w:p>
    <w:p>
      <w:pPr>
        <w:pStyle w:val="Normal"/>
        <w:widowControl w:val="false"/>
        <w:spacing w:lineRule="exact" w:line="240"/>
        <w:ind w:firstLine="284"/>
        <w:jc w:val="both"/>
        <w:rPr/>
      </w:pPr>
      <w:r>
        <w:rPr>
          <w:rFonts w:cs="Univers (W1);Arial" w:ascii="Univers (W1);Arial" w:hAnsi="Univers (W1);Arial"/>
          <w:sz w:val="18"/>
        </w:rPr>
        <w:t>Heute findet das Sterben überwiegend in Spitälern und Pflegeheimen statt. Der Tod in der Krankenanstalt ist vor allem ein großstädtisches Phänomen. In Wien sterben 80 Prozent der Menschen nicht zu Hause. Ich behaupte, dass Krankenhäuser auf diese Aufgabe überhaupt nicht vorbereitet sind. Ebenso wenig eignen sich dort die Organisationsstrukturen und das Selbstverständnis. Krankenhäuser sind technologisch auf Heilen und auf Erfolg hin orientiert. Unheilbar Kranke, denen man nur noch durch intensive emotionale Zuwendung und Gespräche das Sterben erleichtern kann, gelten in solchen Krankenhauskulturen als Fehlschläge, die noch dazu jene Zeit kosten, die man Erfolg versprechenden Fällen zuwenden könnte. - Was bedeutet das?</w:t>
      </w:r>
    </w:p>
    <w:p>
      <w:pPr>
        <w:pStyle w:val="Normal"/>
        <w:widowControl w:val="false"/>
        <w:spacing w:lineRule="exact" w:line="240"/>
        <w:ind w:firstLine="284"/>
        <w:jc w:val="both"/>
        <w:rPr/>
      </w:pPr>
      <w:r>
        <w:rPr>
          <w:rFonts w:cs="Univers (W1);Arial" w:ascii="Univers (W1);Arial" w:hAnsi="Univers (W1);Arial"/>
          <w:sz w:val="18"/>
        </w:rPr>
        <w:t>Meine Damen und Herren! Wir müssen akzeptieren lernen, dass das Sterben und der Tod ein Teil des Lebens sind. So, wie wir unsere Kinder ins Leben führen, so sollen wir auch unsere Eltern und unsere Großeltern aus dem Leben begleiten. Das zeigt die menschliche Qualität einer Gesellschaft. Ich halte es daher für unendlich wichtig, dass Menschen bei ihrem Abschied vom Leben nicht allein gelassen, sondern begleitet werden.</w:t>
      </w:r>
    </w:p>
    <w:p>
      <w:pPr>
        <w:pStyle w:val="Normal"/>
        <w:widowControl w:val="false"/>
        <w:spacing w:lineRule="exact" w:line="240"/>
        <w:ind w:firstLine="284"/>
        <w:jc w:val="both"/>
        <w:rPr/>
      </w:pPr>
      <w:r>
        <w:rPr>
          <w:rFonts w:cs="Univers (W1);Arial" w:ascii="Univers (W1);Arial" w:hAnsi="Univers (W1);Arial"/>
          <w:sz w:val="18"/>
        </w:rPr>
        <w:t>Daher ist der Ausbau der stationären und der mobilen Hospizdienste dringendst notwendig. Der Budgetansatz dafür ist verschwindend klein. Wir haben derzeit in Wien zirka 30 Hospizbetten. Meine Damen und Herren, das ist ein Tropfen auf einen heißen Stein. Ich halte auch die Schaffung von Abschiedszimmern in allen Krankenhäusern für wichtig. Es gibt ja welche; bei allem, was ich hier sage, sage ich nicht, dass es das überhaupt nicht gibt. Das gibt es zwar, aber wir brauchen solche Abschiedszimmer in allen Krankenhäusern und auch in den Pflegeheimen, eben dort, wo der Sterbende die letzten Stunden in Ruhe und Geborgenheit mit Angehörigen und Freunden verbringen kann. Das muss wirklich eine Selbstverständlichkeit werden.</w:t>
      </w:r>
    </w:p>
    <w:p>
      <w:pPr>
        <w:pStyle w:val="Normal"/>
        <w:widowControl w:val="false"/>
        <w:spacing w:lineRule="exact" w:line="240"/>
        <w:ind w:firstLine="284"/>
        <w:jc w:val="both"/>
        <w:rPr/>
      </w:pPr>
      <w:r>
        <w:rPr>
          <w:rFonts w:cs="Univers (W1);Arial" w:ascii="Univers (W1);Arial" w:hAnsi="Univers (W1);Arial"/>
          <w:sz w:val="18"/>
        </w:rPr>
        <w:t>Wir brauchen auch die Aus- und Weiterbildung für pflegende Angehörige. Wir brauchen die Ausbildung und Fortbildung im Fach Palliativmedizin für Ärzte und Medizinstudenten. Ich halte es auch für wichtig, dass wir Angebote einer adäquaten Schmerztherapie erhalt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Aber was wir vor allem brauchen, ist der Beruf Altenpfleger. Jetzt können Sie sagen: Das ist Bundesangelegenheit. Ich weiß, dass seit vielen Jahren darüber diskutiert wird. Was aber hindert Wien daran, gerade hier eine Vorreiterfunktion einzunehmen und zum Beispiel in einer Fachhochschule Altenpfleger und Altenpflegerinnen auszubilden? Man weiß ja, wie wichtig, wie notwendig diese in den nächsten Jahren für uns sein werden. </w:t>
      </w:r>
      <w:r>
        <w:rPr>
          <w:rFonts w:cs="Univers (W1);Arial" w:ascii="Univers (W1);Arial" w:hAnsi="Univers (W1);Arial"/>
          <w:i/>
          <w:sz w:val="18"/>
        </w:rPr>
        <w:t>(Beifall bei der ÖVP.)</w:t>
      </w:r>
    </w:p>
    <w:p>
      <w:pPr>
        <w:pStyle w:val="Normal"/>
        <w:widowControl w:val="false"/>
        <w:spacing w:lineRule="exact" w:line="240"/>
        <w:ind w:firstLine="284"/>
        <w:jc w:val="both"/>
        <w:rPr/>
      </w:pPr>
      <w:r>
        <w:rPr>
          <w:rFonts w:cs="Univers (W1);Arial" w:ascii="Univers (W1);Arial" w:hAnsi="Univers (W1);Arial"/>
          <w:sz w:val="18"/>
        </w:rPr>
        <w:t>Im April 1993 wurde im Wiener Gemeinderat ein Maßnahmenkatalog für Hilfe im hohen Alter beschlossen. Es wurden 30 betreute Wohngemeinschaften innerhalb von zehn Jahren zugesagt, es wurde die Errichtung von 30 geriatrischen Tageszentren zugesagt und es wurde die Errichtung von 20 Gesundheits- und Sozialzentren beschlossen. Fast zehn Jahre sind ins Land gezogen und was, bitte, ist davon realisiert worden? - Wir werden Anfragen dazu stellen und ich hoffe, dass auch in diesem Budget - es ist ja nicht so leicht durchschaubar, wie heute schon gesagt worden ist - Mittel dafür vorhanden sind, dass man das entsprechend ausbauen kan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Ich bringe auch mit meiner Kollegin Ingrid Lakatha und mit Kollegen Dr Hahn folgenden Beschluss- und Resolutionsantrag ein:</w:t>
      </w:r>
    </w:p>
    <w:p>
      <w:pPr>
        <w:pStyle w:val="Normal"/>
        <w:widowControl w:val="false"/>
        <w:spacing w:lineRule="exact" w:line="240"/>
        <w:ind w:firstLine="284"/>
        <w:jc w:val="both"/>
        <w:rPr/>
      </w:pPr>
      <w:r>
        <w:rPr>
          <w:rFonts w:cs="Univers (W1);Arial" w:ascii="Univers (W1);Arial" w:hAnsi="Univers (W1);Arial"/>
          <w:sz w:val="18"/>
        </w:rPr>
        <w:t xml:space="preserve">"Die gefertigten ÖVP-Gemeinderäte stellen gemäß § 27 Abs. 4 der Geschäftsordnung den Beschlussantrag: </w:t>
      </w:r>
    </w:p>
    <w:p>
      <w:pPr>
        <w:pStyle w:val="Normal"/>
        <w:widowControl w:val="false"/>
        <w:spacing w:lineRule="exact" w:line="240"/>
        <w:ind w:firstLine="284"/>
        <w:jc w:val="both"/>
        <w:rPr/>
      </w:pPr>
      <w:r>
        <w:rPr>
          <w:rFonts w:cs="Univers (W1);Arial" w:ascii="Univers (W1);Arial" w:hAnsi="Univers (W1);Arial"/>
          <w:sz w:val="18"/>
        </w:rPr>
        <w:t>Der Gemeinderat spricht sich dafür aus, dass auf Grund der demographischen Entwicklung der letzten Jahre und des gestiegenen Bedarfs an betreuten Wohnplätzen leer stehende Ressourcen in der Stadt Wien für die Zielgruppe der Pflegestufen II und III als betreute Seniorenwohnhäuser zur Betreuung obgenannter Personen an Vereine abgetreten werden mög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Für diesen Beschlussantrag wird die Zuweisung an den GRA für Gesundheits- und Spitalswesen beantragt. </w:t>
      </w:r>
      <w:r>
        <w:rPr>
          <w:rFonts w:cs="Univers (W1);Arial" w:ascii="Univers (W1);Arial" w:hAnsi="Univers (W1);Arial"/>
          <w:i/>
          <w:sz w:val="18"/>
        </w:rPr>
        <w:t xml:space="preserve">(Beifall bei der ÖVP.)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Meine Damen und Herren! Wenn ich hier eine Reihe von Vorschlägen und Forderungen aufstelle, weil ich weiß, wie notwendig all das ist, möchte ich es nicht versäumen, mich respektvoll gegenüber allen Menschen zu bedanken und zu verneigen, die im Pflegebereich, in Pflegeheimen, bei sozialen Stützpunkten, in Seniorenwohnhäusern, bei Seniorenwohnplätzen, in Tagespflegezentren, in den Hospizen sowohl im Rahmen der Gemeinde Wien als auch von privaten Organisationen beruflich oder ehrenamtlich tätig sind. Recht herzlichen Dank! </w:t>
      </w:r>
      <w:r>
        <w:rPr>
          <w:rFonts w:cs="Univers (W1);Arial" w:ascii="Univers (W1);Arial" w:hAnsi="Univers (W1);Arial"/>
          <w:i/>
          <w:sz w:val="18"/>
        </w:rPr>
        <w:t xml:space="preserve">(Beifall bei der ÖVP und bei der FPÖ sowie der GRinnen Waltraud Cecile Cordon und Susanne Jerusalem.) </w:t>
      </w:r>
    </w:p>
    <w:p>
      <w:pPr>
        <w:pStyle w:val="Normal"/>
        <w:widowControl w:val="false"/>
        <w:spacing w:lineRule="exact" w:line="240"/>
        <w:ind w:firstLine="284"/>
        <w:jc w:val="both"/>
        <w:rPr/>
      </w:pPr>
      <w:r>
        <w:rPr>
          <w:rFonts w:cs="Univers (W1);Arial" w:ascii="Univers (W1);Arial" w:hAnsi="Univers (W1);Arial"/>
          <w:sz w:val="18"/>
        </w:rPr>
        <w:t>Ich weiß, welch großartige Arbeit dort geleistet wird. Aber gerade diese Menschen brauchen auch Unterstützung und die notwendigen Rahmenbedingungen, um ihre wirklich schwierige Arbeit leisten zu können. Das Geriatriezentrum Am Wienerwald hat in den letzten zehn Jahren bemerkenswerte Veränderungen vorgenommen. Trotzdem gibt es dort noch immer Zimmer, die mit 8 bis 12 Personen belegt sind. Dort fehlt jede Intimsphäre. Ich muss Ihnen sagen, das ist einer reichen Stadt wie Wien unwürdig.</w:t>
      </w:r>
    </w:p>
    <w:p>
      <w:pPr>
        <w:pStyle w:val="Normal"/>
        <w:widowControl w:val="false"/>
        <w:spacing w:lineRule="exact" w:line="240"/>
        <w:ind w:firstLine="284"/>
        <w:jc w:val="both"/>
        <w:rPr/>
      </w:pPr>
      <w:r>
        <w:rPr>
          <w:rFonts w:cs="Univers (W1);Arial" w:ascii="Univers (W1);Arial" w:hAnsi="Univers (W1);Arial"/>
          <w:sz w:val="18"/>
        </w:rPr>
        <w:t xml:space="preserve">Meine sehr geehrten Damen und Herren! Es ist Aufgabe der Politik, Entwicklungen vorauszusehen - Entwicklungen, die man erkennen kann -, sodass zeitgerecht die notwendigen Rahmenbedingungen und Schritte gesetzt werden. In diesem Budget fehlen in den wichtigen Bereichen der Seniorenpolitik die Schwerpunkte und auch die Prioritäten. </w:t>
      </w:r>
    </w:p>
    <w:p>
      <w:pPr>
        <w:pStyle w:val="Normal"/>
        <w:widowControl w:val="false"/>
        <w:spacing w:lineRule="exact" w:line="240"/>
        <w:ind w:firstLine="284"/>
        <w:jc w:val="both"/>
        <w:rPr/>
      </w:pPr>
      <w:r>
        <w:rPr>
          <w:rFonts w:cs="Univers (W1);Arial" w:ascii="Univers (W1);Arial" w:hAnsi="Univers (W1);Arial"/>
          <w:sz w:val="18"/>
        </w:rPr>
        <w:t>Nun komme ich noch auf einen Punkt zu sprechen, von dem Senioren sehr betroffen sind, von dem aber auch Familien mit Kindern oder Kinder betroffen sind. Es geht um die Radwege in Wien. Wir haben hier einen schönen Prospekt und ich möchte auch, um hier alle Missverständnisse auszuräumen, vorweg gleich sagen, dass ich selbst begeisterte Radfahrerin bin und das Rad fahren in der Stadt nicht missen möchte. Wenn wir allerdings lesen, dass pro Tag 210 000 Fahrten mit dem Rad durchgeführt werden und dass zum Beispiel im Kreuzungsbereich vor der Oper täglich 5 500 Radfahrer die Kreuzung überqueren, dann muss man sich überlegen, ob das nicht auch für viele Fußgänger problematisch ist. Dann ist es wiederum notwendig, die richtigen Rahmenbedingungen zu schaffen.</w:t>
      </w:r>
    </w:p>
    <w:p>
      <w:pPr>
        <w:pStyle w:val="Normal"/>
        <w:widowControl w:val="false"/>
        <w:spacing w:lineRule="exact" w:line="240"/>
        <w:ind w:firstLine="284"/>
        <w:jc w:val="both"/>
        <w:rPr/>
      </w:pPr>
      <w:r>
        <w:rPr>
          <w:rFonts w:cs="Univers (W1);Arial" w:ascii="Univers (W1);Arial" w:hAnsi="Univers (W1);Arial"/>
          <w:sz w:val="18"/>
        </w:rPr>
        <w:t>Einerseits - wie ich schon gesagt habe, fahre auch ich gerne Rad - gibt es sehr viele über 50</w:t>
        <w:noBreakHyphen/>
        <w:t xml:space="preserve">Jährige, die ein steigendes Mobilitätsbedürfnis haben und einfach gerne Rad fahren. Andererseits haben Fußgänger aber vielfach den Eindruck, zwischen Autos, Motorrädern, Inline-Skatern und Fahrrädern wirklich unter die Räder zu kommen. Es ist dabei nicht zu vergessen, dass in einer Weltstadt wie Wien auch der Tourismus notwendig ist und boomt, sodass gerade im innerstädtischen Bereich sehr viele Fußgänger unterwegs sind. Die immer wieder durchgeführten Radverkehrszählungen zeigen, dass die Anzahl der Radfahrer werktags jährlich um zirka 10 Prozent steigt und dieser Boom geht weiter. Das bedeutet aber, dass schon bei der Planung zukunftsorientiert gedacht werden muss. </w:t>
      </w:r>
      <w:r>
        <w:rPr>
          <w:rFonts w:cs="Univers (W1);Arial" w:ascii="Univers (W1);Arial" w:hAnsi="Univers (W1);Arial"/>
          <w:i/>
          <w:sz w:val="18"/>
        </w:rPr>
        <w:t>(GRin Mag Sonja Wehsely: Frau Kollegin! Wir sind bei der anderen Geschäftsgruppe!)</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spreche über Seniorenpolitik. Ich möchte Ihnen auch sagen, Frau Kollegin Wehsely, ich hoffe, dass hier Flexibilität vorhanden ist. Seniorenpolitik ist eine Querschnittsmaterie. </w:t>
      </w:r>
      <w:r>
        <w:rPr>
          <w:rFonts w:cs="Univers (W1);Arial" w:ascii="Univers (W1);Arial" w:hAnsi="Univers (W1);Arial"/>
          <w:i/>
          <w:sz w:val="18"/>
        </w:rPr>
        <w:t xml:space="preserve">(GRin Ursula Lettner: Aber wir behandeln hier ...!) </w:t>
      </w:r>
      <w:r>
        <w:rPr>
          <w:rFonts w:cs="Univers (W1);Arial" w:ascii="Univers (W1);Arial" w:hAnsi="Univers (W1);Arial"/>
          <w:sz w:val="18"/>
        </w:rPr>
        <w:t xml:space="preserve">Wenn Sie glauben, dass man sich bei jeder Geschäftsgruppe wieder meldet, um die Anliegen der Senioren vorzubringen, muss ich Ihnen sagen, dass ich das anders sehe. Ich sehe es nämlich so: Ich bin der Meinung, es wäre, wenn wir hier das Budget diskutieren, eigentlich eine Selbstverständlichkeit, dass in diesen zwei Tagen alle Stadträte anwesend sind und nicht nur jeweils zu ihrer Geschäftsgruppe. Wir sind ja auch anwesend. </w:t>
      </w:r>
      <w:r>
        <w:rPr>
          <w:rFonts w:cs="Univers (W1);Arial" w:ascii="Univers (W1);Arial" w:hAnsi="Univers (W1);Arial"/>
          <w:i/>
          <w:sz w:val="18"/>
        </w:rPr>
        <w:t>(Beifall bei der ÖVP, bei der FPÖ und bei den GRÜNEN. - Ruf bei den GRÜNEN: Unsere Stadträtin ist da! - Ruf bei der SPÖ: Zufällig! - Weitere Zwischenrufe.)</w:t>
      </w:r>
    </w:p>
    <w:p>
      <w:pPr>
        <w:pStyle w:val="Normal"/>
        <w:widowControl w:val="false"/>
        <w:spacing w:lineRule="exact" w:line="240"/>
        <w:ind w:firstLine="284"/>
        <w:jc w:val="both"/>
        <w:rPr/>
      </w:pPr>
      <w:r>
        <w:rPr>
          <w:rFonts w:cs="Univers (W1);Arial" w:ascii="Univers (W1);Arial" w:hAnsi="Univers (W1);Arial"/>
          <w:sz w:val="18"/>
        </w:rPr>
        <w:t>Meine Damen und Herren! Noch einmal: Rad fahren ist etwas Positives, aber die Rahmenbedingungen müssen stimmen. Was meine ich damit? - Einerseits muss in erster Linie die Trennung von Gehsteigen neben Radwegen vorhanden sein. Die Gehsteige müssen breit genug sein. Denken Sie nur daran, dass sehr oft, wenn das geplant wird, auch Schanigärten hinzukommen. Das ist ebenfalls etwas, was man unterstreichen kann, aber wo soll dann der Fußgänger hin? In den Schanigarten hüpfen? Oder auf den Radweg treten? Dort hat er Nachrang.</w:t>
      </w:r>
    </w:p>
    <w:p>
      <w:pPr>
        <w:pStyle w:val="Normal"/>
        <w:widowControl w:val="false"/>
        <w:spacing w:lineRule="exact" w:line="240"/>
        <w:ind w:firstLine="284"/>
        <w:jc w:val="both"/>
        <w:rPr/>
      </w:pPr>
      <w:r>
        <w:rPr>
          <w:rFonts w:cs="Univers (W1);Arial" w:ascii="Univers (W1);Arial" w:hAnsi="Univers (W1);Arial"/>
          <w:sz w:val="18"/>
        </w:rPr>
        <w:t>Daher erwarte ich mir von einer Stadt wie Wien vorausschauende Planung. Es darf nicht erst im Nachhinein wieder versucht werden, Fehler zu beheben. Ich glaube auch, gemischte Geh- und Radwege ohne Trennung sind vielleicht in ganz wenigen Fällen von Radverkehr und Fußgeherverkehr geeignet, aber nicht im dicht bebauten Gebiet. Weil die jährliche Zuwachsrate 10 Prozent beträgt, muss man darauf eben von vornherein Rücksicht nehmen.</w:t>
      </w:r>
    </w:p>
    <w:p>
      <w:pPr>
        <w:pStyle w:val="Normal"/>
        <w:widowControl w:val="false"/>
        <w:spacing w:lineRule="exact" w:line="240"/>
        <w:ind w:firstLine="284"/>
        <w:jc w:val="both"/>
        <w:rPr/>
      </w:pPr>
      <w:r>
        <w:rPr>
          <w:rFonts w:cs="Univers (W1);Arial" w:ascii="Univers (W1);Arial" w:hAnsi="Univers (W1);Arial"/>
          <w:sz w:val="18"/>
        </w:rPr>
        <w:t>Daher noch einmal: Die bauliche Trennung muss als Standard gelten; Trennung durch Markierung nur in Ausnahmefällen, keine gemischten Geh- und Radwege ohne Trennung im bebauten Gebiet, übersichtliche und direkte Radwegführung auf großen Kreuzungen und an neuralgischen Punkten. Ich denke da an U</w:t>
        <w:noBreakHyphen/>
        <w:t xml:space="preserve">Bahn-Auf- und Abgänge. Dort ist Schritttempo notwendig, dort wären auch Zebrastreifen notwendig. Wo ein Fußgänger den Radweg queren muss, hat er zwar Vorrang, nur weiß er es nicht, weil das viel zu wenig publik gemacht wird. Ich glaube, auch die deutlichere Definition des Vorrangs für Fußgänger auf Mischflächen ist unbedingt erforderlich. </w:t>
      </w:r>
    </w:p>
    <w:p>
      <w:pPr>
        <w:pStyle w:val="Normal"/>
        <w:widowControl w:val="false"/>
        <w:spacing w:lineRule="exact" w:line="240"/>
        <w:ind w:firstLine="284"/>
        <w:jc w:val="both"/>
        <w:rPr/>
      </w:pPr>
      <w:r>
        <w:rPr>
          <w:rFonts w:cs="Univers (W1);Arial" w:ascii="Univers (W1);Arial" w:hAnsi="Univers (W1);Arial"/>
          <w:sz w:val="18"/>
        </w:rPr>
        <w:t>Meine Damen und Herren! Bereits an jedem zwölften Unfall sind Radfahrer beteiligt. Ich behaupte, dass es hier eine sehr große Grauzone gibt. In "Wiens web-service" habe ich nachgesehen: Es gibt dort Informationen für Pedalritter und es gibt Informationen für Inline-Skater, ich habe allerdings keine Informationen für Fußgänger gefunden.</w:t>
      </w:r>
    </w:p>
    <w:p>
      <w:pPr>
        <w:pStyle w:val="Normal"/>
        <w:widowControl w:val="false"/>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xml:space="preserve"> </w:t>
      </w:r>
      <w:r>
        <w:rPr>
          <w:rFonts w:cs="Univers (W1);Arial" w:ascii="Univers (W1);Arial" w:hAnsi="Univers (W1);Arial"/>
          <w:i/>
          <w:sz w:val="18"/>
        </w:rPr>
        <w:t>(unterbrechend)</w:t>
      </w:r>
      <w:r>
        <w:rPr>
          <w:rFonts w:cs="Univers (W1);Arial" w:ascii="Univers (W1);Arial" w:hAnsi="Univers (W1);Arial"/>
          <w:sz w:val="18"/>
        </w:rPr>
        <w:t>: Frau Kollegin Korosec! Ich bitte Sie, zum Ende zu komm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GRin Ingrid </w:t>
      </w:r>
      <w:r>
        <w:rPr>
          <w:rFonts w:cs="Univers (W1);Arial" w:ascii="Univers (W1);Arial" w:hAnsi="Univers (W1);Arial"/>
          <w:b/>
          <w:sz w:val="18"/>
          <w:u w:val="single"/>
        </w:rPr>
        <w:t>Korosec</w:t>
      </w:r>
      <w:r>
        <w:rPr>
          <w:rFonts w:cs="Univers (W1);Arial" w:ascii="Univers (W1);Arial" w:hAnsi="Univers (W1);Arial"/>
          <w:sz w:val="18"/>
        </w:rPr>
        <w:t xml:space="preserve"> </w:t>
      </w:r>
      <w:r>
        <w:rPr>
          <w:rFonts w:cs="Univers (W1);Arial" w:ascii="Univers (W1);Arial" w:hAnsi="Univers (W1);Arial"/>
          <w:i/>
          <w:sz w:val="18"/>
        </w:rPr>
        <w:t>(fortsetzend)</w:t>
      </w:r>
      <w:r>
        <w:rPr>
          <w:rFonts w:cs="Univers (W1);Arial" w:ascii="Univers (W1);Arial" w:hAnsi="Univers (W1);Arial"/>
          <w:sz w:val="18"/>
        </w:rPr>
        <w:t xml:space="preserve">: Meine Damen und Herren! Es muss das Ziel der Verantwortlichen in unserer Stadt sein, Lebensqualität zu erhalten und zu steigern. Das bedeutet aber: für alle Gruppen der Gesellschaft und nicht zu Lasten der Schwächsten, in diesem Fall zu Lasten der Fußgänger. </w:t>
      </w:r>
      <w:r>
        <w:rPr>
          <w:rFonts w:cs="Univers (W1);Arial" w:ascii="Univers (W1);Arial" w:hAnsi="Univers (W1);Arial"/>
          <w:i/>
          <w:sz w:val="18"/>
        </w:rPr>
        <w:t xml:space="preserve">(Beifall bei der ÖVP.) </w:t>
      </w:r>
    </w:p>
    <w:p>
      <w:pPr>
        <w:pStyle w:val="Normal"/>
        <w:widowControl w:val="false"/>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Zu einer tatsächlichen Berichtigung hat sich Frau GRin Jerusalem gemeldet. Ich erteile ihr das Wort. Ich bin überzeugt davon, sie weiß, dass die neue Geschäftsordnung für diese Berichtigung 3 Minuten zulässt.</w:t>
      </w:r>
    </w:p>
    <w:p>
      <w:pPr>
        <w:pStyle w:val="Normal"/>
        <w:widowControl w:val="false"/>
        <w:spacing w:lineRule="exact" w:line="240"/>
        <w:ind w:firstLine="284"/>
        <w:jc w:val="both"/>
        <w:rPr/>
      </w:pPr>
      <w:r>
        <w:rPr>
          <w:rFonts w:cs="Univers (W1);Arial" w:ascii="Univers (W1);Arial" w:hAnsi="Univers (W1);Arial"/>
          <w:sz w:val="18"/>
        </w:rPr>
        <w:t xml:space="preserve">GRin Susanne </w:t>
      </w:r>
      <w:r>
        <w:rPr>
          <w:rFonts w:cs="Univers (W1);Arial" w:ascii="Univers (W1);Arial" w:hAnsi="Univers (W1);Arial"/>
          <w:b/>
          <w:sz w:val="18"/>
          <w:u w:val="single"/>
        </w:rPr>
        <w:t>Jerusalem</w:t>
      </w:r>
      <w:r>
        <w:rPr>
          <w:rFonts w:cs="Univers (W1);Arial" w:ascii="Univers (W1);Arial" w:hAnsi="Univers (W1);Arial"/>
          <w:sz w:val="18"/>
        </w:rPr>
        <w:t xml:space="preserve"> </w:t>
      </w:r>
      <w:r>
        <w:rPr>
          <w:rFonts w:cs="Univers (W1);Arial" w:ascii="Univers (W1);Arial" w:hAnsi="Univers (W1);Arial"/>
          <w:i/>
          <w:sz w:val="18"/>
        </w:rPr>
        <w:t>(Grüner Klub im Rathaus)</w:t>
      </w:r>
      <w:r>
        <w:rPr>
          <w:rFonts w:cs="Univers (W1);Arial" w:ascii="Univers (W1);Arial" w:hAnsi="Univers (W1);Arial"/>
          <w:sz w:val="18"/>
        </w:rPr>
        <w:t>: Eine klitzekleine Berichtigung, und zwar zum Redebeitrag von Frau GRin Novak-Schild.</w:t>
      </w:r>
    </w:p>
    <w:p>
      <w:pPr>
        <w:pStyle w:val="Normal"/>
        <w:widowControl w:val="false"/>
        <w:spacing w:lineRule="exact" w:line="240"/>
        <w:ind w:firstLine="284"/>
        <w:jc w:val="both"/>
        <w:rPr/>
      </w:pPr>
      <w:r>
        <w:rPr>
          <w:rFonts w:cs="Univers (W1);Arial" w:ascii="Univers (W1);Arial" w:hAnsi="Univers (W1);Arial"/>
          <w:sz w:val="18"/>
        </w:rPr>
        <w:t>Ich habe nicht von einem fehlenden Springerpool im Bereich der SozialarbeiterInnen der MA 11, Jugendamt, gesprochen, sondern ich habe gesprochen vom fehlenden Springerpool bei den SozialpädagogInnen, die in den Wohngemeinschaften bei den Kindern arbeiten, die außerhäuslich untergebracht sind. Da müssen einander die Leute innerhalb der Region gegenseitig aushelfen.</w:t>
      </w:r>
    </w:p>
    <w:p>
      <w:pPr>
        <w:pStyle w:val="Normal"/>
        <w:widowControl w:val="false"/>
        <w:spacing w:lineRule="exact" w:line="240"/>
        <w:ind w:firstLine="284"/>
        <w:jc w:val="both"/>
        <w:rPr/>
      </w:pPr>
      <w:r>
        <w:rPr>
          <w:rFonts w:cs="Univers (W1);Arial" w:ascii="Univers (W1);Arial" w:hAnsi="Univers (W1);Arial"/>
          <w:sz w:val="18"/>
        </w:rPr>
        <w:t>Es wird, soviel ich weiß, ab Jänner einen Pool geben, dieser wird aber nur längere Krankheiten auffangen und damit ist es nicht getan. Wenn wir nicht pro Wohngemeinschaft 4,3 Dienstposten vorsehen, dann wird das nicht funktionieren könn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as ist es, was ich in meiner Rede gesagt habe. </w:t>
      </w:r>
      <w:r>
        <w:rPr>
          <w:rFonts w:cs="Univers (W1);Arial" w:ascii="Univers (W1);Arial" w:hAnsi="Univers (W1);Arial"/>
          <w:i/>
          <w:sz w:val="18"/>
        </w:rPr>
        <w:t>(Beifall bei den GRÜNEN.)</w:t>
      </w:r>
    </w:p>
    <w:p>
      <w:pPr>
        <w:pStyle w:val="Normal"/>
        <w:widowControl w:val="false"/>
        <w:spacing w:lineRule="exact" w:line="240"/>
        <w:ind w:firstLine="284"/>
        <w:jc w:val="both"/>
        <w:rPr/>
      </w:pPr>
      <w:r>
        <w:rPr>
          <w:rFonts w:cs="Univers (W1);Arial" w:ascii="Univers (W1);Arial" w:hAnsi="Univers (W1);Arial"/>
          <w:sz w:val="18"/>
        </w:rPr>
        <w:t xml:space="preserve">Vorsitzende GRin Mag Heidemarie </w:t>
      </w:r>
      <w:r>
        <w:rPr>
          <w:rFonts w:cs="Univers (W1);Arial" w:ascii="Univers (W1);Arial" w:hAnsi="Univers (W1);Arial"/>
          <w:b/>
          <w:sz w:val="18"/>
          <w:u w:val="single"/>
        </w:rPr>
        <w:t>Unterreiner</w:t>
      </w:r>
      <w:r>
        <w:rPr>
          <w:rFonts w:cs="Univers (W1);Arial" w:ascii="Univers (W1);Arial" w:hAnsi="Univers (W1);Arial"/>
          <w:sz w:val="18"/>
        </w:rPr>
        <w:t>: Als nächster Redner ist Herr GR Strache gemeldet. Ich erteile ihm das Wort.</w:t>
      </w:r>
    </w:p>
    <w:p>
      <w:pPr>
        <w:pStyle w:val="Normal"/>
        <w:widowControl w:val="false"/>
        <w:spacing w:lineRule="exact" w:line="240"/>
        <w:ind w:firstLine="284"/>
        <w:jc w:val="both"/>
        <w:rPr/>
      </w:pPr>
      <w:r>
        <w:rPr>
          <w:rFonts w:cs="Univers (W1);Arial" w:ascii="Univers (W1);Arial" w:hAnsi="Univers (W1);Arial"/>
          <w:sz w:val="18"/>
        </w:rPr>
        <w:t xml:space="preserve">GR Heinz Christian </w:t>
      </w:r>
      <w:r>
        <w:rPr>
          <w:rFonts w:cs="Univers (W1);Arial" w:ascii="Univers (W1);Arial" w:hAnsi="Univers (W1);Arial"/>
          <w:b/>
          <w:sz w:val="18"/>
          <w:u w:val="single"/>
        </w:rPr>
        <w:t>Strache</w:t>
      </w:r>
      <w:r>
        <w:rPr>
          <w:rFonts w:cs="Univers (W1);Arial" w:ascii="Univers (W1);Arial" w:hAnsi="Univers (W1);Arial"/>
          <w:i/>
          <w:sz w:val="18"/>
        </w:rPr>
        <w:t xml:space="preserve"> (Klub der Wiener Freiheitlichen)</w:t>
      </w:r>
      <w:r>
        <w:rPr>
          <w:rFonts w:cs="Univers (W1);Arial" w:ascii="Univers (W1);Arial" w:hAnsi="Univers (W1);Arial"/>
          <w:sz w:val="18"/>
        </w:rPr>
        <w:t>:</w:t>
      </w:r>
      <w:r>
        <w:rPr>
          <w:rFonts w:cs="Univers (W1);Arial" w:ascii="Univers (W1);Arial" w:hAnsi="Univers (W1);Arial"/>
          <w:i/>
          <w:sz w:val="18"/>
        </w:rPr>
        <w:t xml:space="preserve"> </w:t>
      </w:r>
      <w:r>
        <w:rPr>
          <w:rFonts w:cs="Univers (W1);Arial" w:ascii="Univers (W1);Arial" w:hAnsi="Univers (W1);Arial"/>
          <w:sz w:val="18"/>
        </w:rPr>
        <w:t>Sehr geehrte Frau Vorsitzende! Sehr geehrte Frau Stadträtin! Sehr geehrte Damen und Herren!</w:t>
      </w:r>
    </w:p>
    <w:p>
      <w:pPr>
        <w:pStyle w:val="Normal"/>
        <w:widowControl w:val="false"/>
        <w:spacing w:lineRule="exact" w:line="240"/>
        <w:ind w:firstLine="284"/>
        <w:jc w:val="both"/>
        <w:rPr/>
      </w:pPr>
      <w:r>
        <w:rPr>
          <w:rFonts w:cs="Univers (W1);Arial" w:ascii="Univers (W1);Arial" w:hAnsi="Univers (W1);Arial"/>
          <w:sz w:val="18"/>
        </w:rPr>
        <w:t>Ich möchte eingangs ganz kurz auf die Worte der Frau Gemeinderatskollegin Jerusalem eingehen. Ich habe es als eine Unglaublichkeit empfunden, als Sie sich hierher gestellt und gemeint haben, dass der Schulboykott, der gerade auch im Gymnasiumsbereich vonstatten geht, der Bundesregierung in die Schuhe zu schieben wäre.</w:t>
      </w:r>
    </w:p>
    <w:p>
      <w:pPr>
        <w:pStyle w:val="Normal"/>
        <w:widowControl w:val="false"/>
        <w:spacing w:lineRule="exact" w:line="240"/>
        <w:ind w:firstLine="284"/>
        <w:jc w:val="both"/>
        <w:rPr/>
      </w:pPr>
      <w:r>
        <w:rPr>
          <w:rFonts w:cs="Univers (W1);Arial" w:ascii="Univers (W1);Arial" w:hAnsi="Univers (W1);Arial"/>
          <w:sz w:val="18"/>
        </w:rPr>
        <w:t>Da müssen wir schon erleben und auch hier einmal klarstellen, wer für diesen Schulboykott an den Gymnasien verantwortlich ist, unter anderem dafür, dass es nicht zu Schiausflügen kommt, dass es nicht zu Schischulwochen kommt, dass es nicht zu Wandertagen oder Wanderwochen für die Schüler kommt. Es waren die roten und grünen Lehrergewerkschafter, die zumindest auf gymnasialer Ebene den Boykott gegen die Bundesregierung umgesetzt und dort auch diesen Leistungsverlust herbeigeführt haben. Das sollte man hier auch festhalten.</w:t>
      </w:r>
    </w:p>
    <w:p>
      <w:pPr>
        <w:pStyle w:val="Normal"/>
        <w:widowControl w:val="false"/>
        <w:spacing w:lineRule="exact" w:line="240"/>
        <w:ind w:firstLine="284"/>
        <w:jc w:val="both"/>
        <w:rPr/>
      </w:pPr>
      <w:r>
        <w:rPr>
          <w:rFonts w:cs="Univers (W1);Arial" w:ascii="Univers (W1);Arial" w:hAnsi="Univers (W1);Arial"/>
          <w:sz w:val="18"/>
        </w:rPr>
        <w:t>Warum haben sie das gemacht? - Man hat gemeint, man kann der Bundesregierung eins auswischen und das auf dem Rücken der Kinder und Schüler. Ob das eine "klasse Sache" ist, sei dahingestellt. Die Eltern beurteilen das anders, die Eltern lehnen solche Aktionen ab, genauso wie wir diese Aktionen ablehnen. Aber warum tun sie das? - Sie haben den Boykott deshalb initiiert, weil sie eine Stunde Mehraufwand pro Woche hinzunehmen haben.</w:t>
      </w:r>
    </w:p>
    <w:p>
      <w:pPr>
        <w:pStyle w:val="Normal"/>
        <w:widowControl w:val="false"/>
        <w:spacing w:lineRule="exact" w:line="240"/>
        <w:ind w:firstLine="284"/>
        <w:jc w:val="both"/>
        <w:rPr/>
      </w:pPr>
      <w:r>
        <w:rPr>
          <w:rFonts w:cs="Univers (W1);Arial" w:ascii="Univers (W1);Arial" w:hAnsi="Univers (W1);Arial"/>
          <w:sz w:val="18"/>
        </w:rPr>
        <w:t>Dabei ist es vielleicht interessant anzumerken, dass das ursprüngliche Programm für eine Koalitionsregierung von SPÖ und ÖVP einen Mehraufwand von zwei Stunden vorgesehen hat. Wie Sie das gegenüber Ihren sozialistischen Lehrergewerkschaftern darlegen, ist mir wirklich ein Rätsel, nachdem jetzt die Bundesregierung dafür Sorge getragen hat, dass Ihre Zielsetzungen nicht zum Tragen gekommen sind und diese Belastung von zwei zusätzlichen Stunden nicht umgesetzt worden ist.</w:t>
      </w:r>
    </w:p>
    <w:p>
      <w:pPr>
        <w:pStyle w:val="Normal"/>
        <w:widowControl w:val="false"/>
        <w:spacing w:lineRule="exact" w:line="240"/>
        <w:ind w:firstLine="284"/>
        <w:jc w:val="both"/>
        <w:rPr/>
      </w:pPr>
      <w:r>
        <w:rPr>
          <w:rFonts w:cs="Univers (W1);Arial" w:ascii="Univers (W1);Arial" w:hAnsi="Univers (W1);Arial"/>
          <w:sz w:val="18"/>
        </w:rPr>
        <w:t>Ich möchte aber natürlich auch zum jetzigen Geschäftsordnungspunkt kommen und einiges zur Budgetdebatte sagen. Ich werde versuchen, mich kurz zu halten. Das wird angesichts der vielen Punkte, die es zu erwähnen gibt, nicht so einfach sein, aber ich werde es trotzdem probieren.</w:t>
      </w:r>
    </w:p>
    <w:p>
      <w:pPr>
        <w:pStyle w:val="Normal"/>
        <w:widowControl w:val="false"/>
        <w:spacing w:lineRule="exact" w:line="240"/>
        <w:ind w:firstLine="284"/>
        <w:jc w:val="both"/>
        <w:rPr/>
      </w:pPr>
      <w:r>
        <w:rPr>
          <w:rFonts w:cs="Univers (W1);Arial" w:ascii="Univers (W1);Arial" w:hAnsi="Univers (W1);Arial"/>
          <w:sz w:val="18"/>
        </w:rPr>
        <w:t>Ich möchte dort beginnen, wo mein Gemeinderatskollege Hans Römer aufgehört hat, nämlich bei den Subventionsanträgen. Wir wissen, dass viele Vereine, viele Sportler und Persönlichkeiten Anträge stellen und bei Frau StRin Laska einbringen, dass diese leider Gottes oftmals abgelehnt und schubladisiert werden, vielleicht sogar ohne Eingangsstempel irgendwo verschwinden, und dass der Ausschuss nie darüber informiert wird, welche dieser Anträge schubladisiert worden sind. Das ist ein Umstand, der demokratiepolitisch nicht wirklich nachvollziehbar ist.</w:t>
      </w:r>
    </w:p>
    <w:p>
      <w:pPr>
        <w:pStyle w:val="Normal"/>
        <w:widowControl w:val="false"/>
        <w:spacing w:lineRule="exact" w:line="240"/>
        <w:ind w:firstLine="284"/>
        <w:jc w:val="both"/>
        <w:rPr/>
      </w:pPr>
      <w:r>
        <w:rPr>
          <w:rFonts w:cs="Univers (W1);Arial" w:ascii="Univers (W1);Arial" w:hAnsi="Univers (W1);Arial"/>
          <w:sz w:val="18"/>
        </w:rPr>
        <w:t>Es wäre doch ein Leichtes, bei den Ausschussunterlagen, die zur Einsicht vorgelegt werden, für den Ausschuss einen eigenen Akt hinzulegen, in dem man auch Vereine auflistet, die Anträge gestellt haben, die aber nicht zur Genehmigung gekommen und nicht einmal in den Ausschuss gelangt sind, damit wir Oppositionspolitiker auch wissen, wie viele Anträge bis dato nicht einmal zur Beurteilung in den Ausschuss gelangt sind. Das wäre wirklich etwas, was man nicht verstecken muss. Sie sind ja hoffentlich für Transparenz und Sie sind hoffentlich für eine offene Gestaltung dieser Antragsbehandlung.</w:t>
      </w:r>
    </w:p>
    <w:p>
      <w:pPr>
        <w:pStyle w:val="Normal"/>
        <w:widowControl w:val="false"/>
        <w:spacing w:lineRule="exact" w:line="240"/>
        <w:ind w:firstLine="284"/>
        <w:jc w:val="both"/>
        <w:rPr/>
      </w:pPr>
      <w:r>
        <w:rPr>
          <w:rFonts w:cs="Univers (W1);Arial" w:ascii="Univers (W1);Arial" w:hAnsi="Univers (W1);Arial"/>
          <w:sz w:val="18"/>
        </w:rPr>
        <w:t>Daher meine ich, dass das wirklich ein Leichtes wäre - es sein denn, man möchte im Sinne der Freunderlwirtschaft ein paar Dinge unter den Teppich kehren. Das wäre natürlich ein Grund, warum man das nicht der Opposition vorlegt.</w:t>
      </w:r>
    </w:p>
    <w:p>
      <w:pPr>
        <w:pStyle w:val="Normal"/>
        <w:widowControl w:val="false"/>
        <w:spacing w:lineRule="exact" w:line="240"/>
        <w:ind w:firstLine="284"/>
        <w:jc w:val="both"/>
        <w:rPr/>
      </w:pPr>
      <w:r>
        <w:rPr>
          <w:rFonts w:cs="Univers (W1);Arial" w:ascii="Univers (W1);Arial" w:hAnsi="Univers (W1);Arial"/>
          <w:sz w:val="18"/>
        </w:rPr>
        <w:t>Da wir schon beim Thema Freunderlwirtschaft sind, kommen wir auch gleich zu OSR Dr Podkowicz, der heute angenehmerweise hier im Raum ist: der "clevere Ferdl", wie er in diversen Medien auch genannt wird, von dem man ja weiß, dass ohne ihn im Sportbereich eigentlich gar nichts geht. Man sagt auch, sein Charme sei so gewinnend, dass manchmal nicht einmal die Frau Stadträtin sich durchsetzen kann, sondern letztlich er derjenige ist, der das auf Grund seines Charmes schafft.</w:t>
      </w:r>
    </w:p>
    <w:p>
      <w:pPr>
        <w:pStyle w:val="Normal"/>
        <w:widowControl w:val="false"/>
        <w:spacing w:lineRule="exact" w:line="240"/>
        <w:ind w:firstLine="284"/>
        <w:jc w:val="both"/>
        <w:rPr/>
      </w:pPr>
      <w:r>
        <w:rPr>
          <w:rFonts w:cs="Univers (W1);Arial" w:ascii="Univers (W1);Arial" w:hAnsi="Univers (W1);Arial"/>
          <w:sz w:val="18"/>
        </w:rPr>
        <w:t>Da munkelt man jetzt in diversen Medien, dass Herr OSR Podkowicz eventuell als Chef zur Wiener Holding-Neu gehen soll und dass wieder ein Nach-oben-Loben innerhalb der SPÖ stattfinden soll. Ich kann nur sagen, viele Sportfreunde in dieser Stadt würden in diesem Fall nicht eine Träne vergießen. Sie würden aufatmen und wahrscheinlich würden auch einige aus den eigenen, sozialistischen Reihen darüber aufatmen und erleichtert sein, weil dann wahrscheinlich in diesem Bereich endlich auch einmal ein offenerer Zugang stattfinden würde und wir die Möglichkeit hätten, wirklich ernsthaft über den Sportbereich zu diskutieren, vielleicht auch die Sportförderung ernsthafter und offener als bisher leben zu lassen und sie nicht nur auf gewisse Bereiche beschränkt zu lassen.</w:t>
      </w:r>
    </w:p>
    <w:p>
      <w:pPr>
        <w:pStyle w:val="Normal"/>
        <w:widowControl w:val="false"/>
        <w:spacing w:lineRule="exact" w:line="240"/>
        <w:ind w:firstLine="284"/>
        <w:jc w:val="both"/>
        <w:rPr/>
      </w:pPr>
      <w:r>
        <w:rPr>
          <w:rFonts w:cs="Univers (W1);Arial" w:ascii="Univers (W1);Arial" w:hAnsi="Univers (W1);Arial"/>
          <w:sz w:val="18"/>
        </w:rPr>
        <w:t>Ich möchte auf einen weiteren Punkt zu sprechen kommen, nämlich den Punkt Behindertenpolitik. Da möchte ich festhalten, dass es löblich ist, dass wir nach acht Monaten - nicht nach acht Wochen; das wäre wirklich eine tolle Zeit gewesen, wenn Sie es in acht Wochen geschafft hätten -, nämlich acht Monate nach der Wahl, die erste Behindertenkommission abhalten. Das ist schon eine "starke" Leistung. Ich habe mich sehr gefreut darüber, dass der Schwerpunkt dieser neuen Stadtregierung auch im Behindertenbereich zu suchen sein wird. Die Behinderten haben es auch so verstanden und fühlen sich natürlich schon ein bisschen im Stich gelassen; ich sage das so salopp.</w:t>
      </w:r>
    </w:p>
    <w:p>
      <w:pPr>
        <w:pStyle w:val="Normal"/>
        <w:widowControl w:val="false"/>
        <w:spacing w:lineRule="exact" w:line="240"/>
        <w:ind w:firstLine="284"/>
        <w:jc w:val="both"/>
        <w:rPr/>
      </w:pPr>
      <w:r>
        <w:rPr>
          <w:rFonts w:cs="Univers (W1);Arial" w:ascii="Univers (W1);Arial" w:hAnsi="Univers (W1);Arial"/>
          <w:sz w:val="18"/>
        </w:rPr>
        <w:t xml:space="preserve">Aber es ist löblich, dass jetzt wieder ein Arbeitskreis eingerichtet worden ist, der darüber nachdenken wird, wo es in dieser Stadt Versäumnisse gibt und wo man für die Behinderten im Bereich der Mobilität konkret etwas machen kann. Das ist löblich, gut und richtig. </w:t>
      </w:r>
      <w:r>
        <w:rPr>
          <w:rFonts w:cs="Univers (W1);Arial" w:ascii="Univers (W1);Arial" w:hAnsi="Univers (W1);Arial"/>
          <w:i/>
          <w:sz w:val="18"/>
        </w:rPr>
        <w:t>(GRin Erika Stubenvoll: Wird seit vielen Jahren getan!)</w:t>
      </w:r>
      <w:r>
        <w:rPr>
          <w:rFonts w:cs="Univers (W1);Arial" w:ascii="Univers (W1);Arial" w:hAnsi="Univers (W1);Arial"/>
          <w:sz w:val="18"/>
        </w:rPr>
        <w:t xml:space="preserve"> Ich weiß, es gibt Arbeitskreise schon seit Jahrzehnten, keine Frage. Ich halte es nur für notwendig, dass wir auch in diesem Bereich ein bisschen vom Fleckerlteppich-Denken wegkommen und endlich wirklich Prioritäten setzen, und zwar dort, wo sie notwendig sind, dort, wo Behindertengruppen in den letzten Jahren vernachlässigt worden sind, und dass wir vor allen Dingen endlich auch Missstände beseitigen, die es in dieser Stadt gerade im Behindertenbereich gibt.</w:t>
      </w:r>
    </w:p>
    <w:p>
      <w:pPr>
        <w:pStyle w:val="Normal"/>
        <w:widowControl w:val="false"/>
        <w:spacing w:lineRule="exact" w:line="240"/>
        <w:ind w:firstLine="284"/>
        <w:jc w:val="both"/>
        <w:rPr/>
      </w:pPr>
      <w:r>
        <w:rPr>
          <w:rFonts w:cs="Univers (W1);Arial" w:ascii="Univers (W1);Arial" w:hAnsi="Univers (W1);Arial"/>
          <w:sz w:val="18"/>
        </w:rPr>
        <w:t>Dort gibt es Missstände zuhauf. Es gibt Missstände im Bereich der Behindertenbetreuung und -wohngemeinschaften, die Sie, sehr geehrte Kollegin, angesprochen haben, aber inhaltlich in einer gänzlich anderen Tonalität angesprochen haben. Dort gibt es Missstände derart, dass zwar auf der einen Seite immer vom "selbst bestimmten Leben" gesprochen wird, weil dieses für Behinderte notwendig und wichtig ist, gerade auch für Schwerstbehinderte, die in diesen Bereich hineinfallen, dass wir aber oftmals eine Situation zu erleben haben - leider Gottes, weil es keine Kontrollen gibt -, dass Menschen in ihrer eingenässten Bettwäsche liegen bleiben müssen, weil sich keiner um sie kümmert, dass sie in ihrem eigenen Dreck umkommen müssen, weil keiner diesen Dreck beseitigt und weil das offenbar als selbst bestimmtes Leben betrachtet wird.</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meine, dass das kein selbst bestimmtes Leben ist, sondern eine "Selbstbeschädigungshilfe" darstellt. Deshalb hat sich in der Zwischenzeit auch die Volksanwaltschaft eingeschaltet. Denn das ist eine Frage von Menschenrechten und da meine ich, dass es notwendig ist, diese Missstände endlich auch in dieser Stadt zu beseitigen. </w:t>
      </w:r>
      <w:r>
        <w:rPr>
          <w:rFonts w:cs="Univers (W1);Arial" w:ascii="Univers (W1);Arial" w:hAnsi="Univers (W1);Arial"/>
          <w:i/>
          <w:sz w:val="18"/>
        </w:rPr>
        <w:t>(Beifall bei der FPÖ. - GRin Erika Stubenvoll: Das ist zu wenig konkret ...!)</w:t>
      </w:r>
    </w:p>
    <w:p>
      <w:pPr>
        <w:pStyle w:val="Normal"/>
        <w:widowControl w:val="false"/>
        <w:spacing w:lineRule="exact" w:line="240"/>
        <w:ind w:firstLine="284"/>
        <w:jc w:val="both"/>
        <w:rPr/>
      </w:pPr>
      <w:r>
        <w:rPr>
          <w:rFonts w:cs="Univers (W1);Arial" w:ascii="Univers (W1);Arial" w:hAnsi="Univers (W1);Arial"/>
          <w:sz w:val="18"/>
        </w:rPr>
        <w:t>Es wäre im Behindertenbereich auch notwendig, endlich einen Ombudsmann für die Wiener Behinderteninteressen einzurichten. Auch das wäre notwendig: weg von der Parteipolitik, einen unparteiischen Ombudsmann für Behinderteninteressen einsetzen, der vielleicht sogar ehrenamtlich tätig wird, der nicht unter dem Partei-Hickhack in diesen Bereichen zu leiden hat und der auch unabhängig davon agieren kann! Auch das wird eine Überlegung sein, ich werde sie aber im Arbeitskreis sicherlich noch näher ausführen. Ich meine jedoch, das wäre notwendig, wie es den Ombudsmann ja auch in anderen Bereichen gibt und wie er sich in anderen Bereichen bewährt hat.</w:t>
      </w:r>
    </w:p>
    <w:p>
      <w:pPr>
        <w:pStyle w:val="Normal"/>
        <w:widowControl w:val="false"/>
        <w:spacing w:lineRule="exact" w:line="240"/>
        <w:ind w:firstLine="284"/>
        <w:jc w:val="both"/>
        <w:rPr/>
      </w:pPr>
      <w:r>
        <w:rPr>
          <w:rFonts w:cs="Univers (W1);Arial" w:ascii="Univers (W1);Arial" w:hAnsi="Univers (W1);Arial"/>
          <w:sz w:val="18"/>
        </w:rPr>
        <w:t>Damit komme ich nun auf das soziale Netz zu sprechen. Ich habe heute hier heraußen einiges gehört, was die neue Bundesregierung an Belastungen mit sich gebracht haben soll. Ich möchte nur festhalten - und zähle dabei nicht alle Punkte auf -, was die Sozialisten in der Bundesregierung vor dem Jahr 1999 die Bürger an Belastungen haben ansehen lassen: Die Karenzzeit ist reduziert worden. Die Familienbeihilfe ist reduziert worden. Die Studentenfreifahrt ist gestrichen worden. Erhöhtes Karenzgeld ist gestrichen worden. Das Behindertentaschengeld ist gestrichen worden. Die Notstandshilfe ist gekürzt worden. Die Sozialversicherungspflicht für Werktätige ist eingeführt worden.</w:t>
      </w:r>
    </w:p>
    <w:p>
      <w:pPr>
        <w:pStyle w:val="Normal"/>
        <w:widowControl w:val="false"/>
        <w:spacing w:lineRule="exact" w:line="240"/>
        <w:ind w:firstLine="284"/>
        <w:jc w:val="both"/>
        <w:rPr/>
      </w:pPr>
      <w:r>
        <w:rPr>
          <w:rFonts w:cs="Univers (W1);Arial" w:ascii="Univers (W1);Arial" w:hAnsi="Univers (W1);Arial"/>
          <w:sz w:val="18"/>
        </w:rPr>
        <w:t>Weiters: Rezeptgebühr erhöht; Selbstbehalt bei Schulbüchern; Krankenscheingebühr; Erhöhung der Krankenversicherungsbeiträge; 50 Prozent Kürzung des Taschengeldes bei Heimunterbringung; Zuzahlungsbetrag bei Kur- und Rehabilitationsaufenthalten; keine Valorisierung des Pflegegeldes; Herabsetzung der ersten Stufe des Pflegegeldes um 635 S; Wegfall des Pflegegeldes bei Spitalsaufenthalt schon am zweiten Tag; kein Freibetrag für Pflegegeldbezieher.</w:t>
      </w:r>
    </w:p>
    <w:p>
      <w:pPr>
        <w:pStyle w:val="Normal"/>
        <w:widowControl w:val="false"/>
        <w:spacing w:lineRule="exact" w:line="240"/>
        <w:ind w:firstLine="284"/>
        <w:jc w:val="both"/>
        <w:rPr/>
      </w:pPr>
      <w:r>
        <w:rPr>
          <w:rFonts w:cs="Univers (W1);Arial" w:ascii="Univers (W1);Arial" w:hAnsi="Univers (W1);Arial"/>
          <w:sz w:val="18"/>
        </w:rPr>
        <w:t xml:space="preserve">Es ist eine endlose Latte, die sich fortsetzen ließe </w:t>
      </w:r>
      <w:r>
        <w:rPr>
          <w:rFonts w:cs="Univers (W1);Arial" w:ascii="Univers (W1);Arial" w:hAnsi="Univers (W1);Arial"/>
          <w:i/>
          <w:sz w:val="18"/>
        </w:rPr>
        <w:t>(GR Johann Driemer: Endlos ist sie nicht!)</w:t>
      </w:r>
      <w:r>
        <w:rPr>
          <w:rFonts w:cs="Univers (W1);Arial" w:ascii="Univers (W1);Arial" w:hAnsi="Univers (W1);Arial"/>
          <w:sz w:val="18"/>
        </w:rPr>
        <w:t xml:space="preserve"> - und Sie stellen sich hierher und reden von Belastungen der neuen Bundesregierung! Bei all diesen Belastungen, die ich gerade aufgezählt habe, haben Sie es außerdem geschafft, die Österreicher noch zusätzlich mit 2 200 Milliarden S zu belasten. Ich frage mich, was Sie mit diesen Maßnahmen getan haben. Was haben Sie umzusetzen versucht, damit wir endlich von den Schulden wegkommen und damit wir endlich beweglicher werden? - Nichts! Sie haben es geschafft, die Bürger mit Steuererhöhungen weiter zu belasten, und das ist wirklich eine klägliche Leistung. Sie sind in diesem Bereich kläglich gescheitert und können sich nicht nach dem Motto hierher stellen: Mein Name ist Hase, ich weiß von nichts.</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Wenn Sie ... </w:t>
      </w:r>
      <w:r>
        <w:rPr>
          <w:rFonts w:cs="Univers (W1);Arial" w:ascii="Univers (W1);Arial" w:hAnsi="Univers (W1);Arial"/>
          <w:i/>
          <w:sz w:val="18"/>
        </w:rPr>
        <w:t xml:space="preserve">(GR Dipl Ing Martin Margulies: Das stimmt alles! Aber jetzt seid ihr in der Regierung! Was habt ihr alles abgeschafft? ... die Arbeitslosen, Notstandshilfe ...!) </w:t>
      </w:r>
      <w:r>
        <w:rPr>
          <w:rFonts w:cs="Univers (W1);Arial" w:ascii="Univers (W1);Arial" w:hAnsi="Univers (W1);Arial"/>
          <w:sz w:val="18"/>
        </w:rPr>
        <w:t xml:space="preserve">Seit wir in der Bundesregierung sind, Herr Kollege, wird nicht alles teurer. Da gibt es viele Leistungen, die von uns erreicht worden sind. Die Arbeitslosenzahlen sind deutlich gesenkt worden. Ich komme auch gleich zu den Zahlen; Sie können ja offenbar nicht einmal die Arbeitslosenzahlen richtig lesen, Herr Kollege Margulies. </w:t>
      </w:r>
      <w:r>
        <w:rPr>
          <w:rFonts w:cs="Univers (W1);Arial" w:ascii="Univers (W1);Arial" w:hAnsi="Univers (W1);Arial"/>
          <w:i/>
          <w:sz w:val="18"/>
        </w:rPr>
        <w:t>(GR Mag Hilmar Kabas: Aber wir machen keine Schulden! Das kapieren Sie nicht! - Weitere Zwischenrufe.)</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Herr Kollege Margulies! Zu den Arbeitslosenzahlen - das war ja Ihr konkreter Einwurf: auf der einen Seite sagt die Europäische Union - es gibt ja zwei Berechnungsschlüssel, auf der einen Seite den der Europäischen Union, auf der anderen Seite den österreichischen Schlüssel -, Wien hat eine Arbeitslosenrate von 5,8 Prozent in der Totalen; bei den Frauen 7,2 Prozent, bei der Jugend unter 25 Jahren 7,4 Prozent. Nach den Zahlen der Europäischen Union ist Wien mit Abstand das Schlusslicht aller österreichischen Bundesländer. </w:t>
      </w:r>
      <w:r>
        <w:rPr>
          <w:rFonts w:cs="Univers (W1);Arial" w:ascii="Univers (W1);Arial" w:hAnsi="Univers (W1);Arial"/>
          <w:i/>
          <w:sz w:val="18"/>
        </w:rPr>
        <w:t>(GR Dipl Ing Martin Margulies: Ich bin nicht der Verteidiger der SPÖ! ... eure eigene Politik!)</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er Österreich-Durchschnitt liegt in der Totalen bei 3,9 Prozent - gut zuhören! -, und 3,9 Prozent sind wesentlich darunter. Er liegt bei den Frauen nicht bei 7,2 Prozent wie in Wien, sondern bei 4,4 Prozent, und er liegt bei den Jugendlichen nicht bei dem Spitzenwert von 7,4 Prozent wie in Wien, sondern bei 5,2 Prozent. Das macht den Unterschied aus. Die Probleme dieser Stadt im Arbeitslosenbereich sind hausgemachte Probleme. Da können Sie nicht permanent irgendetwas an die Bundesregierung weiterschieben. </w:t>
      </w:r>
      <w:r>
        <w:rPr>
          <w:rFonts w:cs="Univers (W1);Arial" w:ascii="Univers (W1);Arial" w:hAnsi="Univers (W1);Arial"/>
          <w:i/>
          <w:sz w:val="18"/>
        </w:rPr>
        <w:t>(GR Godwin Schuster: Vollkommener Irrtum!)</w:t>
      </w:r>
      <w:r>
        <w:rPr>
          <w:rFonts w:cs="Univers (W1);Arial" w:ascii="Univers (W1);Arial" w:hAnsi="Univers (W1);Arial"/>
          <w:sz w:val="18"/>
        </w:rPr>
        <w:t xml:space="preserve"> Das funktioniert nicht und das gehört einmal klar gesagt. </w:t>
      </w:r>
      <w:r>
        <w:rPr>
          <w:rFonts w:cs="Univers (W1);Arial" w:ascii="Univers (W1);Arial" w:hAnsi="Univers (W1);Arial"/>
          <w:i/>
          <w:sz w:val="18"/>
        </w:rPr>
        <w:t>(Beifall bei der FPÖ. - GR Godwin Schuster: ... überhaupt nicht aus!)</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Es wurde heute schon angesprochen: Sie sparen auch konkret bei Fraueninitiativen, die extra dafür geschaffen worden sind, Frauen, die in die Arbeitslosigkeit gerutscht sind, wieder in den Arbeitsprozess zu führen. Konkret gilt das etwa für die Frauenarbeitsstiftung Wien, diese wird es nächstes Jahr nicht mehr geben; konkret das Wiedereinsteigerinnen-Programm, für das Frau GRin LUDWIG - wie für beide Programme - noch gekämpft hat. Aber sie konnte das nicht einmal in der eigenen Fraktion durchsetzen. Beide Frauenarbeits-Förderungsprogramme sind im Jahr 2002 gestrichen. </w:t>
      </w:r>
      <w:r>
        <w:rPr>
          <w:rFonts w:cs="Univers (W1);Arial" w:ascii="Univers (W1);Arial" w:hAnsi="Univers (W1);Arial"/>
          <w:i/>
          <w:sz w:val="18"/>
        </w:rPr>
        <w:t>(GR Godwin Schuster: Irrtum! Vollkommener Irrtum!)</w:t>
      </w:r>
      <w:r>
        <w:rPr>
          <w:rFonts w:cs="Univers (W1);Arial" w:ascii="Univers (W1);Arial" w:hAnsi="Univers (W1);Arial"/>
          <w:sz w:val="18"/>
        </w:rPr>
        <w:t xml:space="preserve"> Hunderte Frauen werden diese Programme nicht mehr zur Verfügung gestellt bekommen. Das zeigt letztendlich, dass Sie bei Gott keine Frauenpartei sind, wie Sie sich in der Öffentlichkeit immer gerieren wollen. </w:t>
      </w:r>
      <w:r>
        <w:rPr>
          <w:rFonts w:cs="Univers (W1);Arial" w:ascii="Univers (W1);Arial" w:hAnsi="Univers (W1);Arial"/>
          <w:i/>
          <w:sz w:val="18"/>
        </w:rPr>
        <w:t>(GR Godwin Schuster: Vollkommen falsch informiert! - Zwischenruf des GR Dipl Ing Martin Margulies.)</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Es zeigt sich, wenn man die weiteren Belastungen hernimmt, die in Ihrem Budget vorhanden sind, dass in dieser Stadt die Situation im Sozialbereich sukzessive verschlechtert wird. Ich wundere mich darüber und denke mir wirklich, ich lebe in der falschen Stadt, wenn ich mir die Redner der SPÖ hier anhöre. Da lebt man wirklich in der falschen Stadt. Entweder lesen Sie Ihre eigenen Budgets nicht oder Sie haben keine Ahnung von Ihrem eigenen Budget. Eine andere Möglichkeit gibt es nicht. </w:t>
      </w:r>
      <w:r>
        <w:rPr>
          <w:rFonts w:cs="Univers (W1);Arial" w:ascii="Univers (W1);Arial" w:hAnsi="Univers (W1);Arial"/>
          <w:i/>
          <w:sz w:val="18"/>
        </w:rPr>
        <w:t>(Zwischenrufe bei der SPÖ.)</w:t>
      </w:r>
    </w:p>
    <w:p>
      <w:pPr>
        <w:pStyle w:val="Normal"/>
        <w:widowControl w:val="false"/>
        <w:spacing w:lineRule="exact" w:line="240"/>
        <w:ind w:firstLine="284"/>
        <w:jc w:val="both"/>
        <w:rPr/>
      </w:pPr>
      <w:r>
        <w:rPr>
          <w:rFonts w:cs="Univers (W1);Arial" w:ascii="Univers (W1);Arial" w:hAnsi="Univers (W1);Arial"/>
          <w:sz w:val="18"/>
        </w:rPr>
        <w:t xml:space="preserve">Es werden die kranken und pflegebedürftigen Menschen in Zukunft mit 600 bis 1 000 S pro Monat stärker und zusätzlich belastet. Das ist das Faktum und das hat keiner von Ihnen angesprochen. Es gibt massive Kürzungen im Sozialbereich - Essen auf Rädern ist schon angesprochen worden -, weil man es sich nicht mehr leisten kann. Man will das Essen eben nur noch einmal in der Woche zustellen. </w:t>
      </w:r>
      <w:r>
        <w:rPr>
          <w:rFonts w:cs="Univers (W1);Arial" w:ascii="Univers (W1);Arial" w:hAnsi="Univers (W1);Arial"/>
          <w:i/>
          <w:sz w:val="18"/>
        </w:rPr>
        <w:t>(GRin Erika Stubenvoll: Das stimmt nicht!)</w:t>
      </w:r>
      <w:r>
        <w:rPr>
          <w:rFonts w:cs="Univers (W1);Arial" w:ascii="Univers (W1);Arial" w:hAnsi="Univers (W1);Arial"/>
          <w:sz w:val="18"/>
        </w:rPr>
        <w:t xml:space="preserve"> Na klar, man spart eben auf dem Rücken von Behinderten und Menschen, die sich nicht helfen können, keine Frage!</w:t>
      </w:r>
    </w:p>
    <w:p>
      <w:pPr>
        <w:pStyle w:val="Normal"/>
        <w:widowControl w:val="false"/>
        <w:spacing w:lineRule="exact" w:line="240"/>
        <w:ind w:firstLine="284"/>
        <w:jc w:val="both"/>
        <w:rPr/>
      </w:pPr>
      <w:r>
        <w:rPr>
          <w:rFonts w:cs="Univers (W1);Arial" w:ascii="Univers (W1);Arial" w:hAnsi="Univers (W1);Arial"/>
          <w:sz w:val="18"/>
        </w:rPr>
        <w:t xml:space="preserve">So geht es weiter, es geht ja weiter in diesem Bereich. Für Kinderbetreuungsmittel - sie sind heute ebenfalls schon angesprochen worden - sind 55 Millionen S weniger budgetiert. </w:t>
      </w:r>
      <w:r>
        <w:rPr>
          <w:rFonts w:cs="Univers (W1);Arial" w:ascii="Univers (W1);Arial" w:hAnsi="Univers (W1);Arial"/>
          <w:i/>
          <w:sz w:val="18"/>
        </w:rPr>
        <w:t xml:space="preserve">(GR Kurt Wagner: Da haben Sie im Ausschuss ...!) </w:t>
      </w:r>
      <w:r>
        <w:rPr>
          <w:rFonts w:cs="Univers (W1);Arial" w:ascii="Univers (W1);Arial" w:hAnsi="Univers (W1);Arial"/>
          <w:sz w:val="18"/>
        </w:rPr>
        <w:t>Herr Gemeinderatskollege Wagner, es gibt 55 Millionen S weniger an Kinderbetreuungsmitteln im nächsten Jahr. Ein Kaputtsparen der privaten und konfessionellen Kindergärten findet statt. Ich bin ja froh, dass mit Jänner das Kindergeld in Kraft tritt, denn damit wird wenigstens das aufgefangen, was Sie hier in dieser Stadt an Schaden zufüg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ie Menschen haben sich vielleicht einmal von Ihnen hinters Licht führen lassen. Glauben Sie mir, in den nächsten fünf Jahren wird Ihnen das nicht mehr gelingen. </w:t>
      </w:r>
      <w:r>
        <w:rPr>
          <w:rFonts w:cs="Univers (W1);Arial" w:ascii="Univers (W1);Arial" w:hAnsi="Univers (W1);Arial"/>
          <w:i/>
          <w:sz w:val="18"/>
        </w:rPr>
        <w:t xml:space="preserve">(GR Kurt Wagner: ... wer die Wahl verliert!) </w:t>
      </w:r>
      <w:r>
        <w:rPr>
          <w:rFonts w:cs="Univers (W1);Arial" w:ascii="Univers (W1);Arial" w:hAnsi="Univers (W1);Arial"/>
          <w:sz w:val="18"/>
        </w:rPr>
        <w:t xml:space="preserve">Die Menschen werden erkennen, dass Sie in diesem Bereich zwar immer reden, aber dann stets anders handeln, als Sie reden, und das ist durchschaubar. </w:t>
      </w:r>
      <w:r>
        <w:rPr>
          <w:rFonts w:cs="Univers (W1);Arial" w:ascii="Univers (W1);Arial" w:hAnsi="Univers (W1);Arial"/>
          <w:i/>
          <w:sz w:val="18"/>
        </w:rPr>
        <w:t>(Beifall bei der FPÖ. - GR Kurt Wagner: Erst verlieren Sie in der Wahl und dann wollen Sie ...!)</w:t>
      </w:r>
    </w:p>
    <w:p>
      <w:pPr>
        <w:pStyle w:val="Normal"/>
        <w:widowControl w:val="false"/>
        <w:spacing w:lineRule="exact" w:line="240"/>
        <w:ind w:firstLine="284"/>
        <w:jc w:val="both"/>
        <w:rPr/>
      </w:pPr>
      <w:r>
        <w:rPr>
          <w:rFonts w:cs="Univers (W1);Arial" w:ascii="Univers (W1);Arial" w:hAnsi="Univers (W1);Arial"/>
          <w:sz w:val="18"/>
        </w:rPr>
        <w:t xml:space="preserve">Ich möchte zum Abschluss auch etwas zum Thema Jugendschutz sagen. Es ist für mich äußerst interessant und wir wissen ja alle, dass es eine Diskussion über ein neues ... </w:t>
      </w:r>
      <w:r>
        <w:rPr>
          <w:rFonts w:cs="Univers (W1);Arial" w:ascii="Univers (W1);Arial" w:hAnsi="Univers (W1);Arial"/>
          <w:i/>
          <w:sz w:val="18"/>
        </w:rPr>
        <w:t>(GR Kurt Wagner: ... ist doch lächerlich! Die Personalpolitik bei der ÖBB ...!)</w:t>
      </w:r>
      <w:r>
        <w:rPr>
          <w:rFonts w:cs="Univers (W1);Arial" w:ascii="Univers (W1);Arial" w:hAnsi="Univers (W1);Arial"/>
          <w:sz w:val="18"/>
        </w:rPr>
        <w:t xml:space="preserve"> Herr Kollege Wagner, hören Sie ein bisschen zu, dann lernen Sie noch etwas. </w:t>
      </w:r>
      <w:r>
        <w:rPr>
          <w:rFonts w:cs="Univers (W1);Arial" w:ascii="Univers (W1);Arial" w:hAnsi="Univers (W1);Arial"/>
          <w:i/>
          <w:sz w:val="18"/>
        </w:rPr>
        <w:t xml:space="preserve">(GR Kurt Wagner: Ist ja wahr! Wo haben Sie denn Erfolge? Nur auf dem Papier!) </w:t>
      </w:r>
      <w:r>
        <w:rPr>
          <w:rFonts w:cs="Univers (W1);Arial" w:ascii="Univers (W1);Arial" w:hAnsi="Univers (W1);Arial"/>
          <w:sz w:val="18"/>
        </w:rPr>
        <w:t>Herr Kollege Wagner, der Herrgott hat Ihnen zwei Ohren und einen Mund gegeben. Warum? - Damit Sie mehr zuhören als sprechen, Sie sollten das beherzigen. - Aber jetzt wieder Spaß beiseite.</w:t>
      </w:r>
    </w:p>
    <w:p>
      <w:pPr>
        <w:pStyle w:val="Normal"/>
        <w:widowControl w:val="false"/>
        <w:spacing w:lineRule="exact" w:line="240"/>
        <w:ind w:firstLine="284"/>
        <w:jc w:val="both"/>
        <w:rPr/>
      </w:pPr>
      <w:r>
        <w:rPr>
          <w:rFonts w:cs="Univers (W1);Arial" w:ascii="Univers (W1);Arial" w:hAnsi="Univers (W1);Arial"/>
          <w:sz w:val="18"/>
        </w:rPr>
        <w:t>Herr Kollege GR Wutzlhofer hat eine Presseaussendung zum Thema Jugendschutzgesetz 2002 gemacht. Ich muss sagen, ich habe fast meine Schuhe verloren, als ich das gelesen habe. Ich habe mir gedacht, der Herr GR Wutzlhofer ist in ein Zeitloch gefallen. Wir wissen ja alle, dass seit Monaten und Jahren ein Jugendschutzgesetz diskutiert wird. Da lese ich dann plötzlich in einer Presseaussendung vom 5. Oktober wortwörtlich: "Das gestern im Wiener Landtag beschlossene Jugendschutzgesetz 2002 geht mit der Zeit, freut sich der Jugendsprecher der Wiener SPÖ, GR Jürgen Wutzlhofer."</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Meines Wissens haben wir bis heute kein Jugendschutzgesetz im Wiener Landtag beschlossen. Ich wundere mich, wie Kollege Wutzlhofer zu so einem Vermerk, zu so einem Pressedienst kommen kann. Aber Sie werden sich geirrt haben, Herr Kollege. </w:t>
      </w:r>
      <w:r>
        <w:rPr>
          <w:rFonts w:cs="Univers (W1);Arial" w:ascii="Univers (W1);Arial" w:hAnsi="Univers (W1);Arial"/>
          <w:i/>
          <w:sz w:val="18"/>
        </w:rPr>
        <w:t xml:space="preserve">(GR Godwin Schuster: Sie wissen genau ...!) </w:t>
      </w:r>
      <w:r>
        <w:rPr>
          <w:rFonts w:cs="Univers (W1);Arial" w:ascii="Univers (W1);Arial" w:hAnsi="Univers (W1);Arial"/>
          <w:sz w:val="18"/>
        </w:rPr>
        <w:t xml:space="preserve">Am Tag davor, nämlich am 4. Oktober, wurde in Niederösterreich das Jugendschutzgesetz beschlossen, und nicht im Wiener Landtag. Aber Sie schreiben eine ganze Seite lang vom Wiener Landtag. Sie können ja dann noch erklären, was Sie gemeint haben, ob Sie in ein Zeitloch gefallen sind oder sich in einem virtuellen Raum bewegen. </w:t>
      </w:r>
      <w:r>
        <w:rPr>
          <w:rFonts w:cs="Univers (W1);Arial" w:ascii="Univers (W1);Arial" w:hAnsi="Univers (W1);Arial"/>
          <w:i/>
          <w:sz w:val="18"/>
        </w:rPr>
        <w:t>(GRin Barbara Novak-Schild: Und die Korrektur lesen Sie jetzt nicht vor? Das ist Ihre falsche Information!)</w:t>
      </w:r>
    </w:p>
    <w:p>
      <w:pPr>
        <w:pStyle w:val="Normal"/>
        <w:widowControl w:val="false"/>
        <w:spacing w:lineRule="exact" w:line="240"/>
        <w:ind w:firstLine="284"/>
        <w:jc w:val="both"/>
        <w:rPr/>
      </w:pPr>
      <w:r>
        <w:rPr>
          <w:rFonts w:cs="Univers (W1);Arial" w:ascii="Univers (W1);Arial" w:hAnsi="Univers (W1);Arial"/>
          <w:sz w:val="18"/>
        </w:rPr>
        <w:t>Es wäre nur interessant, weil die Jugendlichen in dieser Stadt darauf warten, dass es endlich zu einem neuen Jugendschutzgesetz kommt. Dieses lässt seit über einem Jahrzehnt auf sich warten. Aber ich bin froh, dass Sie in dieser Richtung offenbar Ihrer Zeit und vor allen Dingen Ihrer eigenen Partei voraus sind. Das ist löblich für Sie. Ich hoffe, dass Sie sich in der eigenen Partei durchsetzen werden und dass es bald zu einer Beschlussfassung kommt.</w:t>
      </w:r>
    </w:p>
    <w:p>
      <w:pPr>
        <w:pStyle w:val="Normal"/>
        <w:widowControl w:val="false"/>
        <w:spacing w:lineRule="exact" w:line="240"/>
        <w:ind w:firstLine="284"/>
        <w:jc w:val="both"/>
        <w:rPr/>
      </w:pPr>
      <w:r>
        <w:rPr>
          <w:rFonts w:cs="Univers (W1);Arial" w:ascii="Univers (W1);Arial" w:hAnsi="Univers (W1);Arial"/>
          <w:sz w:val="18"/>
        </w:rPr>
        <w:t xml:space="preserve">Da wir schon beim Thema Jugendschutzgesetz sind, möchte ich auch einen Punkt ansprechen, den wir im letzten Ausschuss von der Frau Stadträtin negativ beschieden bekommen haben, nämlich zu einem Antrag, der von uns zum Thema Alkohol- und Zigarettenverkauf gestellt wurde. Da meinen wir, es wäre in diesem Bereich notwendig, keinen Verkauf an Jugendliche unter 16 Jahren abzuhalten. Aber ... </w:t>
      </w:r>
      <w:r>
        <w:rPr>
          <w:rFonts w:cs="Univers (W1);Arial" w:ascii="Univers (W1);Arial" w:hAnsi="Univers (W1);Arial"/>
          <w:i/>
          <w:sz w:val="18"/>
        </w:rPr>
        <w:t>(GRin Mag Sonja Wehsely: Aber Freibier ...! - Weitere Zwischenrufe bei der SPÖ.)</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Frau Kollegin, Sie sprechen vom Freibier. Das bietet mir Gelegenheit, einmal die SPÖ-Jugend zu zitieren. Da gibt es einen schönen "Presse"-Artikel vom 26. März 2001; das war nach der Wien-Wahl. </w:t>
      </w:r>
      <w:r>
        <w:rPr>
          <w:rFonts w:cs="Univers (W1);Arial" w:ascii="Univers (W1);Arial" w:hAnsi="Univers (W1);Arial"/>
          <w:i/>
          <w:sz w:val="18"/>
        </w:rPr>
        <w:t xml:space="preserve">(GR Dipl Ing Martin Margulies: Aber bei euch hat es ...!) </w:t>
      </w:r>
      <w:r>
        <w:rPr>
          <w:rFonts w:cs="Univers (W1);Arial" w:ascii="Univers (W1);Arial" w:hAnsi="Univers (W1);Arial"/>
          <w:sz w:val="18"/>
        </w:rPr>
        <w:t xml:space="preserve">Da hat Herr Kollege Wutzlhofer - natürlich weil er aufgeregt war, das verstehe ich schon, er war aufgeregt - ungläubig gesagt: "Jetzt geh' ma saufen, na bist deppert" - wortwörtlich zitiert in der "Presse" -, "na, i pack's net". Jetzt kann ich mir ... </w:t>
      </w:r>
      <w:r>
        <w:rPr>
          <w:rFonts w:cs="Univers (W1);Arial" w:ascii="Univers (W1);Arial" w:hAnsi="Univers (W1);Arial"/>
          <w:i/>
          <w:sz w:val="18"/>
        </w:rPr>
        <w:t>(Zwischenrufe bei der SPÖ.)</w:t>
      </w:r>
      <w:r>
        <w:rPr>
          <w:rFonts w:cs="Univers (W1);Arial" w:ascii="Univers (W1);Arial" w:hAnsi="Univers (W1);Arial"/>
          <w:sz w:val="18"/>
        </w:rPr>
        <w:t xml:space="preserve"> In der "Presse" steht das, Entschuldigung, in der "Presse" vom 26. März 2001. </w:t>
      </w:r>
      <w:r>
        <w:rPr>
          <w:rFonts w:cs="Univers (W1);Arial" w:ascii="Univers (W1);Arial" w:hAnsi="Univers (W1);Arial"/>
          <w:i/>
          <w:sz w:val="18"/>
        </w:rPr>
        <w:t>(Anhaltende Zwischenrufe bei der SPÖ.)</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Jetzt kann ich mir vorstellen - vielleicht ist das ein anhaltender Zustand der SPÖ-Jugend gewesen, dass es daraufhin zu einer Presseaussendung kommt, wie ich sie vorhin beschrieben habe. </w:t>
      </w:r>
      <w:r>
        <w:rPr>
          <w:rFonts w:cs="Univers (W1);Arial" w:ascii="Univers (W1);Arial" w:hAnsi="Univers (W1);Arial"/>
          <w:i/>
          <w:sz w:val="18"/>
        </w:rPr>
        <w:t>(GRin Erika Stubenvoll: Muss ja nicht stimm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Aber beim Thema Alkohol und Prävention sollten Sie wirklich ganz, ganz still sein, da sich noch dazu die Frau Stadträtin in diversen Zeitschriften als Winzerkönigin abbilden lässt. Auch da gibt es gewisse Zusammenhänge. Da sollten Sie ganz ruhig sein und im Bereich der Prävention überhaupt! </w:t>
      </w:r>
      <w:r>
        <w:rPr>
          <w:rFonts w:cs="Univers (W1);Arial" w:ascii="Univers (W1);Arial" w:hAnsi="Univers (W1);Arial"/>
          <w:i/>
          <w:sz w:val="18"/>
        </w:rPr>
        <w:t xml:space="preserve">(GRin Mag Sonja Wehsely: Freibier!) </w:t>
      </w:r>
      <w:r>
        <w:rPr>
          <w:rFonts w:cs="Univers (W1);Arial" w:ascii="Univers (W1);Arial" w:hAnsi="Univers (W1);Arial"/>
          <w:sz w:val="18"/>
        </w:rPr>
        <w:t xml:space="preserve">Denn wenn Sie von Prävention sprechen, dann gibt es das nicht, sondern dann gibt es nur die Freigabe. </w:t>
      </w:r>
      <w:r>
        <w:rPr>
          <w:rFonts w:cs="Univers (W1);Arial" w:ascii="Univers (W1);Arial" w:hAnsi="Univers (W1);Arial"/>
          <w:i/>
          <w:sz w:val="18"/>
        </w:rPr>
        <w:t>(GRin Mag Sonja Wehsely: Freibier! - Weitere Zwischenrufe bei der SPÖ.)</w:t>
      </w:r>
    </w:p>
    <w:p>
      <w:pPr>
        <w:pStyle w:val="Normal"/>
        <w:widowControl w:val="false"/>
        <w:spacing w:lineRule="exact" w:line="240"/>
        <w:ind w:firstLine="284"/>
        <w:jc w:val="both"/>
        <w:rPr/>
      </w:pPr>
      <w:r>
        <w:rPr>
          <w:rFonts w:cs="Arial" w:ascii="Univers (W1);Arial" w:hAnsi="Univers (W1);Arial"/>
          <w:sz w:val="18"/>
        </w:rPr>
        <w:t xml:space="preserve">Wir wollen das nicht, weil wir meinen, ein Alkoholiker oder ein Elternteil, der Alkohol haben will, der kann sich das selber holen. Und da meinen wir, soll der Jugendschutz im Vordergrund stehen und nicht alle, die von Ihnen immer missbraucht werden. </w:t>
      </w:r>
      <w:r>
        <w:rPr>
          <w:rFonts w:cs="Arial" w:ascii="Univers (W1);Arial" w:hAnsi="Univers (W1);Arial"/>
          <w:i/>
          <w:iCs/>
          <w:sz w:val="18"/>
        </w:rPr>
        <w:t xml:space="preserve">(Beifall bei der FPÖ.) </w:t>
      </w:r>
      <w:r>
        <w:rPr>
          <w:rFonts w:cs="Arial" w:ascii="Univers (W1);Arial" w:hAnsi="Univers (W1);Arial"/>
          <w:sz w:val="18"/>
        </w:rPr>
        <w:t xml:space="preserve">Und wenn wir schon beim Bereich Prävention sind - letzte Minute, ich komme zum Schluss -, und wenn wir schon beim Bereich Prävention sind </w:t>
      </w:r>
      <w:r>
        <w:rPr>
          <w:rFonts w:cs="Arial" w:ascii="Univers (W1);Arial" w:hAnsi="Univers (W1);Arial"/>
          <w:i/>
          <w:iCs/>
          <w:sz w:val="18"/>
        </w:rPr>
        <w:t>(GRin Mag Sonja Wehsely: Freibier!)</w:t>
      </w:r>
      <w:r>
        <w:rPr>
          <w:rFonts w:cs="Arial" w:ascii="Univers (W1);Arial" w:hAnsi="Univers (W1);Arial"/>
          <w:sz w:val="18"/>
        </w:rPr>
        <w:t xml:space="preserve">, da müssen Sie wirklich ganz besonders ruhig sein. </w:t>
      </w:r>
      <w:r>
        <w:rPr>
          <w:rFonts w:cs="Arial" w:ascii="Univers (W1);Arial" w:hAnsi="Univers (W1);Arial"/>
          <w:i/>
          <w:iCs/>
          <w:sz w:val="18"/>
        </w:rPr>
        <w:t>(GRin Mag Sonja Wehsely: Freibier!)</w:t>
      </w:r>
      <w:r>
        <w:rPr>
          <w:rFonts w:cs="Arial" w:ascii="Univers (W1);Arial" w:hAnsi="Univers (W1);Arial"/>
          <w:sz w:val="18"/>
        </w:rPr>
        <w:t xml:space="preserve"> Eine Partei, die im Nationalrat verhindert, dass es zu Verkehrskontrollen im Bereich von Drogenmissbrauch kommt, aber gleichzeitig für die Bekämpfung des Alkoholmissbrauchs im Verkehr eintritt, also so eine fadenscheinige und doppelgleisige Partei, die hat bei der Bevölkerung wirklich jede Art von Glaubwürdigkeit verloren. </w:t>
      </w:r>
      <w:r>
        <w:rPr>
          <w:rFonts w:cs="Arial" w:ascii="Univers (W1);Arial" w:hAnsi="Univers (W1);Arial"/>
          <w:i/>
          <w:iCs/>
          <w:sz w:val="18"/>
        </w:rPr>
        <w:t>(Beifall bei der FPÖ. - GR Kurt Wagner: Die F war während des Wahlkampfs gar nicht da in der Gemeinderatssitzung!)</w:t>
      </w:r>
    </w:p>
    <w:p>
      <w:pPr>
        <w:pStyle w:val="Normal"/>
        <w:widowControl w:val="false"/>
        <w:spacing w:lineRule="exact" w:line="240"/>
        <w:ind w:firstLine="284"/>
        <w:jc w:val="both"/>
        <w:rPr/>
      </w:pPr>
      <w:r>
        <w:rPr>
          <w:rFonts w:cs="Arial" w:ascii="Univers (W1);Arial" w:hAnsi="Univers (W1);Arial"/>
          <w:sz w:val="18"/>
        </w:rPr>
        <w:t xml:space="preserve">Vorsitzende GRin Mag Heidemarie </w:t>
      </w:r>
      <w:r>
        <w:rPr>
          <w:rFonts w:cs="Arial" w:ascii="Univers (W1);Arial" w:hAnsi="Univers (W1);Arial"/>
          <w:b/>
          <w:bCs/>
          <w:sz w:val="18"/>
          <w:u w:val="single"/>
        </w:rPr>
        <w:t>Unterreiner</w:t>
      </w:r>
      <w:r>
        <w:rPr>
          <w:rFonts w:cs="Arial" w:ascii="Univers (W1);Arial" w:hAnsi="Univers (W1);Arial"/>
          <w:sz w:val="18"/>
        </w:rPr>
        <w:t>: Zu einer weiteren tatsächlichen Berichtigung hat sich Frau GRin Jerusalem gemeldet.</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GRin Susanne </w:t>
      </w:r>
      <w:r>
        <w:rPr>
          <w:rFonts w:cs="Arial" w:ascii="Univers (W1);Arial" w:hAnsi="Univers (W1);Arial"/>
          <w:b/>
          <w:bCs/>
          <w:sz w:val="18"/>
          <w:u w:val="single"/>
        </w:rPr>
        <w:t>Jerusalem</w:t>
      </w:r>
      <w:r>
        <w:rPr>
          <w:rFonts w:cs="Arial" w:ascii="Univers (W1);Arial" w:hAnsi="Univers (W1);Arial"/>
          <w:sz w:val="18"/>
        </w:rPr>
        <w:t xml:space="preserve"> </w:t>
      </w:r>
      <w:r>
        <w:rPr>
          <w:rFonts w:cs="Arial" w:ascii="Univers (W1);Arial" w:hAnsi="Univers (W1);Arial"/>
          <w:i/>
          <w:iCs/>
          <w:sz w:val="18"/>
        </w:rPr>
        <w:t>(Grüner Klub im Rathaus)</w:t>
      </w:r>
      <w:r>
        <w:rPr>
          <w:rFonts w:cs="Arial" w:ascii="Univers (W1);Arial" w:hAnsi="Univers (W1);Arial"/>
          <w:sz w:val="18"/>
        </w:rPr>
        <w:t xml:space="preserve">: Also, meiner Meinung nach, Herr Strache, sollte ja die "Freibier-für-alle-Partei" ganz besonders still sein, wenn es um den Alkohol geht. </w:t>
      </w:r>
      <w:r>
        <w:rPr>
          <w:rFonts w:cs="Arial" w:ascii="Univers (W1);Arial" w:hAnsi="Univers (W1);Arial"/>
          <w:i/>
          <w:iCs/>
          <w:sz w:val="18"/>
        </w:rPr>
        <w:t xml:space="preserve">(Beifall bei den GRÜNEN und bei der SPÖ.) </w:t>
      </w:r>
    </w:p>
    <w:p>
      <w:pPr>
        <w:pStyle w:val="Normal"/>
        <w:widowControl w:val="false"/>
        <w:spacing w:lineRule="exact" w:line="240"/>
        <w:ind w:firstLine="284"/>
        <w:jc w:val="both"/>
        <w:rPr/>
      </w:pPr>
      <w:r>
        <w:rPr>
          <w:rFonts w:cs="Arial" w:ascii="Univers (W1);Arial" w:hAnsi="Univers (W1);Arial"/>
          <w:sz w:val="18"/>
        </w:rPr>
        <w:t xml:space="preserve">Aber nun zu meiner tatsächlichen Berichtigung: Sollte es den von Ihnen angeführten Herrgott tatsächlich geben, so hat er auch Ihnen zwei Ohren gegeben, und dann wäre Ihnen wahrscheinlich aufgefallen, dass ich zum Thema Schulboykott in den Gymnasien nichts gesagt habe. So etwas von überhaupt nichts </w:t>
      </w:r>
      <w:r>
        <w:rPr>
          <w:rFonts w:cs="Arial" w:ascii="Univers (W1);Arial" w:hAnsi="Univers (W1);Arial"/>
          <w:i/>
          <w:iCs/>
          <w:sz w:val="18"/>
        </w:rPr>
        <w:t>(GR Heinz Christian Strache: Aber da seid ihr schuld!)</w:t>
      </w:r>
      <w:r>
        <w:rPr>
          <w:rFonts w:cs="Arial" w:ascii="Univers (W1);Arial" w:hAnsi="Univers (W1);Arial"/>
          <w:sz w:val="18"/>
        </w:rPr>
        <w:t>, nicht einmal einen halben Satz habe ich dazu gesagt, weil ich mich ausschließlich mit den Pflichtschulen beschäftigt habe.</w:t>
      </w:r>
    </w:p>
    <w:p>
      <w:pPr>
        <w:pStyle w:val="Normal"/>
        <w:widowControl w:val="false"/>
        <w:spacing w:lineRule="exact" w:line="240"/>
        <w:ind w:firstLine="284"/>
        <w:jc w:val="both"/>
        <w:rPr/>
      </w:pPr>
      <w:r>
        <w:rPr>
          <w:rFonts w:cs="Arial" w:ascii="Univers (W1);Arial" w:hAnsi="Univers (W1);Arial"/>
          <w:sz w:val="18"/>
        </w:rPr>
        <w:t xml:space="preserve">Nächste tatsächliche Berichtigung: Sie haben von einer roten und grünen Lehrergewerkschaft gesprochen. So jung, Herr Strache, sind Sie nicht mehr, dass Sie nicht wissen könnten, dass es nämlich eine grüne Lehrergewerkschaft gar nicht gibt. Die gibt es nicht, also kann sie auch nichts getan haben. </w:t>
      </w:r>
      <w:r>
        <w:rPr>
          <w:rFonts w:cs="Arial" w:ascii="Univers (W1);Arial" w:hAnsi="Univers (W1);Arial"/>
          <w:i/>
          <w:iCs/>
          <w:sz w:val="18"/>
        </w:rPr>
        <w:t>(GR Heinz Christian Strache: Also, eine Personalvertretung gibt es!)</w:t>
      </w:r>
      <w:r>
        <w:rPr>
          <w:rFonts w:cs="Arial" w:ascii="Univers (W1);Arial" w:hAnsi="Univers (W1);Arial"/>
          <w:sz w:val="18"/>
        </w:rPr>
        <w:t xml:space="preserve"> Also ist es tatsächlich so, dass auch nicht die Gewerkschaft da besonders aufgehusst hat, sondern viele betroffene Lehrer haben zu Recht Maßnahmen gegen die Nulldefizitpolitik der Regierung und die Sparmaßnahmen im Schulsystem gesetzt. </w:t>
      </w:r>
      <w:r>
        <w:rPr>
          <w:rFonts w:cs="Arial" w:ascii="Univers (W1);Arial" w:hAnsi="Univers (W1);Arial"/>
          <w:i/>
          <w:iCs/>
          <w:sz w:val="18"/>
        </w:rPr>
        <w:t>(GR Heinz Christian Strache: Im Interesse der Kinder!)</w:t>
      </w:r>
    </w:p>
    <w:p>
      <w:pPr>
        <w:pStyle w:val="Normal"/>
        <w:widowControl w:val="false"/>
        <w:spacing w:lineRule="exact" w:line="240"/>
        <w:ind w:firstLine="284"/>
        <w:jc w:val="both"/>
        <w:rPr/>
      </w:pPr>
      <w:r>
        <w:rPr>
          <w:rFonts w:cs="Arial" w:ascii="Univers (W1);Arial" w:hAnsi="Univers (W1);Arial"/>
          <w:sz w:val="18"/>
        </w:rPr>
        <w:t xml:space="preserve">Und das war meine tatsächliche Berichtigung und ich hoffe, dass vielleicht der anwesende AHS-Lehrer Rüdiger Maresch vielleicht auch noch eine kleine Wortmeldung anschließt und Ihnen dazu was sagt. </w:t>
      </w:r>
      <w:r>
        <w:rPr>
          <w:rFonts w:cs="Arial" w:ascii="Univers (W1);Arial" w:hAnsi="Univers (W1);Arial"/>
          <w:i/>
          <w:iCs/>
          <w:sz w:val="18"/>
        </w:rPr>
        <w:t xml:space="preserve">(Beifall bei den GRÜNEN. - GR Heinz Christian Strache: Also grüne Personalvertretung, Sie haben Recht!) </w:t>
      </w:r>
    </w:p>
    <w:p>
      <w:pPr>
        <w:pStyle w:val="Normal"/>
        <w:widowControl w:val="false"/>
        <w:spacing w:lineRule="exact" w:line="240"/>
        <w:ind w:firstLine="284"/>
        <w:jc w:val="both"/>
        <w:rPr/>
      </w:pPr>
      <w:r>
        <w:rPr>
          <w:rFonts w:cs="Arial" w:ascii="Univers (W1);Arial" w:hAnsi="Univers (W1);Arial"/>
          <w:sz w:val="18"/>
        </w:rPr>
        <w:t xml:space="preserve">Vorsitzender GR Günther </w:t>
      </w:r>
      <w:r>
        <w:rPr>
          <w:rFonts w:cs="Arial" w:ascii="Univers (W1);Arial" w:hAnsi="Univers (W1);Arial"/>
          <w:b/>
          <w:bCs/>
          <w:sz w:val="18"/>
          <w:u w:val="single"/>
        </w:rPr>
        <w:t>Reiter</w:t>
      </w:r>
      <w:r>
        <w:rPr>
          <w:rFonts w:cs="Arial" w:ascii="Univers (W1);Arial" w:hAnsi="Univers (W1);Arial"/>
          <w:sz w:val="18"/>
        </w:rPr>
        <w:t>: Zum Wort gemeldet ist Herr GR Jürgen Wutzlhofer. Ich erteile es ihm.</w:t>
      </w:r>
    </w:p>
    <w:p>
      <w:pPr>
        <w:pStyle w:val="Normal"/>
        <w:widowControl w:val="false"/>
        <w:spacing w:lineRule="exact" w:line="240"/>
        <w:ind w:firstLine="284"/>
        <w:jc w:val="both"/>
        <w:rPr/>
      </w:pPr>
      <w:r>
        <w:rPr>
          <w:rFonts w:cs="Arial" w:ascii="Univers (W1);Arial" w:hAnsi="Univers (W1);Arial"/>
          <w:sz w:val="18"/>
        </w:rPr>
        <w:t xml:space="preserve">GR Jürgen </w:t>
      </w:r>
      <w:r>
        <w:rPr>
          <w:rFonts w:cs="Arial" w:ascii="Univers (W1);Arial" w:hAnsi="Univers (W1);Arial"/>
          <w:b/>
          <w:bCs/>
          <w:sz w:val="18"/>
          <w:u w:val="single"/>
        </w:rPr>
        <w:t>Wutzlhofer</w:t>
      </w:r>
      <w:r>
        <w:rPr>
          <w:rFonts w:cs="Arial" w:ascii="Univers (W1);Arial" w:hAnsi="Univers (W1);Arial"/>
          <w:sz w:val="18"/>
        </w:rPr>
        <w:t xml:space="preserve"> </w:t>
      </w:r>
      <w:r>
        <w:rPr>
          <w:rFonts w:cs="Arial" w:ascii="Univers (W1);Arial" w:hAnsi="Univers (W1);Arial"/>
          <w:i/>
          <w:iCs/>
          <w:sz w:val="18"/>
        </w:rPr>
        <w:t>(Sozialdemokratische Fraktion des Wiener Landtags und Gemeinderats)</w:t>
      </w:r>
      <w:r>
        <w:rPr>
          <w:rFonts w:cs="Arial" w:ascii="Univers (W1);Arial" w:hAnsi="Univers (W1);Arial"/>
          <w:sz w:val="18"/>
        </w:rPr>
        <w:t xml:space="preserve">: Sehr geehrter Herr Vorsitzender! Sehr geehrte Frau Stadträtin! </w:t>
      </w:r>
    </w:p>
    <w:p>
      <w:pPr>
        <w:pStyle w:val="Normal"/>
        <w:widowControl w:val="false"/>
        <w:spacing w:lineRule="exact" w:line="240"/>
        <w:ind w:firstLine="284"/>
        <w:jc w:val="both"/>
        <w:rPr/>
      </w:pPr>
      <w:r>
        <w:rPr>
          <w:rFonts w:cs="Arial" w:ascii="Univers (W1);Arial" w:hAnsi="Univers (W1);Arial"/>
          <w:sz w:val="18"/>
        </w:rPr>
        <w:t xml:space="preserve">Erstens einmal eine Klarstellung: Ich habe am 25. März, das weiß ich sehr genau, weil, wie Sie wissen, waren damals Gemeinderatswahlen, die wir feiern konnten, zum anderen ... </w:t>
      </w:r>
      <w:r>
        <w:rPr>
          <w:rFonts w:cs="Arial" w:ascii="Univers (W1);Arial" w:hAnsi="Univers (W1);Arial"/>
          <w:i/>
          <w:iCs/>
          <w:sz w:val="18"/>
        </w:rPr>
        <w:t>(GR Heinz Christian Strache: 26. März!)</w:t>
      </w:r>
      <w:r>
        <w:rPr>
          <w:rFonts w:cs="Arial" w:ascii="Univers (W1);Arial" w:hAnsi="Univers (W1);Arial"/>
          <w:sz w:val="18"/>
        </w:rPr>
        <w:t xml:space="preserve"> Die Gemeinderatswahlen waren am 25. März ... </w:t>
      </w:r>
      <w:r>
        <w:rPr>
          <w:rFonts w:cs="Arial" w:ascii="Univers (W1);Arial" w:hAnsi="Univers (W1);Arial"/>
          <w:i/>
          <w:iCs/>
          <w:sz w:val="18"/>
        </w:rPr>
        <w:t>(Zahlreiche Zwischenrufe und Zurufe zwischen der FPÖ und der SPÖ.)</w:t>
      </w:r>
      <w:r>
        <w:rPr>
          <w:rFonts w:cs="Arial" w:ascii="Univers (W1);Arial" w:hAnsi="Univers (W1);Arial"/>
          <w:sz w:val="18"/>
        </w:rPr>
        <w:t xml:space="preserve"> - Ach so, jetzt sage ich Ihnen einmal ganz kurz, ja, ich komme jetzt einmal zu etwas anderem. </w:t>
      </w:r>
    </w:p>
    <w:p>
      <w:pPr>
        <w:pStyle w:val="Normal"/>
        <w:widowControl w:val="false"/>
        <w:spacing w:lineRule="exact" w:line="240"/>
        <w:ind w:firstLine="284"/>
        <w:jc w:val="both"/>
        <w:rPr/>
      </w:pPr>
      <w:r>
        <w:rPr>
          <w:rFonts w:cs="Arial" w:ascii="Univers (W1);Arial" w:hAnsi="Univers (W1);Arial"/>
          <w:sz w:val="18"/>
        </w:rPr>
        <w:t xml:space="preserve">Am 25. März waren Gemeinderatswahlen und mein Geburtstag und aus dem Grund kann ich mich wahrscheinlich sehr genau erinnern, was ich sagte, und was ich zu jener Zeit auch tat. Unter anderem habe ich Antibiotika genommen und konnte nicht einmal Alkohol trinken, deswegen weiß ich recht genau, dass ich es zumindest nicht gesagt habe. </w:t>
      </w:r>
    </w:p>
    <w:p>
      <w:pPr>
        <w:pStyle w:val="Normal"/>
        <w:widowControl w:val="false"/>
        <w:spacing w:lineRule="exact" w:line="240"/>
        <w:ind w:firstLine="284"/>
        <w:jc w:val="both"/>
        <w:rPr/>
      </w:pPr>
      <w:r>
        <w:rPr>
          <w:rFonts w:cs="Arial" w:ascii="Univers (W1);Arial" w:hAnsi="Univers (W1);Arial"/>
          <w:sz w:val="18"/>
        </w:rPr>
        <w:t xml:space="preserve">Wenn es irgendwer geschrieben hat, ist mir das auch relativ egal, ich gehöre nämlich tendenziell zu der Bevölkerungsgruppe, die das schon darf, nicht so wie jene Schülerinnen und Schüler, die im Wahlkampf von der RFJ anagitiert wurden, doch zu einem Freibier-Abend zu kommen, und das ist in Schulen verteilt worden. Und der Herr Gudenus junior hat im 9. Bezirk Freibier ausgeschenkt. </w:t>
      </w:r>
      <w:r>
        <w:rPr>
          <w:rFonts w:cs="Arial" w:ascii="Univers (W1);Arial" w:hAnsi="Univers (W1);Arial"/>
          <w:i/>
          <w:iCs/>
          <w:sz w:val="18"/>
        </w:rPr>
        <w:t>(GR Heinz Christian Strache: Ab 16!)</w:t>
      </w:r>
      <w:r>
        <w:rPr>
          <w:rFonts w:cs="Arial" w:ascii="Univers (W1);Arial" w:hAnsi="Univers (W1);Arial"/>
          <w:sz w:val="18"/>
        </w:rPr>
        <w:t xml:space="preserve"> Ab 16, oder was. Nein, ich bin natürlich nicht für Alkoholverkauf für unter 16</w:t>
        <w:noBreakHyphen/>
        <w:t xml:space="preserve">Jährige </w:t>
      </w:r>
      <w:r>
        <w:rPr>
          <w:rFonts w:cs="Arial" w:ascii="Univers (W1);Arial" w:hAnsi="Univers (W1);Arial"/>
          <w:i/>
          <w:iCs/>
          <w:sz w:val="18"/>
        </w:rPr>
        <w:t>(GR Kurt Wagner zur FPÖ: Ab 16 darf bei euch gesoffen werden!)</w:t>
      </w:r>
      <w:r>
        <w:rPr>
          <w:rFonts w:cs="Arial" w:ascii="Univers (W1);Arial" w:hAnsi="Univers (W1);Arial"/>
          <w:sz w:val="18"/>
        </w:rPr>
        <w:t>, aber ich bin über 16, sonst könnte ich gar nicht da drinnen sitzen. Ich gehe aber auf den Blödsinn jetzt nicht mehr länger ein, es geht mir um etwas anderes. Vielleicht hört mir wer anderer zu.</w:t>
      </w:r>
    </w:p>
    <w:p>
      <w:pPr>
        <w:pStyle w:val="Normal"/>
        <w:widowControl w:val="false"/>
        <w:spacing w:lineRule="exact" w:line="240"/>
        <w:ind w:firstLine="284"/>
        <w:jc w:val="both"/>
        <w:rPr/>
      </w:pPr>
      <w:r>
        <w:rPr>
          <w:rFonts w:cs="Arial" w:ascii="Univers (W1);Arial" w:hAnsi="Univers (W1);Arial"/>
          <w:sz w:val="18"/>
        </w:rPr>
        <w:t>Es geht eigentlich grundsätzlich um eine Budgetdebatte, auch wenn es immer wieder Leute hier nicht ganz verstanden haben und es geht um die Budgetdebatte im Geschäftsbereich Bildung, Jugend, Information, Sport und Bäder. Ich werde versuchen, darauf einzugehen und nicht auf irgendwelche anderen Unwahrheiten.</w:t>
      </w:r>
    </w:p>
    <w:p>
      <w:pPr>
        <w:pStyle w:val="Normal"/>
        <w:widowControl w:val="false"/>
        <w:spacing w:lineRule="exact" w:line="240"/>
        <w:ind w:firstLine="284"/>
        <w:jc w:val="both"/>
        <w:rPr/>
      </w:pPr>
      <w:r>
        <w:rPr>
          <w:rFonts w:cs="Arial" w:ascii="Univers (W1);Arial" w:hAnsi="Univers (W1);Arial"/>
          <w:sz w:val="18"/>
        </w:rPr>
        <w:t xml:space="preserve">Die derzeitige Bundesregierung hat dieser Tage wieder einmal einen neuen Kampfruf, der auch schon den ganzen Tag irgendwie durch den Sitzungssaal gegeistert ist: Nulldefizit schon heuer erreicht. </w:t>
      </w:r>
    </w:p>
    <w:p>
      <w:pPr>
        <w:pStyle w:val="Normal"/>
        <w:widowControl w:val="false"/>
        <w:spacing w:lineRule="exact" w:line="240"/>
        <w:ind w:firstLine="284"/>
        <w:jc w:val="both"/>
        <w:rPr/>
      </w:pPr>
      <w:r>
        <w:rPr>
          <w:rFonts w:cs="Arial" w:ascii="Univers (W1);Arial" w:hAnsi="Univers (W1);Arial"/>
          <w:sz w:val="18"/>
        </w:rPr>
        <w:t>Alle, die es hören wollten oder auch nicht, mussten es hören. Ich frage mich nur, was ist jetzt einmal das Positive an dieser Meldung. In einer Periode einer weltweiten Konjunkturschlappe ist die Reaktion der Bundesregierung Nulldefizit und sonst nichts. Selbst die USA reagieren längst mit Zinssenkungspolitik und nehmen Investitionen in die Wirtschaft vor, um positive Aspekte für den Arbeitsmarkt zu lukrieren, um die marode Wirtschaft anzukurbeln. Nur hier wird stumpf und dumm die Zukunft eines gesamten Landes aufs Spiel gesetzt, bloß um dem heiligen Kral der Null nachzueilen und dabei alles zu vergessen. Menschen zählen offensichtlich in dieser Bundesregierung nicht viel. Die eigenen Lobbys werden bedient und darüber hinaus gilt wohl das Motto "Nach uns die Sintflut".</w:t>
      </w:r>
    </w:p>
    <w:p>
      <w:pPr>
        <w:pStyle w:val="Normal"/>
        <w:widowControl w:val="false"/>
        <w:spacing w:lineRule="exact" w:line="240"/>
        <w:ind w:firstLine="284"/>
        <w:jc w:val="both"/>
        <w:rPr/>
      </w:pPr>
      <w:r>
        <w:rPr>
          <w:rFonts w:cs="Arial" w:ascii="Univers (W1);Arial" w:hAnsi="Univers (W1);Arial"/>
          <w:sz w:val="18"/>
        </w:rPr>
        <w:t xml:space="preserve">Kindern und Jugendlichen werden in diesem Land Woche für Woche mehr an Chancen und Perspektiven verbaut und ob Politik zukunftsweisend ist, sieht man meines Erachtens sehr gut daran, inwiefern sie fähig ist, Kindern und Jugendlichen in einem Land Chancen und Perspektiven zu bieten. Und genau da - und da komme ich zum eigenen Punkt - ist die Kluft zwischen dem was FPÖ und ÖVP anrichten und dem Wiener Weg besonders groß. </w:t>
      </w:r>
    </w:p>
    <w:p>
      <w:pPr>
        <w:pStyle w:val="Normal"/>
        <w:widowControl w:val="false"/>
        <w:spacing w:lineRule="exact" w:line="240"/>
        <w:ind w:firstLine="284"/>
        <w:jc w:val="both"/>
        <w:rPr/>
      </w:pPr>
      <w:r>
        <w:rPr>
          <w:rFonts w:cs="Arial" w:ascii="Univers (W1);Arial" w:hAnsi="Univers (W1);Arial"/>
          <w:sz w:val="18"/>
        </w:rPr>
        <w:t xml:space="preserve">Fangen wir bei den Kleinsten an, ich habe die Ehre. Dieser Tage steht pädagogisch wertvolle Kinderbetreuung, die Frauen entlastet, statt sie vom Arbeitsmarkt zu kicken, und Kinder ernst nimmt und fördert, besonders schlecht im Kurs. Das Kindergeld wirft Frauen aus dem Arbeitsmarkt und belastet vor allem Alleinerzieherinnen, und zusätzlich wird durch die Streichung der Kindergartenmilliarde gleich einmal auch der Ausbau von Kindergärten gestrichen. </w:t>
      </w:r>
    </w:p>
    <w:p>
      <w:pPr>
        <w:pStyle w:val="Normal"/>
        <w:widowControl w:val="false"/>
        <w:spacing w:lineRule="exact" w:line="240"/>
        <w:ind w:firstLine="284"/>
        <w:jc w:val="both"/>
        <w:rPr/>
      </w:pPr>
      <w:r>
        <w:rPr>
          <w:rFonts w:cs="Arial" w:ascii="Univers (W1);Arial" w:hAnsi="Univers (W1);Arial"/>
          <w:sz w:val="18"/>
        </w:rPr>
        <w:t xml:space="preserve">Aber gerade diese steinzeitliche, männerbündische und von mir aus bierselige Familienpolitik wird von uns nicht mitgetragen. Trotz der massiven Verschlechterungen planen wir viel für das nächste Jahr. Die Umstrukturierung der Administration der Kindertagesheimplätze konnte mittlerweile weit gehend abgeschlossen werden. In neun Servicestellen können sich die Eltern nun über das vielfältige Angebot informieren und die Kinder anmelden, und ein EDV-System bietet die Möglichkeit, auch über das World Wide Web einen Überblick über das wienweite Platzangebot zu haben. Darüber hinaus wird es ein Servicetelefon geben und es wird die bargeldlose Einzahlung des Elternbeitrags durchgesetzt werden. Das ist im Wesentlichen eine Entlastung auch für die Kindertagesheimleiterinnen und nicht nur ein Service für die Eltern. </w:t>
      </w:r>
    </w:p>
    <w:p>
      <w:pPr>
        <w:pStyle w:val="Normal"/>
        <w:widowControl w:val="false"/>
        <w:spacing w:lineRule="exact" w:line="240"/>
        <w:ind w:firstLine="284"/>
        <w:jc w:val="both"/>
        <w:rPr/>
      </w:pPr>
      <w:r>
        <w:rPr>
          <w:rFonts w:cs="Arial" w:ascii="Univers (W1);Arial" w:hAnsi="Univers (W1);Arial"/>
          <w:sz w:val="18"/>
        </w:rPr>
        <w:t xml:space="preserve">Trotz der massiven Einsparungen der Bundesregierung kann aber auch weiter am Ausbau des Angebots an Kinderbetreuungseinrichtungen gearbeitet werden. Heuer, beziehungsweise 2002 - ich bin schon ein bisschen in der Zukunft, wie Sie richtig erkannt haben - wird der Kindertagesheimneubau in der Bernoullistraße eröffnet, zwei weitere Projekte gehen in die Startphase. </w:t>
      </w:r>
    </w:p>
    <w:p>
      <w:pPr>
        <w:pStyle w:val="Normal"/>
        <w:widowControl w:val="false"/>
        <w:spacing w:lineRule="exact" w:line="240"/>
        <w:ind w:firstLine="284"/>
        <w:jc w:val="both"/>
        <w:rPr/>
      </w:pPr>
      <w:r>
        <w:rPr>
          <w:rFonts w:cs="Arial" w:ascii="Univers (W1);Arial" w:hAnsi="Univers (W1);Arial"/>
          <w:sz w:val="18"/>
        </w:rPr>
        <w:t xml:space="preserve">Und derzeit hat Wien bereits 370 städtische Kindertagesheime mit 1 678 Gruppe vorzuweisen. Natürlich gibt es immer wieder einen Nachjustierungsbedarf bei den Krippen, gerade in den Stadterneuerungsgebieten, die natürlich schneller wachsen, wo natürlich Kinder schneller dazukommen, als Kindertagesheime geplant werden können. Aber wie Sie sehen, bauen wir dort ständig nach und kaufen auch gerade in den Stadterneuerungsbezirken von Gruppen, die von gemeinnützigen Organisationen geführt werden, immer mehr zu. Das wird auf 1 400 Gruppen im nächsten Jahr ausgebaut. </w:t>
      </w:r>
    </w:p>
    <w:p>
      <w:pPr>
        <w:pStyle w:val="Normal"/>
        <w:widowControl w:val="false"/>
        <w:spacing w:lineRule="exact" w:line="240"/>
        <w:ind w:firstLine="284"/>
        <w:jc w:val="both"/>
        <w:rPr/>
      </w:pPr>
      <w:r>
        <w:rPr>
          <w:rFonts w:cs="Arial" w:ascii="Univers (W1);Arial" w:hAnsi="Univers (W1);Arial"/>
          <w:sz w:val="18"/>
        </w:rPr>
        <w:t xml:space="preserve">Wien wird auch den Wegfall der AMS-Förderungen kompensieren und insgesamt haben wir damit in Förderungsmaßnahmen im Vergleich zu 2001 - um die vielfältigen Unterstellungen zurückzuweisen - zusätzlich 64 Millionen S investiert. </w:t>
      </w:r>
      <w:r>
        <w:rPr>
          <w:rFonts w:cs="Arial" w:ascii="Univers (W1);Arial" w:hAnsi="Univers (W1);Arial"/>
          <w:i/>
          <w:iCs/>
          <w:sz w:val="18"/>
        </w:rPr>
        <w:t>(Beifall bei der SPÖ.)</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Mit der viel besungenen reaktionären Familienoffensive sollen Frauen an den Herd gekettet werden. Die Stadt Wien aber setzt pädagogisch fortschrittliche, wertvolle Betreuung der Kinder an dessen Stelle und eröffnet Berufsperspektiven für Frauen. Aber besondere Highlights der Grauslichkeiten bieten uns Blau/Schwarz bei der Ausbildung von Jugendlichen. Vor Jahren hat sich in diesem sehr ernst zu nehmenden Problembereich die Wirtschaft aus der Verantwortung genommen und jetzt verabschiedet sich auch noch die Bundesregierung von der Jugendausbildung. </w:t>
      </w:r>
    </w:p>
    <w:p>
      <w:pPr>
        <w:pStyle w:val="Normal"/>
        <w:widowControl w:val="false"/>
        <w:spacing w:lineRule="exact" w:line="240"/>
        <w:ind w:firstLine="284"/>
        <w:jc w:val="both"/>
        <w:rPr/>
      </w:pPr>
      <w:r>
        <w:rPr>
          <w:rFonts w:cs="Arial" w:ascii="Univers (W1);Arial" w:hAnsi="Univers (W1);Arial"/>
          <w:sz w:val="18"/>
        </w:rPr>
        <w:t>Die für Wien eingesetzte Arbeitsgruppe "Lehrlinge" konnte zumindest erreichen, dass seit 1997 alle jene Lehrstellen Suchenden, die keinen Platz in einem regulären Verhältnis haben, zumindest in Stiftungen und Lehrgängen unterkommen konnten, und diese Maßnahmen hat die Bundesregierung großteils wegrationalisiert.</w:t>
      </w:r>
    </w:p>
    <w:p>
      <w:pPr>
        <w:pStyle w:val="Normal"/>
        <w:widowControl w:val="false"/>
        <w:spacing w:lineRule="exact" w:line="240"/>
        <w:ind w:firstLine="284"/>
        <w:jc w:val="both"/>
        <w:rPr/>
      </w:pPr>
      <w:r>
        <w:rPr>
          <w:rFonts w:cs="Arial" w:ascii="Univers (W1);Arial" w:hAnsi="Univers (W1);Arial"/>
          <w:sz w:val="18"/>
        </w:rPr>
        <w:t xml:space="preserve">Mit dem viel zu spät und für einen Initiativantrag so locker nebenbei beschlossenen Jugendausbildungssicherungsgesetz werden die einzig in Wien eingesparten Mitteln von 100 Millionen ausgeschüttet - und das auf vier Länder - und die Arbeitsgruppen abgeschafft. </w:t>
      </w:r>
    </w:p>
    <w:p>
      <w:pPr>
        <w:pStyle w:val="Normal"/>
        <w:widowControl w:val="false"/>
        <w:spacing w:lineRule="exact" w:line="240"/>
        <w:ind w:firstLine="284"/>
        <w:jc w:val="both"/>
        <w:rPr/>
      </w:pPr>
      <w:r>
        <w:rPr>
          <w:rFonts w:cs="Arial" w:ascii="Univers (W1);Arial" w:hAnsi="Univers (W1);Arial"/>
          <w:sz w:val="18"/>
        </w:rPr>
        <w:t xml:space="preserve">Wer das dann aber administrieren soll, weiß wahrscheinlich nicht einmal der Minister genau. Dass damit aber Hunderte Jugendliche auf die Straße geschickt werden, ist Ihnen, nehme ich einmal an, wie so viele andere Punkte, vollkommen egal. Die Stadt Wien ... </w:t>
      </w:r>
      <w:r>
        <w:rPr>
          <w:rFonts w:cs="Arial" w:ascii="Univers (W1);Arial" w:hAnsi="Univers (W1);Arial"/>
          <w:i/>
          <w:iCs/>
          <w:sz w:val="18"/>
        </w:rPr>
        <w:t>(GR Heinz Christian Strache: Die größte Kapitaleinsparung war aber nicht in Wien!)</w:t>
      </w:r>
      <w:r>
        <w:rPr>
          <w:rFonts w:cs="Arial" w:ascii="Univers (W1);Arial" w:hAnsi="Univers (W1);Arial"/>
          <w:sz w:val="18"/>
        </w:rPr>
        <w:t xml:space="preserve"> Darauf komme ich noch zurück. Die Stadt Wien wird über den WAFF zusätzliche Budgetmittel ausschütten. Damit aber dringend notwenige 600 Lehrstellenplätze finanziert werden können und über die Sicherung der Lehrlingsausbildung hinaus, stellen wir Maßnahmen vor allem zur Qualifizierung von 19- bis 25</w:t>
        <w:noBreakHyphen/>
        <w:t xml:space="preserve">Jährigen zur Verfügung, vor allem im Bereich des Erreichens der Lehrabschlussprüfungen, Kursausbildungen, Deutsch- und Integrationskurse, der individuellen Qualifizierungen, des EDV-Know-how und so weiter. </w:t>
      </w:r>
    </w:p>
    <w:p>
      <w:pPr>
        <w:pStyle w:val="Normal"/>
        <w:widowControl w:val="false"/>
        <w:spacing w:lineRule="exact" w:line="240"/>
        <w:ind w:firstLine="284"/>
        <w:jc w:val="both"/>
        <w:rPr/>
      </w:pPr>
      <w:r>
        <w:rPr>
          <w:rFonts w:cs="Arial" w:ascii="Univers (W1);Arial" w:hAnsi="Univers (W1);Arial"/>
          <w:sz w:val="18"/>
        </w:rPr>
        <w:t xml:space="preserve">Und während Wien seinen Einsatz für die Qualifizierung Jugendlicher verstärkt, zeigt die dramatische Entwicklung der Jugendarbeitslosigkeit, wohin die zynische und unverantwortliche Bundespolitik geführt hat. </w:t>
      </w:r>
    </w:p>
    <w:p>
      <w:pPr>
        <w:pStyle w:val="Normal"/>
        <w:widowControl w:val="false"/>
        <w:spacing w:lineRule="exact" w:line="240"/>
        <w:ind w:firstLine="284"/>
        <w:jc w:val="both"/>
        <w:rPr/>
      </w:pPr>
      <w:r>
        <w:rPr>
          <w:rFonts w:cs="Arial" w:ascii="Univers (W1);Arial" w:hAnsi="Univers (W1);Arial"/>
          <w:sz w:val="18"/>
        </w:rPr>
        <w:t xml:space="preserve">Diese Zahlen lese ich Ihnen jetzt auch gerne vor und Sie werden sie jetzt wahrscheinlich nicht abstreiten können. </w:t>
      </w:r>
      <w:r>
        <w:rPr>
          <w:rFonts w:cs="Arial" w:ascii="Univers (W1);Arial" w:hAnsi="Univers (W1);Arial"/>
          <w:sz w:val="18"/>
          <w:lang w:val="fr-FR"/>
        </w:rPr>
        <w:t xml:space="preserve">Mai plus 13,8, Juni plus 11,8, August plus 21,4, September plus 31,2, Oktober plus 27,8 Prozent. </w:t>
      </w:r>
    </w:p>
    <w:p>
      <w:pPr>
        <w:pStyle w:val="Normal"/>
        <w:widowControl w:val="false"/>
        <w:spacing w:lineRule="exact" w:line="240"/>
        <w:ind w:firstLine="284"/>
        <w:jc w:val="both"/>
        <w:rPr/>
      </w:pPr>
      <w:r>
        <w:rPr>
          <w:rFonts w:cs="Arial" w:ascii="Univers (W1);Arial" w:hAnsi="Univers (W1);Arial"/>
          <w:sz w:val="18"/>
        </w:rPr>
        <w:t xml:space="preserve">Diese dramatischen Zahlen zeigen, wie sehr die Bundesregierung die Zukunft von jungen Menschen zerstört und genau in dieser prekären Situation ist die Beschäftigungspolitik der Bundesregierung von vollkommener Untätigkeit gezeichnet. Darüber hinaus werden sogar die notwendigen Beschäftigungsprogramme gekürzt. Auf Grund der Kürzung von Arbeitsmarktmitteln befand sich im Oktober nur ein Drittel der jugendlichen Arbeitslosen in Schulungsmaßnahmen des AMS. </w:t>
      </w:r>
    </w:p>
    <w:p>
      <w:pPr>
        <w:pStyle w:val="Normal"/>
        <w:widowControl w:val="false"/>
        <w:spacing w:lineRule="exact" w:line="240"/>
        <w:ind w:firstLine="284"/>
        <w:jc w:val="both"/>
        <w:rPr/>
      </w:pPr>
      <w:r>
        <w:rPr>
          <w:rFonts w:cs="Arial" w:ascii="Univers (W1);Arial" w:hAnsi="Univers (W1);Arial"/>
          <w:sz w:val="18"/>
        </w:rPr>
        <w:t xml:space="preserve">Nächstes Jahr ist eine Kürzung laut Bundesbudget um weitere 3,9 Milliarden S geplant, das hat weitere katastrophale Auswirkungen auf den Arbeitsmarkt zur Folge Und anstatt an der Qualifizierung junger Menschen zu arbeiten, werden sie offensichtlich von der Politik der Bundesregierung in die Arbeitslosigkeit getrieben. </w:t>
      </w:r>
      <w:r>
        <w:rPr>
          <w:rFonts w:cs="Arial" w:ascii="Univers (W1);Arial" w:hAnsi="Univers (W1);Arial"/>
          <w:i/>
          <w:iCs/>
          <w:sz w:val="18"/>
        </w:rPr>
        <w:t>(Beifall bei der SPÖ.)</w:t>
      </w:r>
      <w:r>
        <w:rPr>
          <w:rFonts w:cs="Arial" w:ascii="Univers (W1);Arial" w:hAnsi="Univers (W1);Arial"/>
          <w:sz w:val="18"/>
        </w:rPr>
        <w:t xml:space="preserve"> </w:t>
      </w:r>
    </w:p>
    <w:p>
      <w:pPr>
        <w:pStyle w:val="TextBodyIndent"/>
        <w:widowControl w:val="false"/>
        <w:spacing w:lineRule="exact" w:line="240"/>
        <w:ind w:firstLine="284"/>
        <w:jc w:val="both"/>
        <w:rPr/>
      </w:pPr>
      <w:r>
        <w:rPr>
          <w:rFonts w:cs="Univers (W1);Arial" w:ascii="Univers (W1);Arial" w:hAnsi="Univers (W1);Arial"/>
          <w:sz w:val="18"/>
        </w:rPr>
        <w:t xml:space="preserve">Wir kommen jetzt zur Bildung, bald haben wir alle Teilbereiche durch. Seit Bestehen der Bundesregierung ist ein Kahlschlag im Bildungsbereich im Gange, der meines Erachtens in der österreichischen Geschichte einzigartig ist. In unglaublich kurzer Zeit wurde hier ein Raubbau an der Zukunft der Gesellschaft betrieben. Die Budgetausgaben für Erziehung und Bildung wurden um 1,51 Milliarden S gekürzt, 3 700 Landes- und Bundeslehrer-Dienstposten wurden gekürzt und das, obwohl das Bundesministerium selber von einem Schülerplus von 7 000 ausgeht. </w:t>
      </w:r>
    </w:p>
    <w:p>
      <w:pPr>
        <w:pStyle w:val="TextBodyIndent"/>
        <w:widowControl w:val="false"/>
        <w:spacing w:lineRule="exact" w:line="240"/>
        <w:ind w:firstLine="284"/>
        <w:jc w:val="both"/>
        <w:rPr/>
      </w:pPr>
      <w:r>
        <w:rPr>
          <w:rFonts w:cs="Univers (W1);Arial" w:ascii="Univers (W1);Arial" w:hAnsi="Univers (W1);Arial"/>
          <w:sz w:val="18"/>
        </w:rPr>
        <w:t xml:space="preserve">SchülerInnenunterstützungen werden 2002 um ein Drittel gekürzt und die Erwachsenenbildung - im Übrigen laut Regierungsprogramm ein zentraler Punkt der Bildungspolitik - heuer um 15 Prozent gekürzt und auf diesem Tiefstand eingefroren. </w:t>
      </w:r>
    </w:p>
    <w:p>
      <w:pPr>
        <w:pStyle w:val="TextBodyIndent"/>
        <w:widowControl w:val="false"/>
        <w:spacing w:lineRule="exact" w:line="240"/>
        <w:ind w:firstLine="284"/>
        <w:jc w:val="both"/>
        <w:rPr/>
      </w:pPr>
      <w:r>
        <w:rPr>
          <w:rFonts w:cs="Univers (W1);Arial" w:ascii="Univers (W1);Arial" w:hAnsi="Univers (W1);Arial"/>
          <w:sz w:val="18"/>
        </w:rPr>
        <w:t xml:space="preserve">Im Gegensatz dazu verbucht die Bundesregierung sogar Einnahmen in der Höhe von plus 2 Milliarden S durch die Studiengebühren. Kleiner Nebeneffekt, die Studierendenquote sank um läppische über 20 Prozent, eine Zahl, die meines Erachtens niemand mehr als Scheininskribierendenquote abtun kann. Das ist beinharter sozialer Kahlschlag, der weltweit einzigartig ist. </w:t>
      </w:r>
    </w:p>
    <w:p>
      <w:pPr>
        <w:pStyle w:val="Normal"/>
        <w:widowControl w:val="false"/>
        <w:spacing w:lineRule="exact" w:line="240"/>
        <w:ind w:firstLine="284"/>
        <w:jc w:val="both"/>
        <w:rPr/>
      </w:pPr>
      <w:r>
        <w:rPr>
          <w:rFonts w:cs="Arial" w:ascii="Univers (W1);Arial" w:hAnsi="Univers (W1);Arial"/>
          <w:sz w:val="18"/>
        </w:rPr>
        <w:t xml:space="preserve">Dass dadurch 40 000 Menschen die Studien aufgeben mussten, ist den Handelnden offensichtlich egal. Hauptsache 2 Milliarden, das zählt. </w:t>
      </w:r>
    </w:p>
    <w:p>
      <w:pPr>
        <w:pStyle w:val="Normal"/>
        <w:widowControl w:val="false"/>
        <w:tabs>
          <w:tab w:val="clear" w:pos="708"/>
          <w:tab w:val="left" w:pos="3960" w:leader="none"/>
        </w:tabs>
        <w:spacing w:lineRule="exact" w:line="240"/>
        <w:ind w:firstLine="284"/>
        <w:jc w:val="both"/>
        <w:rPr/>
      </w:pPr>
      <w:r>
        <w:rPr>
          <w:rFonts w:cs="Arial" w:ascii="Univers (W1);Arial" w:hAnsi="Univers (W1);Arial"/>
          <w:sz w:val="18"/>
        </w:rPr>
        <w:t xml:space="preserve">Sparen an der Bildung ist Raub an der Zukunft. Und deswegen ist unser Zugang Chancengerechtigkeit, Chancengleichheit und Durchlässigkeit im Bildungsbereich zu erlangen. Was aber ÖVP und FPÖ wollen, ist mittlerweile jedem klar, nämlich dass Bildung und die Chancen für die Zukunft ausschließlich vom Gehalt der Eltern abhängen sollen. Unsere Bildungsoffensive ist ein bewusstes Gegenprogramm. </w:t>
      </w:r>
      <w:r>
        <w:rPr>
          <w:rFonts w:cs="Arial" w:ascii="Univers (W1);Arial" w:hAnsi="Univers (W1);Arial"/>
          <w:i/>
          <w:iCs/>
          <w:sz w:val="18"/>
        </w:rPr>
        <w:t>(Beifall bei der SPÖ. - Zwischenruf von GR Heinz Christian Strache.)</w:t>
      </w:r>
      <w:r>
        <w:rPr>
          <w:rFonts w:cs="Arial" w:ascii="Univers (W1);Arial" w:hAnsi="Univers (W1);Arial"/>
          <w:sz w:val="18"/>
        </w:rPr>
        <w:t xml:space="preserve"> Gerne gebe ich Ihnen Auskunft, Herr Kollege. </w:t>
      </w:r>
    </w:p>
    <w:p>
      <w:pPr>
        <w:pStyle w:val="Normal"/>
        <w:widowControl w:val="false"/>
        <w:tabs>
          <w:tab w:val="clear" w:pos="708"/>
          <w:tab w:val="left" w:pos="3960" w:leader="none"/>
        </w:tabs>
        <w:spacing w:lineRule="exact" w:line="240"/>
        <w:ind w:firstLine="284"/>
        <w:jc w:val="both"/>
        <w:rPr/>
      </w:pPr>
      <w:r>
        <w:rPr>
          <w:rFonts w:cs="Arial" w:ascii="Univers (W1);Arial" w:hAnsi="Univers (W1);Arial"/>
          <w:sz w:val="18"/>
        </w:rPr>
        <w:t xml:space="preserve">Und was ist unsere Bildungsoffensive? - Im Rahmen des Schulbauprogramms wurden seit 1990 100 Schulen, vor allem im Wienerwald und in den neuen Stadtentwicklungszonen, errichtet, auch im nächsten Jahr sind 11 Projekte in Planung. Wie Sie wissen, gibt es im Anschluss an das Schulerneuerungsprogramm auch ein Generalsanierungsprogramm. 10 Generalsanierungen haben wir abgeschlossen, 6 sind in Bau, 19 in Planung. In den nächsten fünf Jahren schüttet die Stadt Wien 150 Millionen S für die Fachhochschulförderung aus, es gibt das Wiener Bildungsnetz, es gibt zusätzliche Hard- und Software-Ergänzungen in den Landesschulen, es gibt die Sprachoffensive, für University meets public wieder 4,5 Millionen S, übrigens ein seit 1998 bestehendes Projekt, wo schon über 600 000 WienerInnen in den Genuss der unzähligen Einzelveranstaltungen kommen. </w:t>
      </w:r>
    </w:p>
    <w:p>
      <w:pPr>
        <w:pStyle w:val="Normal"/>
        <w:widowControl w:val="false"/>
        <w:tabs>
          <w:tab w:val="clear" w:pos="708"/>
          <w:tab w:val="left" w:pos="3960" w:leader="none"/>
        </w:tabs>
        <w:spacing w:lineRule="exact" w:line="240"/>
        <w:ind w:firstLine="284"/>
        <w:jc w:val="both"/>
        <w:rPr/>
      </w:pPr>
      <w:r>
        <w:rPr>
          <w:rFonts w:cs="Arial" w:ascii="Univers (W1);Arial" w:hAnsi="Univers (W1);Arial"/>
          <w:sz w:val="18"/>
        </w:rPr>
        <w:t xml:space="preserve">Natürlich ist als wesentlicher Beitrag für eine zeitgemäße und allen zugängliche Bildung auch die Umsiedlung der Hauptbibliothek zu verstehen; Mitte 2002, auf den Neubaugürtel. </w:t>
      </w:r>
    </w:p>
    <w:p>
      <w:pPr>
        <w:pStyle w:val="Normal"/>
        <w:widowControl w:val="false"/>
        <w:tabs>
          <w:tab w:val="clear" w:pos="708"/>
          <w:tab w:val="left" w:pos="3960" w:leader="none"/>
        </w:tabs>
        <w:spacing w:lineRule="exact" w:line="240"/>
        <w:ind w:firstLine="284"/>
        <w:jc w:val="both"/>
        <w:rPr/>
      </w:pPr>
      <w:r>
        <w:rPr>
          <w:rFonts w:cs="Arial" w:ascii="Univers (W1);Arial" w:hAnsi="Univers (W1);Arial"/>
          <w:sz w:val="18"/>
        </w:rPr>
        <w:t xml:space="preserve">Ich denke, dieser Ausschnitt an Aktivitäten der Stadt Wien zeigt, dass hier alles getan wird, um die hohe Bildungsqualität noch weiter auszubauen, anstatt in einem Art bildungspolitischen Harakiri-Verhalten an der Zukunft der Kinder zu sägen. </w:t>
      </w:r>
      <w:r>
        <w:rPr>
          <w:rFonts w:cs="Arial" w:ascii="Univers (W1);Arial" w:hAnsi="Univers (W1);Arial"/>
          <w:i/>
          <w:iCs/>
          <w:sz w:val="18"/>
        </w:rPr>
        <w:t>(Beifall bei der SPÖ.)</w:t>
      </w:r>
      <w:r>
        <w:rPr>
          <w:rFonts w:cs="Arial" w:ascii="Univers (W1);Arial" w:hAnsi="Univers (W1);Arial"/>
          <w:sz w:val="18"/>
        </w:rPr>
        <w:t xml:space="preserve"> Gute Bildungspolitik, der umfassende Einsatz für Jugendarbeitsplätze und eine flächendeckende Kinderbetreuung sind für uns die Grundlage einer besseren Zukunft. Unsere Politik, das habe ich schon erwähnt, ist nicht nur von Zielen der Chancengleichheit, der Gleichberechtigung, der Umsetzung gesellschaftlicher Entwicklungen, sondern auch der Partizipation junger Menschen getragen. Dazu gehört eine fortschrittliche und intensive Jugendarbeit, die Jugendliche unterstützt, aber ihnen auch den Freiraum gibt, ihre Interessen selbst wahrzunehmen und die Stadt mitgestalten zu können. </w:t>
      </w:r>
    </w:p>
    <w:p>
      <w:pPr>
        <w:pStyle w:val="Normal"/>
        <w:widowControl w:val="false"/>
        <w:tabs>
          <w:tab w:val="clear" w:pos="708"/>
          <w:tab w:val="left" w:pos="3960" w:leader="none"/>
        </w:tabs>
        <w:spacing w:lineRule="exact" w:line="240"/>
        <w:ind w:firstLine="284"/>
        <w:jc w:val="both"/>
        <w:rPr/>
      </w:pPr>
      <w:r>
        <w:rPr>
          <w:rFonts w:cs="Arial" w:ascii="Univers (W1);Arial" w:hAnsi="Univers (W1);Arial"/>
          <w:sz w:val="18"/>
        </w:rPr>
        <w:t xml:space="preserve">Kulturelle Jugendarbeit ist heute schon erwähnt worden. Weiters werden wir alles daran setzen, dass der Verein Wiener Jugendzentren, wienXtra, mobile Jugendsozialprojekte und verschiedenste alternative Jugendgruppen ihre Arbeit weiterführen können und wir werden in Wien sicher nicht den Weg gehen, genau dort, wo es um die Arbeit mit Jugendlichen geht, mit einer blau-schwarzen Rosskur zu beginnen. </w:t>
      </w:r>
      <w:r>
        <w:rPr>
          <w:rFonts w:cs="Arial" w:ascii="Univers (W1);Arial" w:hAnsi="Univers (W1);Arial"/>
          <w:i/>
          <w:iCs/>
          <w:sz w:val="18"/>
        </w:rPr>
        <w:t>(Beifall bei der SPÖ.)</w:t>
      </w:r>
      <w:r>
        <w:rPr>
          <w:rFonts w:cs="Arial" w:ascii="Univers (W1);Arial" w:hAnsi="Univers (W1);Arial"/>
          <w:sz w:val="18"/>
        </w:rPr>
        <w:t xml:space="preserve"> </w:t>
      </w:r>
    </w:p>
    <w:p>
      <w:pPr>
        <w:pStyle w:val="Normal"/>
        <w:widowControl w:val="false"/>
        <w:tabs>
          <w:tab w:val="clear" w:pos="708"/>
          <w:tab w:val="left" w:pos="3960" w:leader="none"/>
        </w:tabs>
        <w:spacing w:lineRule="exact" w:line="240"/>
        <w:ind w:firstLine="284"/>
        <w:jc w:val="both"/>
        <w:rPr/>
      </w:pPr>
      <w:r>
        <w:rPr>
          <w:rFonts w:cs="Arial" w:ascii="Univers (W1);Arial" w:hAnsi="Univers (W1);Arial"/>
          <w:sz w:val="18"/>
        </w:rPr>
        <w:t xml:space="preserve">Und es ist der Weg der direkten Einbindung und Kommunikation schon längst beschritten. Es gibt einmal im Jahr einen Jugendgemeinderat und es gibt zusätzlich dazu auch die BerufsschülerInnentage, weil uns wesentlich ist, dass auch Berufsschülerinnen und Berufsschüler am politischen System mitarbeiten können, auch wenn sie nicht die Klientel der GRÜNEN sind. </w:t>
      </w:r>
    </w:p>
    <w:p>
      <w:pPr>
        <w:pStyle w:val="Normal"/>
        <w:widowControl w:val="false"/>
        <w:tabs>
          <w:tab w:val="clear" w:pos="708"/>
          <w:tab w:val="left" w:pos="3960" w:leader="none"/>
        </w:tabs>
        <w:spacing w:lineRule="exact" w:line="240"/>
        <w:ind w:firstLine="284"/>
        <w:jc w:val="both"/>
        <w:rPr/>
      </w:pPr>
      <w:r>
        <w:rPr>
          <w:rFonts w:cs="Arial" w:ascii="Univers (W1);Arial" w:hAnsi="Univers (W1);Arial"/>
          <w:sz w:val="18"/>
        </w:rPr>
        <w:t xml:space="preserve">Wesentlich ist, dass die Einbindung von Jugendlichen aber auch genau dort passiert, wo es die Jugendlichen wollen, nämlich dezentral in den Bezirken. Und da gibt es schon sehr vieles, weit über die JungbürgerInnen-Veranstaltungen hinaus, die übrigens einen großartigen Anklang finden und deshalb so viel kosten, weil die Volljährigkeit gesenkt wurde und deshalb heuer einfach zwei Jahrgänge kommen müssen. Eine Zusatzinformation, muss man nicht vorher schimpfen. </w:t>
      </w:r>
    </w:p>
    <w:p>
      <w:pPr>
        <w:pStyle w:val="Normal"/>
        <w:widowControl w:val="false"/>
        <w:tabs>
          <w:tab w:val="clear" w:pos="708"/>
          <w:tab w:val="left" w:pos="3960" w:leader="none"/>
        </w:tabs>
        <w:spacing w:lineRule="exact" w:line="240"/>
        <w:ind w:firstLine="284"/>
        <w:jc w:val="both"/>
        <w:rPr/>
      </w:pPr>
      <w:r>
        <w:rPr>
          <w:rFonts w:cs="Arial" w:ascii="Univers (W1);Arial" w:hAnsi="Univers (W1);Arial"/>
          <w:sz w:val="18"/>
        </w:rPr>
        <w:t xml:space="preserve">Natürlich ist der Hauptpunkt, der hier zu erwähnen ist, die Wahlaltersenkung. In den nächsten Monaten wird in Wien das Wahlalter auf 16 gesenkt, weil junge Menschen das Recht haben sollen, ihren Lebensraum und ihr politisches Umfeld selber mitzubestimmen. Und in so vielen Bereichen wird leider diese Initiative von ÖVP und FPÖ auf Bundesebene nicht mitgetragen, aber wenn man so in die spärlich gesäten, etwas ergrauten Reihen des blau-schwarzen Zwickels kommt, bekommt man schnell die Gewissheit, dass sich dieses Problem wahrscheinlich auch ohne Wahlaltersenkung recht schnell lösen wird </w:t>
      </w:r>
      <w:r>
        <w:rPr>
          <w:rFonts w:cs="Arial" w:ascii="Univers (W1);Arial" w:hAnsi="Univers (W1);Arial"/>
          <w:i/>
          <w:iCs/>
          <w:sz w:val="18"/>
        </w:rPr>
        <w:t>(GR Heinz Christian Strache: Schauen Sie den Altersdurchschnitt unserer Minister an!)</w:t>
      </w:r>
      <w:r>
        <w:rPr>
          <w:rFonts w:cs="Arial" w:ascii="Univers (W1);Arial" w:hAnsi="Univers (W1);Arial"/>
          <w:sz w:val="18"/>
        </w:rPr>
        <w:t xml:space="preserve">, denn nur wer in die Jugend investiert, investiert in eine fortschrittliche Gesellschaft, und Ihr Konzept gehört in die Mottenkiste der Geschichte und wir werden alles dazu tun, dass es genau dort sehr bald sein wird. </w:t>
      </w:r>
      <w:r>
        <w:rPr>
          <w:rFonts w:cs="Arial" w:ascii="Univers (W1);Arial" w:hAnsi="Univers (W1);Arial"/>
          <w:i/>
          <w:iCs/>
          <w:sz w:val="18"/>
        </w:rPr>
        <w:t>(Beifall bei der SPÖ. - GR Heinz Christian Strache: Was ist jetzt mit dem Jugendschutzgesetz?)</w:t>
      </w:r>
      <w:r>
        <w:rPr>
          <w:rFonts w:cs="Arial" w:ascii="Univers (W1);Arial" w:hAnsi="Univers (W1);Arial"/>
          <w:sz w:val="18"/>
        </w:rPr>
        <w:t xml:space="preserve"> </w:t>
      </w:r>
    </w:p>
    <w:p>
      <w:pPr>
        <w:pStyle w:val="Normal"/>
        <w:widowControl w:val="false"/>
        <w:tabs>
          <w:tab w:val="clear" w:pos="708"/>
          <w:tab w:val="left" w:pos="3960" w:leader="none"/>
        </w:tabs>
        <w:spacing w:lineRule="exact" w:line="240"/>
        <w:ind w:firstLine="284"/>
        <w:jc w:val="both"/>
        <w:rPr/>
      </w:pPr>
      <w:r>
        <w:rPr>
          <w:rFonts w:cs="Arial" w:ascii="Univers (W1);Arial" w:hAnsi="Univers (W1);Arial"/>
          <w:sz w:val="18"/>
        </w:rPr>
        <w:t xml:space="preserve">Vorsitzender GR Günther </w:t>
      </w:r>
      <w:r>
        <w:rPr>
          <w:rFonts w:cs="Arial" w:ascii="Univers (W1);Arial" w:hAnsi="Univers (W1);Arial"/>
          <w:b/>
          <w:bCs/>
          <w:sz w:val="18"/>
          <w:u w:val="single"/>
        </w:rPr>
        <w:t>Reiter</w:t>
      </w:r>
      <w:r>
        <w:rPr>
          <w:rFonts w:cs="Arial" w:ascii="Univers (W1);Arial" w:hAnsi="Univers (W1);Arial"/>
          <w:sz w:val="18"/>
        </w:rPr>
        <w:t>: Zum Wort gemeldet ist Herr GR Ellensohn. Ich erteile es ihm.</w:t>
      </w:r>
    </w:p>
    <w:p>
      <w:pPr>
        <w:pStyle w:val="Normal"/>
        <w:widowControl w:val="false"/>
        <w:spacing w:lineRule="exact" w:line="240"/>
        <w:ind w:firstLine="284"/>
        <w:jc w:val="both"/>
        <w:rPr/>
      </w:pPr>
      <w:r>
        <w:rPr>
          <w:rFonts w:cs="Arial" w:ascii="Univers (W1);Arial" w:hAnsi="Univers (W1);Arial"/>
          <w:sz w:val="18"/>
        </w:rPr>
        <w:t xml:space="preserve">GR David </w:t>
      </w:r>
      <w:r>
        <w:rPr>
          <w:rFonts w:cs="Arial" w:ascii="Univers (W1);Arial" w:hAnsi="Univers (W1);Arial"/>
          <w:b/>
          <w:bCs/>
          <w:sz w:val="18"/>
          <w:u w:val="single"/>
        </w:rPr>
        <w:t>Ellensohn</w:t>
      </w:r>
      <w:r>
        <w:rPr>
          <w:rFonts w:cs="Arial" w:ascii="Univers (W1);Arial" w:hAnsi="Univers (W1);Arial"/>
          <w:sz w:val="18"/>
        </w:rPr>
        <w:t xml:space="preserve"> </w:t>
      </w:r>
      <w:r>
        <w:rPr>
          <w:rFonts w:cs="Arial" w:ascii="Univers (W1);Arial" w:hAnsi="Univers (W1);Arial"/>
          <w:i/>
          <w:iCs/>
          <w:sz w:val="18"/>
        </w:rPr>
        <w:t>(Grüner Klub im Rathaus)</w:t>
      </w:r>
      <w:r>
        <w:rPr>
          <w:rFonts w:cs="Arial" w:ascii="Univers (W1);Arial" w:hAnsi="Univers (W1);Arial"/>
          <w:sz w:val="18"/>
        </w:rPr>
        <w:t xml:space="preserve">: Sehr geehrter Herr Vorsitzender! Sehr geehrte Damen und Herren!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Ich mache es kurz, drei Punkte: </w:t>
      </w:r>
    </w:p>
    <w:p>
      <w:pPr>
        <w:pStyle w:val="Normal"/>
        <w:widowControl w:val="false"/>
        <w:spacing w:lineRule="exact" w:line="240"/>
        <w:ind w:firstLine="284"/>
        <w:jc w:val="both"/>
        <w:rPr/>
      </w:pPr>
      <w:r>
        <w:rPr>
          <w:rFonts w:cs="Arial" w:ascii="Univers (W1);Arial" w:hAnsi="Univers (W1);Arial"/>
          <w:sz w:val="18"/>
        </w:rPr>
        <w:t>Erstens, das Budget. Ich würde gerne länger über das Budget reden im Sportbereich, aber der Rechnungshof hat schon mehrere Male kritisiert in der Vergangenheit - ich habe mir nur einzigen Artikel aus der "Presse" von Anfang des Jahres ausgehoben -, der Rechnungshof hat also schon mehrere Male kritisiert, dass das Budget im Bereich Sport und der Rechnungsabschluss im Bereich Sport sehr weit auseinander klaffen. 1995 bis 1999 2,2 Milliarden veranschlagt, 3,1 Milliarden ausgegeben, fast 50 Prozent vorbei, es sind nur 43 Prozent, im letzten Jahr ungefähr das gleiche Spiel, zirka 500 Millionen veranschlagt, 750 ausgegeben, wieder knapp 50 Prozent vorbei.</w:t>
      </w:r>
      <w:r>
        <w:rPr>
          <w:rFonts w:cs="Univers (W1);Arial" w:ascii="Univers (W1);Arial" w:hAnsi="Univers (W1);Arial"/>
          <w:sz w:val="18"/>
        </w:rPr>
        <w:t xml:space="preserve"> </w:t>
      </w:r>
    </w:p>
    <w:p>
      <w:pPr>
        <w:pStyle w:val="TextkrperEinzug2"/>
        <w:widowControl w:val="false"/>
        <w:spacing w:lineRule="exact" w:line="240"/>
        <w:ind w:firstLine="284"/>
        <w:jc w:val="both"/>
        <w:rPr/>
      </w:pPr>
      <w:r>
        <w:rPr>
          <w:rFonts w:cs="Univers (W1);Arial" w:ascii="Univers (W1);Arial" w:hAnsi="Univers (W1);Arial"/>
          <w:sz w:val="18"/>
        </w:rPr>
        <w:t xml:space="preserve">Das macht es etwas schwer zu sagen, ob das Budget jetzt gut oder schlecht ist, weil ich ja rechnen muss, dass 50 Prozent noch nicht drinnen stehen und über die sollte ich auch reden und das kann ich nicht. Also halte ich mich nicht länger beim Budget auf und wir werden beim Rechnungsabschluss überprüfen, ob es dieses Mal gestimmt hat oder nicht. </w:t>
      </w:r>
    </w:p>
    <w:p>
      <w:pPr>
        <w:pStyle w:val="TextkrperEinzug2"/>
        <w:widowControl w:val="false"/>
        <w:spacing w:lineRule="exact" w:line="240"/>
        <w:ind w:firstLine="284"/>
        <w:jc w:val="both"/>
        <w:rPr/>
      </w:pPr>
      <w:r>
        <w:rPr>
          <w:rFonts w:cs="Univers (W1);Arial" w:ascii="Univers (W1);Arial" w:hAnsi="Univers (W1);Arial"/>
          <w:sz w:val="18"/>
        </w:rPr>
        <w:t xml:space="preserve">Zweitens, kleiner Rückblick auf den Abg Strache. Recht gehabt hat er in einem Punkt, dass sich wahrscheinlich auf Grund personeller Veränderungen in der Stadt manche, viele Sportfunktionäre, Sportfunktionärinnen freuen werden. </w:t>
      </w:r>
    </w:p>
    <w:p>
      <w:pPr>
        <w:pStyle w:val="TextkrperEinzug2"/>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Nicht Recht gehabt hat er, zweiter Punkt, betreffend Alkohol. Herr Strache und ich sind im Wahlkampf, unter anderem mit Herrn Strobl von der ÖVP, im TGM im 20. Bezirk bei einer Wahlveranstaltung gewesen. Dort waren auch 14</w:t>
        <w:noBreakHyphen/>
        <w:t xml:space="preserve">jährige Schüler und Schülerinnen und genau an diesem Tag, als ich am Morgen zu der Veranstaltung hingegangen bin, sind Freibier-Gutscheine von den Freiheitlichen oder einer Vorfeldorganisation, oder der freiheitlichen Jugend, das weiß ich nicht genau, ich habe mir keinen genommen, verteilt worden, und ich habe es damals in der Diskussion dem Herrn Abg Strache von der FPÖ und dem Publikum gesagt und jetzt sage ich es dem Gemeinderat auch: Ich sehe schon den Sinn dahinter, dass die FPÖ im Wahlkampf Freibier-Gutscheine verteilt, weil ich würde auch höchstens im besoffenen Zustand das Kreuz bei der FPÖ machen. </w:t>
      </w:r>
      <w:r>
        <w:rPr>
          <w:rFonts w:cs="Univers (W1);Arial" w:ascii="Univers (W1);Arial" w:hAnsi="Univers (W1);Arial"/>
          <w:i/>
          <w:sz w:val="18"/>
        </w:rPr>
        <w:t xml:space="preserve">(Beifall bei den GRÜNEN. - GR Heinz Christian Strache: Sie müssen eingeraucht sein!) </w:t>
      </w:r>
    </w:p>
    <w:p>
      <w:pPr>
        <w:pStyle w:val="Normal"/>
        <w:widowControl w:val="false"/>
        <w:spacing w:lineRule="exact" w:line="240"/>
        <w:ind w:firstLine="284"/>
        <w:jc w:val="both"/>
        <w:rPr/>
      </w:pPr>
      <w:r>
        <w:rPr>
          <w:rFonts w:cs="Arial" w:ascii="Univers (W1);Arial" w:hAnsi="Univers (W1);Arial"/>
          <w:sz w:val="18"/>
        </w:rPr>
        <w:t xml:space="preserve">Das war es schon fast. Dann möchte ich die Zeit noch nützen für eine sportliche Nachricht - wir sind ja immerhin im Bereich Sport unterwegs -, ich weiß nicht, ob es bereits alle wissen, Otto Baric wird seinen Vertrag bei der Nationalmannschaft nicht verlängern. Falls sich jemand qualifiziert fühlt, beim Mauhart werden vorläufig noch die Bewerbungen entgegengenommen. - Danke. </w:t>
      </w:r>
      <w:r>
        <w:rPr>
          <w:rFonts w:cs="Arial" w:ascii="Univers (W1);Arial" w:hAnsi="Univers (W1);Arial"/>
          <w:i/>
          <w:sz w:val="18"/>
        </w:rPr>
        <w:t>(Beifall bei den GRÜNEN.)</w:t>
      </w:r>
    </w:p>
    <w:p>
      <w:pPr>
        <w:pStyle w:val="Normal"/>
        <w:widowControl w:val="false"/>
        <w:spacing w:lineRule="exact" w:line="240"/>
        <w:ind w:firstLine="284"/>
        <w:jc w:val="both"/>
        <w:rPr/>
      </w:pPr>
      <w:r>
        <w:rPr>
          <w:rFonts w:cs="Arial" w:ascii="Univers (W1);Arial" w:hAnsi="Univers (W1);Arial"/>
          <w:sz w:val="18"/>
        </w:rPr>
        <w:t xml:space="preserve">Vorsitzender GR Günther </w:t>
      </w:r>
      <w:r>
        <w:rPr>
          <w:rFonts w:cs="Arial" w:ascii="Univers (W1);Arial" w:hAnsi="Univers (W1);Arial"/>
          <w:b/>
          <w:sz w:val="18"/>
          <w:u w:val="single"/>
        </w:rPr>
        <w:t>Reiter</w:t>
      </w:r>
      <w:r>
        <w:rPr>
          <w:rFonts w:cs="Arial" w:ascii="Univers (W1);Arial" w:hAnsi="Univers (W1);Arial"/>
          <w:sz w:val="18"/>
        </w:rPr>
        <w:t>: Frau VBgmin Grete Laska hat sich zum Wort gemeldet.</w:t>
      </w:r>
    </w:p>
    <w:p>
      <w:pPr>
        <w:pStyle w:val="Normal"/>
        <w:widowControl w:val="false"/>
        <w:spacing w:lineRule="exact" w:line="240"/>
        <w:ind w:firstLine="284"/>
        <w:jc w:val="both"/>
        <w:rPr/>
      </w:pPr>
      <w:r>
        <w:rPr>
          <w:rFonts w:cs="Arial" w:ascii="Univers (W1);Arial" w:hAnsi="Univers (W1);Arial"/>
          <w:sz w:val="18"/>
        </w:rPr>
        <w:t xml:space="preserve">VBgmin Grete </w:t>
      </w:r>
      <w:r>
        <w:rPr>
          <w:rFonts w:cs="Arial" w:ascii="Univers (W1);Arial" w:hAnsi="Univers (W1);Arial"/>
          <w:b/>
          <w:sz w:val="18"/>
          <w:u w:val="single"/>
        </w:rPr>
        <w:t>Laska</w:t>
      </w:r>
      <w:r>
        <w:rPr>
          <w:rFonts w:cs="Arial" w:ascii="Univers (W1);Arial" w:hAnsi="Univers (W1);Arial"/>
          <w:sz w:val="18"/>
        </w:rPr>
        <w:t xml:space="preserve">: Sehr geehrte Damen und Herren!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Ich bedanke mich für die Diskussion. Ich bedanke mich vor allem bei den beiden jungen KollegInnen meiner Fraktion, die - und ich kann mich noch daran erinnern, obwohl es schon sehr, sehr lange her ist - ihre erste Rede aus meiner Sicht inhaltlich wunderbar vorbereitet haben und sie haben sie sehr gut absolviert. Herzlichen Dank. </w:t>
      </w:r>
      <w:r>
        <w:rPr>
          <w:rFonts w:cs="Arial" w:ascii="Univers (W1);Arial" w:hAnsi="Univers (W1);Arial"/>
          <w:i/>
          <w:sz w:val="18"/>
        </w:rPr>
        <w:t xml:space="preserve">(Beifall bei der SPÖ.) </w:t>
      </w:r>
    </w:p>
    <w:p>
      <w:pPr>
        <w:pStyle w:val="TextkrperEinzug3"/>
        <w:widowControl w:val="false"/>
        <w:spacing w:lineRule="exact" w:line="240"/>
        <w:ind w:firstLine="284"/>
        <w:jc w:val="both"/>
        <w:rPr/>
      </w:pPr>
      <w:r>
        <w:rPr>
          <w:rFonts w:cs="Univers (W1);Arial" w:ascii="Univers (W1);Arial" w:hAnsi="Univers (W1);Arial"/>
          <w:sz w:val="18"/>
        </w:rPr>
        <w:t xml:space="preserve">Ich kann mir daher auch in vielen Bereichen ersparen, auf einzelne Argumente, die hier gefallen sind, einzugehen, weil sie in der Diskussion und in den Stellungnahmen und in den vor allem sehr ausführlichen Referaten dargestellt wurden. Ich möchte daher einige grundsätzliche Dinge zum Budget 2002 sagen und dann auf einige Punkte im Speziellen eingehen. </w:t>
      </w:r>
    </w:p>
    <w:p>
      <w:pPr>
        <w:pStyle w:val="Normal"/>
        <w:widowControl w:val="false"/>
        <w:spacing w:lineRule="exact" w:line="240"/>
        <w:ind w:firstLine="284"/>
        <w:jc w:val="both"/>
        <w:rPr/>
      </w:pPr>
      <w:r>
        <w:rPr>
          <w:rFonts w:cs="Arial" w:ascii="Univers (W1);Arial" w:hAnsi="Univers (W1);Arial"/>
          <w:sz w:val="18"/>
        </w:rPr>
        <w:t xml:space="preserve">Wie Frau GR Jerusalem gemeint hat, dass es ein Budget ohne Innovationen sei und eine Fortschreibung des bisher gegangenen Weges, dann sage ich, diese Aussage ist nicht wirklich spektakulär und es kann auch nicht überraschend sein - jedenfalls für mich ist es nicht überraschend -, dass es eine Fortschreibung ist, denn auch bisher war das Budget in Zahlen gegossene, in den letzten Jahren gemeinsam mit der ÖVP getragene, aber vorher schon sozialdemokratische Politik und ich sage daher, das ist eine gute Politik. Wir sind seit dem 25. März wieder mit einer sehr, sehr deutlichen Mehrheit ausgestattet und daher setzen wir den guten sozialdemokratischen Weg für die Wienerinnen und Wiener fort. Das ist keine Überraschung für mich, daher habe ich auch kein Problem, wenn Sie uns Fortschreibung vorwerfen.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Es sind einige Punkte dabei, die mussten wir neu dazunehmen, weil wir ganz spezielle Kontrapunkte zu der derzeitigen Bundespolitik setzen müssen, aber im Grunde genommen ist es ein guter Weg, den wir gegangen sind, den wir gehen werden und der sich auch hinsichtlich der Wienerinnen und Wiener und Ihrer Dokumentation einträglich dargestellt hat und daher sage ich, bin ich zufrieden damit. </w:t>
      </w:r>
      <w:r>
        <w:rPr>
          <w:rFonts w:cs="Arial" w:ascii="Univers (W1);Arial" w:hAnsi="Univers (W1);Arial"/>
          <w:i/>
          <w:sz w:val="18"/>
        </w:rPr>
        <w:t xml:space="preserve">(Beifall bei der SPÖ.) </w:t>
      </w:r>
    </w:p>
    <w:p>
      <w:pPr>
        <w:pStyle w:val="Normal"/>
        <w:widowControl w:val="false"/>
        <w:spacing w:lineRule="exact" w:line="240"/>
        <w:ind w:firstLine="284"/>
        <w:jc w:val="both"/>
        <w:rPr/>
      </w:pPr>
      <w:r>
        <w:rPr>
          <w:rFonts w:cs="Arial" w:ascii="Univers (W1);Arial" w:hAnsi="Univers (W1);Arial"/>
          <w:sz w:val="18"/>
        </w:rPr>
        <w:t xml:space="preserve">Was ist nun dieser Weg, den wir hier einschlagen. Es ist einerseits eine sehr innovative Wirtschaftspolitik, die ist nötig. Es ist eine aktive Arbeitsmarktpolitik, die ist auch nötig, gerade jetzt zurzeit, die Zahlen sind ja schon genannt worden. Es ist eine offensive und zukunftsorientierte Bildungspolitik, die sich in diesem Budget wiederfindet. Es ist eine Politik des positiven und aktiven Miteinanders in der Stadt gegen jede Ausgrenzung, sie ist integrativ und es ist vor allem - und das sage ich als Sozialstadträtin - eine ausgewogene Sozialpolitik, die sich danach orientiert, den Schwächsten in dieser Stadt zu helfen. </w:t>
      </w:r>
      <w:r>
        <w:rPr>
          <w:rFonts w:cs="Arial" w:ascii="Univers (W1);Arial" w:hAnsi="Univers (W1);Arial"/>
          <w:i/>
          <w:sz w:val="18"/>
        </w:rPr>
        <w:t>(GR Dipl Ing Martin Margulies: Haben Sie eine Ahnung, was wissen Sie vom Budget!)</w:t>
      </w:r>
      <w:r>
        <w:rPr>
          <w:rFonts w:cs="Arial" w:ascii="Univers (W1);Arial" w:hAnsi="Univers (W1);Arial"/>
          <w:sz w:val="18"/>
        </w:rPr>
        <w:t xml:space="preserve"> Sie können es nur nicht lesen, das ist der Unterschied. </w:t>
      </w:r>
      <w:r>
        <w:rPr>
          <w:rFonts w:cs="Arial" w:ascii="Univers (W1);Arial" w:hAnsi="Univers (W1);Arial"/>
          <w:i/>
          <w:sz w:val="18"/>
        </w:rPr>
        <w:t>(Beifall bei der SPÖ.)</w:t>
      </w:r>
      <w:r>
        <w:rPr>
          <w:rFonts w:cs="Arial" w:ascii="Univers (W1);Arial" w:hAnsi="Univers (W1);Arial"/>
          <w:sz w:val="18"/>
        </w:rPr>
        <w:t xml:space="preserve"> In Zahlen gegossen ist das nämlich das Budget, es spiegelt das wider, was ich gesagt habe, und es spiegelt vor allem einige grundsätzliche Punkte wider, an denen wir uns orientieren. </w:t>
      </w:r>
    </w:p>
    <w:p>
      <w:pPr>
        <w:pStyle w:val="Normal"/>
        <w:widowControl w:val="false"/>
        <w:spacing w:lineRule="exact" w:line="240"/>
        <w:ind w:firstLine="284"/>
        <w:jc w:val="both"/>
        <w:rPr/>
      </w:pPr>
      <w:r>
        <w:rPr>
          <w:rFonts w:cs="Arial" w:ascii="Univers (W1);Arial" w:hAnsi="Univers (W1);Arial"/>
          <w:sz w:val="18"/>
        </w:rPr>
        <w:t xml:space="preserve">Wir gehen sorgsam mit Steuergeldern um, das haben wir auch in den letzten Jahren und Jahrzehnten gemacht. Deswegen hat die Stadt Wien auch das Potenzial, im nächsten Jahr immerhin 4,5 Milliarden beizutragen, um dem Herrn Finanzminister bei seinem Nulldefizit zu helfen, weil er selbst sich weiter verschuldet. </w:t>
      </w:r>
    </w:p>
    <w:p>
      <w:pPr>
        <w:pStyle w:val="Normal"/>
        <w:widowControl w:val="false"/>
        <w:spacing w:lineRule="exact" w:line="240"/>
        <w:ind w:firstLine="284"/>
        <w:jc w:val="both"/>
        <w:rPr/>
      </w:pPr>
      <w:r>
        <w:rPr>
          <w:rFonts w:cs="Arial" w:ascii="Univers (W1);Arial" w:hAnsi="Univers (W1);Arial"/>
          <w:sz w:val="18"/>
        </w:rPr>
        <w:t xml:space="preserve">Und das muss man auch sagen, das können Sie nicht wegdiskutieren, das steht im Bundesbudget drinnen, und für diese Ausgewogenheit sorgen die Länder, dafür sorgen die Städte und Gemeinden. Der Bund verschuldet sich weiter und Wien trägt dazu bei, dass trotzdem diese Vereinbarung halten kann, die wir getroffen haben. </w:t>
      </w:r>
    </w:p>
    <w:p>
      <w:pPr>
        <w:pStyle w:val="Normal"/>
        <w:widowControl w:val="false"/>
        <w:spacing w:lineRule="exact" w:line="240"/>
        <w:ind w:firstLine="284"/>
        <w:jc w:val="both"/>
        <w:rPr/>
      </w:pPr>
      <w:r>
        <w:rPr>
          <w:rFonts w:cs="Arial" w:ascii="Univers (W1);Arial" w:hAnsi="Univers (W1);Arial"/>
          <w:sz w:val="18"/>
        </w:rPr>
        <w:t xml:space="preserve">Dazu gleich ein Satz, und ich habe es jetzt in dem Haus in den letzten Monaten, weiß ich nicht, wie oft gesagt, aber ständiges Wiederholen bringt ja doch vielleicht irgendwann einmal einen Erfolg: Auch wenn du es nicht gern hörst, lieber Herr GR Strobl, du wirst es nicht herbeireden können, dass unser Landeshauptmann und Bürgermeister in seiner Verantwortung für die Stadt und vor allem für die Bildungspolitik dieser Stadt jemals zugestimmt hat, sondern ganz bewusst sich einen Vorbehalt bei den Finanzausgleichsverhandlungen ausbedungen hat. Und jetzt kommt es: Der Schluss, den du gezogen hast, der ist von den Zahlen her richtig, nur das Ergebnis, das du daraus ableitest, ist falsch. </w:t>
      </w:r>
    </w:p>
    <w:p>
      <w:pPr>
        <w:pStyle w:val="Normal"/>
        <w:widowControl w:val="false"/>
        <w:spacing w:lineRule="exact" w:line="240"/>
        <w:ind w:firstLine="284"/>
        <w:jc w:val="both"/>
        <w:rPr/>
      </w:pPr>
      <w:r>
        <w:rPr>
          <w:rFonts w:cs="Arial" w:ascii="Univers (W1);Arial" w:hAnsi="Univers (W1);Arial"/>
          <w:sz w:val="18"/>
        </w:rPr>
        <w:t xml:space="preserve">Denn es stimmt nicht, dass die Zahlen, die wir jetzt in Wien, Gott sei Dank, in den Pflichtschulen haben, schon seinerzeit festgestanden sind. Ich habe die Briefe im Büro, wo mir die Frau Bildungsministerin mitgeteilt hat, dass wir 1 450 Dienstposten einzusparen haben und es waren wahrlich zähe Verhandlungen, es waren Tausende Briefe, die Eltern, Lehrer und Schüler geschrieben haben. </w:t>
      </w:r>
    </w:p>
    <w:p>
      <w:pPr>
        <w:pStyle w:val="Normal"/>
        <w:widowControl w:val="false"/>
        <w:spacing w:lineRule="exact" w:line="240"/>
        <w:ind w:firstLine="284"/>
        <w:jc w:val="both"/>
        <w:rPr/>
      </w:pPr>
      <w:r>
        <w:rPr>
          <w:rFonts w:cs="Arial" w:ascii="Univers (W1);Arial" w:hAnsi="Univers (W1);Arial"/>
          <w:sz w:val="18"/>
        </w:rPr>
        <w:t xml:space="preserve">Es war die Frau Bildungsministerin, die mich immer wieder darauf hingewiesen hat, dass sie von Post geradezu überflutet wird, von Missbilligung dieser Aktionen und die Verhandlungen haben letztendlich zu jener Situation geführt, die wir jetzt haben. </w:t>
      </w:r>
    </w:p>
    <w:p>
      <w:pPr>
        <w:pStyle w:val="Normal"/>
        <w:widowControl w:val="false"/>
        <w:spacing w:lineRule="exact" w:line="240"/>
        <w:ind w:firstLine="284"/>
        <w:jc w:val="both"/>
        <w:rPr/>
      </w:pPr>
      <w:r>
        <w:rPr>
          <w:rFonts w:cs="Arial" w:ascii="Univers (W1);Arial" w:hAnsi="Univers (W1);Arial"/>
          <w:sz w:val="18"/>
        </w:rPr>
        <w:t xml:space="preserve">In den Verhandlungen haben wir erreicht, dass wir nicht zufrieden sein können, denn zufrieden wären wir erst mit einer Situation, wo man im Bildungsbereich nicht spart und wo kein Finanzminister am Werk ist, der eine Bildungsministerin dazu zwingt, dass sie jene Maßnahmen setzen muss. Aber sie sind abgemildert, die Verhandlungsergebnisse, die wir gemeinsam mit allen Bildungspartnern erreicht haben, wir haben die Wiener Situation zumindest abgemildert und lassen in den Pflichtschulen immerhin ein Arbeiten zu, das auch sicherstellt, dass die Kinder gefördert werden, dass die Kinder einen Unterricht bekommen in sehr gut ausgestatteten Schulen, immerhin mit Computern in allen Wiener Pflichtschulen, in den Volksschulen in den Klassen, in den anderen Schulen in eigenen Lehrsälen. 250 Millionen S sind hier bereits investiert worden. </w:t>
      </w:r>
    </w:p>
    <w:p>
      <w:pPr>
        <w:pStyle w:val="Normal"/>
        <w:widowControl w:val="false"/>
        <w:spacing w:lineRule="exact" w:line="240"/>
        <w:ind w:firstLine="284"/>
        <w:jc w:val="both"/>
        <w:rPr/>
      </w:pPr>
      <w:r>
        <w:rPr>
          <w:rFonts w:cs="Arial" w:ascii="Univers (W1);Arial" w:hAnsi="Univers (W1);Arial"/>
          <w:sz w:val="18"/>
        </w:rPr>
        <w:t xml:space="preserve">Und auch hier sieht im Rahmen der Bildungsoffensive das Wiener Budget den Ausbau auch im nächsten Jahr vor. Es ist dies ein Budget, das kommunale Leistungen sichert, das jedenfalls sicherstellt, dass Wien auch in Zukunft eine lebenswerte Stadt bleibt. Immerhin haben wir einen Platz zu verteidigen - den vierten Platz in einem internationalen Ranking von mehr als 260 Städten dieser Erde - und wir werden sicherstellen, dass Privatisierung in Wien jedenfalls nicht um der Privatisierung willen betrieben wird, sondern ganz im Gegenteil, dass die wichtigsten Interessen der Wienerinnen und Wiener in kommunaler Verantwortung bleiben und Verwaltung bleiben, denn das sichert auch das Lebensgefühl und den Lebenswert dieser Stadt. </w:t>
      </w:r>
      <w:r>
        <w:rPr>
          <w:rFonts w:cs="Arial" w:ascii="Univers (W1);Arial" w:hAnsi="Univers (W1);Arial"/>
          <w:i/>
          <w:sz w:val="18"/>
        </w:rPr>
        <w:t xml:space="preserve">(Beifall bei der SPÖ.) </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Wir werden in dieser Stadt auch keine Politik machen, die Tafelsilber verkauft, weil wir wissen, dass man das nur einmal tun kann und damit nicht für die Zukunft budgetäre Maßnahmen setzen kann, die Voraussetzung für einen gesunden Haushalt sind. </w:t>
      </w:r>
    </w:p>
    <w:p>
      <w:pPr>
        <w:pStyle w:val="Normal"/>
        <w:widowControl w:val="false"/>
        <w:spacing w:lineRule="exact" w:line="240"/>
        <w:ind w:firstLine="284"/>
        <w:jc w:val="both"/>
        <w:rPr/>
      </w:pPr>
      <w:r>
        <w:rPr>
          <w:rFonts w:cs="Arial" w:ascii="Univers (W1);Arial" w:hAnsi="Univers (W1);Arial"/>
          <w:sz w:val="18"/>
        </w:rPr>
        <w:t>Ich bin daher Stolz darauf, in Wien gemeinsam mit den Tausenden Mitarbeiterinnen und Mitarbeitern, die hervorragend in der Verwaltung arbeiten, Verantwortung tragen zu dürfen, und noch einmal, das Wahlergebnis hat nachdrücklich bewiesen, dass es auch die Wienerinnen und Wiener sind.</w:t>
      </w:r>
    </w:p>
    <w:p>
      <w:pPr>
        <w:pStyle w:val="Normal"/>
        <w:widowControl w:val="false"/>
        <w:spacing w:lineRule="exact" w:line="240"/>
        <w:ind w:firstLine="284"/>
        <w:jc w:val="both"/>
        <w:rPr/>
      </w:pPr>
      <w:r>
        <w:rPr>
          <w:rFonts w:cs="Arial" w:ascii="Univers (W1);Arial" w:hAnsi="Univers (W1);Arial"/>
          <w:sz w:val="18"/>
        </w:rPr>
        <w:t xml:space="preserve">Zu einigen Punkten im Detail: Frau Kollegin Jerusalem, ich setze mich mit Ihnen sehr gerne inhaltlich auseinander, ich tu mir nur dann schwer, wenn Sie hier mit Ihren Beispielen immer wieder Sachen vortragen, mit denen man sich deshalb nicht auseinander setzen kann, weil sie einfach falsch sind. Es stimmt einfach nicht, dass die Kinder, die in Wohngemeinschaften untergebracht sind, nicht mehr in Horte gehen dürfen. Das entspricht nicht den Tatsachen und ich weiß nicht, warum Sie es erwähnen. Sie werden einen Grund haben. Sie machen es mir nur schwer, die anderen Dinge, wie auch zum Beispiel die Springersicherstellung in den Gruppen. </w:t>
      </w:r>
    </w:p>
    <w:p>
      <w:pPr>
        <w:pStyle w:val="Normal"/>
        <w:widowControl w:val="false"/>
        <w:spacing w:lineRule="exact" w:line="240"/>
        <w:ind w:firstLine="284"/>
        <w:jc w:val="both"/>
        <w:rPr/>
      </w:pPr>
      <w:r>
        <w:rPr>
          <w:rFonts w:cs="Arial" w:ascii="Univers (W1);Arial" w:hAnsi="Univers (W1);Arial"/>
          <w:sz w:val="18"/>
        </w:rPr>
        <w:t xml:space="preserve">Und natürlich hat auch Frau Kollegin Novak die Sozialpädagoginnen gemeint, nicht jeder Versprecher soll so auf die Waagschale gelegt werden. Es gibt diesen Topf, er wird ausgeweitet werden und dass man nie zufrieden sein kann, das weiß ich schon, aber man soll zumindest nicht mit falschen Tatsachen hantieren. </w:t>
      </w:r>
    </w:p>
    <w:p>
      <w:pPr>
        <w:pStyle w:val="Normal"/>
        <w:widowControl w:val="false"/>
        <w:spacing w:lineRule="exact" w:line="240"/>
        <w:ind w:firstLine="284"/>
        <w:jc w:val="both"/>
        <w:rPr/>
      </w:pPr>
      <w:r>
        <w:rPr>
          <w:rFonts w:cs="Arial" w:ascii="Univers (W1);Arial" w:hAnsi="Univers (W1);Arial"/>
          <w:sz w:val="18"/>
        </w:rPr>
        <w:t xml:space="preserve">Dass wir in einem Punkt nie einen gemeinsamen Nenner finden werden - und das muss ich ganz ehrlich sagen, bedaure ich auch nicht -, ist der Bereich der DirektorInnenbestellung in den Schulen. Da haben wir einfach inhaltlich komplett falsche Ansätze. Nicht falsche, ich korrigiere mich, sondern verschiedene Ansätze. Falsch sind jene, die meinen, man könnte hier von direkter Demokratie sprechen ... </w:t>
      </w:r>
      <w:r>
        <w:rPr>
          <w:rFonts w:cs="Arial" w:ascii="Univers (W1);Arial" w:hAnsi="Univers (W1);Arial"/>
          <w:i/>
          <w:sz w:val="18"/>
        </w:rPr>
        <w:t xml:space="preserve">(Heiterkeit bei den GRÜNEN.) </w:t>
      </w:r>
      <w:r>
        <w:rPr>
          <w:rFonts w:cs="Arial" w:ascii="Univers (W1);Arial" w:hAnsi="Univers (W1);Arial"/>
          <w:sz w:val="18"/>
        </w:rPr>
        <w:t xml:space="preserve">Es freut mich, dass Sie so leicht zu amüsieren sind. </w:t>
      </w:r>
      <w:r>
        <w:rPr>
          <w:rFonts w:cs="Arial" w:ascii="Univers (W1);Arial" w:hAnsi="Univers (W1);Arial"/>
          <w:i/>
          <w:iCs/>
          <w:sz w:val="18"/>
        </w:rPr>
        <w:t>(GR Dipl Ing Martin Margulies: Freut mich, dass Sie so leicht zu amüsieren sind!)</w:t>
      </w:r>
      <w:r>
        <w:rPr>
          <w:rFonts w:cs="Arial" w:ascii="Univers (W1);Arial" w:hAnsi="Univers (W1);Arial"/>
          <w:i/>
          <w:sz w:val="18"/>
        </w:rPr>
        <w:t xml:space="preserve"> </w:t>
      </w:r>
      <w:r>
        <w:rPr>
          <w:rFonts w:cs="Arial" w:ascii="Univers (W1);Arial" w:hAnsi="Univers (W1);Arial"/>
          <w:sz w:val="18"/>
        </w:rPr>
        <w:t xml:space="preserve">Ich kenne Sie auch, aber der Weg, den die GRÜNEN wollen, der hat mit Demokratie nichts zu tun, denn er schließt immer Gruppen aus, die gerade nicht an den Schulen sind, und ... </w:t>
      </w:r>
      <w:r>
        <w:rPr>
          <w:rFonts w:cs="Arial" w:ascii="Univers (W1);Arial" w:hAnsi="Univers (W1);Arial"/>
          <w:i/>
          <w:sz w:val="18"/>
        </w:rPr>
        <w:t xml:space="preserve">(GR Mag Rüdiger Maresch: Es gibt das in der ÖVP und SPÖ, das kennen wir schon!) </w:t>
      </w:r>
      <w:r>
        <w:rPr>
          <w:rFonts w:cs="Arial" w:ascii="Univers (W1);Arial" w:hAnsi="Univers (W1);Arial"/>
          <w:sz w:val="18"/>
        </w:rPr>
        <w:t>Dass Sie sich auch auf dieses Argumentationsniveau begeben, tut mir Leid, aber es ändert nichts an der Tatsache, dass es gelungen ist, hier nach einer langen Diskussionsphase einen Weg abzuschließen und für die Zukunft sicherzustellen, dass die Elemente dessen, was Assessment braucht, in den Direktorenbestellungen Eingang finden wird. Hier geht es nicht ums Geld, hier geht es nicht um 6 Millionen S haben oder nicht haben, sondern hier geht es um sinnvollen Mitteleinsatz. Der wird dort eingesetzt, wo das Assessment zugekauft wird und es wird aber trotzdem dabei bleiben, dass letztendlich alle gehört werden, die Bestqualifizierten ausgewählt werden, aber weiterhin die Entscheidungen dort zu fallen haben, wo sie auch fallen müssen. Daher wird es hier keinen gemeinsamen Weg geben, das ist mir klar, aber wie gesagt, damit kann ich politisch auch leben.</w:t>
      </w:r>
    </w:p>
    <w:p>
      <w:pPr>
        <w:pStyle w:val="Normal"/>
        <w:widowControl w:val="false"/>
        <w:spacing w:lineRule="exact" w:line="240"/>
        <w:ind w:firstLine="284"/>
        <w:jc w:val="both"/>
        <w:rPr/>
      </w:pPr>
      <w:r>
        <w:rPr>
          <w:rFonts w:cs="Arial" w:ascii="Univers (W1);Arial" w:hAnsi="Univers (W1);Arial"/>
          <w:sz w:val="18"/>
        </w:rPr>
        <w:t>Ganz kurz zu einigen Punkten, die sowohl vom Kollegen Strobl als auch vom Kollegen Römer angesprochen wurden, und daher möchte ich sie in einem behandeln. Ich bitte Sie, so weit Sie es mit haben, das Budget zur Hand zu nehmen, damit ich Ihnen nämlich an Hand der einzelnen Positionen Ihren Irrtum erklären kann. Wenn Sie bei der MA 11A die Position 2401 aufschlagen, dann finden Sie dort unter dem Titel "Förderung von Kinderbetreuungseinrichtungen" - und das ist die richtige Position, die die Gelder an jene gemeinnützigen Organisationen, Vereine und Partner der Stadt Wien weitergibt - keine Reduktion, sondern ganz im Gegenteil, eine Erhöhung um 10,77 Prozent. Das ist jene Zahl, die ich dir vorgeworfen habe, dass du mit einer Einsparung argumentierst, die keine ist. Es ist gibt eine Steigerung, das dokumentiert sich auch durch die Erhöhung der Gruppenanzahl. Nun, wie gesagt, das findet sich an diesem Ansatz wieder.</w:t>
      </w:r>
    </w:p>
    <w:p>
      <w:pPr>
        <w:pStyle w:val="Normal"/>
        <w:widowControl w:val="false"/>
        <w:spacing w:lineRule="exact" w:line="240"/>
        <w:ind w:firstLine="284"/>
        <w:jc w:val="both"/>
        <w:rPr/>
      </w:pPr>
      <w:r>
        <w:rPr>
          <w:rFonts w:cs="Arial" w:ascii="Univers (W1);Arial" w:hAnsi="Univers (W1);Arial"/>
          <w:sz w:val="18"/>
        </w:rPr>
        <w:t>Der Ansatz 2400, die Kindertagesheime, dort gibt es tatsächlich eine Verminderung. Das hat aber nichts mit den Gruppenförderungen an unsere Partnerinnen und Partner zu tun, sondern einfach damit, dass es Investitionen gegeben hat, die im nächstjährigen Budget nicht mehr so zum Tragen kommen. Das hat nichts mit einer Einstellung, mit einer Reduktion unserer Partnerinnen und Partner zu tun. Wir wissen sie zu schätzen, immerhin tragen sie 50 Prozent der Betreuungskapazität in den Kindertagesheimen dieser Stadt.</w:t>
      </w:r>
    </w:p>
    <w:p>
      <w:pPr>
        <w:pStyle w:val="Normal"/>
        <w:widowControl w:val="false"/>
        <w:spacing w:lineRule="exact" w:line="240"/>
        <w:ind w:firstLine="284"/>
        <w:jc w:val="both"/>
        <w:rPr/>
      </w:pPr>
      <w:r>
        <w:rPr>
          <w:rFonts w:cs="Arial" w:ascii="Univers (W1);Arial" w:hAnsi="Univers (W1);Arial"/>
          <w:sz w:val="18"/>
        </w:rPr>
        <w:t>Ein Zweites, auch ein Thema, das beide angesprochen haben, und da möchte ich einige generelle Punkte dazusagen: Die Bäder sind neu in meiner Geschäftsgruppe und ich bin sehr froh darüber, denn sie ergänzen den Kanon, den ich zu verantworten habe, vor allem im Freizeitbereich und im Sportbereich in einer sehr guten Art und Weise.</w:t>
      </w:r>
    </w:p>
    <w:p>
      <w:pPr>
        <w:pStyle w:val="Normal"/>
        <w:widowControl w:val="false"/>
        <w:spacing w:lineRule="exact" w:line="240"/>
        <w:ind w:firstLine="284"/>
        <w:jc w:val="both"/>
        <w:rPr/>
      </w:pPr>
      <w:r>
        <w:rPr>
          <w:rFonts w:cs="Arial" w:ascii="Univers (W1);Arial" w:hAnsi="Univers (W1);Arial"/>
          <w:sz w:val="18"/>
        </w:rPr>
        <w:t xml:space="preserve">Wenn Sie beide, wenn du und Herr GR Römer, von Defizit gesprochen haben, dann sage ich auch hier, es trennen uns offensichtlich Anschauungen und Welten, denn aus meiner Sicht ist der Abgang, der hier im Budget vorgesehen ist, nicht als Defizit zu bezeichnen, sondern wie in vielen anderen Fällen auch, wo man bewusst sagt, man möchte in dieser Stadt eine spezielle Infrastruktur haben, auch eine soziale Infrastruktur, die zu geförderten Bedingungen für die Bevölkerung ein sehr gutes Angebot darstellt, dann kann man nicht auf der anderen Seite von Defizit reden. Denn würde man Ihrer Meinung folgen und es tatsächlich als Defizit ansehen - und Sie haben von Defizit gesprochen, ich habe es extra mitgeschrieben -, dann würde es bedeuten, dass man, um dieses Defizit zu verringern, die Preise anheben muss und damit sozusagen das Defizit verringert, oder man privatisiert es, das ist der nächste Weg. Beides ist nicht unser Weg, sondern was wir wollen, ist, dass man auf der einen Seite - und das hat die Studie getan - sehr genau durchleuchtet und uns attestiert, welches hervorragende Infrastrukturangebot wir haben. Und Sie werden, wer auch immer vom jeweiligen Klub genannt wird, die Briefe sind bereits an die Klubs abgesendet worden, mit der Bitte Vertreterinnen oder Vertreter für die am 12. Dezember stattfindende Bäderkommission zu benennen und zu entsenden, es ist dies der Termin, wo dann nach der Beratung der Expertinnen und der Experten, die schon stattgefunden hat, nach Fertigstellung des Protokolls, des Ergebnisprotokolls, dann auch in der Gemeinderätlichen Kommission über das Bäderkonzept diskutiert werden kann, damit dann auch der Weg für die Zukunft festgelegt werden kann. </w:t>
      </w:r>
    </w:p>
    <w:p>
      <w:pPr>
        <w:pStyle w:val="Normal"/>
        <w:widowControl w:val="false"/>
        <w:spacing w:lineRule="exact" w:line="240"/>
        <w:ind w:firstLine="284"/>
        <w:jc w:val="both"/>
        <w:rPr/>
      </w:pPr>
      <w:r>
        <w:rPr>
          <w:rFonts w:cs="Arial" w:ascii="Univers (W1);Arial" w:hAnsi="Univers (W1);Arial"/>
          <w:sz w:val="18"/>
        </w:rPr>
        <w:t>Es ist nur sinnvoll - und wir haben das im letzten Ausschuss auch diskutiert -, dass man jetzt nicht mehr bestimmte Maßnahmen setzt, die seinerzeit noch geplant waren, sondern zuerst einmal den Weg für die Zukunft festlegt und dann die dementsprechenden Maßnahmen zur Umsetzung setzt.</w:t>
      </w:r>
    </w:p>
    <w:p>
      <w:pPr>
        <w:pStyle w:val="Normal"/>
        <w:widowControl w:val="false"/>
        <w:spacing w:lineRule="exact" w:line="240"/>
        <w:ind w:firstLine="284"/>
        <w:jc w:val="both"/>
        <w:rPr/>
      </w:pPr>
      <w:r>
        <w:rPr>
          <w:rFonts w:cs="Arial" w:ascii="Univers (W1);Arial" w:hAnsi="Univers (W1);Arial"/>
          <w:sz w:val="18"/>
        </w:rPr>
        <w:t>Die Angelegenheit mit den Jungbürgerfeiern hat Herr GR Wutzlhofer schon klargestellt, ich sage es nur noch einmal, damit es auch haften bleibt: Eigentlich hätten wir im heurigen Jahr zwei Jahrgänge von JungbürgerInnen gehabt. Wir haben im heurigen Jahr die Budgetmittel nicht dementsprechend vorsehen können oder hatten sie nicht vorgesehen und daher werden wir im nächsten Jahr beide Jahrgänge einladen. Dadurch war die Erhöhung des Budgets nötig, wobei selbst die Budgetierung im nächsten Jahr noch immer weniger darstellt, also nicht verdoppelt wurde und im Vergleich zu vielen Jahren zuvor noch immer weniger Budget insgesamt dafür nötig ist, weil wir hier mit Partnerinnen und Partnern aus der Wirtschaft diesen so wichtigen Geburtstag für die Wiener Jugendlichen feiern.</w:t>
      </w:r>
    </w:p>
    <w:p>
      <w:pPr>
        <w:pStyle w:val="Normal"/>
        <w:widowControl w:val="false"/>
        <w:spacing w:lineRule="exact" w:line="240"/>
        <w:ind w:firstLine="284"/>
        <w:jc w:val="both"/>
        <w:rPr/>
      </w:pPr>
      <w:r>
        <w:rPr>
          <w:rFonts w:cs="Arial" w:ascii="Univers (W1);Arial" w:hAnsi="Univers (W1);Arial"/>
          <w:sz w:val="18"/>
        </w:rPr>
        <w:t xml:space="preserve">Eine Sache noch zum Thema Jugendschutz, Jugendschutzgesetz und zu dem offensichtlichen Genuss, den Herr GR Strache damit gehabt hat, dass es diesbezüglich eine Fehlmeldung in einer Zeitung gegeben hat. </w:t>
      </w:r>
    </w:p>
    <w:p>
      <w:pPr>
        <w:pStyle w:val="Normal"/>
        <w:widowControl w:val="false"/>
        <w:spacing w:lineRule="exact" w:line="240"/>
        <w:ind w:firstLine="284"/>
        <w:jc w:val="both"/>
        <w:rPr/>
      </w:pPr>
      <w:r>
        <w:rPr>
          <w:rFonts w:cs="Arial" w:ascii="Univers (W1);Arial" w:hAnsi="Univers (W1);Arial"/>
          <w:sz w:val="18"/>
        </w:rPr>
        <w:t>Und jetzt muss man sagen, würden die Freiheitlichen alle Fehlmeldungen, die sie, und das monatlich, von sich geben - ich lese mit großer Aufmerksamkeit im Bezirksjournal Landstraße Ihre Ergüsse, um festzustellen, was so gesagt wird -, würden sie sich dann auch hier herstellen und jeweils analysieren, was sie hier zum Besten geben und dann auch klarstellen, so wie ich das jetzt im Falle dieses Artikels für Herrn GR Wutzlhofer machen werde, dann wäre ich sehr zufrieden.</w:t>
      </w:r>
    </w:p>
    <w:p>
      <w:pPr>
        <w:pStyle w:val="Normal"/>
        <w:widowControl w:val="false"/>
        <w:spacing w:lineRule="exact" w:line="240"/>
        <w:ind w:firstLine="284"/>
        <w:jc w:val="both"/>
        <w:rPr/>
      </w:pPr>
      <w:r>
        <w:rPr>
          <w:rFonts w:cs="Arial" w:ascii="Univers (W1);Arial" w:hAnsi="Univers (W1);Arial"/>
          <w:sz w:val="18"/>
        </w:rPr>
        <w:t xml:space="preserve">Es ist klarerweise so, dass das Jugendschutzgesetz, nachdem es gelungen ist, mit den Bundesländern Niederösterreich und Burgenland in einer für Österreich einzigartigen Aktion eine Abstimmung der drei Gesetze zu erreichen und dies in den Ländern jetzt umgesetzt wird, dass Niederösterreich seines schon beschlossen hat, Wien das in Kürze tun wird. Das zeigt die Zukunftsorientiertheit unserer jungen Gemeinderäte, dass sie sich bereits zu einem Zeitpunkt, wo es noch nicht tatsächlich beschlossen ist, trotzdem bereits mit dem Thema auseinander setzen und das medial auch tun.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Ihre Kleinlichkeit nehme ich zur Kenntnis. Wir werden uns auf diese Position zurückziehen, wenn es nötig ist oder sich eine Gelegenheit bietet und glauben Sie mir, sie kommt mit 100</w:t>
        <w:noBreakHyphen/>
        <w:t xml:space="preserve">prozentiger Sicherheit. </w:t>
      </w:r>
      <w:r>
        <w:rPr>
          <w:rFonts w:cs="Arial" w:ascii="Univers (W1);Arial" w:hAnsi="Univers (W1);Arial"/>
          <w:i/>
          <w:sz w:val="18"/>
        </w:rPr>
        <w:t>(Beifall bei der SPÖ.)</w:t>
      </w:r>
    </w:p>
    <w:p>
      <w:pPr>
        <w:pStyle w:val="Normal"/>
        <w:widowControl w:val="false"/>
        <w:spacing w:lineRule="exact" w:line="240"/>
        <w:ind w:firstLine="284"/>
        <w:jc w:val="both"/>
        <w:rPr/>
      </w:pPr>
      <w:r>
        <w:rPr>
          <w:rFonts w:cs="Arial" w:ascii="Univers (W1);Arial" w:hAnsi="Univers (W1);Arial"/>
          <w:sz w:val="18"/>
        </w:rPr>
        <w:t xml:space="preserve">Ein letzter Satz im Bereich des Sports zu den vorgeworfenen Überschreitungen und zur Budgetgestaltung allgemein. Es wird dieses Budget 2002 aus vielen Gründen für uns alle eine Herausforderung sein, weil es viele neue Elemente in sich birgt, und der Herr Finanzstadtrat hat das ja ausführlich erklärt. Die Budgets der letzten Jahre hatten aber auch immer schon in sich geborgen einerseits einen bestimmten Bereich von gesperrten Summen, die nur in dem Falle aufgemacht werden konnten, wenn tatsächlich zusätzliche Mittel freigegeben werden konnten, oder auch nicht. Sowohl das eine als auch das andere war möglich. </w:t>
      </w:r>
    </w:p>
    <w:p>
      <w:pPr>
        <w:pStyle w:val="Normal"/>
        <w:widowControl w:val="false"/>
        <w:spacing w:lineRule="exact" w:line="240"/>
        <w:ind w:firstLine="284"/>
        <w:jc w:val="both"/>
        <w:rPr/>
      </w:pPr>
      <w:r>
        <w:rPr>
          <w:rFonts w:cs="Arial" w:ascii="Univers (W1);Arial" w:hAnsi="Univers (W1);Arial"/>
          <w:sz w:val="18"/>
        </w:rPr>
        <w:t xml:space="preserve">Und gerade im Bereich des Sports haben wir immer mit den vorsichtigsten Zahlen budgetiert. Aus gutem Grund, weil es hier auch durchaus möglich ist, Vorhaben, die sich vor allem im Baubereich befinden, die sozusagen nicht wie andere Bereiche meines Budgets auf gesetzlichen Grundlagen beruhen oder ganz spezielle soziale Maßnahmen sind, wo man sich entscheiden muss und sagen muss, das wollen wir und daher gibt es dafür auch das Geld, ist es einfacher, eine bestimmte bauliche Maßnahme zur Sanierung einer Anlage oder auch zum Ausbau einer Anlage entweder in einem Jahr zu machen, oder wenn das Geld nicht vorhanden ist, unter Umständen auf das Folgejahr zu verschieben. Und daraus ergeben sich auch die Überschreitungen, die lassen sich im Einzelnen eruieren und im Rechnungsabschluss sind sie dokumentiert. Da tut man sich dann auch leichter, denn da steht bei jeder einzelnen Überschreitung dabei, warum sie stattgefunden hat. Außerdem werden die Akte ja im Ausschuss beschlossen und dort steht beim jeweiligen Antrag eine noch viel ausführlichere Begründung dabei. </w:t>
      </w:r>
    </w:p>
    <w:p>
      <w:pPr>
        <w:pStyle w:val="Normal"/>
        <w:widowControl w:val="false"/>
        <w:spacing w:lineRule="exact" w:line="240"/>
        <w:ind w:firstLine="284"/>
        <w:jc w:val="both"/>
        <w:rPr>
          <w:rFonts w:ascii="Univers (W1);Arial" w:hAnsi="Univers (W1);Arial" w:cs="Arial"/>
          <w:sz w:val="18"/>
        </w:rPr>
      </w:pPr>
      <w:r>
        <w:rPr>
          <w:rFonts w:cs="Arial" w:ascii="Univers (W1);Arial" w:hAnsi="Univers (W1);Arial"/>
          <w:sz w:val="18"/>
        </w:rPr>
        <w:t xml:space="preserve">Und dadurch kommen diese Überschreitungen zustande und im Grunde genommen ist es positiv, dass es möglich ist, im Laufe eines Jahres, wenn der Budgetvollzug es zulässt, zusätzliche Innovationen und Investitionen zu tätigen und wenn das vor allem im Sportbereich passiert, dann bin ich froh darüber. </w:t>
      </w:r>
      <w:r>
        <w:rPr>
          <w:rFonts w:cs="Arial" w:ascii="Univers (W1);Arial" w:hAnsi="Univers (W1);Arial"/>
          <w:i/>
          <w:sz w:val="18"/>
        </w:rPr>
        <w:t>(Beifall bei der SPÖ.)</w:t>
      </w:r>
    </w:p>
    <w:p>
      <w:pPr>
        <w:pStyle w:val="Normal"/>
        <w:widowControl w:val="false"/>
        <w:spacing w:lineRule="exact" w:line="240"/>
        <w:ind w:firstLine="284"/>
        <w:jc w:val="both"/>
        <w:rPr>
          <w:rFonts w:ascii="Univers (W1);Arial" w:hAnsi="Univers (W1);Arial" w:cs="Arial"/>
          <w:iCs/>
          <w:sz w:val="18"/>
        </w:rPr>
      </w:pPr>
      <w:r>
        <w:rPr>
          <w:rFonts w:cs="Arial" w:ascii="Univers (W1);Arial" w:hAnsi="Univers (W1);Arial"/>
          <w:sz w:val="18"/>
        </w:rPr>
        <w:t xml:space="preserve">Alles in allem glaube ich, dass es trotz der vielen Punkte, die heute schon ausführlich zitiert und genannt worden sind, möglich ist, für Wien auch für das Jahr 2002, und vor allem für meinen Geschäftsbereich, ein sehr gutes, ein sehr pointiertes und ein sehr sozialdemokratisches Budget vorzulegen und daher bin ich überzeugt, dass meine Fraktion diesem Budget auch zustimmen wird. </w:t>
      </w:r>
      <w:r>
        <w:rPr>
          <w:rFonts w:cs="Arial" w:ascii="Univers (W1);Arial" w:hAnsi="Univers (W1);Arial"/>
          <w:i/>
          <w:sz w:val="18"/>
        </w:rPr>
        <w:t>(Beifall bei der SPÖ.)</w:t>
      </w:r>
    </w:p>
    <w:p>
      <w:pPr>
        <w:pStyle w:val="Normal"/>
        <w:widowControl w:val="false"/>
        <w:spacing w:lineRule="exact" w:line="240"/>
        <w:ind w:firstLine="284"/>
        <w:jc w:val="both"/>
        <w:rPr/>
      </w:pPr>
      <w:r>
        <w:rPr>
          <w:rFonts w:cs="Arial" w:ascii="Univers (W1);Arial" w:hAnsi="Univers (W1);Arial"/>
          <w:sz w:val="18"/>
        </w:rPr>
        <w:t xml:space="preserve">Vorsitzender GR Günther </w:t>
      </w:r>
      <w:r>
        <w:rPr>
          <w:rFonts w:cs="Arial" w:ascii="Univers (W1);Arial" w:hAnsi="Univers (W1);Arial"/>
          <w:b/>
          <w:bCs/>
          <w:sz w:val="18"/>
          <w:u w:val="single"/>
        </w:rPr>
        <w:t>Reiter</w:t>
      </w:r>
      <w:r>
        <w:rPr>
          <w:rFonts w:cs="Arial" w:ascii="Univers (W1);Arial" w:hAnsi="Univers (W1);Arial"/>
          <w:sz w:val="18"/>
        </w:rPr>
        <w:t>: Zu einer tatsächlichen Berichtigung hat sich Frau GRin Jerusalem gemeldet. - Bitte schön. Die Redezeit beträgt drei Minuten.</w:t>
      </w:r>
    </w:p>
    <w:p>
      <w:pPr>
        <w:pStyle w:val="Normal"/>
        <w:widowControl w:val="false"/>
        <w:spacing w:lineRule="exact" w:line="240"/>
        <w:ind w:firstLine="284"/>
        <w:jc w:val="both"/>
        <w:rPr/>
      </w:pPr>
      <w:r>
        <w:rPr>
          <w:rFonts w:cs="Arial" w:ascii="Univers (W1);Arial" w:hAnsi="Univers (W1);Arial"/>
          <w:sz w:val="18"/>
        </w:rPr>
        <w:t xml:space="preserve">GRin Susanne </w:t>
      </w:r>
      <w:r>
        <w:rPr>
          <w:rFonts w:cs="Arial" w:ascii="Univers (W1);Arial" w:hAnsi="Univers (W1);Arial"/>
          <w:b/>
          <w:sz w:val="18"/>
          <w:u w:val="single"/>
        </w:rPr>
        <w:t>Jerusalem</w:t>
      </w:r>
      <w:r>
        <w:rPr>
          <w:rFonts w:cs="Arial" w:ascii="Univers (W1);Arial" w:hAnsi="Univers (W1);Arial"/>
          <w:i/>
          <w:sz w:val="18"/>
        </w:rPr>
        <w:t xml:space="preserve"> (Grüner Klub im Rathaus)</w:t>
      </w:r>
      <w:r>
        <w:rPr>
          <w:rFonts w:cs="Arial" w:ascii="Univers (W1);Arial" w:hAnsi="Univers (W1);Arial"/>
          <w:sz w:val="18"/>
        </w:rPr>
        <w:t xml:space="preserve">: Die erste tatsächliche Berichtigung bezieht sich auf die Kinder, die in einer WG sind und in Hinkunft nicht mehr in Horte gehen sollen. Für den Fall, dass die zuständigen Erzieherinnen und Erzieher einverstanden sind, werde ich die Namen der Kinder weitergeben, die Maßnahme ist von der Leiterin des Kindergartens bereits angekündigt worden. </w:t>
      </w:r>
    </w:p>
    <w:p>
      <w:pPr>
        <w:pStyle w:val="Normal"/>
        <w:widowControl w:val="false"/>
        <w:spacing w:lineRule="exact" w:line="240"/>
        <w:ind w:firstLine="284"/>
        <w:jc w:val="both"/>
        <w:rPr/>
      </w:pPr>
      <w:r>
        <w:rPr>
          <w:rFonts w:cs="Arial" w:ascii="Univers (W1);Arial" w:hAnsi="Univers (W1);Arial"/>
          <w:sz w:val="18"/>
        </w:rPr>
        <w:t xml:space="preserve">Zweitens, die Springersicherstellung gibt es nicht. Es kommt immer wieder vor, dass Erzieherinnen und Erzieher zu zweit in einer Gruppe arbeiten. Die müssen sich innerhalb der Region gegenseitig selbst ersetzen. </w:t>
      </w:r>
    </w:p>
    <w:p>
      <w:pPr>
        <w:pStyle w:val="Normal"/>
        <w:widowControl w:val="false"/>
        <w:spacing w:lineRule="exact" w:line="240"/>
        <w:ind w:firstLine="284"/>
        <w:jc w:val="both"/>
        <w:rPr/>
      </w:pPr>
      <w:r>
        <w:rPr>
          <w:rFonts w:cs="Arial" w:ascii="Univers (W1);Arial" w:hAnsi="Univers (W1);Arial"/>
          <w:sz w:val="18"/>
        </w:rPr>
        <w:t xml:space="preserve">Dritter Punkt: Sie haben gesagt, der grüne Weg sei nicht demokratisch, denn er schließe immer wieder Gruppen aus, die gerade nicht an der Schule sind. Ja! Die, die irgendwann einmal Schüler oder Eltern oder Lehrer sein werden, die sind tatsächlich ausgeschlossen, die, die jetzt gerade da sind, können mitbestimmen, und das ist demokratisch. Der sozialdemokratische Weg macht etwas ganz anderes aus. Er schließt nämlich alle Gruppen aus, die an der Schule sind, und es beschließt das Kollegium und das Amt und das ist das, was wir als undemokratisch bezeichnen. </w:t>
      </w:r>
    </w:p>
    <w:p>
      <w:pPr>
        <w:pStyle w:val="Normal"/>
        <w:widowControl w:val="false"/>
        <w:spacing w:lineRule="exact" w:line="240"/>
        <w:ind w:firstLine="284"/>
        <w:jc w:val="both"/>
        <w:rPr/>
      </w:pPr>
      <w:r>
        <w:rPr>
          <w:rFonts w:cs="Arial" w:ascii="Univers (W1);Arial" w:hAnsi="Univers (W1);Arial"/>
          <w:sz w:val="18"/>
        </w:rPr>
        <w:t>Vierte Berichtigung: Zum Assessment. Die Frau Stadträtin hat gesagt, das Geld wird dort ausgegeben, wo Assessment zugekauft wird. Stimmt nicht, denn es wird nichts mehr geben, was Assessment genannt werden kann. Sollte irgendjemand wirklich auf die Idee kommen, diesen Rest, der da geblieben ist, weiterhin Assessment zu nennen, dann muss ich leider befürchten, dass dieser Mensch keine Ahnung hat, was ein Assessment ist. Also, kann das Geld auch nicht in Assessment investiert werden.</w:t>
      </w:r>
    </w:p>
    <w:p>
      <w:pPr>
        <w:pStyle w:val="Normal"/>
        <w:widowControl w:val="false"/>
        <w:spacing w:lineRule="exact" w:line="240"/>
        <w:ind w:firstLine="284"/>
        <w:jc w:val="both"/>
        <w:rPr/>
      </w:pPr>
      <w:r>
        <w:rPr>
          <w:rFonts w:cs="Arial" w:ascii="Univers (W1);Arial" w:hAnsi="Univers (W1);Arial"/>
          <w:sz w:val="18"/>
        </w:rPr>
        <w:t xml:space="preserve">So viel zu meinen tatsächlichen Berichtigungen. </w:t>
      </w:r>
      <w:r>
        <w:rPr>
          <w:rFonts w:cs="Arial" w:ascii="Univers (W1);Arial" w:hAnsi="Univers (W1);Arial"/>
          <w:i/>
          <w:sz w:val="18"/>
        </w:rPr>
        <w:t xml:space="preserve">(Beifall bei den GRÜNEN.) </w:t>
      </w:r>
    </w:p>
    <w:p>
      <w:pPr>
        <w:pStyle w:val="Normal"/>
        <w:widowControl w:val="false"/>
        <w:spacing w:lineRule="exact" w:line="240"/>
        <w:ind w:firstLine="284"/>
        <w:jc w:val="both"/>
        <w:rPr/>
      </w:pPr>
      <w:r>
        <w:rPr>
          <w:rFonts w:cs="Arial" w:ascii="Univers (W1);Arial" w:hAnsi="Univers (W1);Arial"/>
          <w:sz w:val="18"/>
        </w:rPr>
        <w:t xml:space="preserve">Vorsitzender GR Günther </w:t>
      </w:r>
      <w:r>
        <w:rPr>
          <w:rFonts w:cs="Arial" w:ascii="Univers (W1);Arial" w:hAnsi="Univers (W1);Arial"/>
          <w:b/>
          <w:bCs/>
          <w:sz w:val="18"/>
          <w:u w:val="single"/>
        </w:rPr>
        <w:t>Reiter</w:t>
      </w:r>
      <w:r>
        <w:rPr>
          <w:rFonts w:cs="Arial" w:ascii="Univers (W1);Arial" w:hAnsi="Univers (W1);Arial"/>
          <w:sz w:val="18"/>
        </w:rPr>
        <w:t>: Herr GR Dipl Ing Margulies, bitte schön.</w:t>
      </w:r>
    </w:p>
    <w:p>
      <w:pPr>
        <w:pStyle w:val="Normal"/>
        <w:widowControl w:val="false"/>
        <w:spacing w:lineRule="exact" w:line="240"/>
        <w:ind w:firstLine="284"/>
        <w:jc w:val="both"/>
        <w:rPr/>
      </w:pPr>
      <w:r>
        <w:rPr>
          <w:rFonts w:cs="Arial" w:ascii="Univers (W1);Arial" w:hAnsi="Univers (W1);Arial"/>
          <w:sz w:val="18"/>
        </w:rPr>
        <w:t xml:space="preserve">GR Dipl Ing Martin </w:t>
      </w:r>
      <w:r>
        <w:rPr>
          <w:rFonts w:cs="Arial" w:ascii="Univers (W1);Arial" w:hAnsi="Univers (W1);Arial"/>
          <w:b/>
          <w:sz w:val="18"/>
          <w:u w:val="single"/>
        </w:rPr>
        <w:t>Margulies</w:t>
      </w:r>
      <w:r>
        <w:rPr>
          <w:rFonts w:cs="Arial" w:ascii="Univers (W1);Arial" w:hAnsi="Univers (W1);Arial"/>
          <w:i/>
          <w:sz w:val="18"/>
        </w:rPr>
        <w:t xml:space="preserve"> (Grüner Klub im Rathaus)</w:t>
      </w:r>
      <w:r>
        <w:rPr>
          <w:rFonts w:cs="Arial" w:ascii="Univers (W1);Arial" w:hAnsi="Univers (W1);Arial"/>
          <w:iCs/>
          <w:sz w:val="18"/>
        </w:rPr>
        <w:t>:</w:t>
      </w:r>
      <w:r>
        <w:rPr>
          <w:rFonts w:cs="Arial" w:ascii="Univers (W1);Arial" w:hAnsi="Univers (W1);Arial"/>
          <w:sz w:val="18"/>
        </w:rPr>
        <w:t xml:space="preserve"> Das ist eine Wortmeldung, wir befinden uns in der Debatte! Ja, so ist es. </w:t>
      </w:r>
    </w:p>
    <w:p>
      <w:pPr>
        <w:pStyle w:val="Normal"/>
        <w:widowControl w:val="false"/>
        <w:spacing w:lineRule="exact" w:line="240"/>
        <w:ind w:firstLine="284"/>
        <w:jc w:val="both"/>
        <w:rPr/>
      </w:pPr>
      <w:r>
        <w:rPr>
          <w:rFonts w:cs="Arial" w:ascii="Univers (W1);Arial" w:hAnsi="Univers (W1);Arial"/>
          <w:sz w:val="18"/>
        </w:rPr>
        <w:t xml:space="preserve">Sehr geehrte Frau Stadträtin! Sie haben mir vorgeworfen, ich könnte das Budget nicht lesen. Es stimmt, denn ich kann im Budget nicht das lesen, was auch nicht drinnen steht. Das heißt, es gibt immer wieder unter den Postensummen 757, 755, 75, 77, jede Menge Millionenbeträge, die ausgegeben werden, ohne näher ausgeführt zu werden. </w:t>
      </w:r>
    </w:p>
    <w:p>
      <w:pPr>
        <w:pStyle w:val="Normal"/>
        <w:widowControl w:val="false"/>
        <w:spacing w:lineRule="exact" w:line="240"/>
        <w:ind w:firstLine="284"/>
        <w:jc w:val="both"/>
        <w:rPr/>
      </w:pPr>
      <w:r>
        <w:rPr>
          <w:rFonts w:cs="Arial" w:ascii="Univers (W1);Arial" w:hAnsi="Univers (W1);Arial"/>
          <w:sz w:val="18"/>
        </w:rPr>
        <w:t xml:space="preserve">Es ist auch so, dass bei den laufenden Transferzahlungen überhaupt nicht erkennbar ist, wie viele Mittel tatsächlich noch frei wären. In manchen Bereichen ist es ausgeführt, in manchen überhaupt nicht, sodass nicht einmal feststellbar ist, wie viele dieser finanziellen Mittel tatsächlich veranschlagt werden mussten und wie viele frei verfügbar sind. Aber Ihre Begründung zur Reduktion der Postensumme 2400 - Kindertagesheime hat mich dann tatsächlich zu dem Schluss gebracht, dass wir andere Bücher lesen, denn in meinem Buch lässt sich der Rückgang um knapp 16 Millionen EUR sehr leicht nachvollziehen und das hat nichts mit Investitionen zu tun, sondern das ist einzig und allein die andere Budgetierung der Pensionsbeiträge. Das ist der Rückgang der 16 Millionen in Ihrem Budget und nichts anderes. Also, werfen Sie mir bitte nicht vor, ich könne das Budget nicht lesen oder wir haben tatsächlich unterschiedliche Bücher. </w:t>
      </w:r>
    </w:p>
    <w:p>
      <w:pPr>
        <w:pStyle w:val="Normal"/>
        <w:widowControl w:val="false"/>
        <w:spacing w:lineRule="exact" w:line="240"/>
        <w:ind w:firstLine="284"/>
        <w:jc w:val="both"/>
        <w:rPr/>
      </w:pPr>
      <w:r>
        <w:rPr>
          <w:rFonts w:cs="Arial" w:ascii="Univers (W1);Arial" w:hAnsi="Univers (W1);Arial"/>
          <w:sz w:val="18"/>
        </w:rPr>
        <w:t xml:space="preserve">Das, was ich aber herauslesen kann, ist - wenn man diese Änderung der Pensionsbeiträge abzieht -, dass es zu keinerlei Erhöhung in diesem Budget gekommen ist. Dies bei einer zu erwartenden Inflationsrate von 2,6 und gleichzeitig einem Rückgang für Leistungen des Personals in der Höhe von 2 Millionen EUR, umgerechnet also ungefähr 26 Milliarden S. Dies bei Gruppengrößen, die nach wie vor zu groß sind, und nach wie vor kann im Bereich der Qualitätssicherung in den Wiener Kindergärten genug gemacht werden. Also sprechen Sie bitte nicht davon, dass ich mich beim Budgetlesen nicht auskenne, aber vielleicht haben wir tatsächlich andere Bücher. </w:t>
      </w:r>
    </w:p>
    <w:p>
      <w:pPr>
        <w:pStyle w:val="Normal"/>
        <w:widowControl w:val="false"/>
        <w:spacing w:lineRule="exact" w:line="240"/>
        <w:ind w:firstLine="284"/>
        <w:jc w:val="both"/>
        <w:rPr/>
      </w:pPr>
      <w:r>
        <w:rPr>
          <w:rFonts w:cs="Arial" w:ascii="Univers (W1);Arial" w:hAnsi="Univers (W1);Arial"/>
          <w:sz w:val="18"/>
        </w:rPr>
        <w:t xml:space="preserve">Es gibt einige weitere Postensummen, die bemerkenswert sind. Wir sparen auch in dem so sozialen Wien. Nun, jetzt muss ich mir doch eine Vorbemerkung erlauben. Herr Abg Strache hat in seiner Analyse über die Verantwortlichkeiten der ehemaligen großkoalitionären Bundesregierung Recht gehabt. Sehr viele der Belastungen - und die GRÜNEN haben das damals auch zu Recht kritisiert -, die vor allem Arbeitnehmer und Arbeitnehmerinnen getroffen haben, weil auch die vorherige Bundesregierung hat, sage ich einmal, bei denjenigen, die ein größeres Vermögen besitzen, gespart, Sie haben halt gleich die Vermögenssteuer mit abgeschafft, damit man denen ja nicht zu nahe tritt. </w:t>
      </w:r>
    </w:p>
    <w:p>
      <w:pPr>
        <w:pStyle w:val="Normal"/>
        <w:widowControl w:val="false"/>
        <w:spacing w:lineRule="exact" w:line="240"/>
        <w:ind w:firstLine="284"/>
        <w:jc w:val="both"/>
        <w:rPr/>
      </w:pPr>
      <w:r>
        <w:rPr>
          <w:rFonts w:cs="Arial" w:ascii="Univers (W1);Arial" w:hAnsi="Univers (W1);Arial"/>
          <w:sz w:val="18"/>
        </w:rPr>
        <w:t xml:space="preserve">Sie haben Recht gehabt, schlimm genug, was die damalige Bundesregierung gemacht hat. Jetzt lernt jeder, der Volkswirtschaft oder Betriebswirtschaft studiert, die Begriffe Grenzkosten, Grenznutzen im Vergleich von Kosten und Nutzen zu unterscheiden. Das, was Ihre Bundesregierung jetzt gemacht hat, ist auf dem tiefen Niveau der sozialdemokratischen und ÖVP-Vergangenheit angesetzt und von dort weiter gekürzt. Die Ärmsten der Armen, die betroffen sind und denen jetzt noch etwas weggenommen wird, die trifft jeder Schilling, den Sie ihnen wegnehmen, noch härter als jeder Schilling, den ihnen schon vorher die große Koalition weggenommen hat. Und ich hoffe, das werden Sie begreifen. </w:t>
      </w:r>
    </w:p>
    <w:p>
      <w:pPr>
        <w:pStyle w:val="Normal"/>
        <w:widowControl w:val="false"/>
        <w:spacing w:lineRule="exact" w:line="240"/>
        <w:ind w:firstLine="284"/>
        <w:jc w:val="both"/>
        <w:rPr/>
      </w:pPr>
      <w:r>
        <w:rPr>
          <w:rFonts w:cs="Arial" w:ascii="Univers (W1);Arial" w:hAnsi="Univers (W1);Arial"/>
          <w:sz w:val="18"/>
        </w:rPr>
        <w:t xml:space="preserve">Und das trifft auch Wien, um genau das geht es. Höhere Arbeitslosenzahlen verursachen, wenn das Arbeitslosengeld gekürzt wird und dann verbraucht ist, die Notstandshilfe gekürzt und dann verbraucht ist, oder nicht mehr ausbezahlt wird, in Wien zum Beispiel einen höheren Sozialhilfeaufwand. Eine Verarmung der österreichischen Bevölkerung bewirkt nicht nur auf Bundesebene Belastungen, sondern auch auf Wiener Ebene. Es ist dann nicht so einfach, wenn gleichzeitig die Mieten steigen, sich nach wie vor die Wohnungen zu leisten. </w:t>
      </w:r>
    </w:p>
    <w:p>
      <w:pPr>
        <w:pStyle w:val="Normal"/>
        <w:widowControl w:val="false"/>
        <w:spacing w:lineRule="exact" w:line="240"/>
        <w:ind w:firstLine="284"/>
        <w:jc w:val="both"/>
        <w:rPr/>
      </w:pPr>
      <w:r>
        <w:rPr>
          <w:rFonts w:cs="Arial" w:ascii="Univers (W1);Arial" w:hAnsi="Univers (W1);Arial"/>
          <w:sz w:val="18"/>
        </w:rPr>
        <w:t xml:space="preserve">Und jetzt kommen wir zurück zur Sozialhilfe. Wenn ich da lese, Allgemeine Sozialhilfe - MA 12: Früher waren das 154 Millionen EUR, die ausgegeben wurden, jetzt sind es 150,7 Millionen EUR. Nun, 3,3 Millionen EUR weniger, rechnen wir es mal 13, ist in etwa ungefähr 45, knappe 50 Millionen S weniger bei der Allgemeinen Sozialhilfe, vor allem im Bereich der Sicherung zur Hilfe des Lebensunterhalts. </w:t>
      </w:r>
    </w:p>
    <w:p>
      <w:pPr>
        <w:pStyle w:val="Normal"/>
        <w:widowControl w:val="false"/>
        <w:spacing w:lineRule="exact" w:line="240"/>
        <w:ind w:firstLine="284"/>
        <w:jc w:val="both"/>
        <w:rPr/>
      </w:pPr>
      <w:r>
        <w:rPr>
          <w:rFonts w:cs="Arial" w:ascii="Univers (W1);Arial" w:hAnsi="Univers (W1);Arial"/>
          <w:sz w:val="18"/>
        </w:rPr>
        <w:t xml:space="preserve">Unter Post 768, da fehlen ja glatt 11 Millionen EUR bei der Hilfe zur Sicherung des Lebensunterhalts. Nun gut, soviel zum sozialen Budget, und ich könnte jetzt, um Ihnen zu zeigen, Frau Stadträtin, dass ich zumindest die Zahlen, die im Budget stehen und nicht im Verborgenen geblieben sind, tatsächlich lesen kann, noch einige weitere vorlesen. </w:t>
      </w:r>
    </w:p>
    <w:p>
      <w:pPr>
        <w:pStyle w:val="Normal"/>
        <w:widowControl w:val="false"/>
        <w:spacing w:lineRule="exact" w:line="240"/>
        <w:ind w:firstLine="284"/>
        <w:jc w:val="both"/>
        <w:rPr/>
      </w:pPr>
      <w:r>
        <w:rPr>
          <w:rFonts w:cs="Arial" w:ascii="Univers (W1);Arial" w:hAnsi="Univers (W1);Arial"/>
          <w:sz w:val="18"/>
        </w:rPr>
        <w:t xml:space="preserve">Zum Beispiel die Flüchtlingshilfe MA 12. Von 3,1 Millionen EUR auf 2,4 Millionen EUR. Das ist ohnedies schon sehr gering dotiert, aber weil die Welt rund um uns herum ja so viel friedlicher geworden ist in letzter Zeit, weil das Flüchtlingselend ja so abgenommen hat, nehmen wir halt noch gute 25 Prozent dieses Budgets weg und freuen uns über das soziale Wien. </w:t>
      </w:r>
    </w:p>
    <w:p>
      <w:pPr>
        <w:pStyle w:val="Normal"/>
        <w:widowControl w:val="false"/>
        <w:spacing w:lineRule="exact" w:line="240"/>
        <w:ind w:firstLine="284"/>
        <w:jc w:val="both"/>
        <w:rPr>
          <w:rFonts w:ascii="Univers (W1);Arial" w:hAnsi="Univers (W1);Arial" w:cs="Arial"/>
          <w:iCs/>
          <w:sz w:val="18"/>
        </w:rPr>
      </w:pPr>
      <w:r>
        <w:rPr>
          <w:rFonts w:cs="Arial" w:ascii="Univers (W1);Arial" w:hAnsi="Univers (W1);Arial"/>
          <w:sz w:val="18"/>
        </w:rPr>
        <w:t xml:space="preserve">Frau Stadträtin, ich höre wieder auf. Ich habe das Budget gelesen, ich habe es verstanden und deshalb stimme ich nicht zu. - Danke. </w:t>
      </w:r>
      <w:r>
        <w:rPr>
          <w:rFonts w:cs="Arial" w:ascii="Univers (W1);Arial" w:hAnsi="Univers (W1);Arial"/>
          <w:i/>
          <w:sz w:val="18"/>
        </w:rPr>
        <w:t>(Beifall bei den GRÜNEN.)</w:t>
      </w:r>
    </w:p>
    <w:p>
      <w:pPr>
        <w:pStyle w:val="Normal"/>
        <w:widowControl w:val="false"/>
        <w:spacing w:lineRule="exact" w:line="240"/>
        <w:ind w:firstLine="284"/>
        <w:jc w:val="both"/>
        <w:rPr/>
      </w:pPr>
      <w:r>
        <w:rPr>
          <w:rFonts w:cs="Arial" w:ascii="Univers (W1);Arial" w:hAnsi="Univers (W1);Arial"/>
          <w:sz w:val="18"/>
        </w:rPr>
        <w:t xml:space="preserve">Vorsitzender GR Günther </w:t>
      </w:r>
      <w:r>
        <w:rPr>
          <w:rFonts w:cs="Arial" w:ascii="Univers (W1);Arial" w:hAnsi="Univers (W1);Arial"/>
          <w:b/>
          <w:bCs/>
          <w:sz w:val="18"/>
          <w:u w:val="single"/>
        </w:rPr>
        <w:t>Reiter</w:t>
      </w:r>
      <w:r>
        <w:rPr>
          <w:rFonts w:cs="Arial" w:ascii="Univers (W1);Arial" w:hAnsi="Univers (W1);Arial"/>
          <w:sz w:val="18"/>
        </w:rPr>
        <w:t xml:space="preserve">: Zur Geschäftsgruppe Bildung, Jugend, Soziales, Information und Sport liegt keine Wortmeldung mehr vor. - Danke für die Langmut, Frau Vizebürgermeisterin. </w:t>
      </w:r>
    </w:p>
    <w:p>
      <w:pPr>
        <w:pStyle w:val="Normal"/>
        <w:widowControl w:val="false"/>
        <w:spacing w:lineRule="exact" w:line="240"/>
        <w:ind w:firstLine="284"/>
        <w:jc w:val="both"/>
        <w:rPr/>
      </w:pPr>
      <w:r>
        <w:rPr>
          <w:rFonts w:cs="Arial" w:ascii="Univers (W1);Arial" w:hAnsi="Univers (W1);Arial"/>
          <w:sz w:val="18"/>
        </w:rPr>
        <w:t xml:space="preserve">Wir kommen nun zur Beratung der Geschäftsgruppe Kultur und Wissenschaft. </w:t>
      </w:r>
    </w:p>
    <w:p>
      <w:pPr>
        <w:pStyle w:val="Normal"/>
        <w:widowControl w:val="false"/>
        <w:spacing w:lineRule="exact" w:line="240"/>
        <w:ind w:firstLine="284"/>
        <w:jc w:val="both"/>
        <w:rPr/>
      </w:pPr>
      <w:r>
        <w:rPr>
          <w:rFonts w:cs="Arial" w:ascii="Univers (W1);Arial" w:hAnsi="Univers (W1);Arial"/>
          <w:sz w:val="18"/>
        </w:rPr>
        <w:t xml:space="preserve">Zum Wort gemeldet ist Frau GRin Ringler. Ich erteile es ihr. </w:t>
      </w:r>
    </w:p>
    <w:p>
      <w:pPr>
        <w:pStyle w:val="Normal"/>
        <w:widowControl w:val="false"/>
        <w:spacing w:lineRule="exact" w:line="240"/>
        <w:ind w:firstLine="284"/>
        <w:jc w:val="both"/>
        <w:rPr/>
      </w:pPr>
      <w:r>
        <w:rPr>
          <w:rFonts w:cs="Arial" w:ascii="Univers (W1);Arial" w:hAnsi="Univers (W1);Arial"/>
          <w:sz w:val="18"/>
        </w:rPr>
        <w:t xml:space="preserve">GRin Marie </w:t>
      </w:r>
      <w:r>
        <w:rPr>
          <w:rFonts w:cs="Arial" w:ascii="Univers (W1);Arial" w:hAnsi="Univers (W1);Arial"/>
          <w:b/>
          <w:bCs/>
          <w:sz w:val="18"/>
          <w:u w:val="single"/>
        </w:rPr>
        <w:t>Ringler</w:t>
      </w:r>
      <w:r>
        <w:rPr>
          <w:rFonts w:cs="Arial" w:ascii="Univers (W1);Arial" w:hAnsi="Univers (W1);Arial"/>
          <w:sz w:val="18"/>
        </w:rPr>
        <w:t xml:space="preserve"> </w:t>
      </w:r>
      <w:r>
        <w:rPr>
          <w:rFonts w:cs="Arial" w:ascii="Univers (W1);Arial" w:hAnsi="Univers (W1);Arial"/>
          <w:i/>
          <w:iCs/>
          <w:sz w:val="18"/>
        </w:rPr>
        <w:t>(Grüner Klub im Rathaus)</w:t>
      </w:r>
      <w:r>
        <w:rPr>
          <w:rFonts w:cs="Arial" w:ascii="Univers (W1);Arial" w:hAnsi="Univers (W1);Arial"/>
          <w:sz w:val="18"/>
        </w:rPr>
        <w:t xml:space="preserve">: Sehr geehrte Damen und Herren! </w:t>
      </w:r>
    </w:p>
    <w:p>
      <w:pPr>
        <w:pStyle w:val="Normal"/>
        <w:widowControl w:val="false"/>
        <w:spacing w:lineRule="exact" w:line="240"/>
        <w:ind w:firstLine="284"/>
        <w:jc w:val="both"/>
        <w:rPr/>
      </w:pPr>
      <w:r>
        <w:rPr>
          <w:rFonts w:cs="Arial" w:ascii="Univers (W1);Arial" w:hAnsi="Univers (W1);Arial"/>
          <w:sz w:val="18"/>
        </w:rPr>
        <w:t xml:space="preserve">Die Kunsthalle hat ein Programm, das heißt art at night, da kann man bis 22 Uhr in die Kunsthalle gehen und Kunst genießen. Ich hoffe, wir können ein bisschen was von diesem Genuss auch noch in diese späte Debatte hineinbringen. </w:t>
      </w:r>
    </w:p>
    <w:p>
      <w:pPr>
        <w:pStyle w:val="Normal"/>
        <w:widowControl w:val="false"/>
        <w:spacing w:lineRule="exact" w:line="240"/>
        <w:ind w:firstLine="284"/>
        <w:jc w:val="both"/>
        <w:rPr/>
      </w:pPr>
      <w:r>
        <w:rPr>
          <w:rFonts w:cs="Arial" w:ascii="Univers (W1);Arial" w:hAnsi="Univers (W1);Arial"/>
          <w:sz w:val="18"/>
        </w:rPr>
        <w:t xml:space="preserve">Es gibt ein paar zentrale Bereiche, die in dieser Stadt anstehen, wo möglichst viel getan werden sollte und wo Weiterentwicklung ganz wichtig ist. Das eine ist sicher etwas, was uns in den letzten Wochen beschäftigt hat, nämlich die Frage von Transparenz und Nachvollziehbarkeit bei Budgets und Personal. Ich erspare uns aber diese Diskussion heute Abend, wir werden sie wahrscheinlich am Mittwoch noch ausreichend führen. Ein wichtiger Punkt, den ich aber trotzdem ansprechen möchte, ist die Frage des Dialogs mit den Kulturschaffenden und da glaube ich, dass wir alle noch einiges lernen können. Und schließlich und endlich stehen zumindest drei zentrale Bestellungsfragen in dieser Stadt in den nächsten Monaten und Jahren an: Die Vereinigten Bühnen Wien, das Volkstheater und das Historische Museum der Stadt Wien. Da also werden wir wieder darüber nachdenken müssen, was Transparenz, Dialog und Nachvollziehbarkeit bei Budget- und Personalentscheidungen bedeuten. </w:t>
      </w:r>
    </w:p>
    <w:p>
      <w:pPr>
        <w:pStyle w:val="Normal"/>
        <w:widowControl w:val="false"/>
        <w:spacing w:lineRule="exact" w:line="240"/>
        <w:ind w:firstLine="284"/>
        <w:jc w:val="both"/>
        <w:rPr/>
      </w:pPr>
      <w:r>
        <w:rPr>
          <w:rFonts w:cs="Arial" w:ascii="Univers (W1);Arial" w:hAnsi="Univers (W1);Arial"/>
          <w:sz w:val="18"/>
        </w:rPr>
        <w:t xml:space="preserve">Ein Bereich, in dem es auch ziemlich brennt in dieser Stadt, ist die freie Tanz- und Theaterszene. Nicht nur ist sie ein bisschen verunsichert durch die Debatte der letzten Wochen, sondern sie erhebt eigentlich schon seit langer Zeit einen sehr gerechtfertigten Anspruch. </w:t>
      </w:r>
    </w:p>
    <w:p>
      <w:pPr>
        <w:pStyle w:val="Normal"/>
        <w:widowControl w:val="false"/>
        <w:spacing w:lineRule="exact" w:line="240"/>
        <w:ind w:firstLine="284"/>
        <w:jc w:val="both"/>
        <w:rPr/>
      </w:pPr>
      <w:r>
        <w:rPr>
          <w:rFonts w:cs="Arial" w:ascii="Univers (W1);Arial" w:hAnsi="Univers (W1);Arial"/>
          <w:sz w:val="18"/>
        </w:rPr>
        <w:t xml:space="preserve">Sie sagt, wir wollen zu den gleichen Bedingungen produzieren wie die Großen. Und das heißt nicht, dass wir genau soviel Budget haben, aber das heißt, dass die Vergabekriterien, die Evaluationskriterien, die Vorgehensweise gleich sind. </w:t>
      </w:r>
    </w:p>
    <w:p>
      <w:pPr>
        <w:pStyle w:val="Normal"/>
        <w:widowControl w:val="false"/>
        <w:spacing w:lineRule="exact" w:line="240"/>
        <w:ind w:firstLine="284"/>
        <w:jc w:val="both"/>
        <w:rPr/>
      </w:pPr>
      <w:r>
        <w:rPr>
          <w:rFonts w:cs="Arial" w:ascii="Univers (W1);Arial" w:hAnsi="Univers (W1);Arial"/>
          <w:sz w:val="18"/>
        </w:rPr>
        <w:t xml:space="preserve">Das Museumsquartier: Im Museumsquartier stehen noch immer ein paar offene Punkte an: Die Drittnutzer. Auch darüber haben wir eigentlich schon sehr oft geredet. Nichtsdestotrotz wissen weder Depotbasis noch Publik Net Base über ihre Mieten in den nächsten Jahren Bescheid, noch haben sie Verträge. </w:t>
      </w:r>
    </w:p>
    <w:p>
      <w:pPr>
        <w:pStyle w:val="Normal"/>
        <w:widowControl w:val="false"/>
        <w:spacing w:lineRule="exact" w:line="240"/>
        <w:ind w:firstLine="284"/>
        <w:jc w:val="both"/>
        <w:rPr/>
      </w:pPr>
      <w:r>
        <w:rPr>
          <w:rFonts w:cs="Arial" w:ascii="Univers (W1);Arial" w:hAnsi="Univers (W1);Arial"/>
          <w:sz w:val="18"/>
        </w:rPr>
        <w:t xml:space="preserve">Und auch das Kindertheater ist mehr als offen. Eigentlich hatten wir ja erwartet, dass Frau StR Laska nach ihren Ankündigungen, auch im Wahlkampf, dieses finanzieren wird. Jetzt hören wir, die Kultur muss es alleine tragen. Das finde ich eigentlich ziemlich bedauerlich. </w:t>
      </w:r>
      <w:r>
        <w:rPr>
          <w:rFonts w:cs="Arial" w:ascii="Univers (W1);Arial" w:hAnsi="Univers (W1);Arial"/>
          <w:i/>
          <w:sz w:val="18"/>
        </w:rPr>
        <w:t>(Beifall bei StR Dr Peter Marboe und bei den GRÜNEN.)</w:t>
      </w:r>
      <w:r>
        <w:rPr>
          <w:rFonts w:cs="Arial" w:ascii="Univers (W1);Arial" w:hAnsi="Univers (W1);Arial"/>
          <w:sz w:val="18"/>
        </w:rPr>
        <w:t xml:space="preserve"> </w:t>
      </w:r>
    </w:p>
    <w:p>
      <w:pPr>
        <w:pStyle w:val="Normal"/>
        <w:widowControl w:val="false"/>
        <w:spacing w:lineRule="exact" w:line="240"/>
        <w:ind w:firstLine="284"/>
        <w:jc w:val="both"/>
        <w:rPr/>
      </w:pPr>
      <w:r>
        <w:rPr>
          <w:rFonts w:cs="Arial" w:ascii="Univers (W1);Arial" w:hAnsi="Univers (W1);Arial"/>
          <w:sz w:val="18"/>
        </w:rPr>
        <w:t xml:space="preserve">Der Bereich Gegenwartskunst: Da gehören dazu der Film, die neuen Medien, trans- und interdisziplinäre Projekte. Vieles von dem, was sich heutzutage in der zeitgenössischen Kunstwelt abspielt, hat nicht so viel zu tun mit unserem klassischen Begriff von künstlerischer Produktion, hat nichts mit dem Objekt zu tun, hat viel mehr was mit Prozess, sozialer Intervention und Ähnlichem zu tun. </w:t>
      </w:r>
    </w:p>
    <w:p>
      <w:pPr>
        <w:pStyle w:val="Normal"/>
        <w:widowControl w:val="false"/>
        <w:spacing w:lineRule="exact" w:line="240"/>
        <w:ind w:firstLine="284"/>
        <w:jc w:val="both"/>
        <w:rPr/>
      </w:pPr>
      <w:r>
        <w:rPr>
          <w:rFonts w:cs="Arial" w:ascii="Univers (W1);Arial" w:hAnsi="Univers (W1);Arial"/>
          <w:sz w:val="18"/>
        </w:rPr>
        <w:t xml:space="preserve">Und diesen Entwicklungen muss die Wiener Kulturpolitik auch im Jahr 2002 gerecht werden. Beim Film zeigt sich das natürlich immer wieder, das ist so ein schön sichtbares Beispiel dafür, wie erfolgreich Österreich sein kann, auch wenn es Frau Unterreiner noch immer nicht glauben kann. Vielleicht glaubt sie es jetzt. </w:t>
      </w:r>
      <w:r>
        <w:rPr>
          <w:rFonts w:cs="Arial" w:ascii="Univers (W1);Arial" w:hAnsi="Univers (W1);Arial"/>
          <w:i/>
          <w:iCs/>
          <w:sz w:val="18"/>
        </w:rPr>
        <w:t>(GRin Mag Heidemarie Unterreiner: Nein, nein!)</w:t>
      </w:r>
      <w:r>
        <w:rPr>
          <w:rFonts w:cs="Arial" w:ascii="Univers (W1);Arial" w:hAnsi="Univers (W1);Arial"/>
          <w:sz w:val="18"/>
        </w:rPr>
        <w:t xml:space="preserve"> Nein, nein, noch immer nicht. Gut. Ich weiß nicht genau, vielleicht muss es ein Oscar sein, um Sie zu überzeugen, das werden wir auch noch schaffen. </w:t>
      </w:r>
    </w:p>
    <w:p>
      <w:pPr>
        <w:pStyle w:val="Normal"/>
        <w:widowControl w:val="false"/>
        <w:spacing w:lineRule="exact" w:line="240"/>
        <w:ind w:firstLine="284"/>
        <w:jc w:val="both"/>
        <w:rPr/>
      </w:pPr>
      <w:r>
        <w:rPr>
          <w:rFonts w:cs="Arial" w:ascii="Univers (W1);Arial" w:hAnsi="Univers (W1);Arial"/>
          <w:sz w:val="18"/>
        </w:rPr>
        <w:t xml:space="preserve">Aber ein Bereich, der vielleicht nicht so offensichtlich vorkommt, das sind die neuen Medien. Und, so entnehme ich - wir leben ja in einer sehr medialisierten Politikwelt, wo die Debatten des Abends schon in der Früh in der APA nachzulesen sind -, soll da ja einiges in der Stadt Wien passieren. Und das freut uns sehr. Endlich soll da einiges passieren und ich hoffe, dass es nicht bei Ankündigungen bleibt, denn beim Film warten wir ja noch gespannt auf den Filmgipfel, dessen erste Ankündigung ich mit dem 8. Mai lesen konnte. Jetzt sind es sieben Monate und wir hoffen sehr, und vielleicht gibt es auch heute die Antwort, wie es da weitergeht. </w:t>
      </w:r>
    </w:p>
    <w:p>
      <w:pPr>
        <w:pStyle w:val="Normal"/>
        <w:widowControl w:val="false"/>
        <w:spacing w:lineRule="exact" w:line="240"/>
        <w:ind w:firstLine="284"/>
        <w:jc w:val="both"/>
        <w:rPr/>
      </w:pPr>
      <w:r>
        <w:rPr>
          <w:rFonts w:cs="Arial" w:ascii="Univers (W1);Arial" w:hAnsi="Univers (W1);Arial"/>
          <w:sz w:val="18"/>
        </w:rPr>
        <w:t xml:space="preserve">Kunst im öffentlichen Raum, ein Thema, von dem ich höre, dass es auch den Stadtrat interessiert und dass es ihm wichtig ist. Wir werden dazu demnächst auch öffentlich diskutieren. Ich hoffe sehr, dass sich da etwas weiterentwickelt. Die Kollegen von der ÖVP werden dazu einen Antrag einbringen, den wir gerne unterstützen wollen. Da sollte sich schon etwas weiterbewegen. </w:t>
      </w:r>
    </w:p>
    <w:p>
      <w:pPr>
        <w:pStyle w:val="Normal"/>
        <w:widowControl w:val="false"/>
        <w:spacing w:lineRule="exact" w:line="240"/>
        <w:ind w:firstLine="284"/>
        <w:jc w:val="both"/>
        <w:rPr/>
      </w:pPr>
      <w:r>
        <w:rPr>
          <w:rFonts w:cs="Arial" w:ascii="Univers (W1);Arial" w:hAnsi="Univers (W1);Arial"/>
          <w:sz w:val="18"/>
        </w:rPr>
        <w:t xml:space="preserve">Und nicht zuletzt ein Bereich, der uns GRÜNEN sehr wichtig ist, die Frage der Einbindung von Emigrantinnen und Frauen in den Kulturbereich. Ich entnehme dieser APA-Meldung, dass Migrantinnen mehr Möglichkeiten in dieser Stadt bekommen sollen. Ich hoffe es sehr. </w:t>
      </w:r>
    </w:p>
    <w:p>
      <w:pPr>
        <w:pStyle w:val="Normal"/>
        <w:widowControl w:val="false"/>
        <w:spacing w:lineRule="exact" w:line="240"/>
        <w:ind w:firstLine="284"/>
        <w:jc w:val="both"/>
        <w:rPr/>
      </w:pPr>
      <w:r>
        <w:rPr>
          <w:rFonts w:cs="Arial" w:ascii="Univers (W1);Arial" w:hAnsi="Univers (W1);Arial"/>
          <w:sz w:val="18"/>
        </w:rPr>
        <w:t xml:space="preserve">Sicher wäre zuallererst einmal mit einer Budgeterhöhung für die entsprechende Abteilung einiges getan. Bei den Frauen, ja, da weiß ich nicht so recht, was ich glauben soll. Ich habe eigentlich sehr oft gehört, dass es jetzt bergauf gehen soll mit den Frauenquoten. Ich muss feststellen, in der Personalpolitik waren wir doch wieder zu 100 Prozent männlich. Ich hoffe, dass sich das nicht fortsetzen wird. </w:t>
      </w:r>
    </w:p>
    <w:p>
      <w:pPr>
        <w:pStyle w:val="Normal"/>
        <w:widowControl w:val="false"/>
        <w:spacing w:lineRule="exact" w:line="240"/>
        <w:ind w:firstLine="284"/>
        <w:jc w:val="both"/>
        <w:rPr/>
      </w:pPr>
      <w:r>
        <w:rPr>
          <w:rFonts w:cs="Arial" w:ascii="Univers (W1);Arial" w:hAnsi="Univers (W1);Arial"/>
          <w:sz w:val="18"/>
        </w:rPr>
        <w:t xml:space="preserve">Lassen wir vielleicht ein bisschen Revue passieren, was für das Jahr 2001 und die Folgejahre so angekündigt wurde. </w:t>
      </w:r>
    </w:p>
    <w:p>
      <w:pPr>
        <w:pStyle w:val="Normal"/>
        <w:widowControl w:val="false"/>
        <w:spacing w:lineRule="exact" w:line="240"/>
        <w:ind w:firstLine="284"/>
        <w:jc w:val="both"/>
        <w:rPr/>
      </w:pPr>
      <w:r>
        <w:rPr>
          <w:rFonts w:cs="Univers (W1);Arial" w:ascii="Univers (W1);Arial" w:hAnsi="Univers (W1);Arial"/>
          <w:sz w:val="18"/>
        </w:rPr>
        <w:t>Die Wiener Kulturpolitik solle zur Schaffung von Räumen kritischer Öffentlichkeit beitragen und neue Zugänge zur Kultur erschließen. Sie soll ein Gegenmodell sein; kritischen Initiativen und Institutionen, die durch die Nichtgewährung von Subventionen und die blau-schwarze Personalpolitik kaltgestellt werden, soll geholfen werden. Eine besonnene, mit Überzeugung und Selbstbewusstsein geführte, aber auch theoretisch fundierte Auseinandersetzung soll die Kulturpolitik in Wien sein. Sie heißt, sich nicht in den Elfenbeinturm zurückzuziehen, politische Verantwortung klarzulegen, Chancengleichheit.</w:t>
      </w:r>
    </w:p>
    <w:p>
      <w:pPr>
        <w:pStyle w:val="Normal"/>
        <w:widowControl w:val="false"/>
        <w:spacing w:lineRule="exact" w:line="240"/>
        <w:ind w:firstLine="284"/>
        <w:jc w:val="both"/>
        <w:rPr/>
      </w:pPr>
      <w:r>
        <w:rPr>
          <w:rFonts w:cs="Univers (W1);Arial" w:ascii="Univers (W1);Arial" w:hAnsi="Univers (W1);Arial"/>
          <w:sz w:val="18"/>
        </w:rPr>
        <w:t xml:space="preserve">Das sind alles Worte und Zitate vom Mai dieses Jahres. Das, was ich in den letzten Monaten vernommen habe, ist leider viel weniger kämpferisch geworden, und ich hoffe, dass der Kampf mit den Wiener Theater-Windmühlen diesen Kampf nicht gar abrupt beendet hat. Denn für das Gegenmodell gegen Blau-Schwarz gibt es jederzeit unsere Unterstützung - nicht für das, was in den letzten Wochen auch an SPÖ-Parteipolitik plötzlich in der Kulturpolitik aufgetaucht ist. Dafür kann es keine geben. </w:t>
      </w:r>
      <w:r>
        <w:rPr>
          <w:rFonts w:cs="Univers (W1);Arial" w:ascii="Univers (W1);Arial" w:hAnsi="Univers (W1);Arial"/>
          <w:i/>
          <w:sz w:val="18"/>
        </w:rPr>
        <w:t>(Beifall bei den GRÜNEN und demonstrativer Beifall des StR Dr Peter Marboe. - GR Dr Andreas Salcher - angesichts des verzögert einsetzenden Beifalls der GRÜNEN -: Die schlafen völlig!)</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Was entnehme ich noch zu später Stunde dieser APA-Meldung? - Zum Beispiel im Theaterbereich die Einleitung der längst notwendigen Belebung und sanften Erneuerung der Wiener Theaterlandschaft. Ich gebe zu, zuerst habe ich geglaubt, das ist eine Beschreibung eines Pensionistenheims, wo es um den ruhigen Lebensabschnitt geht, aber ich glaube fest daran, dass sich hier doch noch etwas entwickeln wird und dass es doch kämpferischer weitergehen wird.</w:t>
      </w:r>
    </w:p>
    <w:p>
      <w:pPr>
        <w:pStyle w:val="Normal"/>
        <w:widowControl w:val="false"/>
        <w:spacing w:lineRule="exact" w:line="240"/>
        <w:ind w:firstLine="284"/>
        <w:jc w:val="both"/>
        <w:rPr/>
      </w:pPr>
      <w:r>
        <w:rPr>
          <w:rFonts w:cs="Univers (W1);Arial" w:ascii="Univers (W1);Arial" w:hAnsi="Univers (W1);Arial"/>
          <w:sz w:val="18"/>
        </w:rPr>
        <w:t xml:space="preserve">Es steht auch zu lesen, dass im Museum der Stadt Wien ein Schnitt gesetzt werden soll und eine Neustrukturierung des Museums vorgenommen werden soll. Dazu meine ich nur: Wir haben in diesem Haus eine Enquete vereinbart, und ich hoffe sehr, dass sie vor der Ausschreibung stattfindet, denn sonst kann ich wohl kaum glauben, dass es mit der Politik der offenen Ohren und der offenen Türen, wie es am 2. Mai dieses Jahres so schön geheißen hat, ernst gemeint ist. </w:t>
      </w:r>
    </w:p>
    <w:p>
      <w:pPr>
        <w:pStyle w:val="Normal"/>
        <w:widowControl w:val="false"/>
        <w:spacing w:lineRule="exact" w:line="240"/>
        <w:ind w:firstLine="284"/>
        <w:jc w:val="both"/>
        <w:rPr/>
      </w:pPr>
      <w:r>
        <w:rPr>
          <w:rFonts w:cs="Univers (W1);Arial" w:ascii="Univers (W1);Arial" w:hAnsi="Univers (W1);Arial"/>
          <w:sz w:val="18"/>
        </w:rPr>
        <w:t>Und jetzt kommen wir zu dieser unangenehmen Sache mit dem Geld. - Tatsache ist, dass das Kulturbudget leider nicht wächst. Es gibt natürlich unterschiedliche Rechenmodelle, aber wenn wir das abziehen, was im letzten Jahr auch nicht dabei war, dann sinkt es, und das ist sehr bedauerlich. Es sinkt auch sein Anteil am Gesamtbudget von 1,71 Prozent im Jahr 2001 auf 1,69 Prozent im Jahr 2002. Das ist bedauerlich. Das heißt, dass die Maastricht-Kriterien und der Stabilitätspakt zunehmend auch auf die Kultur rückschlagen. Und das hat sie sich eigentlich nicht verdient, auch wenn sie zu später Stunde in diesem schönen Haus abgehandelt werden muss und wenn wir leider noch weit entfernt sind von der grünen Forderung nach 2 Prozent am Gesamtbudget für die Kultur. Eigentlich ist es fast eine Art Knebelung, und es ist mir schon wichtig, darauf hinzuweisen, dass ich in diesem Fall die Verantwortung ganz klar beim Bürgermeister und beim Finanzstadtrat sehe und weniger beim Kulturstadtrat. Denn wer vergibt denn die Budgets und wer verhandelt? - Es liegt ja wohl auch in der Verantwortung eines Bürgermeisters dieser Stadt, dem die Kultur angeblich so wichtig ist, dafür zu sorgen, dass ein Stadtrat mit ehrgeizigen Projekten sich auch durchsetzen kann. Denn sonst muss man ja fast sagen, dieses Budget ist nicht nur eine Fortschreibung, sondern es ist gar eine Stagnation und noch mehr: es ist der Beginn des Niedergangs. - Und das wollen wir ja wirklich nicht hoffen.</w:t>
      </w:r>
    </w:p>
    <w:p>
      <w:pPr>
        <w:pStyle w:val="Normal"/>
        <w:widowControl w:val="false"/>
        <w:spacing w:lineRule="exact" w:line="240"/>
        <w:ind w:firstLine="284"/>
        <w:jc w:val="both"/>
        <w:rPr/>
      </w:pPr>
      <w:r>
        <w:rPr>
          <w:rFonts w:cs="Univers (W1);Arial" w:ascii="Univers (W1);Arial" w:hAnsi="Univers (W1);Arial"/>
          <w:sz w:val="18"/>
        </w:rPr>
        <w:t xml:space="preserve">Erstmals seit vielen Jahren sinkt es also nun </w:t>
      </w:r>
      <w:r>
        <w:rPr>
          <w:rFonts w:cs="Univers (W1);Arial" w:ascii="Univers (W1);Arial" w:hAnsi="Univers (W1);Arial"/>
          <w:i/>
          <w:sz w:val="18"/>
        </w:rPr>
        <w:t>(GRin Renate Winklbauer: Stimmt ja nicht!)</w:t>
      </w:r>
      <w:r>
        <w:rPr>
          <w:rFonts w:cs="Univers (W1);Arial" w:ascii="Univers (W1);Arial" w:hAnsi="Univers (W1);Arial"/>
          <w:sz w:val="18"/>
        </w:rPr>
        <w:t xml:space="preserve"> und wir müssen feststellen, dass der Rückhalt der SPÖ für die Kultur wohl mit der Demut vor dem Wähler seit dem 25. März eher gesunken denn gestiegen ist. </w:t>
      </w:r>
    </w:p>
    <w:p>
      <w:pPr>
        <w:pStyle w:val="Normal"/>
        <w:widowControl w:val="false"/>
        <w:spacing w:lineRule="exact" w:line="240"/>
        <w:ind w:firstLine="284"/>
        <w:jc w:val="both"/>
        <w:rPr/>
      </w:pPr>
      <w:r>
        <w:rPr>
          <w:rFonts w:cs="Univers (W1);Arial" w:ascii="Univers (W1);Arial" w:hAnsi="Univers (W1);Arial"/>
          <w:sz w:val="18"/>
        </w:rPr>
        <w:t xml:space="preserve">Wie wenig ist also der SPÖ und dem Bürgermeister und auch dem Finanzstadtrat die Kultur nun wirklich wert? - Wohl nicht viel, muss man sagen. </w:t>
      </w:r>
    </w:p>
    <w:p>
      <w:pPr>
        <w:pStyle w:val="Normal"/>
        <w:widowControl w:val="false"/>
        <w:spacing w:lineRule="exact" w:line="240"/>
        <w:ind w:firstLine="284"/>
        <w:jc w:val="both"/>
        <w:rPr/>
      </w:pPr>
      <w:r>
        <w:rPr>
          <w:rFonts w:cs="Univers (W1);Arial" w:ascii="Univers (W1);Arial" w:hAnsi="Univers (W1);Arial"/>
          <w:sz w:val="18"/>
        </w:rPr>
        <w:t xml:space="preserve">Wir können nur sagen, wir unterstützen rückhaltlos die Erhöhung des Kulturbudgets in den nächsten Jahren und hoffen sehr, dass der Antrag, den die SPÖ heute zur blau-schwarzen Bundesregierung und ihrer, ja, ich sage, noch grausameren Sparpolitik stellen wird, nicht eine Ausrede bleibt - eine Ausrede, um sich aus der Verantwortung fortzustehlen, so wie wir das heute in manchen dieser Debattenbeiträge ja schon vernommen haben: "Ich bin nicht schuld an der Kürzung. Das sind die da drüben!" - So geht es eben auch nicht. </w:t>
      </w:r>
    </w:p>
    <w:p>
      <w:pPr>
        <w:pStyle w:val="Normal"/>
        <w:widowControl w:val="false"/>
        <w:spacing w:lineRule="exact" w:line="240"/>
        <w:ind w:firstLine="284"/>
        <w:jc w:val="both"/>
        <w:rPr/>
      </w:pPr>
      <w:r>
        <w:rPr>
          <w:rFonts w:cs="Univers (W1);Arial" w:ascii="Univers (W1);Arial" w:hAnsi="Univers (W1);Arial"/>
          <w:sz w:val="18"/>
        </w:rPr>
        <w:t>Und das, wenn man bedenkt, dass der Bürgermeister erst letzthin gesagt hat: Ich möchte ein deutliches Signal dafür setzen, wie wichtig dieser Bereich - gemeint ist die Kultur - ist, und dass wir uns verstärkt darum kümmern werden. - Was ist mit diesem Satz passiert?</w:t>
      </w:r>
    </w:p>
    <w:p>
      <w:pPr>
        <w:pStyle w:val="Normal"/>
        <w:widowControl w:val="false"/>
        <w:spacing w:lineRule="exact" w:line="240"/>
        <w:ind w:firstLine="284"/>
        <w:jc w:val="both"/>
        <w:rPr/>
      </w:pPr>
      <w:r>
        <w:rPr>
          <w:rFonts w:cs="Univers (W1);Arial" w:ascii="Univers (W1);Arial" w:hAnsi="Univers (W1);Arial"/>
          <w:sz w:val="18"/>
        </w:rPr>
        <w:t xml:space="preserve">So bleibt mir nur, dem Herrn Stadtrat etwas zu überreichen, was er vielleicht aus seiner wilden Jugend kennt: Gurana-Tabletten. - Gurana ist eine koffeinhaltige Pflanze aus dem Amazonasgebiet und wird von den dortigen Bewohnern als belebendes Nahrungsmittel geschätzt. Wir hoffen, dass es ihm viel Power für die nächsten Verhandlungen gibt und dass es nicht bei diesem Kulturbudget bleibt. - Danke. </w:t>
      </w:r>
      <w:r>
        <w:rPr>
          <w:rFonts w:cs="Univers (W1);Arial" w:ascii="Univers (W1);Arial" w:hAnsi="Univers (W1);Arial"/>
          <w:i/>
          <w:sz w:val="18"/>
        </w:rPr>
        <w:t>(Beifall bei den GRÜNEN. - Die Rednerin überreicht amtsf StR Dr Andreas Mailath-Pokorny eine Packung Gurana-Tabletten.)</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Günther </w:t>
      </w:r>
      <w:r>
        <w:rPr>
          <w:rFonts w:cs="Univers (W1);Arial" w:ascii="Univers (W1);Arial" w:hAnsi="Univers (W1);Arial"/>
          <w:b/>
          <w:sz w:val="18"/>
          <w:u w:val="single"/>
        </w:rPr>
        <w:t>Reiter</w:t>
      </w:r>
      <w:r>
        <w:rPr>
          <w:rFonts w:cs="Univers (W1);Arial" w:ascii="Univers (W1);Arial" w:hAnsi="Univers (W1);Arial"/>
          <w:sz w:val="18"/>
        </w:rPr>
        <w:t>: Zum Wort gemeldet ist Herr StR Dr Marboe. Ich erteile es ihm.</w:t>
      </w:r>
    </w:p>
    <w:p>
      <w:pPr>
        <w:pStyle w:val="Normal"/>
        <w:widowControl w:val="false"/>
        <w:spacing w:lineRule="exact" w:line="240"/>
        <w:ind w:firstLine="284"/>
        <w:jc w:val="both"/>
        <w:rPr/>
      </w:pPr>
      <w:r>
        <w:rPr>
          <w:rFonts w:cs="Univers (W1);Arial" w:ascii="Univers (W1);Arial" w:hAnsi="Univers (W1);Arial"/>
          <w:sz w:val="18"/>
        </w:rPr>
        <w:t xml:space="preserve">StR Dr Peter </w:t>
      </w:r>
      <w:r>
        <w:rPr>
          <w:rFonts w:cs="Univers (W1);Arial" w:ascii="Univers (W1);Arial" w:hAnsi="Univers (W1);Arial"/>
          <w:b/>
          <w:sz w:val="18"/>
          <w:u w:val="single"/>
        </w:rPr>
        <w:t>Marboe</w:t>
      </w:r>
      <w:r>
        <w:rPr>
          <w:rFonts w:cs="Univers (W1);Arial" w:ascii="Univers (W1);Arial" w:hAnsi="Univers (W1);Arial"/>
          <w:sz w:val="18"/>
        </w:rPr>
        <w:t xml:space="preserve">: Herr Vorsitzender! Herr Stadtrat! Meine Damen und Herren! </w:t>
      </w:r>
    </w:p>
    <w:p>
      <w:pPr>
        <w:pStyle w:val="Normal"/>
        <w:widowControl w:val="false"/>
        <w:spacing w:lineRule="exact" w:line="240"/>
        <w:ind w:firstLine="284"/>
        <w:jc w:val="both"/>
        <w:rPr/>
      </w:pPr>
      <w:r>
        <w:rPr>
          <w:rFonts w:cs="Univers (W1);Arial" w:ascii="Univers (W1);Arial" w:hAnsi="Univers (W1);Arial"/>
          <w:sz w:val="18"/>
        </w:rPr>
        <w:t xml:space="preserve">Es ist jetzt, zu später Stunde, schon sehr viel gesagt worden. Ich teile dieses Bedauern, dass wir hier immer unter Totalausschluss der Öffentlichkeit - nein, Entschuldigung: nicht ganz unter Ausschluss der Öffentlichkeit - Kultur debattieren müssen. </w:t>
      </w:r>
      <w:r>
        <w:rPr>
          <w:rFonts w:cs="Univers (W1);Arial" w:ascii="Univers (W1);Arial" w:hAnsi="Univers (W1);Arial"/>
          <w:i/>
          <w:sz w:val="18"/>
        </w:rPr>
        <w:t xml:space="preserve">(GRin Renate Winklbauer: Steht eh schon alles in der Aussendung! Ich habe Ihre Aussendung schon gelesen!) </w:t>
      </w:r>
      <w:r>
        <w:rPr>
          <w:rFonts w:cs="Univers (W1);Arial" w:ascii="Univers (W1);Arial" w:hAnsi="Univers (W1);Arial"/>
          <w:sz w:val="18"/>
        </w:rPr>
        <w:t xml:space="preserve">Wer weiß, wie schwer den GRÜNEN in letzter Zeit die Kritik an der SPÖ fällt, der muss dieses Statement von Frau Ringler jetzt als richtiggehend mutigen Auflehnungsakt empfunden haben. Ich hoffe, der Herr Stadtrat hat auch gut zugehört, weil wir nämlich bis auf die Angst vor der Fortschreibung, Frau Kollegin, in vielen Dingen übereinstimmen, was die Budgetzahlen und auch die Berechnungen betrifft. Ich denke daher, wenn von den GRÜNEN und von der ÖVP deckungsgleiche Hinweise auf das Budget und auf die Berechnungen kommen, dann muss man sich diesen Kalkulationen zumindest stell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Wie hat es denn heute ausgesehen?</w:t>
      </w:r>
    </w:p>
    <w:p>
      <w:pPr>
        <w:pStyle w:val="Normal"/>
        <w:widowControl w:val="false"/>
        <w:spacing w:lineRule="exact" w:line="240"/>
        <w:ind w:firstLine="284"/>
        <w:jc w:val="both"/>
        <w:rPr/>
      </w:pPr>
      <w:r>
        <w:rPr>
          <w:rFonts w:cs="Univers (W1);Arial" w:ascii="Univers (W1);Arial" w:hAnsi="Univers (W1);Arial"/>
          <w:sz w:val="18"/>
        </w:rPr>
        <w:t>Um 12.24 Uhr ist - offensichtlich der parteipolitischen Hierarchie entsprechend - eine Meldung von Herrn Woller hinausgegangen, in der es hieß: "2002 höchstes Kulturbudget in der Geschichte Wiens".</w:t>
      </w:r>
    </w:p>
    <w:p>
      <w:pPr>
        <w:pStyle w:val="Normal"/>
        <w:widowControl w:val="false"/>
        <w:spacing w:lineRule="exact" w:line="240"/>
        <w:ind w:firstLine="284"/>
        <w:jc w:val="both"/>
        <w:rPr/>
      </w:pPr>
      <w:r>
        <w:rPr>
          <w:rFonts w:cs="Univers (W1);Arial" w:ascii="Univers (W1);Arial" w:hAnsi="Univers (W1);Arial"/>
          <w:sz w:val="18"/>
        </w:rPr>
        <w:t>Um 12.39 Uhr, also mit 15</w:t>
        <w:noBreakHyphen/>
        <w:t>minütigem Respektabstand, ist dann eine Aussendung hinausgegangen unter dem Titel: "Mailath: Bisher höchstes Kulturbudget der Stadt Wien".</w:t>
      </w:r>
    </w:p>
    <w:p>
      <w:pPr>
        <w:pStyle w:val="Normal"/>
        <w:widowControl w:val="false"/>
        <w:spacing w:lineRule="exact" w:line="240"/>
        <w:ind w:firstLine="284"/>
        <w:jc w:val="both"/>
        <w:rPr/>
      </w:pPr>
      <w:r>
        <w:rPr>
          <w:rFonts w:cs="Univers (W1);Arial" w:ascii="Univers (W1);Arial" w:hAnsi="Univers (W1);Arial"/>
          <w:sz w:val="18"/>
        </w:rPr>
        <w:t>Und um 13.09 Uhr ist eine Meldung hinausgegangen: "VP-Stadtrat Marboe: Wiener Kulturbudget erstmals seit Jahren gesunken".</w:t>
      </w:r>
    </w:p>
    <w:p>
      <w:pPr>
        <w:pStyle w:val="Normal"/>
        <w:widowControl w:val="false"/>
        <w:spacing w:lineRule="exact" w:line="240"/>
        <w:ind w:firstLine="284"/>
        <w:jc w:val="both"/>
        <w:rPr/>
      </w:pPr>
      <w:r>
        <w:rPr>
          <w:rFonts w:cs="Univers (W1);Arial" w:ascii="Univers (W1);Arial" w:hAnsi="Univers (W1);Arial"/>
          <w:sz w:val="18"/>
        </w:rPr>
        <w:t xml:space="preserve">Ich möchte im Moment kein Journalist sein, der innerhalb kürzester Frist solche Meldungen hereinkriegt und sich jetzt einen Weg durch den Dschungel dieser scheinbar widersprüchlichen Informationen bahnen muss. </w:t>
      </w:r>
      <w:r>
        <w:rPr>
          <w:rFonts w:cs="Univers (W1);Arial" w:ascii="Univers (W1);Arial" w:hAnsi="Univers (W1);Arial"/>
          <w:i/>
          <w:sz w:val="18"/>
        </w:rPr>
        <w:t xml:space="preserve">(GRin Renate Winklbauer: Es tut Ihnen nur weh, dass Sie der Letzte waren! - GR Godwin Schuster: So ist es!) </w:t>
      </w:r>
    </w:p>
    <w:p>
      <w:pPr>
        <w:pStyle w:val="Normal"/>
        <w:widowControl w:val="false"/>
        <w:spacing w:lineRule="exact" w:line="240"/>
        <w:ind w:firstLine="284"/>
        <w:jc w:val="both"/>
        <w:rPr/>
      </w:pPr>
      <w:r>
        <w:rPr>
          <w:rFonts w:cs="Univers (W1);Arial" w:ascii="Univers (W1);Arial" w:hAnsi="Univers (W1);Arial"/>
          <w:sz w:val="18"/>
        </w:rPr>
        <w:t xml:space="preserve">Wie schaut es also wirklich aus? </w:t>
      </w:r>
      <w:r>
        <w:rPr>
          <w:rFonts w:cs="Univers (W1);Arial" w:ascii="Univers (W1);Arial" w:hAnsi="Univers (W1);Arial"/>
          <w:i/>
          <w:sz w:val="18"/>
        </w:rPr>
        <w:t xml:space="preserve">(GRin Renate Winklbauer: Ja! Er war spät dran, und jetzt ...! ) - </w:t>
      </w:r>
      <w:r>
        <w:rPr>
          <w:rFonts w:cs="Univers (W1);Arial" w:ascii="Univers (W1);Arial" w:hAnsi="Univers (W1);Arial"/>
          <w:sz w:val="18"/>
        </w:rPr>
        <w:t>Nein, das wäre ja sonst eine falsche Hierarchie!</w:t>
      </w:r>
    </w:p>
    <w:p>
      <w:pPr>
        <w:pStyle w:val="Normal"/>
        <w:widowControl w:val="false"/>
        <w:spacing w:lineRule="exact" w:line="240"/>
        <w:ind w:firstLine="284"/>
        <w:jc w:val="both"/>
        <w:rPr/>
      </w:pPr>
      <w:r>
        <w:rPr>
          <w:rFonts w:cs="Univers (W1);Arial" w:ascii="Univers (W1);Arial" w:hAnsi="Univers (W1);Arial"/>
          <w:sz w:val="18"/>
        </w:rPr>
        <w:t xml:space="preserve">StR Rieder hat ziemlich ehrlich gesagt, es ist kein Schönwetter-Budget. Er hat nicht gesagt, es ist das höchste Budget aller Zeiten in Wien. Das ist es nämlich nicht! </w:t>
      </w:r>
      <w:r>
        <w:rPr>
          <w:rFonts w:cs="Univers (W1);Arial" w:ascii="Univers (W1);Arial" w:hAnsi="Univers (W1);Arial"/>
          <w:i/>
          <w:sz w:val="18"/>
        </w:rPr>
        <w:t>(GRin Inge Zankl: Ist es ja auch nicht!)</w:t>
      </w:r>
      <w:r>
        <w:rPr>
          <w:rFonts w:cs="Univers (W1);Arial" w:ascii="Univers (W1);Arial" w:hAnsi="Univers (W1);Arial"/>
          <w:sz w:val="18"/>
        </w:rPr>
        <w:t xml:space="preserve"> Na eben! Der war ziemlich ehrlich.  </w:t>
      </w:r>
    </w:p>
    <w:p>
      <w:pPr>
        <w:pStyle w:val="Normal"/>
        <w:widowControl w:val="false"/>
        <w:spacing w:lineRule="exact" w:line="240"/>
        <w:ind w:firstLine="284"/>
        <w:jc w:val="both"/>
        <w:rPr/>
      </w:pPr>
      <w:r>
        <w:rPr>
          <w:rFonts w:cs="Univers (W1);Arial" w:ascii="Univers (W1);Arial" w:hAnsi="Univers (W1);Arial"/>
          <w:sz w:val="18"/>
        </w:rPr>
        <w:t xml:space="preserve">Nun, das werden wir Ihnen gleich beweisen, dass das nicht stimmt. Ich glaube, dass es vernünftiger ist, gerade beim Budget wirklich ziemlich nahe an der Wahrheit zu bleiben. Ich sage Ihnen auch, warum: weil man sonst Erwartungen weckt, mit denen man dann selbst umgehen muss. Mich haben heute schon drei Leute angerufen, die gesagt haben: Super! Das höchste Budget in Wien! Jetzt kriegen wir aber unsere Erhöhungen, jetzt kriegen wir unsere 10 Prozent Inflationsabgeltung der letzten drei Jahre!, und so weiter. </w:t>
      </w:r>
      <w:r>
        <w:rPr>
          <w:rFonts w:cs="Univers (W1);Arial" w:ascii="Univers (W1);Arial" w:hAnsi="Univers (W1);Arial"/>
          <w:i/>
          <w:sz w:val="18"/>
        </w:rPr>
        <w:t xml:space="preserve">(GRin Renate Winklbauer: Die Sie verweigert haben!) </w:t>
      </w:r>
      <w:r>
        <w:rPr>
          <w:rFonts w:cs="Univers (W1);Arial" w:ascii="Univers (W1);Arial" w:hAnsi="Univers (W1);Arial"/>
          <w:sz w:val="18"/>
        </w:rPr>
        <w:t xml:space="preserve">- Nun, ich wünsche euch sehr viel Glück bei der Erfüllung all dieser Erwartungen, die jetzt mit einer solchen Aussendung geweckt wurden! </w:t>
      </w:r>
    </w:p>
    <w:p>
      <w:pPr>
        <w:pStyle w:val="Normal"/>
        <w:widowControl w:val="false"/>
        <w:spacing w:lineRule="exact" w:line="240"/>
        <w:ind w:firstLine="284"/>
        <w:jc w:val="both"/>
        <w:rPr/>
      </w:pPr>
      <w:r>
        <w:rPr>
          <w:rFonts w:cs="Univers (W1);Arial" w:ascii="Univers (W1);Arial" w:hAnsi="Univers (W1);Arial"/>
          <w:sz w:val="18"/>
        </w:rPr>
        <w:t xml:space="preserve">Meine Damen und Herren! </w:t>
      </w:r>
      <w:r>
        <w:rPr>
          <w:rFonts w:cs="Univers (W1);Arial" w:ascii="Univers (W1);Arial" w:hAnsi="Univers (W1);Arial"/>
          <w:i/>
          <w:sz w:val="18"/>
        </w:rPr>
        <w:t>(GRin Renate Winklbauer: Sie haben die Drei-Jahres-Verträge eingefroren! Das waren Sie, Herr Stadtrat!)</w:t>
      </w:r>
      <w:r>
        <w:rPr>
          <w:rFonts w:cs="Univers (W1);Arial" w:ascii="Univers (W1);Arial" w:hAnsi="Univers (W1);Arial"/>
          <w:sz w:val="18"/>
        </w:rPr>
        <w:t xml:space="preserve"> - Ja, darauf kommen wir auch noch. Es ist kein Wunder, dass Sie das nicht verstehen. Das ist eine unglaubliche Leistung </w:t>
      </w:r>
      <w:r>
        <w:rPr>
          <w:rFonts w:cs="Univers (W1);Arial" w:ascii="Univers (W1);Arial" w:hAnsi="Univers (W1);Arial"/>
          <w:i/>
          <w:sz w:val="18"/>
        </w:rPr>
        <w:t xml:space="preserve">(GR Godwin Schuster: Das Einfrieren?!) </w:t>
      </w:r>
      <w:r>
        <w:rPr>
          <w:rFonts w:cs="Univers (W1);Arial" w:ascii="Univers (W1);Arial" w:hAnsi="Univers (W1);Arial"/>
          <w:sz w:val="18"/>
        </w:rPr>
        <w:t xml:space="preserve">der Wiener Theater, dass sie hier Partner sind und mitgespielt haben. Es werden dann sechs Jahre sein, dass die Wiener Theater eingefrorene Budgets hatten und mitgespielt haben! Das sollten Sie respektieren, weil es uns hilft, ein ordentliches Budget zu erstellen! Das noch zu kritisieren, ist ja wohl ... </w:t>
      </w:r>
      <w:r>
        <w:rPr>
          <w:rFonts w:cs="Univers (W1);Arial" w:ascii="Univers (W1);Arial" w:hAnsi="Univers (W1);Arial"/>
          <w:i/>
          <w:sz w:val="18"/>
        </w:rPr>
        <w:t>(Beifall bei der ÖVP.)</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Also, es ist ... </w:t>
      </w:r>
      <w:r>
        <w:rPr>
          <w:rFonts w:cs="Univers (W1);Arial" w:ascii="Univers (W1);Arial" w:hAnsi="Univers (W1);Arial"/>
          <w:i/>
          <w:sz w:val="18"/>
        </w:rPr>
        <w:t>(StR Dr Peter Marboe streicht sich die Haare aus der Stirn. - GRin Renate Winklbauer: Was war das für eine Handbewegung, Herr Stadtrat?)</w:t>
      </w:r>
      <w:r>
        <w:rPr>
          <w:rFonts w:cs="Univers (W1);Arial" w:ascii="Univers (W1);Arial" w:hAnsi="Univers (W1);Arial"/>
          <w:sz w:val="18"/>
        </w:rPr>
        <w:t xml:space="preserve"> Ich habe mich da oben ..., weil ich ... </w:t>
      </w:r>
      <w:r>
        <w:rPr>
          <w:rFonts w:cs="Univers (W1);Arial" w:ascii="Univers (W1);Arial" w:hAnsi="Univers (W1);Arial"/>
          <w:i/>
          <w:sz w:val="18"/>
        </w:rPr>
        <w:t>(GRin Renate Winklbauer: Ehrlichkeit ist etwas Schönes!)</w:t>
      </w:r>
      <w:r>
        <w:rPr>
          <w:rFonts w:cs="Univers (W1);Arial" w:ascii="Univers (W1);Arial" w:hAnsi="Univers (W1);Arial"/>
          <w:sz w:val="18"/>
        </w:rPr>
        <w:t xml:space="preserve"> - na, aber eindeutig! - weil mir die Haare immer in die Stirn fallen. </w:t>
      </w:r>
    </w:p>
    <w:p>
      <w:pPr>
        <w:pStyle w:val="Normal"/>
        <w:widowControl w:val="false"/>
        <w:spacing w:lineRule="exact" w:line="240"/>
        <w:ind w:firstLine="284"/>
        <w:jc w:val="both"/>
        <w:rPr/>
      </w:pPr>
      <w:r>
        <w:rPr>
          <w:rFonts w:cs="Univers (W1);Arial" w:ascii="Univers (W1);Arial" w:hAnsi="Univers (W1);Arial"/>
          <w:sz w:val="18"/>
        </w:rPr>
        <w:t xml:space="preserve">Meine Damen und Herren! Zu behaupten ... </w:t>
      </w:r>
      <w:r>
        <w:rPr>
          <w:rFonts w:cs="Univers (W1);Arial" w:ascii="Univers (W1);Arial" w:hAnsi="Univers (W1);Arial"/>
          <w:i/>
          <w:sz w:val="18"/>
        </w:rPr>
        <w:t>(Zwischenrufe der GRe Kurth-Bodo Blind und Günter Kenesei.)</w:t>
      </w:r>
      <w:r>
        <w:rPr>
          <w:rFonts w:cs="Univers (W1);Arial" w:ascii="Univers (W1);Arial" w:hAnsi="Univers (W1);Arial"/>
          <w:sz w:val="18"/>
        </w:rPr>
        <w:t xml:space="preserve"> - Ich rechne das von unserer Zeit ab! </w:t>
      </w:r>
      <w:r>
        <w:rPr>
          <w:rFonts w:cs="Univers (W1);Arial" w:ascii="Univers (W1);Arial" w:hAnsi="Univers (W1);Arial"/>
          <w:i/>
          <w:sz w:val="18"/>
        </w:rPr>
        <w:t>(Weiterer Zwischenruf des GR Günter Kenesei.)</w:t>
      </w:r>
      <w:r>
        <w:rPr>
          <w:rFonts w:cs="Univers (W1);Arial" w:ascii="Univers (W1);Arial" w:hAnsi="Univers (W1);Arial"/>
          <w:sz w:val="18"/>
        </w:rPr>
        <w:t xml:space="preserve"> Geh bitte! Bitte! Bitte! Bitte! Bitte! </w:t>
      </w:r>
    </w:p>
    <w:p>
      <w:pPr>
        <w:pStyle w:val="Normal"/>
        <w:widowControl w:val="false"/>
        <w:spacing w:lineRule="exact" w:line="240"/>
        <w:ind w:firstLine="284"/>
        <w:jc w:val="both"/>
        <w:rPr/>
      </w:pPr>
      <w:r>
        <w:rPr>
          <w:rFonts w:cs="Univers (W1);Arial" w:ascii="Univers (W1);Arial" w:hAnsi="Univers (W1);Arial"/>
          <w:sz w:val="18"/>
        </w:rPr>
        <w:t xml:space="preserve">Was ist die Wahrheit, meine Damen und Herren? - Es stimmt: Formal - auch ich habe mich darüber gefreut, als ich es sah - schaut dieses Budget sehr gut aus. Es ist tatsächlich prozentuell - überhaupt keine Frage - ein Budget, von dem man am Anfang glaubt, dass es eines ist, über das man sich freuen kann. </w:t>
      </w:r>
    </w:p>
    <w:p>
      <w:pPr>
        <w:pStyle w:val="Normal"/>
        <w:widowControl w:val="false"/>
        <w:spacing w:lineRule="exact" w:line="240"/>
        <w:ind w:firstLine="284"/>
        <w:jc w:val="both"/>
        <w:rPr/>
      </w:pPr>
      <w:r>
        <w:rPr>
          <w:rFonts w:cs="Univers (W1);Arial" w:ascii="Univers (W1);Arial" w:hAnsi="Univers (W1);Arial"/>
          <w:sz w:val="18"/>
        </w:rPr>
        <w:t xml:space="preserve">Aber was geschieht denn schon beim nächsten Blick? - Wenn man das operative Budget nimmt und die Sonderprojekte mit einbezieht - was man ja tun muss -, dann ist es um 54 Millionen S zurückgegangen! Allein die Sonderprojekte sind von 228 auf 144 Millionen S gesunken, also um 84 Millionen S - und da ist aber schon das Ankaufsbudget für die Strauß-Meiszner-Sammlung von 54 Millionen S dabei, meine Damen und Herren! </w:t>
      </w:r>
    </w:p>
    <w:p>
      <w:pPr>
        <w:pStyle w:val="Normal"/>
        <w:widowControl w:val="false"/>
        <w:spacing w:lineRule="exact" w:line="240"/>
        <w:ind w:firstLine="284"/>
        <w:jc w:val="both"/>
        <w:rPr/>
      </w:pPr>
      <w:r>
        <w:rPr>
          <w:rFonts w:cs="Univers (W1);Arial" w:ascii="Univers (W1);Arial" w:hAnsi="Univers (W1);Arial"/>
          <w:sz w:val="18"/>
        </w:rPr>
        <w:t xml:space="preserve">Wenn man daher korrekterweise von den 173 Millionen EUR die 10,26 EUR für den Personal- und Sachaufwand abzieht und die 6,43 EUR für die Wissenschaft - was man ja fairerweise muss, weil da 2001 null drinnen steht -, dann sind es 156 Millionen EUR und das sind 1,68 Prozent am Gesamtbudget. - Sie haben Recht, Frau Kollegin Ringler: Es ist gesunken! Und es ist zum ersten Mal seit fünf Jahren anteilsmäßig gesunken und das ist eine Trendumkehr, wie wir sie uns in Wien nicht wünschen, meine Damen und Herren! </w:t>
      </w:r>
      <w:r>
        <w:rPr>
          <w:rFonts w:cs="Univers (W1);Arial" w:ascii="Univers (W1);Arial" w:hAnsi="Univers (W1);Arial"/>
          <w:i/>
          <w:sz w:val="18"/>
        </w:rPr>
        <w:t>(Beifall bei der ÖVP.)</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Überhaupt wenn man bedenkt, dass das Budget in den letzten fünf Jahren um 20 Prozent gestiegen ist, dass wir mit 1,7 Prozent den Höchststand erreicht haben, dass wir in diesen viereinhalb Jahren von 1,3 auf 1,7 Prozent angewachsen sind! - Und natürlich wird man auch im Vergleich gemessen, meine Damen und Herren! </w:t>
      </w:r>
    </w:p>
    <w:p>
      <w:pPr>
        <w:pStyle w:val="Normal"/>
        <w:widowControl w:val="false"/>
        <w:spacing w:lineRule="exact" w:line="240"/>
        <w:ind w:firstLine="284"/>
        <w:jc w:val="both"/>
        <w:rPr/>
      </w:pPr>
      <w:r>
        <w:rPr>
          <w:rFonts w:cs="Univers (W1);Arial" w:ascii="Univers (W1);Arial" w:hAnsi="Univers (W1);Arial"/>
          <w:sz w:val="18"/>
        </w:rPr>
        <w:t xml:space="preserve">Bedauerlich ist auch, dass das operative Budget der MA 7 in absoluten Zahlen gesunken ist, wenn man diese zwei großen Beträge, die vorher nicht drinnen waren, abzieh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a ist vieles auf der Strecke geblieben und es wird Sie nicht wundern, dass wir nicht die Absicht haben, diesem Budget zuzustimmen. </w:t>
      </w:r>
    </w:p>
    <w:p>
      <w:pPr>
        <w:pStyle w:val="Normal"/>
        <w:widowControl w:val="false"/>
        <w:spacing w:lineRule="exact" w:line="240"/>
        <w:ind w:firstLine="284"/>
        <w:jc w:val="both"/>
        <w:rPr/>
      </w:pPr>
      <w:r>
        <w:rPr>
          <w:rFonts w:cs="Univers (W1);Arial" w:ascii="Univers (W1);Arial" w:hAnsi="Univers (W1);Arial"/>
          <w:sz w:val="18"/>
        </w:rPr>
        <w:t>Ich habe auch etwas Positives entdeckt: Das ist einerseits die Literatur - das freut mich, dass diese um 5,9 Prozent steigen wird - und andererseits eine 31</w:t>
        <w:noBreakHyphen/>
        <w:t xml:space="preserve">prozentige Steigerung bei der Wissenschaft und Forschung. </w:t>
      </w:r>
    </w:p>
    <w:p>
      <w:pPr>
        <w:pStyle w:val="Normal"/>
        <w:widowControl w:val="false"/>
        <w:spacing w:lineRule="exact" w:line="240"/>
        <w:ind w:firstLine="284"/>
        <w:jc w:val="both"/>
        <w:rPr/>
      </w:pPr>
      <w:r>
        <w:rPr>
          <w:rFonts w:cs="Univers (W1);Arial" w:ascii="Univers (W1);Arial" w:hAnsi="Univers (W1);Arial"/>
          <w:sz w:val="18"/>
        </w:rPr>
        <w:t>Meine Damen und Herren! Wo ist denn - was ja richtigerweise auch moniert wurde - die Weiterentwicklung? - Die Fortschreibung alleine kann es doch nicht sein! Wie wird man künftighin, wenn man es ernst nimmt, von Wien als Film- und Medienstadt sprechen können, wenn es überhaupt keine Budgeterhöhung oder Budgetmittel dafür gibt, ja wenn - ich kann nur hoffen, dass das mit der Kinoförderung zu tun hat, die übrigens noch immer nicht auf der Tagesordnung des nächsten Kulturausschusses ist! - das Filmbudget im jetzt vorliegenden Budgetentwurf in absoluten Zahlen um 10 Millionen S sinkt, wenn der Ansatz für darstellende Kunst um 11,3 Prozent zurückgeht? - Selbst wenn man das Zusatzbudget für "Faust" mit einbezieht, ist das noch eine signifikante Verminderung, und jetzt geht das Theaterbudget, einmal formal gesehen, um 11,3 Prozent zurück. - Ja, wie soll denn das dann ausschauen, meine Damen und Herren?</w:t>
      </w:r>
    </w:p>
    <w:p>
      <w:pPr>
        <w:pStyle w:val="Normal"/>
        <w:widowControl w:val="false"/>
        <w:spacing w:lineRule="exact" w:line="240"/>
        <w:ind w:firstLine="284"/>
        <w:jc w:val="both"/>
        <w:rPr/>
      </w:pPr>
      <w:r>
        <w:rPr>
          <w:rFonts w:cs="Univers (W1);Arial" w:ascii="Univers (W1);Arial" w:hAnsi="Univers (W1);Arial"/>
          <w:sz w:val="18"/>
        </w:rPr>
        <w:t>Es geht nicht nur um die Minus- und Pluszahlen, sondern auch um das, was nicht im Budget steht, was nicht erwähnt ist: etwa darum, dass der Rabenhof nicht im Theaterbudget aufscheint, sondern - so nehme ich einmal an - aus dem Kulturschilling beglichen werden muss; dass das Kindertheater nicht budgetiert ist; die Rückstellungen für das Tanzhaus sehe ich nicht mehr - oder jedenfalls nicht mehr in der Höhe, in der sie vorgesehen werden müssten.</w:t>
      </w:r>
    </w:p>
    <w:p>
      <w:pPr>
        <w:pStyle w:val="Normal"/>
        <w:widowControl w:val="false"/>
        <w:spacing w:lineRule="exact" w:line="240"/>
        <w:ind w:firstLine="284"/>
        <w:jc w:val="both"/>
        <w:rPr/>
      </w:pPr>
      <w:r>
        <w:rPr>
          <w:rFonts w:cs="Univers (W1);Arial" w:ascii="Univers (W1);Arial" w:hAnsi="Univers (W1);Arial"/>
          <w:sz w:val="18"/>
        </w:rPr>
        <w:t>Was sind die Signale für die freie Theaterarbeit, für den freien Tanz, für die Musikszene, wenn man im Kulturschilling gleich am Anfang kürzen muss, um Institutionen hineinzugeben - was vorher nie geschehen ist! Es wurden nie definitive Kunsteinrichtungen aus dem Kulturschilling bezahlt. Das ist in meinen Augen wirklich - was ja auch öffentlich gesagt wurde - ein Sündenfall.</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Kunst im öffentlichen Raum, Osterweiterung: Kommt nicht vor! </w:t>
      </w:r>
    </w:p>
    <w:p>
      <w:pPr>
        <w:pStyle w:val="Normal"/>
        <w:widowControl w:val="false"/>
        <w:spacing w:lineRule="exact" w:line="240"/>
        <w:ind w:firstLine="284"/>
        <w:jc w:val="both"/>
        <w:rPr/>
      </w:pPr>
      <w:r>
        <w:rPr>
          <w:rFonts w:cs="Univers (W1);Arial" w:ascii="Univers (W1);Arial" w:hAnsi="Univers (W1);Arial"/>
          <w:sz w:val="18"/>
        </w:rPr>
        <w:t xml:space="preserve">Depot der Kunstankäufe, Wiener Stadt- und Landesbibliothek: Darf ich wirklich anregen, dass der nächste Kulturausschuss in einer dieser beiden Einrichtungen stattfindet! Bitte gehen Sie einmal ins Depot oder gehen Sie zur Wiener Stadt- und Landesbibliothek und machen wir dort den nächsten Kulturausschuss, damit Sie einmal wissen, in welcher gefährdeten Situation sich diese Einrichtungen befinden! - Es wird ja auch diesbezügliche Anträge von uns geben. </w:t>
      </w:r>
      <w:r>
        <w:rPr>
          <w:rFonts w:cs="Univers (W1);Arial" w:ascii="Univers (W1);Arial" w:hAnsi="Univers (W1);Arial"/>
          <w:i/>
          <w:sz w:val="18"/>
        </w:rPr>
        <w:t>(GRin Renate Winklbauer: Wer hat sie die letzten fünf Jahre ...?)</w:t>
      </w:r>
      <w:r>
        <w:rPr>
          <w:rFonts w:cs="Univers (W1);Arial" w:ascii="Univers (W1);Arial" w:hAnsi="Univers (W1);Arial"/>
          <w:sz w:val="18"/>
        </w:rPr>
        <w:t xml:space="preserve"> Das kann ich Ihnen erklären, weil wir ... </w:t>
      </w:r>
      <w:r>
        <w:rPr>
          <w:rFonts w:cs="Univers (W1);Arial" w:ascii="Univers (W1);Arial" w:hAnsi="Univers (W1);Arial"/>
          <w:i/>
          <w:sz w:val="18"/>
        </w:rPr>
        <w:t>(GR Ernst Woller: Fünf Jahre Zeit gehabt!)</w:t>
      </w:r>
      <w:r>
        <w:rPr>
          <w:rFonts w:cs="Univers (W1);Arial" w:ascii="Univers (W1);Arial" w:hAnsi="Univers (W1);Arial"/>
          <w:sz w:val="18"/>
        </w:rPr>
        <w:t xml:space="preserve"> Wissend ... </w:t>
      </w:r>
      <w:r>
        <w:rPr>
          <w:rFonts w:cs="Univers (W1);Arial" w:ascii="Univers (W1);Arial" w:hAnsi="Univers (W1);Arial"/>
          <w:i/>
          <w:sz w:val="18"/>
        </w:rPr>
        <w:t>(GR Ernst Woller: ... die letzten fünf Jahre haben Sie nichts gemacht! Sie haben nichts gemacht! Sie haben ...!)</w:t>
      </w:r>
      <w:r>
        <w:rPr>
          <w:rFonts w:cs="Univers (W1);Arial" w:ascii="Univers (W1);Arial" w:hAnsi="Univers (W1);Arial"/>
          <w:sz w:val="18"/>
        </w:rPr>
        <w:t xml:space="preserve"> - Ja, ich habe es schon gehört, ich habe es schon verstanden! - Wissend ... </w:t>
      </w:r>
      <w:r>
        <w:rPr>
          <w:rFonts w:cs="Univers (W1);Arial" w:ascii="Univers (W1);Arial" w:hAnsi="Univers (W1);Arial"/>
          <w:i/>
          <w:sz w:val="18"/>
        </w:rPr>
        <w:t>(Weitere Zwischenrufe bei der SPÖ.)</w:t>
      </w:r>
      <w:r>
        <w:rPr>
          <w:rFonts w:cs="Univers (W1);Arial" w:ascii="Univers (W1);Arial" w:hAnsi="Univers (W1);Arial"/>
          <w:sz w:val="18"/>
        </w:rPr>
        <w:t xml:space="preserve"> - Ich ziehe das alles ab! - Wissend, dass dieser Einwand kommen wird, sage ich Ihnen, dass wir Schritt für Schritt das Archiv sanieren mussten! Der Sanierungsbedarf bei Antritt der Koalitionsregierung war so groß, dass wir nur Schritt für Schritt ein Debakel nach dem anderen beseitigen konnten, und nicht alle auf einmal, meine Damen und Herren! Deshalb gibt es ein neues Archiv in Wien! </w:t>
      </w:r>
      <w:r>
        <w:rPr>
          <w:rFonts w:cs="Univers (W1);Arial" w:ascii="Univers (W1);Arial" w:hAnsi="Univers (W1);Arial"/>
          <w:i/>
          <w:sz w:val="18"/>
        </w:rPr>
        <w:t>(Beifall bei der ÖVP. - GRin Renate Winklbauer: So viel Blödsinn habe ich schon lange nicht gehört!)</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Wir haben natürlich auch das Problem Bibliothek angegangen - da gibt es schon solche Aktenkonvolute! Wir sind auch weitergekommen. Es gibt auch schon einen ganz konkreten Plan, um 30 Millionen S das Depot neu zu bauen. </w:t>
      </w:r>
      <w:r>
        <w:rPr>
          <w:rFonts w:cs="Univers (W1);Arial" w:ascii="Univers (W1);Arial" w:hAnsi="Univers (W1);Arial"/>
          <w:i/>
          <w:sz w:val="18"/>
        </w:rPr>
        <w:t>(GR Ernst Woller: Das ist alles im Laufen!)</w:t>
      </w:r>
      <w:r>
        <w:rPr>
          <w:rFonts w:cs="Univers (W1);Arial" w:ascii="Univers (W1);Arial" w:hAnsi="Univers (W1);Arial"/>
          <w:sz w:val="18"/>
        </w:rPr>
        <w:t xml:space="preserve"> Eben!</w:t>
      </w:r>
      <w:r>
        <w:rPr>
          <w:rFonts w:cs="Univers (W1);Arial" w:ascii="Univers (W1);Arial" w:hAnsi="Univers (W1);Arial"/>
          <w:i/>
          <w:sz w:val="18"/>
        </w:rPr>
        <w:t xml:space="preserve"> (GR Ernst Woller: Das steht vor der Wirtschaftlichkeitsprüfung, Herr Stadtrat!)</w:t>
      </w:r>
      <w:r>
        <w:rPr>
          <w:rFonts w:cs="Univers (W1);Arial" w:ascii="Univers (W1);Arial" w:hAnsi="Univers (W1);Arial"/>
          <w:sz w:val="18"/>
        </w:rPr>
        <w:t xml:space="preserve"> Dann bin ich sehr beruhigt - aber es steht nicht im Budget! Wir reden über das Budget! </w:t>
      </w:r>
      <w:r>
        <w:rPr>
          <w:rFonts w:cs="Univers (W1);Arial" w:ascii="Univers (W1);Arial" w:hAnsi="Univers (W1);Arial"/>
          <w:i/>
          <w:sz w:val="18"/>
        </w:rPr>
        <w:t>(GR Ernst Woller: Sie reden wider besseres Wissen, so wie Sie es immer gemacht haben!)</w:t>
      </w:r>
      <w:r>
        <w:rPr>
          <w:rFonts w:cs="Univers (W1);Arial" w:ascii="Univers (W1);Arial" w:hAnsi="Univers (W1);Arial"/>
          <w:sz w:val="18"/>
        </w:rPr>
        <w:t xml:space="preserve"> Ruhig, ruhig, ruhig! - Wenn es stimmt, dass es vor der Wirtschaftlichkeitsprüfung steht, dann freue ich mich. Mir geht es nur darum, dass das ernst genommen wird. - Im Budget habe ich es nicht entdeckt und wir reden über das Budget. - Sagen Sie mir solche Sachen, dann werde ich das gerne hier auch lobend erwähnen, meine Damen und Herren! </w:t>
      </w:r>
      <w:r>
        <w:rPr>
          <w:rFonts w:cs="Univers (W1);Arial" w:ascii="Univers (W1);Arial" w:hAnsi="Univers (W1);Arial"/>
          <w:i/>
          <w:sz w:val="18"/>
        </w:rPr>
        <w:t>(GR Ernst Woller: Schauen Sie: Jetzt werden diese Probleme gelöst, die Sie hinterlassen haben!)</w:t>
      </w:r>
      <w:r>
        <w:rPr>
          <w:rFonts w:cs="Univers (W1);Arial" w:ascii="Univers (W1);Arial" w:hAnsi="Univers (W1);Arial"/>
          <w:sz w:val="18"/>
        </w:rPr>
        <w:t xml:space="preserve"> Ruhe, Ruhe! - Ja, das stimmt: Wir haben nur 50 Probleme lösen können und nicht alle 60. Das ist richtig. Aber Sie werden die 10 doch hoffentlich hinbringen in der neuen Regierung, meine Damen und Herren! </w:t>
      </w:r>
      <w:r>
        <w:rPr>
          <w:rFonts w:cs="Univers (W1);Arial" w:ascii="Univers (W1);Arial" w:hAnsi="Univers (W1);Arial"/>
          <w:i/>
          <w:sz w:val="18"/>
        </w:rPr>
        <w:t>(Beifall bei der ÖVP. - GRin Renate Winklbauer: Diese ... werden wir Ihnen widerlegen!)</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Schau: Es ist immer die Frage der Sonderfinanzierung. Es kommt kein Finanzstadtrat, auch nicht ein so kunstbeflissener wie Herr StR Rieder, zum Kulturstadtrat und sagt: Brauchst du Geld?, oder: Brauchen Sie Geld? - Das ist unüblich. Das passiert leider Gottes sehr selten. Weil es nicht passiert, muss man selbst um das Geld kämpfen. Deshalb ist auch der Rückgang bei den Sonderdotierungen wirklich beunruhigend: weil ich die Sorge habe, dass zum Beispiel der Differenzbetrag zwischen den 54 Millionen S - korrigieren Sie mich wieder, wenn das nicht stimmt - und dem wirklichen Ankaufsbetrag der Strauß-Meiszner-Sammlung aus dem Kulturbudget kommen muss. Das ist ein zweistelliger Millionenbetrag, der hier noch fehlt! Ich hoffe, ich irre mich! Ich hoffe, der muss nicht aus dem Kulturbudget kommen! Die 54 Millionen S, meine Damen und Herren, werden nicht ausreichen. </w:t>
      </w:r>
    </w:p>
    <w:p>
      <w:pPr>
        <w:pStyle w:val="Normal"/>
        <w:widowControl w:val="false"/>
        <w:spacing w:lineRule="exact" w:line="240"/>
        <w:ind w:firstLine="284"/>
        <w:jc w:val="both"/>
        <w:rPr/>
      </w:pPr>
      <w:r>
        <w:rPr>
          <w:rFonts w:cs="Univers (W1);Arial" w:ascii="Univers (W1);Arial" w:hAnsi="Univers (W1);Arial"/>
          <w:sz w:val="18"/>
        </w:rPr>
        <w:t>Ich habe Ihnen schon so oft gesagt, was es ohne Sonderdotierungen alles nicht gäbe - und ich sage das ja anerkennend, Sie brauchen sich nicht immer angegriffen zu fühlen; es kam ja in einer Koalitionsregierung, es kam ja von einem Stadtrat, der sich Sorgen machte -: Schönberg-Center, Filmreform, Drei-Jahres-Verträge, die Josefstadt wäre in Konkurs, es gäbe kein Tanzhaus, es gäbe keinen Theater-Dienstag, es gäbe keine Entschuldung, weil wir seit 1997 immer nur aus Sondermitteln entschuldet haben, es gäbe keine Kinoförderung ohne Sondermittel. - Um Sondermittel muss man kämpfen, damit man das Budget auf diese Weise noch intensiver und erfolgreicher gestalten kann, meine Damen und Herren!</w:t>
      </w:r>
    </w:p>
    <w:p>
      <w:pPr>
        <w:pStyle w:val="Normal"/>
        <w:widowControl w:val="false"/>
        <w:spacing w:lineRule="exact" w:line="240"/>
        <w:ind w:firstLine="284"/>
        <w:jc w:val="both"/>
        <w:rPr/>
      </w:pPr>
      <w:r>
        <w:rPr>
          <w:rFonts w:cs="Univers (W1);Arial" w:ascii="Univers (W1);Arial" w:hAnsi="Univers (W1);Arial"/>
          <w:sz w:val="18"/>
        </w:rPr>
        <w:t xml:space="preserve">Dass man den Rabenhof aus dem Kulturschilling zahlt, das ist - das haben wir schon so oft hier gesagt - wirklich einfach indiskutabel! Wir werden ja im Zusammenhang mit der dringlichen Anfrage am Mittwoch Gelegenheit haben, darüber noch ausführlicher zu reden. "Unsauberes Spiel" war der Rabenhof! - Herr Vorsitzender, bevor Sie </w:t>
      </w:r>
      <w:r>
        <w:rPr>
          <w:rFonts w:cs="Univers (W1);Arial" w:ascii="Univers (W1);Arial" w:hAnsi="Univers (W1);Arial"/>
          <w:i/>
          <w:sz w:val="18"/>
        </w:rPr>
        <w:t>(GRin Renate Winklbauer: Aber wer hat das unsaubere Spiel begonnen? Wer hat erklärt, dass ...? Das war der StR Marboe!)</w:t>
      </w:r>
      <w:r>
        <w:rPr>
          <w:rFonts w:cs="Univers (W1);Arial" w:ascii="Univers (W1);Arial" w:hAnsi="Univers (W1);Arial"/>
          <w:sz w:val="18"/>
        </w:rPr>
        <w:t xml:space="preserve"> das mit einem Ordnungsruf belegen: Das schreibt der "Falter"! Die politische Verantwortung hätte darin bestanden, das eben nicht zuzulassen, nicht unter Umgehung der MA 7 mit der Josefstadt - was rechtlich in Ordnung war - einen Vertrag zu schließen, meine Damen und Herren. </w:t>
      </w:r>
      <w:r>
        <w:rPr>
          <w:rFonts w:cs="Univers (W1);Arial" w:ascii="Univers (W1);Arial" w:hAnsi="Univers (W1);Arial"/>
          <w:i/>
          <w:sz w:val="18"/>
        </w:rPr>
        <w:t xml:space="preserve">(GRin Renate Winklbauer: Das ist doch die Rechtslage!) </w:t>
      </w:r>
      <w:r>
        <w:rPr>
          <w:rFonts w:cs="Univers (W1);Arial" w:ascii="Univers (W1);Arial" w:hAnsi="Univers (W1);Arial"/>
          <w:sz w:val="18"/>
        </w:rPr>
        <w:t xml:space="preserve">Das wäre verantwortliche Kulturpolitik gewesen - und nicht, parteipolitische Zusagen aus Steuergeldern zu honorieren! </w:t>
      </w:r>
      <w:r>
        <w:rPr>
          <w:rFonts w:cs="Univers (W1);Arial" w:ascii="Univers (W1);Arial" w:hAnsi="Univers (W1);Arial"/>
          <w:i/>
          <w:sz w:val="18"/>
        </w:rPr>
        <w:t>(GRin Renate Winklbauer: Das darf doch nicht wahr sein! Sie ignorieren die Rechtslage! - Zwischenruf der GRin Inge Zankl.)</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Wir haben das schon so oft diskutiert. Der Herr Kulturstadtrat hat im Interview gesagt: Was wäre die Alternative gewesen? - Soll ich es Ihnen sagen: Kleinkunst zu machen für ein paar Jahre. Wir hatten den Bronner, wir hatten den Muliar, wir hatten die Elfi Ott - die hätten herrliches Theater gemacht! </w:t>
      </w:r>
      <w:r>
        <w:rPr>
          <w:rFonts w:cs="Univers (W1);Arial" w:ascii="Univers (W1);Arial" w:hAnsi="Univers (W1);Arial"/>
          <w:i/>
          <w:sz w:val="18"/>
        </w:rPr>
        <w:t>(GRin Renate Winklbauer: Und was hätte es gekostet?)</w:t>
      </w:r>
      <w:r>
        <w:rPr>
          <w:rFonts w:cs="Univers (W1);Arial" w:ascii="Univers (W1);Arial" w:hAnsi="Univers (W1);Arial"/>
          <w:sz w:val="18"/>
        </w:rPr>
        <w:t xml:space="preserve"> Es hätte der Hirzenberger weiter inszeniert, so wie schon früher. Es wäre wesentlich billiger gewesen! </w:t>
      </w:r>
      <w:r>
        <w:rPr>
          <w:rFonts w:cs="Univers (W1);Arial" w:ascii="Univers (W1);Arial" w:hAnsi="Univers (W1);Arial"/>
          <w:i/>
          <w:sz w:val="18"/>
        </w:rPr>
        <w:t>(GRin Renate Winklbauer: Zuerst haben Sie erklärt ...!)</w:t>
      </w:r>
      <w:r>
        <w:rPr>
          <w:rFonts w:cs="Univers (W1);Arial" w:ascii="Univers (W1);Arial" w:hAnsi="Univers (W1);Arial"/>
          <w:sz w:val="18"/>
        </w:rPr>
        <w:t xml:space="preserve"> Wir hatten Voranschläge. - Das können wir alles am Mittwoch diskutieren. </w:t>
      </w:r>
      <w:r>
        <w:rPr>
          <w:rFonts w:cs="Univers (W1);Arial" w:ascii="Univers (W1);Arial" w:hAnsi="Univers (W1);Arial"/>
          <w:i/>
          <w:sz w:val="18"/>
        </w:rPr>
        <w:t>(GRin Renate Winklbauer: Wir können es auch jetzt diskutieren!)</w:t>
      </w:r>
    </w:p>
    <w:p>
      <w:pPr>
        <w:pStyle w:val="Normal"/>
        <w:widowControl w:val="false"/>
        <w:spacing w:lineRule="exact" w:line="240"/>
        <w:ind w:firstLine="284"/>
        <w:jc w:val="both"/>
        <w:rPr/>
      </w:pPr>
      <w:r>
        <w:rPr>
          <w:rFonts w:cs="Univers (W1);Arial" w:ascii="Univers (W1);Arial" w:hAnsi="Univers (W1);Arial"/>
          <w:sz w:val="18"/>
        </w:rPr>
        <w:t xml:space="preserve">Was ich wirklich nicht verstehe, meine Damen und Herren, ist, dass man im Rabenhof eine Bedrohung und nicht eine Chance gesehen hat, nämlich eine Chance, den Nachweis zu erbringen, dass einem Kulturpolitik vor Parteipolitik geht. Diese Chance ist versäumt worden beim Rabenhof, meine Damen und Herren! </w:t>
      </w:r>
      <w:r>
        <w:rPr>
          <w:rFonts w:cs="Univers (W1);Arial" w:ascii="Univers (W1);Arial" w:hAnsi="Univers (W1);Arial"/>
          <w:i/>
          <w:sz w:val="18"/>
        </w:rPr>
        <w:t xml:space="preserve">(Beifall bei der ÖVP. - GRin Inge Zankl: Von Ihnen! - GR Godwin Schuster: Ich frage Sie, wer die Chance und wer die Bedrohung sieht!) </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Er" - Klammer: "Mailath", Klammer zu - "wird gut daran tun, zuerst gegen die Ignoranz in der eigenen Partei entschlossen aufzutreten." - Das sagt nicht die Opposition, das sagt der "Standard"! </w:t>
      </w:r>
    </w:p>
    <w:p>
      <w:pPr>
        <w:pStyle w:val="Normal"/>
        <w:widowControl w:val="false"/>
        <w:spacing w:lineRule="exact" w:line="240"/>
        <w:ind w:firstLine="284"/>
        <w:jc w:val="both"/>
        <w:rPr/>
      </w:pPr>
      <w:r>
        <w:rPr>
          <w:rFonts w:cs="Univers (W1);Arial" w:ascii="Univers (W1);Arial" w:hAnsi="Univers (W1);Arial"/>
          <w:sz w:val="18"/>
        </w:rPr>
        <w:t xml:space="preserve">Ist er das, meine Damen und Herren? Ist er entschlossen aufgetreten gegen diese Ignoranz, die immer wieder solche Zwischeneinwürfe macht, von denen wir wissen, dass sie nicht zielführend sind? - Es wäre eine Chance gewesen zu zeigen, dass einem Kulturpolitik wichtiger ist als Parteipolitik! - Diese Chance wurde fahrlässig versäumt, meine Damen und Herren. </w:t>
      </w:r>
      <w:r>
        <w:rPr>
          <w:rFonts w:cs="Univers (W1);Arial" w:ascii="Univers (W1);Arial" w:hAnsi="Univers (W1);Arial"/>
          <w:i/>
          <w:sz w:val="18"/>
        </w:rPr>
        <w:t xml:space="preserve">(GRin Renate Winklbauer: ... Ignoranz vorwerfen!) - </w:t>
      </w:r>
      <w:r>
        <w:rPr>
          <w:rFonts w:cs="Univers (W1);Arial" w:ascii="Univers (W1);Arial" w:hAnsi="Univers (W1);Arial"/>
          <w:sz w:val="18"/>
        </w:rPr>
        <w:t xml:space="preserve">Horchen Sie da einmal zu! </w:t>
      </w:r>
      <w:r>
        <w:rPr>
          <w:rFonts w:cs="Univers (W1);Arial" w:ascii="Univers (W1);Arial" w:hAnsi="Univers (W1);Arial"/>
          <w:i/>
          <w:sz w:val="18"/>
        </w:rPr>
        <w:t>(GRin Renate Winklbauer - sich zum Saalausgang begebend -: ... beleidigen lassen!)</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Obwohl die SP die Leitung der Mittelbühne bereits Welunschek, dem langjährigen SP-Mitglied, versprochen hatte" - sagt nicht die Opposition, sagt der "Standard", und er zitiert nicht jemanden, sondern er sagt es, er schreibt es, meine Damen und Herren!</w:t>
      </w:r>
    </w:p>
    <w:p>
      <w:pPr>
        <w:pStyle w:val="Normal"/>
        <w:widowControl w:val="false"/>
        <w:spacing w:lineRule="exact" w:line="240"/>
        <w:ind w:firstLine="284"/>
        <w:jc w:val="both"/>
        <w:rPr/>
      </w:pPr>
      <w:r>
        <w:rPr>
          <w:rFonts w:cs="Univers (W1);Arial" w:ascii="Univers (W1);Arial" w:hAnsi="Univers (W1);Arial"/>
          <w:sz w:val="18"/>
        </w:rPr>
        <w:t xml:space="preserve">Diese Chance wurde vertan und das ist eigentlich traurig. Es darf sich doch niemand ehrlichen Herzens darüber wundern, dass die Szene in Aufruhr ist, dass die Spaltung der Szene eingetreten ist, denn die verstehen das nicht. Wir haben jetzt fünf Jahre lang Kulturpolitik vor Parteipolitik gehabt und plötzlich soll es wieder umgekehrt sein? - Das erklären Sie einmal denen da draußen, meine Damen und Herren! </w:t>
      </w:r>
      <w:r>
        <w:rPr>
          <w:rFonts w:cs="Univers (W1);Arial" w:ascii="Univers (W1);Arial" w:hAnsi="Univers (W1);Arial"/>
          <w:i/>
          <w:sz w:val="18"/>
        </w:rPr>
        <w:t>(Beifall bei der ÖVP.)</w:t>
      </w:r>
    </w:p>
    <w:p>
      <w:pPr>
        <w:pStyle w:val="Normal"/>
        <w:widowControl w:val="false"/>
        <w:spacing w:lineRule="exact" w:line="240"/>
        <w:ind w:firstLine="284"/>
        <w:jc w:val="both"/>
        <w:rPr/>
      </w:pPr>
      <w:r>
        <w:rPr>
          <w:rFonts w:cs="Univers (W1);Arial" w:ascii="Univers (W1);Arial" w:hAnsi="Univers (W1);Arial"/>
          <w:sz w:val="18"/>
        </w:rPr>
        <w:t xml:space="preserve">Public Netbase, Rabenhof, Arbeiterkammer-Subvention, Filmarchiv der Arbeiterbewegung: Wollen Sie wirklich wieder ein Ideologieressort in Wien haben? Wollen Sie wirklich wieder mehr Parteipolitik in der Kultur anstatt weniger Politik in der Kultur? </w:t>
      </w:r>
      <w:r>
        <w:rPr>
          <w:rFonts w:cs="Univers (W1);Arial" w:ascii="Univers (W1);Arial" w:hAnsi="Univers (W1);Arial"/>
          <w:i/>
          <w:sz w:val="18"/>
        </w:rPr>
        <w:t>(GRin Inge Zankl: Unwahrscheinlich!)</w:t>
      </w:r>
      <w:r>
        <w:rPr>
          <w:rFonts w:cs="Univers (W1);Arial" w:ascii="Univers (W1);Arial" w:hAnsi="Univers (W1);Arial"/>
          <w:sz w:val="18"/>
        </w:rPr>
        <w:t xml:space="preserve"> Ist das wirklich Ihre Absicht, meine Damen und Herren? - Ich kann das nicht glauben! Ich kann einfach nicht glauben, dass das Arbeitsmotto "Woller schafft an und Mailath zahlt" die neue Arbeitsdevise der sozialistischen Kulturpolitik sein soll. </w:t>
      </w:r>
      <w:r>
        <w:rPr>
          <w:rFonts w:cs="Univers (W1);Arial" w:ascii="Univers (W1);Arial" w:hAnsi="Univers (W1);Arial"/>
          <w:i/>
          <w:sz w:val="18"/>
        </w:rPr>
        <w:t xml:space="preserve">(Beifall bei der ÖVP. - GR Ernst Woller: Das ist ja lächerlich!) </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Jetzt geht der Kultursprecher der SPÖ her und sagt vor Zeugen: Der Marboe - so sagt er - hat beim Metropol genau dasselbe gemacht. - Das wurde mir von mehreren Zeugen berichtet. Sie können das hier gleich dementieren und erklären, dass Sie das nicht gesagt haben, aber Vorsicht: Es gibt mehrere Zeugen. - "Der Marboe hat beim Metropol genau dasselbe gemacht wie ich beim Rabenhof"! </w:t>
      </w:r>
    </w:p>
    <w:p>
      <w:pPr>
        <w:pStyle w:val="Normal"/>
        <w:widowControl w:val="false"/>
        <w:spacing w:lineRule="exact" w:line="240"/>
        <w:ind w:firstLine="284"/>
        <w:jc w:val="both"/>
        <w:rPr/>
      </w:pPr>
      <w:r>
        <w:rPr>
          <w:rFonts w:cs="Univers (W1);Arial" w:ascii="Univers (W1);Arial" w:hAnsi="Univers (W1);Arial"/>
          <w:sz w:val="18"/>
        </w:rPr>
        <w:t xml:space="preserve">Meine Damen und Herren! Sagen Sie so etwas doch nicht! Es gibt drei Unterschiede. Erstens: Das Metropol wurde mit den Stimmen der Sozialdemokratischen Partei mehrheitlich hier beschlossen. </w:t>
      </w:r>
      <w:r>
        <w:rPr>
          <w:rFonts w:cs="Univers (W1);Arial" w:ascii="Univers (W1);Arial" w:hAnsi="Univers (W1);Arial"/>
          <w:i/>
          <w:sz w:val="18"/>
        </w:rPr>
        <w:t xml:space="preserve">(GRin Inge Zankl: Weil wir in der Koalition waren!) </w:t>
      </w:r>
      <w:r>
        <w:rPr>
          <w:rFonts w:cs="Univers (W1);Arial" w:ascii="Univers (W1);Arial" w:hAnsi="Univers (W1);Arial"/>
          <w:sz w:val="18"/>
        </w:rPr>
        <w:t>- Zweitens: nicht unter Umgehung der zuständigen MA 7, wie Ihr Rabenhof, wo Sie uns umgangen haben und direkt mit der Josefstadt den Vertrag vermittelt haben - was rechtlich okay ist, aber politisch halt verantwortet werden muss. - Und drittens - und vielleicht am wichtigsten -: aus Sondermitteln finanziert und nicht aus dem Kulturbudget wie beim Rabenhof! - Diese drei Dinge sind ein solcher Unterschied</w:t>
      </w:r>
      <w:r>
        <w:rPr>
          <w:rFonts w:cs="Univers (W1);Arial" w:ascii="Univers (W1);Arial" w:hAnsi="Univers (W1);Arial"/>
          <w:i/>
          <w:sz w:val="18"/>
        </w:rPr>
        <w:t>,</w:t>
      </w:r>
      <w:r>
        <w:rPr>
          <w:rFonts w:cs="Univers (W1);Arial" w:ascii="Univers (W1);Arial" w:hAnsi="Univers (W1);Arial"/>
          <w:sz w:val="18"/>
        </w:rPr>
        <w:t xml:space="preserve"> dass Sie so etwas in Zukunft wirklich nicht sagen sollten, Herr SPÖ-Kultursprecher! </w:t>
      </w:r>
      <w:r>
        <w:rPr>
          <w:rFonts w:cs="Univers (W1);Arial" w:ascii="Univers (W1);Arial" w:hAnsi="Univers (W1);Arial"/>
          <w:i/>
          <w:sz w:val="18"/>
        </w:rPr>
        <w:t>(GRin Inge Zankl: Aber die zahlt schon auch der Steuerzahler, die Sondermittel?)</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Kein Zweifel" - ich muss mich tummeln, ich möchte meine Zeit nutzen und ich möchte Sie um diese Zeit wirklich nicht zeitlich überfordern </w:t>
      </w:r>
      <w:r>
        <w:rPr>
          <w:rFonts w:cs="Univers (W1);Arial" w:ascii="Univers (W1);Arial" w:hAnsi="Univers (W1);Arial"/>
          <w:i/>
          <w:sz w:val="18"/>
        </w:rPr>
        <w:t xml:space="preserve">(GRin Inge Zankl: Das ist uns Wurscht!) </w:t>
      </w:r>
      <w:r>
        <w:rPr>
          <w:rFonts w:cs="Univers (W1);Arial" w:ascii="Univers (W1);Arial" w:hAnsi="Univers (W1);Arial"/>
          <w:sz w:val="18"/>
        </w:rPr>
        <w:t xml:space="preserve">mit der mir zustehenden Zeit - "die Kulturpolitik blickt auf ein Trümmerfeld zurück." - Das sagt nicht die Opposition, das sagt das "profil". </w:t>
      </w:r>
    </w:p>
    <w:p>
      <w:pPr>
        <w:pStyle w:val="Normal"/>
        <w:widowControl w:val="false"/>
        <w:spacing w:lineRule="exact" w:line="240"/>
        <w:ind w:firstLine="284"/>
        <w:jc w:val="both"/>
        <w:rPr/>
      </w:pPr>
      <w:r>
        <w:rPr>
          <w:rFonts w:cs="Univers (W1);Arial" w:ascii="Univers (W1);Arial" w:hAnsi="Univers (W1);Arial"/>
          <w:sz w:val="18"/>
        </w:rPr>
        <w:t xml:space="preserve">"Standard", "profil", "unsauberes Spiel" schreibt der "Falter": Wenn Sie Lust haben und sich über die Opposition ärgern, dass die so attackierend ist, dann denken Sie einmal nach, warum "Falter", "profil", "Standard" solche Dinge schreiben, die die Opposition zitieren kann und muss und soll, weil es uns nämlich ernst ist, meine Damen und Herren! </w:t>
      </w:r>
    </w:p>
    <w:p>
      <w:pPr>
        <w:pStyle w:val="Normal"/>
        <w:widowControl w:val="false"/>
        <w:spacing w:lineRule="exact" w:line="240"/>
        <w:ind w:firstLine="284"/>
        <w:jc w:val="both"/>
        <w:rPr/>
      </w:pPr>
      <w:r>
        <w:rPr>
          <w:rFonts w:cs="Univers (W1);Arial" w:ascii="Univers (W1);Arial" w:hAnsi="Univers (W1);Arial"/>
          <w:sz w:val="18"/>
        </w:rPr>
        <w:t xml:space="preserve">Die "Wiener Zeitung" schreibt, wie Sie wissen, heute: "Die Wiener SPÖ ist noch kein Jahr Alleinregentin in der Bundeshauptstadt und schon gibt es den ersten kulturellen Sündenfall." - So leicht ist es einem Oppositionsredner noch nie gemacht worden, hier eine Rede zu halten. </w:t>
      </w:r>
    </w:p>
    <w:p>
      <w:pPr>
        <w:pStyle w:val="TextBodyIndent"/>
        <w:widowControl w:val="false"/>
        <w:spacing w:lineRule="exact" w:line="240"/>
        <w:ind w:firstLine="284"/>
        <w:jc w:val="both"/>
        <w:rPr/>
      </w:pPr>
      <w:r>
        <w:rPr>
          <w:rFonts w:cs="Univers (W1);Arial" w:ascii="Univers (W1);Arial" w:hAnsi="Univers (W1);Arial"/>
          <w:sz w:val="18"/>
        </w:rPr>
        <w:t>Dabei geht es doch in erster Linie um eines - und darüber werden wir am Mittwoch hier auch noch ausführlich diskutieren können -: Es geht um die Integrität des Ausschreibungsverfahrens. Sie wissen doch, dass wir vor einem Jahr noch alle stolz darauf waren, wie man von Wien gesprochen hat: Ein Theaterparadies! Wien, die Theaterstadt! - Beim Schauspielhaus haben sich 77 Leute beworben, davon mehr als die Hälfte aus Deutschland. - Und lesen Sie jetzt die "Süddeutsche", lesen Sie die FAZ, lesen Sie die internationalen Zeitungen, lesen Sie unsere Zeitungen: Anstatt dass mit Respekt über Wien als Theaterstadt gesprochen wird, werden wir heute, so hört, sieht und liest man, belächelt, man spricht mit Ironie über uns und wir sind der Spott aller Medien:</w:t>
      </w:r>
    </w:p>
    <w:p>
      <w:pPr>
        <w:pStyle w:val="Normal"/>
        <w:widowControl w:val="false"/>
        <w:spacing w:lineRule="exact" w:line="240"/>
        <w:ind w:firstLine="284"/>
        <w:jc w:val="both"/>
        <w:rPr/>
      </w:pPr>
      <w:r>
        <w:rPr>
          <w:rFonts w:cs="Univers (W1);Arial" w:ascii="Univers (W1);Arial" w:hAnsi="Univers (W1);Arial"/>
          <w:sz w:val="18"/>
        </w:rPr>
        <w:t xml:space="preserve">"Die Unmöglichmacher." </w:t>
      </w:r>
      <w:r>
        <w:rPr>
          <w:rFonts w:cs="Univers (W1);Arial" w:ascii="Univers (W1);Arial" w:hAnsi="Univers (W1);Arial"/>
          <w:i/>
          <w:sz w:val="18"/>
        </w:rPr>
        <w:t>(Zwischenruf der GRin Helga Klier.)</w:t>
      </w:r>
      <w:r>
        <w:rPr>
          <w:rFonts w:cs="Univers (W1);Arial" w:ascii="Univers (W1);Arial" w:hAnsi="Univers (W1);Arial"/>
          <w:sz w:val="18"/>
        </w:rPr>
        <w:t xml:space="preserve"> - Horchen Sie mir zu! - "Mit Chaos ist die Direktorenfindung noch nobel überschrieben" - sagt nicht die Opposition, sondern titelt der "Standard", meine Damen und Herren. Vielleicht denken Sie darüber einmal nach. </w:t>
      </w:r>
    </w:p>
    <w:p>
      <w:pPr>
        <w:pStyle w:val="Normal"/>
        <w:widowControl w:val="false"/>
        <w:spacing w:lineRule="exact" w:line="240"/>
        <w:ind w:firstLine="284"/>
        <w:jc w:val="both"/>
        <w:rPr/>
      </w:pPr>
      <w:r>
        <w:rPr>
          <w:rFonts w:cs="Univers (W1);Arial" w:ascii="Univers (W1);Arial" w:hAnsi="Univers (W1);Arial"/>
          <w:sz w:val="18"/>
        </w:rPr>
        <w:t xml:space="preserve">Ausgliederung der Museen: Ich fürchte, es wird nicht funktionieren. 21. März ist zu kurz bemessen. Wenn Dior Düriegl ein Bundesbeamter wäre, dann wäre er jetzt sehr bald wohlbestellter Generaldirektor der ausgegliederten Museen, könnte das bis zu seiner Pensionierung bleiben und den Übergang professionell managen. Das wird eben nicht möglich sein, weil er am 31.3.2003 ausscheiden muss. </w:t>
      </w:r>
    </w:p>
    <w:p>
      <w:pPr>
        <w:pStyle w:val="Normal"/>
        <w:widowControl w:val="false"/>
        <w:spacing w:lineRule="exact" w:line="240"/>
        <w:ind w:firstLine="284"/>
        <w:jc w:val="both"/>
        <w:rPr/>
      </w:pPr>
      <w:r>
        <w:rPr>
          <w:rFonts w:cs="Univers (W1);Arial" w:ascii="Univers (W1);Arial" w:hAnsi="Univers (W1);Arial"/>
          <w:sz w:val="18"/>
        </w:rPr>
        <w:t>Ich glaube nicht daran, dass das geht. Ich glaube, dass es unseriös ist, für eines der bedeutenden Museen des Kontinents, eine so kurze Frist zu bemessen. Ich glaube, man findet in so kurzer Zeit niemanden - und wenn, dann wäre es wichtig, dass derjenige eine Zeit lang den alten Direktor mitbegleitet. Aber wir werden ja sehen. Wenn hier im Gemeinderat - oder im Landtag, weil es ein Gesetz ist - eine Novelle eingebracht wird, um diese Frist zu verlängern, dann haben Sie jetzt schon unsere Zustimmung dazu, meine Damen und Herren. Dem Dior Düriegl möchte ich sehr herzlich danken für alles, was er getan hat. Es ist traurig, dass es jetzt nach dem Fall Scholz auch einen Fall Düriegl gibt.</w:t>
      </w:r>
    </w:p>
    <w:p>
      <w:pPr>
        <w:pStyle w:val="Normal"/>
        <w:widowControl w:val="false"/>
        <w:spacing w:lineRule="exact" w:line="240"/>
        <w:ind w:firstLine="284"/>
        <w:jc w:val="both"/>
        <w:rPr/>
      </w:pPr>
      <w:r>
        <w:rPr>
          <w:rFonts w:cs="Univers (W1);Arial" w:ascii="Univers (W1);Arial" w:hAnsi="Univers (W1);Arial"/>
          <w:sz w:val="18"/>
        </w:rPr>
        <w:t xml:space="preserve">Kindertheater: Was habe ich mir da anhören müssen vom SPÖ-Kultursprecher - im Protokoll nachzulesen -: "Es gibt doch gar kein Kinderquartier!" - Stimmt es? Alle haben es gehört! - "Das ist doch eine Fiktion des Herrn Marboe!" - Stimmt es? </w:t>
      </w:r>
      <w:r>
        <w:rPr>
          <w:rFonts w:cs="Univers (W1);Arial" w:ascii="Univers (W1);Arial" w:hAnsi="Univers (W1);Arial"/>
          <w:i/>
          <w:sz w:val="18"/>
        </w:rPr>
        <w:t xml:space="preserve">(GRin Mag Sonja Wehsely: Was haben Sie dazu beigetragen?) </w:t>
      </w:r>
      <w:r>
        <w:rPr>
          <w:rFonts w:cs="Univers (W1);Arial" w:ascii="Univers (W1);Arial" w:hAnsi="Univers (W1);Arial"/>
          <w:sz w:val="18"/>
        </w:rPr>
        <w:t xml:space="preserve">- Augenblick! </w:t>
      </w:r>
      <w:r>
        <w:rPr>
          <w:rFonts w:cs="Univers (W1);Arial" w:ascii="Univers (W1);Arial" w:hAnsi="Univers (W1);Arial"/>
          <w:i/>
          <w:sz w:val="18"/>
        </w:rPr>
        <w:t>(GRin Renate Winklbauer: Was haben Sie dazu beigetragen?)</w:t>
      </w:r>
      <w:r>
        <w:rPr>
          <w:rFonts w:cs="Univers (W1);Arial" w:ascii="Univers (W1);Arial" w:hAnsi="Univers (W1);Arial"/>
          <w:sz w:val="18"/>
        </w:rPr>
        <w:t xml:space="preserve"> Horchen Sie jetzt zu! </w:t>
      </w:r>
      <w:r>
        <w:rPr>
          <w:rFonts w:cs="Univers (W1);Arial" w:ascii="Univers (W1);Arial" w:hAnsi="Univers (W1);Arial"/>
          <w:i/>
          <w:sz w:val="18"/>
        </w:rPr>
        <w:t>(GR Godwin Schuster: Außer Worte nichts!)</w:t>
      </w:r>
      <w:r>
        <w:rPr>
          <w:rFonts w:cs="Univers (W1);Arial" w:ascii="Univers (W1);Arial" w:hAnsi="Univers (W1);Arial"/>
          <w:sz w:val="18"/>
        </w:rPr>
        <w:t xml:space="preserve"> Soll ich es Ihnen sagen: Das Kinderquartier ist überhaupt durch unsere Initiative in das Museumsquartier gekommen! </w:t>
      </w:r>
      <w:r>
        <w:rPr>
          <w:rFonts w:cs="Univers (W1);Arial" w:ascii="Univers (W1);Arial" w:hAnsi="Univers (W1);Arial"/>
          <w:i/>
          <w:sz w:val="18"/>
        </w:rPr>
        <w:t>(GR Godwin Schuster: So kurz ist das Gedächtnis! - GRin Renate Winklbauer: Das ist so lächerlich, was Sie sagen! So ein schlechtes Gedächtnis haben wir nicht!)</w:t>
      </w:r>
      <w:r>
        <w:rPr>
          <w:rFonts w:cs="Univers (W1);Arial" w:ascii="Univers (W1);Arial" w:hAnsi="Univers (W1);Arial"/>
          <w:sz w:val="18"/>
        </w:rPr>
        <w:t xml:space="preserve"> So, horchen Sie mir zu! </w:t>
      </w:r>
      <w:r>
        <w:rPr>
          <w:rFonts w:cs="Univers (W1);Arial" w:ascii="Univers (W1);Arial" w:hAnsi="Univers (W1);Arial"/>
          <w:i/>
          <w:sz w:val="18"/>
        </w:rPr>
        <w:t>(Ruf bei der SPÖ: So ein schlechtes Gedächtnis haben wir nicht!)</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Na, das werden wir jetzt gleich sehen, das schlechte Gedächtnis. - Hier habe ich ein Schreiben vom 2. August 1999. - Wenn Sie mich schon zu desavouieren versuchen, so desavouieren Sie doch wenigstens nicht Ihre eigene Vizebürgermeisterin, meine Damen und Herren! Denken Sie doch ein bisschen nach! </w:t>
      </w:r>
    </w:p>
    <w:p>
      <w:pPr>
        <w:pStyle w:val="Normal"/>
        <w:widowControl w:val="false"/>
        <w:spacing w:lineRule="exact" w:line="240"/>
        <w:ind w:firstLine="284"/>
        <w:jc w:val="both"/>
        <w:rPr/>
      </w:pPr>
      <w:r>
        <w:rPr>
          <w:rFonts w:cs="Univers (W1);Arial" w:ascii="Univers (W1);Arial" w:hAnsi="Univers (W1);Arial"/>
          <w:sz w:val="18"/>
        </w:rPr>
        <w:t xml:space="preserve">2. August 1999: Sehr geehrter Herr Dr Waldner! Wir werden das Projekt Kinderquartier, bestehend aus dem Kindermuseum, dem Kindertheater sowie einer Service-, Info- und Workshopleiste, nach Maßgabe unserer Möglichkeiten unterstützen. - Unterschrieben: Grete Laska, Peter Marboe. </w:t>
      </w:r>
      <w:r>
        <w:rPr>
          <w:rFonts w:cs="Univers (W1);Arial" w:ascii="Univers (W1);Arial" w:hAnsi="Univers (W1);Arial"/>
          <w:i/>
          <w:sz w:val="18"/>
        </w:rPr>
        <w:t>(GRin Mag Sonja Wehsely: Und was war von Ihnen?) -</w:t>
      </w:r>
      <w:r>
        <w:rPr>
          <w:rFonts w:cs="Univers (W1);Arial" w:ascii="Univers (W1);Arial" w:hAnsi="Univers (W1);Arial"/>
          <w:sz w:val="18"/>
        </w:rPr>
        <w:t xml:space="preserve"> Solche Briefe gibt es viele! </w:t>
      </w:r>
      <w:r>
        <w:rPr>
          <w:rFonts w:cs="Univers (W1);Arial" w:ascii="Univers (W1);Arial" w:hAnsi="Univers (W1);Arial"/>
          <w:i/>
          <w:sz w:val="18"/>
        </w:rPr>
        <w:t>(GRin Mag Sonja Wehsely: Was war Ihre Idee davon?)</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Entschuldigung, so lesen Sie doch im Protokoll nach! - Das Kinderkreativzentrum, das Kindertheater ist überhaupt durch unsere Initiative ins Museumsquartier gekommen! </w:t>
      </w:r>
      <w:r>
        <w:rPr>
          <w:rFonts w:cs="Univers (W1);Arial" w:ascii="Univers (W1);Arial" w:hAnsi="Univers (W1);Arial"/>
          <w:i/>
          <w:sz w:val="18"/>
        </w:rPr>
        <w:t>(GRin Mag Sonja Wehsely: Ich war dabei, da waren Sie noch gar nicht da!)</w:t>
      </w:r>
      <w:r>
        <w:rPr>
          <w:rFonts w:cs="Univers (W1);Arial" w:ascii="Univers (W1);Arial" w:hAnsi="Univers (W1);Arial"/>
          <w:sz w:val="18"/>
        </w:rPr>
        <w:t xml:space="preserve"> Da war ein Haus im 15. Bezirk angedacht und so weiter und so weiter. </w:t>
      </w:r>
      <w:r>
        <w:rPr>
          <w:rFonts w:cs="Univers (W1);Arial" w:ascii="Univers (W1);Arial" w:hAnsi="Univers (W1);Arial"/>
          <w:i/>
          <w:sz w:val="18"/>
        </w:rPr>
        <w:t>(Weitere Zwischenrufe der GRinnen Renate Winklbauer und Mag Sonja Wehsely.)</w:t>
      </w:r>
      <w:r>
        <w:rPr>
          <w:rFonts w:cs="Univers (W1);Arial" w:ascii="Univers (W1);Arial" w:hAnsi="Univers (W1);Arial"/>
          <w:sz w:val="18"/>
        </w:rPr>
        <w:t xml:space="preserve"> Streiten wir doch nicht, wir sind uns doch einig! </w:t>
      </w:r>
      <w:r>
        <w:rPr>
          <w:rFonts w:cs="Univers (W1);Arial" w:ascii="Univers (W1);Arial" w:hAnsi="Univers (W1);Arial"/>
          <w:i/>
          <w:sz w:val="18"/>
        </w:rPr>
        <w:t>(GRin Renate Winklbauer: Das Kinderkreativzentrum ist eine virtuelle Idee, die nie Realität geworden ist!)</w:t>
      </w:r>
      <w:r>
        <w:rPr>
          <w:rFonts w:cs="Univers (W1);Arial" w:ascii="Univers (W1);Arial" w:hAnsi="Univers (W1);Arial"/>
          <w:sz w:val="18"/>
        </w:rPr>
        <w:t xml:space="preserve"> Hört mir doch auf! Es gibt doch einen Regierungsbeschluss auf Errichtung des Kinderquartiers, oder nicht? </w:t>
      </w:r>
      <w:r>
        <w:rPr>
          <w:rFonts w:cs="Univers (W1);Arial" w:ascii="Univers (W1);Arial" w:hAnsi="Univers (W1);Arial"/>
          <w:i/>
          <w:sz w:val="18"/>
        </w:rPr>
        <w:t>(Neuerlicher Zwischenruf der GRin Renate Winklbauer.)</w:t>
      </w:r>
      <w:r>
        <w:rPr>
          <w:rFonts w:cs="Univers (W1);Arial" w:ascii="Univers (W1);Arial" w:hAnsi="Univers (W1);Arial"/>
          <w:sz w:val="18"/>
        </w:rPr>
        <w:t xml:space="preserve"> Es ist nur hier behauptet worden, das Kinderquartier sei eine Fiktion, das gäbe es gar nicht! - Das steht im Protokoll nachzulesen. - Es gibt das Kinderquartier aber nicht nur, sondern es wird auch von den beiden Ressorts seit Jahren betrieben und weitergeführt! </w:t>
      </w:r>
      <w:r>
        <w:rPr>
          <w:rFonts w:cs="Univers (W1);Arial" w:ascii="Univers (W1);Arial" w:hAnsi="Univers (W1);Arial"/>
          <w:i/>
          <w:sz w:val="18"/>
        </w:rPr>
        <w:t xml:space="preserve">(GRin Mag Sonja Wehsely: Sie haben davon gesprochen, sonst haben Sie nichts dazu beigetragen!) </w:t>
      </w:r>
      <w:r>
        <w:rPr>
          <w:rFonts w:cs="Univers (W1);Arial" w:ascii="Univers (W1);Arial" w:hAnsi="Univers (W1);Arial"/>
          <w:sz w:val="18"/>
        </w:rPr>
        <w:t xml:space="preserve">Jetzt gilt es, ums Budget zu kämpfen. </w:t>
      </w:r>
      <w:r>
        <w:rPr>
          <w:rFonts w:cs="Univers (W1);Arial" w:ascii="Univers (W1);Arial" w:hAnsi="Univers (W1);Arial"/>
          <w:i/>
          <w:sz w:val="18"/>
        </w:rPr>
        <w:t xml:space="preserve">(GR Godwin Schuster: Welchen Beitrag haben Sie dazu geleistet?) - </w:t>
      </w:r>
      <w:r>
        <w:rPr>
          <w:rFonts w:cs="Univers (W1);Arial" w:ascii="Univers (W1);Arial" w:hAnsi="Univers (W1);Arial"/>
          <w:sz w:val="18"/>
        </w:rPr>
        <w:t xml:space="preserve">Sie brauchen nur im Protokoll nachzulesen: Dass das heute abschlussreif ist </w:t>
      </w:r>
      <w:r>
        <w:rPr>
          <w:rFonts w:cs="Univers (W1);Arial" w:ascii="Univers (W1);Arial" w:hAnsi="Univers (W1);Arial"/>
          <w:i/>
          <w:sz w:val="18"/>
        </w:rPr>
        <w:t>(GR Godwin Schuster: Aber nicht dank Ihrer Beiträge!),</w:t>
      </w:r>
      <w:r>
        <w:rPr>
          <w:rFonts w:cs="Univers (W1);Arial" w:ascii="Univers (W1);Arial" w:hAnsi="Univers (W1);Arial"/>
          <w:sz w:val="18"/>
        </w:rPr>
        <w:t xml:space="preserve"> ist ein Ergebnis der Verhandlungen des Boris Marte, der Barbara Goess und so weiter mit Leuten im Kindertheater und im Kinderquartier. </w:t>
      </w:r>
      <w:r>
        <w:rPr>
          <w:rFonts w:cs="Univers (W1);Arial" w:ascii="Univers (W1);Arial" w:hAnsi="Univers (W1);Arial"/>
          <w:i/>
          <w:sz w:val="18"/>
        </w:rPr>
        <w:t xml:space="preserve">(GRin Mag Sonja Wehsely: Das ist so unglaublich!) </w:t>
      </w:r>
      <w:r>
        <w:rPr>
          <w:rFonts w:cs="Univers (W1);Arial" w:ascii="Univers (W1);Arial" w:hAnsi="Univers (W1);Arial"/>
          <w:sz w:val="18"/>
        </w:rPr>
        <w:t xml:space="preserve">Vergessen Sie es, wenn Sie das nicht ertragen können! </w:t>
      </w:r>
      <w:r>
        <w:rPr>
          <w:rFonts w:cs="Univers (W1);Arial" w:ascii="Univers (W1);Arial" w:hAnsi="Univers (W1);Arial"/>
          <w:i/>
          <w:sz w:val="18"/>
        </w:rPr>
        <w:t xml:space="preserve">(GRin Mag Sonja Wehsely: Wir waren ja dabei!) </w:t>
      </w:r>
      <w:r>
        <w:rPr>
          <w:rFonts w:cs="Univers (W1);Arial" w:ascii="Univers (W1);Arial" w:hAnsi="Univers (W1);Arial"/>
          <w:sz w:val="18"/>
        </w:rPr>
        <w:t xml:space="preserve">Wir haben das zwei Jahre lang verhandelt. Dass es jetzt so weit ist, trägt doch alles unsere Unterschrift! Lassen Sie sich das ausheben! Jeder einzelne Verhandlungsweg trägt die Unterschrift meiner Mitarbeiter der MA 7 und von mir! </w:t>
      </w:r>
      <w:r>
        <w:rPr>
          <w:rFonts w:cs="Univers (W1);Arial" w:ascii="Univers (W1);Arial" w:hAnsi="Univers (W1);Arial"/>
          <w:i/>
          <w:sz w:val="18"/>
        </w:rPr>
        <w:t xml:space="preserve">(GRin Mag Sonja Wehsely: Ich war in allen ...! Das unterscheidet uns beide!) </w:t>
      </w:r>
      <w:r>
        <w:rPr>
          <w:rFonts w:cs="Univers (W1);Arial" w:ascii="Univers (W1);Arial" w:hAnsi="Univers (W1);Arial"/>
          <w:sz w:val="18"/>
        </w:rPr>
        <w:t xml:space="preserve">Das ist doch schon beschlossen gewesen! Seien Sie doch froh, dass es so war! Jetzt muss man sich um Geld kümmern. </w:t>
      </w:r>
      <w:r>
        <w:rPr>
          <w:rFonts w:cs="Univers (W1);Arial" w:ascii="Univers (W1);Arial" w:hAnsi="Univers (W1);Arial"/>
          <w:i/>
          <w:sz w:val="18"/>
        </w:rPr>
        <w:t xml:space="preserve">(GRin Mag Sonja Wehsely: Das wäre Ihre Aufgabe gewesen! Das haben Sie nicht getan!) - </w:t>
      </w:r>
      <w:r>
        <w:rPr>
          <w:rFonts w:cs="Univers (W1);Arial" w:ascii="Univers (W1);Arial" w:hAnsi="Univers (W1);Arial"/>
          <w:sz w:val="18"/>
        </w:rPr>
        <w:t>Sie können dann herauskommen und Ihre Meinung vertreten!</w:t>
      </w:r>
    </w:p>
    <w:p>
      <w:pPr>
        <w:pStyle w:val="Normal"/>
        <w:widowControl w:val="false"/>
        <w:spacing w:lineRule="exact" w:line="240"/>
        <w:ind w:firstLine="284"/>
        <w:jc w:val="both"/>
        <w:rPr/>
      </w:pPr>
      <w:r>
        <w:rPr>
          <w:rFonts w:cs="Univers (W1);Arial" w:ascii="Univers (W1);Arial" w:hAnsi="Univers (W1);Arial"/>
          <w:sz w:val="18"/>
        </w:rPr>
        <w:t xml:space="preserve">Ich glaube, dass es unklug war - das steht mir doch zu, das zu sagen -, das Junktim des Kinderquartiers aufzulösen, weil es gemeinsam mit Frau Kollegin Laska immer so besprochen war, dass das in einem verhandelt wird. Ich glaube, dass es taktisch nicht klug war, einmal das Museumsquartier alleine zu führen und das Kindertheater irgendwann nachher. Aber ich bitte Sie: In einer Alleinregierung muss es doch möglich sein, einen Regierungsbeschluss, den es gibt, wo alle Vorbereitungen abgeschlossen sind, ... - Bitte was heißt: "Was haben Sie dazu beigetragen"? - Das ist ja unterschrieben von Herrn Marboe </w:t>
      </w:r>
      <w:r>
        <w:rPr>
          <w:rFonts w:cs="Univers (W1);Arial" w:ascii="Univers (W1);Arial" w:hAnsi="Univers (W1);Arial"/>
          <w:i/>
          <w:sz w:val="18"/>
        </w:rPr>
        <w:t xml:space="preserve">(Der Redner hält ein Schriftstück in die Höhe.) </w:t>
      </w:r>
      <w:r>
        <w:rPr>
          <w:rFonts w:cs="Univers (W1);Arial" w:ascii="Univers (W1);Arial" w:hAnsi="Univers (W1);Arial"/>
          <w:sz w:val="18"/>
        </w:rPr>
        <w:t xml:space="preserve">und da steht: "Der bisherige Stand der Finanzierung des Projekts Kinderquartier" - ich gebe Ihnen das gerne - "ist jener, dass die Umbaukosten ... " </w:t>
      </w:r>
      <w:r>
        <w:rPr>
          <w:rFonts w:cs="Univers (W1);Arial" w:ascii="Univers (W1);Arial" w:hAnsi="Univers (W1);Arial"/>
          <w:i/>
          <w:sz w:val="18"/>
        </w:rPr>
        <w:t xml:space="preserve">(GRin Mag Sonja Wehsely: Wir haben das alles!) </w:t>
      </w:r>
      <w:r>
        <w:rPr>
          <w:rFonts w:cs="Univers (W1);Arial" w:ascii="Univers (W1);Arial" w:hAnsi="Univers (W1);Arial"/>
          <w:sz w:val="18"/>
        </w:rPr>
        <w:t xml:space="preserve">- Bitte das wurde im Jahr 1999 unterschrieben von Marboe und Laska! Damals haben wir tatsächlich noch etwas zu reden gehabt und haben das auch genutzt, meine Damen und Herren! </w:t>
      </w:r>
      <w:r>
        <w:rPr>
          <w:rFonts w:cs="Univers (W1);Arial" w:ascii="Univers (W1);Arial" w:hAnsi="Univers (W1);Arial"/>
          <w:i/>
          <w:sz w:val="18"/>
        </w:rPr>
        <w:t xml:space="preserve">(GRin Mag Sonja Wehsely: Was haben Sie genutzt?) </w:t>
      </w:r>
      <w:r>
        <w:rPr>
          <w:rFonts w:cs="Univers (W1);Arial" w:ascii="Univers (W1);Arial" w:hAnsi="Univers (W1);Arial"/>
          <w:sz w:val="18"/>
        </w:rPr>
        <w:t xml:space="preserve">Das ist fix und fertig, man braucht es überhaupt nur mehr in die Wege zu leiten! Es ist fertig, meine Damen und Herr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sage dazu nur: Warum ist es nicht im Budget? Warum ist es nicht geglückt, etwas, was fix und fertig ist, was von allen gewollt wird - gibt es hier irgendjemanden im Haus, der das Kindertheater nicht will? -, warum ist es nicht möglich, es danach zu budgetieren? - Das wäre doch eine Bankrotterklärung dieser Regierung und die wollen Sie doch nicht abgeben, meine Damen und Herren! </w:t>
      </w:r>
      <w:r>
        <w:rPr>
          <w:rFonts w:cs="Univers (W1);Arial" w:ascii="Univers (W1);Arial" w:hAnsi="Univers (W1);Arial"/>
          <w:i/>
          <w:sz w:val="18"/>
        </w:rPr>
        <w:t xml:space="preserve">(Beifall bei der ÖVP. - Zwischenruf der GRin Inge Zankl.) </w:t>
      </w:r>
    </w:p>
    <w:p>
      <w:pPr>
        <w:pStyle w:val="Normal"/>
        <w:widowControl w:val="false"/>
        <w:spacing w:lineRule="exact" w:line="240"/>
        <w:ind w:firstLine="284"/>
        <w:jc w:val="both"/>
        <w:rPr/>
      </w:pPr>
      <w:r>
        <w:rPr>
          <w:rFonts w:cs="Univers (W1);Arial" w:ascii="Univers (W1);Arial" w:hAnsi="Univers (W1);Arial"/>
          <w:sz w:val="18"/>
        </w:rPr>
        <w:t>Ich komme zum Schluss, meine Damen und Herren: Ich glaube - und nehmen wir das doch ernst! -, dass hier auch Sorge ausgedrückt wird und nicht nur Polemik. Wenn wir heute vom Kindertheater sprechen, dann geht es ja schon überhaupt nicht mehr darum, wer und wie und wie viel und so weiter, sondern darum, dass es zustande kommt, dass es möglichst bald zustande kommt. Wir haben dafür gearbeitet, Sie haben dafür gearbeitet - da werden wir es doch hinkrieg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Meine Damen und Herren! Nach sieben Monaten nützt es nichts mehr: Nach sieben Monaten will man keine Ausreden hören oder: was haben die früher nicht zusammengebracht?, sondern nach sieben Monaten will man Taten sehen und nicht mehr Ausreden hören! </w:t>
      </w:r>
      <w:r>
        <w:rPr>
          <w:rFonts w:cs="Univers (W1);Arial" w:ascii="Univers (W1);Arial" w:hAnsi="Univers (W1);Arial"/>
          <w:i/>
          <w:sz w:val="18"/>
        </w:rPr>
        <w:t xml:space="preserve">(GRin Mag Sonja Wehsely: Waren Sie schon im Kindertheater?) </w:t>
      </w:r>
      <w:r>
        <w:rPr>
          <w:rFonts w:cs="Univers (W1);Arial" w:ascii="Univers (W1);Arial" w:hAnsi="Univers (W1);Arial"/>
          <w:sz w:val="18"/>
        </w:rPr>
        <w:t xml:space="preserve">An das müssen Sie sich gewöhnen: Sie haben jetzt die Verantwortung! Machen Sie etwas damit </w:t>
      </w:r>
      <w:r>
        <w:rPr>
          <w:rFonts w:cs="Univers (W1);Arial" w:ascii="Univers (W1);Arial" w:hAnsi="Univers (W1);Arial"/>
          <w:i/>
          <w:sz w:val="18"/>
        </w:rPr>
        <w:t xml:space="preserve">(GRin Renate Winklbauer: Von Ihnen müssen wir uns das sagen lassen?!) </w:t>
      </w:r>
      <w:r>
        <w:rPr>
          <w:rFonts w:cs="Univers (W1);Arial" w:ascii="Univers (W1);Arial" w:hAnsi="Univers (W1);Arial"/>
          <w:sz w:val="18"/>
        </w:rPr>
        <w:t xml:space="preserve">- so wie wir sehr bald mit unserer Verantwortung umgegangen sind, meine Damen und Herren! </w:t>
      </w:r>
      <w:r>
        <w:rPr>
          <w:rFonts w:cs="Univers (W1);Arial" w:ascii="Univers (W1);Arial" w:hAnsi="Univers (W1);Arial"/>
          <w:i/>
          <w:sz w:val="18"/>
        </w:rPr>
        <w:t xml:space="preserve">(Beifall bei der ÖVP. </w:t>
      </w:r>
      <w:r>
        <w:rPr>
          <w:rFonts w:cs="Univers (W1);Arial" w:ascii="Univers (W1);Arial" w:hAnsi="Univers (W1);Arial"/>
          <w:sz w:val="18"/>
        </w:rPr>
        <w:t xml:space="preserve">- </w:t>
      </w:r>
      <w:r>
        <w:rPr>
          <w:rFonts w:cs="Univers (W1);Arial" w:ascii="Univers (W1);Arial" w:hAnsi="Univers (W1);Arial"/>
          <w:i/>
          <w:sz w:val="18"/>
        </w:rPr>
        <w:t xml:space="preserve">GRin Renate Winklbauer: Mir kommen die Tränen!) </w:t>
      </w:r>
    </w:p>
    <w:p>
      <w:pPr>
        <w:pStyle w:val="Normal"/>
        <w:widowControl w:val="false"/>
        <w:spacing w:lineRule="exact" w:line="240"/>
        <w:ind w:firstLine="284"/>
        <w:jc w:val="both"/>
        <w:rPr/>
      </w:pPr>
      <w:r>
        <w:rPr>
          <w:rFonts w:cs="Univers (W1);Arial" w:ascii="Univers (W1);Arial" w:hAnsi="Univers (W1);Arial"/>
          <w:sz w:val="18"/>
        </w:rPr>
        <w:t xml:space="preserve">Noch etwas: Jetzt sind sieben Monate vorbei. Ich weiß von Kollegen Edlinger, wie lange er sich das im Parlament anhören hat müssen: Der Minister Edlinger, der kann das halt nicht verwinden. - Das hat er zwei Monate gehabt und drei Monate, und er hat immer gesagt: Nach ein paar Wochen wird das aufhören, das können sie jetzt eine Zeit lang spielen. - Ich glaube, vor allem die Freiheitlichen haben das ziemlich lange getrommelt: Der Edlinger und der Einem, die können es nicht verwinden! </w:t>
      </w:r>
    </w:p>
    <w:p>
      <w:pPr>
        <w:pStyle w:val="Normal"/>
        <w:widowControl w:val="false"/>
        <w:spacing w:lineRule="exact" w:line="240"/>
        <w:ind w:firstLine="284"/>
        <w:jc w:val="both"/>
        <w:rPr/>
      </w:pPr>
      <w:r>
        <w:rPr>
          <w:rFonts w:cs="Univers (W1);Arial" w:ascii="Univers (W1);Arial" w:hAnsi="Univers (W1);Arial"/>
          <w:sz w:val="18"/>
        </w:rPr>
        <w:t xml:space="preserve">Nehmen Sie die Opposition ernst, so wie wir Sie ernst nehmen! - Das geht eine Zeit lang, aber ab einem gewissen Moment ziehen diese Unterstellungen - ach, der hat dieses Problem, und die Emotionalität und so weiter - nicht mehr, und sie haben auch etwas ziemlich Undemokratisches an sich. Das impliziert, dass jeder, der einmal ein Amt innehatte, möglichst schnell und möglichst weit weggeht. Kein Edlinger im Parlament - das wäre den Freiheitlichen das Liebste! Kein Einem im Parlament -, das wäre denen, die das nicht gerne sehen, das Liebste. Hören Sie mit dem jetzt auf, denn nach über einem halben Jahr will das niemand mehr wissen, ob man da ist und warum man da ist, sondern es geht nur mehr um die Auseinandersetzung, meine Damen und Herren. Keine Ausreden mehr, sondern Taten, meine Damen und Herren! </w:t>
      </w:r>
    </w:p>
    <w:p>
      <w:pPr>
        <w:pStyle w:val="Normal"/>
        <w:widowControl w:val="false"/>
        <w:spacing w:lineRule="exact" w:line="240"/>
        <w:ind w:firstLine="284"/>
        <w:jc w:val="both"/>
        <w:rPr/>
      </w:pPr>
      <w:r>
        <w:rPr>
          <w:rFonts w:cs="Univers (W1);Arial" w:ascii="Univers (W1);Arial" w:hAnsi="Univers (W1);Arial"/>
          <w:sz w:val="18"/>
        </w:rPr>
        <w:t xml:space="preserve">Es geht nicht um persönliche Empfindlichkeiten oder Befindlichkeiten, glauben Sie mir das! </w:t>
      </w:r>
      <w:r>
        <w:rPr>
          <w:rFonts w:cs="Univers (W1);Arial" w:ascii="Univers (W1);Arial" w:hAnsi="Univers (W1);Arial"/>
          <w:i/>
          <w:sz w:val="18"/>
        </w:rPr>
        <w:t xml:space="preserve">(Ironische Heiterkeit bei Gemeinderäten der SPÖ. - Ruf bei der SPÖ: Oh ja!) - </w:t>
      </w:r>
      <w:r>
        <w:rPr>
          <w:rFonts w:cs="Univers (W1);Arial" w:ascii="Univers (W1);Arial" w:hAnsi="Univers (W1);Arial"/>
          <w:sz w:val="18"/>
        </w:rPr>
        <w:t xml:space="preserve">Überhaupt nicht! Das ist einfach nicht wahr! </w:t>
      </w:r>
      <w:r>
        <w:rPr>
          <w:rFonts w:cs="Univers (W1);Arial" w:ascii="Univers (W1);Arial" w:hAnsi="Univers (W1);Arial"/>
          <w:i/>
          <w:sz w:val="18"/>
        </w:rPr>
        <w:t>(Ironische Heiterkeit der GRin Renate Winklbauer.)</w:t>
      </w:r>
      <w:r>
        <w:rPr>
          <w:rFonts w:cs="Univers (W1);Arial" w:ascii="Univers (W1);Arial" w:hAnsi="Univers (W1);Arial"/>
          <w:sz w:val="18"/>
        </w:rPr>
        <w:t xml:space="preserve"> Das können Sie, glaube ich, nicht mehr lange spielen, weil es Ihnen niemand mehr abnimmt. Weil die Essenz meiner ... </w:t>
      </w:r>
      <w:r>
        <w:rPr>
          <w:rFonts w:cs="Univers (W1);Arial" w:ascii="Univers (W1);Arial" w:hAnsi="Univers (W1);Arial"/>
          <w:i/>
          <w:sz w:val="18"/>
        </w:rPr>
        <w:t>(Zwischenruf der GRin Inge Zankl.)</w:t>
      </w:r>
      <w:r>
        <w:rPr>
          <w:rFonts w:cs="Univers (W1);Arial" w:ascii="Univers (W1);Arial" w:hAnsi="Univers (W1);Arial"/>
          <w:sz w:val="18"/>
        </w:rPr>
        <w:t xml:space="preserve"> - Nun, dann trinke ich noch ein Glas Wasser, wenn Sie so viel reden wollen. Verlängern Sie es nur! Bitte! </w:t>
      </w:r>
      <w:r>
        <w:rPr>
          <w:rFonts w:cs="Univers (W1);Arial" w:ascii="Univers (W1);Arial" w:hAnsi="Univers (W1);Arial"/>
          <w:i/>
          <w:sz w:val="18"/>
        </w:rPr>
        <w:t xml:space="preserve">(GRin Ursula Lettner: Da merkt man, dass Sie innerlich weinen, weil Sie nicht mehr amtsführender Stadtrat sind!) </w:t>
      </w:r>
      <w:r>
        <w:rPr>
          <w:rFonts w:cs="Univers (W1);Arial" w:ascii="Univers (W1);Arial" w:hAnsi="Univers (W1);Arial"/>
          <w:sz w:val="18"/>
        </w:rPr>
        <w:t>Nein. Kommen Sie! Wir haben ja Zeit! Wenn Sie glauben, dass das solch einen konstruktiven Beitrag leistet! Kommen Sie!</w:t>
      </w:r>
    </w:p>
    <w:p>
      <w:pPr>
        <w:pStyle w:val="Normal"/>
        <w:widowControl w:val="false"/>
        <w:spacing w:lineRule="exact" w:line="240"/>
        <w:ind w:firstLine="284"/>
        <w:jc w:val="both"/>
        <w:rPr/>
      </w:pPr>
      <w:r>
        <w:rPr>
          <w:rFonts w:cs="Univers (W1);Arial" w:ascii="Univers (W1);Arial" w:hAnsi="Univers (W1);Arial"/>
          <w:sz w:val="18"/>
        </w:rPr>
        <w:t xml:space="preserve">Also wenn keine Zwischenrufe mehr sind: Glauben Sie mir </w:t>
      </w:r>
      <w:r>
        <w:rPr>
          <w:rFonts w:cs="Univers (W1);Arial" w:ascii="Univers (W1);Arial" w:hAnsi="Univers (W1);Arial"/>
          <w:i/>
          <w:sz w:val="18"/>
        </w:rPr>
        <w:t>(GRin Renate Winklbauer: Wir haben Sie fünf Jahre lang ausgehalten!),</w:t>
      </w:r>
      <w:r>
        <w:rPr>
          <w:rFonts w:cs="Univers (W1);Arial" w:ascii="Univers (W1);Arial" w:hAnsi="Univers (W1);Arial"/>
          <w:sz w:val="18"/>
        </w:rPr>
        <w:t xml:space="preserve"> zum Wesen der Demokratie gehört die Regierung und die Opposition. Und so wie wir die Regierung anerkennen und niemandem vorwerfen, dass er ungern dort ist, muss auch die Regierung die Opposition anerkennen. Ich würde wirklich vorschlagen, dass wir uns auf dieses Spiel einigen, meine Damen und Herr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Beim heutigen Beschluss oder bei dem morgigen geht es um etwas ganz anderes: Da geht es ganz konkret um die Qualität der Kulturpolitik in dieser Stadt und für diese Stadt in den nächsten Jahren, und das sind nun einmal Jahre der sozialdemokratischen Alleinregierung. Wir sind der Meinung, dass dieses Budget den hohen Standards, die für diese Stadt gesetzt wurden, nicht gerecht wird, und wir können daher die Zustimmung sicher nicht geben. - Danke schön. </w:t>
      </w:r>
      <w:r>
        <w:rPr>
          <w:rFonts w:cs="Univers (W1);Arial" w:ascii="Univers (W1);Arial" w:hAnsi="Univers (W1);Arial"/>
          <w:i/>
          <w:sz w:val="18"/>
        </w:rPr>
        <w:t xml:space="preserve">(Beifall bei der ÖVP.)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Als Nächste ist Frau GRin Mag Unterreiner zum Wort gemeldet. - Bitte.</w:t>
      </w:r>
    </w:p>
    <w:p>
      <w:pPr>
        <w:pStyle w:val="Normal"/>
        <w:widowControl w:val="false"/>
        <w:spacing w:lineRule="exact" w:line="240"/>
        <w:ind w:firstLine="284"/>
        <w:jc w:val="both"/>
        <w:rPr/>
      </w:pPr>
      <w:r>
        <w:rPr>
          <w:rFonts w:cs="Univers (W1);Arial" w:ascii="Univers (W1);Arial" w:hAnsi="Univers (W1);Arial"/>
          <w:sz w:val="18"/>
        </w:rPr>
        <w:t xml:space="preserve">GRin Mag Heidemarie </w:t>
      </w:r>
      <w:r>
        <w:rPr>
          <w:rFonts w:cs="Univers (W1);Arial" w:ascii="Univers (W1);Arial" w:hAnsi="Univers (W1);Arial"/>
          <w:b/>
          <w:sz w:val="18"/>
          <w:u w:val="single"/>
        </w:rPr>
        <w:t>Unterreiner</w:t>
      </w:r>
      <w:r>
        <w:rPr>
          <w:rFonts w:cs="Univers (W1);Arial" w:ascii="Univers (W1);Arial" w:hAnsi="Univers (W1);Arial"/>
          <w:sz w:val="18"/>
        </w:rPr>
        <w:t xml:space="preserve"> </w:t>
      </w:r>
      <w:r>
        <w:rPr>
          <w:rFonts w:cs="Univers (W1);Arial" w:ascii="Univers (W1);Arial" w:hAnsi="Univers (W1);Arial"/>
          <w:i/>
          <w:sz w:val="18"/>
        </w:rPr>
        <w:t>(Klub der Wiener Freiheitlichen):</w:t>
      </w:r>
      <w:r>
        <w:rPr>
          <w:rFonts w:cs="Univers (W1);Arial" w:ascii="Univers (W1);Arial" w:hAnsi="Univers (W1);Arial"/>
          <w:sz w:val="18"/>
        </w:rPr>
        <w:t xml:space="preserve"> Sehr geehrter Herr Vorsitzender! Sehr geehrter Herr Kulturstadtrat! Meine sehr geehrten Damen und Herren!</w:t>
      </w:r>
    </w:p>
    <w:p>
      <w:pPr>
        <w:pStyle w:val="Normal"/>
        <w:widowControl w:val="false"/>
        <w:spacing w:lineRule="exact" w:line="240"/>
        <w:ind w:firstLine="284"/>
        <w:jc w:val="both"/>
        <w:rPr/>
      </w:pPr>
      <w:r>
        <w:rPr>
          <w:rFonts w:cs="Univers (W1);Arial" w:ascii="Univers (W1);Arial" w:hAnsi="Univers (W1);Arial"/>
          <w:sz w:val="18"/>
        </w:rPr>
        <w:t xml:space="preserve">Die Rede meines Vorgängers war meines Erachtens nicht die Rede eines Politikers der Opposition, sondern er hat uns das Spiel "Wer ist der bessere Kulturstadtrat?" vorgeführt. Ich glaube, das werden wir in den nächsten Jahren bei den Kulturdebatten noch mehrmals vorgeführt bekommen. Es geht bei einem Kulturbudget ja auch nicht nur um die Höhe der Gelder, sondern es geht auch um die Menschen, die in diesem Kulturbetrieb tätig sind oder sein werden. Hier, Herr StR Mailath-Pokorny, müssen Sie und alle Genossen im Haus jubilieren, denn in Wien ist es so, dass die ganze Stadt wieder in die kulturpolitische Geiselhaft genommen wurde - in aller Demut, versteht sich natürlich. </w:t>
      </w:r>
    </w:p>
    <w:p>
      <w:pPr>
        <w:pStyle w:val="Normal"/>
        <w:widowControl w:val="false"/>
        <w:spacing w:lineRule="exact" w:line="240"/>
        <w:ind w:firstLine="284"/>
        <w:jc w:val="both"/>
        <w:rPr/>
      </w:pPr>
      <w:r>
        <w:rPr>
          <w:rFonts w:cs="Univers (W1);Arial" w:ascii="Univers (W1);Arial" w:hAnsi="Univers (W1);Arial"/>
          <w:sz w:val="18"/>
        </w:rPr>
        <w:t>Ihr könnt euch also alle gegenseitig zurufen: Jubilate! Das Kulturressort ist wieder das Ideologieressort! Förderungen bekommen die Linientreuen; die anderen werden kaltgestellt.</w:t>
      </w:r>
    </w:p>
    <w:p>
      <w:pPr>
        <w:pStyle w:val="Normal"/>
        <w:widowControl w:val="false"/>
        <w:spacing w:lineRule="exact" w:line="240"/>
        <w:ind w:firstLine="284"/>
        <w:jc w:val="both"/>
        <w:rPr/>
      </w:pPr>
      <w:r>
        <w:rPr>
          <w:rFonts w:cs="Univers (W1);Arial" w:ascii="Univers (W1);Arial" w:hAnsi="Univers (W1);Arial"/>
          <w:sz w:val="18"/>
        </w:rPr>
        <w:t xml:space="preserve">StR Marboe hat zwar in den letzten Jahren auch die sozialistische Kulturpolitik ohne Risse und Brüche fortgeführt </w:t>
      </w:r>
      <w:r>
        <w:rPr>
          <w:rFonts w:cs="Univers (W1);Arial" w:ascii="Univers (W1);Arial" w:hAnsi="Univers (W1);Arial"/>
          <w:i/>
          <w:sz w:val="18"/>
        </w:rPr>
        <w:t>(Ironische Heiterkeit des StR Dr Peter Marboe - StR Dr Peter Marboe in Richtung der GRin Renate Winklbauer: Jetzt ist ein Zwischenruf fällig!),</w:t>
      </w:r>
      <w:r>
        <w:rPr>
          <w:rFonts w:cs="Univers (W1);Arial" w:ascii="Univers (W1);Arial" w:hAnsi="Univers (W1);Arial"/>
          <w:sz w:val="18"/>
        </w:rPr>
        <w:t xml:space="preserve"> aber eher aus einem Unvermögen heraus, eine klare Haltung zu beziehen. Ich liebe es, Beiwörter zu finden, und mir ist immer aufgefallen, dass Herr StR Marboe als Zauderer tätig war. Deswegen finde ich es immer sehr eigenartig, wenn Sie jetzt Ihrem Nachfolger zurufen: Tun Sie doch endlich etwas! - Sie haben wirklich viele Jahre lang Zeit gehabt und Sie waren der Zauderer. </w:t>
      </w:r>
      <w:r>
        <w:rPr>
          <w:rFonts w:cs="Univers (W1);Arial" w:ascii="Univers (W1);Arial" w:hAnsi="Univers (W1);Arial"/>
          <w:i/>
          <w:sz w:val="18"/>
        </w:rPr>
        <w:t xml:space="preserve">(GRin Renate Winklbauer: Ja, da gebe ich Frau Kollegin Unterreiner Recht!) </w:t>
      </w:r>
      <w:r>
        <w:rPr>
          <w:rFonts w:cs="Univers (W1);Arial" w:ascii="Univers (W1);Arial" w:hAnsi="Univers (W1);Arial"/>
          <w:sz w:val="18"/>
        </w:rPr>
        <w:t xml:space="preserve">Sie waren "Peter der Zauderer", "der Kunktator". </w:t>
      </w:r>
      <w:r>
        <w:rPr>
          <w:rFonts w:cs="Univers (W1);Arial" w:ascii="Univers (W1);Arial" w:hAnsi="Univers (W1);Arial"/>
          <w:i/>
          <w:sz w:val="18"/>
        </w:rPr>
        <w:t xml:space="preserve">(Heiterkeit des StR Dr Peter Marboe sowie des GR Kurth-Bodo Blind.) </w:t>
      </w:r>
    </w:p>
    <w:p>
      <w:pPr>
        <w:pStyle w:val="Normal"/>
        <w:widowControl w:val="false"/>
        <w:spacing w:lineRule="exact" w:line="240"/>
        <w:ind w:firstLine="284"/>
        <w:jc w:val="both"/>
        <w:rPr/>
      </w:pPr>
      <w:r>
        <w:rPr>
          <w:rFonts w:cs="Univers (W1);Arial" w:ascii="Univers (W1);Arial" w:hAnsi="Univers (W1);Arial"/>
          <w:sz w:val="18"/>
        </w:rPr>
        <w:t xml:space="preserve">Jetzt haben wir einen neuen Stadtrat und er ist derjenige, der zum Pasterk'schen Ideologieressort zurückkehrt: Er ist "der Rückschrittler", er ist "der Regressor". </w:t>
      </w:r>
    </w:p>
    <w:p>
      <w:pPr>
        <w:pStyle w:val="Normal"/>
        <w:widowControl w:val="false"/>
        <w:spacing w:lineRule="exact" w:line="240"/>
        <w:ind w:firstLine="284"/>
        <w:jc w:val="both"/>
        <w:rPr/>
      </w:pPr>
      <w:r>
        <w:rPr>
          <w:rFonts w:cs="Univers (W1);Arial" w:ascii="Univers (W1);Arial" w:hAnsi="Univers (W1);Arial"/>
          <w:sz w:val="18"/>
        </w:rPr>
        <w:t>Was uns Freiheitliche betrifft, so könnten wir uns eigentlich einen besseren Stadtrat für Kultur vorstellen, denn jetzt sind wieder ganz "klare Verhältnisse" geschaffen: Die SPÖ definiert die Kunst, die SPÖ macht die Kunst - denn es ist ganz logisch: Wer an der Macht ist, bestimmt, was Kunst ist. - Die Wiener SPÖ kontrolliert, unterstützt und beeinflusst wiederum den gesamten Kulturbereich in Wien.</w:t>
      </w:r>
    </w:p>
    <w:p>
      <w:pPr>
        <w:pStyle w:val="Normal"/>
        <w:widowControl w:val="false"/>
        <w:spacing w:lineRule="exact" w:line="240"/>
        <w:ind w:firstLine="284"/>
        <w:jc w:val="both"/>
        <w:rPr/>
      </w:pPr>
      <w:r>
        <w:rPr>
          <w:rFonts w:cs="Univers (W1);Arial" w:ascii="Univers (W1);Arial" w:hAnsi="Univers (W1);Arial"/>
          <w:sz w:val="18"/>
        </w:rPr>
        <w:t xml:space="preserve">Da gibt es ein Theater, das aus sich heraus, aus einem Ensemble heraus einen Nachfolger für das Direktorenamt kürt: Zack! Peitsche! Diesem Hackl wird ein Beil ins Kreuz gehauen </w:t>
      </w:r>
      <w:r>
        <w:rPr>
          <w:rFonts w:cs="Univers (W1);Arial" w:ascii="Univers (W1);Arial" w:hAnsi="Univers (W1);Arial"/>
          <w:i/>
          <w:sz w:val="18"/>
        </w:rPr>
        <w:t>(Heiterkeit der GRinnen Renate Winklbauer, Inge Zankl und Marianne Klicka.)</w:t>
      </w:r>
      <w:r>
        <w:rPr>
          <w:rFonts w:cs="Univers (W1);Arial" w:ascii="Univers (W1);Arial" w:hAnsi="Univers (W1);Arial"/>
          <w:sz w:val="18"/>
        </w:rPr>
        <w:t xml:space="preserve"> und nach vehementen Interventionen beim Bürgermeister zwar zurückgezogen, aber gegen einen anderen Parteigünstling ausgetauscht. - Das ganze Ensemble ist in Aufruhr, die beliebtesten Schauspieler wollen nicht mehr inszenieren, wollen nicht mehr spielen - aber die SPÖ hat das bekommen, was sie wollte. </w:t>
      </w:r>
      <w:r>
        <w:rPr>
          <w:rFonts w:cs="Univers (W1);Arial" w:ascii="Univers (W1);Arial" w:hAnsi="Univers (W1);Arial"/>
          <w:i/>
          <w:sz w:val="18"/>
        </w:rPr>
        <w:t>(GR Mag Christoph Chorherr: Haben Sie die Rolle im Auge - für sich? - Allgemeine Heiterkeit.)</w:t>
      </w:r>
      <w:r>
        <w:rPr>
          <w:rFonts w:cs="Univers (W1);Arial" w:ascii="Univers (W1);Arial" w:hAnsi="Univers (W1);Arial"/>
          <w:sz w:val="18"/>
        </w:rPr>
        <w:t xml:space="preserve"> Eigentlich wäre das gar nicht so schlecht! </w:t>
      </w:r>
      <w:r>
        <w:rPr>
          <w:rFonts w:cs="Univers (W1);Arial" w:ascii="Univers (W1);Arial" w:hAnsi="Univers (W1);Arial"/>
          <w:i/>
          <w:sz w:val="18"/>
        </w:rPr>
        <w:t>(Heiterkeit der Rednerin.)</w:t>
      </w:r>
      <w:r>
        <w:rPr>
          <w:rFonts w:cs="Univers (W1);Arial" w:ascii="Univers (W1);Arial" w:hAnsi="Univers (W1);Arial"/>
          <w:sz w:val="18"/>
        </w:rPr>
        <w:t xml:space="preserve"> Nach meiner Tätigkeit als Politikerin! - Mein Gott, man hat ja lange genug zu tun gehabt mit diesem Kulturbereich. Das wäre vielleicht die nächste Karriere! - Danke für die Anregung! </w:t>
      </w:r>
    </w:p>
    <w:p>
      <w:pPr>
        <w:pStyle w:val="Normal"/>
        <w:widowControl w:val="false"/>
        <w:spacing w:lineRule="exact" w:line="240"/>
        <w:ind w:firstLine="284"/>
        <w:jc w:val="both"/>
        <w:rPr/>
      </w:pPr>
      <w:r>
        <w:rPr>
          <w:rFonts w:cs="Univers (W1);Arial" w:ascii="Univers (W1);Arial" w:hAnsi="Univers (W1);Arial"/>
          <w:sz w:val="18"/>
        </w:rPr>
        <w:t xml:space="preserve">Also die SPÖ hat etwas erreicht: Aus dem letzten so genannten bürgerlichen Theater hat sie ein sozialistisches Theater gemacht </w:t>
      </w:r>
      <w:r>
        <w:rPr>
          <w:rFonts w:cs="Univers (W1);Arial" w:ascii="Univers (W1);Arial" w:hAnsi="Univers (W1);Arial"/>
          <w:i/>
          <w:sz w:val="18"/>
        </w:rPr>
        <w:t>(Heiterkeit der GRin Renate Winklbauer.) -</w:t>
      </w:r>
      <w:r>
        <w:rPr>
          <w:rFonts w:cs="Univers (W1);Arial" w:ascii="Univers (W1);Arial" w:hAnsi="Univers (W1);Arial"/>
          <w:sz w:val="18"/>
        </w:rPr>
        <w:t xml:space="preserve"> kontrollierbar und beeinflussbar; samt der Dependance, Herr Kollege Woller, denn dort hat sich dieses Schauspiel auf einer kleineren Ebene genauso brutal abgespielt. Das vom Finanzstadtrat skizzierte Bild des schwer manövrierbaren Tankers ist ja eigentlich noch steigerungsfähig, haben wir heute feststellen müssen, denn das erfolgreiche Gegenmodell - das Sie ja angestrebt haben, Herr StR Mailath-Pokorny - der Wiener Kulturpolitik, und zwar im Gegensatz zur Bundespolitik, hat eigentlich nach einem halben Jahr schon Schiffbruch erlitten, denn die wichtigste Verantwortung einer guten Kulturpolitik, nämlich die Erhaltung und Förderung des kulturellen Reichtums einer Gesellschaft - gemeint ist damit die Vielfalt, die Freiheit im Kulturleben -, die wurde eigentlich mit den jüngsten Intendantenbesetzungen mit Füßen getreten. Es geht nicht um die Wünsche und Bedürfnisse der Kulturschaffenden oder der Freunderln, sondern es geht bei Subventionsvergaben um die Bedürfnisse der Menschen, die Kunst und Kultur erleben wollen! </w:t>
      </w:r>
    </w:p>
    <w:p>
      <w:pPr>
        <w:pStyle w:val="Normal"/>
        <w:widowControl w:val="false"/>
        <w:spacing w:lineRule="exact" w:line="240"/>
        <w:ind w:firstLine="284"/>
        <w:jc w:val="both"/>
        <w:rPr/>
      </w:pPr>
      <w:r>
        <w:rPr>
          <w:rFonts w:cs="Univers (W1);Arial" w:ascii="Univers (W1);Arial" w:hAnsi="Univers (W1);Arial"/>
          <w:sz w:val="18"/>
        </w:rPr>
        <w:t xml:space="preserve">Um noch einmal ganz kurz zur Josefstadt zurückzukehren: Jeder, der sich für dieses Theater interessiert, vor allem das Publikum, wollte weder Beil noch Gratzer - und das mussten Sie wissen, Herr StR Mailath-Pokorny! Also was bleibt übrig für Ihre Entscheidung? - Nur die uralte Ansage, der uralte Anspruch der Sozialisten in Wien, auf Macht und Machterhaltung, vor allem im Kulturbereich. </w:t>
      </w:r>
    </w:p>
    <w:p>
      <w:pPr>
        <w:pStyle w:val="Normal"/>
        <w:widowControl w:val="false"/>
        <w:spacing w:lineRule="exact" w:line="240"/>
        <w:ind w:firstLine="284"/>
        <w:jc w:val="both"/>
        <w:rPr/>
      </w:pPr>
      <w:r>
        <w:rPr>
          <w:rFonts w:cs="Univers (W1);Arial" w:ascii="Univers (W1);Arial" w:hAnsi="Univers (W1);Arial"/>
          <w:sz w:val="18"/>
        </w:rPr>
        <w:t xml:space="preserve">Diese Art des Denkens, dieses totalitäre Denken, dass das eigene Weltbild - in Ihrem Fall das linke Weltbild - die Richtschnur für alle Entscheidungen ist, zieht sich wie ein roter Faden durch die gesamte Kulturpolitik in Wi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Und, Herr StR Marboe, ich muss schon sagen, auch in Ihrer Amtszeit haben Sie keine Wende in dieser Hinsicht herbeigeführt, im Gegenteil: Die Besetzung der Wiener Festwochen mit Luc Bondy, der glaubt, bei jeder Gelegenheit sagen zu müssen - ich zitiere -, dass er die derzeitige Regierung nicht billige und dass man jeden Tag eine Aktion machen müsse, damit diese FPÖ aus der Regierung herausginge </w:t>
      </w:r>
      <w:r>
        <w:rPr>
          <w:rFonts w:cs="Univers (W1);Arial" w:ascii="Univers (W1);Arial" w:hAnsi="Univers (W1);Arial"/>
          <w:i/>
          <w:sz w:val="18"/>
        </w:rPr>
        <w:t>(GRin Ursula Lettner: Richtig! Recht hat er gehabt!),</w:t>
      </w:r>
      <w:r>
        <w:rPr>
          <w:rFonts w:cs="Univers (W1);Arial" w:ascii="Univers (W1);Arial" w:hAnsi="Univers (W1);Arial"/>
          <w:sz w:val="18"/>
        </w:rPr>
        <w:t xml:space="preserve"> war ja wohl das Paradebeispiel der Verpolitisierung des Kulturbereichs. Wenn Sie sagen "richtig", dann beweisen Sie ja genau das, was wir missbilligen! Es steht einem Intendanten nicht zu, einer demokratisch gewählten Partei in Österreich zu sagen, ob sie in einer Regierung drinnen sein darf oder nicht </w:t>
      </w:r>
      <w:r>
        <w:rPr>
          <w:rFonts w:cs="Univers (W1);Arial" w:ascii="Univers (W1);Arial" w:hAnsi="Univers (W1);Arial"/>
          <w:i/>
          <w:sz w:val="18"/>
        </w:rPr>
        <w:t>(Beifall bei der FPÖ. - Rufe bei der SPÖ: Oh doch! Oh doch!),</w:t>
      </w:r>
      <w:r>
        <w:rPr>
          <w:rFonts w:cs="Univers (W1);Arial" w:ascii="Univers (W1);Arial" w:hAnsi="Univers (W1);Arial"/>
          <w:sz w:val="18"/>
        </w:rPr>
        <w:t xml:space="preserve"> denn das ist nicht die Aufgabe eines Intendanten der Wiener Festwochen, sondern das ist die Aufgabe von Politikern! </w:t>
      </w:r>
      <w:r>
        <w:rPr>
          <w:rFonts w:cs="Univers (W1);Arial" w:ascii="Univers (W1);Arial" w:hAnsi="Univers (W1);Arial"/>
          <w:i/>
          <w:sz w:val="18"/>
        </w:rPr>
        <w:t>(GRin Ursula Lettner: Genau das ist Ihr Verständnis!)</w:t>
      </w:r>
      <w:r>
        <w:rPr>
          <w:rFonts w:cs="Univers (W1);Arial" w:ascii="Univers (W1);Arial" w:hAnsi="Univers (W1);Arial"/>
          <w:sz w:val="18"/>
        </w:rPr>
        <w:t xml:space="preserve"> Es steht ihm nicht zu! Es steht ihm nur zu, gesellschaftspolitisch etwas zu sagen, aber nicht, parteipolitische Ansagen zu machen! </w:t>
      </w:r>
      <w:r>
        <w:rPr>
          <w:rFonts w:cs="Univers (W1);Arial" w:ascii="Univers (W1);Arial" w:hAnsi="Univers (W1);Arial"/>
          <w:i/>
          <w:sz w:val="18"/>
        </w:rPr>
        <w:t>(Beifall bei der FPÖ.)</w:t>
      </w:r>
    </w:p>
    <w:p>
      <w:pPr>
        <w:pStyle w:val="Normal"/>
        <w:widowControl w:val="false"/>
        <w:spacing w:lineRule="exact" w:line="240"/>
        <w:ind w:firstLine="284"/>
        <w:jc w:val="both"/>
        <w:rPr/>
      </w:pPr>
      <w:r>
        <w:rPr>
          <w:rFonts w:cs="Univers (W1);Arial" w:ascii="Univers (W1);Arial" w:hAnsi="Univers (W1);Arial"/>
          <w:sz w:val="18"/>
        </w:rPr>
        <w:t xml:space="preserve">Herr StR Marboe, Sie mussten ja dann eigentlich sehr hilflos mit ansehen, wie sich Luc Bondy einen landauf, landab bekannten Politagitator eingekauft hat, der ja unter anderem damals bei dieser beschämenden Container-Aktion vor der Oper sagte - ich zitiere - ... </w:t>
      </w:r>
      <w:r>
        <w:rPr>
          <w:rFonts w:cs="Univers (W1);Arial" w:ascii="Univers (W1);Arial" w:hAnsi="Univers (W1);Arial"/>
          <w:i/>
          <w:sz w:val="18"/>
        </w:rPr>
        <w:t>(Heiterkeit des StR Dr Peter Marboe. - Zwischenruf der GRin Dr Sigrid Pilz.) -</w:t>
      </w:r>
      <w:r>
        <w:rPr>
          <w:rFonts w:cs="Univers (W1);Arial" w:ascii="Univers (W1);Arial" w:hAnsi="Univers (W1);Arial"/>
          <w:sz w:val="18"/>
        </w:rPr>
        <w:t xml:space="preserve"> Ich habe Sie jetzt nicht gehört. Was haben Sie jetzt hereingerufen? </w:t>
      </w:r>
      <w:r>
        <w:rPr>
          <w:rFonts w:cs="Univers (W1);Arial" w:ascii="Univers (W1);Arial" w:hAnsi="Univers (W1);Arial"/>
          <w:i/>
          <w:sz w:val="18"/>
        </w:rPr>
        <w:t>(GRin Dr Sigrid Pilz: Eingefrorener Posthornton!)</w:t>
      </w:r>
      <w:r>
        <w:rPr>
          <w:rFonts w:cs="Univers (W1);Arial" w:ascii="Univers (W1);Arial" w:hAnsi="Univers (W1);Arial"/>
          <w:sz w:val="18"/>
        </w:rPr>
        <w:t xml:space="preserve"> Na ja, das ist ihm peinlich! Ich verstehe das schon, aber man muss das herausarbeiten, weil er ja immer so tut, als hätte er dem Kulturleben seine eigene Prägung aufgezwungen. Das hat StR Marboe nicht getan! Ich beweise gerade, dass er die Pasterk'sche Kulturpolitik ohne Risse und Brüche fortgeführt hat. </w:t>
      </w:r>
      <w:r>
        <w:rPr>
          <w:rFonts w:cs="Univers (W1);Arial" w:ascii="Univers (W1);Arial" w:hAnsi="Univers (W1);Arial"/>
          <w:i/>
          <w:sz w:val="18"/>
        </w:rPr>
        <w:t xml:space="preserve">(Heiterkeit des StR Dr Peter Marboe sowie des GR Gerhard Pfeiffer.) </w:t>
      </w:r>
    </w:p>
    <w:p>
      <w:pPr>
        <w:pStyle w:val="Normal"/>
        <w:widowControl w:val="false"/>
        <w:spacing w:lineRule="exact" w:line="240"/>
        <w:ind w:firstLine="284"/>
        <w:jc w:val="both"/>
        <w:rPr/>
      </w:pPr>
      <w:r>
        <w:rPr>
          <w:rFonts w:cs="Univers (W1);Arial" w:ascii="Univers (W1);Arial" w:hAnsi="Univers (W1);Arial"/>
          <w:sz w:val="18"/>
        </w:rPr>
        <w:t>Im "Format" vom 5. Juni sagte Schlingensief: "Haider und Schüssel befinden sich seit sechs Wochen in Lebensgefahr. Das ist eine neue Form von Terrorismus. Österreich braucht beschmutze Bilder. Europa freut sich über Bilder, die Österreich schlecht machen: Wir liefern diese Bilder." - Ende des Zitats.</w:t>
      </w:r>
    </w:p>
    <w:p>
      <w:pPr>
        <w:pStyle w:val="Normal"/>
        <w:widowControl w:val="false"/>
        <w:spacing w:lineRule="exact" w:line="240"/>
        <w:ind w:firstLine="284"/>
        <w:jc w:val="both"/>
        <w:rPr/>
      </w:pPr>
      <w:r>
        <w:rPr>
          <w:rFonts w:cs="Univers (W1);Arial" w:ascii="Univers (W1);Arial" w:hAnsi="Univers (W1);Arial"/>
          <w:sz w:val="18"/>
        </w:rPr>
        <w:t xml:space="preserve">Diese und viele andere Hasstiraden waren wohl der Tiefpunkt der Kulturlosigkeit in der Amtszeit Marboes - Lichtjahre, Herr StR Marboe, von Ihrem schönen Sager "mehr Kultur in die Politik, weniger Politik in die Kultur" entfernt und, wie Sie wissen, ein Grund für uns Freiheitliche, einen Misstrauensantrag einzubringen </w:t>
      </w:r>
      <w:r>
        <w:rPr>
          <w:rFonts w:cs="Univers (W1);Arial" w:ascii="Univers (W1);Arial" w:hAnsi="Univers (W1);Arial"/>
          <w:i/>
          <w:sz w:val="18"/>
        </w:rPr>
        <w:t>(GR Gerhard Pfeiffer: Sie sind in der falschen Zeit, Frau Kollegin!),</w:t>
      </w:r>
      <w:r>
        <w:rPr>
          <w:rFonts w:cs="Univers (W1);Arial" w:ascii="Univers (W1);Arial" w:hAnsi="Univers (W1);Arial"/>
          <w:sz w:val="18"/>
        </w:rPr>
        <w:t xml:space="preserve"> und auch ein Grund, das heute noch einmal aufzuzeigen. Das war nämlich wirklich ungezügelt an Brutalität Andersdenkenden gegenüber, mit einer vorgeschobenen Marionette Schlingensief. </w:t>
      </w:r>
    </w:p>
    <w:p>
      <w:pPr>
        <w:pStyle w:val="Normal"/>
        <w:widowControl w:val="false"/>
        <w:spacing w:lineRule="exact" w:line="240"/>
        <w:ind w:firstLine="284"/>
        <w:jc w:val="both"/>
        <w:rPr/>
      </w:pPr>
      <w:r>
        <w:rPr>
          <w:rFonts w:cs="Univers (W1);Arial" w:ascii="Univers (W1);Arial" w:hAnsi="Univers (W1);Arial"/>
          <w:sz w:val="18"/>
        </w:rPr>
        <w:t xml:space="preserve">Ich kehre zu dem roten Faden der Richtschnur der Sozialisten in der Kulturpolitik zurück. </w:t>
      </w:r>
      <w:r>
        <w:rPr>
          <w:rFonts w:cs="Univers (W1);Arial" w:ascii="Univers (W1);Arial" w:hAnsi="Univers (W1);Arial"/>
          <w:i/>
          <w:sz w:val="18"/>
        </w:rPr>
        <w:t>(GR Gerhard Pfeiffer: Ja, das ist gut!)</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Jetzt soll ja Jochen Herdieckerhoff als Mitdenker und Mitgestalter neben Welunschek im Rabenhof wirken dürfen. Nachdem er jahrelang Hohn und Spott über christliche Symbole und Werte gießen durfte - gefördert von Herrn StR Marboe -, fiel er zuletzt mit seiner Plakat-Schmuddelkampagne für sein letztes "Wien ist Andersrum"-Festival auf, mit Plakaten, auf denen österreichische Regierungsmitglieder aufs primitivste verunglimpft wurden: "Wolfgang ist eine richtige Sau" - das ist schon sehr kulturvoll! -, "Benita liebt es steif" - tolle Ansage! -, "Karl-Heinz ist eine Schlampe".</w:t>
      </w:r>
    </w:p>
    <w:p>
      <w:pPr>
        <w:pStyle w:val="Normal"/>
        <w:widowControl w:val="false"/>
        <w:spacing w:lineRule="exact" w:line="240"/>
        <w:ind w:firstLine="284"/>
        <w:jc w:val="both"/>
        <w:rPr/>
      </w:pPr>
      <w:r>
        <w:rPr>
          <w:rFonts w:cs="Univers (W1);Arial" w:ascii="Univers (W1);Arial" w:hAnsi="Univers (W1);Arial"/>
          <w:sz w:val="18"/>
        </w:rPr>
        <w:t xml:space="preserve">Also ganz offensichtlich tut man als Künstler gut daran, Kulturlosigkeit und Gemeinheiten zu verbreiten, um in der Folge im Wiener Kulturbetrieb etwas werden zu können. Man fragt sich, ob das vielleicht sogar Voraussetzung sein muss. Im Filmbereich jedenfalls bekommen seit vielen Jahren jene Filmemacher die meisten Gelder, die am besten Österreich als das Land der Alt- und Neonazis darstellen. </w:t>
      </w:r>
    </w:p>
    <w:p>
      <w:pPr>
        <w:pStyle w:val="Normal"/>
        <w:widowControl w:val="false"/>
        <w:spacing w:lineRule="exact" w:line="240"/>
        <w:ind w:firstLine="284"/>
        <w:jc w:val="both"/>
        <w:rPr/>
      </w:pPr>
      <w:r>
        <w:rPr>
          <w:rFonts w:cs="Univers (W1);Arial" w:ascii="Univers (W1);Arial" w:hAnsi="Univers (W1);Arial"/>
          <w:sz w:val="18"/>
        </w:rPr>
        <w:t xml:space="preserve">Deswegen, Frau Marie Ringler, muss ich jetzt noch ein bisschen ausführen, warum wir auch bei der jüngsten Entwicklung nicht mithalten können: Das Mindeste ist es - und Sie kennen ja die Filme -, Österreich als ein Land der Kleingärtner, der Sadisten, der Masochisten darzustellen, der sexuell Frustrierten, der Männer, die ihre Töchter missbrauchen, der Burschen, die Gewalt anwenden, Verdränger, Mörder, Verbrecher. - Ulrichs Seidls Film "Hundstage", Barbara Alberts Film "Nordrand", Michael Hanekes Film "Die Klavierspielerin" - allesamt von einigen ausländischen Jurien ausgezeichnet. </w:t>
      </w:r>
      <w:r>
        <w:rPr>
          <w:rFonts w:cs="Univers (W1);Arial" w:ascii="Univers (W1);Arial" w:hAnsi="Univers (W1);Arial"/>
          <w:i/>
          <w:sz w:val="18"/>
        </w:rPr>
        <w:t>(GR Mag Christoph Chorherr: Von ausländischen Jurien! Unglaublich! - Heiterkeit bei den GRÜNEN.)</w:t>
      </w:r>
      <w:r>
        <w:rPr>
          <w:rFonts w:cs="Univers (W1);Arial" w:ascii="Univers (W1);Arial" w:hAnsi="Univers (W1);Arial"/>
          <w:sz w:val="18"/>
        </w:rPr>
        <w:t xml:space="preserve"> Nein, lassen Sie mich erklären, warum ich das ausführe! Mich erinnert das ein bisschen an diese Aussage von Schlingensief: "Österreich braucht beschmutzte Bilder. Wir liefern sie </w:t>
      </w:r>
      <w:r>
        <w:rPr>
          <w:rFonts w:cs="Univers (W1);Arial" w:ascii="Univers (W1);Arial" w:hAnsi="Univers (W1);Arial"/>
          <w:i/>
          <w:sz w:val="18"/>
        </w:rPr>
        <w:t>(Heiterkeit der GRin Renate Winklbauer.)</w:t>
      </w:r>
      <w:r>
        <w:rPr>
          <w:rFonts w:cs="Univers (W1);Arial" w:ascii="Univers (W1);Arial" w:hAnsi="Univers (W1);Arial"/>
          <w:sz w:val="18"/>
        </w:rPr>
        <w:t xml:space="preserve">, denn alle diese Filme sind voll solcher Menschenbilder." Ich habe mir da erlaubt, das zu zitieren: </w:t>
      </w:r>
    </w:p>
    <w:p>
      <w:pPr>
        <w:pStyle w:val="Normal"/>
        <w:widowControl w:val="false"/>
        <w:spacing w:lineRule="exact" w:line="240"/>
        <w:ind w:firstLine="284"/>
        <w:jc w:val="both"/>
        <w:rPr/>
      </w:pPr>
      <w:r>
        <w:rPr>
          <w:rFonts w:cs="Univers (W1);Arial" w:ascii="Univers (W1);Arial" w:hAnsi="Univers (W1);Arial"/>
          <w:sz w:val="18"/>
        </w:rPr>
        <w:t xml:space="preserve">"Da nützt es gar nichts, dass Seidl betont, er mache ja gar keine politischen Filme. Die Mailänder Tageszeitung 'Corriere della Sera' deutet das Gesehene unmissverständlich: Seidl ..." </w:t>
      </w:r>
      <w:r>
        <w:rPr>
          <w:rFonts w:cs="Univers (W1);Arial" w:ascii="Univers (W1);Arial" w:hAnsi="Univers (W1);Arial"/>
          <w:i/>
          <w:sz w:val="18"/>
        </w:rPr>
        <w:t xml:space="preserve">(GR Mag Christoph Chorherr: Eine </w:t>
      </w:r>
      <w:r>
        <w:rPr>
          <w:rFonts w:cs="Univers (W1);Arial" w:ascii="Univers (W1);Arial" w:hAnsi="Univers (W1);Arial"/>
          <w:sz w:val="18"/>
        </w:rPr>
        <w:t>a</w:t>
      </w:r>
      <w:r>
        <w:rPr>
          <w:rFonts w:cs="Univers (W1);Arial" w:ascii="Univers (W1);Arial" w:hAnsi="Univers (W1);Arial"/>
          <w:i/>
          <w:sz w:val="18"/>
        </w:rPr>
        <w:t>usländische</w:t>
      </w:r>
      <w:r>
        <w:rPr>
          <w:rFonts w:cs="Univers (W1);Arial" w:ascii="Univers (W1);Arial" w:hAnsi="Univers (W1);Arial"/>
          <w:sz w:val="18"/>
        </w:rPr>
        <w:t xml:space="preserve"> </w:t>
      </w:r>
      <w:r>
        <w:rPr>
          <w:rFonts w:cs="Univers (W1);Arial" w:ascii="Univers (W1);Arial" w:hAnsi="Univers (W1);Arial"/>
          <w:i/>
          <w:sz w:val="18"/>
        </w:rPr>
        <w:t>Zeitung!) -</w:t>
      </w:r>
      <w:r>
        <w:rPr>
          <w:rFonts w:cs="Univers (W1);Arial" w:ascii="Univers (W1);Arial" w:hAnsi="Univers (W1);Arial"/>
          <w:sz w:val="18"/>
        </w:rPr>
        <w:t xml:space="preserve"> Ich zeige ja nur, wie man das im Ausland sieht, damit Sie wissen, warum ... </w:t>
      </w:r>
      <w:r>
        <w:rPr>
          <w:rFonts w:cs="Univers (W1);Arial" w:ascii="Univers (W1);Arial" w:hAnsi="Univers (W1);Arial"/>
          <w:i/>
          <w:sz w:val="18"/>
        </w:rPr>
        <w:t>(StRin Mag Maria Vassilakou: Das sieht man auch im Ausland ...!)</w:t>
      </w:r>
      <w:r>
        <w:rPr>
          <w:rFonts w:cs="Univers (W1);Arial" w:ascii="Univers (W1);Arial" w:hAnsi="Univers (W1);Arial"/>
          <w:sz w:val="18"/>
        </w:rPr>
        <w:t xml:space="preserve"> Ja, lassen Sie mich erklären! Ich spreche von den drei Filmen, die in jüngster Zeit aufgezeichnet wurden. </w:t>
      </w:r>
    </w:p>
    <w:p>
      <w:pPr>
        <w:pStyle w:val="Normal"/>
        <w:widowControl w:val="false"/>
        <w:spacing w:lineRule="exact" w:line="240"/>
        <w:ind w:firstLine="284"/>
        <w:jc w:val="both"/>
        <w:rPr/>
      </w:pPr>
      <w:r>
        <w:rPr>
          <w:rFonts w:cs="Univers (W1);Arial" w:ascii="Univers (W1);Arial" w:hAnsi="Univers (W1);Arial"/>
          <w:sz w:val="18"/>
        </w:rPr>
        <w:t>Also: "'Corriere della Sera' deutet das Gesehene unmissverständlich: Seidl porträtiert schäbige Stadtvororte von Spießbürgern, die Jörg Haider gewählt haben. Und 'La Repubblica' aus Rom sieht darin gar ein Fragment der österreichischen Gesellschaft, die wie ein authentischer Höllenkreis präsentiert wird. Die 'Neue Zürcher Zeitung' ist über 'Hundstage' freilich entrüstet. Man ekelt sich vor der eiskalten Häme, die der Österreicher über seine Landsleute ausschüttet, bis zum Brechreiz."</w:t>
      </w:r>
    </w:p>
    <w:p>
      <w:pPr>
        <w:pStyle w:val="Normal"/>
        <w:widowControl w:val="false"/>
        <w:spacing w:lineRule="exact" w:line="240"/>
        <w:ind w:firstLine="284"/>
        <w:jc w:val="both"/>
        <w:rPr/>
      </w:pPr>
      <w:r>
        <w:rPr>
          <w:rFonts w:cs="Univers (W1);Arial" w:ascii="Univers (W1);Arial" w:hAnsi="Univers (W1);Arial"/>
          <w:sz w:val="18"/>
        </w:rPr>
        <w:t xml:space="preserve">Das ist auch ein Gesichtspunkt, den wir einnehmen. Das heißt, Österreich ist im preisgekrönten österreichischen Film ein Panoptikum von eigentlich ziemlich unsympathischen, fast schmuddeligen Figuren. </w:t>
      </w:r>
      <w:r>
        <w:rPr>
          <w:rFonts w:cs="Univers (W1);Arial" w:ascii="Univers (W1);Arial" w:hAnsi="Univers (W1);Arial"/>
          <w:i/>
          <w:sz w:val="18"/>
        </w:rPr>
        <w:t>(GR Mag Christoph Chorherr: Vielleicht gibt es die!)</w:t>
      </w:r>
      <w:r>
        <w:rPr>
          <w:rFonts w:cs="Univers (W1);Arial" w:ascii="Univers (W1);Arial" w:hAnsi="Univers (W1);Arial"/>
          <w:sz w:val="18"/>
        </w:rPr>
        <w:t xml:space="preserve"> Nein, aber falls das österreichische Publikum - und das ist jetzt wichtig! - einen weiten Bogen um diese Filme macht, wie reagiert man darauf? - Da heißt es dann: Denen fehlt es halt im Hirn. - So sagt dann der Filmemacher. Oder: Das ist die nationale Unfähigkeit zur Selbstreflexion.</w:t>
      </w:r>
    </w:p>
    <w:p>
      <w:pPr>
        <w:pStyle w:val="Normal"/>
        <w:widowControl w:val="false"/>
        <w:spacing w:lineRule="exact" w:line="240"/>
        <w:ind w:firstLine="284"/>
        <w:jc w:val="both"/>
        <w:rPr/>
      </w:pPr>
      <w:r>
        <w:rPr>
          <w:rFonts w:cs="Univers (W1);Arial" w:ascii="Univers (W1);Arial" w:hAnsi="Univers (W1);Arial"/>
          <w:sz w:val="18"/>
        </w:rPr>
        <w:t xml:space="preserve">Das kulturpolitische Signal lautet aber: Was ihr Steuerzahler als förderungswürdig erachtet, ist uns vollkommen egal. Ihr seid halt einfach ein bisschen zu deppert. Ihr versteht nichts von Kunst. Wir, die Kunstelite, wir wissen, was gut ist, wir wissen, was Kunst ist, und wir brauchen das Geld dazu! </w:t>
      </w:r>
    </w:p>
    <w:p>
      <w:pPr>
        <w:pStyle w:val="Normal"/>
        <w:widowControl w:val="false"/>
        <w:spacing w:lineRule="exact" w:line="240"/>
        <w:ind w:firstLine="284"/>
        <w:jc w:val="both"/>
        <w:rPr/>
      </w:pPr>
      <w:r>
        <w:rPr>
          <w:rFonts w:cs="Univers (W1);Arial" w:ascii="Univers (W1);Arial" w:hAnsi="Univers (W1);Arial"/>
          <w:sz w:val="18"/>
        </w:rPr>
        <w:t xml:space="preserve">In den letzten Jahren wurden von Wien jährlich um die 150 Millionen S zur Verfügung gestellt. Vom Bund kamen 100 Millionen S dazu. Jährlich werden also in Österreich Hunderte Millionen S in den österreichischen Film gepumpt. </w:t>
      </w:r>
      <w:r>
        <w:rPr>
          <w:rFonts w:cs="Univers (W1);Arial" w:ascii="Univers (W1);Arial" w:hAnsi="Univers (W1);Arial"/>
          <w:i/>
          <w:sz w:val="18"/>
        </w:rPr>
        <w:t xml:space="preserve">(Ruf bei den GRÜNEN: Das ist aber leider viel zu wenig!) </w:t>
      </w:r>
      <w:r>
        <w:rPr>
          <w:rFonts w:cs="Univers (W1);Arial" w:ascii="Univers (W1);Arial" w:hAnsi="Univers (W1);Arial"/>
          <w:sz w:val="18"/>
        </w:rPr>
        <w:t xml:space="preserve">Ein Film kostet im Durchschnitt 25 Millionen S. Um diese Produktionskosten hereinzuspielen, sind über eine Million Besucher notwendig. </w:t>
      </w:r>
    </w:p>
    <w:p>
      <w:pPr>
        <w:pStyle w:val="Normal"/>
        <w:widowControl w:val="false"/>
        <w:spacing w:lineRule="exact" w:line="240"/>
        <w:ind w:firstLine="284"/>
        <w:jc w:val="both"/>
        <w:rPr/>
      </w:pPr>
      <w:r>
        <w:rPr>
          <w:rFonts w:cs="Univers (W1);Arial" w:ascii="Univers (W1);Arial" w:hAnsi="Univers (W1);Arial"/>
          <w:sz w:val="18"/>
        </w:rPr>
        <w:t xml:space="preserve">Eine Million Zuseher aber hat der österreichische Film seit dem Beginn der Förderung noch nie erreicht. Das heißt, die österreichische Filmwirtschaft lebt nahezu ausschließlich vom Fördergeld und dieses verkommt zum Versorgungsinstrument für linientreue Gutmenschen. </w:t>
      </w:r>
    </w:p>
    <w:p>
      <w:pPr>
        <w:pStyle w:val="Normal"/>
        <w:widowControl w:val="false"/>
        <w:spacing w:lineRule="exact" w:line="240"/>
        <w:ind w:firstLine="284"/>
        <w:jc w:val="both"/>
        <w:rPr/>
      </w:pPr>
      <w:r>
        <w:rPr>
          <w:rFonts w:cs="Univers (W1);Arial" w:ascii="Univers (W1);Arial" w:hAnsi="Univers (W1);Arial"/>
          <w:sz w:val="18"/>
        </w:rPr>
        <w:t xml:space="preserve">Film ist nicht nur Kulturgut, Film ist auch Wirtschaftsgut. Er funktioniert nur nach dem Prinzip von Angebot und Nachfrage. Als Selbstverwirklichungsvehikel ist er ganz einfach zu teuer. Und solange die Vergabe von Steuergeldern nicht ernsthaft mit dem Erfolgsprinzip gekoppelt wird, wird der österreichische Film nicht konkurrenzfähig werden. Deswegen finde ich es manchmal müßig, wenn man hier darüber streitet, ob es ein bisschen mehr oder ein bisschen weniger ist. Es ist viel wichtiger, darüber nachzudenken, wie ich die Gelder, die gewährt werden, einsetze. Hier Gelder zu investieren, ist sinnlos, denn bis jetzt wurde der erfolglose Film gefördert. Und nach immer mehr Steuergeld zu schreien, so wie es die hiesige Filmwirtschaft tut - und was das Einzige ist, was ihnen einfällt -, das ist auch nicht der richtige Weg. </w:t>
      </w:r>
    </w:p>
    <w:p>
      <w:pPr>
        <w:pStyle w:val="Normal"/>
        <w:widowControl w:val="false"/>
        <w:spacing w:lineRule="exact" w:line="240"/>
        <w:ind w:firstLine="284"/>
        <w:jc w:val="both"/>
        <w:rPr/>
      </w:pPr>
      <w:r>
        <w:rPr>
          <w:rFonts w:cs="Univers (W1);Arial" w:ascii="Univers (W1);Arial" w:hAnsi="Univers (W1);Arial"/>
          <w:sz w:val="18"/>
          <w:lang w:val="en-GB"/>
        </w:rPr>
        <w:t xml:space="preserve">Herr StR Mailath-Pokorny! </w:t>
      </w:r>
      <w:r>
        <w:rPr>
          <w:rFonts w:cs="Univers (W1);Arial" w:ascii="Univers (W1);Arial" w:hAnsi="Univers (W1);Arial"/>
          <w:sz w:val="18"/>
        </w:rPr>
        <w:t xml:space="preserve">Ich nehme an, auch Sie werden nicht vorhaben, eine Wende herbeizuführen. Herr StR Marboe hat es nicht gewagt oder nicht gewollt. Es wird also vermutlich so weitergehen, und das ist sehr, sehr schade, denn ich bin überzeugt davon, dass wir in Österreich gute Filme machen könnten, Filme, die uns auch international präsentieren </w:t>
      </w:r>
      <w:r>
        <w:rPr>
          <w:rFonts w:cs="Univers (W1);Arial" w:ascii="Univers (W1);Arial" w:hAnsi="Univers (W1);Arial"/>
          <w:i/>
          <w:sz w:val="18"/>
        </w:rPr>
        <w:t>(Ruf bei der SPÖ: Heimatfilme!),</w:t>
      </w:r>
      <w:r>
        <w:rPr>
          <w:rFonts w:cs="Univers (W1);Arial" w:ascii="Univers (W1);Arial" w:hAnsi="Univers (W1);Arial"/>
          <w:sz w:val="18"/>
        </w:rPr>
        <w:t xml:space="preserve"> so wie wir sind. Und wir sind nicht ein Volk der Alt- oder Neonazis. </w:t>
      </w:r>
    </w:p>
    <w:p>
      <w:pPr>
        <w:pStyle w:val="Normal"/>
        <w:widowControl w:val="false"/>
        <w:spacing w:lineRule="exact" w:line="240"/>
        <w:ind w:firstLine="284"/>
        <w:jc w:val="both"/>
        <w:rPr/>
      </w:pPr>
      <w:r>
        <w:rPr>
          <w:rFonts w:cs="Univers (W1);Arial" w:ascii="Univers (W1);Arial" w:hAnsi="Univers (W1);Arial"/>
          <w:sz w:val="18"/>
        </w:rPr>
        <w:t xml:space="preserve">Dies, Herr StR Mailath-Pokorny, wäre eine große Aufgabe. Gut: Wir haben eine Filmenquete vor uns. Ich bin neugierig, wie Sie jetzt an die Sache herangehen werden. </w:t>
      </w:r>
    </w:p>
    <w:p>
      <w:pPr>
        <w:pStyle w:val="Normal"/>
        <w:widowControl w:val="false"/>
        <w:spacing w:lineRule="exact" w:line="240"/>
        <w:ind w:firstLine="284"/>
        <w:jc w:val="both"/>
        <w:rPr/>
      </w:pPr>
      <w:r>
        <w:rPr>
          <w:rFonts w:cs="Univers (W1);Arial" w:ascii="Univers (W1);Arial" w:hAnsi="Univers (W1);Arial"/>
          <w:sz w:val="18"/>
        </w:rPr>
        <w:t xml:space="preserve">Es steht Ihnen in der Zukunft auch noch eine andere sehr wichtige Aufgabe bevor und das ist das Problem der Vereinigten Bühnen. Bei meiner mündlichen Anfrage im September des Jahres antworteten Sie mir, dass Sie eine Studie in Auftrag gegeben hätten, die vor allem die Nutzung des Theaters an der Wien auf etwaige Realisierungsmöglichkeiten hinsichtlich einer vermehrten Opernbespielung hin überprüfen soll, vor allem, was die Auswirkungen auf die anderen Musiktheater betrifft. Ich finde das gut. Das ist einmal ein Anfang. Es ist hier vieles offen, denn durch die kürzliche Neustrukturierung der Wiener Holding und den beruflichen Wechsel des Rudi Klausnitzer im Laufe des nächsten Jahres sind mehrere Varianten zur Nutzung der drei Häuser möglich. Neben der von uns Freiheitlichen geforderten vermehrten Operbespielung haben wir immer wieder die Einführung privatwirtschaftlichen Denkens gefordert, und dies wäre in verschiedenen Modellen möglich. Man könnte einerseits bei den verschiedenen Produktionen private Produzenten hereinholen. Man könnte aber auch überlegen, ob man nicht einen privaten Partner in die Holding hereinholt. Das Zusammenführen von Kultur und Wirtschaft wird in Zukunft auch in Österreich einen immer wichtigeren Stellenwert bekommen - ein Weg, der, glaube ich, in der Kulturpolitik Zukunft haben wird. </w:t>
      </w:r>
    </w:p>
    <w:p>
      <w:pPr>
        <w:pStyle w:val="Normal"/>
        <w:widowControl w:val="false"/>
        <w:spacing w:lineRule="exact" w:line="240"/>
        <w:ind w:firstLine="284"/>
        <w:jc w:val="both"/>
        <w:rPr/>
      </w:pPr>
      <w:r>
        <w:rPr>
          <w:rFonts w:cs="Univers (W1);Arial" w:ascii="Univers (W1);Arial" w:hAnsi="Univers (W1);Arial"/>
          <w:sz w:val="18"/>
        </w:rPr>
        <w:t xml:space="preserve">Das Konzept, dass die Stadt allein Kultur finanziert, funktioniert nicht - wir sehen das anhand des österreichischen Films -, und es wird immer deutlicher, dass den Bürgern und der Wirtschaft die Verantwortung für ihre Kunst übertragen werden muss. Das ist ein anderer Ansatz, Frau Ringler - Sie haben das bemerkt -: Sie fordern mehr Geld; wir überlegen, ob es nicht auch andere Möglichkeiten gäbe, ein vielfältiges Kulturleben, ein reiches Kulturleben in Wien zur Entfaltung zu bringen.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Wir haben deswegen einen Antrag ausgearbeitet - die Begründung habe ich schon in kurzen Worten erwähnt -: </w:t>
      </w:r>
    </w:p>
    <w:p>
      <w:pPr>
        <w:pStyle w:val="Normal"/>
        <w:widowControl w:val="false"/>
        <w:spacing w:lineRule="exact" w:line="240"/>
        <w:ind w:firstLine="284"/>
        <w:jc w:val="both"/>
        <w:rPr/>
      </w:pPr>
      <w:r>
        <w:rPr>
          <w:rFonts w:cs="Univers (W1);Arial" w:ascii="Univers (W1);Arial" w:hAnsi="Univers (W1);Arial"/>
          <w:sz w:val="18"/>
        </w:rPr>
        <w:t xml:space="preserve">"Bei dem notwendigen langfristigen Entwicklungskonzept, das für die Häuser der Vereinigten Bühnen erstellt werden muss, soll in Zukunft die Hereinnahme eines privaten Partners beziehungsweise privater Partner bei den Vereinigten Bühnen geplant werden." - Wir würden das gerne noch im GRA für Kultur und Wissenschaft diskutieren. </w:t>
      </w:r>
      <w:r>
        <w:rPr>
          <w:rFonts w:cs="Univers (W1);Arial" w:ascii="Univers (W1);Arial" w:hAnsi="Univers (W1);Arial"/>
          <w:i/>
          <w:sz w:val="18"/>
        </w:rPr>
        <w:t>(Die Rednerin überreicht den Antrag an den Vorsitzenden.)</w:t>
      </w:r>
    </w:p>
    <w:p>
      <w:pPr>
        <w:pStyle w:val="Normal"/>
        <w:widowControl w:val="false"/>
        <w:spacing w:lineRule="exact" w:line="240"/>
        <w:ind w:firstLine="284"/>
        <w:jc w:val="both"/>
        <w:rPr/>
      </w:pPr>
      <w:r>
        <w:rPr>
          <w:rFonts w:cs="Univers (W1);Arial" w:ascii="Univers (W1);Arial" w:hAnsi="Univers (W1);Arial"/>
          <w:sz w:val="18"/>
        </w:rPr>
        <w:t xml:space="preserve">StR Rieder hat heute eine Initiative angekündigt, durch die Gelder für die Weiterbildung von Jugendlichen bereitgestellt werden sollen, und zwar in Form von Erweiterungen der Fachschullehrgänge. - So weit, so gut. Was aber seit Jahrzehnten sträflich vernachlässigt wurde, ist die musische Ausbildung. Wir haben dieses Thema hier schon oft vorgebracht. Dass in dieser Hinsicht nichts geschieht, zeigt bereits sehr dramatische Folgen. Unsere Jugendlichen haben fast keine Chance mehr im internationalen Wettbewerb und in der Folge leidet auch der Ruf Wiens als Musikhauptstadt. Ein wichtiger Schritt wurde ja unlängst bei uns im Kulturausschuss gemacht. Wir haben uns alle sehr gefreut, dass ein Antrag der Oppositionsparteien zu einer Enquete zu diesem Thema angenommen wurde. Das heißt, in dieser Hinsicht sollte auch sehr viel gescheh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möchte etwas abkürzen, denn Kollege Strobl hat heute schon die Zahlen gebracht - ich brauche das nicht mehr zu wiederhol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Wir haben einen Antrag eingebracht: </w:t>
      </w:r>
    </w:p>
    <w:p>
      <w:pPr>
        <w:pStyle w:val="Normal"/>
        <w:widowControl w:val="false"/>
        <w:spacing w:lineRule="exact" w:line="240"/>
        <w:ind w:firstLine="284"/>
        <w:jc w:val="both"/>
        <w:rPr/>
      </w:pPr>
      <w:r>
        <w:rPr>
          <w:rFonts w:cs="Univers (W1);Arial" w:ascii="Univers (W1);Arial" w:hAnsi="Univers (W1);Arial"/>
          <w:sz w:val="18"/>
        </w:rPr>
        <w:t>"Um der derzeitigen Krise des Nachwuchsmangels an jungen Talenten im Musikbereich erfolgreich begegnen zu können, soll die Anzahl der Musikschulen in Wien verdoppelt werden."</w:t>
      </w:r>
    </w:p>
    <w:p>
      <w:pPr>
        <w:pStyle w:val="Normal"/>
        <w:widowControl w:val="false"/>
        <w:spacing w:lineRule="exact" w:line="240"/>
        <w:ind w:firstLine="284"/>
        <w:jc w:val="both"/>
        <w:rPr/>
      </w:pPr>
      <w:r>
        <w:rPr>
          <w:rFonts w:cs="Univers (W1);Arial" w:ascii="Univers (W1);Arial" w:hAnsi="Univers (W1);Arial"/>
          <w:sz w:val="18"/>
        </w:rPr>
        <w:t xml:space="preserve">Auch das würden wir gerne noch im Gemeinderatsausschuss diskutieren. </w:t>
      </w:r>
      <w:r>
        <w:rPr>
          <w:rFonts w:cs="Univers (W1);Arial" w:ascii="Univers (W1);Arial" w:hAnsi="Univers (W1);Arial"/>
          <w:i/>
          <w:sz w:val="18"/>
        </w:rPr>
        <w:t xml:space="preserve">(Zwischenruf der GRin Renate Winklbauer.) - </w:t>
      </w:r>
      <w:r>
        <w:rPr>
          <w:rFonts w:cs="Univers (W1);Arial" w:ascii="Univers (W1);Arial" w:hAnsi="Univers (W1);Arial"/>
          <w:sz w:val="18"/>
        </w:rPr>
        <w:t xml:space="preserve">Wir haben dieses Thema schon einmal im Kulturausschuss diskutiert und ich würde meinen, auch das könnten wir noch einmal diskutieren. Sie wissen, es geht zwei Ausschüsse an, es geht zwei Stadträte an, aber es ist nun einmal ein wichtiger Bereich im Kulturleben Wiens und das überschneidet sich hier. Also man müsste das auch bei uns diskutieren können. </w:t>
      </w:r>
    </w:p>
    <w:p>
      <w:pPr>
        <w:pStyle w:val="Normal"/>
        <w:widowControl w:val="false"/>
        <w:spacing w:lineRule="exact" w:line="240"/>
        <w:ind w:firstLine="284"/>
        <w:jc w:val="both"/>
        <w:rPr/>
      </w:pPr>
      <w:r>
        <w:rPr>
          <w:rFonts w:cs="Univers (W1);Arial" w:ascii="Univers (W1);Arial" w:hAnsi="Univers (W1);Arial"/>
          <w:sz w:val="18"/>
        </w:rPr>
        <w:t xml:space="preserve">Ich möchte zusammenfassen: Wir haben einige Schwerpunkte - Bewahren unserer Identität, unserer Sitten, Gebräuche, Sprache, Respekt und Stolz vor der eigenen Kultur. </w:t>
      </w:r>
    </w:p>
    <w:p>
      <w:pPr>
        <w:pStyle w:val="Normal"/>
        <w:widowControl w:val="false"/>
        <w:spacing w:lineRule="exact" w:line="240"/>
        <w:ind w:firstLine="284"/>
        <w:jc w:val="both"/>
        <w:rPr/>
      </w:pPr>
      <w:r>
        <w:rPr>
          <w:rFonts w:cs="Univers (W1);Arial" w:ascii="Univers (W1);Arial" w:hAnsi="Univers (W1);Arial"/>
          <w:sz w:val="18"/>
        </w:rPr>
        <w:t xml:space="preserve">Wir sind ganz wie Hundertwasser der Meinung, dass Kunst wertvoll sein soll, dass sie Werte aufbauen und nicht zerstören soll. Man soll sich in der Kunst zu Hause fühlen können, geborgen wie in der Heimat. - Das sind Hundertwassers Worte - nur damit man mich nicht missversteht! - Die Kunst soll schön und wahr und gut sein. Die Kunst, so sagt er, muss zur Einfachheit zurückkehren in dieser komplizierten Welt. Wenn ein Künstler dieses, das Selbstverständliche, tut, wird er missachtet und verleumdet. Er sagt, es gibt Künstler, die unerschütterlich und stark und frei diesen Weg gehen. - Zitat Ende. </w:t>
      </w:r>
    </w:p>
    <w:p>
      <w:pPr>
        <w:pStyle w:val="TextBodyIndent"/>
        <w:widowControl w:val="false"/>
        <w:spacing w:lineRule="exact" w:line="240"/>
        <w:ind w:firstLine="284"/>
        <w:jc w:val="both"/>
        <w:rPr/>
      </w:pPr>
      <w:r>
        <w:rPr>
          <w:rFonts w:cs="Univers (W1);Arial" w:ascii="Univers (W1);Arial" w:hAnsi="Univers (W1);Arial"/>
          <w:sz w:val="18"/>
        </w:rPr>
        <w:t>Viele Künstler, die heutzutage gefördert werden, suchen eher bei ihren Mitbürgern um Verständnis für ihre Probleme. Sie wollen, dass die Menschen das Rätsel ihres Seelenlebens lösen. Oft sind sie verhaftet in Hohn, Spott, Frustration, huldigen der Gewalt, der Blasphemie, den Obszönitäten. Sie leugnen die lichten Seiten des menschlichen Daseins. Jeder Hinweis auf Ideale wie Liebe, Freundschaft, Freiheit wird der Lächerlichkeit preisgegeben. - Das gehört auch in eine Budgetdebatte, weil es immer auch darauf ankommt, was man dann mit den Geldern tut. Es fühlt sich nämlich ein großer Teil der Menschen, die Kunst erleben wollen, im Stich gelassen, weil sie das, was sie brauchen, nicht finden. Deswegen bleiben auch viele dem Kulturbetrieb fern. Der Wunsch dieser Menschen wird unserer Meinung nach zu sehr missachtet.</w:t>
      </w:r>
    </w:p>
    <w:p>
      <w:pPr>
        <w:pStyle w:val="Normal"/>
        <w:widowControl w:val="false"/>
        <w:spacing w:lineRule="exact" w:line="240"/>
        <w:ind w:firstLine="284"/>
        <w:jc w:val="both"/>
        <w:rPr/>
      </w:pPr>
      <w:r>
        <w:rPr>
          <w:rFonts w:cs="Univers (W1);Arial" w:ascii="Univers (W1);Arial" w:hAnsi="Univers (W1);Arial"/>
          <w:sz w:val="18"/>
        </w:rPr>
        <w:t xml:space="preserve">Deshalb - und das ist unser zweiter Schwerpunkt - sollte man mehr auf die Bedürfnisse der Menschen, die Kunst erleben wollen, eingehen. Das sollte ein Gradmesser bei der Subventionsvergabe sein. </w:t>
      </w:r>
    </w:p>
    <w:p>
      <w:pPr>
        <w:pStyle w:val="Normal"/>
        <w:widowControl w:val="false"/>
        <w:spacing w:lineRule="exact" w:line="240"/>
        <w:ind w:firstLine="284"/>
        <w:jc w:val="both"/>
        <w:rPr/>
      </w:pPr>
      <w:r>
        <w:rPr>
          <w:rFonts w:cs="Univers (W1);Arial" w:ascii="Univers (W1);Arial" w:hAnsi="Univers (W1);Arial"/>
          <w:sz w:val="18"/>
        </w:rPr>
        <w:t>Hugo von Hofmannsthal hat das in seinem Gründungsmanifest für die Salzburger Festspiele sehr trefflich ausgedrückt. Er sagt: "Die Nationen sollen in Salzburg einander in ihrem Höchsten erkennen und nicht im Trivialsten." - Weiters hat er klare Worte gefunden zur Frage, ob Kunst für Gebildete oder für die Masse da sei. Er sagt: "Wer den Begriff des Volkes vor der Seele hat, weist diese Trennung zurück."</w:t>
      </w:r>
    </w:p>
    <w:p>
      <w:pPr>
        <w:pStyle w:val="Normal"/>
        <w:widowControl w:val="false"/>
        <w:spacing w:lineRule="exact" w:line="240"/>
        <w:ind w:firstLine="284"/>
        <w:jc w:val="both"/>
        <w:rPr/>
      </w:pPr>
      <w:r>
        <w:rPr>
          <w:rFonts w:cs="Univers (W1);Arial" w:ascii="Univers (W1);Arial" w:hAnsi="Univers (W1);Arial"/>
          <w:sz w:val="18"/>
        </w:rPr>
        <w:t xml:space="preserve">Ich wiederhole: Auch wir wollen die Bedürfnisse des Publikums, der Menschen, die Kunst suchen, zum Gradmesser machen. Mir ist aufgefallen, dass Sie, Herr StR Mailath-Pokorny, leider bei den letzten Postenbesetzungen sich eher als Anwalt Ihrer Freunderln verstanden haben. Der jüngste Postenschacher beweist das. Herr StR Marboe hat sich oft als Anwalt der Künstler verstanden. Wir verstehen uns als Anwalt der Bevölkerung. </w:t>
      </w:r>
    </w:p>
    <w:p>
      <w:pPr>
        <w:pStyle w:val="Normal"/>
        <w:widowControl w:val="false"/>
        <w:spacing w:lineRule="exact" w:line="240"/>
        <w:ind w:firstLine="284"/>
        <w:jc w:val="both"/>
        <w:rPr/>
      </w:pPr>
      <w:r>
        <w:rPr>
          <w:rFonts w:cs="Univers (W1);Arial" w:ascii="Univers (W1);Arial" w:hAnsi="Univers (W1);Arial"/>
          <w:sz w:val="18"/>
        </w:rPr>
        <w:t>Ein weiterer Schwerpunkt ist das Zusammenwirken zwischen Bildung und Kulturpolitik. Als Beispiel soll der Antrag zur Musikerziehung dienen.</w:t>
      </w:r>
    </w:p>
    <w:p>
      <w:pPr>
        <w:pStyle w:val="Normal"/>
        <w:widowControl w:val="false"/>
        <w:spacing w:lineRule="exact" w:line="240"/>
        <w:ind w:firstLine="284"/>
        <w:jc w:val="both"/>
        <w:rPr/>
      </w:pPr>
      <w:r>
        <w:rPr>
          <w:rFonts w:cs="Univers (W1);Arial" w:ascii="Univers (W1);Arial" w:hAnsi="Univers (W1);Arial"/>
          <w:sz w:val="18"/>
        </w:rPr>
        <w:t>Als letzter Punkt sei noch erwähnt, dass ein Privater allein Kultur nicht schaffen kann, aber auch nicht eine Stadt allein. Die verstärkte Interaktion der beiden wird also in Zukunft wichtig sein - deswegen unser Antrag bezüglich eines privaten Partners für die Vereinigten Bühnen Wien.</w:t>
      </w:r>
    </w:p>
    <w:p>
      <w:pPr>
        <w:pStyle w:val="Normal"/>
        <w:widowControl w:val="false"/>
        <w:spacing w:lineRule="exact" w:line="240"/>
        <w:ind w:firstLine="284"/>
        <w:jc w:val="both"/>
        <w:rPr/>
      </w:pPr>
      <w:r>
        <w:rPr>
          <w:rFonts w:cs="Univers (W1);Arial" w:ascii="Univers (W1);Arial" w:hAnsi="Univers (W1);Arial"/>
          <w:sz w:val="18"/>
        </w:rPr>
        <w:t xml:space="preserve">Ich komme zum Schluss: Wir sind der Meinung, nur die lebhafte Auseinandersetzung in der Kultur bringt jene Dynamik, die den kulturellen Fortschritt fördert. Wir finden das wichtig, dass verschiedene Meinungen aufeinander prallen sollen und dürfen. Der Beitrag der Oppositionsarbeit der FPÖ wird bei StR Mailath-Pokorny, bei "Andreas dem Rückschrittler", "dem Regressor", notwendiger denn je sein.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Als Nächste ist Frau GRin Polkorab zum Wort gemeldet. Ich erteile es ihr.</w:t>
      </w:r>
    </w:p>
    <w:p>
      <w:pPr>
        <w:pStyle w:val="Normal"/>
        <w:widowControl w:val="false"/>
        <w:spacing w:lineRule="exact" w:line="240"/>
        <w:ind w:firstLine="284"/>
        <w:jc w:val="both"/>
        <w:rPr/>
      </w:pPr>
      <w:r>
        <w:rPr>
          <w:rFonts w:cs="Univers (W1);Arial" w:ascii="Univers (W1);Arial" w:hAnsi="Univers (W1);Arial"/>
          <w:sz w:val="18"/>
        </w:rPr>
        <w:t xml:space="preserve">GRin Rosemarie </w:t>
      </w:r>
      <w:r>
        <w:rPr>
          <w:rFonts w:cs="Univers (W1);Arial" w:ascii="Univers (W1);Arial" w:hAnsi="Univers (W1);Arial"/>
          <w:b/>
          <w:sz w:val="18"/>
          <w:u w:val="single"/>
        </w:rPr>
        <w:t>Polkorab</w:t>
      </w:r>
      <w:r>
        <w:rPr>
          <w:rFonts w:cs="Univers (W1);Arial" w:ascii="Univers (W1);Arial" w:hAnsi="Univers (W1);Arial"/>
          <w:sz w:val="18"/>
        </w:rPr>
        <w:t xml:space="preserve"> </w:t>
      </w:r>
      <w:r>
        <w:rPr>
          <w:rFonts w:cs="Univers (W1);Arial" w:ascii="Univers (W1);Arial" w:hAnsi="Univers (W1);Arial"/>
          <w:i/>
          <w:sz w:val="18"/>
        </w:rPr>
        <w:t>(Sozialdemokratische Fraktion des Wiener Landtags und Gemeinderats)</w:t>
      </w:r>
      <w:r>
        <w:rPr>
          <w:rFonts w:cs="Univers (W1);Arial" w:ascii="Univers (W1);Arial" w:hAnsi="Univers (W1);Arial"/>
          <w:sz w:val="18"/>
        </w:rPr>
        <w:t>: Sehr geehrter Herr Vorsitzender! Sehr geehrter Herr Stadtrat! Meine Damen und Herren!</w:t>
      </w:r>
    </w:p>
    <w:p>
      <w:pPr>
        <w:pStyle w:val="Normal"/>
        <w:widowControl w:val="false"/>
        <w:spacing w:lineRule="exact" w:line="240"/>
        <w:ind w:firstLine="284"/>
        <w:jc w:val="both"/>
        <w:rPr/>
      </w:pPr>
      <w:r>
        <w:rPr>
          <w:rFonts w:cs="Univers (W1);Arial" w:ascii="Univers (W1);Arial" w:hAnsi="Univers (W1);Arial"/>
          <w:sz w:val="18"/>
        </w:rPr>
        <w:t xml:space="preserve">Frau Kollegin Unterreiner, ich finde es nicht schön, dass Sie unseren Stadtrat Pokorny als "Rückschrittler" bezeichnen, aber ich muss Ihnen sagen, Sie haben wohl vergessen, dass die Wähler sich bei den letzten Gemeinderatswahlen für die SPÖ entschieden haben, und das war kein Rückschritt, sondern eher ein Fortschritt und der richtige Weg.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Und nun zur Musikerziehung: Mir ist in den vergangenen Jahren, als StRin Pasterk Kulturstadträtin war, aufgefallen, dass es Herr GR Czerny war, der immer darauf gepocht hat, dass die Musiklehranstalten doch in die Kulturabteilung kommen sollen, aber als StR Marboe für die Kultur zuständig war, haben während der ganzen fünf Jahre weder die ÖVP noch die FPÖ davon gesprochen, und der Herr Salcher schaut ganz verlegen aus. </w:t>
      </w:r>
      <w:r>
        <w:rPr>
          <w:rFonts w:cs="Univers (W1);Arial" w:ascii="Univers (W1);Arial" w:hAnsi="Univers (W1);Arial"/>
          <w:i/>
          <w:sz w:val="18"/>
        </w:rPr>
        <w:t>(GRin Mag Heidemarie Unterreiner: Nein, nein, nein! Das stimmt nicht!)</w:t>
      </w:r>
      <w:r>
        <w:rPr>
          <w:rFonts w:cs="Univers (W1);Arial" w:ascii="Univers (W1);Arial" w:hAnsi="Univers (W1);Arial"/>
          <w:sz w:val="18"/>
        </w:rPr>
        <w:t xml:space="preserve"> Das ist schon richtig so. </w:t>
      </w:r>
      <w:r>
        <w:rPr>
          <w:rFonts w:cs="Univers (W1);Arial" w:ascii="Univers (W1);Arial" w:hAnsi="Univers (W1);Arial"/>
          <w:i/>
          <w:sz w:val="18"/>
        </w:rPr>
        <w:t>(StR Dr Peter Marboe: Da haben Sie nicht zugehört!)</w:t>
      </w:r>
      <w:r>
        <w:rPr>
          <w:rFonts w:cs="Univers (W1);Arial" w:ascii="Univers (W1);Arial" w:hAnsi="Univers (W1);Arial"/>
          <w:sz w:val="18"/>
        </w:rPr>
        <w:t xml:space="preserve"> Ich möchte nur dazu sagen, dass es keinen Nachwuchsmangel gibt, aber ich freue mich schon auf die Enquete. </w:t>
      </w:r>
    </w:p>
    <w:p>
      <w:pPr>
        <w:pStyle w:val="Normal"/>
        <w:widowControl w:val="false"/>
        <w:spacing w:lineRule="exact" w:line="240"/>
        <w:ind w:firstLine="284"/>
        <w:jc w:val="both"/>
        <w:rPr/>
      </w:pPr>
      <w:r>
        <w:rPr>
          <w:rFonts w:cs="Univers (W1);Arial" w:ascii="Univers (W1);Arial" w:hAnsi="Univers (W1);Arial"/>
          <w:sz w:val="18"/>
        </w:rPr>
        <w:t>Zu Herrn StR Marboe möchte ich natürlich auch einige Worte sagen: Sie sagen, das Budget wäre erstmals gesunken, und ich muss Ihnen sagen, gerade das Gegenteil ist der Fall, denn durch das Auslaufen von Sonderprojekten - das sind die Baukosten vom Museumsquartier und das Faust-Projekt - verringert sich die Aufwandsseite um 2 Millionen EUR auf 3,8 Millionen EUR. Dafür steigt im Kulturbereich, Ordinarium MA 7, das Kulturbudget von 228 Millionen EUR um 3,7 Prozent auf 333 Millionen EUR. Das Budget erfährt inklusive Personal- und Sachaufwand sogar eine Steigerung von 7,2 Prozent; das sind eben 173 Millionen EUR gegenüber 161 Millionen EUR im Jahr 2001.</w:t>
      </w:r>
    </w:p>
    <w:p>
      <w:pPr>
        <w:pStyle w:val="Normal"/>
        <w:widowControl w:val="false"/>
        <w:spacing w:lineRule="exact" w:line="240"/>
        <w:ind w:firstLine="284"/>
        <w:jc w:val="both"/>
        <w:rPr/>
      </w:pPr>
      <w:r>
        <w:rPr>
          <w:rFonts w:cs="Univers (W1);Arial" w:ascii="Univers (W1);Arial" w:hAnsi="Univers (W1);Arial"/>
          <w:sz w:val="18"/>
        </w:rPr>
        <w:t>Nun möchte ich auch ein bisschen zur Kulturbudgetdebatte beitragen. Die Kultur ist ein unverzichtbares Lebenselement. Die Kunst gestattet das Leben im Ganzen, sie ist deshalb für uns Wiener Sozialdemokraten und Sozialdemokratinnen eine Herzenssache. Unsere Kulturpolitik hat den Anspruch, eine starke Vielfalt der Kunst und des Kulturschaffens zu ermöglichen und gleichzeitig Wiener Kulturidentität zu wahren. Wir Sozialdemokratinnen und Sozialdemokraten stehen auch zur politischen Verpflichtung, Kunst und Kultur in unserer Stadt zu unterstützen. Kultur muss für alle da und erlebbar sein, deshalb ist es die ständige Aufgabe der Kulturpolitik, den Kontakt zwischen Kultur, Kunst und Bevölkerung zu fördern und die Menschen mit allen Formen des künstlerischen Ausdrucks, besonders aber mit der zeitgenössischen und zukunftsorientierten Kunst, vertraut zu machen.</w:t>
      </w:r>
    </w:p>
    <w:p>
      <w:pPr>
        <w:pStyle w:val="Normal"/>
        <w:widowControl w:val="false"/>
        <w:spacing w:lineRule="exact" w:line="240"/>
        <w:ind w:firstLine="284"/>
        <w:jc w:val="both"/>
        <w:rPr/>
      </w:pPr>
      <w:r>
        <w:rPr>
          <w:rFonts w:cs="Univers (W1);Arial" w:ascii="Univers (W1);Arial" w:hAnsi="Univers (W1);Arial"/>
          <w:sz w:val="18"/>
        </w:rPr>
        <w:t xml:space="preserve">Über das Budget, wie es sich tatsächlich verhält, habe ich ja schon gesprochen. Ich freue mich nur, dass das Budget steigt und dies trotz der Sparmaßnahmen durch die blau-schwarze Regierung. Die FPÖ hat seinerzeit die Halbierung des Kulturbudgets verlangt und Kunststaatssekretär Marboe als Erfüllungsgehilfe dieser Regierung ist auf dem besten Weg dorthin. </w:t>
      </w:r>
      <w:r>
        <w:rPr>
          <w:rFonts w:cs="Univers (W1);Arial" w:ascii="Univers (W1);Arial" w:hAnsi="Univers (W1);Arial"/>
          <w:i/>
          <w:sz w:val="18"/>
        </w:rPr>
        <w:t>(StR Dr Peter Marboe: Das bin ich aber nicht!)</w:t>
      </w:r>
      <w:r>
        <w:rPr>
          <w:rFonts w:cs="Univers (W1);Arial" w:ascii="Univers (W1);Arial" w:hAnsi="Univers (W1);Arial"/>
          <w:sz w:val="18"/>
        </w:rPr>
        <w:t xml:space="preserve"> - Morak. Entschuldigung, ich habe mich versprochen. Also Kunststaatssekretär Morak als Erfüllungsgehilfe dieser Regierung ist auf dem besten Weg dorthin.</w:t>
      </w:r>
    </w:p>
    <w:p>
      <w:pPr>
        <w:pStyle w:val="Normal"/>
        <w:widowControl w:val="false"/>
        <w:spacing w:lineRule="exact" w:line="240"/>
        <w:ind w:firstLine="284"/>
        <w:jc w:val="both"/>
        <w:rPr/>
      </w:pPr>
      <w:r>
        <w:rPr>
          <w:rFonts w:cs="Univers (W1);Arial" w:ascii="Univers (W1);Arial" w:hAnsi="Univers (W1);Arial"/>
          <w:sz w:val="18"/>
        </w:rPr>
        <w:t xml:space="preserve">Drei Beispiele: dietheater Künstlerhaus: minus 10 Prozent, Fotogalerie Wien: minus 25 Prozent, Kunsthalle Exnergasse: minus 25 Prozent. Sparen im Kulturbereich ist ein falscher, fataler Irrweg, denn 10 Prozent weniger, das versetzt vielen Kulturinitiativen bereits den Todesstoss. </w:t>
      </w:r>
    </w:p>
    <w:p>
      <w:pPr>
        <w:pStyle w:val="Normal"/>
        <w:widowControl w:val="false"/>
        <w:spacing w:lineRule="exact" w:line="240"/>
        <w:ind w:firstLine="284"/>
        <w:jc w:val="both"/>
        <w:rPr/>
      </w:pPr>
      <w:r>
        <w:rPr>
          <w:rFonts w:cs="Univers (W1);Arial" w:ascii="Univers (W1);Arial" w:hAnsi="Univers (W1);Arial"/>
          <w:sz w:val="18"/>
        </w:rPr>
        <w:t xml:space="preserve">Das Wiener Kulturbudget wird für das Jahr 2002 mit 173 Millionen EUR veranschlagt, das sind zirka 2,4 Milliarden S oder 1,9 Prozent des Wiener Gesamtbudgets. </w:t>
      </w:r>
    </w:p>
    <w:p>
      <w:pPr>
        <w:pStyle w:val="Normal"/>
        <w:widowControl w:val="false"/>
        <w:spacing w:lineRule="exact" w:line="240"/>
        <w:ind w:firstLine="284"/>
        <w:jc w:val="both"/>
        <w:rPr/>
      </w:pPr>
      <w:r>
        <w:rPr>
          <w:rFonts w:cs="Univers (W1);Arial" w:ascii="Univers (W1);Arial" w:hAnsi="Univers (W1);Arial"/>
          <w:sz w:val="18"/>
        </w:rPr>
        <w:t xml:space="preserve">Jetzt möchte ich gerne noch einige Worte zum Wiener Stadt- und Landesarchiv sagen. Im heurigen Jahr ist es nach langjährigen Bemühungen gelungen, die Raumprobleme des Wiener Stadt- und Landesarchivs hervorragend zu lösen. Das Archiv zählt mit seinen rund 35 000 Laufmetern an verwahrten Beständen zu den bedeutendsten Einrichtungen seiner Art in Österreich. Ob Meldezettel von Johann Strauß, die Verlassenschaft von Wolfgang Amadeus Mozart oder das Testament von Ludwig van Beethoven, die Originale der Sitzungsprotokolle von Gemeinderat und Landtag, das Ehrenbürgerbuch oder auch die Serie der Wiener Stadtrechtsprivilegien seit dem 13. Jahrhundert Millionen - Meldezettel, Handschriften, Pläne, Urkunden, Nachlässe sind im Original dokumentiert. Das älteste verfügbare Dokument ist mit 1208 datiert und stammt von Leopold VI. </w:t>
      </w:r>
    </w:p>
    <w:p>
      <w:pPr>
        <w:pStyle w:val="Normal"/>
        <w:widowControl w:val="false"/>
        <w:spacing w:lineRule="exact" w:line="240"/>
        <w:ind w:firstLine="284"/>
        <w:jc w:val="both"/>
        <w:rPr/>
      </w:pPr>
      <w:r>
        <w:rPr>
          <w:rFonts w:cs="Univers (W1);Arial" w:ascii="Univers (W1);Arial" w:hAnsi="Univers (W1);Arial"/>
          <w:sz w:val="18"/>
        </w:rPr>
        <w:t xml:space="preserve">Das Wiener Landesarchiv hat alles aufgehoben, sortiert und abgelegt. Seit 25. September 2001 sind die Schätze hochoffiziell im zentralen Standort im Gasometer D in der Gasometer-City, dem neuen Stadtteil mit besonderem Flair, für die Wiener verfügbar. Für die Wiener, egal, ob Studenten, Historiker, Journalisten oder Hobbyforsche, bieten sich hier schier unerschöpfliche Informationsquellen. </w:t>
      </w:r>
    </w:p>
    <w:p>
      <w:pPr>
        <w:pStyle w:val="Normal"/>
        <w:widowControl w:val="false"/>
        <w:spacing w:lineRule="exact" w:line="240"/>
        <w:ind w:firstLine="284"/>
        <w:jc w:val="both"/>
        <w:rPr/>
      </w:pPr>
      <w:r>
        <w:rPr>
          <w:rFonts w:cs="Univers (W1);Arial" w:ascii="Univers (W1);Arial" w:hAnsi="Univers (W1);Arial"/>
          <w:sz w:val="18"/>
        </w:rPr>
        <w:t xml:space="preserve">Die Entstehung des Archivs lässt sich bis in die Zeit um 1300 zurückverfolgen. Es gehört damit zu den ältesten Verwaltungseinrichtungen unserer Stadt. Vom Mittelalter her bis in die 1880er Jahre war es im Alten Rathaus, dann im Neuen Rathaus untergebracht. Ab 1930 war die Raumnot ein ständiger Begleiter der Archivsituation geworden. Außendepots waren notwendig und zuletzt gab es nicht weniger als elf Standorte. Die Arbeitsbedingungen waren beinahe unzumutbar. </w:t>
      </w:r>
    </w:p>
    <w:p>
      <w:pPr>
        <w:pStyle w:val="Normal"/>
        <w:widowControl w:val="false"/>
        <w:spacing w:lineRule="exact" w:line="240"/>
        <w:ind w:firstLine="284"/>
        <w:jc w:val="both"/>
        <w:rPr/>
      </w:pPr>
      <w:r>
        <w:rPr>
          <w:rFonts w:cs="Univers (W1);Arial" w:ascii="Univers (W1);Arial" w:hAnsi="Univers (W1);Arial"/>
          <w:sz w:val="18"/>
        </w:rPr>
        <w:t xml:space="preserve">Am 17. Dezember 1998 beschloss der Gemeinderat den Ankauf und den Archivneubau im Gasometer mit einer Investition von 295 Millionen S. Hiermit ist nun eine zukunftsreiche Unterbringung des Wiener Archivs gelungen. Alleine die Depots weisen eine Fläche von etwa 10 000 Quadratmetern auf. 60 Mitarbeiterinnen und Mitarbeiter der Dienststelle arbeiten in modernen ... </w:t>
      </w:r>
      <w:r>
        <w:rPr>
          <w:rFonts w:cs="Univers (W1);Arial" w:ascii="Univers (W1);Arial" w:hAnsi="Univers (W1);Arial"/>
          <w:i/>
          <w:sz w:val="18"/>
        </w:rPr>
        <w:t>(Zwischenruf des GR Mag Christoph Chorherr.)</w:t>
      </w:r>
      <w:r>
        <w:rPr>
          <w:rFonts w:cs="Univers (W1);Arial" w:ascii="Univers (W1);Arial" w:hAnsi="Univers (W1);Arial"/>
          <w:sz w:val="18"/>
        </w:rPr>
        <w:t xml:space="preserve"> Sie waren ja nicht dabei, daher erzähle ich es Ihnen und den anderen auch. </w:t>
      </w:r>
      <w:r>
        <w:rPr>
          <w:rFonts w:cs="Univers (W1);Arial" w:ascii="Univers (W1);Arial" w:hAnsi="Univers (W1);Arial"/>
          <w:i/>
          <w:sz w:val="18"/>
        </w:rPr>
        <w:t>(GRin Marie Ringler: Wir haben einen anderen Termin gehabt!)</w:t>
      </w:r>
      <w:r>
        <w:rPr>
          <w:rFonts w:cs="Univers (W1);Arial" w:ascii="Univers (W1);Arial" w:hAnsi="Univers (W1);Arial"/>
          <w:sz w:val="18"/>
        </w:rPr>
        <w:t xml:space="preserve"> Das ist schlecht. 60 Mitarbeiterinnen und Mitarbeiter der Dienststellen arbeiten in modernen, funktional gestalteten Büroräumen. Die Stadt Wien hat mit der Einrichtung einer neuen Heimat für ihr Archiv zu Beginn des neuen Jahrtausends einen von großem Verantwortungsbewusstsein für die Zukunft gezeichneten Akt gesetzt. </w:t>
      </w:r>
    </w:p>
    <w:p>
      <w:pPr>
        <w:pStyle w:val="Normal"/>
        <w:widowControl w:val="false"/>
        <w:spacing w:lineRule="exact" w:line="240"/>
        <w:ind w:firstLine="284"/>
        <w:jc w:val="both"/>
        <w:rPr/>
      </w:pPr>
      <w:r>
        <w:rPr>
          <w:rFonts w:cs="Univers (W1);Arial" w:ascii="Univers (W1);Arial" w:hAnsi="Univers (W1);Arial"/>
          <w:sz w:val="18"/>
        </w:rPr>
        <w:t xml:space="preserve">Dem Direktor des Wiener Stadt- und Landesarchivs, Univ Prof Dr Ferdinand Oppl, Leiter der MA 8, und seinen Mitarbeitern möchte ich erst einmal recht herzlich zu diesem hervorragenden Projekt gratulieren, aber auch aufrichtigen Dank sagen für die unermüdliche Tätigkeit für die Bevölkerung von Wi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Ein weiterer Höhepunkt in Wien war 2001 die Fertigstellung und die Eröffnung des Museumsquartiers. Alle wichtigen Zeitungen Europas haben ausführlich über diese sensationelle Neugestaltung und Vielfältigkeit des neuen Kulturzentrums berichtet. Die ganze Welt beneidet die österreichische Kulturszene um dieses Kleinod. Das Museumsquartier ist ein gemeinsames Projekt der Republik Österreich und der Stadt Wien, das auf spektakuläre Art und Weise historische und zeitgenössische Architektur miteinander verbindet. Mit seinen 60 000 Quadratmetern für Kunst und Kultur reiht es sich in die zehn größten Kulturareale der Welt ein. </w:t>
      </w:r>
    </w:p>
    <w:p>
      <w:pPr>
        <w:pStyle w:val="Normal"/>
        <w:widowControl w:val="false"/>
        <w:spacing w:lineRule="exact" w:line="240"/>
        <w:ind w:firstLine="284"/>
        <w:jc w:val="both"/>
        <w:rPr/>
      </w:pPr>
      <w:r>
        <w:rPr>
          <w:rFonts w:cs="Univers (W1);Arial" w:ascii="Univers (W1);Arial" w:hAnsi="Univers (W1);Arial"/>
          <w:sz w:val="18"/>
        </w:rPr>
        <w:t xml:space="preserve">Das Tanzquartier wird in den Jahren 2001 bis 2003 mit insgesamt 100 Millionen S gefördert; 2001 mit 20 Millionen S, 2002 und 2003 mit je 40 Millionen S. Zusätzlich wird der Bau der Tanzhalle in der Höhe von 20 Millionen S in fünf Jahren mit 4,6 Millionen S jährlich finanziert. Auch die Einrichtungskosten in der Höhe von zirka 2,7 Millionen S wurden im Jahre 2001 durch die Kulturabteilung der Stadt Wien zur Verfügung gestellt. </w:t>
      </w:r>
    </w:p>
    <w:p>
      <w:pPr>
        <w:pStyle w:val="Normal"/>
        <w:widowControl w:val="false"/>
        <w:spacing w:lineRule="exact" w:line="240"/>
        <w:ind w:firstLine="284"/>
        <w:jc w:val="both"/>
        <w:rPr/>
      </w:pPr>
      <w:r>
        <w:rPr>
          <w:rFonts w:cs="Univers (W1);Arial" w:ascii="Univers (W1);Arial" w:hAnsi="Univers (W1);Arial"/>
          <w:sz w:val="18"/>
        </w:rPr>
        <w:t>Hier ist im Oktober 2001 international eines der größten Zentren des zeitgenössischen Tanzes eröffnet worden. Das Tanzquartier hat nicht nur die Aufgabe, die neu gebaute Tanzhalle zu bespielen, sondern bietet durch seine umfangreiche Bibliothek und Videothek auch reichlich Gelegenheit für die theoretische Auseinandersetzung mit dem Medium Tanz. Es organisiert Trainingseinheiten, Workshops und Labors für die heimische Tanzszene</w:t>
      </w:r>
    </w:p>
    <w:p>
      <w:pPr>
        <w:pStyle w:val="Normal"/>
        <w:widowControl w:val="false"/>
        <w:spacing w:lineRule="exact" w:line="240"/>
        <w:ind w:firstLine="284"/>
        <w:jc w:val="both"/>
        <w:rPr/>
      </w:pPr>
      <w:r>
        <w:rPr>
          <w:rFonts w:cs="Univers (W1);Arial" w:ascii="Univers (W1);Arial" w:hAnsi="Univers (W1);Arial"/>
          <w:sz w:val="18"/>
        </w:rPr>
        <w:t xml:space="preserve">Nun einige Worte zum Kindermuseum "Zoom". Dieses ist ebenfalls heuer am 27. September 2001 im neuen Gewande wieder eröffnet worden und benötigt an Betriebsmitteln 15 Millionen S, wobei die Finanzierung über die Geschäftsgruppe Kultur, Familie und Sport gesichert wird. Hier schritt StR Mailath-Pokorny entschlossen zur Tat und erarbeitete gemeinsam mit Finanzstadtrat Rieder und StRin Laska eine perfekte Lösung. Das Zoom Kindermuseum bietet als einziges Kindermuseum Österreichs 1 585 Quadratmeter zoomiges Neuland, wo Kindern von null bis zwölf Jahren ein eindrucksvoller Einstieg in die Welt der Kunst ermöglicht wird. </w:t>
      </w:r>
    </w:p>
    <w:p>
      <w:pPr>
        <w:pStyle w:val="Normal"/>
        <w:widowControl w:val="false"/>
        <w:spacing w:lineRule="exact" w:line="240"/>
        <w:ind w:firstLine="284"/>
        <w:jc w:val="both"/>
        <w:rPr/>
      </w:pPr>
      <w:r>
        <w:rPr>
          <w:rFonts w:cs="Univers (W1);Arial" w:ascii="Univers (W1);Arial" w:hAnsi="Univers (W1);Arial"/>
          <w:sz w:val="18"/>
        </w:rPr>
        <w:t xml:space="preserve">Die Kunsthalle Wien unter der Leitung von Gerald Matt wurde im heurigen Sommer ebenfalls mit großem Erfolg im Museumsquartier eröffnet und sie wird derzeit mit einem Betrag von 55 Millionen S unterstützt. Mit ihrem Programm ist es der Kunsthalle Wien gelungen, national in allen wichtigen Medien laufend präsent zu sein sowie auch beachtliche internationale Medienresonanz zu erreichen. </w:t>
      </w:r>
    </w:p>
    <w:p>
      <w:pPr>
        <w:pStyle w:val="Normal"/>
        <w:widowControl w:val="false"/>
        <w:spacing w:lineRule="exact" w:line="240"/>
        <w:ind w:firstLine="284"/>
        <w:jc w:val="both"/>
        <w:rPr/>
      </w:pPr>
      <w:r>
        <w:rPr>
          <w:rFonts w:cs="Univers (W1);Arial" w:ascii="Univers (W1);Arial" w:hAnsi="Univers (W1);Arial"/>
          <w:sz w:val="18"/>
        </w:rPr>
        <w:t xml:space="preserve">Und nun noch ein paar Worte zu den Museen der Stadt Wien. Den Museen der Stadt Wien stehen für das Jahr 2002 gemäß § 9 Abs. 2 des Wiener Museumsgesetzes ein Budget von 14,7 Millionen EUR, das sind 202 Millionen S, zur Verfügung, für Ausstellungen und Öffentlichkeitsarbeit 2,2 Millionen EUR, für den Erwerb von Sammelstücken 395 000 EUR, für allgemeine Betriebskosten und Instandsetzungen 8,3 Millionen EUR, für Personalkosten - Aktivbezüge 3,7 Millionen EUR. </w:t>
      </w:r>
    </w:p>
    <w:p>
      <w:pPr>
        <w:pStyle w:val="Normal"/>
        <w:widowControl w:val="false"/>
        <w:spacing w:lineRule="exact" w:line="240"/>
        <w:ind w:firstLine="284"/>
        <w:jc w:val="both"/>
        <w:rPr/>
      </w:pPr>
      <w:r>
        <w:rPr>
          <w:rFonts w:cs="Univers (W1);Arial" w:ascii="Univers (W1);Arial" w:hAnsi="Univers (W1);Arial"/>
          <w:sz w:val="18"/>
        </w:rPr>
        <w:t xml:space="preserve">Im Historischen Museum der Stadt Wien sind bis zum Oktober 2002 sechs Sonderausstellungen vorgesehen, zum Beispiel vom Wiener Pfennig zum Euro - Geld Wiener Provenienz, Friedrich Schiff und Impressionisten aus Belgrad, in der Hermesvilla Garten und Kunst, die Sammlung Eisenberger, im Otto-Wagner-Pavillon die Fotoausstellung Didi Sattmann. </w:t>
      </w:r>
    </w:p>
    <w:p>
      <w:pPr>
        <w:pStyle w:val="Normal"/>
        <w:widowControl w:val="false"/>
        <w:spacing w:lineRule="exact" w:line="240"/>
        <w:ind w:firstLine="284"/>
        <w:jc w:val="both"/>
        <w:rPr/>
      </w:pPr>
      <w:r>
        <w:rPr>
          <w:rFonts w:cs="Univers (W1);Arial" w:ascii="Univers (W1);Arial" w:hAnsi="Univers (W1);Arial"/>
          <w:sz w:val="18"/>
        </w:rPr>
        <w:t xml:space="preserve">In diesem Zusammenhang möchte ich auf die hervorragende Arbeit des Historischen Museums in der Vergangenheit verweisen. Die durchschnittliche Besucherzahl beträgt 500 000 pro Jahr, 1,7 Millionen Exponate sind der aktuelle Objektstand. </w:t>
      </w:r>
    </w:p>
    <w:p>
      <w:pPr>
        <w:pStyle w:val="Normal"/>
        <w:widowControl w:val="false"/>
        <w:spacing w:lineRule="exact" w:line="240"/>
        <w:ind w:firstLine="284"/>
        <w:jc w:val="both"/>
        <w:rPr/>
      </w:pPr>
      <w:r>
        <w:rPr>
          <w:rFonts w:cs="Univers (W1);Arial" w:ascii="Univers (W1);Arial" w:hAnsi="Univers (W1);Arial"/>
          <w:sz w:val="18"/>
        </w:rPr>
        <w:t xml:space="preserve">Mit 1. Jänner 2002 werden die Museen der Stadt Wien aus dem Organisationsbereich der Stadt Wien ausgegliedert und in eine wissenschaftliche Anstalt öffentlichen Rechts umgewandelt. Diese verfügt über ein eigenes Budget, die Verantwortung bleibt aber nach wie vor bei der Stadt Wi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Ein Dankeschön an Herrn Dior Düriegl und an seine Mitarbeiter und Mitarbeiterinnen für die hervorragende geleistete Arbeit und alles Gute für die Zukunft. </w:t>
      </w:r>
      <w:r>
        <w:rPr>
          <w:rFonts w:cs="Univers (W1);Arial" w:ascii="Univers (W1);Arial" w:hAnsi="Univers (W1);Arial"/>
          <w:i/>
          <w:sz w:val="18"/>
        </w:rPr>
        <w:t>(Beifall bei der SPÖ und des GR Kurth-Bodo Blind.)</w:t>
      </w:r>
    </w:p>
    <w:p>
      <w:pPr>
        <w:pStyle w:val="Normal"/>
        <w:widowControl w:val="false"/>
        <w:spacing w:lineRule="exact" w:line="240"/>
        <w:ind w:firstLine="284"/>
        <w:jc w:val="both"/>
        <w:rPr/>
      </w:pPr>
      <w:r>
        <w:rPr>
          <w:rFonts w:cs="Univers (W1);Arial" w:ascii="Univers (W1);Arial" w:hAnsi="Univers (W1);Arial"/>
          <w:sz w:val="18"/>
        </w:rPr>
        <w:t xml:space="preserve">Über die Stadt- und Landesbibliothek wurde heute auch schon einmal gesprochen. Ich möchte dazu sagen, dass die Stadt- und Landesbibliothek intensiv an der Verbesserung und Erweiterung des Internet-Zugangs arbeitet. Im Jahr 2001 wird das seit mehreren Jahren betriebene Projekt einer Übernahme des alten Druckschriftkatalogs in den EDV-Katalog abgeschlossen sein, sodass nun auch über 300 Titel des Altbestands über Internet recherchiert und von den Benützern per E-Mail für den Leseraum bestellt werden können. </w:t>
      </w:r>
    </w:p>
    <w:p>
      <w:pPr>
        <w:pStyle w:val="Normal"/>
        <w:widowControl w:val="false"/>
        <w:spacing w:lineRule="exact" w:line="240"/>
        <w:ind w:firstLine="284"/>
        <w:jc w:val="both"/>
        <w:rPr/>
      </w:pPr>
      <w:r>
        <w:rPr>
          <w:rFonts w:cs="Univers (W1);Arial" w:ascii="Univers (W1);Arial" w:hAnsi="Univers (W1);Arial"/>
          <w:sz w:val="18"/>
        </w:rPr>
        <w:t xml:space="preserve">Ein weiterer wichtiger Katalog, der rund 400 000 Eintragungen umfassende Handschriften-katalog, ist nun ebenfalls in gescannter Form über das Internet zugänglich. Die Übernahme dieser Eintragungen in den EDV-Katalog der Sammlung kann im Jahr 2002 begonnen werden. </w:t>
      </w:r>
    </w:p>
    <w:p>
      <w:pPr>
        <w:pStyle w:val="Normal"/>
        <w:widowControl w:val="false"/>
        <w:spacing w:lineRule="exact" w:line="240"/>
        <w:ind w:firstLine="284"/>
        <w:jc w:val="both"/>
        <w:rPr/>
      </w:pPr>
      <w:r>
        <w:rPr>
          <w:rFonts w:cs="Univers (W1);Arial" w:ascii="Univers (W1);Arial" w:hAnsi="Univers (W1);Arial"/>
          <w:sz w:val="18"/>
        </w:rPr>
        <w:t xml:space="preserve">Auch dem Direktor der Stadt- und Landesbibliothek und seinen Mitarbeitern möchte ich hier für ihre ausgezeichnete Arbeit aufrichtigen Dank sagen. </w:t>
      </w:r>
    </w:p>
    <w:p>
      <w:pPr>
        <w:pStyle w:val="Normal"/>
        <w:widowControl w:val="false"/>
        <w:spacing w:lineRule="exact" w:line="240"/>
        <w:ind w:firstLine="284"/>
        <w:jc w:val="both"/>
        <w:rPr/>
      </w:pPr>
      <w:r>
        <w:rPr>
          <w:rFonts w:cs="Univers (W1);Arial" w:ascii="Univers (W1);Arial" w:hAnsi="Univers (W1);Arial"/>
          <w:sz w:val="18"/>
        </w:rPr>
        <w:t xml:space="preserve">Die Musik hat natürlich einen besonderen Stellenwert in Wien. Auch 2001 war die Stadt Wien bemüht, eine große Anzahl musikalischer Formationen und die damit verbundene Bandbreite der Programmgestaltung, die von Barock bis zur zeitgenössischen Moderne reicht, zu unterstützen. Veranstalter wie die Gesellschaft der Musikfreunde, die Wiener Konzerthausgesellschaft und die Musikalische Jugend Österreichs müssen hier genannt werden. Ob Kammerkonzerte oder internationale Festivals - die Künstler finden interessante und innovative Aufgaben. </w:t>
      </w:r>
    </w:p>
    <w:p>
      <w:pPr>
        <w:pStyle w:val="Normal"/>
        <w:widowControl w:val="false"/>
        <w:spacing w:lineRule="exact" w:line="240"/>
        <w:ind w:firstLine="284"/>
        <w:jc w:val="both"/>
        <w:rPr/>
      </w:pPr>
      <w:r>
        <w:rPr>
          <w:rFonts w:cs="Univers (W1);Arial" w:ascii="Univers (W1);Arial" w:hAnsi="Univers (W1);Arial"/>
          <w:sz w:val="18"/>
        </w:rPr>
        <w:t xml:space="preserve">Besondere Aufmerksamkeit gilt der Förderung des jungen Publikums und des musikalischen Nachwuchses, dem auch die Möglichkeit geboten wird, an Wettbewerben teilzunehmen und sich einem internationalen Vergleich zu stellen. </w:t>
      </w:r>
    </w:p>
    <w:p>
      <w:pPr>
        <w:pStyle w:val="Normal"/>
        <w:widowControl w:val="false"/>
        <w:spacing w:lineRule="exact" w:line="240"/>
        <w:ind w:firstLine="284"/>
        <w:jc w:val="both"/>
        <w:rPr/>
      </w:pPr>
      <w:r>
        <w:rPr>
          <w:rFonts w:cs="Univers (W1);Arial" w:ascii="Univers (W1);Arial" w:hAnsi="Univers (W1);Arial"/>
          <w:sz w:val="18"/>
        </w:rPr>
        <w:t xml:space="preserve">Im Budgetvoranschlag sind allein 16,3 Millionen EUR für Musikpflege und 9,8 Millionen EUR für die Wiener Festwochen bereitgestellt. Der "Osterklang" und "Klangbogen" erhalten für 2002 eine Subvention der Stadt Wien von 4 Millionen EUR, das sind 56 Millionen S. </w:t>
      </w:r>
    </w:p>
    <w:p>
      <w:pPr>
        <w:pStyle w:val="Normal"/>
        <w:widowControl w:val="false"/>
        <w:spacing w:lineRule="exact" w:line="240"/>
        <w:ind w:firstLine="284"/>
        <w:jc w:val="both"/>
        <w:rPr/>
      </w:pPr>
      <w:r>
        <w:rPr>
          <w:rFonts w:cs="Univers (W1);Arial" w:ascii="Univers (W1);Arial" w:hAnsi="Univers (W1);Arial"/>
          <w:sz w:val="18"/>
        </w:rPr>
        <w:t>Das Festivalmanagement der Kulturabteilung der Stadt Wien unter der Leitung von Musikintendant Dipl Ing Roland Geyer führt im Jahre 2002 das 6. "Osterklang"-Festival und das 51. Sommerfestival "Klangbogen" durch, nachdem sowohl medial als auch von der Auslastung her - fast 100</w:t>
        <w:noBreakHyphen/>
        <w:t>prozentig im Jahr 2001 - das Sommerfestival "Klangbogen" ein Erfolg war.</w:t>
      </w:r>
    </w:p>
    <w:p>
      <w:pPr>
        <w:pStyle w:val="Normal"/>
        <w:widowControl w:val="false"/>
        <w:spacing w:lineRule="exact" w:line="240"/>
        <w:ind w:firstLine="284"/>
        <w:jc w:val="both"/>
        <w:rPr/>
      </w:pPr>
      <w:r>
        <w:rPr>
          <w:rFonts w:cs="Univers (W1);Arial" w:ascii="Univers (W1);Arial" w:hAnsi="Univers (W1);Arial"/>
          <w:sz w:val="18"/>
        </w:rPr>
        <w:t>Ich werde mich ein bisschen kürzer halten, denn die Zeit ist fortgeschritten. Ich möchte noch darauf hinweisen, dass auch die Moderne beim "Klangbogen"-Festival nicht zu kurz kommt und das Semperdepot ein außergewöhnlicher Ort des "Klangbogens" für die moderne, zeitgenössische Musik ist. Es wird dort die Oper "Traumpalast 63" des deutschen Komponisten Hans Jürgen von Bose stattfinden.</w:t>
      </w:r>
    </w:p>
    <w:p>
      <w:pPr>
        <w:pStyle w:val="Normal"/>
        <w:widowControl w:val="false"/>
        <w:spacing w:lineRule="exact" w:line="240"/>
        <w:ind w:firstLine="284"/>
        <w:jc w:val="both"/>
        <w:rPr/>
      </w:pPr>
      <w:r>
        <w:rPr>
          <w:rFonts w:cs="Univers (W1);Arial" w:ascii="Univers (W1);Arial" w:hAnsi="Univers (W1);Arial"/>
          <w:sz w:val="18"/>
        </w:rPr>
        <w:t xml:space="preserve">Dem Festivalmanagement Wien "Osterklang" und "Klangbogen", ganz besonders dem Leiter, dem Musikintendanten Roland Geyer und seinen Mitarbeiterinnen und Mitarbeitern, möchte ich namens unserer Fraktion zu dem enormen Erfolg recht herzlich gratulieren und aufrichtigen Dank sagen. </w:t>
      </w:r>
      <w:r>
        <w:rPr>
          <w:rFonts w:cs="Univers (W1);Arial" w:ascii="Univers (W1);Arial" w:hAnsi="Univers (W1);Arial"/>
          <w:i/>
          <w:sz w:val="18"/>
        </w:rPr>
        <w:t xml:space="preserve">(Beifall bei der SPÖ.) </w:t>
      </w:r>
      <w:r>
        <w:rPr>
          <w:rFonts w:cs="Univers (W1);Arial" w:ascii="Univers (W1);Arial" w:hAnsi="Univers (W1);Arial"/>
          <w:sz w:val="18"/>
        </w:rPr>
        <w:t xml:space="preserve">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ank gilt auch allen anderen Beamten der Kulturabteilung. - Danke schön. </w:t>
      </w:r>
      <w:r>
        <w:rPr>
          <w:rFonts w:cs="Univers (W1);Arial" w:ascii="Univers (W1);Arial" w:hAnsi="Univers (W1);Arial"/>
          <w:i/>
          <w:sz w:val="18"/>
        </w:rPr>
        <w:t xml:space="preserve">(Beifall bei der SPÖ.)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Als Nächster ist Herr GR Mag Chorherr zum Wort gemeldet. Ich darf festhalten: 20 Minuten.</w:t>
      </w:r>
    </w:p>
    <w:p>
      <w:pPr>
        <w:pStyle w:val="Normal"/>
        <w:widowControl w:val="false"/>
        <w:spacing w:lineRule="exact" w:line="240"/>
        <w:ind w:firstLine="284"/>
        <w:jc w:val="both"/>
        <w:rPr/>
      </w:pPr>
      <w:r>
        <w:rPr>
          <w:rFonts w:cs="Univers (W1);Arial" w:ascii="Univers (W1);Arial" w:hAnsi="Univers (W1);Arial"/>
          <w:sz w:val="18"/>
        </w:rPr>
        <w:t xml:space="preserve">GR Mag Christoph </w:t>
      </w:r>
      <w:r>
        <w:rPr>
          <w:rFonts w:cs="Univers (W1);Arial" w:ascii="Univers (W1);Arial" w:hAnsi="Univers (W1);Arial"/>
          <w:b/>
          <w:sz w:val="18"/>
          <w:u w:val="single"/>
        </w:rPr>
        <w:t>Chorherr</w:t>
      </w:r>
      <w:r>
        <w:rPr>
          <w:rFonts w:cs="Univers (W1);Arial" w:ascii="Univers (W1);Arial" w:hAnsi="Univers (W1);Arial"/>
          <w:sz w:val="18"/>
        </w:rPr>
        <w:t xml:space="preserve"> </w:t>
      </w:r>
      <w:r>
        <w:rPr>
          <w:rFonts w:cs="Univers (W1);Arial" w:ascii="Univers (W1);Arial" w:hAnsi="Univers (W1);Arial"/>
          <w:i/>
          <w:sz w:val="18"/>
        </w:rPr>
        <w:t>(Grüner Klub im Rathaus)</w:t>
      </w:r>
      <w:r>
        <w:rPr>
          <w:rFonts w:cs="Univers (W1);Arial" w:ascii="Univers (W1);Arial" w:hAnsi="Univers (W1);Arial"/>
          <w:sz w:val="18"/>
        </w:rPr>
        <w:t>: Meine Damen und Herren!</w:t>
      </w:r>
    </w:p>
    <w:p>
      <w:pPr>
        <w:pStyle w:val="Normal"/>
        <w:widowControl w:val="false"/>
        <w:spacing w:lineRule="exact" w:line="240"/>
        <w:ind w:firstLine="284"/>
        <w:jc w:val="both"/>
        <w:rPr/>
      </w:pPr>
      <w:r>
        <w:rPr>
          <w:rFonts w:cs="Univers (W1);Arial" w:ascii="Univers (W1);Arial" w:hAnsi="Univers (W1);Arial"/>
          <w:sz w:val="18"/>
        </w:rPr>
        <w:t xml:space="preserve">Zu später Stunde habe ich mir bei einigen Vorrednern gedacht, ich müsste mich doch wieder vehement dafür einsetzen, dass Gemeinderatsdebatten im Fernsehen übertragen werden. Vielleicht bietet die neue Wiener Frequenz eine Möglichkeit dazu, damit sich die Wiener Bevölkerung über das Engagement, die Kenntnisse und auch über die rhetorischen Fähigkeiten und sprühenden Ideen der Abgeordneten ein Bild machen kann. Mir steht das jetzt nicht zu, hier zu urteilen, ob wir uns in Führungen befinden oder bei einer Budgetdebatte. </w:t>
      </w:r>
      <w:r>
        <w:rPr>
          <w:rFonts w:cs="Univers (W1);Arial" w:ascii="Univers (W1);Arial" w:hAnsi="Univers (W1);Arial"/>
          <w:i/>
          <w:sz w:val="18"/>
        </w:rPr>
        <w:t>(Beifall bei den GRÜNEN. - GRin Ursula Lettner: Das ist ungeheuerlich! Das steht Ihnen nicht zu!)</w:t>
      </w:r>
      <w:r>
        <w:rPr>
          <w:rFonts w:cs="Univers (W1);Arial" w:ascii="Univers (W1);Arial" w:hAnsi="Univers (W1);Arial"/>
          <w:sz w:val="18"/>
        </w:rPr>
        <w:t xml:space="preserve"> Es ist vielleicht unfair, denn jetzt habe ich Sie aufgeweckt. </w:t>
      </w:r>
      <w:r>
        <w:rPr>
          <w:rFonts w:cs="Univers (W1);Arial" w:ascii="Univers (W1);Arial" w:hAnsi="Univers (W1);Arial"/>
          <w:i/>
          <w:sz w:val="18"/>
        </w:rPr>
        <w:t>(Weitere Zwischenrufe bei der SPÖ.)</w:t>
      </w:r>
      <w:r>
        <w:rPr>
          <w:rFonts w:cs="Univers (W1);Arial" w:ascii="Univers (W1);Arial" w:hAnsi="Univers (W1);Arial"/>
          <w:sz w:val="18"/>
        </w:rPr>
        <w:t xml:space="preserve"> Ja, ich bin unfair, ich erlaube mir unkorrekte Bemerkungen um 23.20 Uhr. </w:t>
      </w:r>
      <w:r>
        <w:rPr>
          <w:rFonts w:cs="Univers (W1);Arial" w:ascii="Univers (W1);Arial" w:hAnsi="Univers (W1);Arial"/>
          <w:i/>
          <w:sz w:val="18"/>
        </w:rPr>
        <w:t>(Ruf: 22!)</w:t>
      </w:r>
      <w:r>
        <w:rPr>
          <w:rFonts w:cs="Univers (W1);Arial" w:ascii="Univers (W1);Arial" w:hAnsi="Univers (W1);Arial"/>
          <w:sz w:val="18"/>
        </w:rPr>
        <w:t xml:space="preserve"> Okay, 23.22 Uhr.</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xml:space="preserve"> </w:t>
      </w:r>
      <w:r>
        <w:rPr>
          <w:rFonts w:cs="Univers (W1);Arial" w:ascii="Univers (W1);Arial" w:hAnsi="Univers (W1);Arial"/>
          <w:i/>
          <w:sz w:val="18"/>
        </w:rPr>
        <w:t>(unterbrechend)</w:t>
      </w:r>
      <w:r>
        <w:rPr>
          <w:rFonts w:cs="Univers (W1);Arial" w:ascii="Univers (W1);Arial" w:hAnsi="Univers (W1);Arial"/>
          <w:sz w:val="18"/>
        </w:rPr>
        <w:t xml:space="preserve">: Ich darf korrigieren: 22 und 43 Sekunden. </w:t>
      </w:r>
      <w:r>
        <w:rPr>
          <w:rFonts w:cs="Univers (W1);Arial" w:ascii="Univers (W1);Arial" w:hAnsi="Univers (W1);Arial"/>
          <w:i/>
          <w:sz w:val="18"/>
        </w:rPr>
        <w:t>(Heiterkeit.)</w:t>
      </w:r>
    </w:p>
    <w:p>
      <w:pPr>
        <w:pStyle w:val="Normal"/>
        <w:widowControl w:val="false"/>
        <w:spacing w:lineRule="exact" w:line="240"/>
        <w:ind w:firstLine="284"/>
        <w:jc w:val="both"/>
        <w:rPr/>
      </w:pPr>
      <w:r>
        <w:rPr>
          <w:rFonts w:cs="Univers (W1);Arial" w:ascii="Univers (W1);Arial" w:hAnsi="Univers (W1);Arial"/>
          <w:sz w:val="18"/>
        </w:rPr>
        <w:t xml:space="preserve">GR Mag Christoph </w:t>
      </w:r>
      <w:r>
        <w:rPr>
          <w:rFonts w:cs="Univers (W1);Arial" w:ascii="Univers (W1);Arial" w:hAnsi="Univers (W1);Arial"/>
          <w:b/>
          <w:sz w:val="18"/>
          <w:u w:val="single"/>
        </w:rPr>
        <w:t>Chorherr</w:t>
      </w:r>
      <w:r>
        <w:rPr>
          <w:rFonts w:cs="Univers (W1);Arial" w:ascii="Univers (W1);Arial" w:hAnsi="Univers (W1);Arial"/>
          <w:sz w:val="18"/>
        </w:rPr>
        <w:t xml:space="preserve"> </w:t>
      </w:r>
      <w:r>
        <w:rPr>
          <w:rFonts w:cs="Univers (W1);Arial" w:ascii="Univers (W1);Arial" w:hAnsi="Univers (W1);Arial"/>
          <w:i/>
          <w:sz w:val="18"/>
        </w:rPr>
        <w:t>(fortsetzend)</w:t>
      </w:r>
      <w:r>
        <w:rPr>
          <w:rFonts w:cs="Univers (W1);Arial" w:ascii="Univers (W1);Arial" w:hAnsi="Univers (W1);Arial"/>
          <w:sz w:val="18"/>
        </w:rPr>
        <w:t>: Ja schau, der Herr Vorsitzende! Guten Morgen kann man noch nicht sagen. Also wie gesagt, wir werden uns noch einen Antrag bezüglich Live-Übertragungen überlegen.</w:t>
      </w:r>
    </w:p>
    <w:p>
      <w:pPr>
        <w:pStyle w:val="Normal"/>
        <w:widowControl w:val="false"/>
        <w:spacing w:lineRule="exact" w:line="240"/>
        <w:ind w:firstLine="284"/>
        <w:jc w:val="both"/>
        <w:rPr/>
      </w:pPr>
      <w:r>
        <w:rPr>
          <w:rFonts w:cs="Univers (W1);Arial" w:ascii="Univers (W1);Arial" w:hAnsi="Univers (W1);Arial"/>
          <w:sz w:val="18"/>
        </w:rPr>
        <w:t>Ich möchte jetzt einen Antrag einbringen, der uns sehr wichtig ist, und ich werde dafür fünf, maximal sieben Minuten benötigen. Es geht um die Frage, die das "profil" beim Amtsantritt des Kollegen Mailath-Pokorny pointiert formuliert hat. Die Frage hat gelautet: "Will Wien ein international renommiertes Institut für neue Medien?" - Wenn ja, muss es auch entsprechend zahlen. Es geht um die Frage: Will die Stadt Wien eine Institution wie Public Netbase finanziell entsprechend dotieren, damit es im Museumsquartier seine Tätigkeit fortführen kann, die, wie ich dann ganz kurz ausführen möchte, weit über Österreichs Grenzen hinaus bekannt ist, vielleicht sogar speziell außerhalb Österreichs, wo über Netzkultur intensiv diskutiert wird. Möchte Wien das finanzieren - ja oder nein?</w:t>
      </w:r>
    </w:p>
    <w:p>
      <w:pPr>
        <w:pStyle w:val="Normal"/>
        <w:widowControl w:val="false"/>
        <w:spacing w:lineRule="exact" w:line="240"/>
        <w:ind w:firstLine="284"/>
        <w:jc w:val="both"/>
        <w:rPr/>
      </w:pPr>
      <w:r>
        <w:rPr>
          <w:rFonts w:cs="Univers (W1);Arial" w:ascii="Univers (W1);Arial" w:hAnsi="Univers (W1);Arial"/>
          <w:sz w:val="18"/>
        </w:rPr>
        <w:t xml:space="preserve">Das hat schon eine lange Geschichte. Mir geht es bei diesem Antrag insbesondere darum, dass darüber geredet wird, deswegen haben wir ihn bewusst auf Zuweisung gestellt, und zwar an den Kulturausschuss und an den Bürgermeister möchten wir diesen Antrag zugewiesen haben, um im Ausschuss eine Möglichkeit zu haben, darüber zu diskutieren. Ich glaube, dieses Ringelspiel von Zusagen und Halbzusagen - es heißt, ja vielleicht; der eine Stadtrat schickt es zum nächsten Stadtrat, es werden Versprechungen gemacht, von Woche zu Woche, von Monat zu Monat gfrettet man sich weiter - soll jetzt ein Ende haben. Zu Recht stellen sich die an Netzkultur Interessierten auch die Frage: Was will man hier langfristig? </w:t>
      </w:r>
    </w:p>
    <w:p>
      <w:pPr>
        <w:pStyle w:val="Normal"/>
        <w:widowControl w:val="false"/>
        <w:spacing w:lineRule="exact" w:line="240"/>
        <w:ind w:firstLine="284"/>
        <w:jc w:val="both"/>
        <w:rPr/>
      </w:pPr>
      <w:r>
        <w:rPr>
          <w:rFonts w:cs="Univers (W1);Arial" w:ascii="Univers (W1);Arial" w:hAnsi="Univers (W1);Arial"/>
          <w:sz w:val="18"/>
        </w:rPr>
        <w:t>Ich spare mir jetzt eine langmächtige Begründung. Internationale Wissenschafter von Brüssel über andere Bereiche haben jedenfalls intensiv angesprochen, dass wir hier eine Institution haben, die mit diesen Ausstellungen oder allein schon über die Zugriffe auf ihre Homepage eine Plattform für Kunst im neuen medialen Raum schafft. Ich möchte hier nur eine Verbindung zu meiner Vorrednerin herstellen, die ausführlich über Leopold VI., dessen Leistungen ich nicht in Frage stellen will, gesprochen hat, und vielleicht doch ein bisschen zum 21. Jahrhundert und zur Kulturpolitik überleiten und nochmals fragen: Möchte Wien das? - Dann soll das auch entsprechend dotiert werd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Gerne knüpfe ich jetzt beim Klubobmann der SPÖ, Oxonitsch, an, der uns ja heute vorgeworfen hat, wie oft wir die Volksgaragen vergeben. Wenn ich nur die Anträge zusammenzähle, die wir hier diesmal einbringen, haben wir nicht nur die Volksgaragen nicht annähernd ausgeschöpft, sondern sogar durch den Antrag des Kollegen Margulies eine weitere Quelle von rund 30 Millionen gefunden, die rasch genutzt werden sollte. Um 30 Millionen geht es gar nicht bei Public Netbase. Sagen wir so: Rund die Hälfte der Subventionen der Steuerzahler für abgeschleppte Fahrzeuge - das ist vielleicht eine griffige Geschichte - in die einzig funktionierende Schnittstelle für neue Medien im Museumsquartier zu investieren - ist euch das das wert, ja oder nein? - Das ist die Frage, um die es da geht. </w:t>
      </w:r>
      <w:r>
        <w:rPr>
          <w:rFonts w:cs="Univers (W1);Arial" w:ascii="Univers (W1);Arial" w:hAnsi="Univers (W1);Arial"/>
          <w:i/>
          <w:sz w:val="18"/>
        </w:rPr>
        <w:t xml:space="preserve">(Beifall bei den GRÜNEN.) </w:t>
      </w:r>
    </w:p>
    <w:p>
      <w:pPr>
        <w:pStyle w:val="Normal"/>
        <w:widowControl w:val="false"/>
        <w:spacing w:lineRule="exact" w:line="240"/>
        <w:ind w:firstLine="284"/>
        <w:jc w:val="both"/>
        <w:rPr/>
      </w:pPr>
      <w:r>
        <w:rPr>
          <w:rFonts w:cs="Univers (W1);Arial" w:ascii="Univers (W1);Arial" w:hAnsi="Univers (W1);Arial"/>
          <w:sz w:val="18"/>
        </w:rPr>
        <w:t xml:space="preserve">Also es geht um Geld, aber diesmal greife ich gar nicht die Volksgaragen an, sondern vielleicht finden wir noch viele andere Bereiche, gerade in der Größenordnung dieser kleinen Beträge von 5, 10, 15, 20 Millionen S. Ich will auch gar nicht die von der Kollegin Pilz immer wieder zitierten möglichen Einsparungen bei Großküchen heranziehen, obwohl allein die Erhöhung der Subvention einer Großküche zweimal ein Mediumzentrum á la Public Netbase wäre. </w:t>
      </w:r>
    </w:p>
    <w:p>
      <w:pPr>
        <w:pStyle w:val="Normal"/>
        <w:widowControl w:val="false"/>
        <w:spacing w:lineRule="exact" w:line="240"/>
        <w:ind w:firstLine="284"/>
        <w:jc w:val="both"/>
        <w:rPr/>
      </w:pPr>
      <w:r>
        <w:rPr>
          <w:rFonts w:cs="Univers (W1);Arial" w:ascii="Univers (W1);Arial" w:hAnsi="Univers (W1);Arial"/>
          <w:sz w:val="18"/>
        </w:rPr>
        <w:t>Also, meine Damen und Herren, Geld ist genug vorhanden. Bitte beantworten Sie die Frage mit Ja oder mit Nein. Auch ein klares Nein ist eine politische Aussage. Es ist der Punkt erreicht, wo diese Versprechungen beendet werden müssen. Dieser Antrag liegt auf dem Tisch. Um auch von unserer Seite zu signalisieren, dass es uns um die Sache geht, dass es uns darum geht, dass diese Möglichkeiten offen gehalten werden, stellen wir jetzt keinen Antrag - was ein billiger Punkt sein könnte - auf sofortige Abstimmung morgen Abend - das haben wir uns auch überlegt -, nein, wir stellen einen Antrag auf Zuweisung, um zumindest im nächsten Monat Zeit zu haben, darüber zu beraten und ein Ja oder Nein zu dieser, glaube ich, sehr wichtigen Einrichtung durchzusetz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hoffe auch auf jene Gemeinderätinnen und Gemeinderäte der SPÖ, die in vielen Gesprächen mit Vertretern von Public Netbase wiederholt versichert haben, wie wichtig ihnen diese Einrichtung ist. Morgen bei der Zuweisung und in den nächsten Wochen haben Sie Zeit, und ich hoffe, dass Sie zu Ihrem Wort stehen, um ein Medienzentrum im Museumsquartier zu ermöglichen. - Danke schön. </w:t>
      </w:r>
      <w:r>
        <w:rPr>
          <w:rFonts w:cs="Univers (W1);Arial" w:ascii="Univers (W1);Arial" w:hAnsi="Univers (W1);Arial"/>
          <w:i/>
          <w:sz w:val="18"/>
        </w:rPr>
        <w:t xml:space="preserve">(Beifall bei den GRÜNEN.)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xml:space="preserve">: Als Nächster ist Herr GR Dr Salcher zum Wort gemeldet. 20 Minuten wie beim Herrn Chorherr. - Bitte. </w:t>
      </w:r>
    </w:p>
    <w:p>
      <w:pPr>
        <w:pStyle w:val="Normal"/>
        <w:widowControl w:val="false"/>
        <w:spacing w:lineRule="exact" w:line="240"/>
        <w:ind w:firstLine="284"/>
        <w:jc w:val="both"/>
        <w:rPr/>
      </w:pPr>
      <w:r>
        <w:rPr>
          <w:rFonts w:cs="Univers (W1);Arial" w:ascii="Univers (W1);Arial" w:hAnsi="Univers (W1);Arial"/>
          <w:sz w:val="18"/>
        </w:rPr>
        <w:t xml:space="preserve">GR Dr Andreas </w:t>
      </w:r>
      <w:r>
        <w:rPr>
          <w:rFonts w:cs="Univers (W1);Arial" w:ascii="Univers (W1);Arial" w:hAnsi="Univers (W1);Arial"/>
          <w:b/>
          <w:sz w:val="18"/>
          <w:u w:val="single"/>
        </w:rPr>
        <w:t>Salcher</w:t>
      </w:r>
      <w:r>
        <w:rPr>
          <w:rFonts w:cs="Univers (W1);Arial" w:ascii="Univers (W1);Arial" w:hAnsi="Univers (W1);Arial"/>
          <w:sz w:val="18"/>
        </w:rPr>
        <w:t xml:space="preserve"> </w:t>
      </w:r>
      <w:r>
        <w:rPr>
          <w:rFonts w:cs="Univers (W1);Arial" w:ascii="Univers (W1);Arial" w:hAnsi="Univers (W1);Arial"/>
          <w:i/>
          <w:sz w:val="18"/>
        </w:rPr>
        <w:t>(ÖVP-Klub der Bundeshauptstadt Wien)</w:t>
      </w:r>
      <w:r>
        <w:rPr>
          <w:rFonts w:cs="Univers (W1);Arial" w:ascii="Univers (W1);Arial" w:hAnsi="Univers (W1);Arial"/>
          <w:sz w:val="18"/>
        </w:rPr>
        <w:t xml:space="preserve">: Sehr geehrter Herr Vorsitzender! Sehr geehrte Damen und Herren! </w:t>
      </w:r>
    </w:p>
    <w:p>
      <w:pPr>
        <w:pStyle w:val="Normal"/>
        <w:widowControl w:val="false"/>
        <w:spacing w:lineRule="exact" w:line="240"/>
        <w:ind w:firstLine="284"/>
        <w:jc w:val="both"/>
        <w:rPr/>
      </w:pPr>
      <w:r>
        <w:rPr>
          <w:rFonts w:cs="Univers (W1);Arial" w:ascii="Univers (W1);Arial" w:hAnsi="Univers (W1);Arial"/>
          <w:sz w:val="18"/>
        </w:rPr>
        <w:t xml:space="preserve">Zunächst zu meinem Vorredner, weil er ein klares Ja oder Nein haben wollte: Zu deinem Satz, Geld ist genug da, muss ich dir ein klares Nein sagen. Dieser Meinung bin ich nicht. Und zu Public Netbase ist dir ja unsere Meinung auch bekannt, also wird es dich nicht ... </w:t>
      </w:r>
      <w:r>
        <w:rPr>
          <w:rFonts w:cs="Univers (W1);Arial" w:ascii="Univers (W1);Arial" w:hAnsi="Univers (W1);Arial"/>
          <w:i/>
          <w:sz w:val="18"/>
        </w:rPr>
        <w:t>(GR Mag Christoph Chorherr: Warum zweigt ihr es nicht zum Beispiel von diesen Abschleppgebühren ab? Warum zweigen wir es nicht ab? Mein Vorschlag wäre, es zweckzubinden für die Kultur! Also, wie ist es?)</w:t>
      </w:r>
      <w:r>
        <w:rPr>
          <w:rFonts w:cs="Univers (W1);Arial" w:ascii="Univers (W1);Arial" w:hAnsi="Univers (W1);Arial"/>
          <w:sz w:val="18"/>
        </w:rPr>
        <w:t xml:space="preserve"> Ich meine, dieses Ausspielen eines Bereichs gegen den anderen bringt nichts. </w:t>
      </w:r>
    </w:p>
    <w:p>
      <w:pPr>
        <w:pStyle w:val="Normal"/>
        <w:widowControl w:val="false"/>
        <w:spacing w:lineRule="exact" w:line="240"/>
        <w:ind w:firstLine="284"/>
        <w:jc w:val="both"/>
        <w:rPr/>
      </w:pPr>
      <w:r>
        <w:rPr>
          <w:rFonts w:cs="Univers (W1);Arial" w:ascii="Univers (W1);Arial" w:hAnsi="Univers (W1);Arial"/>
          <w:sz w:val="18"/>
        </w:rPr>
        <w:t xml:space="preserve">Ich könnte es mir jetzt leicht machen, ich könnte sagen: Fragt die Wiener Bevölkerung, wie sie bei einer Erhöhung der Abschleppgebühr für Public Netbase abstimmt. Dann, glaube ich, werden wir uns relativ </w:t>
      </w:r>
      <w:r>
        <w:rPr>
          <w:rFonts w:cs="Univers (W1);Arial" w:ascii="Univers (W1);Arial" w:hAnsi="Univers (W1);Arial"/>
          <w:i/>
          <w:sz w:val="18"/>
        </w:rPr>
        <w:t>(Zwischenruf des GR Dipl Ing Martin Margulies.)</w:t>
      </w:r>
      <w:r>
        <w:rPr>
          <w:rFonts w:cs="Univers (W1);Arial" w:ascii="Univers (W1);Arial" w:hAnsi="Univers (W1);Arial"/>
          <w:sz w:val="18"/>
        </w:rPr>
        <w:t xml:space="preserve"> - na, ihr wollt das ja abstimmen -, dann werden wir uns, glaube ich, relativ einig sein, wie diese Abstimmung ausgeht. </w:t>
      </w:r>
      <w:r>
        <w:rPr>
          <w:rFonts w:cs="Univers (W1);Arial" w:ascii="Univers (W1);Arial" w:hAnsi="Univers (W1);Arial"/>
          <w:i/>
          <w:sz w:val="18"/>
        </w:rPr>
        <w:t xml:space="preserve">(GR Dipl Ing Martin Margulies: Dann ist es für Public Netbase!) </w:t>
      </w:r>
      <w:r>
        <w:rPr>
          <w:rFonts w:cs="Univers (W1);Arial" w:ascii="Univers (W1);Arial" w:hAnsi="Univers (W1);Arial"/>
          <w:sz w:val="18"/>
        </w:rPr>
        <w:t>Fragt die Leute, dann werdet ihr merken, was dabei herauskommt.</w:t>
      </w:r>
    </w:p>
    <w:p>
      <w:pPr>
        <w:pStyle w:val="Normal"/>
        <w:widowControl w:val="false"/>
        <w:spacing w:lineRule="exact" w:line="240"/>
        <w:ind w:firstLine="284"/>
        <w:jc w:val="both"/>
        <w:rPr/>
      </w:pPr>
      <w:r>
        <w:rPr>
          <w:rFonts w:cs="Univers (W1);Arial" w:ascii="Univers (W1);Arial" w:hAnsi="Univers (W1);Arial"/>
          <w:sz w:val="18"/>
        </w:rPr>
        <w:t xml:space="preserve">Bevor wir über mehr Geld für Public Netbase reden, sollten wir - das betrifft unsere drei Anträge - einmal darüber reden, wie wir eigentlich das sichern, was bestehend ist in dieser Stadt und wo die große Gefahr besteht, dass das, wenn einmal ein Unglück kommt, alles weg ist. Ich möchte also hierzu drei Anträge einbringen. </w:t>
      </w:r>
    </w:p>
    <w:p>
      <w:pPr>
        <w:pStyle w:val="Normal"/>
        <w:widowControl w:val="false"/>
        <w:spacing w:lineRule="exact" w:line="240"/>
        <w:ind w:firstLine="284"/>
        <w:jc w:val="both"/>
        <w:rPr/>
      </w:pPr>
      <w:r>
        <w:rPr>
          <w:rFonts w:cs="Univers (W1);Arial" w:ascii="Univers (W1);Arial" w:hAnsi="Univers (W1);Arial"/>
          <w:sz w:val="18"/>
        </w:rPr>
        <w:t xml:space="preserve">Der Erste betrifft die Kunstsammlung der Stadt Wien. Das ist ja etwas nicht ganz Unrelevantes für diese Stadt. Ich möchte Ihnen aus Zeitgründen die Begründung ersparen, aber wenn Sie es im Detail hören wollen, stelle ich es Ihnen gerne zur Verfügung oder lese es auch vor. Im Prinzip geht es darum, dass wir die städtische Kunstsammlung nicht wirklich vor Problemen oder Gefahren wie Wasserrohrbrüchen und so weiter geschützt untergebracht haben, daher halten wir es für dringend notwendig, hier Sicherungsmaßnahmen zu ergreifen und stellen daher den Beschlussantrag: </w:t>
      </w:r>
    </w:p>
    <w:p>
      <w:pPr>
        <w:pStyle w:val="Normal"/>
        <w:widowControl w:val="false"/>
        <w:spacing w:lineRule="exact" w:line="240"/>
        <w:ind w:firstLine="284"/>
        <w:jc w:val="both"/>
        <w:rPr/>
      </w:pPr>
      <w:r>
        <w:rPr>
          <w:rFonts w:cs="Univers (W1);Arial" w:ascii="Univers (W1);Arial" w:hAnsi="Univers (W1);Arial"/>
          <w:sz w:val="18"/>
        </w:rPr>
        <w:t>"Der Herr amtsführende Stadtrat für Kultur und Wissenschaft möge umgehend Maßnahmen für eine dem Platzbedarf und den Sicherheitsanforderungen gerecht werdende Unterbringung der städtischen Kultursammlung einleiten."</w:t>
      </w:r>
    </w:p>
    <w:p>
      <w:pPr>
        <w:pStyle w:val="Normal"/>
        <w:widowControl w:val="false"/>
        <w:spacing w:lineRule="exact" w:line="240"/>
        <w:ind w:firstLine="284"/>
        <w:jc w:val="both"/>
        <w:rPr/>
      </w:pPr>
      <w:r>
        <w:rPr>
          <w:rFonts w:cs="Univers (W1);Arial" w:ascii="Univers (W1);Arial" w:hAnsi="Univers (W1);Arial"/>
          <w:sz w:val="18"/>
        </w:rPr>
        <w:t>In formeller Hinsicht beantragen wir die sofortige Abstimmung.</w:t>
      </w:r>
    </w:p>
    <w:p>
      <w:pPr>
        <w:pStyle w:val="Normal"/>
        <w:widowControl w:val="false"/>
        <w:spacing w:lineRule="exact" w:line="240"/>
        <w:ind w:firstLine="284"/>
        <w:jc w:val="both"/>
        <w:rPr/>
      </w:pPr>
      <w:r>
        <w:rPr>
          <w:rFonts w:cs="Univers (W1);Arial" w:ascii="Univers (W1);Arial" w:hAnsi="Univers (W1);Arial"/>
          <w:sz w:val="18"/>
        </w:rPr>
        <w:t xml:space="preserve">Dasselbe betrifft auch die Stadt- und Landesbibliothek. Wir haben in unserer Regierungszeit das enorme Problem des Stadtarchivs gelöst. Die Problematik ist eine ähnliche auch bei der Wiener Stadt- und Landesbibliothek, wo für einzigartige Handschriftensammlungen - zum Beispiel durch Feuer oder sonstige Unglücksfälle - die Gefahr bestünde, dass die vernichtet werden. Ich erspare Ihnen auch hier die Begründung und stelle nur den Beschlussantrag: </w:t>
      </w:r>
    </w:p>
    <w:p>
      <w:pPr>
        <w:pStyle w:val="Normal"/>
        <w:widowControl w:val="false"/>
        <w:spacing w:lineRule="exact" w:line="240"/>
        <w:ind w:firstLine="284"/>
        <w:jc w:val="both"/>
        <w:rPr/>
      </w:pPr>
      <w:r>
        <w:rPr>
          <w:rFonts w:cs="Univers (W1);Arial" w:ascii="Univers (W1);Arial" w:hAnsi="Univers (W1);Arial"/>
          <w:sz w:val="18"/>
        </w:rPr>
        <w:t xml:space="preserve">"Der Herr amtsführende Stadtrat für Kultur und Wissenschaft möge umgehend Maßnahmen für eine dem Platzbedarf und den Sicherheitsanforderungen gerecht werdende Unterbringung der Wiener Stadt- und Landesbibliothek einleit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In formeller Hinsicht wird die sofortige Abstimmung beantragt.</w:t>
      </w:r>
    </w:p>
    <w:p>
      <w:pPr>
        <w:pStyle w:val="Normal"/>
        <w:widowControl w:val="false"/>
        <w:spacing w:lineRule="exact" w:line="240"/>
        <w:ind w:firstLine="284"/>
        <w:jc w:val="both"/>
        <w:rPr/>
      </w:pPr>
      <w:r>
        <w:rPr>
          <w:rFonts w:cs="Univers (W1);Arial" w:ascii="Univers (W1);Arial" w:hAnsi="Univers (W1);Arial"/>
          <w:sz w:val="18"/>
        </w:rPr>
        <w:t>Wir verwöhnen Sie noch mit einem dritten Antrag. Er betrifft ein Anliegen, das wir schon zu unseren Zeiten, wie wir noch in der Regierung waren, massiv umzusetzen versucht haben, was aber am Widerstand der SPÖ gescheitert ist, nämlich das Thema Kunst im öffentlichen Raum. Sie wissen, dass in den meisten Bundesländern hier bereits ganz konkrete Maßnahmen getroffen wurden, dass bestimmte Prozentsätze der Bausummen bei der Errichtung ab einer bestimmten Größenordnung verpflichtend für Investitionen in die künstlerische Ausgestaltung investiert werden. Um dieses Thema geht es uns. Wir sind der Meinung, dass der Gesetzgeber hier sehr wohl den Auftrag hat, regelnd einzugreifen, und stellen daher den Beschlussantrag:</w:t>
      </w:r>
    </w:p>
    <w:p>
      <w:pPr>
        <w:pStyle w:val="Normal"/>
        <w:widowControl w:val="false"/>
        <w:spacing w:lineRule="exact" w:line="240"/>
        <w:ind w:firstLine="284"/>
        <w:jc w:val="both"/>
        <w:rPr/>
      </w:pPr>
      <w:r>
        <w:rPr>
          <w:rFonts w:cs="Univers (W1);Arial" w:ascii="Univers (W1);Arial" w:hAnsi="Univers (W1);Arial"/>
          <w:sz w:val="18"/>
        </w:rPr>
        <w:t>"Der Herr amtsführende Stadtrat für Kultur und Wissenschaft möge sich dafür einsetzen, die Förderung von Kunst am Bau und Kunst im öffentlichen Raum zwecks vermehrter Vergabetransparenz auf eine gesetzliche Basis zu stellen und diesbezügliche legistische Vorarbeiten in die Wege zu leiten."</w:t>
      </w:r>
    </w:p>
    <w:p>
      <w:pPr>
        <w:pStyle w:val="Normal"/>
        <w:widowControl w:val="false"/>
        <w:spacing w:lineRule="exact" w:line="240"/>
        <w:ind w:firstLine="284"/>
        <w:jc w:val="both"/>
        <w:rPr/>
      </w:pPr>
      <w:r>
        <w:rPr>
          <w:rFonts w:cs="Univers (W1);Arial" w:ascii="Univers (W1);Arial" w:hAnsi="Univers (W1);Arial"/>
          <w:sz w:val="18"/>
        </w:rPr>
        <w:t>In formeller Hinsicht wird die Zuweisung dieses Antrags an den GRA für Kultur und Wissenschaft beantragt.</w:t>
      </w:r>
    </w:p>
    <w:p>
      <w:pPr>
        <w:pStyle w:val="Normal"/>
        <w:widowControl w:val="false"/>
        <w:spacing w:lineRule="exact" w:line="240"/>
        <w:ind w:firstLine="284"/>
        <w:jc w:val="both"/>
        <w:rPr/>
      </w:pPr>
      <w:r>
        <w:rPr>
          <w:rFonts w:cs="Univers (W1);Arial" w:ascii="Univers (W1);Arial" w:hAnsi="Univers (W1);Arial"/>
          <w:sz w:val="18"/>
        </w:rPr>
        <w:t xml:space="preserve">Mir seien bei der Budgetdebatte noch ein paar kurze Worte zum Kapitel Kultur erlaubt. Mein Vorredner von der ÖVP, StR Marboe, hat mir meine sehr lange Rede vorweggenommen, indem er die Presseaussendungen, die heute im Rahmen der virtuellen Debatte über die APA und über die Parteifernschreiber getickert sind, die ohnehin schon alles vorweggenommen haben, auch zitiert hat. Gott sei Dank hast du mir die allerletzte Presseaussendung nicht vorweggenommen. </w:t>
      </w:r>
    </w:p>
    <w:p>
      <w:pPr>
        <w:pStyle w:val="Normal"/>
        <w:widowControl w:val="false"/>
        <w:spacing w:lineRule="exact" w:line="240"/>
        <w:ind w:firstLine="284"/>
        <w:jc w:val="both"/>
        <w:rPr/>
      </w:pPr>
      <w:r>
        <w:rPr>
          <w:rFonts w:cs="Univers (W1);Arial" w:ascii="Univers (W1);Arial" w:hAnsi="Univers (W1);Arial"/>
          <w:sz w:val="18"/>
        </w:rPr>
        <w:t>Sie wissen, es hat zwei seitens der SPÖ gegeben, eine des Kultursprechers und eine des Kulturstadtrats, die beide mit unterschiedlichen Worten dasselbe gesagt haben, nämlich das Kulturbudget steigt, dann hat es zwei Aussendungen, eine von der Kollegin Ringler und eine von StR Marboe gegeben, die gesagt haben, das Kulturbudget sinkt, aber wir haben Gott sei Dank die Journalisten, die auch mit dieser Botschaft fertig geworden sind. Und was du dem Hohen Wiener Gemeinderat verschwiegen hast, ist die allerletzte Aussendung, nämlich die von der APA, die dann für die Bevölkerung das klar und deutlich zum Ausdruck gebracht hat, was wir morgen beschließen werden, nämlich: "Wiener Budget - gleichzeitiges Sinken und Steigen des Kulturbudgets. In Wien wird morgen, Dienstag, mit dem Gesamtbudget der Stadt Wien sowohl das bisher höchste Kulturbudget der Stadt laut dem Wiener Kulturstadtrat Andreas Mailath-Pokorny und dem Kultursprecher der SPÖ-Wien, Ernst Woller, als auch das erste Kulturbudget seit Jahren, das gesunken ist, wie VP-Stadtrat Peter Marboe und Marie Ringler, Kultursprecherin der Wiener GRÜNEN, befinden, beschlossen." - Also, damit ist auch für die Öffentlichkeit morgen vollkommen klar, was wir tun. Das war nur eine Bemerkung zum inhaltlichen Bereich.</w:t>
      </w:r>
    </w:p>
    <w:p>
      <w:pPr>
        <w:pStyle w:val="Normal"/>
        <w:widowControl w:val="false"/>
        <w:spacing w:lineRule="exact" w:line="240"/>
        <w:ind w:firstLine="284"/>
        <w:jc w:val="both"/>
        <w:rPr/>
      </w:pPr>
      <w:r>
        <w:rPr>
          <w:rFonts w:cs="Univers (W1);Arial" w:ascii="Univers (W1);Arial" w:hAnsi="Univers (W1);Arial"/>
          <w:sz w:val="18"/>
        </w:rPr>
        <w:t xml:space="preserve">Noch eine kurze Bemerkung so als Beobachter der bisherigen heutigen Kulturdebatte: Die Inhalte haben sich eigentlich wenig geändert in den letzten Jahren. Auch die Rollenbesetzung ist eine ähnliche geblieben: Es gibt noch immer einen SPÖ-Kultursprecher, der gerne Stadtrat wäre, es gibt noch immer eine freiheitliche Kultursprecherin, die den schwarzen Marboe überführt, in Wirklichkeit ein Agent des Fidel Castro und ein heimlicher Klon der Ursula Pasterk zu sein </w:t>
      </w:r>
      <w:r>
        <w:rPr>
          <w:rFonts w:cs="Univers (W1);Arial" w:ascii="Univers (W1);Arial" w:hAnsi="Univers (W1);Arial"/>
          <w:i/>
          <w:sz w:val="18"/>
        </w:rPr>
        <w:t>(Heiterkeit.)</w:t>
      </w:r>
      <w:r>
        <w:rPr>
          <w:rFonts w:cs="Univers (W1);Arial" w:ascii="Univers (W1);Arial" w:hAnsi="Univers (W1);Arial"/>
          <w:sz w:val="18"/>
        </w:rPr>
        <w:t xml:space="preserve">, es gibt noch immer eine SPÖ-Kulturfraktion, die mit dem StR Marboe darum rauft, wer denn das Kinderquartier erfunden hat. Vier Jahre haben wir hinter den Kulissen gerauft, jetzt tun wir es ein bisserl mehr mit öffentlicher Beteiligung, aber das trägt zu nächtlicher Stunde, wie wir gesehen haben, durchaus zur Emotionalisierung bei. Das Einzige, was sich geändert hat, ist, dass es eine neue Besetzung für den Hauptdarsteller gibt, den Kulturstadtrat, und der hat noch ein bisserl ein Problem, ins Match zu kommen. </w:t>
      </w:r>
    </w:p>
    <w:p>
      <w:pPr>
        <w:pStyle w:val="Normal"/>
        <w:widowControl w:val="false"/>
        <w:spacing w:lineRule="exact" w:line="240"/>
        <w:ind w:firstLine="284"/>
        <w:jc w:val="both"/>
        <w:rPr/>
      </w:pPr>
      <w:r>
        <w:rPr>
          <w:rFonts w:cs="Univers (W1);Arial" w:ascii="Univers (W1);Arial" w:hAnsi="Univers (W1);Arial"/>
          <w:sz w:val="18"/>
        </w:rPr>
        <w:t xml:space="preserve">Sie, Herr Stadtrat, werden heute ja gemerkt haben, dass die Sehnsucht in allen Fraktionen, sich so G'schichteln aus der alten Zeit zu erzählen, noch relativ groß ist. Sie haben jetzt natürlich ein Problem, wie es das schon einmal in der Kulturgeschichte gegeben hat, und zwar auch bei der Besetzung einer sehr wichtigen Funktion, nämlich der des James Bond. </w:t>
      </w:r>
      <w:r>
        <w:rPr>
          <w:rFonts w:cs="Univers (W1);Arial" w:ascii="Univers (W1);Arial" w:hAnsi="Univers (W1);Arial"/>
          <w:i/>
          <w:sz w:val="18"/>
        </w:rPr>
        <w:t>(Heiterkeit.)</w:t>
      </w:r>
      <w:r>
        <w:rPr>
          <w:rFonts w:cs="Univers (W1);Arial" w:ascii="Univers (W1);Arial" w:hAnsi="Univers (W1);Arial"/>
          <w:sz w:val="18"/>
        </w:rPr>
        <w:t xml:space="preserve"> Sie wissen ja, Sean Connery hat diese Rolle sehr erfolgreich verkörpert. Dann ist man irgendwann einmal auf die Idee gekommen, dass man jetzt einen Nachfolger für Sean Connery braucht. Der erste Nachfolger des Sean Connery - das werden Sie wahrscheinlich nicht mehr wissen - war ein gewisser George Lazenby. Der hat ihn nur einmal gespielt, denn dem ist es ein bisschen ähnlich gegangen, wie Ihnen in der Debatte heute, dass die Leute alle gesagt haben: Das Original ist einfach besser gewes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Offensichtlich hatten diejenigen, die Umbesetzungen in der neuen Zusammensetzung der Stadtregierung durchgeführt haben, auch den Wunsch einer Neubesetzung, und die Idee war - das ist ja offen ausgesprochen worden -, so etwas wie einen roten Marboe zu finden. Sie haben aber jetzt das Pech, dass die Leute alle sagen: Der schwarze Marboe war eigentlich besser, weil eben das Original meistens besser ist. </w:t>
      </w:r>
      <w:r>
        <w:rPr>
          <w:rFonts w:cs="Univers (W1);Arial" w:ascii="Univers (W1);Arial" w:hAnsi="Univers (W1);Arial"/>
          <w:i/>
          <w:sz w:val="18"/>
        </w:rPr>
        <w:t xml:space="preserve">(Zwischenrufe bei der SPÖ.) </w:t>
      </w:r>
    </w:p>
    <w:p>
      <w:pPr>
        <w:pStyle w:val="Normal"/>
        <w:widowControl w:val="false"/>
        <w:spacing w:lineRule="exact" w:line="240"/>
        <w:ind w:firstLine="284"/>
        <w:jc w:val="both"/>
        <w:rPr/>
      </w:pPr>
      <w:r>
        <w:rPr>
          <w:rFonts w:cs="Univers (W1);Arial" w:ascii="Univers (W1);Arial" w:hAnsi="Univers (W1);Arial"/>
          <w:sz w:val="18"/>
        </w:rPr>
        <w:t xml:space="preserve">Aber was beim James Bond nicht passiert ist - beim James Bond ist dann einfach jemand anderer gekommen, nämlich der Roger Moore -, passiert in dieser Geschichte, denn da kommt dann noch die gute Fee. Die ist heute aufgetaucht und hat versucht, die Zweitbesetzung ein bisserl mit Gurjana-Dragees aufzubauen. Es hätte auch Wurzeln gegeben, aber die wurden nicht öffentlich überreicht, es waren nur Gurjana-Dragees. Jetzt werden wir alle schauen, was für eine wundersame Veränderung bei der Besetzung des neuen Hauptdarstellers vor sich geh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Gibt es noch Fragen dazu? - Ich bin gut vorbereitet. </w:t>
      </w:r>
      <w:r>
        <w:rPr>
          <w:rFonts w:cs="Univers (W1);Arial" w:ascii="Univers (W1);Arial" w:hAnsi="Univers (W1);Arial"/>
          <w:i/>
          <w:sz w:val="18"/>
        </w:rPr>
        <w:t xml:space="preserve">(Heiterkeit.) </w:t>
      </w:r>
      <w:r>
        <w:rPr>
          <w:rFonts w:cs="Univers (W1);Arial" w:ascii="Univers (W1);Arial" w:hAnsi="Univers (W1);Arial"/>
          <w:sz w:val="18"/>
        </w:rPr>
        <w:t xml:space="preserve">Wenn das nicht der Fall ist, dann danke ich. </w:t>
      </w:r>
      <w:r>
        <w:rPr>
          <w:rFonts w:cs="Univers (W1);Arial" w:ascii="Univers (W1);Arial" w:hAnsi="Univers (W1);Arial"/>
          <w:i/>
          <w:sz w:val="18"/>
        </w:rPr>
        <w:t xml:space="preserve">(Heiterkeit und Beifall bei der ÖVP.)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xml:space="preserve">: Herr Dr Salcher! Sie gestatten mir anlässlich der Uhrzeit eine kleine unstatthafte Bemerkung. Sie sind auch immer noch da, das heißt, Sie sind der gleiche Mitspieler, und bei James Bond gibt es keine gute Fee </w:t>
      </w:r>
      <w:r>
        <w:rPr>
          <w:rFonts w:cs="Univers (W1);Arial" w:ascii="Univers (W1);Arial" w:hAnsi="Univers (W1);Arial"/>
          <w:i/>
          <w:sz w:val="18"/>
        </w:rPr>
        <w:t>(Lebhafte Heiterkeit.)</w:t>
      </w:r>
      <w:r>
        <w:rPr>
          <w:rFonts w:cs="Univers (W1);Arial" w:ascii="Univers (W1);Arial" w:hAnsi="Univers (W1);Arial"/>
          <w:sz w:val="18"/>
        </w:rPr>
        <w:t xml:space="preserve">, soweit ich die James Bond-Filme alle kenne. </w:t>
      </w:r>
      <w:r>
        <w:rPr>
          <w:rFonts w:cs="Univers (W1);Arial" w:ascii="Univers (W1);Arial" w:hAnsi="Univers (W1);Arial"/>
          <w:i/>
          <w:sz w:val="18"/>
        </w:rPr>
        <w:t xml:space="preserve">(GR Dr Andreas Salcher: War das eine tatsächliche Berichtigung?) </w:t>
      </w:r>
      <w:r>
        <w:rPr>
          <w:rFonts w:cs="Univers (W1);Arial" w:ascii="Univers (W1);Arial" w:hAnsi="Univers (W1);Arial"/>
          <w:sz w:val="18"/>
        </w:rPr>
        <w:t xml:space="preserve">Das war eine tatsächliche Berichtigung des Vorsitzenden. </w:t>
      </w:r>
      <w:r>
        <w:rPr>
          <w:rFonts w:cs="Univers (W1);Arial" w:ascii="Univers (W1);Arial" w:hAnsi="Univers (W1);Arial"/>
          <w:i/>
          <w:sz w:val="18"/>
        </w:rPr>
        <w:t xml:space="preserve">(Heiterkeit und lebhafte Zwischenrufe bei der ÖVP und bei der FPÖ.) </w:t>
      </w:r>
      <w:r>
        <w:rPr>
          <w:rFonts w:cs="Univers (W1);Arial" w:ascii="Univers (W1);Arial" w:hAnsi="Univers (W1);Arial"/>
          <w:sz w:val="18"/>
        </w:rPr>
        <w:t>Aber ich habe ersucht, die Uhrzeit zu berücksichtigen für meine Bemerkung.</w:t>
      </w:r>
    </w:p>
    <w:p>
      <w:pPr>
        <w:pStyle w:val="Normal"/>
        <w:widowControl w:val="false"/>
        <w:spacing w:lineRule="exact" w:line="240"/>
        <w:ind w:firstLine="284"/>
        <w:jc w:val="both"/>
        <w:rPr/>
      </w:pPr>
      <w:r>
        <w:rPr>
          <w:rFonts w:cs="Univers (W1);Arial" w:ascii="Univers (W1);Arial" w:hAnsi="Univers (W1);Arial"/>
          <w:sz w:val="18"/>
        </w:rPr>
        <w:t xml:space="preserve">Herr GR Mag STEFAN, bitte. </w:t>
      </w:r>
      <w:r>
        <w:rPr>
          <w:rFonts w:cs="Univers (W1);Arial" w:ascii="Univers (W1);Arial" w:hAnsi="Univers (W1);Arial"/>
          <w:i/>
          <w:sz w:val="18"/>
        </w:rPr>
        <w:t>(GR Dipl Ing Martin Margulies: Jetzt kommt eine Schau! Ich habe schon den Bleistift gezückt!)</w:t>
      </w:r>
    </w:p>
    <w:p>
      <w:pPr>
        <w:pStyle w:val="Normal"/>
        <w:widowControl w:val="false"/>
        <w:spacing w:lineRule="exact" w:line="240"/>
        <w:ind w:firstLine="284"/>
        <w:jc w:val="both"/>
        <w:rPr/>
      </w:pPr>
      <w:r>
        <w:rPr>
          <w:rFonts w:cs="Univers (W1);Arial" w:ascii="Univers (W1);Arial" w:hAnsi="Univers (W1);Arial"/>
          <w:sz w:val="18"/>
        </w:rPr>
        <w:t xml:space="preserve">GR Mag Harald </w:t>
      </w:r>
      <w:r>
        <w:rPr>
          <w:rFonts w:cs="Univers (W1);Arial" w:ascii="Univers (W1);Arial" w:hAnsi="Univers (W1);Arial"/>
          <w:b/>
          <w:sz w:val="18"/>
          <w:u w:val="single"/>
        </w:rPr>
        <w:t>STEFAN</w:t>
      </w:r>
      <w:r>
        <w:rPr>
          <w:rFonts w:cs="Univers (W1);Arial" w:ascii="Univers (W1);Arial" w:hAnsi="Univers (W1);Arial"/>
          <w:sz w:val="18"/>
        </w:rPr>
        <w:t xml:space="preserve"> </w:t>
      </w:r>
      <w:r>
        <w:rPr>
          <w:rFonts w:cs="Univers (W1);Arial" w:ascii="Univers (W1);Arial" w:hAnsi="Univers (W1);Arial"/>
          <w:i/>
          <w:sz w:val="18"/>
        </w:rPr>
        <w:t>(Klub der Wiener Freiheitlichen)</w:t>
      </w:r>
      <w:r>
        <w:rPr>
          <w:rFonts w:cs="Univers (W1);Arial" w:ascii="Univers (W1);Arial" w:hAnsi="Univers (W1);Arial"/>
          <w:sz w:val="18"/>
        </w:rPr>
        <w:t xml:space="preserve">: Zuerst habe ich schon gedacht, ich muss heute über die Schlafkultur sprechen, so wie ich zum Teil die GRÜNEN, aber auch andere gähnen gesehen habe, aber Herrn Dr Salcher ist es gelungen, uns wieder zurückzuholen, zwar nicht in die Realität, aber in die Filmwelt. Wir wissen, Sean Connery war der beste James Bond, aber er ist nicht mehr zurückgekehr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ch wollte eigentlich nicht über den ehemaligen Stadtrat sprechen, es steht mir auch nicht zu, weil ich da noch nicht Gemeinderat war, aber wenn ich mir das heute so angehört habe, diese selbstverliebte Rede, dann muss ich etwas Freundliches zum neuen Kulturstadtrat sagen. Man sagt normalerweise: Es kommt nichts Besseres nach. In diesem Fall stimmt der Spruch nicht. </w:t>
      </w:r>
      <w:r>
        <w:rPr>
          <w:rFonts w:cs="Univers (W1);Arial" w:ascii="Univers (W1);Arial" w:hAnsi="Univers (W1);Arial"/>
          <w:i/>
          <w:sz w:val="18"/>
        </w:rPr>
        <w:t xml:space="preserve">(Demonstrativer Beifall bei der SPÖ. - Heiterkeit bei den </w:t>
      </w:r>
      <w:r>
        <w:rPr>
          <w:rFonts w:cs="Univers (W1);Arial" w:ascii="Univers (W1);Arial" w:hAnsi="Univers (W1);Arial"/>
          <w:i/>
          <w:caps/>
          <w:sz w:val="18"/>
        </w:rPr>
        <w:t>Grünen</w:t>
      </w:r>
      <w:r>
        <w:rPr>
          <w:rFonts w:cs="Univers (W1);Arial" w:ascii="Univers (W1);Arial" w:hAnsi="Univers (W1);Arial"/>
          <w:i/>
          <w:sz w:val="18"/>
        </w:rPr>
        <w:t>.)</w:t>
      </w:r>
      <w:r>
        <w:rPr>
          <w:rFonts w:cs="Univers (W1);Arial" w:ascii="Univers (W1);Arial" w:hAnsi="Univers (W1);Arial"/>
          <w:sz w:val="18"/>
        </w:rPr>
        <w:t xml:space="preserve"> Jetzt kennt ihr euch nicht mehr aus, gell? </w:t>
      </w:r>
      <w:r>
        <w:rPr>
          <w:rFonts w:cs="Univers (W1);Arial" w:ascii="Univers (W1);Arial" w:hAnsi="Univers (W1);Arial"/>
          <w:i/>
          <w:sz w:val="18"/>
        </w:rPr>
        <w:t xml:space="preserve">(GR Dipl Ing Martin Margulies: Die Überraschung ist gelungen! Die FPÖ klatscht nicht!)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i/>
          <w:sz w:val="18"/>
        </w:rPr>
        <w:t xml:space="preserve"> (unterbrechend)</w:t>
      </w:r>
      <w:r>
        <w:rPr>
          <w:rFonts w:cs="Univers (W1);Arial" w:ascii="Univers (W1);Arial" w:hAnsi="Univers (W1);Arial"/>
          <w:sz w:val="18"/>
        </w:rPr>
        <w:t xml:space="preserve">: Machen Sie nur weiter! </w:t>
      </w:r>
      <w:r>
        <w:rPr>
          <w:rFonts w:cs="Univers (W1);Arial" w:ascii="Univers (W1);Arial" w:hAnsi="Univers (W1);Arial"/>
          <w:i/>
          <w:sz w:val="18"/>
        </w:rPr>
        <w:t>(Lebhafte Heiterkeit.)</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GR Mag Harald </w:t>
      </w:r>
      <w:r>
        <w:rPr>
          <w:rFonts w:cs="Univers (W1);Arial" w:ascii="Univers (W1);Arial" w:hAnsi="Univers (W1);Arial"/>
          <w:b/>
          <w:sz w:val="18"/>
          <w:u w:val="single"/>
        </w:rPr>
        <w:t>STEFAN</w:t>
      </w:r>
      <w:r>
        <w:rPr>
          <w:rFonts w:cs="Univers (W1);Arial" w:ascii="Univers (W1);Arial" w:hAnsi="Univers (W1);Arial"/>
          <w:sz w:val="18"/>
        </w:rPr>
        <w:t xml:space="preserve"> </w:t>
      </w:r>
      <w:r>
        <w:rPr>
          <w:rFonts w:cs="Univers (W1);Arial" w:ascii="Univers (W1);Arial" w:hAnsi="Univers (W1);Arial"/>
          <w:i/>
          <w:sz w:val="18"/>
        </w:rPr>
        <w:t>(fortsetzend)</w:t>
      </w:r>
      <w:r>
        <w:rPr>
          <w:rFonts w:cs="Univers (W1);Arial" w:ascii="Univers (W1);Arial" w:hAnsi="Univers (W1);Arial"/>
          <w:sz w:val="18"/>
        </w:rPr>
        <w:t xml:space="preserve">: Zustimmung von Rot und Grün wird heute protokolliert. </w:t>
      </w:r>
      <w:r>
        <w:rPr>
          <w:rFonts w:cs="Univers (W1);Arial" w:ascii="Univers (W1);Arial" w:hAnsi="Univers (W1);Arial"/>
          <w:i/>
          <w:sz w:val="18"/>
        </w:rPr>
        <w:t xml:space="preserve">(GR Dipl Ing Martin Margulies: Nein, nein.) </w:t>
      </w:r>
      <w:r>
        <w:rPr>
          <w:rFonts w:cs="Univers (W1);Arial" w:ascii="Univers (W1);Arial" w:hAnsi="Univers (W1);Arial"/>
          <w:sz w:val="18"/>
        </w:rPr>
        <w:t xml:space="preserve">Nein? Oh ja, sie hat es geschrieben. Ich habe es gesehen. </w:t>
      </w:r>
      <w:r>
        <w:rPr>
          <w:rFonts w:cs="Univers (W1);Arial" w:ascii="Univers (W1);Arial" w:hAnsi="Univers (W1);Arial"/>
          <w:i/>
          <w:sz w:val="18"/>
        </w:rPr>
        <w:t>(Neuerliche lebhafte Heiterkeit. - GR Dipl Ing Martin Margulies: Die GRÜNEN haben nicht geklatscht, die haben gelacht!)</w:t>
      </w:r>
    </w:p>
    <w:p>
      <w:pPr>
        <w:pStyle w:val="Normal"/>
        <w:widowControl w:val="false"/>
        <w:spacing w:lineRule="exact" w:line="240"/>
        <w:ind w:firstLine="284"/>
        <w:jc w:val="both"/>
        <w:rPr/>
      </w:pPr>
      <w:r>
        <w:rPr>
          <w:rFonts w:cs="Univers (W1);Arial" w:ascii="Univers (W1);Arial" w:hAnsi="Univers (W1);Arial"/>
          <w:sz w:val="18"/>
        </w:rPr>
        <w:t xml:space="preserve">Dabei wollte ich etwas viel Dramatischeres sagen - alle haben es schon eilig, komischerweise jetzt plötzlich um diese Uhrzeit; bisher haben sie es nicht eilig gehabt -: Es geht heute um das Kulturbudget, das an sich nicht wirklich zum Lachen ist. Es gibt Dinge, die ganz großartig sind - es ist heute schon darüber gesprochen worden -, etwa das Stadt- und Landesarchiv, das wir uns anschauen durften, das Historische Museum der Stadt Wien. Also, es gibt wirklich viele tolle Dinge, es ist aber ermüdend, das noch einmal zu wiederholen, wir haben es heute schon in einer recht eintönigen Form gehört. Das Kulturbudget ist aber vor allem - und das ist unser steter Kritikpunkt - ein ganz wesentliches Instrument der Steuerung des kulturellen Lebens und bildet hier unglaubliche Abhängigkeiten. Das haben wir stets kritisiert. </w:t>
      </w:r>
    </w:p>
    <w:p>
      <w:pPr>
        <w:pStyle w:val="Normal"/>
        <w:widowControl w:val="false"/>
        <w:spacing w:lineRule="exact" w:line="240"/>
        <w:ind w:firstLine="284"/>
        <w:jc w:val="both"/>
        <w:rPr/>
      </w:pPr>
      <w:r>
        <w:rPr>
          <w:rFonts w:cs="Univers (W1);Arial" w:ascii="Univers (W1);Arial" w:hAnsi="Univers (W1);Arial"/>
          <w:sz w:val="18"/>
        </w:rPr>
        <w:t>Wenn wir und ich als Neuling und vertrauensseliger Mensch - das bin ich ja vom Beruf her gewöhnt, dass man den Leuten vertrauen kann; mir vertraut man meistens auch - im Kulturausschuss gefragt haben, wie ist denn das eigentlich, da wird jetzt beim Budget ganz allgemein eine Förderung gefordert, da wurde uns immer freundlich lächelnd gesagt: Ja, das wird alles im Nachhinein überprüft, das ist alles in Ordnung, nachher wird das alles genau angeschaut. Und dann habe ich den letzten Kontrollamtsbericht in die Hand bekommen und da ist für mich ein Weltbild zusammengebrochen. Das alles stimmt doch nicht so ganz.</w:t>
      </w:r>
    </w:p>
    <w:p>
      <w:pPr>
        <w:pStyle w:val="Normal"/>
        <w:widowControl w:val="false"/>
        <w:spacing w:lineRule="exact" w:line="240"/>
        <w:ind w:firstLine="284"/>
        <w:jc w:val="both"/>
        <w:rPr/>
      </w:pPr>
      <w:r>
        <w:rPr>
          <w:rFonts w:cs="Univers (W1);Arial" w:ascii="Univers (W1);Arial" w:hAnsi="Univers (W1);Arial"/>
          <w:sz w:val="18"/>
        </w:rPr>
        <w:t>Schönerweise wurden dann auch gerade zwei Dinge geprüft, die uns Freiheitlichen ohnehin schon immer so am Herzen gelegen sind. Das eine war das Interkult Theater und das andere waren die Festwochen mit dem Schlingensief-Projekt.</w:t>
      </w:r>
    </w:p>
    <w:p>
      <w:pPr>
        <w:pStyle w:val="Normal"/>
        <w:widowControl w:val="false"/>
        <w:spacing w:lineRule="exact" w:line="240"/>
        <w:ind w:firstLine="284"/>
        <w:jc w:val="both"/>
        <w:rPr/>
      </w:pPr>
      <w:r>
        <w:rPr>
          <w:rFonts w:cs="Univers (W1);Arial" w:ascii="Univers (W1);Arial" w:hAnsi="Univers (W1);Arial"/>
          <w:sz w:val="18"/>
        </w:rPr>
        <w:t xml:space="preserve">Nur ganz kurz zum Interkult Theater. Ich sage nichts Inhaltliches darüber, keine Angst, aber was ich zu sagen habe, kommt aus dem Kontrollamtsbericht. Jetzt also noch ein bisschen was Nüchternes zum Abschluss des Abends, damit Sie heute ruhig schlafen können und nicht so aufgeregt ins Bett gehen müssen. </w:t>
      </w:r>
      <w:r>
        <w:rPr>
          <w:rFonts w:cs="Univers (W1);Arial" w:ascii="Univers (W1);Arial" w:hAnsi="Univers (W1);Arial"/>
          <w:i/>
          <w:sz w:val="18"/>
        </w:rPr>
        <w:t>(GRin Inge Zankl: Sie sind nicht so aufregend!)</w:t>
      </w:r>
      <w:r>
        <w:rPr>
          <w:rFonts w:cs="Univers (W1);Arial" w:ascii="Univers (W1);Arial" w:hAnsi="Univers (W1);Arial"/>
          <w:sz w:val="18"/>
        </w:rPr>
        <w:t xml:space="preserve"> Da wird also unter anderem festgehalten, dass ein Baukostenzuschuss von 300 000 S an das Interkult Theater gegeben wurde, damit Proberäume ausgebaut werden können. Zwei Jahre später kommt das Kontrollamt hin, um das prüfen, und es wird festgestellt, dass nichts gemacht wurde, dass schlicht und einfach kein Umbau durchgeführt wurde. Daraufhin wird das einfach als weitere Subvention umgewidmet. </w:t>
      </w:r>
    </w:p>
    <w:p>
      <w:pPr>
        <w:pStyle w:val="Normal"/>
        <w:widowControl w:val="false"/>
        <w:spacing w:lineRule="exact" w:line="240"/>
        <w:ind w:firstLine="284"/>
        <w:jc w:val="both"/>
        <w:rPr/>
      </w:pPr>
      <w:r>
        <w:rPr>
          <w:rFonts w:cs="Univers (W1);Arial" w:ascii="Univers (W1);Arial" w:hAnsi="Univers (W1);Arial"/>
          <w:sz w:val="18"/>
        </w:rPr>
        <w:t xml:space="preserve">Das muss man aber auch vor dem Hintergrund sehen, dass im Drei-Jahres-Vertrag eine ganz klare Höchstsubvention von 3,1 Millionen S pro Jahr geregelt wurde, dass also hier schon wieder eine Übersubventionierung stattgefunden hat, über ein Hintertürl, das so nicht erkenntlich war. Es gibt natürlich auch Quersubventionen. Der Wiener Integrationsfonds, der selbst Förderungen bekommt, fördert das Interkult Theater, der Wiener Jugendkreis, die Jugendzentren der Stadt Wien. Das wird alles schön undurchsichtig. Es werden dann noch zusätzliche Projekte gefördert, zum Beispiel das Gastspiel "Pax prosnensis". Das entspricht zwar nicht den Förderbedingungen, daher kann die Förderung in dem Sinn nicht gewährt werden, aber das Geld, das dafür gedacht ist, wird halt zur Abdeckung von Schulden verwendet, und und und. </w:t>
      </w:r>
    </w:p>
    <w:p>
      <w:pPr>
        <w:pStyle w:val="Normal"/>
        <w:widowControl w:val="false"/>
        <w:spacing w:lineRule="exact" w:line="240"/>
        <w:ind w:firstLine="284"/>
        <w:jc w:val="both"/>
        <w:rPr/>
      </w:pPr>
      <w:r>
        <w:rPr>
          <w:rFonts w:cs="Univers (W1);Arial" w:ascii="Univers (W1);Arial" w:hAnsi="Univers (W1);Arial"/>
          <w:sz w:val="18"/>
        </w:rPr>
        <w:t xml:space="preserve">Es gibt also hier eine Reihe von wirklich unangenehmen Vorgängen, aus denen wir ersehen, dass bei der Verwendung des Geldes den Förderungsrichtlinien überhaupt nicht entsprochen wird und dass das, wovon wir immer ausgehen, nämlich dass es im Nachhinein wirklich kontrolliert wird, einfach nicht stattfindet. Es wurde hier beispielsweise die Subventionierung des Vorjahres nicht abgerechnet und trotzdem bereits die Subvention für das nächste Jahr und auch schon für das übernächste Jahr gewährt, obwohl die zwei Jahre davor noch nicht abgerechnet wurden. </w:t>
      </w:r>
    </w:p>
    <w:p>
      <w:pPr>
        <w:pStyle w:val="Normal"/>
        <w:widowControl w:val="false"/>
        <w:spacing w:lineRule="exact" w:line="240"/>
        <w:ind w:firstLine="284"/>
        <w:jc w:val="both"/>
        <w:rPr/>
      </w:pPr>
      <w:r>
        <w:rPr>
          <w:rFonts w:cs="Univers (W1);Arial" w:ascii="Univers (W1);Arial" w:hAnsi="Univers (W1);Arial"/>
          <w:sz w:val="18"/>
        </w:rPr>
        <w:t>Das sind Dinge, die dem, was wir als Grundsätze erkannt haben und was uns auch immer dargelegt wird, vollkommen widersprechen. Das war es, weshalb, wie ich gesagt habe, ein Weltbild für mich zusammengebrochen ist, weil ich mir gedacht habe: Gut, wenn die mir sagen, sie überprüfen das jedes Jahr im Nachhinein, dann wird das ja wohl so sein und dann darf ich dem vertrauen. In Zukunft werden wir noch skeptischer sein und man wird uns gestatten, dass wir da noch kritischer sind und natürlich solchen allgemein formulierten Subventionen auch nicht zustimmen.</w:t>
      </w:r>
    </w:p>
    <w:p>
      <w:pPr>
        <w:pStyle w:val="Normal"/>
        <w:widowControl w:val="false"/>
        <w:spacing w:lineRule="exact" w:line="240"/>
        <w:ind w:firstLine="284"/>
        <w:jc w:val="both"/>
        <w:rPr/>
      </w:pPr>
      <w:r>
        <w:rPr>
          <w:rFonts w:cs="Univers (W1);Arial" w:ascii="Univers (W1);Arial" w:hAnsi="Univers (W1);Arial"/>
          <w:sz w:val="18"/>
        </w:rPr>
        <w:t xml:space="preserve">Ein anderer Punkt, über den wir immer so ein bisschen scherzhaft sprechen, ist, dass eigenartigerweise häufig Subventionsanträge kommen, die offensichtlich erst Monate später einlangen, denn das Datum des Einlaufsstempels liegt viel später. Das wird dann so als Kleinlichkeit abgetan. Es wird gesagt, die Freiheitlichen hängen sich da an einem Datum auf. Aber Tatsache ist, dass das eigenartig ist, denn die Post kann wohl nicht vier, fünf Monate brauchen oder zumindest nicht so häufig. Man fragt sich: Was passiert da? </w:t>
      </w:r>
    </w:p>
    <w:p>
      <w:pPr>
        <w:pStyle w:val="Normal"/>
        <w:widowControl w:val="false"/>
        <w:spacing w:lineRule="exact" w:line="240"/>
        <w:ind w:firstLine="284"/>
        <w:jc w:val="both"/>
        <w:rPr/>
      </w:pPr>
      <w:r>
        <w:rPr>
          <w:rFonts w:cs="Univers (W1);Arial" w:ascii="Univers (W1);Arial" w:hAnsi="Univers (W1);Arial"/>
          <w:sz w:val="18"/>
        </w:rPr>
        <w:t>Da kommt so der Verdacht auf oder - ich habe schon von Skepsis gesprochen, Verdacht ist vielleicht zu viel - es kommt Skepsis auf, und man überlegt: Was passiert da? - Da wird ein Akt beispielsweise am 15. Mai abgeschickt und am 15. Oktober läuft er ein. Da kann man davon ausgehen - ich hoffe, ich werde da widerlegt -, dass dieser Akt erst einlaufen darf, wenn geklärt ist, was mit dem Subventionsantrag passieren soll. Das heißt, er liegt in einer Schublade, ist für niemanden greifbar, denn er ist ja nicht eingelangt und scheint daher nicht auf. Wir wissen daher nicht, was damit wirklich passiert oder was bis jetzt passiert ist. Vielleicht kommt er nie an die Öffentlichkeit. Wir sehen ihn ja erst dann, wenn er im Kulturausschuss vorgelegt wird, das heißt, wenn man bereits weiß, dass er so beschlossen werden soll, wie er beantragt war. Was mit denen passiert, die nicht aus der Schublade herauskommen, das ist uns vollkommen unklar.</w:t>
      </w:r>
    </w:p>
    <w:p>
      <w:pPr>
        <w:pStyle w:val="Normal"/>
        <w:widowControl w:val="false"/>
        <w:spacing w:lineRule="exact" w:line="240"/>
        <w:ind w:firstLine="284"/>
        <w:jc w:val="both"/>
        <w:rPr/>
      </w:pPr>
      <w:r>
        <w:rPr>
          <w:rFonts w:cs="Univers (W1);Arial" w:ascii="Univers (W1);Arial" w:hAnsi="Univers (W1);Arial"/>
          <w:sz w:val="18"/>
        </w:rPr>
        <w:t xml:space="preserve">Weil dieses Misstrauen jetzt so groß ist, stellen wir auch den diesbezüglichen Antrag, dass alle an die MA 7 gerichteten und abgelehnten Subventionsanträge den Mitgliedern des Kulturausschusses vierteljährlich schriftlich zur Verfügung zu bringen sind. </w:t>
      </w:r>
    </w:p>
    <w:p>
      <w:pPr>
        <w:pStyle w:val="Normal"/>
        <w:widowControl w:val="false"/>
        <w:spacing w:lineRule="exact" w:line="240"/>
        <w:ind w:firstLine="284"/>
        <w:jc w:val="both"/>
        <w:rPr/>
      </w:pPr>
      <w:r>
        <w:rPr>
          <w:rFonts w:cs="Univers (W1);Arial" w:ascii="Univers (W1);Arial" w:hAnsi="Univers (W1);Arial"/>
          <w:sz w:val="18"/>
        </w:rPr>
        <w:t xml:space="preserve">In formeller Hinsicht wird die Zuweisung dieses Antrags an den GRA für Kultur und Wissenschaft beantragt. </w:t>
      </w:r>
      <w:r>
        <w:rPr>
          <w:rFonts w:cs="Univers (W1);Arial" w:ascii="Univers (W1);Arial" w:hAnsi="Univers (W1);Arial"/>
          <w:i/>
          <w:sz w:val="18"/>
        </w:rPr>
        <w:t>(Beifall bei der F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Ein zweiter Punkt, der auch im Kontrollamt geprüft wurde, waren die Wiener Festwochen, netterweise auch Schlingensief, wie schon angesprochen. Da waren vom Kontrollamt doch recht eindeutige Worte der Kritik zu lesen. </w:t>
      </w:r>
      <w:r>
        <w:rPr>
          <w:rFonts w:cs="Univers (W1);Arial" w:ascii="Univers (W1);Arial" w:hAnsi="Univers (W1);Arial"/>
          <w:i/>
          <w:sz w:val="18"/>
        </w:rPr>
        <w:t>(GRin Mag Sonja Wehsely: Und zwar?)</w:t>
      </w:r>
      <w:r>
        <w:rPr>
          <w:rFonts w:cs="Univers (W1);Arial" w:ascii="Univers (W1);Arial" w:hAnsi="Univers (W1);Arial"/>
          <w:sz w:val="18"/>
        </w:rPr>
        <w:t xml:space="preserve"> Und zwar? Ich erspare es Ihnen, das jetzt vorzulesen. </w:t>
      </w:r>
      <w:r>
        <w:rPr>
          <w:rFonts w:cs="Univers (W1);Arial" w:ascii="Univers (W1);Arial" w:hAnsi="Univers (W1);Arial"/>
          <w:i/>
          <w:sz w:val="18"/>
        </w:rPr>
        <w:t>(GRin Mag Sonja Wehsely: Aber nein!)</w:t>
      </w:r>
      <w:r>
        <w:rPr>
          <w:rFonts w:cs="Univers (W1);Arial" w:ascii="Univers (W1);Arial" w:hAnsi="Univers (W1);Arial"/>
          <w:sz w:val="18"/>
        </w:rPr>
        <w:t xml:space="preserve"> Sie können den Akt gerne nachlesen. </w:t>
      </w:r>
      <w:r>
        <w:rPr>
          <w:rFonts w:cs="Univers (W1);Arial" w:ascii="Univers (W1);Arial" w:hAnsi="Univers (W1);Arial"/>
          <w:i/>
          <w:sz w:val="18"/>
        </w:rPr>
        <w:t>(Neuerlicher Zwischenruf der GRin Mag Sonja Wehsely.)</w:t>
      </w:r>
      <w:r>
        <w:rPr>
          <w:rFonts w:cs="Univers (W1);Arial" w:ascii="Univers (W1);Arial" w:hAnsi="Univers (W1);Arial"/>
          <w:sz w:val="18"/>
        </w:rPr>
        <w:t xml:space="preserve"> Ja, ich zitiere ihn, wenn Sie wollen. Wenn Sie darauf bestehen, lesen ich Ihnen etwas vor: </w:t>
      </w:r>
    </w:p>
    <w:p>
      <w:pPr>
        <w:pStyle w:val="Normal"/>
        <w:widowControl w:val="false"/>
        <w:spacing w:lineRule="exact" w:line="240"/>
        <w:ind w:firstLine="284"/>
        <w:jc w:val="both"/>
        <w:rPr/>
      </w:pPr>
      <w:r>
        <w:rPr>
          <w:rFonts w:cs="Univers (W1);Arial" w:ascii="Univers (W1);Arial" w:hAnsi="Univers (W1);Arial"/>
          <w:sz w:val="18"/>
        </w:rPr>
        <w:t xml:space="preserve">"Das Kontrollamt stellte fest, dass der Aktionskünstler eine angemessene Kooperation mit dem Auftraggeber vermissen hatte lassen, andererseits die als Veranstalter verantwortliche Wiener Festwochengesellschaft offenbar erst auf die massiven Medienberichte reagiert hatte, was zu einem Klagsrisiko, Kennzeichen- und Namensrechtsverletzung, Kreditschädigung im beträchtlichen Umfang geführt hat." </w:t>
      </w:r>
    </w:p>
    <w:p>
      <w:pPr>
        <w:pStyle w:val="Normal"/>
        <w:widowControl w:val="false"/>
        <w:spacing w:lineRule="exact" w:line="240"/>
        <w:ind w:firstLine="284"/>
        <w:jc w:val="both"/>
        <w:rPr/>
      </w:pPr>
      <w:r>
        <w:rPr>
          <w:rFonts w:cs="Univers (W1);Arial" w:ascii="Univers (W1);Arial" w:hAnsi="Univers (W1);Arial"/>
          <w:sz w:val="18"/>
        </w:rPr>
        <w:t xml:space="preserve">Ich hoffe, das genügt Ihnen als kurzes Zitat und Sie ersehen daraus, was für ein Schaden hier für die Gemeinde Wien erwachsen könnte. Ich könnte noch mehr zitieren, aber in Anbetracht der Tatsache, dass es sehr spät ist, mache ich es nicht. Im Übrigen sind Zitate nicht so sehr gewünscht, wie ich schon aus Vorreden gehört habe, also erspare ich es mir. </w:t>
      </w:r>
    </w:p>
    <w:p>
      <w:pPr>
        <w:pStyle w:val="Normal"/>
        <w:widowControl w:val="false"/>
        <w:spacing w:lineRule="exact" w:line="240"/>
        <w:ind w:firstLine="284"/>
        <w:jc w:val="both"/>
        <w:rPr/>
      </w:pPr>
      <w:r>
        <w:rPr>
          <w:rFonts w:cs="Univers (W1);Arial" w:ascii="Univers (W1);Arial" w:hAnsi="Univers (W1);Arial"/>
          <w:sz w:val="18"/>
        </w:rPr>
        <w:t xml:space="preserve">Die Reaktion war für mich aber ganz witzig. Als im Kontrollausschuss darüber gesprochen wurde, wurde festgestellt: Na ja, aber 95 Prozent der Reaktionen in den Medien waren extrem positiv. Da habe ich mir gedacht: Aha, ich lebe auf einem anderen Planeten, in einer anderen Stadt oder ich habe irgendeinen Zugang zu den Medien nicht. Gut. Das habe ich zur Kenntnis genommen. </w:t>
      </w:r>
    </w:p>
    <w:p>
      <w:pPr>
        <w:pStyle w:val="Normal"/>
        <w:widowControl w:val="false"/>
        <w:spacing w:lineRule="exact" w:line="240"/>
        <w:ind w:firstLine="284"/>
        <w:jc w:val="both"/>
        <w:rPr/>
      </w:pPr>
      <w:r>
        <w:rPr>
          <w:rFonts w:cs="Univers (W1);Arial" w:ascii="Univers (W1);Arial" w:hAnsi="Univers (W1);Arial"/>
          <w:sz w:val="18"/>
        </w:rPr>
        <w:t xml:space="preserve">Ganz interessant war auch die Reaktion der Wiener Festwochen im Kontrollamtsbericht selbst. Weil das eben solche Reaktionen hervorgerufen hat, hat das das Kontrollamt kritisiert, und dann kam folgende Reaktion - Zitat -: "Die heftigen Reaktionen der Öffentlichkeit waren Teil der künstlerischen Inszenierung und als solche insbesondere in ihrer politischen Komponente gewollt." - Ja, gut, so ist das. Da haben wir halt offenbar ein bisschen ein anderes Verständnis von Kunst. Für uns ist das nicht eine rein politische Auseinandersetzung, eine reine Provokation, eine Kasperliade, die mit 240 000 S bezahlt wird. Da sind wir eben diametral auseinander und das Kontrollamt scheint das eher so gesehen zu haben wie wir. Das ist doch einmal etwas ganz Erfreuliches.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Wir werden daher auch in Zukunft unser Misstrauen zeigen. Mein Weltbild ist, wie gesagt, leider zusammengebrochen, daher werde ich meine Hand auch immer wieder auf diese Wunde legen, denn der ordentliche Umgang mit den Mitteln des Kulturbudgets und möglichst große Transparenz sind das Mindeste, was wir Freiheitliche verlangen. Und die durch das - wie wir heute ausführlich gehört haben - rote Belastungspaket beeinträchtigen Wiener Steuerzahler haben das wirklich verdient. </w:t>
      </w:r>
      <w:r>
        <w:rPr>
          <w:rFonts w:cs="Univers (W1);Arial" w:ascii="Univers (W1);Arial" w:hAnsi="Univers (W1);Arial"/>
          <w:i/>
          <w:sz w:val="18"/>
        </w:rPr>
        <w:t>(Beifall bei der FPÖ.)</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Frau GRin Themel. - Bitte.</w:t>
      </w:r>
    </w:p>
    <w:p>
      <w:pPr>
        <w:pStyle w:val="Normal"/>
        <w:widowControl w:val="false"/>
        <w:spacing w:lineRule="exact" w:line="240"/>
        <w:ind w:firstLine="284"/>
        <w:jc w:val="both"/>
        <w:rPr/>
      </w:pPr>
      <w:r>
        <w:rPr>
          <w:rFonts w:cs="Univers (W1);Arial" w:ascii="Univers (W1);Arial" w:hAnsi="Univers (W1);Arial"/>
          <w:sz w:val="18"/>
        </w:rPr>
        <w:t xml:space="preserve">GRin Gerda </w:t>
      </w:r>
      <w:r>
        <w:rPr>
          <w:rFonts w:cs="Univers (W1);Arial" w:ascii="Univers (W1);Arial" w:hAnsi="Univers (W1);Arial"/>
          <w:b/>
          <w:sz w:val="18"/>
          <w:u w:val="single"/>
        </w:rPr>
        <w:t>Themel</w:t>
      </w:r>
      <w:r>
        <w:rPr>
          <w:rFonts w:cs="Univers (W1);Arial" w:ascii="Univers (W1);Arial" w:hAnsi="Univers (W1);Arial"/>
          <w:i/>
          <w:sz w:val="18"/>
        </w:rPr>
        <w:t xml:space="preserve"> (Sozialdemokratische Fraktion des Wiener Landtags und Gemeinderats)</w:t>
      </w:r>
      <w:r>
        <w:rPr>
          <w:rFonts w:cs="Univers (W1);Arial" w:ascii="Univers (W1);Arial" w:hAnsi="Univers (W1);Arial"/>
          <w:sz w:val="18"/>
        </w:rPr>
        <w:t>: Sehr geehrter Herr Vorsitzender! Herr Stadtrat! Sehr geehrte Damen und Herren!</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Hätten Kulturmanager und Kulturschaffende anderer europäischer Metropolen die Diskussion der Oppositionsparteien zum heutigen Kulturbudget gehört, sie hätten sich sehr gewundert. </w:t>
      </w:r>
      <w:r>
        <w:rPr>
          <w:rFonts w:cs="Univers (W1);Arial" w:ascii="Univers (W1);Arial" w:hAnsi="Univers (W1);Arial"/>
          <w:i/>
          <w:sz w:val="18"/>
        </w:rPr>
        <w:t>(GR Mag Christoph Chorherr: Aber bei den Beiträgen von Ihnen schon auch!)</w:t>
      </w:r>
      <w:r>
        <w:rPr>
          <w:rFonts w:cs="Univers (W1);Arial" w:ascii="Univers (W1);Arial" w:hAnsi="Univers (W1);Arial"/>
          <w:sz w:val="18"/>
        </w:rPr>
        <w:t xml:space="preserve"> Sie hätten sich deshalb sehr gewundert, weil das Kulturbudget unserer Stadt ein viel beachtetes und ein viel beneidetes ist, ein viel versprechendes außerdem - seit Jahren, seit vielen Jahren ein viel beachtetes und ein vielbeneidetes -, denn in keiner anderen europäischen Metropole wird für Kunst und Kultur vergleichsweise so viel Budget ausgegeben und zur Verfügung gestellt wie in Wien, in keiner anderen europäischen Metropole prosperiert Kunst und Kultur wie in Wien, in keiner anderen europäischen Metropole gibt es so viel politisches Engagement für Kunst und Kultur wie in Wien. </w:t>
      </w:r>
      <w:r>
        <w:rPr>
          <w:rFonts w:cs="Univers (W1);Arial" w:ascii="Univers (W1);Arial" w:hAnsi="Univers (W1);Arial"/>
          <w:i/>
          <w:sz w:val="18"/>
        </w:rPr>
        <w:t>(Beifall bei der SPÖ.)</w:t>
      </w:r>
    </w:p>
    <w:p>
      <w:pPr>
        <w:pStyle w:val="Normal"/>
        <w:widowControl w:val="false"/>
        <w:spacing w:lineRule="exact" w:line="240"/>
        <w:ind w:firstLine="284"/>
        <w:jc w:val="both"/>
        <w:rPr/>
      </w:pPr>
      <w:r>
        <w:rPr>
          <w:rFonts w:cs="Univers (W1);Arial" w:ascii="Univers (W1);Arial" w:hAnsi="Univers (W1);Arial"/>
          <w:sz w:val="18"/>
        </w:rPr>
        <w:t xml:space="preserve">Ich kenne einige Kunst- und Kulturmanager, die in Wien ihr Handwerk gelernt haben und in europäische Metropolen gegangen sind. Glauben Sie mir, meine Damen und Herren, verehrte Kolleginnen und Kollegen, dass ich oft und oft bei den verschiedensten Treffen höre, wie sehr sie Wien vermissen. Sie vermissen Wien als Kulturstadt und sie vermissen Wien vor allem ob der Möglichkeiten, die Kunst- und Kulturmanagern in dieser Stadt geboten werden. Gehen Sie hinaus und fragen Sie die Künstler, gehen Sie hinaus und fragen Sie die Künstler, die zu Gast in unserer Stadt sind! Sie alle schwärmen von dem offenen Klima in dieser Stadt, sie alle schwärmen von den zahlreichen Möglichkeiten, die ihnen diese Stadt bietet. Glauben Sie mir, ich weiß schon, wovon ich rede, ich bin lange genug im Kulturbereich tätig. </w:t>
      </w:r>
    </w:p>
    <w:p>
      <w:pPr>
        <w:pStyle w:val="Normal"/>
        <w:widowControl w:val="false"/>
        <w:spacing w:lineRule="exact" w:line="240"/>
        <w:ind w:firstLine="284"/>
        <w:jc w:val="both"/>
        <w:rPr/>
      </w:pPr>
      <w:r>
        <w:rPr>
          <w:rFonts w:cs="Univers (W1);Arial" w:ascii="Univers (W1);Arial" w:hAnsi="Univers (W1);Arial"/>
          <w:sz w:val="18"/>
        </w:rPr>
        <w:t xml:space="preserve">Wer die Kulturseiten in den Printmedien liest, die Kulturberichterstattung im Fernsehen sieht oder im Radio hört, wird sich manchmal denken: Ach, du meine Güte! Diese Künstler, diese Kulturleute, immer streiten sie, immer ist Unruhe, nichts geht glatt über die Bühne - im wahrsten Sinne des Wortes manchmal -, mit nichts sind sie zufrieden. Und ich als gelernte Wienerin darf Ihnen sagen: Das ist im Kulturbereich eine völlig normale Sache, das ist befruchtend, das ist stimulierend, und manchmal sind auch Sigmund Freud und C. G. Jung ein bisschen mit im Spiel. Die wienerische Grundgestimmtheit spielt ebenfalls eine Rolle. </w:t>
      </w:r>
    </w:p>
    <w:p>
      <w:pPr>
        <w:pStyle w:val="Normal"/>
        <w:widowControl w:val="false"/>
        <w:spacing w:lineRule="exact" w:line="240"/>
        <w:ind w:firstLine="284"/>
        <w:jc w:val="both"/>
        <w:rPr/>
      </w:pPr>
      <w:r>
        <w:rPr>
          <w:rFonts w:cs="Univers (W1);Arial" w:ascii="Univers (W1);Arial" w:hAnsi="Univers (W1);Arial"/>
          <w:sz w:val="18"/>
        </w:rPr>
        <w:t xml:space="preserve">Eines jedenfalls steht fest: 2002 plus 3,5 Prozent im Kulturbudget </w:t>
      </w:r>
      <w:r>
        <w:rPr>
          <w:rFonts w:cs="Univers (W1);Arial" w:ascii="Univers (W1);Arial" w:hAnsi="Univers (W1);Arial"/>
          <w:i/>
          <w:sz w:val="18"/>
        </w:rPr>
        <w:t>(Beifall bei der SPÖ.)</w:t>
      </w:r>
      <w:r>
        <w:rPr>
          <w:rFonts w:cs="Univers (W1);Arial" w:ascii="Univers (W1);Arial" w:hAnsi="Univers (W1);Arial"/>
          <w:sz w:val="18"/>
        </w:rPr>
        <w:t xml:space="preserve">, das höchste Kulturbudget, das die Stadt jemals hatte. Das ist ein Faktum. </w:t>
      </w:r>
      <w:r>
        <w:rPr>
          <w:rFonts w:cs="Univers (W1);Arial" w:ascii="Univers (W1);Arial" w:hAnsi="Univers (W1);Arial"/>
          <w:i/>
          <w:sz w:val="18"/>
        </w:rPr>
        <w:t xml:space="preserve">(GR Mag Christoph Chorherr: Das stimmt aber nicht!) </w:t>
      </w:r>
      <w:r>
        <w:rPr>
          <w:rFonts w:cs="Univers (W1);Arial" w:ascii="Univers (W1);Arial" w:hAnsi="Univers (W1);Arial"/>
          <w:sz w:val="18"/>
        </w:rPr>
        <w:t xml:space="preserve">Doch. </w:t>
      </w:r>
      <w:r>
        <w:rPr>
          <w:rFonts w:cs="Univers (W1);Arial" w:ascii="Univers (W1);Arial" w:hAnsi="Univers (W1);Arial"/>
          <w:i/>
          <w:sz w:val="18"/>
        </w:rPr>
        <w:t xml:space="preserve">(Zwischenrufe bei den </w:t>
      </w:r>
      <w:r>
        <w:rPr>
          <w:rFonts w:cs="Univers (W1);Arial" w:ascii="Univers (W1);Arial" w:hAnsi="Univers (W1);Arial"/>
          <w:i/>
          <w:caps/>
          <w:sz w:val="18"/>
        </w:rPr>
        <w:t>Grünen</w:t>
      </w:r>
      <w:r>
        <w:rPr>
          <w:rFonts w:cs="Univers (W1);Arial" w:ascii="Univers (W1);Arial" w:hAnsi="Univers (W1);Arial"/>
          <w:i/>
          <w:sz w:val="18"/>
        </w:rPr>
        <w:t>.)</w:t>
      </w:r>
      <w:r>
        <w:rPr>
          <w:rFonts w:cs="Univers (W1);Arial" w:ascii="Univers (W1);Arial" w:hAnsi="Univers (W1);Arial"/>
          <w:sz w:val="18"/>
        </w:rPr>
        <w:t xml:space="preserve"> Hätten Sie das Kulturbudget 2002 doch nur richtig gelesen, meine Damen und Herren von den Oppositionsparteien, oder hätten Sie sich unter Umständen von den Beamten beraten lassen, Sie wären dann in der Lage gewesen, Ihre zahlreichen Presseaussendungen und Ihre Wortmeldung richtig zu formulieren. Sie wären auch in der Lage, dem Kulturbudget 2002 zuzustimmen. </w:t>
      </w:r>
    </w:p>
    <w:p>
      <w:pPr>
        <w:pStyle w:val="TextBodyIndent"/>
        <w:widowControl w:val="false"/>
        <w:spacing w:lineRule="exact" w:line="240"/>
        <w:ind w:firstLine="284"/>
        <w:jc w:val="both"/>
        <w:rPr/>
      </w:pPr>
      <w:r>
        <w:rPr>
          <w:rFonts w:cs="Univers (W1);Arial" w:ascii="Univers (W1);Arial" w:hAnsi="Univers (W1);Arial"/>
          <w:sz w:val="18"/>
        </w:rPr>
        <w:t xml:space="preserve">Wenn wir heute das Budget 2002 diskutieren, dürfen wir dabei nicht übersehen, dass jedes Budget die Reaktion auf geänderte politische Bedingung ist. Ich meine nicht die politischen Bedingungen dieser Stadt, ich meine die politischen Bedingungen im Bund, ich meine die schwarz-blaue Koalition, diese schwarz-blaue Koalition, die jenes ominöse Nullbudget zu Lasten der Länder erreichen will. Wir wissen, dass auch Wien davon betroffen ist. Die Augen zu schließen, wäre wohl der falsche Ansatz. </w:t>
      </w:r>
    </w:p>
    <w:p>
      <w:pPr>
        <w:pStyle w:val="Normal"/>
        <w:widowControl w:val="false"/>
        <w:spacing w:lineRule="exact" w:line="240"/>
        <w:ind w:firstLine="284"/>
        <w:jc w:val="both"/>
        <w:rPr/>
      </w:pPr>
      <w:r>
        <w:rPr>
          <w:rFonts w:cs="Univers (W1);Arial" w:ascii="Univers (W1);Arial" w:hAnsi="Univers (W1);Arial"/>
          <w:sz w:val="18"/>
        </w:rPr>
        <w:t xml:space="preserve">Und wenn ich Wehklagen höre, zum Beispiel von den Kolleginnen und Kollegen von der ÖVP, zum Beispiel vom vormaligen Kulturstadtrat Dr Peter Marboe, dann muss ich mich schon wieder wundern. Gehen Sie, Herr Dr Marboe, nicht länger durch Wien, um überall, wo Sie auftauchen, das Kulturbudget und die Kulturpolitik dieser Stadt oder Dr Andreas Mailath-Pokorny mies zu machen, gehen Sie Herr Dr Marboe stattdessen zu Herrn Morak und verhandeln und besprechen Sie mit ihm, Ihrem Parteifreund, den Schaden, den er im Bereich von Kunst und Kultur anrichtet. </w:t>
      </w:r>
      <w:r>
        <w:rPr>
          <w:rFonts w:cs="Univers (W1);Arial" w:ascii="Univers (W1);Arial" w:hAnsi="Univers (W1);Arial"/>
          <w:i/>
          <w:sz w:val="18"/>
        </w:rPr>
        <w:t>(Bravo-Rufe und Beifall bei der SPÖ.)</w:t>
      </w:r>
      <w:r>
        <w:rPr>
          <w:rFonts w:cs="Univers (W1);Arial" w:ascii="Univers (W1);Arial" w:hAnsi="Univers (W1);Arial"/>
          <w:sz w:val="18"/>
        </w:rPr>
        <w:t xml:space="preserve"> Oder gestehen Sie, Herr Dr Marboe, Herrn Morak Ihre Versäumnisse, die Sie während Ihrer Amtszeit zustande gebracht haben, und erklären Sie Herrn Morak auch gleich, warum Sie seit Jänner 2001 keine Entscheidung mehr getroffen haben. Bitte gehen Sie und sprechen Sie mit Herrn Morak! Er ist derjenige, der wie mit einem Rasenmäher über die Kunst und Kultur hinweggefahren ist. Er ist derjenige, der so generell seinen Kunst- und Kulturrasenmäher auf durchschnittlich minus 15 Prozent eingestellt hat und über alles drübergefahren ist. </w:t>
      </w:r>
    </w:p>
    <w:p>
      <w:pPr>
        <w:pStyle w:val="TextBodyIndent"/>
        <w:widowControl w:val="false"/>
        <w:spacing w:lineRule="exact" w:line="240"/>
        <w:ind w:firstLine="284"/>
        <w:jc w:val="both"/>
        <w:rPr/>
      </w:pPr>
      <w:r>
        <w:rPr>
          <w:rFonts w:cs="Univers (W1);Arial" w:ascii="Univers (W1);Arial" w:hAnsi="Univers (W1);Arial"/>
          <w:sz w:val="18"/>
        </w:rPr>
        <w:t xml:space="preserve">Der Bund, die schwarz-blaue Koalition fährt auch in Kunst und Kultur mit einer affenartigen Geschwindigkeit hinein und mäht nieder. Einige Beispiele: </w:t>
      </w:r>
    </w:p>
    <w:p>
      <w:pPr>
        <w:pStyle w:val="TextBodyIndent"/>
        <w:widowControl w:val="false"/>
        <w:spacing w:lineRule="exact" w:line="240"/>
        <w:ind w:firstLine="284"/>
        <w:jc w:val="both"/>
        <w:rPr/>
      </w:pPr>
      <w:r>
        <w:rPr>
          <w:rFonts w:cs="Univers (W1);Arial" w:ascii="Univers (W1);Arial" w:hAnsi="Univers (W1);Arial"/>
          <w:sz w:val="18"/>
        </w:rPr>
        <w:t xml:space="preserve">Radio International: 90 Millionen S gekürzt. </w:t>
      </w:r>
    </w:p>
    <w:p>
      <w:pPr>
        <w:pStyle w:val="Normal"/>
        <w:widowControl w:val="false"/>
        <w:spacing w:lineRule="exact" w:line="240"/>
        <w:ind w:firstLine="284"/>
        <w:jc w:val="both"/>
        <w:rPr/>
      </w:pPr>
      <w:r>
        <w:rPr>
          <w:rFonts w:cs="Univers (W1);Arial" w:ascii="Univers (W1);Arial" w:hAnsi="Univers (W1);Arial"/>
          <w:sz w:val="18"/>
        </w:rPr>
        <w:t xml:space="preserve">"dietheater" im Künstlerhaus: minus 10 Prozent. </w:t>
      </w:r>
      <w:r>
        <w:rPr>
          <w:rFonts w:cs="Univers (W1);Arial" w:ascii="Univers (W1);Arial" w:hAnsi="Univers (W1);Arial"/>
          <w:i/>
          <w:sz w:val="18"/>
        </w:rPr>
        <w:t>(StR Dr Peter Marboe: Ist das eine Wiener Debatte? - GR Godwin Schuster: Aber das betrifft doch Wien?)</w:t>
      </w:r>
      <w:r>
        <w:rPr>
          <w:rFonts w:cs="Univers (W1);Arial" w:ascii="Univers (W1);Arial" w:hAnsi="Univers (W1);Arial"/>
          <w:sz w:val="18"/>
        </w:rPr>
        <w:t xml:space="preserve"> Sollen die doch schauen, wie sie klarkommen.</w:t>
      </w:r>
    </w:p>
    <w:p>
      <w:pPr>
        <w:pStyle w:val="Normal"/>
        <w:widowControl w:val="false"/>
        <w:spacing w:lineRule="exact" w:line="240"/>
        <w:ind w:firstLine="284"/>
        <w:jc w:val="both"/>
        <w:rPr/>
      </w:pPr>
      <w:r>
        <w:rPr>
          <w:rFonts w:cs="Univers (W1);Arial" w:ascii="Univers (W1);Arial" w:hAnsi="Univers (W1);Arial"/>
          <w:sz w:val="18"/>
        </w:rPr>
        <w:t xml:space="preserve">Das Künstlerhaus: Beachtlich, beachtlich, Frau Gehrer, eine Institution wie das Künstlerhaus mir nichts dir nichts einfach hängen zu lassen. </w:t>
      </w:r>
    </w:p>
    <w:p>
      <w:pPr>
        <w:pStyle w:val="Normal"/>
        <w:widowControl w:val="false"/>
        <w:spacing w:lineRule="exact" w:line="240"/>
        <w:ind w:firstLine="284"/>
        <w:jc w:val="both"/>
        <w:rPr/>
      </w:pPr>
      <w:r>
        <w:rPr>
          <w:rFonts w:cs="Univers (W1);Arial" w:ascii="Univers (W1);Arial" w:hAnsi="Univers (W1);Arial"/>
          <w:sz w:val="18"/>
        </w:rPr>
        <w:t xml:space="preserve">Das Volkstheater: Beachtlich, beachtlich, Herr Morak, 15 Prozent weniger. Zack! Schaut, wie ihr klarkommt! </w:t>
      </w:r>
    </w:p>
    <w:p>
      <w:pPr>
        <w:pStyle w:val="Normal"/>
        <w:widowControl w:val="false"/>
        <w:spacing w:lineRule="exact" w:line="240"/>
        <w:ind w:firstLine="284"/>
        <w:jc w:val="both"/>
        <w:rPr/>
      </w:pPr>
      <w:r>
        <w:rPr>
          <w:rFonts w:cs="Univers (W1);Arial" w:ascii="Univers (W1);Arial" w:hAnsi="Univers (W1);Arial"/>
          <w:sz w:val="18"/>
        </w:rPr>
        <w:t xml:space="preserve">Eine Subvention für das jüdische Museum? - Zögern und Zaudern bei Schwarz-Blau. </w:t>
      </w:r>
    </w:p>
    <w:p>
      <w:pPr>
        <w:pStyle w:val="Normal"/>
        <w:widowControl w:val="false"/>
        <w:spacing w:lineRule="exact" w:line="240"/>
        <w:ind w:firstLine="284"/>
        <w:jc w:val="both"/>
        <w:rPr/>
      </w:pPr>
      <w:r>
        <w:rPr>
          <w:rFonts w:cs="Univers (W1);Arial" w:ascii="Univers (W1);Arial" w:hAnsi="Univers (W1);Arial"/>
          <w:sz w:val="18"/>
        </w:rPr>
        <w:t xml:space="preserve">Die Jahressubvention der Kunsthalle? - Weg! Brauchen wir nicht. Die sollen schauen, wie sie weiterkomm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Eine Ausstellung der Kunsthalle in Polen? - Weg! Keine Subvention! Brauchen wir nicht. </w:t>
      </w:r>
    </w:p>
    <w:p>
      <w:pPr>
        <w:pStyle w:val="Normal"/>
        <w:widowControl w:val="false"/>
        <w:spacing w:lineRule="exact" w:line="240"/>
        <w:ind w:firstLine="284"/>
        <w:jc w:val="both"/>
        <w:rPr/>
      </w:pPr>
      <w:r>
        <w:rPr>
          <w:rFonts w:cs="Univers (W1);Arial" w:ascii="Univers (W1);Arial" w:hAnsi="Univers (W1);Arial"/>
          <w:sz w:val="18"/>
        </w:rPr>
        <w:t xml:space="preserve">Das kosmos frauenzentrum, das Depot, Public Netbase, die Fotogalerie, die freien Radios und so weiter und so weiter und so weiter: 10 Prozent, 15 Prozent Streichung, Kürzung. Schaut, wie ihr klarkomm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Politisch unangenehm? - Streichung. Macht nichts, wenn es euch nicht mehr gibt. </w:t>
      </w:r>
    </w:p>
    <w:p>
      <w:pPr>
        <w:pStyle w:val="Normal"/>
        <w:widowControl w:val="false"/>
        <w:spacing w:lineRule="exact" w:line="240"/>
        <w:ind w:firstLine="284"/>
        <w:jc w:val="both"/>
        <w:rPr/>
      </w:pPr>
      <w:r>
        <w:rPr>
          <w:rFonts w:cs="Univers (W1);Arial" w:ascii="Univers (W1);Arial" w:hAnsi="Univers (W1);Arial"/>
          <w:sz w:val="18"/>
        </w:rPr>
        <w:t xml:space="preserve">Planungssicherheit für Kunst- und Kulturschaffende? - Nix da!, sagt Schwarz-Blau. Zum Jahresende werdet ihr erfahren, wie viel Geld ihr ausgeben konntet. </w:t>
      </w:r>
    </w:p>
    <w:p>
      <w:pPr>
        <w:pStyle w:val="Normal"/>
        <w:widowControl w:val="false"/>
        <w:spacing w:lineRule="exact" w:line="240"/>
        <w:ind w:firstLine="284"/>
        <w:jc w:val="both"/>
        <w:rPr/>
      </w:pPr>
      <w:r>
        <w:rPr>
          <w:rFonts w:cs="Univers (W1);Arial" w:ascii="Univers (W1);Arial" w:hAnsi="Univers (W1);Arial"/>
          <w:sz w:val="18"/>
        </w:rPr>
        <w:t xml:space="preserve">Die Kunst- und Kulturschaffenden wollen Kontakt zu den schwarz-blauen Bundesstellen? - Aber ja, kein Problem! Versucht das nur, ihr bekommt ohnedies keinen Termin, und Geld haben wir sowieso keines. </w:t>
      </w:r>
    </w:p>
    <w:p>
      <w:pPr>
        <w:pStyle w:val="Normal"/>
        <w:widowControl w:val="false"/>
        <w:spacing w:lineRule="exact" w:line="240"/>
        <w:ind w:firstLine="284"/>
        <w:jc w:val="both"/>
        <w:rPr/>
      </w:pPr>
      <w:r>
        <w:rPr>
          <w:rFonts w:cs="Univers (W1);Arial" w:ascii="Univers (W1);Arial" w:hAnsi="Univers (W1);Arial"/>
          <w:sz w:val="18"/>
        </w:rPr>
        <w:t xml:space="preserve">Schwarz-Blau hat sich völlig eingebunkert, sagen die Kunstschaffenden. Und Dr Kurt Ostbahn würde sagen: So schaut's nämlich aus!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Namens der sozialdemokratischen Fraktion, namens meiner Kollegin Rosemarie Polkorab und in meinem eigenen Namen möchte ich daher einen Beschlussantrag einbringen. Er betrifft die Kürzungen von Kulturförderungen durch die Bundesregierung. Der Beschlussantrag lautet:</w:t>
      </w:r>
    </w:p>
    <w:p>
      <w:pPr>
        <w:pStyle w:val="Normal"/>
        <w:widowControl w:val="false"/>
        <w:spacing w:lineRule="exact" w:line="240"/>
        <w:ind w:firstLine="284"/>
        <w:jc w:val="both"/>
        <w:rPr/>
      </w:pPr>
      <w:r>
        <w:rPr>
          <w:rFonts w:cs="Univers (W1);Arial" w:ascii="Univers (W1);Arial" w:hAnsi="Univers (W1);Arial"/>
          <w:sz w:val="18"/>
        </w:rPr>
        <w:t xml:space="preserve">"Der amtsführende Stadtrat für Kultur und Wissenschaft wird ersucht, mit den zuständigen Mitgliedern der österreichischen Bundesregierung Elisabeth Gehrer und Franz Morak Gespräche darüber zu führen, dass die für viele Wiener Kunst- und Kultureinrichtungen existenzgefährdenden Kürzungen seitens der Bundesregierung umgehend zurückgenommen werd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n formeller Hinsicht wird die sofortige Abstimmung des Antrags gefordert. </w:t>
      </w:r>
    </w:p>
    <w:p>
      <w:pPr>
        <w:pStyle w:val="Normal"/>
        <w:widowControl w:val="false"/>
        <w:spacing w:lineRule="exact" w:line="240"/>
        <w:ind w:firstLine="284"/>
        <w:jc w:val="both"/>
        <w:rPr/>
      </w:pPr>
      <w:r>
        <w:rPr>
          <w:rFonts w:cs="Univers (W1);Arial" w:ascii="Univers (W1);Arial" w:hAnsi="Univers (W1);Arial"/>
          <w:sz w:val="18"/>
        </w:rPr>
        <w:t xml:space="preserve">Ich möchte Sie hier und jetzt, noch dazu zu wirklich später Stunde, nicht weiter am großen Schmerz, an den Mühen der Kunst- und Kulturschaffenden mit Schwarz-Blau teilhaben lassen, es ist nicht die Zeit, von Versäumnissen Dr Marboes zu sprechen, nicht von dem Nichtverkraften eines Machtverlusts, nicht von seinen Krokodilstränen, nicht von seinen Presseaussendungen in den letzten Tagen, über die wir Sozialdemokratinnen und Sozialdemokraten uns nur wundern können, ich möchte viel lieber über die aktive und innovative Kulturpolitik Wiens sprechen. </w:t>
      </w:r>
    </w:p>
    <w:p>
      <w:pPr>
        <w:pStyle w:val="Normal"/>
        <w:widowControl w:val="false"/>
        <w:spacing w:lineRule="exact" w:line="240"/>
        <w:ind w:firstLine="284"/>
        <w:jc w:val="both"/>
        <w:rPr/>
      </w:pPr>
      <w:r>
        <w:rPr>
          <w:rFonts w:cs="Univers (W1);Arial" w:ascii="Univers (W1);Arial" w:hAnsi="Univers (W1);Arial"/>
          <w:sz w:val="18"/>
        </w:rPr>
        <w:t xml:space="preserve">Und wenn die Kolleginnen und Kollegen von den Freiheitlichen sich wundern, dass ich auf Sie nicht eingehe, dann sollten Sie das nicht tun. Sie sind zu unbedeutend. Im Bereich von Kunst und Kultur sind die Freiheitlichen nicht existent. Sie werden nicht einmal ignoriert von den Kunstschaffend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Die aktive und innovative Kulturpolitik Wiens: Einige Bereiche des Kultur- und Wissenschaftsressorts wurden bereits von meiner Kollegin Rosemarie Polkorab behandelt. Ich möchte versuchen, einige weitere Punkte aus einem sehr umfassenden Ressort herauszugreifen, mache es aber dennoch kurz. </w:t>
      </w:r>
    </w:p>
    <w:p>
      <w:pPr>
        <w:pStyle w:val="Normal"/>
        <w:widowControl w:val="false"/>
        <w:spacing w:lineRule="exact" w:line="240"/>
        <w:ind w:firstLine="284"/>
        <w:jc w:val="both"/>
        <w:rPr/>
      </w:pPr>
      <w:r>
        <w:rPr>
          <w:rFonts w:cs="Univers (W1);Arial" w:ascii="Univers (W1);Arial" w:hAnsi="Univers (W1);Arial"/>
          <w:sz w:val="18"/>
        </w:rPr>
        <w:t xml:space="preserve">Ich erinnere mich gut, Bgm Dr Michael Häupl hat bei der Grundsteinlegung im Museumsquartier sinngemäß gesagt: In anderen Städten werden Museen und Theater geschlossen und Kulturbudgets gekürzt, in Wien werden neue Kulturstätten eröffnet. </w:t>
      </w:r>
    </w:p>
    <w:p>
      <w:pPr>
        <w:pStyle w:val="Normal"/>
        <w:widowControl w:val="false"/>
        <w:spacing w:lineRule="exact" w:line="240"/>
        <w:ind w:firstLine="284"/>
        <w:jc w:val="both"/>
        <w:rPr/>
      </w:pPr>
      <w:r>
        <w:rPr>
          <w:rFonts w:cs="Univers (W1);Arial" w:ascii="Univers (W1);Arial" w:hAnsi="Univers (W1);Arial"/>
          <w:sz w:val="18"/>
        </w:rPr>
        <w:t xml:space="preserve">Er hat im Kulturbereich Wort gehalten wie immer: plus 3,7 Prozent im Kulturbereich. Auch wenn die schwarz-blaue Regierung Kunst und Kultur im Stich lässt, wir Wiener Sozialdemokratinnen und Sozialdemokraten sind für die Kunst- und Kulturschaffenden da. </w:t>
      </w:r>
    </w:p>
    <w:p>
      <w:pPr>
        <w:pStyle w:val="Normal"/>
        <w:widowControl w:val="false"/>
        <w:spacing w:lineRule="exact" w:line="240"/>
        <w:ind w:firstLine="284"/>
        <w:jc w:val="both"/>
        <w:rPr/>
      </w:pPr>
      <w:r>
        <w:rPr>
          <w:rFonts w:cs="Univers (W1);Arial" w:ascii="Univers (W1);Arial" w:hAnsi="Univers (W1);Arial"/>
          <w:sz w:val="18"/>
        </w:rPr>
        <w:t xml:space="preserve">Auf uns können sie sich verlassen. </w:t>
      </w:r>
      <w:r>
        <w:rPr>
          <w:rFonts w:cs="Univers (W1);Arial" w:ascii="Univers (W1);Arial" w:hAnsi="Univers (W1);Arial"/>
          <w:i/>
          <w:iCs/>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Wien tätigt, ganz im Gegensatz zur schwarz-blauen Regierung, weiterhin und verstärkt Investitionen in die Zukunft. </w:t>
      </w:r>
    </w:p>
    <w:p>
      <w:pPr>
        <w:pStyle w:val="TextBodyIndent"/>
        <w:widowControl w:val="false"/>
        <w:spacing w:lineRule="exact" w:line="240"/>
        <w:ind w:firstLine="284"/>
        <w:jc w:val="both"/>
        <w:rPr/>
      </w:pPr>
      <w:r>
        <w:rPr>
          <w:rFonts w:cs="Univers (W1);Arial" w:ascii="Univers (W1);Arial" w:hAnsi="Univers (W1);Arial"/>
          <w:sz w:val="18"/>
        </w:rPr>
        <w:t xml:space="preserve">Der Wiener Filmfinanzierungsfonds als eines von vielen Beispielen. Vergangene Woche ist "Die Klavierspielerin" von Michael Haneke nach dem Buch von Elfriede Jelinek angelaufen. Einer Meldung von Ö 1 vom 15.11. zufolge - ich zitiere -: "Ein Film, mit dem Wien in den Olymp des Filmschaffens katapultiert wurde." - Ein Film, der in Cannes drei Auszeichnungen erhielt. Ein Film, der auch bereits in Frankreich, Belgien, den Niederlanden, in England und Island angelaufen ist und in kürzester Zeit 1,3 Millionen Besucher hatte. Ein Film, der bereits in 70 weitere Länder verkauft wurde. </w:t>
      </w:r>
    </w:p>
    <w:p>
      <w:pPr>
        <w:pStyle w:val="Normal"/>
        <w:widowControl w:val="false"/>
        <w:spacing w:lineRule="exact" w:line="240"/>
        <w:ind w:firstLine="284"/>
        <w:jc w:val="both"/>
        <w:rPr/>
      </w:pPr>
      <w:r>
        <w:rPr>
          <w:rFonts w:cs="Univers (W1);Arial" w:ascii="Univers (W1);Arial" w:hAnsi="Univers (W1);Arial"/>
          <w:sz w:val="18"/>
        </w:rPr>
        <w:t xml:space="preserve">Der Wiener Filmfinanzierungsfonds konnte kurzfristig zusätzlich während der Finanzierungsphase aushelfen. Es wäre sonst ein französischer Film geworden. Die Anstrengungen der Stadt Wien, das Filmgeschehen in Wien zu verstärken, haben zu greifen begonnen. "Die Klavierspielerin" ist ein wunderbares Beispiel für die zahlreichen Aktivitäten. </w:t>
      </w:r>
    </w:p>
    <w:p>
      <w:pPr>
        <w:pStyle w:val="Normal"/>
        <w:widowControl w:val="false"/>
        <w:spacing w:lineRule="exact" w:line="240"/>
        <w:ind w:firstLine="284"/>
        <w:jc w:val="both"/>
        <w:rPr/>
      </w:pPr>
      <w:r>
        <w:rPr>
          <w:rFonts w:cs="Univers (W1);Arial" w:ascii="Univers (W1);Arial" w:hAnsi="Univers (W1);Arial"/>
          <w:sz w:val="18"/>
        </w:rPr>
        <w:t>Herr Franz Morak fördert mit Vorliebe Kirchenmusikfestivals. Er sollte sich mehr der Filmfinanzierung widmen. Eine völlig unfähige Bundesfilmpolitik wird von Seiten der Filmschaffenden beklagt. Und sollte von Seiten der ÖVP die Argumentation kommen, dass Bund und Stadt die Filmförderung mit je 110 Millionen S subventionieren, glauben Sie es nicht. Von den 110 Millionen S des Bundes ist genau die Hälfte für die Referenzförderung gebunden.</w:t>
      </w:r>
    </w:p>
    <w:p>
      <w:pPr>
        <w:pStyle w:val="Normal"/>
        <w:widowControl w:val="false"/>
        <w:spacing w:lineRule="exact" w:line="240"/>
        <w:ind w:firstLine="284"/>
        <w:jc w:val="both"/>
        <w:rPr/>
      </w:pPr>
      <w:r>
        <w:rPr>
          <w:rFonts w:cs="Univers (W1);Arial" w:ascii="Univers (W1);Arial" w:hAnsi="Univers (W1);Arial"/>
          <w:sz w:val="18"/>
        </w:rPr>
        <w:t xml:space="preserve">Und gestatten Sie mir noch einen Vergleich: Niederösterreich subventioniert den Film mit 15 Millionen S, Tirol mit 15 Millionen S, Oberösterreich mit 10 Millionen S - Wien mit 110 Millionen S. Sie haben es vielleicht bemerkt: Kärnten wurde überhaupt nicht genannt. Dort gibt es keine Filmförderung. Herr Haider hat zwar angekündigt - Zitat -, "dass es nächstes Jahr geschehen soll", aber kein Mensch weiß bisher, ob es überhaupt budgetiert ist. </w:t>
      </w:r>
    </w:p>
    <w:p>
      <w:pPr>
        <w:pStyle w:val="Normal"/>
        <w:widowControl w:val="false"/>
        <w:spacing w:lineRule="exact" w:line="240"/>
        <w:ind w:firstLine="284"/>
        <w:jc w:val="both"/>
        <w:rPr/>
      </w:pPr>
      <w:r>
        <w:rPr>
          <w:rFonts w:cs="Univers (W1);Arial" w:ascii="Univers (W1);Arial" w:hAnsi="Univers (W1);Arial"/>
          <w:sz w:val="18"/>
        </w:rPr>
        <w:t xml:space="preserve">Die Austrian Film-Commission, zuständig für österreichische Filme, die im Ausland gezeigt werden sollen - Schwarz-Blau: Brauchen wir nicht. Zack -, 2 Millionen S weniger als vor zwei Jahren. Der Wiener Filmfinanzierungsfonds ist mit 50 Prozent eingesprungen. So schaut’s nämlich aus, würde auch hier Dr Kurt Ostbahn sag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Die Filmbranche lacht derzeit über ein Interview von Herrn Morak im Kino-Magazin "Ray". Es hat den Titel: "Ich bin ein Mann der Videokassette."</w:t>
      </w:r>
      <w:r>
        <w:rPr>
          <w:rFonts w:cs="Univers (W1);Arial" w:ascii="Univers (W1);Arial" w:hAnsi="Univers (W1);Arial"/>
          <w:i/>
          <w:sz w:val="18"/>
        </w:rPr>
        <w:t xml:space="preserve"> (Heiterkeit bei der SPÖ.) </w:t>
      </w:r>
      <w:r>
        <w:rPr>
          <w:rFonts w:cs="Univers (W1);Arial" w:ascii="Univers (W1);Arial" w:hAnsi="Univers (W1);Arial"/>
          <w:sz w:val="18"/>
        </w:rPr>
        <w:t xml:space="preserve">Und ich kann jedem nur empfehlen, es nachzulesen. Der Mann hat wirklich keine Ahnung - sagen auch die Filmschaffenden. </w:t>
      </w:r>
      <w:r>
        <w:rPr>
          <w:rFonts w:cs="Univers (W1);Arial" w:ascii="Univers (W1);Arial" w:hAnsi="Univers (W1);Arial"/>
          <w:i/>
          <w:sz w:val="18"/>
        </w:rPr>
        <w:t>(GR Johannes Prochaska: Die haben nur Sie!)</w:t>
      </w:r>
      <w:r>
        <w:rPr>
          <w:rFonts w:cs="Univers (W1);Arial" w:ascii="Univers (W1);Arial" w:hAnsi="Univers (W1);Arial"/>
          <w:sz w:val="18"/>
        </w:rPr>
        <w:t xml:space="preserve"> Ja, Gott sei Dank!</w:t>
      </w:r>
    </w:p>
    <w:p>
      <w:pPr>
        <w:pStyle w:val="Normal"/>
        <w:widowControl w:val="false"/>
        <w:spacing w:lineRule="exact" w:line="240"/>
        <w:ind w:firstLine="284"/>
        <w:jc w:val="both"/>
        <w:rPr/>
      </w:pPr>
      <w:r>
        <w:rPr>
          <w:rFonts w:cs="Univers (W1);Arial" w:ascii="Univers (W1);Arial" w:hAnsi="Univers (W1);Arial"/>
          <w:sz w:val="18"/>
        </w:rPr>
        <w:t>Ich möchte Sie, meine Damen und Herren, verehrte Kolleginnen und Kollegen, jetzt wirklich nicht mehr länger von der Nachtruhe abhalten, deshalb einige Zusammenfassungen.</w:t>
      </w:r>
    </w:p>
    <w:p>
      <w:pPr>
        <w:pStyle w:val="Normal"/>
        <w:widowControl w:val="false"/>
        <w:spacing w:lineRule="exact" w:line="240"/>
        <w:ind w:firstLine="284"/>
        <w:jc w:val="both"/>
        <w:rPr/>
      </w:pPr>
      <w:r>
        <w:rPr>
          <w:rFonts w:cs="Univers (W1);Arial" w:ascii="Univers (W1);Arial" w:hAnsi="Univers (W1);Arial"/>
          <w:sz w:val="18"/>
        </w:rPr>
        <w:t>2002 beginnt bei den Wiener Festwochen eine neue Ära. Luc Bondy ist der alleinige Intendant und der hohe Stellenwert der Wiener Festwochen im nationalen und internationalen Kulturleben bereitet große Freude.</w:t>
      </w:r>
    </w:p>
    <w:p>
      <w:pPr>
        <w:pStyle w:val="Normal"/>
        <w:widowControl w:val="false"/>
        <w:spacing w:lineRule="exact" w:line="240"/>
        <w:ind w:firstLine="284"/>
        <w:jc w:val="both"/>
        <w:rPr/>
      </w:pPr>
      <w:r>
        <w:rPr>
          <w:rFonts w:cs="Univers (W1);Arial" w:ascii="Univers (W1);Arial" w:hAnsi="Univers (W1);Arial"/>
          <w:sz w:val="18"/>
        </w:rPr>
        <w:t>Das Tanzquartier im Museumsquartier hat mit großem Erfolg seinen Betrieb aufgenommen. Das Jahr 2002 wird beweisen, wie notwendig es war, dieses Tanzquartier mit all seinen neuen und innovativen Möglichkeiten für die Tänzerinnen und Tänzer zu errichten. - Wir Sozialdemokratinnen und Sozialdemokraten haben uns immer vehement dafür eingesetzt.</w:t>
      </w:r>
    </w:p>
    <w:p>
      <w:pPr>
        <w:pStyle w:val="Normal"/>
        <w:widowControl w:val="false"/>
        <w:spacing w:lineRule="exact" w:line="240"/>
        <w:ind w:firstLine="284"/>
        <w:jc w:val="both"/>
        <w:rPr/>
      </w:pPr>
      <w:r>
        <w:rPr>
          <w:rFonts w:cs="Univers (W1);Arial" w:ascii="Univers (W1);Arial" w:hAnsi="Univers (W1);Arial"/>
          <w:sz w:val="18"/>
        </w:rPr>
        <w:t>Das Kindermuseum, über das schon gesprochen wurde, war bereits in den allerersten Wochen seit der Eröffnung im September überlaufen. 15 000 Kinder im ersten Monat. 2002 wird für das Kindermuseum ein Jahr der Herausforderungen: die Durchfinanzierung des Volljahresbetriebs. Die sozialdemokratische Fraktion im Wiener Gemeinderat steht zu den finanziellen Zusagen. Schwarz-Blau zieht sich aus der Finanzierung zurück. Und ich frage Sie: Wie kommen die Kinder dazu? Wie kommt die engagierte Leitung des Kindermuseums dazu?</w:t>
      </w:r>
    </w:p>
    <w:p>
      <w:pPr>
        <w:pStyle w:val="Normal"/>
        <w:widowControl w:val="false"/>
        <w:spacing w:lineRule="exact" w:line="240"/>
        <w:ind w:firstLine="284"/>
        <w:jc w:val="both"/>
        <w:rPr/>
      </w:pPr>
      <w:r>
        <w:rPr>
          <w:rFonts w:cs="Univers (W1);Arial" w:ascii="Univers (W1);Arial" w:hAnsi="Univers (W1);Arial"/>
          <w:sz w:val="18"/>
        </w:rPr>
        <w:t xml:space="preserve">Das Kinderhaus im Museumsquartier - es wird kommen. Es gilt noch Details auszuverhandeln. Herr Dr Marboe, hätten Sie ein wenig flotter verhandelt, denn Briefe allein schreiben genügt nicht. Verhandlungen sind anschließend notwendig. Ich erinnere mich sehr gut, wie vor, ich weiß nicht, vielleicht einem Jahr oder eineinhalb Jahren, meine Kollegin Wehsely mir erzählt hat, dass Sie meine Kollegin Wehsely gebeten hätten, sie möge doch so gut sein und mit der Frau Vizebürgermeister und so weiter und so weiter. </w:t>
      </w:r>
    </w:p>
    <w:p>
      <w:pPr>
        <w:pStyle w:val="Normal"/>
        <w:widowControl w:val="false"/>
        <w:spacing w:lineRule="exact" w:line="240"/>
        <w:ind w:firstLine="284"/>
        <w:jc w:val="both"/>
        <w:rPr/>
      </w:pPr>
      <w:r>
        <w:rPr>
          <w:rFonts w:cs="Univers (W1);Arial" w:ascii="Univers (W1);Arial" w:hAnsi="Univers (W1);Arial"/>
          <w:sz w:val="18"/>
        </w:rPr>
        <w:t xml:space="preserve">Ein besonderes Anliegen ist der sozialdemokratischen Fraktion und ihrem StR Dr Mailath-Pokorny im Jahr 2002 und darüber hinaus auch die Bedeutung der nach Wien zugewanderten Menschen, die hier ihren Beitrag zur Entwicklung von Kunst und Kultur geleistet haben und leisten. Die Unterstützung der sozialdemokratischen Fraktion ist und bleibt allen dort Aktiven sicher. </w:t>
      </w:r>
    </w:p>
    <w:p>
      <w:pPr>
        <w:pStyle w:val="Normal"/>
        <w:widowControl w:val="false"/>
        <w:spacing w:lineRule="exact" w:line="240"/>
        <w:ind w:firstLine="284"/>
        <w:jc w:val="both"/>
        <w:rPr/>
      </w:pPr>
      <w:r>
        <w:rPr>
          <w:rFonts w:cs="Univers (W1);Arial" w:ascii="Univers (W1);Arial" w:hAnsi="Univers (W1);Arial"/>
          <w:sz w:val="18"/>
        </w:rPr>
        <w:t xml:space="preserve">Kulturpolitik ist aber auch ein Instrument der Emanzipation. Wien strebt die volle Gleichberechtigung für Frauen und daher auch die Verbesserung der Zugangsbedingungen für Künstlerinnen und Kulturarbeiterinnen zu allen Bereichen und Positionen des Kunst- und Kulturlebens an. </w:t>
      </w:r>
    </w:p>
    <w:p>
      <w:pPr>
        <w:pStyle w:val="Normal"/>
        <w:widowControl w:val="false"/>
        <w:spacing w:lineRule="exact" w:line="240"/>
        <w:ind w:firstLine="284"/>
        <w:jc w:val="both"/>
        <w:rPr/>
      </w:pPr>
      <w:r>
        <w:rPr>
          <w:rFonts w:cs="Univers (W1);Arial" w:ascii="Univers (W1);Arial" w:hAnsi="Univers (W1);Arial"/>
          <w:sz w:val="18"/>
        </w:rPr>
        <w:t xml:space="preserve">Es wurden vor kurzem Führungspositionen an Frauen im Schauspielhaus, im Tanzquartier, im Theater der Jugend, im Theater in den Außenbezirken vergeben. Das macht der Herr Stadtrat. </w:t>
      </w:r>
    </w:p>
    <w:p>
      <w:pPr>
        <w:pStyle w:val="Normal"/>
        <w:widowControl w:val="false"/>
        <w:spacing w:lineRule="exact" w:line="240"/>
        <w:ind w:firstLine="284"/>
        <w:jc w:val="both"/>
        <w:rPr/>
      </w:pPr>
      <w:r>
        <w:rPr>
          <w:rFonts w:cs="Univers (W1);Arial" w:ascii="Univers (W1);Arial" w:hAnsi="Univers (W1);Arial"/>
          <w:sz w:val="18"/>
        </w:rPr>
        <w:t xml:space="preserve">Die Erstellung eines Frauenkunstberichts ist für das Jahr 2002 vorgesehen; er wird jährlich über den Fortschritt der Maßnahmen zur Gleichstellung von Frauen und Männern im Bereich von Kunst und Kultur Aufschluss geben. </w:t>
      </w:r>
    </w:p>
    <w:p>
      <w:pPr>
        <w:pStyle w:val="Normal"/>
        <w:widowControl w:val="false"/>
        <w:spacing w:lineRule="exact" w:line="240"/>
        <w:ind w:firstLine="284"/>
        <w:jc w:val="both"/>
        <w:rPr/>
      </w:pPr>
      <w:r>
        <w:rPr>
          <w:rFonts w:cs="Univers (W1);Arial" w:ascii="Univers (W1);Arial" w:hAnsi="Univers (W1);Arial"/>
          <w:sz w:val="18"/>
        </w:rPr>
        <w:t xml:space="preserve">Im Bereich der Wissenschaft wird die Stadt Wien weiterhin bemüht sein, inhaltliche Defizite des Bundes aufzufangen. Zahlreiche Aktivitäten, die ich hier nicht nennen muss, die Sie alle kennen, beweisen dies. </w:t>
      </w:r>
    </w:p>
    <w:p>
      <w:pPr>
        <w:pStyle w:val="Normal"/>
        <w:widowControl w:val="false"/>
        <w:spacing w:lineRule="exact" w:line="240"/>
        <w:ind w:firstLine="284"/>
        <w:jc w:val="both"/>
        <w:rPr/>
      </w:pPr>
      <w:r>
        <w:rPr>
          <w:rFonts w:cs="Univers (W1);Arial" w:ascii="Univers (W1);Arial" w:hAnsi="Univers (W1);Arial"/>
          <w:sz w:val="18"/>
        </w:rPr>
        <w:t xml:space="preserve">Den Freien Gruppen steht im Jahr 2002 ein Budget von über 5 Millionen EUR zur Verfügung. Es wird jede Anstrengung unternommen werden, hier zusätzliche Mittel frei zu machen. Durch diesen Gesamtbetrag jedenfalls ist im Ressort die gute Möglichkeit gegeben, kurzfristig und flexibel auf die Förderungswünsche der Freien Gruppen einzugehen. </w:t>
      </w:r>
    </w:p>
    <w:p>
      <w:pPr>
        <w:pStyle w:val="Normal"/>
        <w:widowControl w:val="false"/>
        <w:spacing w:lineRule="exact" w:line="240"/>
        <w:ind w:firstLine="284"/>
        <w:jc w:val="both"/>
        <w:rPr/>
      </w:pPr>
      <w:r>
        <w:rPr>
          <w:rFonts w:cs="Univers (W1);Arial" w:ascii="Univers (W1);Arial" w:hAnsi="Univers (W1);Arial"/>
          <w:sz w:val="18"/>
        </w:rPr>
        <w:t xml:space="preserve">Für das Art-and-Designe-Center werden 2002 die Expertengespräche fortgesetzt. Nur eine exakte und gute Vorbereitung wird hier zu einem guten Ergebnis führen. </w:t>
      </w:r>
    </w:p>
    <w:p>
      <w:pPr>
        <w:pStyle w:val="Normal"/>
        <w:widowControl w:val="false"/>
        <w:spacing w:lineRule="exact" w:line="240"/>
        <w:ind w:firstLine="284"/>
        <w:jc w:val="both"/>
        <w:rPr/>
      </w:pPr>
      <w:r>
        <w:rPr>
          <w:rFonts w:cs="Univers (W1);Arial" w:ascii="Univers (W1);Arial" w:hAnsi="Univers (W1);Arial"/>
          <w:sz w:val="18"/>
        </w:rPr>
        <w:t xml:space="preserve">Ich bin auf verschiedene Sachen jetzt nicht eingegangen, aber alles, alles, meine Damen und Herren von der ÖVP, von den anderen Oppositionsparteien, alles hat im Budget 2002 Berücksichtigung gefunden. Alle werden auch im kommenden Jahr die entsprechende Unterstützung durch den amtsführenden Stadtrat für Kultur und Wissenschaft und durch die sozialdemokratische Fraktion erfahr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Um wirklich zum Schluss zu kommen: Budgetansätze, wie auch das vorliegende für 2002, sind kommunizierende Gefäße. Oder es gibt, wie immer im Leben, den positiven oder den negativen Ansatz. Es ist ein sehr komplexes Thema. Dennoch, Faktum ist: Das Kulturbudget 2002 ist das höchste, das die Stadt Wien jemals hatte - plus 3,7 Prozent. So schaut’s aus, sage ich Ihnen!</w:t>
      </w:r>
      <w:r>
        <w:rPr>
          <w:rFonts w:cs="Univers (W1);Arial" w:ascii="Univers (W1);Arial" w:hAnsi="Univers (W1);Arial"/>
          <w:i/>
          <w:sz w:val="18"/>
        </w:rPr>
        <w:t xml:space="preserve"> (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Dennoch: Wien kann nicht alle Versäumnisse der schwarz-blauen Regierung ausgleichen und ein Budget richtig zu lesen, ist nicht leicht. Ich sagte es schon: Pressemitteilungen sind leichter zu erstellen. Und wenn von den Oppositionsparteien rasches politisches Kleingeld durch Madigmachen des vorliegenden Kulturbudgets erhofft wird - Sie werden es nicht bekommen. </w:t>
      </w:r>
    </w:p>
    <w:p>
      <w:pPr>
        <w:pStyle w:val="Normal"/>
        <w:widowControl w:val="false"/>
        <w:spacing w:lineRule="exact" w:line="240"/>
        <w:ind w:firstLine="284"/>
        <w:jc w:val="both"/>
        <w:rPr/>
      </w:pPr>
      <w:r>
        <w:rPr>
          <w:rFonts w:cs="Univers (W1);Arial" w:ascii="Univers (W1);Arial" w:hAnsi="Univers (W1);Arial"/>
          <w:sz w:val="18"/>
        </w:rPr>
        <w:t xml:space="preserve">Wir Wiener Sozialdemokratinnen und Sozialdemokraten und StR Dr Andreas Mailath-Pokorny stehen konsequent für die Freiheit der Kunst und für das Ermöglichen der Vielfalt im Kunst- und Kulturbereich. Ich sagte es schon und ich sage es gerne noch einmal: Auf uns können sich die Künstlerinnen und Künstler verlassen. </w:t>
      </w:r>
    </w:p>
    <w:p>
      <w:pPr>
        <w:pStyle w:val="Normal"/>
        <w:widowControl w:val="false"/>
        <w:spacing w:lineRule="exact" w:line="240"/>
        <w:ind w:firstLine="284"/>
        <w:jc w:val="both"/>
        <w:rPr/>
      </w:pPr>
      <w:r>
        <w:rPr>
          <w:rFonts w:cs="Univers (W1);Arial" w:ascii="Univers (W1);Arial" w:hAnsi="Univers (W1);Arial"/>
          <w:sz w:val="18"/>
        </w:rPr>
        <w:t>Und weil ich es mir überhaupt nicht verkneifen kann: Im "Kurier" vom 16. November war auf der Kulturseite - erstmals überhaupt, solange ich mich erinnern kann - ein Spendenaufruf. Gernot Lechner, dem Produzenten von "Schlussstrich", eine Theaterproduktion im Belvedere anlässlich des Staatsfeiertags, fehlen 200 000 S. Sie fehlen deshalb, weil er sie von Schwarz-Blau erwartet, aber nicht bekommen hat.</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xml:space="preserve"> </w:t>
      </w:r>
      <w:r>
        <w:rPr>
          <w:rFonts w:cs="Univers (W1);Arial" w:ascii="Univers (W1);Arial" w:hAnsi="Univers (W1);Arial"/>
          <w:i/>
          <w:sz w:val="18"/>
        </w:rPr>
        <w:t>(unterbrechend)</w:t>
      </w:r>
      <w:r>
        <w:rPr>
          <w:rFonts w:cs="Univers (W1);Arial" w:ascii="Univers (W1);Arial" w:hAnsi="Univers (W1);Arial"/>
          <w:sz w:val="18"/>
        </w:rPr>
        <w:t>: Bitte zum Schluss kommen.</w:t>
      </w:r>
    </w:p>
    <w:p>
      <w:pPr>
        <w:pStyle w:val="Normal"/>
        <w:widowControl w:val="false"/>
        <w:spacing w:lineRule="exact" w:line="240"/>
        <w:ind w:firstLine="284"/>
        <w:jc w:val="both"/>
        <w:rPr/>
      </w:pPr>
      <w:r>
        <w:rPr>
          <w:rFonts w:cs="Univers (W1);Arial" w:ascii="Univers (W1);Arial" w:hAnsi="Univers (W1);Arial"/>
          <w:sz w:val="18"/>
        </w:rPr>
        <w:t xml:space="preserve">GRin Gerda </w:t>
      </w:r>
      <w:r>
        <w:rPr>
          <w:rFonts w:cs="Univers (W1);Arial" w:ascii="Univers (W1);Arial" w:hAnsi="Univers (W1);Arial"/>
          <w:b/>
          <w:sz w:val="18"/>
          <w:u w:val="single"/>
        </w:rPr>
        <w:t>Themel</w:t>
      </w:r>
      <w:r>
        <w:rPr>
          <w:rFonts w:cs="Univers (W1);Arial" w:ascii="Univers (W1);Arial" w:hAnsi="Univers (W1);Arial"/>
          <w:sz w:val="18"/>
        </w:rPr>
        <w:t xml:space="preserve"> </w:t>
      </w:r>
      <w:r>
        <w:rPr>
          <w:rFonts w:cs="Univers (W1);Arial" w:ascii="Univers (W1);Arial" w:hAnsi="Univers (W1);Arial"/>
          <w:i/>
          <w:sz w:val="18"/>
        </w:rPr>
        <w:t>(fortsetzend)</w:t>
      </w:r>
      <w:r>
        <w:rPr>
          <w:rFonts w:cs="Univers (W1);Arial" w:ascii="Univers (W1);Arial" w:hAnsi="Univers (W1);Arial"/>
          <w:sz w:val="18"/>
        </w:rPr>
        <w:t>: Ich bin gleich fertig.</w:t>
      </w:r>
    </w:p>
    <w:p>
      <w:pPr>
        <w:pStyle w:val="Normal"/>
        <w:widowControl w:val="false"/>
        <w:spacing w:lineRule="exact" w:line="240"/>
        <w:ind w:firstLine="284"/>
        <w:jc w:val="both"/>
        <w:rPr/>
      </w:pPr>
      <w:r>
        <w:rPr>
          <w:rFonts w:cs="Univers (W1);Arial" w:ascii="Univers (W1);Arial" w:hAnsi="Univers (W1);Arial"/>
          <w:sz w:val="18"/>
        </w:rPr>
        <w:t xml:space="preserve">Leserinnen und Leser des "Kuriers" werden aufgefordert zu spenden, weil Schwarz-Blau wieder einmal ausgelassen und die Künstler im Stich gelassen hat. So schaut’s aus!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Und wenn es hoffentlich eine Betroffenheit und kein Gelächter bei der ÖVP-Fraktion gibt, dann sagen Sie bitte Herrn Morak die Kontonummer 04230106900 bei der CA. </w:t>
      </w:r>
    </w:p>
    <w:p>
      <w:pPr>
        <w:pStyle w:val="Normal"/>
        <w:widowControl w:val="false"/>
        <w:spacing w:lineRule="exact" w:line="240"/>
        <w:ind w:firstLine="284"/>
        <w:jc w:val="both"/>
        <w:rPr/>
      </w:pPr>
      <w:r>
        <w:rPr>
          <w:rFonts w:cs="Univers (W1);Arial" w:ascii="Univers (W1);Arial" w:hAnsi="Univers (W1);Arial"/>
          <w:sz w:val="18"/>
        </w:rPr>
        <w:t>Zum wirklichen Schluss. Herzlichen Dank allen engagierten Beamten, die an der Erstellung des Budgets beteiligt waren. Es ist etwas Gutes gelungen. Es ist ein hervorragendes Budget.</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Ganz besonderen Dank aber allen Künstlerinnen und Künstlern dieser Stadt, allen Kulturvermittlern; sie sind letztlich auch 2002 für den Erfolg der Wiener Kulturpolitik hauptverantwortlich. - Vielen Dank. </w:t>
      </w:r>
      <w:r>
        <w:rPr>
          <w:rFonts w:cs="Univers (W1);Arial" w:ascii="Univers (W1);Arial" w:hAnsi="Univers (W1);Arial"/>
          <w:i/>
          <w:sz w:val="18"/>
        </w:rPr>
        <w:t>(Anhaltender Beifall bei der SPÖ.)</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Zu einer tatsächlichen Berichtigung hat sich Frau GRin Ringler gemeldet. - Bitte. Drei Minuten.</w:t>
      </w:r>
    </w:p>
    <w:p>
      <w:pPr>
        <w:pStyle w:val="Normal"/>
        <w:widowControl w:val="false"/>
        <w:spacing w:lineRule="exact" w:line="240"/>
        <w:ind w:firstLine="284"/>
        <w:jc w:val="both"/>
        <w:rPr/>
      </w:pPr>
      <w:r>
        <w:rPr>
          <w:rFonts w:cs="Univers (W1);Arial" w:ascii="Univers (W1);Arial" w:hAnsi="Univers (W1);Arial"/>
          <w:sz w:val="18"/>
        </w:rPr>
        <w:t xml:space="preserve">GRin Marie </w:t>
      </w:r>
      <w:r>
        <w:rPr>
          <w:rFonts w:cs="Univers (W1);Arial" w:ascii="Univers (W1);Arial" w:hAnsi="Univers (W1);Arial"/>
          <w:b/>
          <w:sz w:val="18"/>
          <w:u w:val="single"/>
        </w:rPr>
        <w:t>Ringler</w:t>
      </w:r>
      <w:r>
        <w:rPr>
          <w:rFonts w:cs="Univers (W1);Arial" w:ascii="Univers (W1);Arial" w:hAnsi="Univers (W1);Arial"/>
          <w:sz w:val="18"/>
        </w:rPr>
        <w:t xml:space="preserve"> </w:t>
      </w:r>
      <w:r>
        <w:rPr>
          <w:rFonts w:cs="Univers (W1);Arial" w:ascii="Univers (W1);Arial" w:hAnsi="Univers (W1);Arial"/>
          <w:i/>
          <w:sz w:val="18"/>
        </w:rPr>
        <w:t>(Grüner Klub im Rathaus)</w:t>
      </w:r>
      <w:r>
        <w:rPr>
          <w:rFonts w:cs="Univers (W1);Arial" w:ascii="Univers (W1);Arial" w:hAnsi="Univers (W1);Arial"/>
          <w:sz w:val="18"/>
        </w:rPr>
        <w:t>: Tut mir Leid, dass ich Ihre wertvolle Zeit hier noch in Anspruch nehmen muss, aber Frau GRin Themel hat es herausgefordert.</w:t>
      </w:r>
    </w:p>
    <w:p>
      <w:pPr>
        <w:pStyle w:val="Normal"/>
        <w:widowControl w:val="false"/>
        <w:spacing w:lineRule="exact" w:line="240"/>
        <w:ind w:firstLine="284"/>
        <w:jc w:val="both"/>
        <w:rPr>
          <w:rFonts w:ascii="Univers (W1);Arial" w:hAnsi="Univers (W1);Arial" w:cs="Univers (W1);Arial"/>
          <w:i/>
          <w:i/>
          <w:sz w:val="18"/>
        </w:rPr>
      </w:pPr>
      <w:r>
        <w:rPr>
          <w:rFonts w:cs="Univers (W1);Arial" w:ascii="Univers (W1);Arial" w:hAnsi="Univers (W1);Arial"/>
          <w:sz w:val="18"/>
        </w:rPr>
        <w:t xml:space="preserve">Wenn Sie das Budget lesen, dann wissen Sie, das es eben nun mal nicht so ist, dass es gestiegen ist. In absoluten Zahlen mag das so sein, aber werfen wir Äpfel nicht mit Birnen in einen Korb. </w:t>
      </w:r>
      <w:r>
        <w:rPr>
          <w:rFonts w:cs="Univers (W1);Arial" w:ascii="Univers (W1);Arial" w:hAnsi="Univers (W1);Arial"/>
          <w:i/>
          <w:sz w:val="18"/>
        </w:rPr>
        <w:t xml:space="preserve">(Zwischenrufe bei der SPÖ.) </w:t>
      </w:r>
      <w:r>
        <w:rPr>
          <w:rFonts w:cs="Univers (W1);Arial" w:ascii="Univers (W1);Arial" w:hAnsi="Univers (W1);Arial"/>
          <w:sz w:val="18"/>
        </w:rPr>
        <w:t xml:space="preserve">Ich rechne es Ihnen jetzt gerne vor.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Es gibt einen Budgetantrag, der lautet 2891, das sind 6,430 Millionen EUR. Das ist das Budget des Herrn Dr Ehalt für die Forschung. Das war bis dato nicht in dieser Gesamtsumme enthalten. </w:t>
      </w:r>
    </w:p>
    <w:p>
      <w:pPr>
        <w:pStyle w:val="Normal"/>
        <w:widowControl w:val="false"/>
        <w:spacing w:lineRule="exact" w:line="240"/>
        <w:ind w:firstLine="284"/>
        <w:jc w:val="both"/>
        <w:rPr/>
      </w:pPr>
      <w:r>
        <w:rPr>
          <w:rFonts w:cs="Univers (W1);Arial" w:ascii="Univers (W1);Arial" w:hAnsi="Univers (W1);Arial"/>
          <w:sz w:val="18"/>
        </w:rPr>
        <w:t>Ähnlich verhält es sich mit dem Sammelansatz Personal- und Sachaufwendungen: 0264, 10 266 000 EUR. Auch dieser Ansatz war bis dato nicht im Budget enthalten.</w:t>
      </w:r>
    </w:p>
    <w:p>
      <w:pPr>
        <w:pStyle w:val="Normal"/>
        <w:widowControl w:val="false"/>
        <w:spacing w:lineRule="exact" w:line="240"/>
        <w:ind w:firstLine="284"/>
        <w:jc w:val="both"/>
        <w:rPr/>
      </w:pPr>
      <w:r>
        <w:rPr>
          <w:rFonts w:cs="Univers (W1);Arial" w:ascii="Univers (W1);Arial" w:hAnsi="Univers (W1);Arial"/>
          <w:sz w:val="18"/>
        </w:rPr>
        <w:t xml:space="preserve">Wenn Sie diese zwei Summen, die man nun mal nicht in die Rechnung hineinnehmen darf, abziehen, dann kommen Sie auf folgende Summen: Das Budget 2001 war 161 444 669 EUR und das Budget 2002 ist 156 260 000 EUR. Und das sind 3,2 Prozent weniger als im Vorjahr. </w:t>
      </w:r>
      <w:r>
        <w:rPr>
          <w:rFonts w:cs="Univers (W1);Arial" w:ascii="Univers (W1);Arial" w:hAnsi="Univers (W1);Arial"/>
          <w:i/>
          <w:sz w:val="18"/>
        </w:rPr>
        <w:t>(GR Dr Andreas Salcher: So schaut’s aus! - Heiterkeit bei der ÖVP:)</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Und wenn Sie sich jetzt auch noch anschauen, wie sich der Anteil des Kulturbudgets am Gesamtbudget entwickelt hat, dann werden Sie feststellen, dass der Anteil 2001 1,71 Prozent war, 2002 beträgt er nach Ihrer Rechnung 1,87 Prozent, nach der eigentlich richtigen Rechnung 1,69 Prozent. </w:t>
      </w:r>
      <w:r>
        <w:rPr>
          <w:rFonts w:cs="Univers (W1);Arial" w:ascii="Univers (W1);Arial" w:hAnsi="Univers (W1);Arial"/>
          <w:i/>
          <w:sz w:val="18"/>
        </w:rPr>
        <w:t xml:space="preserve">(GR Johannes Prochaska: So schaut’s aus! - Heiterkeit bei der ÖVP.) </w:t>
      </w:r>
      <w:r>
        <w:rPr>
          <w:rFonts w:cs="Univers (W1);Arial" w:ascii="Univers (W1);Arial" w:hAnsi="Univers (W1);Arial"/>
          <w:sz w:val="18"/>
        </w:rPr>
        <w:t xml:space="preserve">Es tut mir sehr Leid! Guten Abend! </w:t>
      </w:r>
      <w:r>
        <w:rPr>
          <w:rFonts w:cs="Univers (W1);Arial" w:ascii="Univers (W1);Arial" w:hAnsi="Univers (W1);Arial"/>
          <w:i/>
          <w:sz w:val="18"/>
        </w:rPr>
        <w:t>(Beifall bei den GRÜNEN und bei der ÖVP.)</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xml:space="preserve">: So, jetzt wissen wir alle, wie wir ausschau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Herr amtsf StR Dr Mailath-Pokorny.</w:t>
      </w:r>
    </w:p>
    <w:p>
      <w:pPr>
        <w:pStyle w:val="Normal"/>
        <w:widowControl w:val="false"/>
        <w:spacing w:lineRule="exact" w:line="240"/>
        <w:ind w:firstLine="284"/>
        <w:jc w:val="both"/>
        <w:rPr/>
      </w:pPr>
      <w:r>
        <w:rPr>
          <w:rFonts w:cs="Univers (W1);Arial" w:ascii="Univers (W1);Arial" w:hAnsi="Univers (W1);Arial"/>
          <w:sz w:val="18"/>
        </w:rPr>
        <w:t xml:space="preserve">Amtsf StR Dr Andreas </w:t>
      </w:r>
      <w:r>
        <w:rPr>
          <w:rFonts w:cs="Univers (W1);Arial" w:ascii="Univers (W1);Arial" w:hAnsi="Univers (W1);Arial"/>
          <w:b/>
          <w:sz w:val="18"/>
          <w:u w:val="single"/>
        </w:rPr>
        <w:t>Mailath-Pokorny</w:t>
      </w:r>
      <w:r>
        <w:rPr>
          <w:rFonts w:cs="Univers (W1);Arial" w:ascii="Univers (W1);Arial" w:hAnsi="Univers (W1);Arial"/>
          <w:sz w:val="18"/>
        </w:rPr>
        <w:t>: Richtig, Herr Klubobmann, ich werde das vielleicht ein bissel erläutern, das Vergleichbare mit dem Vergleichbaren</w:t>
      </w:r>
      <w:r>
        <w:rPr>
          <w:rFonts w:cs="Univers (W1);Arial" w:ascii="Univers (W1);Arial" w:hAnsi="Univers (W1);Arial"/>
          <w:i/>
          <w:sz w:val="18"/>
        </w:rPr>
        <w:t>.</w:t>
      </w:r>
    </w:p>
    <w:p>
      <w:pPr>
        <w:pStyle w:val="Normal"/>
        <w:widowControl w:val="false"/>
        <w:spacing w:lineRule="exact" w:line="240"/>
        <w:ind w:firstLine="284"/>
        <w:jc w:val="both"/>
        <w:rPr/>
      </w:pPr>
      <w:r>
        <w:rPr>
          <w:rFonts w:cs="Univers (W1);Arial" w:ascii="Univers (W1);Arial" w:hAnsi="Univers (W1);Arial"/>
          <w:sz w:val="18"/>
        </w:rPr>
        <w:t xml:space="preserve">Meine sehr verehrten Damen und Herren! Herr Vorsitzender! </w:t>
      </w:r>
    </w:p>
    <w:p>
      <w:pPr>
        <w:pStyle w:val="Normal"/>
        <w:widowControl w:val="false"/>
        <w:spacing w:lineRule="exact" w:line="240"/>
        <w:ind w:firstLine="284"/>
        <w:jc w:val="both"/>
        <w:rPr/>
      </w:pPr>
      <w:r>
        <w:rPr>
          <w:rFonts w:cs="Univers (W1);Arial" w:ascii="Univers (W1);Arial" w:hAnsi="Univers (W1);Arial"/>
          <w:sz w:val="18"/>
        </w:rPr>
        <w:t>Herr GR Salcher hat ein bissel Pech mit den Metaphern, mit Bildern, die er in der letzten Zeit verwendet hat. Bei der letzten Gemeinderatssitzung hat er das mit den virtuellen Presseaussendungen gehabt, diesmal mit dem James Bond.</w:t>
      </w:r>
    </w:p>
    <w:p>
      <w:pPr>
        <w:pStyle w:val="Normal"/>
        <w:widowControl w:val="false"/>
        <w:spacing w:lineRule="exact" w:line="240"/>
        <w:ind w:firstLine="284"/>
        <w:jc w:val="both"/>
        <w:rPr/>
      </w:pPr>
      <w:r>
        <w:rPr>
          <w:rFonts w:cs="Univers (W1);Arial" w:ascii="Univers (W1);Arial" w:hAnsi="Univers (W1);Arial"/>
          <w:sz w:val="18"/>
        </w:rPr>
        <w:t xml:space="preserve">Also ich habe jetzt ein bissel darüber nachgedacht. Ich habe viele Assoziationen zum Peter Marboe, aber sicher nicht die des Sean Connery. </w:t>
      </w:r>
      <w:r>
        <w:rPr>
          <w:rFonts w:cs="Univers (W1);Arial" w:ascii="Univers (W1);Arial" w:hAnsi="Univers (W1);Arial"/>
          <w:i/>
          <w:sz w:val="18"/>
        </w:rPr>
        <w:t xml:space="preserve">(Heiterkeit.) </w:t>
      </w:r>
      <w:r>
        <w:rPr>
          <w:rFonts w:cs="Univers (W1);Arial" w:ascii="Univers (W1);Arial" w:hAnsi="Univers (W1);Arial"/>
          <w:sz w:val="18"/>
        </w:rPr>
        <w:t xml:space="preserve">Ich weiß auch ehrlich gesagt nicht, wem von beiden das jetzt unangenehmer sein soll, diese Verbindung. </w:t>
      </w:r>
      <w:r>
        <w:rPr>
          <w:rFonts w:cs="Univers (W1);Arial" w:ascii="Univers (W1);Arial" w:hAnsi="Univers (W1);Arial"/>
          <w:i/>
          <w:sz w:val="18"/>
        </w:rPr>
        <w:t>(Heiterkeit.)</w:t>
      </w:r>
      <w:r>
        <w:rPr>
          <w:rFonts w:cs="Univers (W1);Arial" w:ascii="Univers (W1);Arial" w:hAnsi="Univers (W1);Arial"/>
          <w:sz w:val="18"/>
        </w:rPr>
        <w:t xml:space="preserve"> Und ob der Peter Marboe unbedingt als Sean Connery der Kulturpolitik in die Geschichte eingehen will, mag ich auch zu bezweifeln. Aber, lieber Herr GR Salcher, wir haben noch fünf Jahre vor uns, da können Sie sicher noch ein bissel an den Metaphern arbeiten. </w:t>
      </w:r>
      <w:r>
        <w:rPr>
          <w:rFonts w:cs="Univers (W1);Arial" w:ascii="Univers (W1);Arial" w:hAnsi="Univers (W1);Arial"/>
          <w:i/>
          <w:sz w:val="18"/>
        </w:rPr>
        <w:t>(Heiterkeit.)</w:t>
      </w:r>
    </w:p>
    <w:p>
      <w:pPr>
        <w:pStyle w:val="Normal"/>
        <w:widowControl w:val="false"/>
        <w:spacing w:lineRule="exact" w:line="240"/>
        <w:ind w:firstLine="284"/>
        <w:jc w:val="both"/>
        <w:rPr/>
      </w:pPr>
      <w:r>
        <w:rPr>
          <w:rFonts w:cs="Univers (W1);Arial" w:ascii="Univers (W1);Arial" w:hAnsi="Univers (W1);Arial"/>
          <w:sz w:val="18"/>
        </w:rPr>
        <w:t>Aber wenn sich die grüne Fraktion gerade so ungeheuer gut unterhält: Also das mit den Zahlen ist auch so eine Geschichte. Liebe Marie Ringler! Vor zehn Tagen saßen wir noch im Ausschuss, wo du unter dem Nicken der Fraktionen der Freiheitlichen und der ÖVP gesagt hast: Das grüne Buch kann ich nicht lesen. Ich verstehe das nicht, was da drinnen steht im Budget. Könnt ihr uns das nicht ein bissel aufschlüsseln? - Also meine Mitarbeiterinnen und Mitarbeiter haben das gerne gemacht. Wir haben versucht, das aufzuschlüsseln. Und ich freue mich, dass du da jetzt versuchst, die Zahlen zusammenzustellen.</w:t>
      </w:r>
    </w:p>
    <w:p>
      <w:pPr>
        <w:pStyle w:val="Normal"/>
        <w:widowControl w:val="false"/>
        <w:spacing w:lineRule="exact" w:line="240"/>
        <w:ind w:firstLine="284"/>
        <w:jc w:val="both"/>
        <w:rPr/>
      </w:pPr>
      <w:r>
        <w:rPr>
          <w:rFonts w:cs="Univers (W1);Arial" w:ascii="Univers (W1);Arial" w:hAnsi="Univers (W1);Arial"/>
          <w:sz w:val="18"/>
        </w:rPr>
        <w:t xml:space="preserve">Aber, meine Damen und Herren, wahr ist, und an dem kommen wir nicht herum, Gott sei Dank: Dieses Budget ist das höchste Kulturbudget, das die Stadt Wien jemals hatte. Punkt.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Und es ist auch sehr einfach auszurechnen. Das, was unterm Strich steht, gilt. Das ist einmal die Zahl. Darüber hinaus gibt es dann natürlich die Zahl, die man auch nehmen kann, wenn man sagt: Vergleichen wir das Vergleichbare miteinander. Also gut, die Personal- und Sachkosten sind auch dazugekommen und die Wissenschaft ist auch dazugekommen.</w:t>
      </w:r>
    </w:p>
    <w:p>
      <w:pPr>
        <w:pStyle w:val="Normal"/>
        <w:widowControl w:val="false"/>
        <w:spacing w:lineRule="exact" w:line="240"/>
        <w:ind w:firstLine="284"/>
        <w:jc w:val="both"/>
        <w:rPr/>
      </w:pPr>
      <w:r>
        <w:rPr>
          <w:rFonts w:cs="Univers (W1);Arial" w:ascii="Univers (W1);Arial" w:hAnsi="Univers (W1);Arial"/>
          <w:sz w:val="18"/>
        </w:rPr>
        <w:t xml:space="preserve">Da nehmen wir aber etwas, womit eigentlich jeder Budgetist redlicherweise arbeitet, nämlich das Ordinarium. Und wenn wir das Ordinarium plus dem Kunstförderungsbeitrag des Jahres 2001 mit dem Jahr 2002 vergleichen, so kommen wir ebenfalls auf eine Erhöhung, nämlich von knapp 4 Prozent. Und das ist letztendlich auch das, was zählt, das ist nämlich das operative Budget der MA 7. </w:t>
      </w:r>
    </w:p>
    <w:p>
      <w:pPr>
        <w:pStyle w:val="Normal"/>
        <w:widowControl w:val="false"/>
        <w:spacing w:lineRule="exact" w:line="240"/>
        <w:ind w:firstLine="284"/>
        <w:jc w:val="both"/>
        <w:rPr/>
      </w:pPr>
      <w:r>
        <w:rPr>
          <w:rFonts w:cs="Univers (W1);Arial" w:ascii="Univers (W1);Arial" w:hAnsi="Univers (W1);Arial"/>
          <w:sz w:val="18"/>
        </w:rPr>
        <w:t>Was man natürlich auch zu bedenken hat, aber weil mein geschätzter Amtsvorgänger so gerne sich darauf beruft, was nicht alles in einem Sonderbudget und Sonderprojekt und mittels Sonderprojekten gelaufen ist: Ein Sonderprojekt ist das, was es aussagt, es ist eine einmalige Finanzierung für ein bestimmtes Vorhaben. Und solche einmaligen Finanzierungen für bestimmte Vorhaben haben es an sich, dass sie beginnen und auch wieder ein Ende haben, und dann gibt es andere Sonderfinanzierungen.</w:t>
      </w:r>
    </w:p>
    <w:p>
      <w:pPr>
        <w:pStyle w:val="Normal"/>
        <w:widowControl w:val="false"/>
        <w:spacing w:lineRule="exact" w:line="240"/>
        <w:ind w:firstLine="284"/>
        <w:jc w:val="both"/>
        <w:rPr/>
      </w:pPr>
      <w:r>
        <w:rPr>
          <w:rFonts w:cs="Univers (W1);Arial" w:ascii="Univers (W1);Arial" w:hAnsi="Univers (W1);Arial"/>
          <w:sz w:val="18"/>
        </w:rPr>
        <w:t xml:space="preserve">Das heißt, wenn wir uns auf diese Zahlenspielerei einlassen, dann bitte seriös bleiben und bitte, Herr Klubobmann Chorherr, selbstverständlich das Vergleichbare mit dem Vergleichbaren vergleichen, das heißt, die Ordinarien der beiden Jahre miteinander vergleichen, und da sind wir bei einer Steigerung von knapp 4 Prozent. Wenn wir uns nicht einlassen wollen darauf, dass wir sagen: Das, was unterm Strich steht, ist in der Tat das höchste Kulturbudget, das diese Stadt jemals hatte. </w:t>
      </w:r>
    </w:p>
    <w:p>
      <w:pPr>
        <w:pStyle w:val="Normal"/>
        <w:widowControl w:val="false"/>
        <w:spacing w:lineRule="exact" w:line="240"/>
        <w:ind w:firstLine="284"/>
        <w:jc w:val="both"/>
        <w:rPr/>
      </w:pPr>
      <w:r>
        <w:rPr>
          <w:rFonts w:cs="Univers (W1);Arial" w:ascii="Univers (W1);Arial" w:hAnsi="Univers (W1);Arial"/>
          <w:sz w:val="18"/>
        </w:rPr>
        <w:t xml:space="preserve">Die vielen Krokodilstränen, die heute Abend bereits vergossen wurden, sind ja kaum zu trocknen. Die Frage ist nur schon auch die, und die wurde heute Abend schon gestellt. Ich frage mich: Wenn die Kulturpolitik vorher so gut war und die Kulturpolitik der Sozialdemokraten so schlecht ist, warum ist dann das Rollenverhältnis so? Dass da die Opposition ist und die Sozialdemokraten die Regierungsverantwortung tragen? - Irgendjemand muss sich da ganz massiv irren. Ich glaube, es waren nicht die Wähler.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Meine Damen und Herren! Sie können mir glauben, dass ich hier eine sehr lange und, wie ich meine und hoffe, auch inhaltsreiche Rede vorbereitet habe, wo ich auf die Schwerpunkte der Kulturpolitik im nächsten Jahr eingehen wollte, und das anhand der Budgetzahlen und der Schwerpunkte, die wir vorhaben. Angesichts der fortgeschrittenen Zeit möchte ich das hier nicht tun. Es wird dann im Detail sicher Gelegenheit sein, darauf einzugehen.</w:t>
      </w:r>
    </w:p>
    <w:p>
      <w:pPr>
        <w:pStyle w:val="TextBodyIndent"/>
        <w:widowControl w:val="false"/>
        <w:spacing w:lineRule="exact" w:line="240"/>
        <w:ind w:firstLine="284"/>
        <w:jc w:val="both"/>
        <w:rPr/>
      </w:pPr>
      <w:r>
        <w:rPr>
          <w:rFonts w:cs="Univers (W1);Arial" w:ascii="Univers (W1);Arial" w:hAnsi="Univers (W1);Arial"/>
          <w:sz w:val="18"/>
        </w:rPr>
        <w:t xml:space="preserve">Nur, grundsätzlich möchte ich doch etwas sagen, damit wir uns hier nicht in eine Geschichtsfälschung fast hereinbegeben. Die Situation und die Lage, wie ich das Amt übernommen habe am 27. April dieses Jahres, war doch so, dass es eine ganze Menge von Problemen gab, von Problemen, die schlicht und einfach entweder liegen geblieben sind oder unter der Ausrede, na ja, jetzt sind halt Neuwahlen gewesen, da konnte ich und wollte ich das nicht mehr anfassen, im Grunde einer ganz grundsätzlichen Neuregelung, einer Lösung geharrt haben. Ich sage nur einige: </w:t>
      </w:r>
    </w:p>
    <w:p>
      <w:pPr>
        <w:pStyle w:val="TextBodyIndent"/>
        <w:widowControl w:val="false"/>
        <w:spacing w:lineRule="exact" w:line="240"/>
        <w:ind w:firstLine="284"/>
        <w:jc w:val="both"/>
        <w:rPr/>
      </w:pPr>
      <w:r>
        <w:rPr>
          <w:rFonts w:cs="Univers (W1);Arial" w:ascii="Univers (W1);Arial" w:hAnsi="Univers (W1);Arial"/>
          <w:sz w:val="18"/>
        </w:rPr>
        <w:t xml:space="preserve">Das schon angesprochene Kinderzentrum, das Kindertheater. Finanzierung völlig offen. Ein Konzept vorgelegen: Finanzierung völlig offen. </w:t>
      </w:r>
    </w:p>
    <w:p>
      <w:pPr>
        <w:pStyle w:val="Normal"/>
        <w:widowControl w:val="false"/>
        <w:spacing w:lineRule="exact" w:line="240"/>
        <w:ind w:firstLine="284"/>
        <w:jc w:val="both"/>
        <w:rPr/>
      </w:pPr>
      <w:r>
        <w:rPr>
          <w:rFonts w:cs="Univers (W1);Arial" w:ascii="Univers (W1);Arial" w:hAnsi="Univers (W1);Arial"/>
          <w:sz w:val="18"/>
        </w:rPr>
        <w:t xml:space="preserve">Die personelle, organisatorische und teilweise auch ökonomische Reorganisation des Theaters in der Josefstadt. Noch am 26. Jänner mussten wir hören, dass das ein Problem ist, das überhaupt keiner Lösung harrt. Das muss jetzt nicht gelöst werden. - Innerhalb von einem Jahr war in der Tat allerdings ein neuer Leiter der Josefstadt zu suchen. </w:t>
      </w:r>
    </w:p>
    <w:p>
      <w:pPr>
        <w:pStyle w:val="Normal"/>
        <w:widowControl w:val="false"/>
        <w:spacing w:lineRule="exact" w:line="240"/>
        <w:ind w:firstLine="284"/>
        <w:jc w:val="both"/>
        <w:rPr/>
      </w:pPr>
      <w:r>
        <w:rPr>
          <w:rFonts w:cs="Univers (W1);Arial" w:ascii="Univers (W1);Arial" w:hAnsi="Univers (W1);Arial"/>
          <w:sz w:val="18"/>
        </w:rPr>
        <w:t xml:space="preserve">Die Finanzierung und die personelle Zukunft des Rabenhoftheaters: völlig offe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ie Zukunft und die Finanzierung des Theaters in den Bezirken: überhaupt nicht realisiert als ein solches Problem.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Die Zukunft der Freien Bühne Wieden: überhaupt nicht angegriffen. </w:t>
      </w:r>
    </w:p>
    <w:p>
      <w:pPr>
        <w:pStyle w:val="Normal"/>
        <w:widowControl w:val="false"/>
        <w:spacing w:lineRule="exact" w:line="240"/>
        <w:ind w:firstLine="284"/>
        <w:jc w:val="both"/>
        <w:rPr/>
      </w:pPr>
      <w:r>
        <w:rPr>
          <w:rFonts w:cs="Univers (W1);Arial" w:ascii="Univers (W1);Arial" w:hAnsi="Univers (W1);Arial"/>
          <w:sz w:val="18"/>
        </w:rPr>
        <w:t xml:space="preserve">Die Finanzierung von Public Netbase und vielen anderen Initiativen: überhaupt nicht angegriffen oder realisiert. </w:t>
      </w:r>
    </w:p>
    <w:p>
      <w:pPr>
        <w:pStyle w:val="Normal"/>
        <w:widowControl w:val="false"/>
        <w:spacing w:lineRule="exact" w:line="240"/>
        <w:ind w:firstLine="284"/>
        <w:jc w:val="both"/>
        <w:rPr/>
      </w:pPr>
      <w:r>
        <w:rPr>
          <w:rFonts w:cs="Univers (W1);Arial" w:ascii="Univers (W1);Arial" w:hAnsi="Univers (W1);Arial"/>
          <w:sz w:val="18"/>
        </w:rPr>
        <w:t xml:space="preserve">Und im Übrigen: Greift man einige dieser Problemfälle heraus, wird sehr schnell deutlich, dass es bei meinem Amtsantritt sehr wohl, entgegen anders lautenden Behauptungen, eine sehr angespannte finanzielle Situation bei den unterschiedlichsten Theatern gegeben hat.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n der Zwischenzeit, meine Damen und Herren, ist ein halbes Jahr vergangen, und ich glaube, sagen zu können, wenn man einmal von dieser Polemik absieht, dass behauptet wird, hier wird Parteipolitik betrieben, hier wird in den Besetzungen Parteipolitik betrieben: Ja, wo denn? Ja, können Sie mir irgendwo irgendjemanden sagen, irgendein Indiz, einen Beweis dafür liefern, dass hier Parteipolitik betrieben wurde bei irgendeiner der Besetzungen? - Es wird niemand aus den Jurien, es wird niemand, der unmittelbar beteiligt war bei den Besetzungsverfahren, dies auch nur im entferntesten behaupten. Im Gegenteil! Was ist passiert in diesem halben Jahr in der Zwischenzeit? - Es ist gelungen - zugegebenermaßen über einige Probleme - die Besetzung des Theaters in der Josefstadt, es ist gelungen die Besetzung und Finanzierung des Rabenhoftheaters, es ist gelungen die Besetzung des Theaters der Jugend, es ist gelungen die Sicherung der Zukunft des Theaters in den Bezirken, es ist gelungen die Besetzung der kaufmännischen Leitung des Schauspielhauses, es ist gelungen die Besetzung der kaufmännischen Leitung des Tanztheaters, um nur einige aus dem Theaterbereich zu nennen. Das sind wahrscheinlich mehr Lösungen, als im Vorfeld als Problembewusstsein überhaupt aufgetaucht sind. </w:t>
      </w:r>
      <w:r>
        <w:rPr>
          <w:rFonts w:cs="Univers (W1);Arial" w:ascii="Univers (W1);Arial" w:hAnsi="Univers (W1);Arial"/>
          <w:i/>
          <w:sz w:val="18"/>
        </w:rPr>
        <w:t xml:space="preserve">(Beifall bei der SPÖ.) </w:t>
      </w:r>
    </w:p>
    <w:p>
      <w:pPr>
        <w:pStyle w:val="TextBodyIndent"/>
        <w:widowControl w:val="false"/>
        <w:spacing w:lineRule="exact" w:line="240"/>
        <w:ind w:firstLine="284"/>
        <w:jc w:val="both"/>
        <w:rPr/>
      </w:pPr>
      <w:r>
        <w:rPr>
          <w:rFonts w:cs="Univers (W1);Arial" w:ascii="Univers (W1);Arial" w:hAnsi="Univers (W1);Arial"/>
          <w:sz w:val="18"/>
        </w:rPr>
        <w:t>Und weil ab und zu behauptet wird mein Wunsch und der Wunsch von uns allen Sozialdemokratinnen und Sozialdemokraten nach verstärkten Besetzungen von Frauen in Leitungspositionen. Ich kann Ihnen nur sagen, in der Zwischenzeit sind besetzt worden die kaufmännische Leitung - die wird gerade besetzt - des Theaters der Jugend mit Frau Ali. Das Theater in den Außenbezirken wurde völlig neu organisiert und auch neu finanziert und steht nunmehr unter der Führung, Organisation und Leitung von Emmi Werner, von Frau Tomik, von der Theater mbH und von der Frau Langheiter und Frau Franz aus der Drachengasse. Das Schauspielhaus wurde in der kaufmännischen Leitung besetzt mit der Susanne Moser, das Tanztheater in der kaufmännischen Leitung mit der Frau Ulli Lintschinger, um hier nur die Wichtigsten zu nennen und zu benennen.</w:t>
      </w:r>
    </w:p>
    <w:p>
      <w:pPr>
        <w:pStyle w:val="TextBodyIndent"/>
        <w:widowControl w:val="false"/>
        <w:spacing w:lineRule="exact" w:line="240"/>
        <w:ind w:firstLine="284"/>
        <w:jc w:val="both"/>
        <w:rPr/>
      </w:pPr>
      <w:r>
        <w:rPr>
          <w:rFonts w:cs="Univers (W1);Arial" w:ascii="Univers (W1);Arial" w:hAnsi="Univers (W1);Arial"/>
          <w:sz w:val="18"/>
        </w:rPr>
        <w:t xml:space="preserve">Und weil ich da so Zwischenrufe gehört habe von der ÖVP-Seite: Das hat ja alles mit Wien nichts zu tun. Wie ist die Situation, in die uns der Bund bringt? - Wir haben uns vorher noch einmal zusammengesetzt, um nur im Bereich der Darstellenden Kunst einmal zusammenzurechnen, Herr StR Marboe, was uns eigentlich die Kürzungen des Bundes kosten: durchschnittlich 12,5 Prozent. Da habe ich aber kein Wort vor eineinhalb Jahren und seither gehört, kein Wort des Protestes, kein Wort, dass das vielleicht den Wiener Kulturschaffenden schaden könnte, kein Wort des Aufzeigens: Bitte nicht mit uns hier in Wien. </w:t>
      </w:r>
    </w:p>
    <w:p>
      <w:pPr>
        <w:pStyle w:val="TextBodyIndent"/>
        <w:widowControl w:val="false"/>
        <w:spacing w:lineRule="exact" w:line="240"/>
        <w:ind w:firstLine="284"/>
        <w:jc w:val="both"/>
        <w:rPr/>
      </w:pPr>
      <w:r>
        <w:rPr>
          <w:rFonts w:cs="Univers (W1);Arial" w:ascii="Univers (W1);Arial" w:hAnsi="Univers (W1);Arial"/>
          <w:sz w:val="18"/>
        </w:rPr>
        <w:t>Was hat uns das alles gekostet? - Allein im Bereich der Darstellenden Kunst - und Frau GRin Themel hat ja vorher auch andere Bereiche angesprochen - weit über 50 Millionen S und das in einer überschlagsmäßigen und dem Bund gegenüber sehr wohlwollenden Rechnung.</w:t>
      </w:r>
    </w:p>
    <w:p>
      <w:pPr>
        <w:pStyle w:val="TextBodyIndent"/>
        <w:widowControl w:val="false"/>
        <w:spacing w:lineRule="exact" w:line="240"/>
        <w:ind w:firstLine="284"/>
        <w:jc w:val="both"/>
        <w:rPr/>
      </w:pPr>
      <w:r>
        <w:rPr>
          <w:rFonts w:cs="Univers (W1);Arial" w:ascii="Univers (W1);Arial" w:hAnsi="Univers (W1);Arial"/>
          <w:sz w:val="18"/>
        </w:rPr>
        <w:t xml:space="preserve">Wahrscheinlich ist es tatsächlich so, wie das "profil" heute zeigt: "Grasser feiert. Wir zahlen." - Das gilt selbstverständlich auch und gerade im Kulturbereich. </w:t>
      </w:r>
    </w:p>
    <w:p>
      <w:pPr>
        <w:pStyle w:val="Normal"/>
        <w:widowControl w:val="false"/>
        <w:spacing w:lineRule="exact" w:line="240"/>
        <w:ind w:firstLine="284"/>
        <w:jc w:val="both"/>
        <w:rPr/>
      </w:pPr>
      <w:r>
        <w:rPr>
          <w:rFonts w:cs="Univers (W1);Arial" w:ascii="Univers (W1);Arial" w:hAnsi="Univers (W1);Arial"/>
          <w:sz w:val="18"/>
        </w:rPr>
        <w:t xml:space="preserve">So ein intensives Engagement, so viel Krokodilstränen, die hier vergossen wurden, auch den eigenen Parteifreunden und Kollegen gegenüber, auch der Bundesregierung gegenüber, diese Unterstützung würden wir gerne einmahnen, und vielleicht wäre es gar nicht schlecht, wenn all diejenigen, die die gegenwärtige Wiener Kulturpolitik schlecht machen, sich lieber darum kümmern würden, die Kürzungen der Bundesregierung wieder gutzumachen. </w:t>
      </w:r>
      <w:r>
        <w:rPr>
          <w:rFonts w:cs="Univers (W1);Arial" w:ascii="Univers (W1);Arial" w:hAnsi="Univers (W1);Arial"/>
          <w:i/>
          <w:sz w:val="18"/>
        </w:rPr>
        <w:t>(Beifall bei der SPÖ.)</w:t>
      </w:r>
      <w:r>
        <w:rPr>
          <w:rFonts w:cs="Univers (W1);Arial" w:ascii="Univers (W1);Arial" w:hAnsi="Univers (W1);Arial"/>
          <w:sz w:val="18"/>
        </w:rPr>
        <w:t xml:space="preserve"> </w:t>
      </w:r>
    </w:p>
    <w:p>
      <w:pPr>
        <w:pStyle w:val="Normal"/>
        <w:widowControl w:val="false"/>
        <w:spacing w:lineRule="exact" w:line="240"/>
        <w:ind w:firstLine="284"/>
        <w:jc w:val="both"/>
        <w:rPr/>
      </w:pPr>
      <w:r>
        <w:rPr>
          <w:rFonts w:cs="Univers (W1);Arial" w:ascii="Univers (W1);Arial" w:hAnsi="Univers (W1);Arial"/>
          <w:sz w:val="18"/>
        </w:rPr>
        <w:t xml:space="preserve">Meine Damen und Herren! An einem werden Sie nicht vorbei können, aber das ist ja nicht Ihre Absicht, die Rolle der Opposition ist natürlich die, zu kritisieren: Die 7,32 Prozent Erhöhung in absoluten Zahlen und die 3,7 Prozent Erhöhung im operativen Budget des Kulturbudgets sind, meine ich, ein Markstein in der Geschichte der Kulturbudgets der Stadt Wien. Sie werden unter erschwerten Rahmenbedingungen, wie ich sie gerade angedeutet habe, erbracht. Sie werden zudem in einem Gesamtbudget, in einem Gesamtbudgetentwurf der Stadt Wien erbracht, der obendrein ja noch, von sich aus gesehen, einen Beitrag leistet, damit diese Bundesregierung, die anderswo kürzt, sich auf die Fahnen heften kann ein so genanntes Nulldefizit, das ja obendrein eh keines ist und schon gar keines bleiben wird, weil das ja sozusagen auf Pump von den Steuerzahlern genommen ist. Trotzdem war es </w:t>
        <w:br/>
      </w:r>
    </w:p>
    <w:p>
      <w:pPr>
        <w:pStyle w:val="Normal"/>
        <w:widowControl w:val="false"/>
        <w:spacing w:lineRule="exact" w:line="240"/>
        <w:ind w:firstLine="284"/>
        <w:jc w:val="both"/>
        <w:rPr/>
      </w:pPr>
      <w:r>
        <w:br w:type="column"/>
      </w:r>
      <w:r>
        <w:rPr>
          <w:rFonts w:cs="Univers (W1);Arial" w:ascii="Univers (W1);Arial" w:hAnsi="Univers (W1);Arial"/>
          <w:sz w:val="18"/>
        </w:rPr>
        <w:t>dieser Stadtregierung und dem Herrn Bürgermeister, weil Frau GRin Ringler sich da auch so besorgt zeigt, besonders wichtig, für die Kultur in dieser Stadt auch weiterhin Signale zu setzen, nicht nur Signale zu setzen, sondern auch Taten folgen zu lassen und das Budget entsprechend zu erhöhen.</w:t>
      </w:r>
    </w:p>
    <w:p>
      <w:pPr>
        <w:pStyle w:val="Normal"/>
        <w:widowControl w:val="false"/>
        <w:spacing w:lineRule="exact" w:line="240"/>
        <w:ind w:firstLine="284"/>
        <w:jc w:val="both"/>
        <w:rPr/>
      </w:pPr>
      <w:r>
        <w:rPr>
          <w:rFonts w:cs="Univers (W1);Arial" w:ascii="Univers (W1);Arial" w:hAnsi="Univers (W1);Arial"/>
          <w:sz w:val="18"/>
        </w:rPr>
        <w:t xml:space="preserve">Ich möchte abschließend, meine sehr geehrten Damen und Herren, die Gelegenheit nutzen, all meinen Mitarbeiterinnen und Mitarbeitern im Hause, die sich auch dafür sehr eingesetzt haben, einmal mehr zu danken. Ich glaube, wir haben ein gutes Budget zustande gebracht. Auch in Zukunft - das möchte ich noch sagen -, wenn es Sonderprojekte gibt, die als solche umzusetzen sind, weil das kulturpolitisch wichtig ist, wird es selbstverständlich diese Sonderprojekte geben, und dann werden wir wahrscheinlich auch in diesem letzten Bereich, so hoffe ich, die Zweifler überzeugen können. Ich meine, dass die Wiener Kulturlandschaft - auch wenn man jetzt versucht, sie schlecht zu reden, auch wenn man versucht, Unfrieden zu stiften, und auch wenn man sagt, da gibt es Unruhe, wo man selber herumgeht und diese Unruhe stiftet - sehr gut ist, sehr kreativ ist und auch die entsprechenden budgetären Rahmenbedingungen aufweisen kann.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t xml:space="preserve">In diesem Sinne würde ich mir wünschen, dass Sie diesem Budget zustimmen, sonst müssten Sie nämlich draußen rechtfertigen, warum Sie einer Erhöhung des Kulturbudgets nicht zustimmen. - Danke schön. </w:t>
      </w:r>
      <w:r>
        <w:rPr>
          <w:rFonts w:cs="Univers (W1);Arial" w:ascii="Univers (W1);Arial" w:hAnsi="Univers (W1);Arial"/>
          <w:i/>
          <w:sz w:val="18"/>
        </w:rPr>
        <w:t xml:space="preserve">(Beifall bei der SPÖ.) </w:t>
      </w:r>
    </w:p>
    <w:p>
      <w:pPr>
        <w:pStyle w:val="Normal"/>
        <w:widowControl w:val="false"/>
        <w:spacing w:lineRule="exact" w:line="240"/>
        <w:ind w:firstLine="284"/>
        <w:jc w:val="both"/>
        <w:rPr/>
      </w:pPr>
      <w:r>
        <w:rPr>
          <w:rFonts w:cs="Univers (W1);Arial" w:ascii="Univers (W1);Arial" w:hAnsi="Univers (W1);Arial"/>
          <w:sz w:val="18"/>
        </w:rPr>
        <w:t xml:space="preserve">Vorsitzender GR Rudolf </w:t>
      </w:r>
      <w:r>
        <w:rPr>
          <w:rFonts w:cs="Univers (W1);Arial" w:ascii="Univers (W1);Arial" w:hAnsi="Univers (W1);Arial"/>
          <w:b/>
          <w:sz w:val="18"/>
          <w:u w:val="single"/>
        </w:rPr>
        <w:t>Hundstorfer</w:t>
      </w:r>
      <w:r>
        <w:rPr>
          <w:rFonts w:cs="Univers (W1);Arial" w:ascii="Univers (W1);Arial" w:hAnsi="Univers (W1);Arial"/>
          <w:sz w:val="18"/>
        </w:rPr>
        <w:t xml:space="preserve">: Zur Geschäftsgruppe Kultur liegt keine Wortmeldung mehr vor. </w:t>
      </w:r>
    </w:p>
    <w:p>
      <w:pPr>
        <w:pStyle w:val="Normal"/>
        <w:widowControl w:val="false"/>
        <w:spacing w:lineRule="exact" w:line="240"/>
        <w:ind w:firstLine="284"/>
        <w:jc w:val="both"/>
        <w:rPr/>
      </w:pPr>
      <w:r>
        <w:rPr>
          <w:rFonts w:cs="Univers (W1);Arial" w:ascii="Univers (W1);Arial" w:hAnsi="Univers (W1);Arial"/>
          <w:sz w:val="18"/>
        </w:rPr>
        <w:t xml:space="preserve">Ich darf die Sitzung für heute unterbrechen und darf Sie einladen, in achteinhalb Stunden wieder anwesend zu sein. Um 9 Uhr früh geht es weiter mit der Geschäftsgruppe Stadtentwicklung und Verkehr. </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i/>
          <w:sz w:val="18"/>
        </w:rPr>
        <w:t>(Unterbrechung der Sitzung um 0.30 Uhr.)</w:t>
      </w:r>
    </w:p>
    <w:p>
      <w:pPr>
        <w:pStyle w:val="Normal"/>
        <w:widowControl w:val="false"/>
        <w:spacing w:lineRule="exact" w:line="240"/>
        <w:ind w:firstLine="284"/>
        <w:jc w:val="both"/>
        <w:rPr>
          <w:rFonts w:ascii="Univers (W1);Arial" w:hAnsi="Univers (W1);Arial" w:cs="Univers (W1);Arial"/>
          <w:sz w:val="18"/>
        </w:rPr>
      </w:pPr>
      <w:r>
        <w:rPr>
          <w:rFonts w:cs="Univers (W1);Arial" w:ascii="Univers (W1);Arial" w:hAnsi="Univers (W1);Arial"/>
          <w:sz w:val="18"/>
        </w:rPr>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360" w:leader="none"/>
      </w:tabs>
      <w:ind w:right="52" w:hanging="0"/>
      <w:rPr/>
    </w:pPr>
    <w:r>
      <w:rPr>
        <w:rFonts w:cs="Univers (W1);Arial" w:ascii="Univers (W1);Arial" w:hAnsi="Univers (W1);Arial"/>
        <w:sz w:val="18"/>
      </w:rPr>
      <w:t>Gemeinderat, 17. WP</w:t>
      <w:tab/>
      <w:t>19. November 2001 (1. Sitzungstag)</w:t>
      <w:tab/>
      <w:t xml:space="preserve">7. Sitzung / </w:t>
    </w:r>
    <w:r>
      <w:rPr>
        <w:rStyle w:val="PageNumber"/>
        <w:rFonts w:cs="Univers (W1);Arial" w:ascii="Univers (W1);Arial" w:hAnsi="Univers (W1);Arial"/>
        <w:sz w:val="18"/>
      </w:rPr>
      <w:fldChar w:fldCharType="begin"/>
    </w:r>
    <w:r>
      <w:rPr>
        <w:rStyle w:val="PageNumber"/>
        <w:sz w:val="18"/>
        <w:rFonts w:cs="Univers (W1);Arial" w:ascii="Univers (W1);Arial" w:hAnsi="Univers (W1);Arial"/>
      </w:rPr>
      <w:instrText xml:space="preserve"> PAGE </w:instrText>
    </w:r>
    <w:r>
      <w:rPr>
        <w:rStyle w:val="PageNumber"/>
        <w:sz w:val="18"/>
        <w:rFonts w:cs="Univers (W1);Arial" w:ascii="Univers (W1);Arial" w:hAnsi="Univers (W1);Arial"/>
      </w:rPr>
      <w:fldChar w:fldCharType="separate"/>
    </w:r>
    <w:r>
      <w:rPr>
        <w:rStyle w:val="PageNumber"/>
        <w:sz w:val="18"/>
        <w:rFonts w:cs="Univers (W1);Arial" w:ascii="Univers (W1);Arial" w:hAnsi="Univers (W1);Arial"/>
      </w:rPr>
      <w:t>144</w:t>
    </w:r>
    <w:r>
      <w:rPr>
        <w:rStyle w:val="PageNumber"/>
        <w:sz w:val="18"/>
        <w:rFonts w:cs="Univers (W1);Arial" w:ascii="Univers (W1);Arial" w:hAnsi="Univers (W1);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b/>
      <w:sz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pPr>
    <w:rPr>
      <w:rFonts w:ascii="Arial" w:hAnsi="Arial" w:cs="Arial"/>
    </w:rPr>
  </w:style>
  <w:style w:type="paragraph" w:styleId="Aufzhlungszeichen">
    <w:name w:val="Aufzählungszeichen"/>
    <w:basedOn w:val="Normal"/>
    <w:qFormat/>
    <w:pPr>
      <w:numPr>
        <w:ilvl w:val="0"/>
        <w:numId w:val="2"/>
      </w:numPr>
    </w:pPr>
    <w:rPr/>
  </w:style>
  <w:style w:type="paragraph" w:styleId="BodyText2">
    <w:name w:val="Body Text 2"/>
    <w:basedOn w:val="Normal"/>
    <w:qFormat/>
    <w:pPr>
      <w:overflowPunct w:val="false"/>
      <w:autoSpaceDE w:val="false"/>
      <w:ind w:firstLine="567"/>
      <w:textAlignment w:val="baseline"/>
    </w:pPr>
    <w:rPr>
      <w:szCs w:val="20"/>
    </w:rPr>
  </w:style>
  <w:style w:type="paragraph" w:styleId="TextkrperEinzug2">
    <w:name w:val="Textkörper-Einzug 2"/>
    <w:basedOn w:val="Normal"/>
    <w:qFormat/>
    <w:pPr>
      <w:spacing w:lineRule="auto" w:line="480"/>
      <w:ind w:firstLine="540"/>
    </w:pPr>
    <w:rPr>
      <w:rFonts w:ascii="Arial" w:hAnsi="Arial" w:cs="Arial"/>
    </w:rPr>
  </w:style>
  <w:style w:type="paragraph" w:styleId="TextkrperEinzug3">
    <w:name w:val="Textkörper-Einzug 3"/>
    <w:basedOn w:val="Normal"/>
    <w:qFormat/>
    <w:pPr>
      <w:spacing w:lineRule="auto" w:line="360"/>
      <w:ind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6:00:00Z</dcterms:created>
  <dc:creator>MasterDisk</dc:creator>
  <dc:description/>
  <cp:keywords/>
  <dc:language>en-US</dc:language>
  <cp:lastModifiedBy>Spehn Reinhard</cp:lastModifiedBy>
  <cp:lastPrinted>2001-12-21T09:09:00Z</cp:lastPrinted>
  <dcterms:modified xsi:type="dcterms:W3CDTF">2014-08-18T07:37:00Z</dcterms:modified>
  <cp:revision>3</cp:revision>
  <dc:subject/>
  <dc:title>NOV 19 – 900</dc:title>
</cp:coreProperties>
</file>