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60"/>
        </w:rPr>
      </w:pPr>
      <w:r>
        <w:rPr>
          <w:rFonts w:cs="Univers;Arial" w:ascii="Univers;Arial" w:hAnsi="Univers;Arial"/>
          <w:b/>
          <w:sz w:val="60"/>
        </w:rPr>
        <w:t>Gemeinderat</w:t>
      </w:r>
    </w:p>
    <w:p>
      <w:pPr>
        <w:pStyle w:val="Normal"/>
        <w:jc w:val="center"/>
        <w:rPr/>
      </w:pPr>
      <w:r>
        <w:rPr>
          <w:rFonts w:cs="Univers;Arial" w:ascii="Univers;Arial" w:hAnsi="Univers;Arial"/>
          <w:b/>
          <w:sz w:val="60"/>
        </w:rPr>
        <w:t>der Bundeshauptstadt Wien</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8"/>
        </w:rPr>
      </w:pPr>
      <w:r>
        <w:rPr>
          <w:rFonts w:cs="Univers;Arial" w:ascii="Univers;Arial" w:hAnsi="Univers;Arial"/>
          <w:b/>
          <w:sz w:val="28"/>
        </w:rPr>
        <w:t>17. Wahlperiode</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36"/>
        </w:rPr>
      </w:pPr>
      <w:r>
        <w:rPr>
          <w:rFonts w:cs="Univers;Arial" w:ascii="Univers;Arial" w:hAnsi="Univers;Arial"/>
          <w:b/>
          <w:sz w:val="36"/>
        </w:rPr>
        <w:t>3. Sitzung vom 25. und 26. Juni 2001</w:t>
      </w:r>
    </w:p>
    <w:p>
      <w:pPr>
        <w:pStyle w:val="Normal"/>
        <w:jc w:val="center"/>
        <w:rPr>
          <w:rFonts w:ascii="Univers;Arial" w:hAnsi="Univers;Arial" w:cs="Univers;Arial"/>
          <w:b/>
          <w:b/>
          <w:sz w:val="36"/>
        </w:rPr>
      </w:pPr>
      <w:r>
        <w:rPr>
          <w:rFonts w:cs="Univers;Arial" w:ascii="Univers;Arial" w:hAnsi="Univers;Arial"/>
          <w:b/>
          <w:sz w:val="36"/>
        </w:rPr>
        <w:t>(1. Sitzungstag vom 25. Juni 2001)</w:t>
      </w:r>
    </w:p>
    <w:p>
      <w:pPr>
        <w:pStyle w:val="Normal"/>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20"/>
        </w:rPr>
      </w:pPr>
      <w:r>
        <w:rPr>
          <w:rFonts w:cs="Univers;Arial" w:ascii="Univers;Arial" w:hAnsi="Univers;Arial"/>
          <w:b/>
          <w:sz w:val="20"/>
        </w:rPr>
      </w:r>
    </w:p>
    <w:p>
      <w:pPr>
        <w:pStyle w:val="Normal"/>
        <w:rPr>
          <w:sz w:val="20"/>
        </w:rPr>
      </w:pPr>
      <w:r>
        <w:rPr>
          <w:sz w:val="20"/>
        </w:rPr>
      </w:r>
    </w:p>
    <w:p>
      <w:pPr>
        <w:pStyle w:val="Normal"/>
        <w:rPr>
          <w:sz w:val="20"/>
        </w:rPr>
      </w:pPr>
      <w:r>
        <w:rPr>
          <w:sz w:val="20"/>
        </w:rPr>
      </w:r>
    </w:p>
    <w:p>
      <w:pPr>
        <w:pStyle w:val="Heading1"/>
        <w:rPr>
          <w:rFonts w:ascii="Univers;Arial" w:hAnsi="Univers;Arial" w:cs="Univers;Arial"/>
        </w:rPr>
      </w:pPr>
      <w:r>
        <w:rPr>
          <w:rFonts w:cs="Univers;Arial" w:ascii="Univers;Arial" w:hAnsi="Univers;Arial"/>
        </w:rPr>
        <w:t>Wörtliches Protokoll</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headerReference w:type="default" r:id="rId2"/>
          <w:headerReference w:type="first" r:id="rId3"/>
          <w:type w:val="nextPage"/>
          <w:pgSz w:w="11906" w:h="16838"/>
          <w:pgMar w:left="680" w:right="1134" w:gutter="680" w:header="709" w:top="1418" w:footer="0" w:bottom="1134"/>
          <w:pgNumType w:start="3" w:fmt="decimal"/>
          <w:formProt w:val="false"/>
          <w:titlePg/>
          <w:textDirection w:val="lrTb"/>
          <w:docGrid w:type="default" w:linePitch="360" w:charSpace="0"/>
        </w:sectPr>
      </w:pPr>
    </w:p>
    <w:p>
      <w:pPr>
        <w:pStyle w:val="Normal"/>
        <w:spacing w:lineRule="exact" w:line="240"/>
        <w:jc w:val="center"/>
        <w:rPr>
          <w:rFonts w:ascii="Univers;Arial" w:hAnsi="Univers;Arial" w:cs="Univers;Arial"/>
        </w:rPr>
      </w:pPr>
      <w:r>
        <w:rPr>
          <w:rFonts w:cs="Univers;Arial" w:ascii="Univers;Arial" w:hAnsi="Univers;Arial"/>
        </w:rPr>
      </w:r>
    </w:p>
    <w:p>
      <w:pPr>
        <w:sectPr>
          <w:type w:val="continuous"/>
          <w:pgSz w:w="11906" w:h="16838"/>
          <w:pgMar w:left="680" w:right="1134" w:gutter="0" w:header="709" w:top="1418" w:footer="0" w:bottom="1134"/>
          <w:formProt w:val="false"/>
          <w:titlePg/>
          <w:textDirection w:val="lrTb"/>
          <w:docGrid w:type="default" w:linePitch="360" w:charSpace="0"/>
        </w:sectPr>
      </w:pPr>
    </w:p>
    <w:tbl>
      <w:tblPr>
        <w:tblW w:w="4678" w:type="dxa"/>
        <w:jc w:val="left"/>
        <w:tblInd w:w="0" w:type="dxa"/>
        <w:tblLayout w:type="fixed"/>
        <w:tblCellMar>
          <w:top w:w="0" w:type="dxa"/>
          <w:left w:w="70" w:type="dxa"/>
          <w:bottom w:w="0" w:type="dxa"/>
          <w:right w:w="70" w:type="dxa"/>
        </w:tblCellMar>
      </w:tblPr>
      <w:tblGrid>
        <w:gridCol w:w="3472"/>
        <w:gridCol w:w="1206"/>
      </w:tblGrid>
      <w:tr>
        <w:trPr/>
        <w:tc>
          <w:tcPr>
            <w:tcW w:w="3472" w:type="dxa"/>
            <w:tcBorders/>
          </w:tcPr>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 Entschuldigte Gemeinderäte</w:t>
            </w:r>
          </w:p>
        </w:tc>
        <w:tc>
          <w:tcPr>
            <w:tcW w:w="1206" w:type="dxa"/>
            <w:tcBorders/>
          </w:tcPr>
          <w:p>
            <w:pPr>
              <w:pStyle w:val="Normal"/>
              <w:rPr>
                <w:rFonts w:ascii="Univers;Arial" w:hAnsi="Univers;Arial" w:cs="Univers;Arial"/>
                <w:sz w:val="16"/>
              </w:rPr>
            </w:pPr>
            <w:r>
              <w:rPr>
                <w:rFonts w:cs="Univers;Arial" w:ascii="Univers;Arial" w:hAnsi="Univers;Arial"/>
                <w:sz w:val="16"/>
              </w:rPr>
              <w:t>S. 3</w:t>
            </w:r>
          </w:p>
        </w:tc>
      </w:tr>
      <w:tr>
        <w:trPr/>
        <w:tc>
          <w:tcPr>
            <w:tcW w:w="3472" w:type="dxa"/>
            <w:tcBorders/>
          </w:tcPr>
          <w:p>
            <w:pPr>
              <w:pStyle w:val="Normal"/>
              <w:snapToGrid w:val="false"/>
              <w:ind w:left="284" w:hanging="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Mitteilung des Einlaufs</w:t>
            </w:r>
          </w:p>
        </w:tc>
        <w:tc>
          <w:tcPr>
            <w:tcW w:w="1206" w:type="dxa"/>
            <w:tcBorders/>
          </w:tcPr>
          <w:p>
            <w:pPr>
              <w:pStyle w:val="Normal"/>
              <w:rPr>
                <w:rFonts w:ascii="Univers;Arial" w:hAnsi="Univers;Arial" w:cs="Univers;Arial"/>
                <w:sz w:val="16"/>
              </w:rPr>
            </w:pPr>
            <w:r>
              <w:rPr>
                <w:rFonts w:cs="Univers;Arial" w:ascii="Univers;Arial" w:hAnsi="Univers;Arial"/>
                <w:sz w:val="16"/>
              </w:rPr>
              <w:t>S. 3</w:t>
            </w:r>
          </w:p>
        </w:tc>
      </w:tr>
      <w:tr>
        <w:trPr/>
        <w:tc>
          <w:tcPr>
            <w:tcW w:w="3472" w:type="dxa"/>
            <w:tcBorders/>
          </w:tcPr>
          <w:p>
            <w:pPr>
              <w:pStyle w:val="Normal"/>
              <w:snapToGrid w:val="false"/>
              <w:ind w:left="284" w:hanging="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3. PrZ 318/01-MDBLTG, P. 1: Rechnungs-abschluss der Bundeshauptstadt Wien für das Jahr 2000</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Berichterstatter: VBgm Dr Sepp Rieder </w:t>
            </w:r>
          </w:p>
        </w:tc>
        <w:tc>
          <w:tcPr>
            <w:tcW w:w="1206" w:type="dxa"/>
            <w:tcBorders/>
          </w:tcPr>
          <w:p>
            <w:pPr>
              <w:pStyle w:val="Normal"/>
              <w:rPr>
                <w:rFonts w:ascii="Univers;Arial" w:hAnsi="Univers;Arial" w:cs="Univers;Arial"/>
                <w:sz w:val="16"/>
              </w:rPr>
            </w:pPr>
            <w:r>
              <w:rPr>
                <w:rFonts w:cs="Univers;Arial" w:ascii="Univers;Arial" w:hAnsi="Univers;Arial"/>
                <w:sz w:val="16"/>
              </w:rPr>
              <w:t>S. 3</w:t>
            </w:r>
          </w:p>
        </w:tc>
      </w:tr>
      <w:tr>
        <w:trPr/>
        <w:tc>
          <w:tcPr>
            <w:tcW w:w="3472" w:type="dxa"/>
            <w:tcBorders/>
          </w:tcPr>
          <w:p>
            <w:pPr>
              <w:pStyle w:val="Normal"/>
              <w:snapToGrid w:val="false"/>
              <w:ind w:firstLine="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Allgemeine Beratung des Rechnungs-</w:t>
            </w:r>
          </w:p>
          <w:p>
            <w:pPr>
              <w:pStyle w:val="Normal"/>
              <w:ind w:firstLine="284"/>
              <w:rPr>
                <w:rFonts w:ascii="Univers;Arial" w:hAnsi="Univers;Arial" w:cs="Univers;Arial"/>
                <w:sz w:val="16"/>
              </w:rPr>
            </w:pPr>
            <w:r>
              <w:rPr>
                <w:rFonts w:cs="Univers;Arial" w:ascii="Univers;Arial" w:hAnsi="Univers;Arial"/>
                <w:sz w:val="16"/>
              </w:rPr>
              <w:t>abschlusses 2000</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Redner: </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Mag Christoph Chorherr </w:t>
            </w:r>
          </w:p>
        </w:tc>
        <w:tc>
          <w:tcPr>
            <w:tcW w:w="1206" w:type="dxa"/>
            <w:tcBorders/>
          </w:tcPr>
          <w:p>
            <w:pPr>
              <w:pStyle w:val="Normal"/>
              <w:rPr>
                <w:rFonts w:ascii="Univers;Arial" w:hAnsi="Univers;Arial" w:cs="Univers;Arial"/>
                <w:sz w:val="16"/>
              </w:rPr>
            </w:pPr>
            <w:r>
              <w:rPr>
                <w:rFonts w:cs="Univers;Arial" w:ascii="Univers;Arial" w:hAnsi="Univers;Arial"/>
                <w:sz w:val="16"/>
              </w:rPr>
              <w:t>S. 7</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DDr Bernhard Görg </w:t>
            </w:r>
          </w:p>
        </w:tc>
        <w:tc>
          <w:tcPr>
            <w:tcW w:w="1206" w:type="dxa"/>
            <w:tcBorders/>
          </w:tcPr>
          <w:p>
            <w:pPr>
              <w:pStyle w:val="Normal"/>
              <w:rPr>
                <w:rFonts w:ascii="Univers;Arial" w:hAnsi="Univers;Arial" w:cs="Univers;Arial"/>
                <w:sz w:val="16"/>
              </w:rPr>
            </w:pPr>
            <w:r>
              <w:rPr>
                <w:rFonts w:cs="Univers;Arial" w:ascii="Univers;Arial" w:hAnsi="Univers;Arial"/>
                <w:sz w:val="16"/>
              </w:rPr>
              <w:t>S. 11</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Mag Hilmar Kabas </w:t>
            </w:r>
          </w:p>
        </w:tc>
        <w:tc>
          <w:tcPr>
            <w:tcW w:w="1206" w:type="dxa"/>
            <w:tcBorders/>
          </w:tcPr>
          <w:p>
            <w:pPr>
              <w:pStyle w:val="Normal"/>
              <w:rPr>
                <w:rFonts w:ascii="Univers;Arial" w:hAnsi="Univers;Arial" w:cs="Univers;Arial"/>
                <w:sz w:val="16"/>
              </w:rPr>
            </w:pPr>
            <w:r>
              <w:rPr>
                <w:rFonts w:cs="Univers;Arial" w:ascii="Univers;Arial" w:hAnsi="Univers;Arial"/>
                <w:sz w:val="16"/>
              </w:rPr>
              <w:t>S. 13</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Johann Driemer</w:t>
            </w:r>
          </w:p>
        </w:tc>
        <w:tc>
          <w:tcPr>
            <w:tcW w:w="1206" w:type="dxa"/>
            <w:tcBorders/>
          </w:tcPr>
          <w:p>
            <w:pPr>
              <w:pStyle w:val="Normal"/>
              <w:rPr>
                <w:rFonts w:ascii="Univers;Arial" w:hAnsi="Univers;Arial" w:cs="Univers;Arial"/>
                <w:sz w:val="16"/>
              </w:rPr>
            </w:pPr>
            <w:r>
              <w:rPr>
                <w:rFonts w:cs="Univers;Arial" w:ascii="Univers;Arial" w:hAnsi="Univers;Arial"/>
                <w:sz w:val="16"/>
              </w:rPr>
              <w:t>S. 1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ipl Ing Martin Margulies</w:t>
            </w:r>
          </w:p>
        </w:tc>
        <w:tc>
          <w:tcPr>
            <w:tcW w:w="1206" w:type="dxa"/>
            <w:tcBorders/>
          </w:tcPr>
          <w:p>
            <w:pPr>
              <w:pStyle w:val="Normal"/>
              <w:rPr>
                <w:rFonts w:ascii="Univers;Arial" w:hAnsi="Univers;Arial" w:cs="Univers;Arial"/>
                <w:sz w:val="16"/>
              </w:rPr>
            </w:pPr>
            <w:r>
              <w:rPr>
                <w:rFonts w:cs="Univers;Arial" w:ascii="Univers;Arial" w:hAnsi="Univers;Arial"/>
                <w:sz w:val="16"/>
              </w:rPr>
              <w:t>S. 24</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Dr Matthias Tschirf </w:t>
            </w:r>
          </w:p>
        </w:tc>
        <w:tc>
          <w:tcPr>
            <w:tcW w:w="1206" w:type="dxa"/>
            <w:tcBorders/>
          </w:tcPr>
          <w:p>
            <w:pPr>
              <w:pStyle w:val="Normal"/>
              <w:rPr>
                <w:rFonts w:ascii="Univers;Arial" w:hAnsi="Univers;Arial" w:cs="Univers;Arial"/>
                <w:sz w:val="16"/>
              </w:rPr>
            </w:pPr>
            <w:r>
              <w:rPr>
                <w:rFonts w:cs="Univers;Arial" w:ascii="Univers;Arial" w:hAnsi="Univers;Arial"/>
                <w:sz w:val="16"/>
              </w:rPr>
              <w:t>S. 2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r Wilfried Serles</w:t>
            </w:r>
          </w:p>
        </w:tc>
        <w:tc>
          <w:tcPr>
            <w:tcW w:w="1206" w:type="dxa"/>
            <w:tcBorders/>
          </w:tcPr>
          <w:p>
            <w:pPr>
              <w:pStyle w:val="Normal"/>
              <w:rPr>
                <w:rFonts w:ascii="Univers;Arial" w:hAnsi="Univers;Arial" w:cs="Univers;Arial"/>
                <w:sz w:val="16"/>
                <w:lang w:val="it-IT"/>
              </w:rPr>
            </w:pPr>
            <w:r>
              <w:rPr>
                <w:rFonts w:cs="Univers;Arial" w:ascii="Univers;Arial" w:hAnsi="Univers;Arial"/>
                <w:sz w:val="16"/>
                <w:lang w:val="it-IT"/>
              </w:rPr>
              <w:t>S. 32</w:t>
            </w:r>
          </w:p>
        </w:tc>
      </w:tr>
      <w:tr>
        <w:trPr/>
        <w:tc>
          <w:tcPr>
            <w:tcW w:w="3472" w:type="dxa"/>
            <w:tcBorders/>
          </w:tcPr>
          <w:p>
            <w:pPr>
              <w:pStyle w:val="Normal"/>
              <w:ind w:firstLine="284"/>
              <w:rPr>
                <w:rFonts w:ascii="Univers;Arial" w:hAnsi="Univers;Arial" w:cs="Univers;Arial"/>
                <w:sz w:val="16"/>
                <w:lang w:val="it-IT"/>
              </w:rPr>
            </w:pPr>
            <w:r>
              <w:rPr>
                <w:rFonts w:cs="Univers;Arial" w:ascii="Univers;Arial" w:hAnsi="Univers;Arial"/>
                <w:sz w:val="16"/>
                <w:lang w:val="it-IT"/>
              </w:rPr>
              <w:t xml:space="preserve">GR Martina LUDWIG </w:t>
            </w:r>
          </w:p>
        </w:tc>
        <w:tc>
          <w:tcPr>
            <w:tcW w:w="1206" w:type="dxa"/>
            <w:tcBorders/>
          </w:tcPr>
          <w:p>
            <w:pPr>
              <w:pStyle w:val="Normal"/>
              <w:rPr>
                <w:rFonts w:ascii="Univers;Arial" w:hAnsi="Univers;Arial" w:cs="Univers;Arial"/>
                <w:sz w:val="16"/>
              </w:rPr>
            </w:pPr>
            <w:r>
              <w:rPr>
                <w:rFonts w:cs="Univers;Arial" w:ascii="Univers;Arial" w:hAnsi="Univers;Arial"/>
                <w:sz w:val="16"/>
              </w:rPr>
              <w:t>S. 35</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StR Dipl Ing Dr Herlinde Rothauer</w:t>
            </w:r>
          </w:p>
        </w:tc>
        <w:tc>
          <w:tcPr>
            <w:tcW w:w="1206" w:type="dxa"/>
            <w:tcBorders/>
          </w:tcPr>
          <w:p>
            <w:pPr>
              <w:pStyle w:val="Normal"/>
              <w:rPr>
                <w:rFonts w:ascii="Univers;Arial" w:hAnsi="Univers;Arial" w:cs="Univers;Arial"/>
                <w:sz w:val="16"/>
              </w:rPr>
            </w:pPr>
            <w:r>
              <w:rPr>
                <w:rFonts w:cs="Univers;Arial" w:ascii="Univers;Arial" w:hAnsi="Univers;Arial"/>
                <w:sz w:val="16"/>
              </w:rPr>
              <w:t>S. 38</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Friedrich Strobl </w:t>
            </w:r>
          </w:p>
        </w:tc>
        <w:tc>
          <w:tcPr>
            <w:tcW w:w="1206" w:type="dxa"/>
            <w:tcBorders/>
          </w:tcPr>
          <w:p>
            <w:pPr>
              <w:pStyle w:val="Normal"/>
              <w:rPr>
                <w:rFonts w:ascii="Univers;Arial" w:hAnsi="Univers;Arial" w:cs="Univers;Arial"/>
                <w:sz w:val="16"/>
              </w:rPr>
            </w:pPr>
            <w:r>
              <w:rPr>
                <w:rFonts w:cs="Univers;Arial" w:ascii="Univers;Arial" w:hAnsi="Univers;Arial"/>
                <w:sz w:val="16"/>
              </w:rPr>
              <w:t>S. 3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StR Johann Herzog </w:t>
            </w:r>
          </w:p>
        </w:tc>
        <w:tc>
          <w:tcPr>
            <w:tcW w:w="1206" w:type="dxa"/>
            <w:tcBorders/>
          </w:tcPr>
          <w:p>
            <w:pPr>
              <w:pStyle w:val="Normal"/>
              <w:rPr>
                <w:rFonts w:ascii="Univers;Arial" w:hAnsi="Univers;Arial" w:cs="Univers;Arial"/>
                <w:sz w:val="16"/>
              </w:rPr>
            </w:pPr>
            <w:r>
              <w:rPr>
                <w:rFonts w:cs="Univers;Arial" w:ascii="Univers;Arial" w:hAnsi="Univers;Arial"/>
                <w:sz w:val="16"/>
              </w:rPr>
              <w:t>S. 42</w:t>
            </w:r>
          </w:p>
        </w:tc>
      </w:tr>
      <w:tr>
        <w:trPr/>
        <w:tc>
          <w:tcPr>
            <w:tcW w:w="3472" w:type="dxa"/>
            <w:tcBorders/>
          </w:tcPr>
          <w:p>
            <w:pPr>
              <w:pStyle w:val="Normal"/>
              <w:snapToGrid w:val="false"/>
              <w:ind w:firstLine="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Beratung der Geschäftsgruppe Finanzen, </w:t>
            </w:r>
          </w:p>
          <w:p>
            <w:pPr>
              <w:pStyle w:val="Normal"/>
              <w:ind w:firstLine="284"/>
              <w:rPr>
                <w:rFonts w:ascii="Univers;Arial" w:hAnsi="Univers;Arial" w:cs="Univers;Arial"/>
                <w:sz w:val="16"/>
              </w:rPr>
            </w:pPr>
            <w:r>
              <w:rPr>
                <w:rFonts w:cs="Univers;Arial" w:ascii="Univers;Arial" w:hAnsi="Univers;Arial"/>
                <w:sz w:val="16"/>
              </w:rPr>
              <w:t>Wirtschaftspolitik und Wiener Stadt-</w:t>
            </w:r>
          </w:p>
          <w:p>
            <w:pPr>
              <w:pStyle w:val="Normal"/>
              <w:ind w:firstLine="284"/>
              <w:rPr>
                <w:rFonts w:ascii="Univers;Arial" w:hAnsi="Univers;Arial" w:cs="Univers;Arial"/>
                <w:sz w:val="16"/>
              </w:rPr>
            </w:pPr>
            <w:r>
              <w:rPr>
                <w:rFonts w:cs="Univers;Arial" w:ascii="Univers;Arial" w:hAnsi="Univers;Arial"/>
                <w:sz w:val="16"/>
              </w:rPr>
              <w:t>werke</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Redner: </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ipl Ing Martin Margulies</w:t>
            </w:r>
          </w:p>
        </w:tc>
        <w:tc>
          <w:tcPr>
            <w:tcW w:w="1206" w:type="dxa"/>
            <w:tcBorders/>
          </w:tcPr>
          <w:p>
            <w:pPr>
              <w:pStyle w:val="Normal"/>
              <w:rPr>
                <w:rFonts w:ascii="Univers;Arial" w:hAnsi="Univers;Arial" w:cs="Univers;Arial"/>
                <w:sz w:val="16"/>
                <w:lang w:val="en-GB"/>
              </w:rPr>
            </w:pPr>
            <w:r>
              <w:rPr>
                <w:rFonts w:cs="Univers;Arial" w:ascii="Univers;Arial" w:hAnsi="Univers;Arial"/>
                <w:sz w:val="16"/>
                <w:lang w:val="en-GB"/>
              </w:rPr>
              <w:t>S. 46</w:t>
            </w:r>
          </w:p>
        </w:tc>
      </w:tr>
      <w:tr>
        <w:trPr/>
        <w:tc>
          <w:tcPr>
            <w:tcW w:w="3472" w:type="dxa"/>
            <w:tcBorders/>
          </w:tcPr>
          <w:p>
            <w:pPr>
              <w:pStyle w:val="Normal"/>
              <w:ind w:firstLine="284"/>
              <w:rPr>
                <w:rFonts w:ascii="Univers;Arial" w:hAnsi="Univers;Arial" w:cs="Univers;Arial"/>
                <w:sz w:val="16"/>
                <w:lang w:val="en-GB"/>
              </w:rPr>
            </w:pPr>
            <w:r>
              <w:rPr>
                <w:rFonts w:cs="Univers;Arial" w:ascii="Univers;Arial" w:hAnsi="Univers;Arial"/>
                <w:sz w:val="16"/>
                <w:lang w:val="en-GB"/>
              </w:rPr>
              <w:t xml:space="preserve">StR DDr Eduard Schock </w:t>
            </w:r>
          </w:p>
        </w:tc>
        <w:tc>
          <w:tcPr>
            <w:tcW w:w="1206" w:type="dxa"/>
            <w:tcBorders/>
          </w:tcPr>
          <w:p>
            <w:pPr>
              <w:pStyle w:val="Normal"/>
              <w:rPr>
                <w:rFonts w:ascii="Univers;Arial" w:hAnsi="Univers;Arial" w:cs="Univers;Arial"/>
                <w:sz w:val="16"/>
              </w:rPr>
            </w:pPr>
            <w:r>
              <w:rPr>
                <w:rFonts w:cs="Univers;Arial" w:ascii="Univers;Arial" w:hAnsi="Univers;Arial"/>
                <w:sz w:val="16"/>
              </w:rPr>
              <w:t>S. 48</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kfm Dr Fritz Aichinger</w:t>
            </w:r>
          </w:p>
        </w:tc>
        <w:tc>
          <w:tcPr>
            <w:tcW w:w="1206" w:type="dxa"/>
            <w:tcBorders/>
          </w:tcPr>
          <w:p>
            <w:pPr>
              <w:pStyle w:val="Normal"/>
              <w:rPr>
                <w:rFonts w:ascii="Univers;Arial" w:hAnsi="Univers;Arial" w:cs="Univers;Arial"/>
                <w:sz w:val="16"/>
              </w:rPr>
            </w:pPr>
            <w:r>
              <w:rPr>
                <w:rFonts w:cs="Univers;Arial" w:ascii="Univers;Arial" w:hAnsi="Univers;Arial"/>
                <w:sz w:val="16"/>
              </w:rPr>
              <w:t>S. 51</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Franz Ekkamp</w:t>
            </w:r>
          </w:p>
        </w:tc>
        <w:tc>
          <w:tcPr>
            <w:tcW w:w="1206" w:type="dxa"/>
            <w:tcBorders/>
          </w:tcPr>
          <w:p>
            <w:pPr>
              <w:pStyle w:val="Normal"/>
              <w:rPr>
                <w:rFonts w:ascii="Univers;Arial" w:hAnsi="Univers;Arial" w:cs="Univers;Arial"/>
                <w:sz w:val="16"/>
              </w:rPr>
            </w:pPr>
            <w:r>
              <w:rPr>
                <w:rFonts w:cs="Univers;Arial" w:ascii="Univers;Arial" w:hAnsi="Univers;Arial"/>
                <w:sz w:val="16"/>
              </w:rPr>
              <w:t>S. 53</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Rudolf Stark </w:t>
            </w:r>
          </w:p>
        </w:tc>
        <w:tc>
          <w:tcPr>
            <w:tcW w:w="1206" w:type="dxa"/>
            <w:tcBorders/>
          </w:tcPr>
          <w:p>
            <w:pPr>
              <w:pStyle w:val="Normal"/>
              <w:rPr>
                <w:rFonts w:ascii="Univers;Arial" w:hAnsi="Univers;Arial" w:cs="Univers;Arial"/>
                <w:sz w:val="16"/>
              </w:rPr>
            </w:pPr>
            <w:r>
              <w:rPr>
                <w:rFonts w:cs="Univers;Arial" w:ascii="Univers;Arial" w:hAnsi="Univers;Arial"/>
                <w:sz w:val="16"/>
              </w:rPr>
              <w:t>S. 57</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VBgm Dr Sepp Rieder </w:t>
            </w:r>
          </w:p>
        </w:tc>
        <w:tc>
          <w:tcPr>
            <w:tcW w:w="1206" w:type="dxa"/>
            <w:tcBorders/>
          </w:tcPr>
          <w:p>
            <w:pPr>
              <w:pStyle w:val="Normal"/>
              <w:rPr>
                <w:rFonts w:ascii="Univers;Arial" w:hAnsi="Univers;Arial" w:cs="Univers;Arial"/>
                <w:sz w:val="16"/>
              </w:rPr>
            </w:pPr>
            <w:r>
              <w:rPr>
                <w:rFonts w:cs="Univers;Arial" w:ascii="Univers;Arial" w:hAnsi="Univers;Arial"/>
                <w:sz w:val="16"/>
              </w:rPr>
              <w:t>S. 5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Dr Matthias Tschirf (tatsächliche </w:t>
            </w:r>
          </w:p>
          <w:p>
            <w:pPr>
              <w:pStyle w:val="Normal"/>
              <w:ind w:firstLine="284"/>
              <w:rPr>
                <w:rFonts w:ascii="Univers;Arial" w:hAnsi="Univers;Arial" w:cs="Univers;Arial"/>
                <w:sz w:val="16"/>
              </w:rPr>
            </w:pPr>
            <w:r>
              <w:rPr>
                <w:rFonts w:cs="Univers;Arial" w:ascii="Univers;Arial" w:hAnsi="Univers;Arial"/>
                <w:sz w:val="16"/>
              </w:rPr>
              <w:t>Berichtigung)</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 64</w:t>
            </w:r>
          </w:p>
        </w:tc>
      </w:tr>
    </w:tbl>
    <w:p>
      <w:pPr>
        <w:pStyle w:val="Normal"/>
        <w:rPr/>
      </w:pPr>
      <w:r>
        <w:rPr/>
      </w:r>
    </w:p>
    <w:p>
      <w:pPr>
        <w:pStyle w:val="Normal"/>
        <w:rPr>
          <w:sz w:val="32"/>
        </w:rPr>
      </w:pPr>
      <w:r>
        <w:rPr>
          <w:sz w:val="32"/>
        </w:rPr>
      </w:r>
    </w:p>
    <w:p>
      <w:pPr>
        <w:pStyle w:val="Normal"/>
        <w:rPr>
          <w:sz w:val="32"/>
        </w:rPr>
      </w:pPr>
      <w:r>
        <w:rPr>
          <w:sz w:val="32"/>
        </w:rPr>
      </w:r>
    </w:p>
    <w:tbl>
      <w:tblPr>
        <w:tblW w:w="4678" w:type="dxa"/>
        <w:jc w:val="left"/>
        <w:tblInd w:w="0" w:type="dxa"/>
        <w:tblLayout w:type="fixed"/>
        <w:tblCellMar>
          <w:top w:w="0" w:type="dxa"/>
          <w:left w:w="70" w:type="dxa"/>
          <w:bottom w:w="0" w:type="dxa"/>
          <w:right w:w="70" w:type="dxa"/>
        </w:tblCellMar>
      </w:tblPr>
      <w:tblGrid>
        <w:gridCol w:w="3472"/>
        <w:gridCol w:w="1206"/>
      </w:tblGrid>
      <w:tr>
        <w:trPr/>
        <w:tc>
          <w:tcPr>
            <w:tcW w:w="3472" w:type="dxa"/>
            <w:tcBorders/>
          </w:tcPr>
          <w:p>
            <w:pPr>
              <w:pStyle w:val="Normal"/>
              <w:snapToGrid w:val="false"/>
              <w:ind w:firstLine="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Beratung der Geschäftsgruppe Kultur </w:t>
            </w:r>
          </w:p>
          <w:p>
            <w:pPr>
              <w:pStyle w:val="Normal"/>
              <w:ind w:firstLine="284"/>
              <w:rPr>
                <w:rFonts w:ascii="Univers;Arial" w:hAnsi="Univers;Arial" w:cs="Univers;Arial"/>
                <w:sz w:val="16"/>
              </w:rPr>
            </w:pPr>
            <w:r>
              <w:rPr>
                <w:rFonts w:cs="Univers;Arial" w:ascii="Univers;Arial" w:hAnsi="Univers;Arial"/>
                <w:sz w:val="16"/>
              </w:rPr>
              <w:t>und Wissenschaft</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Redner:</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Marie Ringler </w:t>
            </w:r>
          </w:p>
        </w:tc>
        <w:tc>
          <w:tcPr>
            <w:tcW w:w="1206" w:type="dxa"/>
            <w:tcBorders/>
          </w:tcPr>
          <w:p>
            <w:pPr>
              <w:pStyle w:val="Normal"/>
              <w:rPr>
                <w:rFonts w:ascii="Univers;Arial" w:hAnsi="Univers;Arial" w:cs="Univers;Arial"/>
                <w:sz w:val="16"/>
              </w:rPr>
            </w:pPr>
            <w:r>
              <w:rPr>
                <w:rFonts w:cs="Univers;Arial" w:ascii="Univers;Arial" w:hAnsi="Univers;Arial"/>
                <w:sz w:val="16"/>
              </w:rPr>
              <w:t>S. 65</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Dr Andreas Salcher </w:t>
            </w:r>
          </w:p>
        </w:tc>
        <w:tc>
          <w:tcPr>
            <w:tcW w:w="1206" w:type="dxa"/>
            <w:tcBorders/>
          </w:tcPr>
          <w:p>
            <w:pPr>
              <w:pStyle w:val="Normal"/>
              <w:rPr>
                <w:rFonts w:ascii="Univers;Arial" w:hAnsi="Univers;Arial" w:cs="Univers;Arial"/>
                <w:sz w:val="16"/>
              </w:rPr>
            </w:pPr>
            <w:r>
              <w:rPr>
                <w:rFonts w:cs="Univers;Arial" w:ascii="Univers;Arial" w:hAnsi="Univers;Arial"/>
                <w:sz w:val="16"/>
              </w:rPr>
              <w:t>S. 67</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Mag Heidemarie Unterreiner</w:t>
            </w:r>
          </w:p>
        </w:tc>
        <w:tc>
          <w:tcPr>
            <w:tcW w:w="1206" w:type="dxa"/>
            <w:tcBorders/>
          </w:tcPr>
          <w:p>
            <w:pPr>
              <w:pStyle w:val="Normal"/>
              <w:rPr>
                <w:rFonts w:ascii="Univers;Arial" w:hAnsi="Univers;Arial" w:cs="Univers;Arial"/>
                <w:sz w:val="16"/>
              </w:rPr>
            </w:pPr>
            <w:r>
              <w:rPr>
                <w:rFonts w:cs="Univers;Arial" w:ascii="Univers;Arial" w:hAnsi="Univers;Arial"/>
                <w:sz w:val="16"/>
              </w:rPr>
              <w:t>S. 71</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Nurten Yilmaz </w:t>
            </w:r>
          </w:p>
        </w:tc>
        <w:tc>
          <w:tcPr>
            <w:tcW w:w="1206" w:type="dxa"/>
            <w:tcBorders/>
          </w:tcPr>
          <w:p>
            <w:pPr>
              <w:pStyle w:val="Normal"/>
              <w:rPr>
                <w:rFonts w:ascii="Univers;Arial" w:hAnsi="Univers;Arial" w:cs="Univers;Arial"/>
                <w:sz w:val="16"/>
              </w:rPr>
            </w:pPr>
            <w:r>
              <w:rPr>
                <w:rFonts w:cs="Univers;Arial" w:ascii="Univers;Arial" w:hAnsi="Univers;Arial"/>
                <w:sz w:val="16"/>
              </w:rPr>
              <w:t>S. 75</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Mag Gerald Ebinger </w:t>
            </w:r>
          </w:p>
        </w:tc>
        <w:tc>
          <w:tcPr>
            <w:tcW w:w="1206" w:type="dxa"/>
            <w:tcBorders/>
          </w:tcPr>
          <w:p>
            <w:pPr>
              <w:pStyle w:val="Normal"/>
              <w:rPr>
                <w:rFonts w:ascii="Univers;Arial" w:hAnsi="Univers;Arial" w:cs="Univers;Arial"/>
                <w:sz w:val="16"/>
              </w:rPr>
            </w:pPr>
            <w:r>
              <w:rPr>
                <w:rFonts w:cs="Univers;Arial" w:ascii="Univers;Arial" w:hAnsi="Univers;Arial"/>
                <w:sz w:val="16"/>
              </w:rPr>
              <w:t>S. 76</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r Michael LUDWIG</w:t>
            </w:r>
          </w:p>
        </w:tc>
        <w:tc>
          <w:tcPr>
            <w:tcW w:w="1206" w:type="dxa"/>
            <w:tcBorders/>
          </w:tcPr>
          <w:p>
            <w:pPr>
              <w:pStyle w:val="Normal"/>
              <w:rPr>
                <w:rFonts w:ascii="Univers;Arial" w:hAnsi="Univers;Arial" w:cs="Univers;Arial"/>
                <w:sz w:val="16"/>
              </w:rPr>
            </w:pPr>
            <w:r>
              <w:rPr>
                <w:rFonts w:cs="Univers;Arial" w:ascii="Univers;Arial" w:hAnsi="Univers;Arial"/>
                <w:sz w:val="16"/>
              </w:rPr>
              <w:t>S. 7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Amtsf StR Mag Dr Andreas </w:t>
            </w:r>
          </w:p>
          <w:p>
            <w:pPr>
              <w:pStyle w:val="Normal"/>
              <w:ind w:firstLine="284"/>
              <w:rPr>
                <w:rFonts w:ascii="Univers;Arial" w:hAnsi="Univers;Arial" w:cs="Univers;Arial"/>
                <w:sz w:val="16"/>
                <w:lang w:val="en-GB"/>
              </w:rPr>
            </w:pPr>
            <w:r>
              <w:rPr>
                <w:rFonts w:cs="Univers;Arial" w:ascii="Univers;Arial" w:hAnsi="Univers;Arial"/>
                <w:sz w:val="16"/>
                <w:lang w:val="en-GB"/>
              </w:rPr>
              <w:t xml:space="preserve">Mailath-Pokorny </w:t>
            </w:r>
          </w:p>
        </w:tc>
        <w:tc>
          <w:tcPr>
            <w:tcW w:w="1206" w:type="dxa"/>
            <w:tcBorders/>
          </w:tcPr>
          <w:p>
            <w:pPr>
              <w:pStyle w:val="Normal"/>
              <w:snapToGrid w:val="false"/>
              <w:rPr>
                <w:rFonts w:ascii="Univers;Arial" w:hAnsi="Univers;Arial" w:cs="Univers;Arial"/>
                <w:sz w:val="16"/>
                <w:lang w:val="en-GB"/>
              </w:rPr>
            </w:pPr>
            <w:r>
              <w:rPr>
                <w:rFonts w:cs="Univers;Arial" w:ascii="Univers;Arial" w:hAnsi="Univers;Arial"/>
                <w:sz w:val="16"/>
                <w:lang w:val="en-GB"/>
              </w:rPr>
            </w:r>
          </w:p>
          <w:p>
            <w:pPr>
              <w:pStyle w:val="Normal"/>
              <w:rPr>
                <w:rFonts w:ascii="Univers;Arial" w:hAnsi="Univers;Arial" w:cs="Univers;Arial"/>
                <w:sz w:val="16"/>
                <w:lang w:val="en-GB"/>
              </w:rPr>
            </w:pPr>
            <w:r>
              <w:rPr>
                <w:rFonts w:cs="Univers;Arial" w:ascii="Univers;Arial" w:hAnsi="Univers;Arial"/>
                <w:sz w:val="16"/>
                <w:lang w:val="en-GB"/>
              </w:rPr>
              <w:t>S. 83</w:t>
            </w:r>
          </w:p>
        </w:tc>
      </w:tr>
      <w:tr>
        <w:trPr/>
        <w:tc>
          <w:tcPr>
            <w:tcW w:w="3472" w:type="dxa"/>
            <w:tcBorders/>
          </w:tcPr>
          <w:p>
            <w:pPr>
              <w:pStyle w:val="Normal"/>
              <w:snapToGrid w:val="false"/>
              <w:ind w:firstLine="284"/>
              <w:rPr>
                <w:rFonts w:ascii="Univers;Arial" w:hAnsi="Univers;Arial" w:cs="Univers;Arial"/>
                <w:sz w:val="16"/>
                <w:lang w:val="en-GB"/>
              </w:rPr>
            </w:pPr>
            <w:r>
              <w:rPr>
                <w:rFonts w:cs="Univers;Arial" w:ascii="Univers;Arial" w:hAnsi="Univers;Arial"/>
                <w:sz w:val="16"/>
                <w:lang w:val="en-GB"/>
              </w:rPr>
            </w:r>
          </w:p>
        </w:tc>
        <w:tc>
          <w:tcPr>
            <w:tcW w:w="1206" w:type="dxa"/>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Beratung der Geschäftsgruppe Gesund-</w:t>
            </w:r>
          </w:p>
          <w:p>
            <w:pPr>
              <w:pStyle w:val="Normal"/>
              <w:ind w:firstLine="284"/>
              <w:rPr>
                <w:rFonts w:ascii="Univers;Arial" w:hAnsi="Univers;Arial" w:cs="Univers;Arial"/>
                <w:sz w:val="16"/>
              </w:rPr>
            </w:pPr>
            <w:r>
              <w:rPr>
                <w:rFonts w:cs="Univers;Arial" w:ascii="Univers;Arial" w:hAnsi="Univers;Arial"/>
                <w:sz w:val="16"/>
              </w:rPr>
              <w:t>heits- und Spitalswesen</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Redner:</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Dr Sigrid Pilz </w:t>
            </w:r>
          </w:p>
        </w:tc>
        <w:tc>
          <w:tcPr>
            <w:tcW w:w="1206" w:type="dxa"/>
            <w:tcBorders/>
          </w:tcPr>
          <w:p>
            <w:pPr>
              <w:pStyle w:val="Normal"/>
              <w:rPr>
                <w:rFonts w:ascii="Univers;Arial" w:hAnsi="Univers;Arial" w:cs="Univers;Arial"/>
                <w:sz w:val="16"/>
              </w:rPr>
            </w:pPr>
            <w:r>
              <w:rPr>
                <w:rFonts w:cs="Univers;Arial" w:ascii="Univers;Arial" w:hAnsi="Univers;Arial"/>
                <w:sz w:val="16"/>
              </w:rPr>
              <w:t>S. 90</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r Johannes Hahn</w:t>
            </w:r>
          </w:p>
        </w:tc>
        <w:tc>
          <w:tcPr>
            <w:tcW w:w="1206" w:type="dxa"/>
            <w:tcBorders/>
          </w:tcPr>
          <w:p>
            <w:pPr>
              <w:pStyle w:val="Normal"/>
              <w:rPr>
                <w:rFonts w:ascii="Univers;Arial" w:hAnsi="Univers;Arial" w:cs="Univers;Arial"/>
                <w:sz w:val="16"/>
              </w:rPr>
            </w:pPr>
            <w:r>
              <w:rPr>
                <w:rFonts w:cs="Univers;Arial" w:ascii="Univers;Arial" w:hAnsi="Univers;Arial"/>
                <w:sz w:val="16"/>
              </w:rPr>
              <w:t>S. 94</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Mag Helmut Kowarik</w:t>
            </w:r>
          </w:p>
        </w:tc>
        <w:tc>
          <w:tcPr>
            <w:tcW w:w="1206" w:type="dxa"/>
            <w:tcBorders/>
          </w:tcPr>
          <w:p>
            <w:pPr>
              <w:pStyle w:val="Normal"/>
              <w:rPr>
                <w:rFonts w:ascii="Univers;Arial" w:hAnsi="Univers;Arial" w:cs="Univers;Arial"/>
                <w:sz w:val="16"/>
              </w:rPr>
            </w:pPr>
            <w:r>
              <w:rPr>
                <w:rFonts w:cs="Univers;Arial" w:ascii="Univers;Arial" w:hAnsi="Univers;Arial"/>
                <w:sz w:val="16"/>
              </w:rPr>
              <w:t>S. 96</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Kurt Wagner</w:t>
            </w:r>
          </w:p>
        </w:tc>
        <w:tc>
          <w:tcPr>
            <w:tcW w:w="1206" w:type="dxa"/>
            <w:tcBorders/>
          </w:tcPr>
          <w:p>
            <w:pPr>
              <w:pStyle w:val="Normal"/>
              <w:rPr>
                <w:rFonts w:ascii="Univers;Arial" w:hAnsi="Univers;Arial" w:cs="Univers;Arial"/>
                <w:sz w:val="16"/>
              </w:rPr>
            </w:pPr>
            <w:r>
              <w:rPr>
                <w:rFonts w:cs="Univers;Arial" w:ascii="Univers;Arial" w:hAnsi="Univers;Arial"/>
                <w:sz w:val="16"/>
              </w:rPr>
              <w:t>S. 9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GR Gerhard Pfeiffer </w:t>
            </w:r>
          </w:p>
        </w:tc>
        <w:tc>
          <w:tcPr>
            <w:tcW w:w="1206" w:type="dxa"/>
            <w:tcBorders/>
          </w:tcPr>
          <w:p>
            <w:pPr>
              <w:pStyle w:val="Normal"/>
              <w:rPr>
                <w:rFonts w:ascii="Univers;Arial" w:hAnsi="Univers;Arial" w:cs="Univers;Arial"/>
                <w:sz w:val="16"/>
              </w:rPr>
            </w:pPr>
            <w:r>
              <w:rPr>
                <w:rFonts w:cs="Univers;Arial" w:ascii="Univers;Arial" w:hAnsi="Univers;Arial"/>
                <w:sz w:val="16"/>
              </w:rPr>
              <w:t>S. 102</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Mag Heidrun Schmalenberg</w:t>
            </w:r>
          </w:p>
        </w:tc>
        <w:tc>
          <w:tcPr>
            <w:tcW w:w="1206" w:type="dxa"/>
            <w:tcBorders/>
          </w:tcPr>
          <w:p>
            <w:pPr>
              <w:pStyle w:val="Normal"/>
              <w:rPr>
                <w:rFonts w:ascii="Univers;Arial" w:hAnsi="Univers;Arial" w:cs="Univers;Arial"/>
                <w:sz w:val="16"/>
              </w:rPr>
            </w:pPr>
            <w:r>
              <w:rPr>
                <w:rFonts w:cs="Univers;Arial" w:ascii="Univers;Arial" w:hAnsi="Univers;Arial"/>
                <w:sz w:val="16"/>
              </w:rPr>
              <w:t>S. 104</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Marianne Klicka</w:t>
            </w:r>
          </w:p>
        </w:tc>
        <w:tc>
          <w:tcPr>
            <w:tcW w:w="1206" w:type="dxa"/>
            <w:tcBorders/>
          </w:tcPr>
          <w:p>
            <w:pPr>
              <w:pStyle w:val="Normal"/>
              <w:rPr>
                <w:rFonts w:ascii="Univers;Arial" w:hAnsi="Univers;Arial" w:cs="Univers;Arial"/>
                <w:sz w:val="16"/>
              </w:rPr>
            </w:pPr>
            <w:r>
              <w:rPr>
                <w:rFonts w:cs="Univers;Arial" w:ascii="Univers;Arial" w:hAnsi="Univers;Arial"/>
                <w:sz w:val="16"/>
              </w:rPr>
              <w:t>S. 107</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ipl Ing Martin Margulies</w:t>
            </w:r>
          </w:p>
        </w:tc>
        <w:tc>
          <w:tcPr>
            <w:tcW w:w="1206" w:type="dxa"/>
            <w:tcBorders/>
          </w:tcPr>
          <w:p>
            <w:pPr>
              <w:pStyle w:val="Normal"/>
              <w:rPr>
                <w:rFonts w:ascii="Univers;Arial" w:hAnsi="Univers;Arial" w:cs="Univers;Arial"/>
                <w:sz w:val="16"/>
              </w:rPr>
            </w:pPr>
            <w:r>
              <w:rPr>
                <w:rFonts w:cs="Univers;Arial" w:ascii="Univers;Arial" w:hAnsi="Univers;Arial"/>
                <w:sz w:val="16"/>
              </w:rPr>
              <w:t>S. 109</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 xml:space="preserve">Amtsf StR Dr Elisabeth Pittermann </w:t>
            </w:r>
          </w:p>
        </w:tc>
        <w:tc>
          <w:tcPr>
            <w:tcW w:w="1206" w:type="dxa"/>
            <w:tcBorders/>
          </w:tcPr>
          <w:p>
            <w:pPr>
              <w:pStyle w:val="Normal"/>
              <w:rPr>
                <w:rFonts w:ascii="Univers;Arial" w:hAnsi="Univers;Arial" w:cs="Univers;Arial"/>
                <w:sz w:val="16"/>
              </w:rPr>
            </w:pPr>
            <w:r>
              <w:rPr>
                <w:rFonts w:cs="Univers;Arial" w:ascii="Univers;Arial" w:hAnsi="Univers;Arial"/>
                <w:sz w:val="16"/>
              </w:rPr>
              <w:t>S. 110</w:t>
            </w:r>
          </w:p>
        </w:tc>
      </w:tr>
      <w:tr>
        <w:trPr/>
        <w:tc>
          <w:tcPr>
            <w:tcW w:w="3472" w:type="dxa"/>
            <w:tcBorders/>
          </w:tcPr>
          <w:p>
            <w:pPr>
              <w:pStyle w:val="Normal"/>
              <w:snapToGrid w:val="false"/>
              <w:ind w:firstLine="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Beratung der Geschäftsgruppe Wohnen,</w:t>
            </w:r>
          </w:p>
          <w:p>
            <w:pPr>
              <w:pStyle w:val="Normal"/>
              <w:ind w:firstLine="284"/>
              <w:rPr>
                <w:rFonts w:ascii="Univers;Arial" w:hAnsi="Univers;Arial" w:cs="Univers;Arial"/>
                <w:sz w:val="16"/>
              </w:rPr>
            </w:pPr>
            <w:r>
              <w:rPr>
                <w:rFonts w:cs="Univers;Arial" w:ascii="Univers;Arial" w:hAnsi="Univers;Arial"/>
                <w:sz w:val="16"/>
              </w:rPr>
              <w:t>Wohnbau und Stadterneuerung</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Redner:</w:t>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avid Ellensohn</w:t>
            </w:r>
          </w:p>
        </w:tc>
        <w:tc>
          <w:tcPr>
            <w:tcW w:w="1206" w:type="dxa"/>
            <w:tcBorders/>
          </w:tcPr>
          <w:p>
            <w:pPr>
              <w:pStyle w:val="Normal"/>
              <w:rPr>
                <w:rFonts w:ascii="Univers;Arial" w:hAnsi="Univers;Arial" w:cs="Univers;Arial"/>
                <w:sz w:val="16"/>
              </w:rPr>
            </w:pPr>
            <w:r>
              <w:rPr>
                <w:rFonts w:cs="Univers;Arial" w:ascii="Univers;Arial" w:hAnsi="Univers;Arial"/>
                <w:sz w:val="16"/>
              </w:rPr>
              <w:t>S. 115</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Georg Fuchs</w:t>
            </w:r>
          </w:p>
        </w:tc>
        <w:tc>
          <w:tcPr>
            <w:tcW w:w="1206" w:type="dxa"/>
            <w:tcBorders/>
          </w:tcPr>
          <w:p>
            <w:pPr>
              <w:pStyle w:val="Normal"/>
              <w:rPr>
                <w:rFonts w:ascii="Univers;Arial" w:hAnsi="Univers;Arial" w:cs="Univers;Arial"/>
                <w:sz w:val="16"/>
                <w:lang w:val="en-GB"/>
              </w:rPr>
            </w:pPr>
            <w:r>
              <w:rPr>
                <w:rFonts w:cs="Univers;Arial" w:ascii="Univers;Arial" w:hAnsi="Univers;Arial"/>
                <w:sz w:val="16"/>
                <w:lang w:val="en-GB"/>
              </w:rPr>
              <w:t>S. 117</w:t>
            </w:r>
          </w:p>
        </w:tc>
      </w:tr>
      <w:tr>
        <w:trPr/>
        <w:tc>
          <w:tcPr>
            <w:tcW w:w="3472" w:type="dxa"/>
            <w:tcBorders/>
          </w:tcPr>
          <w:p>
            <w:pPr>
              <w:pStyle w:val="Normal"/>
              <w:ind w:firstLine="284"/>
              <w:rPr>
                <w:rFonts w:ascii="Univers;Arial" w:hAnsi="Univers;Arial" w:cs="Univers;Arial"/>
                <w:sz w:val="16"/>
                <w:lang w:val="en-GB"/>
              </w:rPr>
            </w:pPr>
            <w:r>
              <w:rPr>
                <w:rFonts w:cs="Univers;Arial" w:ascii="Univers;Arial" w:hAnsi="Univers;Arial"/>
                <w:sz w:val="16"/>
                <w:lang w:val="en-GB"/>
              </w:rPr>
              <w:t>GR Josef Wagner</w:t>
            </w:r>
          </w:p>
        </w:tc>
        <w:tc>
          <w:tcPr>
            <w:tcW w:w="1206" w:type="dxa"/>
            <w:tcBorders/>
          </w:tcPr>
          <w:p>
            <w:pPr>
              <w:pStyle w:val="Normal"/>
              <w:rPr>
                <w:rFonts w:ascii="Univers;Arial" w:hAnsi="Univers;Arial" w:cs="Univers;Arial"/>
                <w:sz w:val="16"/>
                <w:lang w:val="en-GB"/>
              </w:rPr>
            </w:pPr>
            <w:r>
              <w:rPr>
                <w:rFonts w:cs="Univers;Arial" w:ascii="Univers;Arial" w:hAnsi="Univers;Arial"/>
                <w:sz w:val="16"/>
                <w:lang w:val="en-GB"/>
              </w:rPr>
              <w:t>S. 119</w:t>
            </w:r>
          </w:p>
        </w:tc>
      </w:tr>
      <w:tr>
        <w:trPr/>
        <w:tc>
          <w:tcPr>
            <w:tcW w:w="3472" w:type="dxa"/>
            <w:tcBorders/>
          </w:tcPr>
          <w:p>
            <w:pPr>
              <w:pStyle w:val="Normal"/>
              <w:ind w:firstLine="284"/>
              <w:rPr>
                <w:rFonts w:ascii="Univers;Arial" w:hAnsi="Univers;Arial" w:cs="Univers;Arial"/>
                <w:sz w:val="16"/>
                <w:lang w:val="en-GB"/>
              </w:rPr>
            </w:pPr>
            <w:r>
              <w:rPr>
                <w:rFonts w:cs="Univers;Arial" w:ascii="Univers;Arial" w:hAnsi="Univers;Arial"/>
                <w:sz w:val="16"/>
                <w:lang w:val="en-GB"/>
              </w:rPr>
              <w:t xml:space="preserve">GR Mag Ruth Becher </w:t>
            </w:r>
          </w:p>
        </w:tc>
        <w:tc>
          <w:tcPr>
            <w:tcW w:w="1206" w:type="dxa"/>
            <w:tcBorders/>
          </w:tcPr>
          <w:p>
            <w:pPr>
              <w:pStyle w:val="Normal"/>
              <w:rPr>
                <w:rFonts w:ascii="Univers;Arial" w:hAnsi="Univers;Arial" w:cs="Univers;Arial"/>
                <w:sz w:val="16"/>
              </w:rPr>
            </w:pPr>
            <w:r>
              <w:rPr>
                <w:rFonts w:cs="Univers;Arial" w:ascii="Univers;Arial" w:hAnsi="Univers;Arial"/>
                <w:sz w:val="16"/>
              </w:rPr>
              <w:t>S. 122</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Henriette FRANK</w:t>
            </w:r>
          </w:p>
        </w:tc>
        <w:tc>
          <w:tcPr>
            <w:tcW w:w="1206" w:type="dxa"/>
            <w:tcBorders/>
          </w:tcPr>
          <w:p>
            <w:pPr>
              <w:pStyle w:val="Normal"/>
              <w:rPr>
                <w:rFonts w:ascii="Univers;Arial" w:hAnsi="Univers;Arial" w:cs="Univers;Arial"/>
                <w:sz w:val="16"/>
              </w:rPr>
            </w:pPr>
            <w:r>
              <w:rPr>
                <w:rFonts w:cs="Univers;Arial" w:ascii="Univers;Arial" w:hAnsi="Univers;Arial"/>
                <w:sz w:val="16"/>
              </w:rPr>
              <w:t>S. 123</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GR Dr Kurt Stürzenbecher</w:t>
            </w:r>
          </w:p>
        </w:tc>
        <w:tc>
          <w:tcPr>
            <w:tcW w:w="1206" w:type="dxa"/>
            <w:tcBorders/>
          </w:tcPr>
          <w:p>
            <w:pPr>
              <w:pStyle w:val="Normal"/>
              <w:rPr>
                <w:rFonts w:ascii="Univers;Arial" w:hAnsi="Univers;Arial" w:cs="Univers;Arial"/>
                <w:sz w:val="16"/>
              </w:rPr>
            </w:pPr>
            <w:r>
              <w:rPr>
                <w:rFonts w:cs="Univers;Arial" w:ascii="Univers;Arial" w:hAnsi="Univers;Arial"/>
                <w:sz w:val="16"/>
              </w:rPr>
              <w:t>S. 124</w:t>
            </w:r>
          </w:p>
        </w:tc>
      </w:tr>
      <w:tr>
        <w:trPr/>
        <w:tc>
          <w:tcPr>
            <w:tcW w:w="3472" w:type="dxa"/>
            <w:tcBorders/>
          </w:tcPr>
          <w:p>
            <w:pPr>
              <w:pStyle w:val="Normal"/>
              <w:ind w:firstLine="284"/>
              <w:rPr>
                <w:rFonts w:ascii="Univers;Arial" w:hAnsi="Univers;Arial" w:cs="Univers;Arial"/>
                <w:sz w:val="16"/>
              </w:rPr>
            </w:pPr>
            <w:r>
              <w:rPr>
                <w:rFonts w:cs="Univers;Arial" w:ascii="Univers;Arial" w:hAnsi="Univers;Arial"/>
                <w:sz w:val="16"/>
              </w:rPr>
              <w:t>Amtsf StR Werner Faymann</w:t>
            </w:r>
          </w:p>
        </w:tc>
        <w:tc>
          <w:tcPr>
            <w:tcW w:w="1206" w:type="dxa"/>
            <w:tcBorders/>
          </w:tcPr>
          <w:p>
            <w:pPr>
              <w:pStyle w:val="Normal"/>
              <w:rPr>
                <w:rFonts w:ascii="Univers;Arial" w:hAnsi="Univers;Arial" w:cs="Univers;Arial"/>
                <w:sz w:val="16"/>
              </w:rPr>
            </w:pPr>
            <w:r>
              <w:rPr>
                <w:rFonts w:cs="Univers;Arial" w:ascii="Univers;Arial" w:hAnsi="Univers;Arial"/>
                <w:sz w:val="16"/>
              </w:rPr>
              <w:t>S. 126</w:t>
            </w:r>
          </w:p>
        </w:tc>
      </w:tr>
      <w:tr>
        <w:trPr/>
        <w:tc>
          <w:tcPr>
            <w:tcW w:w="3472" w:type="dxa"/>
            <w:tcBorders/>
          </w:tcPr>
          <w:p>
            <w:pPr>
              <w:pStyle w:val="Normal"/>
              <w:snapToGrid w:val="false"/>
              <w:ind w:firstLine="284"/>
              <w:rPr>
                <w:rFonts w:ascii="Univers;Arial" w:hAnsi="Univers;Arial" w:cs="Univers;Arial"/>
                <w:sz w:val="16"/>
              </w:rPr>
            </w:pPr>
            <w:r>
              <w:rPr>
                <w:rFonts w:cs="Univers;Arial" w:ascii="Univers;Arial" w:hAnsi="Univers;Arial"/>
                <w:sz w:val="16"/>
              </w:rPr>
            </w:r>
          </w:p>
        </w:tc>
        <w:tc>
          <w:tcPr>
            <w:tcW w:w="1206" w:type="dxa"/>
            <w:tcBorders/>
          </w:tcPr>
          <w:p>
            <w:pPr>
              <w:pStyle w:val="Normal"/>
              <w:snapToGrid w:val="false"/>
              <w:rPr>
                <w:rFonts w:ascii="Univers;Arial" w:hAnsi="Univers;Arial" w:cs="Univers;Arial"/>
                <w:sz w:val="16"/>
              </w:rPr>
            </w:pPr>
            <w:r>
              <w:rPr>
                <w:rFonts w:cs="Univers;Arial" w:ascii="Univers;Arial" w:hAnsi="Univers;Arial"/>
                <w:sz w:val="16"/>
              </w:rPr>
            </w:r>
          </w:p>
        </w:tc>
      </w:tr>
    </w:tbl>
    <w:p>
      <w:pPr>
        <w:sectPr>
          <w:type w:val="continuous"/>
          <w:pgSz w:w="11906" w:h="16838"/>
          <w:pgMar w:left="680" w:right="1134" w:gutter="0" w:header="709" w:top="1418" w:footer="0" w:bottom="1134"/>
          <w:cols w:num="2" w:space="284" w:equalWidth="true" w:sep="false"/>
          <w:formProt w:val="false"/>
          <w:titlePg/>
          <w:textDirection w:val="lrTb"/>
          <w:docGrid w:type="default" w:linePitch="360" w:charSpace="0"/>
        </w:sectPr>
      </w:pPr>
    </w:p>
    <w:p>
      <w:pPr>
        <w:pStyle w:val="Normal"/>
        <w:widowControl w:val="false"/>
        <w:spacing w:lineRule="exact" w:line="240"/>
        <w:ind w:firstLine="284"/>
        <w:jc w:val="both"/>
        <w:rPr>
          <w:rFonts w:ascii="Univers;Arial" w:hAnsi="Univers;Arial" w:cs="Univers;Arial"/>
          <w:i/>
          <w:i/>
          <w:sz w:val="18"/>
        </w:rPr>
      </w:pPr>
      <w:r>
        <w:rPr>
          <w:rFonts w:cs="Univers;Arial" w:ascii="Univers;Arial" w:hAnsi="Univers;Arial"/>
          <w:i/>
          <w:sz w:val="18"/>
        </w:rPr>
        <w:t>(Beginn um 9.00 Uhr.)</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xml:space="preserve">: Einen wunderschönen guten Morgen, meine sehr geehrten Damen und Herr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Ich darf die Sitzung für eröffnet erklär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Entschuldigt sind Herr GR Rauchenberger und Herr GR Hatzl.</w:t>
      </w:r>
    </w:p>
    <w:p>
      <w:pPr>
        <w:pStyle w:val="Normal"/>
        <w:widowControl w:val="false"/>
        <w:spacing w:lineRule="exact" w:line="240"/>
        <w:ind w:firstLine="284"/>
        <w:jc w:val="both"/>
        <w:rPr/>
      </w:pPr>
      <w:r>
        <w:rPr>
          <w:rFonts w:cs="Univers;Arial" w:ascii="Univers;Arial" w:hAnsi="Univers;Arial"/>
          <w:sz w:val="18"/>
        </w:rPr>
        <w:t>Bevor wir zur Erledigung der Tagesordnung kommen, gebe ich gemäß § 15 Abs. 2 der Geschäftsordnung bekannt, dass an schriftlichen Anfragen nur 5 vom Klub der Wiener Freiheitlichen eingelangt sind, von den anderen Parteien keine.</w:t>
      </w:r>
    </w:p>
    <w:p>
      <w:pPr>
        <w:pStyle w:val="TextBodyIndent"/>
        <w:widowControl w:val="false"/>
        <w:overflowPunct w:val="true"/>
        <w:autoSpaceDE w:val="true"/>
        <w:spacing w:lineRule="exact" w:line="240"/>
        <w:ind w:firstLine="284"/>
        <w:jc w:val="both"/>
        <w:textAlignment w:val="auto"/>
        <w:rPr/>
      </w:pPr>
      <w:r>
        <w:rPr>
          <w:rFonts w:cs="Univers;Arial" w:ascii="Univers;Arial" w:hAnsi="Univers;Arial"/>
          <w:sz w:val="18"/>
          <w:lang w:val="de-AT"/>
        </w:rPr>
        <w:t>Weiters sind Anträge eingelangt, und zwar 2 Anträge vom Grünen Klub im Rathaus und 3 vom Klub der Wiener Freiheitlichen, von den anderen Parteien sind keine eingelangt. Diese Anträge sind auch entsprechend bekannt gegeben und die Zuweisungen erfolgen wie beantragt.</w:t>
      </w:r>
    </w:p>
    <w:p>
      <w:pPr>
        <w:pStyle w:val="Normal"/>
        <w:widowControl w:val="false"/>
        <w:spacing w:lineRule="exact" w:line="240"/>
        <w:ind w:firstLine="284"/>
        <w:jc w:val="both"/>
        <w:rPr/>
      </w:pPr>
      <w:r>
        <w:rPr>
          <w:rFonts w:cs="Univers;Arial" w:ascii="Univers;Arial" w:hAnsi="Univers;Arial"/>
          <w:sz w:val="18"/>
        </w:rPr>
        <w:t xml:space="preserve">Die Postnummer 1 </w:t>
      </w:r>
      <w:r>
        <w:rPr>
          <w:rFonts w:cs="Univers;Arial" w:ascii="Univers;Arial" w:hAnsi="Univers;Arial"/>
          <w:i/>
          <w:sz w:val="18"/>
        </w:rPr>
        <w:t>(PrZ 318/01-MDBLTG)</w:t>
      </w:r>
      <w:r>
        <w:rPr>
          <w:rFonts w:cs="Univers;Arial" w:ascii="Univers;Arial" w:hAnsi="Univers;Arial"/>
          <w:sz w:val="18"/>
        </w:rPr>
        <w:t xml:space="preserve"> der Tagesordnung betrifft den Rechnungsabschluss der Bundeshauptstadt Wien für das Jahr 2000. </w:t>
      </w:r>
    </w:p>
    <w:p>
      <w:pPr>
        <w:pStyle w:val="TextBodyIndent"/>
        <w:widowControl w:val="false"/>
        <w:overflowPunct w:val="true"/>
        <w:autoSpaceDE w:val="true"/>
        <w:spacing w:lineRule="exact" w:line="240"/>
        <w:ind w:firstLine="284"/>
        <w:jc w:val="both"/>
        <w:textAlignment w:val="auto"/>
        <w:rPr/>
      </w:pPr>
      <w:r>
        <w:rPr>
          <w:rFonts w:cs="Univers;Arial" w:ascii="Univers;Arial" w:hAnsi="Univers;Arial"/>
          <w:sz w:val="18"/>
          <w:lang w:val="de-AT"/>
        </w:rPr>
        <w:t xml:space="preserve">Ich schlage folgende Vorgangsweise vor: Nach einem einleitenden Referat von Herrn Vizebürgermeister, Amtsführenden Stadtrat für Finanzen, Wirtschaftspolitik und Wiener Stadtwerke, Dr Sepp Rieder, folgen die allgemeine Beratung des Rechnungsabschlusses und im Anschluss daran die Debatte über die Geschäftsgruppe Finanzen, Wirtschaftspolitik und Wiener Stadtwerke. </w:t>
      </w:r>
    </w:p>
    <w:p>
      <w:pPr>
        <w:pStyle w:val="Normal"/>
        <w:widowControl w:val="false"/>
        <w:spacing w:lineRule="exact" w:line="240"/>
        <w:ind w:firstLine="284"/>
        <w:jc w:val="both"/>
        <w:rPr/>
      </w:pPr>
      <w:r>
        <w:rPr>
          <w:rFonts w:cs="Univers;Arial" w:ascii="Univers;Arial" w:hAnsi="Univers;Arial"/>
          <w:sz w:val="18"/>
        </w:rPr>
        <w:t>Voraussichtlich am Dienstag dieser Woche wird, nach dem Schlusswort des Berichterstatters, VBgm Dr Rieder, über die Anträge zum Rechnungsabschluss und zum Inventar abgestimmt werden. Ich nehme an, Sie sind mit dieser Vorgangsweise einverstanden.</w:t>
      </w:r>
    </w:p>
    <w:p>
      <w:pPr>
        <w:pStyle w:val="TextBodyIndent"/>
        <w:widowControl w:val="false"/>
        <w:overflowPunct w:val="true"/>
        <w:autoSpaceDE w:val="true"/>
        <w:spacing w:lineRule="exact" w:line="240"/>
        <w:ind w:firstLine="284"/>
        <w:jc w:val="both"/>
        <w:textAlignment w:val="auto"/>
        <w:rPr/>
      </w:pPr>
      <w:r>
        <w:rPr>
          <w:rFonts w:cs="Univers;Arial" w:ascii="Univers;Arial" w:hAnsi="Univers;Arial"/>
          <w:sz w:val="18"/>
          <w:lang w:val="de-AT"/>
        </w:rPr>
        <w:t>Ich bitte nun den Berichterstatter, Herrn Vizebürgermeister, die Verhandlung über die Postnummer 1 der Tagesordnung, den Rechnungsabschluss 2000, einzuleiten.</w:t>
      </w:r>
    </w:p>
    <w:p>
      <w:pPr>
        <w:pStyle w:val="Normal"/>
        <w:widowControl w:val="false"/>
        <w:spacing w:lineRule="exact" w:line="240"/>
        <w:ind w:firstLine="284"/>
        <w:jc w:val="both"/>
        <w:rPr/>
      </w:pPr>
      <w:r>
        <w:rPr>
          <w:rFonts w:cs="Univers;Arial" w:ascii="Univers;Arial" w:hAnsi="Univers;Arial"/>
          <w:sz w:val="18"/>
        </w:rPr>
        <w:t xml:space="preserve">Berichterstatter VBgm Dr Sepp </w:t>
      </w:r>
      <w:r>
        <w:rPr>
          <w:rFonts w:cs="Univers;Arial" w:ascii="Univers;Arial" w:hAnsi="Univers;Arial"/>
          <w:b/>
          <w:sz w:val="18"/>
          <w:u w:val="single"/>
        </w:rPr>
        <w:t>Rieder</w:t>
      </w:r>
      <w:r>
        <w:rPr>
          <w:rFonts w:cs="Univers;Arial" w:ascii="Univers;Arial" w:hAnsi="Univers;Arial"/>
          <w:sz w:val="18"/>
        </w:rPr>
        <w:t xml:space="preserve">: Herr Vorsitzender! Meine sehr geehrten Damen und Herren! </w:t>
      </w:r>
    </w:p>
    <w:p>
      <w:pPr>
        <w:pStyle w:val="Normal"/>
        <w:widowControl w:val="false"/>
        <w:spacing w:lineRule="exact" w:line="240"/>
        <w:ind w:firstLine="284"/>
        <w:jc w:val="both"/>
        <w:rPr/>
      </w:pPr>
      <w:r>
        <w:rPr>
          <w:rFonts w:cs="Univers;Arial" w:ascii="Univers;Arial" w:hAnsi="Univers;Arial"/>
          <w:sz w:val="18"/>
        </w:rPr>
        <w:t>Wir - das heißt, die Länder - haben in den letzten Wochen verhältnismäßig zäh mit dem Bund über das Zustandekommen des Stabilitätspakts verhandelt. Eine der Schwierigkeiten war die Frage, welche der in den Ländern angewendeten Budgetmethoden mit den Spielregeln von Eurostat, also den Maastricht-Kriterien, vereinbar ist. Ich bin sehr froh, hier sagen zu können, dass wir als Vertreter des Landes Wien uns in diesem Zusammenhang um keine wie immer geartete Sonderregelung - anders als andere Bundesländer - bemühen mussten, weil so gesehen das Budget 2000, und damit auch der Rechnungsabschluss, quasi ein "stinknormales" Budget - entschuldigen Sie bitte diesen Ausdruck - gewesen ist, also keine besonderen Regelungen, weder Ausverkauf von Wohnbauförderungsdarlehen noch spezielle Ausgliederungen enthalten hat, was natürlich bedeutet, dass wir in die kommenden Jahre des Nulldefizits ohne eine Altlast einsteigen.</w:t>
      </w:r>
    </w:p>
    <w:p>
      <w:pPr>
        <w:pStyle w:val="Normal"/>
        <w:widowControl w:val="false"/>
        <w:spacing w:lineRule="exact" w:line="240"/>
        <w:ind w:firstLine="284"/>
        <w:jc w:val="both"/>
        <w:rPr/>
      </w:pPr>
      <w:r>
        <w:rPr>
          <w:rFonts w:cs="Univers;Arial" w:ascii="Univers;Arial" w:hAnsi="Univers;Arial"/>
          <w:sz w:val="18"/>
        </w:rPr>
        <w:t xml:space="preserve">Zum anderen möchte ich zum Ausdruck bringen, dass der Rechnungsabschluss ein Jahr betrifft, nämlich das letzte Jahr, in dem es noch nicht um das Nulldefizit gegangen ist. </w:t>
      </w:r>
    </w:p>
    <w:p>
      <w:pPr>
        <w:pStyle w:val="Normal"/>
        <w:widowControl w:val="false"/>
        <w:spacing w:lineRule="exact" w:line="240"/>
        <w:ind w:firstLine="284"/>
        <w:jc w:val="both"/>
        <w:rPr/>
      </w:pPr>
      <w:r>
        <w:rPr>
          <w:rFonts w:cs="Univers;Arial" w:ascii="Univers;Arial" w:hAnsi="Univers;Arial"/>
          <w:sz w:val="18"/>
        </w:rPr>
        <w:t>Wir - das heißt, die Länder und Gemeinden - haben am vergangenen Montag mit dem Finanzminister diesen Stabilitätspakt abgeschlossen. Dieser Abschluss ist vor dem Hintergrund einer zunehmend verflachenden europäischen Konjunktur erfolgt - bekanntlich war das Budgetjahr 2000 ein deutliches Hochkonjunkturjahr, nicht nur hier in Österreich, sondern auch in ganz Europa -; umso wichtiger ist es, dass die Länder jetzt zusammenrücken. Ich halte es auch für außerordentlich positiv, dass der Finanzminister von seinem hohen Ross heruntergestiegen ist und den Ländern beim Abschluss des Stabilitätspakts entgegengekommen ist, also nachgegeben hat.</w:t>
      </w:r>
    </w:p>
    <w:p>
      <w:pPr>
        <w:pStyle w:val="Normal"/>
        <w:widowControl w:val="false"/>
        <w:spacing w:lineRule="exact" w:line="240"/>
        <w:ind w:firstLine="284"/>
        <w:jc w:val="both"/>
        <w:rPr/>
      </w:pPr>
      <w:r>
        <w:rPr>
          <w:rFonts w:cs="Univers;Arial" w:ascii="Univers;Arial" w:hAnsi="Univers;Arial"/>
          <w:sz w:val="18"/>
        </w:rPr>
        <w:t xml:space="preserve">Wenn dieses Zusammenwirken zwischen den Ländern, den Gemeinden und dem Bund funktioniert, so denke ich, dass man das Ziel des Stabilitätspakts erreichen kann. Ich halte es aber für unvorstellbar, meine sehr geehrten Damen und Herren, dass die Länder oder die Gemeinden die Zeche dafür zahlen sollten, wenn jetzt der Bund mit Spendierhosen in den Wahlkampf geht oder sich auf eine Harakiri-Politik der Abfangjäger einlässt. Ich glaube, dass eine derartige Politik, die von vornherein das Erreichen des Ziels des Stabilitätspakts in Frage stellt, ein klarer Kündigungsgrund ist. Ich kann daher von dieser Stelle aus nur einmal mehr die strikte Einhaltung auch jener Verpflichtungen einmahnen, die der Bund in diesem Rahmen, was die Stabilität betrifft, gegenüber den Ländern und Gemeinden hat.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Es gibt, meine sehr geehrten Damen und Herren, noch einen Punkt, den man sich in Erinnerung rufen muss: Es hat - dies ist im Hochkonjunkturjahr 2000 vielleicht nicht so aufgefallen - im Jahr 2000 geradezu eine Springflut an Gebühren-, Steuer- und Abgabenerhöhungen seitens der Bundesregierung gegeben. Mit Recht wird von den Tageszeitungskommentatoren und auch von den Wirtschaftsexperten die Auffassung vertreten, dass neben anderen Faktoren, wie dem Energiepreis, bei der Steigerung der Inflationsrate etwa jetzt im Mai auf 3,4 Prozent vor allem auch das Wirksamwerden der Ambulanzgebühr eine Rolle spielt, die ja jeden Haushalt im Durchschnitt mit 270 S im Jahr betrifft. Man muss sich darüber im Klaren sein, dass hier der Steuerzahler beziehungsweise die Bevölkerung mehrfach zur Kasse gebeten wird: Sie wird einmal zur Kasse gebeten, weil sie das zahlen muss. Sie wird aber über die Inflationsrate auch dadurch zur Kasse gebeten, weil im Lohnsackerl oder im Pensionsbetrag um 3,4 Prozent weniger drinnen ist, wenn man vom Realeinkaufswert ausgeht. Und wir spüren das natürlich auch in der Inlandskonjunktur. Aber man sollte nicht vergessen, meine sehr geehrten Damen und Herren, dass diese Anheizung der Inflationsrate auch Auswirkungen auf die Indizes der Mietzinsregelungen hat und dass da die 5</w:t>
        <w:noBreakHyphen/>
        <w:t>Prozent-Hürde sehr rasch überschritten ist, was bedeutet, dass damit auch die Mieten teurer werden.</w:t>
      </w:r>
    </w:p>
    <w:p>
      <w:pPr>
        <w:pStyle w:val="Normal"/>
        <w:widowControl w:val="false"/>
        <w:spacing w:lineRule="exact" w:line="240"/>
        <w:ind w:firstLine="284"/>
        <w:jc w:val="both"/>
        <w:rPr/>
      </w:pPr>
      <w:r>
        <w:rPr>
          <w:rFonts w:cs="Univers;Arial" w:ascii="Univers;Arial" w:hAnsi="Univers;Arial"/>
          <w:sz w:val="18"/>
        </w:rPr>
        <w:t>Und es gibt natürlich noch einen wichtigen wirtschaftspolitischen Aspekt, den man nicht vergessen sollte: Eine steigende Inflationsrate hat zur Folge, dass es umso schwieriger gelingt, mit Niedrigzinsen die Hochkonjunktur wiederherzustellen. Ich spreche jetzt gar nicht davon, eine Konjunkturflaute aufzufangen, sondern davon, eine Eingrenzung dieser Entwicklung und in der Folge wieder eine Aufwärtsbewegung zu bewirken. Ich denke, dass das alles insgesamt eigentlich eine ernste Sache ist.</w:t>
      </w:r>
    </w:p>
    <w:p>
      <w:pPr>
        <w:pStyle w:val="Normal"/>
        <w:widowControl w:val="false"/>
        <w:spacing w:lineRule="exact" w:line="240"/>
        <w:ind w:firstLine="284"/>
        <w:jc w:val="both"/>
        <w:rPr/>
      </w:pPr>
      <w:r>
        <w:rPr>
          <w:rFonts w:cs="Univers;Arial" w:ascii="Univers;Arial" w:hAnsi="Univers;Arial"/>
          <w:sz w:val="18"/>
        </w:rPr>
        <w:t>Meine sehr geehrten Damen und Herren! Ich erwähne das deswegen im Zusammenhang mit dem Rechnungsabschluss, weil in den vergangenen Wochen die Klubobmänner von ÖVP und FPÖ, aber auch von den GRÜNEN, nicht oft genug und nicht lautstark genug vor einer Gebührenerhöhungswelle in Wien warnen konnten und darüber jammern konnten - eine Gebührenerhöhungswelle, die nicht stattgefunden hat! Ich frage die Herren Klubobmänner: Wo sind Sie denn eigentlich geblieben und wo sind Sie denn eigentlich aufgetreten, als es um diese Springflut der Gebührenerhöhungen auf Bundesebene gegangen ist? - Gemessen daran, hätte man eigentlich einen Aufschrei in den Reihen der Freiheitlichen und der ÖVP hören müssen. Ich denke, dass die freiheitlichen Minister am vergangenen Wochenende einiges an Kritik hinnehmen haben müssen, weil sie ja sehr maßgeblich an dieser Erhöhungswelle mitgewirkt haben.</w:t>
      </w:r>
    </w:p>
    <w:p>
      <w:pPr>
        <w:pStyle w:val="Normal"/>
        <w:widowControl w:val="false"/>
        <w:spacing w:lineRule="exact" w:line="240"/>
        <w:ind w:firstLine="284"/>
        <w:jc w:val="both"/>
        <w:rPr/>
      </w:pPr>
      <w:r>
        <w:rPr>
          <w:rFonts w:cs="Univers;Arial" w:ascii="Univers;Arial" w:hAnsi="Univers;Arial"/>
          <w:sz w:val="18"/>
        </w:rPr>
        <w:t xml:space="preserve">In diesem Zusammenhang eine Bemerkung zur Frage der Gebühren und Abgaben: Ich denke, dass es ziemlich klar ist, dass die Stadt Wien nicht dem Vorbild des Bundes folgen wird und dass es daher in Wien keine Gebühren- und Abgabenerhöhungen als Geldbeschaffungsaktion geben wird. </w:t>
      </w:r>
    </w:p>
    <w:p>
      <w:pPr>
        <w:pStyle w:val="Normal"/>
        <w:widowControl w:val="false"/>
        <w:spacing w:lineRule="exact" w:line="240"/>
        <w:ind w:firstLine="284"/>
        <w:jc w:val="both"/>
        <w:rPr/>
      </w:pPr>
      <w:r>
        <w:rPr>
          <w:rFonts w:cs="Univers;Arial" w:ascii="Univers;Arial" w:hAnsi="Univers;Arial"/>
          <w:sz w:val="18"/>
        </w:rPr>
        <w:t xml:space="preserve">Es ist aber, glaube ich, noch etwas Zweites, Prinzipielles dazu zu sagen: Wir gehen davon aus, dass es andererseits aber auch keinen Abgaben- und Gebührenstopp auf unendliche Zeit, also ohne Auslaufdatum, geben kann, sondern dass das erstens eine Frage der betriebswirtschaftlichen Kalkulation ist, dass also überlegt werden muss: welche Kosten sind betriebswirtschaftlich notwendig, was kann durch Einsparungen, durch Rationalisierungen aufgefangen werden?, und dass es dabei zweitens um die Frage eines Abwägens geht: man wägt ab gegenüber dem, was der Steuerzahler leistet, indem er, unter dem Gesichtspunkt der sozialen Ausgewogenheit, einspringt für denjenigen, der sonst höhere Gebühren zahlen müsste, da ja ansonsten allgemein das Prinzip gelten müsste, dass, wer eine öffentliche Leistung in Anspruch nimmt, dafür normalerweise auch die vollen Kosten tragen müsste, außer es kommen, wie gesagt, soziale Komponenten herein. </w:t>
      </w:r>
    </w:p>
    <w:p>
      <w:pPr>
        <w:pStyle w:val="Normal"/>
        <w:widowControl w:val="false"/>
        <w:spacing w:lineRule="exact" w:line="240"/>
        <w:ind w:firstLine="284"/>
        <w:jc w:val="both"/>
        <w:rPr/>
      </w:pPr>
      <w:r>
        <w:rPr>
          <w:rFonts w:cs="Univers;Arial" w:ascii="Univers;Arial" w:hAnsi="Univers;Arial"/>
          <w:sz w:val="18"/>
        </w:rPr>
        <w:t xml:space="preserve">Es kann in einer Zeit der begrenzten Budgets nicht sein, dass wir alle als Politiker quasi sozusagen bequem sind und uns die Gebühren- und Abgabenerhöhungen einfach ersparen und sagen, das zahlt der Steuerzahler. Genauso wenig ist Platz für die Bequemlichkeit, Gebühren automatisch zu erhöhen, sondern dies ist eine Frage der Sparsamkeit, der betriebswirtschaftlichen Kalkulation. Das soll hier einmal mit aller Deutlichkeit gesagt werd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ie Konsequenz daraus ist daher, dass es natürlich keinen generellen Tarif- und Gebührenstopp geben kann, ebenso wenig wie es eine generell angekündigte, herbeigeschriebene, herbeigerufene Gebührenerhöhungswelle in Wien gibt. Aber ich denke, dass wir hier sehr sorgfältig und mit großer Genauigkeit miteinander umgehen. Und an die Adresse von Klubobmann Chorherr gesprochen: Gerade auch bei den Tarifen der WIENER LINIEN wird es in diesem Jahr ungeachtet der Einschleifregelung für die Euro-Umstellung keine Erhöhung geben. Wir verhandeln ja derzeit das Zustandekommen des Finanzierungsvertrags. Damit wäre es meines Erachtens nicht vereinbar, dass man gleichzeitig die Tarife erhöht. Ich erwähne das deshalb, damit mit dem ständigen Herbeireden von Gebühren- und Tariferhöhungen endlich einmal Schluss ist. </w:t>
      </w:r>
      <w:r>
        <w:rPr>
          <w:rFonts w:cs="Univers;Arial" w:ascii="Univers;Arial" w:hAnsi="Univers;Arial"/>
          <w:i/>
          <w:sz w:val="18"/>
        </w:rPr>
        <w:t>(Beifall bei der SPÖ.)</w:t>
      </w:r>
    </w:p>
    <w:p>
      <w:pPr>
        <w:pStyle w:val="Normal"/>
        <w:widowControl w:val="false"/>
        <w:spacing w:lineRule="exact" w:line="240"/>
        <w:ind w:firstLine="284"/>
        <w:jc w:val="both"/>
        <w:rPr/>
      </w:pPr>
      <w:r>
        <w:rPr>
          <w:rFonts w:cs="Univers;Arial" w:ascii="Univers;Arial" w:hAnsi="Univers;Arial"/>
          <w:sz w:val="18"/>
        </w:rPr>
        <w:t xml:space="preserve">Meine sehr geehrten Damen und Herren! Der vierte Punkt, den ich erwähnen möchte, betrifft einen Bericht des Österreichischen Instituts für Wirtschaftsforschung zur Wirtschaft im Jahr 2000. Er ist im Mai 2001 veröffentlicht worden und er bietet ein, glaube ich, sehr korrektes Bild der Entwicklung, die dadurch gekennzeichnet ist, dass die Wiener Wirtschaft nicht im selben Maße an der Hochkonjunktur Anteil haben konnte wie die österreichische Wirtschaft insgesamt - was keine Überraschung ist, weil das bereits bei der Hochkonjunktur des Jahres 1998 genauso der Fall gewesen ist. </w:t>
      </w:r>
    </w:p>
    <w:p>
      <w:pPr>
        <w:pStyle w:val="Normal"/>
        <w:widowControl w:val="false"/>
        <w:spacing w:lineRule="exact" w:line="240"/>
        <w:ind w:firstLine="284"/>
        <w:jc w:val="both"/>
        <w:rPr/>
      </w:pPr>
      <w:r>
        <w:rPr>
          <w:rFonts w:cs="Univers;Arial" w:ascii="Univers;Arial" w:hAnsi="Univers;Arial"/>
          <w:sz w:val="18"/>
        </w:rPr>
        <w:t xml:space="preserve">Warum ist das so? - Die Hochkonjunktur ist exportorientiert, insbesondere in den europäischen Raum hinein. Es profitieren damit jene Wirtschaftszweige - die eben in Wien in der Minderheit sind -, die auf einen Export in den Wirtschaftsraum der Europäischen Union ausgerichtet sind. Auf der anderen Seite profitieren vor allem jene Wirtschaftszweige, wo es um die industrielle Sachgütererzeugung geht. Auch deren Anteil ist in Wien relativ gering. Daher ist das sozusagen keine Überraschung, dass das so ist. </w:t>
      </w:r>
    </w:p>
    <w:p>
      <w:pPr>
        <w:pStyle w:val="Normal"/>
        <w:widowControl w:val="false"/>
        <w:spacing w:lineRule="exact" w:line="240"/>
        <w:ind w:firstLine="284"/>
        <w:jc w:val="both"/>
        <w:rPr/>
      </w:pPr>
      <w:r>
        <w:rPr>
          <w:rFonts w:cs="Univers;Arial" w:ascii="Univers;Arial" w:hAnsi="Univers;Arial"/>
          <w:sz w:val="18"/>
        </w:rPr>
        <w:t xml:space="preserve">Umso auffallender, nämlich interessant von der positiven Seite her, ist, dass auf einzelnen Sektoren, die für die zukünftige Entwicklung sehr wichtig sind, die Wiener Wirtschaft deutlich besser abschneidet als der Durchschnitt der österreichischen Wirtschaft. Das ist insbesondere der Bereich Verkehr und Nachrichtenübermittlung, wo wir deutlich besser liegen: Die Wertschöpfung stieg in diesem Bereich in Wien mit 3,7 Prozent deutlich stärker als in anderen Bundesländern. In Wien ist der Bereich des Verkehrs und der Nachrichtenübermittlung mit 8,4 Prozent Anteil an der gesamten Wertschöpfung stärker ausgeprägt als in den anderen Bundesländern. Im Bereich der Informationstechnologie und Telekommunikation ist die Bundeshauptstadt Wien einfach Vorreiter: 37 000 Beschäftigte sind in diesem Bereich in Wien tätig, das sind 64 Prozent aller in Österreich in diesem Bereich Tätigen. Das zeigt, dass wir in diesem Bereich eine wichtige Stellung einnehmen, und das ist insbesondere im Hinblick auf den Trend und auf die gesamte Entwicklung sehr positiv. Es hat vermutlich auch mit der Technologieoffensive zu tun, die die Bundeshauptstadt Wien seit dem Jahr 1997 eingeleitet hat, wobei 3 Milliarden S - kein unerheblicher Betrag - eingesetzt worden sind. </w:t>
      </w:r>
    </w:p>
    <w:p>
      <w:pPr>
        <w:pStyle w:val="Normal"/>
        <w:widowControl w:val="false"/>
        <w:spacing w:lineRule="exact" w:line="240"/>
        <w:ind w:firstLine="284"/>
        <w:jc w:val="both"/>
        <w:rPr/>
      </w:pPr>
      <w:r>
        <w:rPr>
          <w:rFonts w:cs="Univers;Arial" w:ascii="Univers;Arial" w:hAnsi="Univers;Arial"/>
          <w:sz w:val="18"/>
        </w:rPr>
        <w:t xml:space="preserve">Meine sehr geehrten Damen und Herren! Der zweite Bereich, in dem sich die Wiener Wirtschaft positiv von der Gesamtentwicklung abhebt, was auch nicht uninteressant ist - ich beziehe mich hier auch wiederum auf die Wifo-Studie -, ist der Bereich der Bauwirtschaft. Hier ist dies zwar nicht in so dramatischem Ausmaß wie in dem anderen Bereich der Fall, aber immerhin. Ich denke, dass das gerade in diesem Bereich wichtig ist, weil hier ja Mehrfachfunktionen ausgelöst werden - bekanntlich haben ja die Investitionen in diesem Bereich eine multiple Funktion. </w:t>
      </w:r>
    </w:p>
    <w:p>
      <w:pPr>
        <w:pStyle w:val="Normal"/>
        <w:widowControl w:val="false"/>
        <w:spacing w:lineRule="exact" w:line="240"/>
        <w:ind w:firstLine="284"/>
        <w:jc w:val="both"/>
        <w:rPr/>
      </w:pPr>
      <w:r>
        <w:rPr>
          <w:rFonts w:cs="Univers;Arial" w:ascii="Univers;Arial" w:hAnsi="Univers;Arial"/>
          <w:sz w:val="18"/>
        </w:rPr>
        <w:t>Den dritten Bereich erwähne ich nur der Vollständigkeit halber, weil er ja allgemein bekannt ist: Wir haben im Jahr 2000 ein Rekordjahr im Tourismus gehabt, und zwar haben wir insbesondere in der zweiten Hälfte des Jahres enorm zugelegt - überall in Österreich, vor allem aber in Wien sehr stark. Ich denke, dass das sehr wichtig ist.</w:t>
      </w:r>
    </w:p>
    <w:p>
      <w:pPr>
        <w:pStyle w:val="Normal"/>
        <w:widowControl w:val="false"/>
        <w:spacing w:lineRule="exact" w:line="240"/>
        <w:ind w:firstLine="284"/>
        <w:jc w:val="both"/>
        <w:rPr/>
      </w:pPr>
      <w:r>
        <w:rPr>
          <w:rFonts w:cs="Univers;Arial" w:ascii="Univers;Arial" w:hAnsi="Univers;Arial"/>
          <w:sz w:val="18"/>
        </w:rPr>
        <w:t>Der vierte Punkt, den ich in diesem Zusammenhang zum Rechnungsabschluss erwähnen möchte, ist, dass wie kaum in einem Jahr zuvor die Investitionsquote im Laufe des Budgetjahres 2000 hinaufgeführt werden konnte, und zwar von ungefähr 12,4 Prozent im Voranschlag auf 15 Prozent, was eine Rekordquote ist und was bedeutet, das es 42 Milliarden S an nachfragewirksamen Ausgaben gegeben hat. Das ist ein Riesenbrocken! Vergleichen Sie das einmal mit der Summe, die der Bund einsetzt - bei einem Vielfachen des Budgets! Wenn Sie es auch von den Quoten her betrachten, dann sehen Sie, dass die Stadt Wien hier vom Investitionsvolumen her einen ganz entscheidenden Beitrag geleistet hat, was vermutlich auch mit der günstigen Situation im Bereich der Bauwirtschaft zu tun hat.</w:t>
      </w:r>
    </w:p>
    <w:p>
      <w:pPr>
        <w:pStyle w:val="Normal"/>
        <w:widowControl w:val="false"/>
        <w:spacing w:lineRule="exact" w:line="240"/>
        <w:ind w:firstLine="284"/>
        <w:jc w:val="both"/>
        <w:rPr/>
      </w:pPr>
      <w:r>
        <w:rPr>
          <w:rFonts w:cs="Univers;Arial" w:ascii="Univers;Arial" w:hAnsi="Univers;Arial"/>
          <w:sz w:val="18"/>
        </w:rPr>
        <w:t xml:space="preserve">Eine Bemerkung noch, weil das immer wieder eine Diskussion ausgelöst hat: Bei der letzten Präsidiumssitzung des Wirtschaftsförderungsfonds - das war am 13. Juni - haben wir insgesamt 44 Millionen S an Förderungsmitteln vergeben, davon 19,2 Millionen S für Förderungsmaßnahmen für Geschäftsstraßen. Vor dem Hintergrund der immer wieder nach Art einer tibetanischen Gebetsmühle erfolgenden Behauptungen, dass wir die Geschäftsstraßen nicht mehr fördern würden, muss man darauf hinweisen, dass zwischen 19,2 Millionen S und gar nichts schon ein deutlicher Abstand ist. Im Bereich der Förderung von Unternehmensgründungen hat es 6,28 Millionen S, in der Innovations- und Technologieprojektförderung in der Wirtschaft 8,37 Millionen S gegeben. Insgesamt ist das Kapitel Wirtschaftsförderung im Rechnungsabschluss mit 1,947 Milliarden S ausgewiesen; das ist um 490 Millionen S mehr, als ursprünglich vorgesehen war. Davon sind 176 Millionen S in den Fremdenverkehr gegangen, 341 Millionen S in die Wirtschafts- und Technologieentwicklung, 1,38 Millionen S in die Wirtschaftsförderung im engeren Sinn - ersparen Sie mir, bitte, die genaue Aufschlüsselung. </w:t>
      </w:r>
    </w:p>
    <w:p>
      <w:pPr>
        <w:pStyle w:val="Normal"/>
        <w:widowControl w:val="false"/>
        <w:spacing w:lineRule="exact" w:line="240"/>
        <w:ind w:firstLine="284"/>
        <w:jc w:val="both"/>
        <w:rPr/>
      </w:pPr>
      <w:r>
        <w:rPr>
          <w:rFonts w:cs="Univers;Arial" w:ascii="Univers;Arial" w:hAnsi="Univers;Arial"/>
          <w:sz w:val="18"/>
        </w:rPr>
        <w:t xml:space="preserve">Die Konsequenzen daraus sind, dass 2000 ein Rekordjahr der Betriebsansiedelungen war: 72 von 132 Betriebsansiedelungen in Österreich sind hier in Wien erfolgt und 19 Unternehmen haben ihre Basislager, wenn man so will, also ihre Konzernniederlassung für die Ausrichtung auf den osteuropäischen Wirtschaftsraum hier in Wien angesiedelt. Im Jahr 2000 wurden 5 477 neue Unternehmen gegründet, was im Klartext heißt, dass jeder vierte Betrieb, der in Österreich neu gegründet worden ist, in Wien neu gegründet wurde. </w:t>
      </w:r>
    </w:p>
    <w:p>
      <w:pPr>
        <w:pStyle w:val="Normal"/>
        <w:widowControl w:val="false"/>
        <w:spacing w:lineRule="exact" w:line="240"/>
        <w:ind w:firstLine="284"/>
        <w:jc w:val="both"/>
        <w:rPr/>
      </w:pPr>
      <w:r>
        <w:rPr>
          <w:rFonts w:cs="Univers;Arial" w:ascii="Univers;Arial" w:hAnsi="Univers;Arial"/>
          <w:sz w:val="18"/>
        </w:rPr>
        <w:t xml:space="preserve">Ein Punkt, den ich ebenfalls noch am Rande erwähnen möchte: Wir haben jetzt die Verlängerung des Abkommens, das zwischen Kammer, Bund und Wien über die gemeinsame Beteiligung an der Aktion "Gründersparen" besteht, beschlossen. Auch das ist ein wesentlicher Faktor und unterstreicht einmal mehr die Zusammenarbeit mit der Wirtschaft. </w:t>
      </w:r>
    </w:p>
    <w:p>
      <w:pPr>
        <w:pStyle w:val="Normal"/>
        <w:widowControl w:val="false"/>
        <w:spacing w:lineRule="exact" w:line="240"/>
        <w:ind w:firstLine="284"/>
        <w:jc w:val="both"/>
        <w:rPr/>
      </w:pPr>
      <w:r>
        <w:rPr>
          <w:rFonts w:cs="Univers;Arial" w:ascii="Univers;Arial" w:hAnsi="Univers;Arial"/>
          <w:sz w:val="18"/>
        </w:rPr>
        <w:t>Angesichts all dieser Fakten war ich einigermaßen überrascht über die aufgeregte Reaktion in einzelnen Kreisen der Wiener Volkspartei. Ich kann mir nicht vorstellen, dass man mir eine Vertuschungs- oder Behübschungspolitik in Wirtschaftsfragen empfiehlt. Was ist, das ist. Wenn es unangenehm ist, dann werden wir die Sache angehen und entsprechend daran arbeiten, aber es hat wenig Sinn, sich sozusagen selbst in den Sack zu lügen. Vielleicht ist der offene Brief der Jungen ÖVP eine gewisse Erklärung - aber den möchte ich eigentlich auch schon wieder vergessen.</w:t>
      </w:r>
    </w:p>
    <w:p>
      <w:pPr>
        <w:pStyle w:val="Normal"/>
        <w:widowControl w:val="false"/>
        <w:spacing w:lineRule="exact" w:line="240"/>
        <w:ind w:firstLine="284"/>
        <w:jc w:val="both"/>
        <w:rPr/>
      </w:pPr>
      <w:r>
        <w:rPr>
          <w:rFonts w:cs="Univers;Arial" w:ascii="Univers;Arial" w:hAnsi="Univers;Arial"/>
          <w:sz w:val="18"/>
        </w:rPr>
        <w:t xml:space="preserve">Der fünfte Punkt - und das ist ein wichtiger Punkt -: Ich glaube, dass die Wirtschafts- und Beschäftigungspolitik, meine sehr geehrten Damen und Herren, zwei Seiten ein und derselben Medaille sind. Man soll nicht vergessen, dass ein Viertel der Arbeitsplätze Österreichs sich in Wien befinden. Es sind 860 000 Menschen, die in Wien in verschiedensten Formen arbeiten - das sind genauso viele Arbeitsplätze wie in Vorarlberg, Salzburg, Tirol und Kärnten zusammen, also eine durchaus beachtliche Zahl. </w:t>
      </w:r>
    </w:p>
    <w:p>
      <w:pPr>
        <w:pStyle w:val="Normal"/>
        <w:widowControl w:val="false"/>
        <w:spacing w:lineRule="exact" w:line="240"/>
        <w:ind w:firstLine="284"/>
        <w:jc w:val="both"/>
        <w:rPr/>
      </w:pPr>
      <w:r>
        <w:rPr>
          <w:rFonts w:cs="Univers;Arial" w:ascii="Univers;Arial" w:hAnsi="Univers;Arial"/>
          <w:sz w:val="18"/>
        </w:rPr>
        <w:t>Umso ernster, meine sehr geehrten Damen und Herren, ist die Entwicklung am Arbeitsmarkt infolge der Abschwächung der Konjunktur zu nehmen. Zum ersten Mal nach 27 Monaten hat es im Mai im Vergleich zum Vorjahr wieder eine Zunahme der Arbeitslosigkeit gegeben, wenn auch in einer nicht dramatischen Form - es sind 1,8 Prozent, manche würden sich vielleicht darüber hinwegschwindeln -, aber es ist erstmals auch die Zahl der unselbständig Beschäftigten um 0,5 Prozent unter das Niveau des Mai 2000 zurückgegangen. Noch einmal: Es ist kein Anlass zur Dramatik oder dazu, in irgendwelche Panikreaktionen zu verfallen, aber es ist ein Anlass, sich der Sache ernster anzunehmen und die Zusammenarbeit AMS und WAFF wieder anzukurbeln, die ja ohnehin eine starke Achse in Wien darstellt.</w:t>
      </w:r>
    </w:p>
    <w:p>
      <w:pPr>
        <w:pStyle w:val="Normal"/>
        <w:widowControl w:val="false"/>
        <w:spacing w:lineRule="exact" w:line="240"/>
        <w:ind w:firstLine="284"/>
        <w:jc w:val="both"/>
        <w:rPr/>
      </w:pPr>
      <w:r>
        <w:rPr>
          <w:rFonts w:cs="Univers;Arial" w:ascii="Univers;Arial" w:hAnsi="Univers;Arial"/>
          <w:sz w:val="18"/>
        </w:rPr>
        <w:t xml:space="preserve">Ich sage das deshalb, meine sehr geehrten Damen und Herren, weil ich den Eindruck habe, dass auf Bundesebene da ein ganz anderer Wind weht. Es ist noch nicht so lange her, da hat der Wirtschafts- und Arbeitsminister Bartenstein gemeint, man müsste die Lohnnebenkosten absenken, indem man die Arbeitslosenversicherungsbeiträge kürzt, was im Klartext bedeutet, dass weniger Mittel für die aktive Arbeitsmarktpolitik zur Verfügung stehen. Und ich höre auch andere Stimmen auf Bundesebene, die davon reden, dass wir die Mittel der Arbeitsmarktpolitik eigentlich nicht brauchen würden und wo anders einsetzen könnten. </w:t>
      </w:r>
    </w:p>
    <w:p>
      <w:pPr>
        <w:pStyle w:val="Normal"/>
        <w:widowControl w:val="false"/>
        <w:spacing w:lineRule="exact" w:line="240"/>
        <w:ind w:firstLine="284"/>
        <w:jc w:val="both"/>
        <w:rPr/>
      </w:pPr>
      <w:r>
        <w:rPr>
          <w:rFonts w:cs="Univers;Arial" w:ascii="Univers;Arial" w:hAnsi="Univers;Arial"/>
          <w:sz w:val="18"/>
        </w:rPr>
        <w:t xml:space="preserve">Meine sehr geehrten Damen und Herren, das geht in einer Hochkonjunktur. Wenn wir nicht wissen, ob das Abschwächen der Hochkonjunktur nicht europaweit zu einer weiteren Schwächung führt, dann sind wir gut beraten, die Finger weg zu lassen von den Mitteln der Arbeitsmarktpolitik. Ich mahne von dieser Stelle den Wirtschaftsminister und auch andere, sehr vorsichtig mit ihren Plänen zu sein, was den Umgang mit dem AMS betrifft und was den Umgang mit den Mitteln für die Arbeitsmarktpolitik betrifft.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Meine sehr geehrten Damen und Herren! Der sechste Punkt: Wir haben in den vergangenen Jahren - und das gilt auch bereits für das Rechnungsabschlussjahr 2000 - intensive Bemühungen unternommen, um aus der geopolitischen Lage Wiens, die lange zum Nachteil der Stadt geraten ist, jetzt das Bestmögliche herauszuholen. Das heißt, dass wir uns auf diesen bereits in Entwicklung begriffenen neuen Wirtschaftsmarkt in den Nachbarländern im Osten einrichten. Das heißt, wir wollen uns nicht nur auf die wirtschaftliche Verflechtung zwischen den Unternehmungen, die bereits sehr stark fortgeschritten ist, beschränken, sondern wir wollen Wien zu einem Kompetenzzentrum, zu einem Wissenszentrum und zu einem grenzüberschreitenden Technologiestandort machen. Wir wollen das gemeinsam mit den Nachbarbundesländern Niederösterreich und Burgenland machen und das geschieht in einer Aktion, die der Bürgermeister vor kurzem auch mit den Landeshauptleuten präsentiert hat. "Vienna region" heißt die Formel dafür und in diesem Rahmen wollen wir etwa auch eine gemeinsame Forschungs- und Technologiegesellschaft "Vienna region" gründen.</w:t>
      </w:r>
    </w:p>
    <w:p>
      <w:pPr>
        <w:pStyle w:val="Normal"/>
        <w:widowControl w:val="false"/>
        <w:spacing w:lineRule="exact" w:line="240"/>
        <w:ind w:firstLine="284"/>
        <w:jc w:val="both"/>
        <w:rPr/>
      </w:pPr>
      <w:r>
        <w:rPr>
          <w:rFonts w:cs="Univers;Arial" w:ascii="Univers;Arial" w:hAnsi="Univers;Arial"/>
          <w:sz w:val="18"/>
        </w:rPr>
        <w:t xml:space="preserve">Natürlich ist die Frage, ob wir auf diesem Gebiet erfolgreich sind oder nicht, nicht ausschließlich davon abhängig, wann es formell zur Erweiterung der Europäischen Union kommt, sondern es ist natürlich jetzt schon zu handeln und es ist jetzt schon notwendig, dass dieser Zusammenhang über die Grenze hergestellt wird. </w:t>
      </w:r>
    </w:p>
    <w:p>
      <w:pPr>
        <w:pStyle w:val="Normal"/>
        <w:widowControl w:val="false"/>
        <w:spacing w:lineRule="exact" w:line="240"/>
        <w:ind w:firstLine="284"/>
        <w:jc w:val="both"/>
        <w:rPr/>
      </w:pPr>
      <w:r>
        <w:rPr>
          <w:rFonts w:cs="Univers;Arial" w:ascii="Univers;Arial" w:hAnsi="Univers;Arial"/>
          <w:sz w:val="18"/>
        </w:rPr>
        <w:t>Aber natürlich, meine sehr geehrten Damen und Herren, ist es wichtig, dass es überhaupt zur Tatsache einer Erweiterung der Europäischen Union kommt, denn man muss sich klar darüber sein, dass natürlich alle Initiativen, die hier auf der Ebene der Wirtschaftsunternehmen sowie auf anderen Ebenen, etwa zwischen den Wissenschaftszentren, entwickelt worden sind, Schritt für Schritt wieder abbrechen würden, wenn sich eine Tendenz dahingehend festigt, dass der Versuch der Europäischen Union, in diese Richtung zu gehen, nur ein Versuch gewesen ist und letztlich das alles wieder in sich zusammenbricht.</w:t>
      </w:r>
    </w:p>
    <w:p>
      <w:pPr>
        <w:pStyle w:val="Normal"/>
        <w:widowControl w:val="false"/>
        <w:spacing w:lineRule="exact" w:line="240"/>
        <w:ind w:firstLine="284"/>
        <w:jc w:val="both"/>
        <w:rPr/>
      </w:pPr>
      <w:r>
        <w:rPr>
          <w:rFonts w:cs="Univers;Arial" w:ascii="Univers;Arial" w:hAnsi="Univers;Arial"/>
          <w:sz w:val="18"/>
        </w:rPr>
        <w:t xml:space="preserve">Daher, meine sehr geehrten Damen und Herren, betrachte ich als Finanzstadtrat und Wirtschaftsstadtrat in Wien es als blanke Geschäftsstörung, wenn jetzt mit Schlagworten wie Volksabstimmung oder Volksbefragung ein Klima aufbereitet wird - offensichtlich für einen bevorstehenden oder künftigen Wahlkampf -, durch das eine Verunsicherung, sowohl im eigenen Land als auch natürlich bei den Nachbarn, hergestellt wird. Ich frage mich, ob das in irgendeiner Weise zu rechtfertigen ist, denn letztlich beruht die Europäische Union auf dem Prinzip, dass jeder europäische Staat der Europäischen Union beitreten kann, wenn er deren Voraussetzungen tatsächlich erfüllt. Die Entscheidung darüber, ob diese Voraussetzungen erfüllt sind, ist Gegenstand von Verhandlungen, aber es kann nicht so sein, dass man das einfach von vornherein mit einer Volksabstimmung abschmettert. Auch das muss hier einmal mit aller Klarheit gesagt werden. </w:t>
      </w:r>
    </w:p>
    <w:p>
      <w:pPr>
        <w:pStyle w:val="Normal"/>
        <w:widowControl w:val="false"/>
        <w:spacing w:lineRule="exact" w:line="240"/>
        <w:ind w:firstLine="284"/>
        <w:jc w:val="both"/>
        <w:rPr/>
      </w:pPr>
      <w:r>
        <w:rPr>
          <w:rFonts w:cs="Univers;Arial" w:ascii="Univers;Arial" w:hAnsi="Univers;Arial"/>
          <w:sz w:val="18"/>
        </w:rPr>
        <w:t>Dass es nicht so ist, dass Wien quasi nichts von der Europäischen Union hat, hat sich erst jüngst erwiesen. 248,7 Millionen S stellt die Europäische Union - dies wurde vor kurzem beschlossen - für Wien bereit. Das ist Teil eines Strukturprogramms, das, wie gesagt, am 19. Juni in Brüssel beschlossen worden ist und bei dem es um einen Entwicklungsplan für die Jahre 2000 bis 2006 geht. Dabei geht es in erster Linie um die Wiederbelebung urbaner Gebiete, wie insbesondere in den Bezirken Brigittenau und Leopoldstadt. Das ist Teil eines Strukturfonds der Europäischen Union, aus dem in Modernisierung, in Ausbildung und in die Aufwertung öffentlicher Flächen investiert wird.</w:t>
      </w:r>
    </w:p>
    <w:p>
      <w:pPr>
        <w:pStyle w:val="Normal"/>
        <w:widowControl w:val="false"/>
        <w:spacing w:lineRule="exact" w:line="240"/>
        <w:ind w:firstLine="284"/>
        <w:jc w:val="both"/>
        <w:rPr/>
      </w:pPr>
      <w:r>
        <w:rPr>
          <w:rFonts w:cs="Univers;Arial" w:ascii="Univers;Arial" w:hAnsi="Univers;Arial"/>
          <w:sz w:val="18"/>
        </w:rPr>
        <w:t>Siebenter Punkt: Es hat in Berlin vor einigen Tagen einen politischen Wechsel gegeben. Der Hintergrund für diesen politischen Wechsel war eine Finanzkrise, und zwar eine massive Finanzkrise, ausgelöst durch das wirtschaftliche Desaster der Bankgesellschaft Berlin. Wenn man das jetzt mit der Entwicklung der Bank Austria vergleicht und sieht, wie hier durch das Zusammenspiel und durch die Weiterentwicklung, durch eine vernünftige Fusionspolitik eine der großen Banken in Europa zustande gebracht worden ist und über den Technologiefonds, der aus der Stiftung der AVZ-Anteile zustande kommt, auch entsprechende Mittel zur Verfügung stehen und die Bank Austria die Möglichkeit hat, gerade in diesem Ostbereich tätig zu sein, dann denkt man sich: Das ist schon ein Unterschied, der Freude macht!</w:t>
      </w:r>
    </w:p>
    <w:p>
      <w:pPr>
        <w:pStyle w:val="Normal"/>
        <w:widowControl w:val="false"/>
        <w:spacing w:lineRule="exact" w:line="240"/>
        <w:ind w:firstLine="284"/>
        <w:jc w:val="both"/>
        <w:rPr/>
      </w:pPr>
      <w:r>
        <w:rPr>
          <w:rFonts w:cs="Univers;Arial" w:ascii="Univers;Arial" w:hAnsi="Univers;Arial"/>
          <w:sz w:val="18"/>
        </w:rPr>
        <w:t>Berlin ist mit seinem Haushalt wahrscheinlich fast am Abgrund. Wenn die Haftungen der Stadt fällig werden, dann sind 6 Milliarden DM - das sind ungefähr 42 Milliarden S - fällig und wenn man den Schuldenstand vergleicht, so ist die Pro-Kopf-Verschuldung der Stadt Berlin schon jetzt fast zehnmal so groß wie die Pro-Kopf-Verschuldung hier in Wien.</w:t>
      </w:r>
    </w:p>
    <w:p>
      <w:pPr>
        <w:pStyle w:val="Normal"/>
        <w:widowControl w:val="false"/>
        <w:spacing w:lineRule="exact" w:line="240"/>
        <w:ind w:firstLine="284"/>
        <w:jc w:val="both"/>
        <w:rPr/>
      </w:pPr>
      <w:r>
        <w:rPr>
          <w:rFonts w:cs="Univers;Arial" w:ascii="Univers;Arial" w:hAnsi="Univers;Arial"/>
          <w:sz w:val="18"/>
        </w:rPr>
        <w:t xml:space="preserve">Meine sehr geehrten Damen und Herren! Das ist eigentlich der Hintergrund, vor dem das Lob des Rechnungshofs für das Schuldenmanagement der Stadt Wien einmal mehr zu würdigen ist. Der Rechnungshof schreibt - ich zitiere -: "Wien macht die niedrigsten Schulden, verzeichnet den höchsten Pro-Kopf-Investmentteil und -zuwachs, hat die effizienteste Geldgebarung, und die Zinskosten Wiens liegen unter dem Benchmark, das der Rechnungshof im internationalen Vergleich festgestellt hat." </w:t>
      </w:r>
    </w:p>
    <w:p>
      <w:pPr>
        <w:pStyle w:val="TextBodyIndent"/>
        <w:widowControl w:val="false"/>
        <w:overflowPunct w:val="true"/>
        <w:autoSpaceDE w:val="true"/>
        <w:spacing w:lineRule="exact" w:line="240"/>
        <w:ind w:firstLine="284"/>
        <w:jc w:val="both"/>
        <w:textAlignment w:val="auto"/>
        <w:rPr/>
      </w:pPr>
      <w:r>
        <w:rPr>
          <w:rFonts w:cs="Univers;Arial" w:ascii="Univers;Arial" w:hAnsi="Univers;Arial"/>
          <w:sz w:val="18"/>
          <w:lang w:val="de-AT"/>
        </w:rPr>
        <w:t>Das heißt - und ich glaube, dass man das auch entsprechend würdigen muss -, seit dem Jahr 1995, kann man sagen, beruht die Finanzpolitik der Stadt Wien auf einem Kurs der Stabilität und des Schuldenabbaus, und seit 1995 wurde der Schuldenstand der Stadt um 8 Milliarden S gesenkt. Ich verwende jetzt nicht die Formel "er wurde halbiert", weil das zum Teil eine rechnerische Größe ist, aber immerhin: 8,4 Milliarden S Schulden weniger seit 1995. Allein im Jahr 2000, dem Jahr des Rechnungsabschlusses, sind 1,7 Milliarden S weniger Schulden da. Das bedeutet, dass diese konsequente Schuldenabbaupolitik uns natürlich auch mehr Spielraum schafft. Wir haben uns auf diesem Weg 1 Milliarde S an Zinsen erspart. Ich denke, dass das ein wichtiger Punkt ist.</w:t>
      </w:r>
    </w:p>
    <w:p>
      <w:pPr>
        <w:pStyle w:val="Normal"/>
        <w:widowControl w:val="false"/>
        <w:spacing w:lineRule="exact" w:line="240"/>
        <w:ind w:firstLine="284"/>
        <w:jc w:val="both"/>
        <w:rPr/>
      </w:pPr>
      <w:r>
        <w:rPr>
          <w:rFonts w:cs="Univers;Arial" w:ascii="Univers;Arial" w:hAnsi="Univers;Arial"/>
          <w:sz w:val="18"/>
        </w:rPr>
        <w:t>Im Rechnungsabschlussjahr 2000 ist es gelungen, den administrativen Abgang von den vorgesehenen 9,6 Milliarden S auf 3,1 Milliarden S, also praktisch auf ein Drittel, abzusenken. Ich glaube, dass das nicht nur das Ergebnis einer Mehreinnahmen-Situation, die sich durch die Hochkonjunktur ergeben hat, gewesen ist, sondern dass das auch die Konsequenz aus einer sehr strikten Budgetvollzugspolitik war.</w:t>
      </w:r>
    </w:p>
    <w:p>
      <w:pPr>
        <w:pStyle w:val="Normal"/>
        <w:widowControl w:val="false"/>
        <w:spacing w:lineRule="exact" w:line="240"/>
        <w:ind w:firstLine="284"/>
        <w:jc w:val="both"/>
        <w:rPr/>
      </w:pPr>
      <w:r>
        <w:rPr>
          <w:rFonts w:cs="Univers;Arial" w:ascii="Univers;Arial" w:hAnsi="Univers;Arial"/>
          <w:sz w:val="18"/>
        </w:rPr>
        <w:t xml:space="preserve">Wir haben, wenn man die Maastricht-Kriterien anlegt - die allerdings erst ab dem Jahr 2001 gelten -, bereits im Jahr 2000 nicht nur das Nulldefizit hergestellt, sondern bereits auch einen Haushaltsüberschuss zustande gebracht, eben auch durch eine gezielte Schuldenabbaupolitik. Ich denke, dass wir damit auch in der Lage sein werden, im Jahr 2001, dem laufenden Budgetjahr, die dort vorgesehenen rund 4,7 Milliarden S Haushaltsüberschuss nach Maastricht-Kriterien zustande zu bringen. </w:t>
      </w:r>
    </w:p>
    <w:p>
      <w:pPr>
        <w:pStyle w:val="Normal"/>
        <w:widowControl w:val="false"/>
        <w:spacing w:lineRule="exact" w:line="240"/>
        <w:ind w:firstLine="284"/>
        <w:jc w:val="both"/>
        <w:rPr/>
      </w:pPr>
      <w:r>
        <w:rPr>
          <w:rFonts w:cs="Univers;Arial" w:ascii="Univers;Arial" w:hAnsi="Univers;Arial"/>
          <w:sz w:val="18"/>
        </w:rPr>
        <w:t>Ich denke, dass es durchaus ein vernünftiger Weg sein wird. Ich möchte nur in Erinnerung rufen, dass, während die Länder 0,75 Prozent des Bruttoinlandsproduktes an Haushaltsüberschuss herstellen müssen und die Gemeinden ein Nulldefizit herstellen müssen, der Bund in der Lage ist, im Jahr 2000 noch eine Verschuldung - eine Neuverschuldung, eine zusätzliche Verschuldung! - von über 2 Prozent und in den Folgejahren bis 2004 von 0,75 Prozent des Bruttoinlandsproduktes zustande zu bringen. Ich denke, auch hier macht der Vergleich einiges aus.</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Meine sehr geehrten Damen und Herren! Ich komme schon zum Schluss: Der Budgetvoranschlag 2000 und, genau genommen, auch der Rechnungsabschluss ist der Erfolg meiner Vorgängerin, Frau Mag Brigitte Ederer. Ich möchte mich als ihr Nachfolger bei ihr bedanken und auch bei all den vielen, die in der Finanzverwaltung und auch sonst im beinharten Budgetvollzug daran mitgewirkt und dazu beigetragen haben, dass wir dieses im Vergleich mit anderen Ländern und anderen Bereichen - auch mit dem Bund - tolle Ergebnis zustande gebracht haben.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Es soll auch nicht unerwähnt bleiben, dass der Rechnungsabschluss 2000 auch der Rechnungsabschluss des letzten Jahres der vergangenen Regierungskoalition ist. Es kommt ja nicht von ungefähr, dass die Österreichische Volkspartei diesem im Finanzausschuss zugestimmt hat und ihm vermutlich auch heute hier zustimmen wird. </w:t>
      </w:r>
    </w:p>
    <w:p>
      <w:pPr>
        <w:pStyle w:val="TextBodyIndent"/>
        <w:widowControl w:val="false"/>
        <w:overflowPunct w:val="true"/>
        <w:autoSpaceDE w:val="true"/>
        <w:spacing w:lineRule="exact" w:line="240"/>
        <w:ind w:firstLine="284"/>
        <w:jc w:val="both"/>
        <w:textAlignment w:val="auto"/>
        <w:rPr/>
      </w:pPr>
      <w:r>
        <w:rPr>
          <w:rFonts w:cs="Univers;Arial" w:ascii="Univers;Arial" w:hAnsi="Univers;Arial"/>
          <w:sz w:val="18"/>
          <w:lang w:val="de-AT"/>
        </w:rPr>
        <w:t>Ich möchte nicht anstehen, auch dem ehemaligen Koalitionspartner zu danken, nicht für das, was er uns gelegentlich finanziell angetan hat - auch das hat es gegeben -, sondern für die doch beachtlichen Dinge, die man gemeinsam zustande gebracht hat. Auch dafür herzlichsten Dank!</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Aber Sie werden verstehen: Trotzdem macht der Vergleich sicher!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Somit ist die Debatte eröffnet. Der erste Redner ist Herr GR Mag Chorherr. - Bitte.</w:t>
      </w:r>
    </w:p>
    <w:p>
      <w:pPr>
        <w:pStyle w:val="Normal"/>
        <w:widowControl w:val="false"/>
        <w:spacing w:lineRule="exact" w:line="240"/>
        <w:ind w:firstLine="284"/>
        <w:jc w:val="both"/>
        <w:rPr/>
      </w:pPr>
      <w:r>
        <w:rPr>
          <w:rFonts w:cs="Univers;Arial" w:ascii="Univers;Arial" w:hAnsi="Univers;Arial"/>
          <w:sz w:val="18"/>
        </w:rPr>
        <w:t xml:space="preserve">GR Mag Christoph </w:t>
      </w:r>
      <w:r>
        <w:rPr>
          <w:rFonts w:cs="Univers;Arial" w:ascii="Univers;Arial" w:hAnsi="Univers;Arial"/>
          <w:b/>
          <w:sz w:val="18"/>
          <w:u w:val="single"/>
        </w:rPr>
        <w:t>Chorherr</w:t>
      </w:r>
      <w:r>
        <w:rPr>
          <w:rFonts w:cs="Univers;Arial" w:ascii="Univers;Arial" w:hAnsi="Univers;Arial"/>
          <w:sz w:val="18"/>
        </w:rPr>
        <w:t xml:space="preserve"> </w:t>
      </w:r>
      <w:r>
        <w:rPr>
          <w:rFonts w:cs="Univers;Arial" w:ascii="Univers;Arial" w:hAnsi="Univers;Arial"/>
          <w:i/>
          <w:sz w:val="18"/>
        </w:rPr>
        <w:t>(Grüner Klub im Rathaus)</w:t>
      </w:r>
      <w:r>
        <w:rPr>
          <w:rFonts w:cs="Univers;Arial" w:ascii="Univers;Arial" w:hAnsi="Univers;Arial"/>
          <w:sz w:val="18"/>
        </w:rPr>
        <w:t>: Meine Damen und Herren! Herr Stadtrat! Herr Bürgermeister! Herr Vorsitzender!</w:t>
      </w:r>
    </w:p>
    <w:p>
      <w:pPr>
        <w:pStyle w:val="Normal"/>
        <w:widowControl w:val="false"/>
        <w:spacing w:lineRule="exact" w:line="240"/>
        <w:ind w:firstLine="284"/>
        <w:jc w:val="both"/>
        <w:rPr/>
      </w:pPr>
      <w:r>
        <w:rPr>
          <w:rFonts w:cs="Univers;Arial" w:ascii="Univers;Arial" w:hAnsi="Univers;Arial"/>
          <w:sz w:val="18"/>
        </w:rPr>
        <w:t xml:space="preserve">Die Debatte über den Rechnungsabschluss wird von der Öffentlichkeit in der Regel nicht als so spannend wahrgenommen, dass sie vor Interesse erbeben würde, aber ein Punkt, für den sehr wohl ein gewisses Interesse vorhanden ist, sind die berühmten Tariferhöhungen - ein Punkt, den Herr Finanzstadtrat Rieder mit einem religiösen Vergleich, jenem mit der "tibetanischen Gebetsmühle", begonnen hat. - Vielleicht haben Sie da nicht tibetanisch agiert, aber sphinxartig. </w:t>
      </w:r>
    </w:p>
    <w:p>
      <w:pPr>
        <w:pStyle w:val="Normal"/>
        <w:widowControl w:val="false"/>
        <w:spacing w:lineRule="exact" w:line="240"/>
        <w:ind w:firstLine="284"/>
        <w:jc w:val="both"/>
        <w:rPr/>
      </w:pPr>
      <w:r>
        <w:rPr>
          <w:rFonts w:cs="Univers;Arial" w:ascii="Univers;Arial" w:hAnsi="Univers;Arial"/>
          <w:sz w:val="18"/>
        </w:rPr>
        <w:t xml:space="preserve">Also, wie ist das jetzt mit den Erhöhungen im Bereich der öffentlichen Verkehrsmittel? - Wenn ich die sphinxschen Äußerungen des Kollegen Rieder deute, dann gibt es heuer keine Erhöhungen des öffentlichen Verkehrs. - </w:t>
      </w:r>
      <w:r>
        <w:rPr>
          <w:rFonts w:cs="Univers;Arial" w:ascii="Univers;Arial" w:hAnsi="Univers;Arial"/>
          <w:i/>
          <w:sz w:val="18"/>
        </w:rPr>
        <w:t xml:space="preserve">(Bgm Dr Michael Häupl erhebt sich von seinem Sitzplatz.) </w:t>
      </w:r>
      <w:r>
        <w:rPr>
          <w:rFonts w:cs="Univers;Arial" w:ascii="Univers;Arial" w:hAnsi="Univers;Arial"/>
          <w:sz w:val="18"/>
        </w:rPr>
        <w:t xml:space="preserve">Wenn es um Tariferhöhungen geht, verabschiedet sich der Herr Bürgermeister. Ist schon okay! - Nun: Wann gibt es dann welche? </w:t>
      </w:r>
    </w:p>
    <w:p>
      <w:pPr>
        <w:pStyle w:val="Normal"/>
        <w:widowControl w:val="false"/>
        <w:spacing w:lineRule="exact" w:line="240"/>
        <w:ind w:firstLine="284"/>
        <w:jc w:val="both"/>
        <w:rPr/>
      </w:pPr>
      <w:r>
        <w:rPr>
          <w:rFonts w:cs="Univers;Arial" w:ascii="Univers;Arial" w:hAnsi="Univers;Arial"/>
          <w:sz w:val="18"/>
        </w:rPr>
        <w:t>Ich erlaube mir noch einmal, den Zusammenhang und die Größenordnungen darzustellen, denn wir haben bereits Veränderungen beschlossen: Wir haben im Finanzausschuss beschlossen, dass die Gebühren für Kurzparken abgesenkt werden. Ich habe mir nach der Diskussion, die wir in Bezug auf den Vertrag mit den öffentlichen Linien geführt haben, extra diese Graphik mitgenommen: Wenn man 1991 mit 2001 vergleicht, dann ist der Parkschein durch die Euro-Anpassung um 8 Prozent billiger geworden. Der allgemeine Verbraucherpreisindex ist um 25 Prozent gestiegen. Der Einzelfahrschein ist um 35 Prozent gestiegen, ohne dass wir eine Erhöhung der "Öffis" haben. Ich nehme als Beispiel ein Ticket, das vielleicht Touristen interessiert, das 72-Stunden-Ticket: Dieses ist gar um 47 Prozent gestiegen! Also, alle "Öffi"-Tarife sind in den letzten zehn Jahren stärker angewachsen, als die allgemeine Inflationsrate. Da ist es schon interessant, ob es jetzt zu einer Erhöhung kommt, ob die Erhöhungen von 50 oder 70 Prozent bei den "Öffis" kommen oder nicht kommen. Es ist sehr wohl interessant, wenn wir in den nächsten Wochen im Finanzausschuss möglicherweise einen sehr wichtigen Beschluss fassen, der erstmals eine Beauftragung, einen Vertrag zwischen der Stadt Wien und den WIENER LINIEN vorsieht, in dem es immerhin darum geht - ich beziehe mich auf den Entwurf, so wie er jetzt aussieht und auch diskutiert wird -, dass die WIENER LINIEN auf, nach derzeitigem Stand, acht Jahre - so steht es im Vertrag - 4 Milliarden S jährlich erhalten sollen, also jedenfalls 32 Milliarden S. So sieht es der derzeitige Entwurf vor, wobei Herr StR Rieder gesagt hat, er möchte sich das noch einmal überlegen, er wird darüber nachdenken, welche Möglichkeiten es da gibt, dass die WIENER LINIEN ihrerseits berechtigt sind, im – ich zitiere - "betriebswirtschaftlich notwendigen Ausmaß 'Öffi'-Tarif-Erhöhungen vorzunehmen".</w:t>
      </w:r>
    </w:p>
    <w:p>
      <w:pPr>
        <w:pStyle w:val="TextBodyIndent"/>
        <w:widowControl w:val="false"/>
        <w:spacing w:lineRule="exact" w:line="240"/>
        <w:ind w:firstLine="284"/>
        <w:jc w:val="both"/>
        <w:rPr/>
      </w:pPr>
      <w:r>
        <w:rPr>
          <w:rFonts w:cs="Univers;Arial" w:ascii="Univers;Arial" w:hAnsi="Univers;Arial"/>
          <w:sz w:val="18"/>
          <w:lang w:val="de-AT"/>
        </w:rPr>
        <w:t xml:space="preserve">Dazu kann ich nur sagen: So einen </w:t>
      </w:r>
      <w:r>
        <w:rPr>
          <w:rFonts w:cs="Univers;Arial" w:ascii="Univers;Arial" w:hAnsi="Univers;Arial"/>
          <w:sz w:val="18"/>
        </w:rPr>
        <w:t xml:space="preserve">Vertrag würde ich mir auch wünschen! Ich bin Monopolbetrieb, bekomme 32 Milliarden S von der Stadt in einem Zeitraum von acht Jahren - und um diesen Betrag sind nicht Infrastrukturinvestitionen von noch einmal 1,5 Milliarden S vorgesehen - und kann im betriebswirtschaftlich notwendigen Ausmaß Tarife erhöhen! - Und dann sagt der Herr Bürgermeister: Bitte, kritisiert doch nicht uns dafür, dass das so stark steigt! Bitte, da sind der Herr Grois und der Herr Skyba und die Aufsichtsräte dafür verantwortlich. - Die Aufsichtsräte der Wiener Stadtwerke, die hier sicherlich allen bekannt sind, sind hochpolitische Funktionen! </w:t>
      </w:r>
    </w:p>
    <w:p>
      <w:pPr>
        <w:pStyle w:val="TextBodyIndent"/>
        <w:widowControl w:val="false"/>
        <w:spacing w:lineRule="exact" w:line="240"/>
        <w:ind w:firstLine="284"/>
        <w:jc w:val="both"/>
        <w:rPr/>
      </w:pPr>
      <w:r>
        <w:rPr>
          <w:rFonts w:cs="Univers;Arial" w:ascii="Univers;Arial" w:hAnsi="Univers;Arial"/>
          <w:sz w:val="18"/>
        </w:rPr>
        <w:t xml:space="preserve">So geht das nicht! Diese Diskussion finde ich wichtig und man sollte sie auch im allgemeinen Kontext sehen. Weil das keine geheimnisvolle Sitzung war, kann ich durchaus ein bisschen daraus erzählen: </w:t>
      </w:r>
    </w:p>
    <w:p>
      <w:pPr>
        <w:pStyle w:val="Normal"/>
        <w:widowControl w:val="false"/>
        <w:spacing w:lineRule="exact" w:line="240"/>
        <w:ind w:firstLine="284"/>
        <w:jc w:val="both"/>
        <w:rPr/>
      </w:pPr>
      <w:r>
        <w:rPr>
          <w:rFonts w:cs="Univers;Arial" w:ascii="Univers;Arial" w:hAnsi="Univers;Arial"/>
          <w:sz w:val="18"/>
        </w:rPr>
        <w:t xml:space="preserve">Der Herr Stadtrat hat gesagt - und das leuchtet auf den ersten Blick ja durchaus ein -: Bitte, wir wollen nicht, dass es zu Rückverlagerungen kommt, weil wir dann den Stabilitätspakt und die Stabilitätskriterien im Maastricht-Bereich nicht einhalten können. </w:t>
      </w:r>
    </w:p>
    <w:p>
      <w:pPr>
        <w:pStyle w:val="Normal"/>
        <w:widowControl w:val="false"/>
        <w:spacing w:lineRule="exact" w:line="240"/>
        <w:ind w:firstLine="284"/>
        <w:jc w:val="both"/>
        <w:rPr/>
      </w:pPr>
      <w:r>
        <w:rPr>
          <w:rFonts w:cs="Univers;Arial" w:ascii="Univers;Arial" w:hAnsi="Univers;Arial"/>
          <w:sz w:val="18"/>
        </w:rPr>
        <w:t>Aber da muss ich schon nach der allgemeinen Bedeutung der Wirtschaftspolitik der Stadt Wien fragen, wenn auch für den Sozialdemokraten Rieder der zentrale Stern die Maastricht-Kriterien sind und man dann vielleicht sogar so weit geht, dass man sagt: Bitte, wir müssen das einhalten, Tariferhöhungen dürfen und können wir nicht mehr beeinflussen. - Ist es schon so weit gekommen, dass man in wesentlichen Bereichen der Stadt einen solchen Standpunkt einnimmt? - Und ich sage noch einmal: Wenn etwas die Wiener Bevölkerung zu Recht interessiert, dann sind das die Fragen: Was kostet der Straßenbahnfahrschein? Was kostet die Jahreskarte? Wo fahren welche Linien? - Dieses Interesse geht bis hin zu Details wie der Frage - ich erinnere an die Diskussion, bei der es darum ging; aber bei Pressekonferenzen ist sicherlich auch der Herr Bürgermeister selbst schon danach gefragt worden -, ob jetzt der Aufzug bei der U</w:t>
        <w:noBreakHyphen/>
        <w:t xml:space="preserve">Bahn-Station in der Taubstummengasse in der Mitte oder auf der Seite ist. </w:t>
      </w:r>
      <w:r>
        <w:rPr>
          <w:rFonts w:cs="Univers;Arial" w:ascii="Univers;Arial" w:hAnsi="Univers;Arial"/>
          <w:i/>
          <w:sz w:val="18"/>
        </w:rPr>
        <w:t xml:space="preserve">(Berichterstatter VBgm Dr Sepp Rieder: In der Mitte!) </w:t>
      </w:r>
      <w:r>
        <w:rPr>
          <w:rFonts w:cs="Univers;Arial" w:ascii="Univers;Arial" w:hAnsi="Univers;Arial"/>
          <w:sz w:val="18"/>
        </w:rPr>
        <w:t>Das sind Fragen, die dort im lokalen Bereich von maßgeblichem Interesse sind. Die Antwort darauf kann einfach nicht darin bestehen, dass man sagt: Bitte wir haben ein ausgegliedertes Unternehmen, das ist eine autonome Entscheidung im Rahmen von allgemeinen Richtlinien auf Basis eines bisher 17</w:t>
        <w:noBreakHyphen/>
        <w:t xml:space="preserve">seitigen Vertrags, wonach die einzige Beauftragung darin besteht, dass die Linien, die es in Wien gibt, aufgezählt werden; aber so eine Frage wie zum Beispiel - und ich nenne das jetzt bewusst in der wirtschaftspolitischen Generaldebatte, nicht um hier die Verkehrsdebatte vorwegzunehmen -, ob eine Linie 5 jetzt am Abend oder in der Nacht fährt oder nicht, das ist eben eine Entscheidung eines ausgegliederten Unternehmens; darauf haben wir keinen Einfluss und auf die Tarife auch nicht. - Das ist eine Politik, die aus unserer Sicht so grundsätzlich nicht geht! </w:t>
      </w:r>
    </w:p>
    <w:p>
      <w:pPr>
        <w:pStyle w:val="Normal"/>
        <w:widowControl w:val="false"/>
        <w:spacing w:lineRule="exact" w:line="240"/>
        <w:ind w:firstLine="284"/>
        <w:jc w:val="both"/>
        <w:rPr/>
      </w:pPr>
      <w:r>
        <w:rPr>
          <w:rFonts w:cs="Univers;Arial" w:ascii="Univers;Arial" w:hAnsi="Univers;Arial"/>
          <w:sz w:val="18"/>
        </w:rPr>
        <w:t xml:space="preserve">Es wird darum gehen - und ich nenne das jetzt hier, weil es vielleicht eine der wesentlichsten Entscheidungen der nächsten Wochen sein wird, wenn der Finanzausschuss in seiner Sommersitzung diese Ausgliederung beziehungsweise diese Beauftragung des ausgegliederten Unternehmens diskutiert -, dass erstens eine - lassen Sie es mich weich sagen - Mitgestaltungsmöglichkeit bei den Tarifen der Stadt Wien erhalten bleiben muss. Und zweitens: Die wesentlichsten Eckpunkte der Qualitäten des öffentlichen Verkehrs sind nicht eine Frage der Maastricht-Kriterien, sondern sie sind eine kommunalpolitische Aufgabe. Deshalb nenne ich das hier als Allererstes, und ich erwarte mir auch, dass in Bezug auf die Tariferhöhungen des öffentlichen Verkehrs vom Stadtrat noch klare Aussagen getätigt werden. </w:t>
      </w:r>
    </w:p>
    <w:p>
      <w:pPr>
        <w:pStyle w:val="Normal"/>
        <w:widowControl w:val="false"/>
        <w:spacing w:lineRule="exact" w:line="240"/>
        <w:ind w:firstLine="284"/>
        <w:jc w:val="both"/>
        <w:rPr/>
      </w:pPr>
      <w:r>
        <w:rPr>
          <w:rFonts w:cs="Univers;Arial" w:ascii="Univers;Arial" w:hAnsi="Univers;Arial"/>
          <w:sz w:val="18"/>
        </w:rPr>
        <w:t xml:space="preserve">Ein zweiter Bereich, der auch sehr wesentlich ist und der leider in der öffentlichen Debatte derzeit keine Rolle spielt, betrifft die desaströse Situation der österreichischen Energiewirtschaft, konkret: der österreichischen Stromwirtschaft. Wir haben das hier schon Dutzende Male diskutiert: Durch einen - und ich sage es bewusst - idiotischen Föderalismus ist es bisher nicht gelungen, zu einer Kooperation der Elektrizitätswirtschaftsunternehmen Verbund, WIENSTROM, EVN, KELAG, BEWAG zu kommen, sondern es treten internationale Großkonzerne wie die RWE oder die EdF auf und kaufen scheibchenweise eines nach dem anderen dieser Unternehmen hinaus. </w:t>
      </w:r>
    </w:p>
    <w:p>
      <w:pPr>
        <w:pStyle w:val="Normal"/>
        <w:widowControl w:val="false"/>
        <w:spacing w:lineRule="exact" w:line="240"/>
        <w:ind w:firstLine="284"/>
        <w:jc w:val="both"/>
        <w:rPr/>
      </w:pPr>
      <w:r>
        <w:rPr>
          <w:rFonts w:cs="Univers;Arial" w:ascii="Univers;Arial" w:hAnsi="Univers;Arial"/>
          <w:sz w:val="18"/>
        </w:rPr>
        <w:t xml:space="preserve">In Kärnten war es besonders absurd: Diese unglaubliche Verlogenheit, dass eben jene Landespolitiker, die vehement gegen Temelin protestieren - und ich muss meine Haltung zu Temelin hier nicht explizit erläutern -, die einerseits wild gegen Temelin polemisieren und im Grunde die Auseinandersetzung um Temelin nutzen, um gegen die EU-Erweiterung Stimmung zu machen, im selben Atemzug dort, wo sie selbst entscheiden können, dann einen großen Atomstromerzeuger, die RWE, zum Zug kommen lassen und ein gutes Angebot, das vom Verbund vorgelegen ist, in den Wind schlagen! Das ist verlogen und das ist auch dieser idiotische Föderalismus, der dafür verantwortlich ist, dass mit einem Schatz, den wir in Österreich noch haben, so umgegangen wird! - Ich sage bewusst mit meiner politischen Genese über Zwentendorf und über Hainburg, dass Stromerzeugung weit über wirtschaftliche Bereiche hinausgeht und dass sie etwas mit Demokratiepolitik zu tun hat, mit Umweltpolitik zu tun hat. Wenn ich an die Zukunft des Verbunds, mit dem Zugriff auf Wasserressourcen, die wir heute theoretisch längst exportieren könnten, denke, so ist das ein Bereich, der sinnvollerweise in öffentliche Verfügungsgewalt gehört und dort auch bleiben soll. Darum ist es so wichtig, dass noch einmal ein Anlauf genommen wird, jedenfalls zwischen der WIENSTROM und dem Verbund, und wenn es möglich ist, auch mit der EVN und der BEWAG, um zu einem gemeinsamen Kooperationsvertrag oder auch _ ja, warum nicht? - zu einer Fusion zu kommen, um in einem Wettbewerb, der ab Oktober brutal werden wird, bestehen zu können. </w:t>
      </w:r>
    </w:p>
    <w:p>
      <w:pPr>
        <w:pStyle w:val="Normal"/>
        <w:widowControl w:val="false"/>
        <w:spacing w:lineRule="exact" w:line="240"/>
        <w:ind w:firstLine="284"/>
        <w:jc w:val="both"/>
        <w:rPr/>
      </w:pPr>
      <w:r>
        <w:rPr>
          <w:rFonts w:cs="Univers;Arial" w:ascii="Univers;Arial" w:hAnsi="Univers;Arial"/>
          <w:sz w:val="18"/>
        </w:rPr>
        <w:t>Da sollten wir einerseits aus Kalifornien lernen - ohne hier Horrorszenarien zeichnen zu wollen - und auch von dem Debakel am Telekom-Markt. Wenn - und vieles deutet darauf hin - ab Oktober dieses Jahres von der österreichischen Elektrizitätswirtschaft Milliarden versenkt werden, in demselben Preiskampf, in dem die Telekom-Branche zweistellige Milliardenbeträge versenkt hat, sodass letztendlich nur die, die über entsprechende Kapitalkraft und Ressourcen verfügen, bestehen können, wenn dasselbe bei der E</w:t>
        <w:noBreakHyphen/>
        <w:t xml:space="preserve">Wirtschaft passiert, dann, glaube ich, wird es die WIENSTROM sehr schwer haben. Darum appelliere ich noch einmal nachdrücklich insbesondere auch an den Bürgermeister und an den Finanzstadtrat, noch einmal einen Anlauf zu nehmen, um zu einer Kooperation dieser Stromgesellschaften zu kommen, um eine Chance zu haben, dass es hier eine politische - im sachbezogenen Sinn - Lösung gibt und die öffentliche Einflussnahme auf unsere Ressourcen und auch auf die Energieversorgung erhalten bleibt. </w:t>
      </w:r>
      <w:r>
        <w:rPr>
          <w:rFonts w:cs="Univers;Arial" w:ascii="Univers;Arial" w:hAnsi="Univers;Arial"/>
          <w:i/>
          <w:sz w:val="18"/>
        </w:rPr>
        <w:t>(Beifall bei den GRÜN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Einen weiteren Punkt, den richtigerweise der Herr Stadtrat erwähnt hat, möchte ich nur kurz ansprechen. Er betrifft die großen Fragen, vor denen Wien in den nächsten Jahren steht. Eine davon ist die EU-Erweiterung und damit im Zusammenhang auch die Frage der Zuwanderung und der Integration. </w:t>
      </w:r>
    </w:p>
    <w:p>
      <w:pPr>
        <w:pStyle w:val="Normal"/>
        <w:widowControl w:val="false"/>
        <w:spacing w:lineRule="exact" w:line="240"/>
        <w:ind w:firstLine="284"/>
        <w:jc w:val="both"/>
        <w:rPr/>
      </w:pPr>
      <w:r>
        <w:rPr>
          <w:rFonts w:cs="Univers;Arial" w:ascii="Univers;Arial" w:hAnsi="Univers;Arial"/>
          <w:sz w:val="18"/>
        </w:rPr>
        <w:t xml:space="preserve">Erstens, man muss jede Situation nützen, um das, was tatsächlich ist, zu betonen: Österreich und insbesondere Wien hat aus der Öffnung der Grenzen 1989 maßgeblich profitiert! Viele der Ansiedelungen, die auch der Herr Stadtrat angesprochen hat, sind nicht wegen der grandiosen Wirtschaftspolitik Wiens nach Wien gekommen, sondern einfach deshalb, weil man sich bei diesen internationalen Konzernen die Karte angeschaut hat und Wien nun einmal eine Lage hat, die zum Glück keine Regierung ändern kann, auch nicht eine blau-schwarze Regierung - obwohl man manchmal das Gefühl hat, Haider würde Österreich gerne nehmen und aus dieser bedrohlichen Nähe zu Mittel- und Osteuropa weg und irgendwohin rücken, wo das Deutsche vielleicht in allen Bereichen gegeben ist. Wien hat eine riesige Chance bei der EU-Erweiterung, die es aber noch nicht annähernd genützt hat. Ich erkenne keine Strategie, die im kulturellen, im bildungspolitischen, aber auch im wirtschaftspolitischen Bereich die Chancen wahrnimmt, die sich bei der Erweiterung eröffnen werden. Und die Erweiterung wird kommen! Egal, was die österreichische Bundesregierung tut: Diese Erweiterung wird kommen und das ist gut so! Die Frage wird nur sein: Können wir die Erweiterung als Chance nutzen oder stehen wir daneben? </w:t>
      </w:r>
    </w:p>
    <w:p>
      <w:pPr>
        <w:pStyle w:val="Normal"/>
        <w:widowControl w:val="false"/>
        <w:spacing w:lineRule="exact" w:line="240"/>
        <w:ind w:firstLine="284"/>
        <w:jc w:val="both"/>
        <w:rPr/>
      </w:pPr>
      <w:r>
        <w:rPr>
          <w:rFonts w:cs="Univers;Arial" w:ascii="Univers;Arial" w:hAnsi="Univers;Arial"/>
          <w:sz w:val="18"/>
        </w:rPr>
        <w:t>Da waren viele Hoffnungen auf Österreich gerichtet. Diese Hoffnungen sind nicht mehr sehr groß, im Gegenteil: In vielen Ländern der Europäischen Union und der Erweiterungsländer wird Österreich längst als Bremser gesehen, weil es ein Bremser ist. Und hier könnte Wien einen Kontrapunkt setzen: Wien hat einen Namen, Wien hat Kontakte - Wien hat aber bisher aus diesem Bereich viel zu wenig gemacht!</w:t>
      </w:r>
    </w:p>
    <w:p>
      <w:pPr>
        <w:pStyle w:val="Normal"/>
        <w:widowControl w:val="false"/>
        <w:spacing w:lineRule="exact" w:line="240"/>
        <w:ind w:firstLine="284"/>
        <w:jc w:val="both"/>
        <w:rPr/>
      </w:pPr>
      <w:r>
        <w:rPr>
          <w:rFonts w:cs="Univers;Arial" w:ascii="Univers;Arial" w:hAnsi="Univers;Arial"/>
          <w:sz w:val="18"/>
        </w:rPr>
        <w:t xml:space="preserve">Nächster Bereich - und ich möchte diesen Bereich fast den Kernbereich nennen -: der Zusammenhang Bildungspolitik und Konjunkturpolitik. Es gibt eine Groteske: Es gibt keine Partei, die nicht in den letzten Jahren betont hat, wie wichtig Bildung und Wissensgesellschaft und Informationsgesellschaft und Bildungsgesellschaft sind. Irgendwie sollte man doch glauben, dass dort, wo alle Parteien meinen, das sei das Zentrum der Politik, sich das auch im Budgetären niederschlägt. Jetzt kam, wie alle Jahre wieder, ein OECD-Bericht und der zeigt für Österreich, dass die Ausgaben für Bildung gemessen am BIP gesunken sind. Zu einer Zeit, in der alle betonen, wie wichtig Bildung und Wissen sind, sinken in Österreich die Ausgaben für Bildung! In diesem Bericht sind zwar nur Daten bis 1998 erfasst, aber nach dem, was man darüber hinaus weiß, kann man davon ausgehen, dass diese Tendenz zugenommen hat. </w:t>
      </w:r>
    </w:p>
    <w:p>
      <w:pPr>
        <w:pStyle w:val="Normal"/>
        <w:widowControl w:val="false"/>
        <w:spacing w:lineRule="exact" w:line="240"/>
        <w:ind w:firstLine="284"/>
        <w:jc w:val="both"/>
        <w:rPr/>
      </w:pPr>
      <w:r>
        <w:rPr>
          <w:rFonts w:cs="Univers;Arial" w:ascii="Univers;Arial" w:hAnsi="Univers;Arial"/>
          <w:sz w:val="18"/>
        </w:rPr>
        <w:t xml:space="preserve">Was aber geschieht tatsächlich auf Bundesebene - und ich muss hier die Bundesebene ansprechen, weil sie höchst relevante Auswirkungen auf Wien hat -: Die katastrophale Situation auf Österreichs Hochschulen, der wahrscheinliche Rückgang der Zahl der Studenten und Studentinnen im Zusammenhang mit der Einführung der Studiengebühren, ist genau das Gegenteil dessen, was notwendig wäre. Denn wir haben einen Arbeitsmarkt, der nach wie vor so aussieht, dass die, die über gute Ausbildungen verfügen, rar und knapp sind und sich in vielen Bereichen - nicht nur im IT-Bereich - die Jobs aussuchen können. Hier haben wir Arbeitskräftemangel. Dagegen haben wir nach wie vor in jenen Bereichen, in denen keine guten Ausbildungen möglich waren, eine große Arbeitslosigkeit, die, wie Sie richtig gesagt haben, wieder ansteigt. </w:t>
      </w:r>
    </w:p>
    <w:p>
      <w:pPr>
        <w:pStyle w:val="Normal"/>
        <w:widowControl w:val="false"/>
        <w:spacing w:lineRule="exact" w:line="240"/>
        <w:ind w:firstLine="284"/>
        <w:jc w:val="both"/>
        <w:rPr/>
      </w:pPr>
      <w:r>
        <w:rPr>
          <w:rFonts w:cs="Univers;Arial" w:ascii="Univers;Arial" w:hAnsi="Univers;Arial"/>
          <w:sz w:val="18"/>
        </w:rPr>
        <w:t xml:space="preserve">Das ist die Situation und da kann es nur eine Lösung geben: Investitionen in den Bildungsbereich, in flexible, moderne Ausbildungsmöglichkeiten - und nicht Kürzungen! </w:t>
      </w:r>
    </w:p>
    <w:p>
      <w:pPr>
        <w:pStyle w:val="Normal"/>
        <w:widowControl w:val="false"/>
        <w:spacing w:lineRule="exact" w:line="240"/>
        <w:ind w:firstLine="284"/>
        <w:jc w:val="both"/>
        <w:rPr/>
      </w:pPr>
      <w:r>
        <w:rPr>
          <w:rFonts w:cs="Univers;Arial" w:ascii="Univers;Arial" w:hAnsi="Univers;Arial"/>
          <w:sz w:val="18"/>
        </w:rPr>
        <w:t xml:space="preserve">Und das ist der Vorwurf, den meine Kollegin Jerusalem immer wieder erhebt und auch in dieser Debatte erheben wird. Hier hat auch Wien eine Verantwortung! Es ist zu Kürzungen gekommen - Kürzungen, die zu Lasten der Kinder gehen, und hier hat Wien eine Verantwortung, klare Signale auszusenden. Wenn es wirklich so wichtig ist, wie betont wird - auch vom Bürgermeister -, dann gilt es auch dort, zumal Wien - und da hat StR Rieder Recht - im Verhältnis zu vielen anderen Städten, insbesondere deutschen Städten, finanziell sehr gut dasteht, klare Signale zu setzen - wobei natürlich der Vergleich mit Berlin ein bisschen unfair ist, wenn man die Situation Berlins kennt - und ich glaube, ich muss Ihnen, Herr StR Rieder, diese nicht schildern -, wie das in den letzten Jahrzehnten war und welch riesige Summen aus Bundesmitteln jetzt ausgefallen sind, und, und, und. </w:t>
      </w:r>
      <w:r>
        <w:rPr>
          <w:rFonts w:cs="Univers;Arial" w:ascii="Univers;Arial" w:hAnsi="Univers;Arial"/>
          <w:i/>
          <w:sz w:val="18"/>
        </w:rPr>
        <w:t>(Bgm Dr Michael Häupl: Trotzdem haben sie 16 000 jugendliche Arbeitslose und Wien 400 - und zwar zu einer Zeit, wo die Bundesmittel geflossen sind!)</w:t>
      </w:r>
      <w:r>
        <w:rPr>
          <w:rFonts w:cs="Univers;Arial" w:ascii="Univers;Arial" w:hAnsi="Univers;Arial"/>
          <w:sz w:val="18"/>
        </w:rPr>
        <w:t xml:space="preserve"> Ja, ich bin auch gar nicht der, der sagt, dass in Wien nichts geschehen ist. Die Frage ist nur, ob in Zeiten, in denen die Konjunkturentwicklung so ist, wie sie richtig beschrieben wird - und auch Sie betonen ja richtigerweise immer wieder, dass hier investiert werden muss -, Kürzungen, die zu Lasten der Kinder gehen, vorgenommen werden müssen. Es sind dies Kürzungen, die nicht in Wien erfunden wurden, sondern die erfunden wurden von einer Bundesregierung, der andere Dinge wichtiger sind. 25 Milliarden S und mehr für Abfangjäger auszugeben, scheint wichtig zu sein. Im Bildungsbereich, im Universitätsbereich hingegen ist das Geld nicht da. Diese Groteske muss man sich einmal auf der Zunge zergehen lassen! Sogar die "Kronen-Zeitung" hat irgendwie einmal festgestellt: Hallo, das geht irgendwie nicht zusammen! - Vielleicht sollte wenigstens das der FPÖ und der ÖVP zu denken geben und sie davon überzeugen, dass hier in Wien jedenfalls auch investiert werden muss und investiert werden kann. Wir werden nicht hinnehmen, dass auf dem Rücken der Kinder erklärt wird: Hallo, das ist die Kompetenz des Bundes und das ist Landessache - sondern werden einfordern, dass in den Bereichen, die unstrittig das Zentrum sind, Wien auch seine Verantwortung wahrnimmt. </w:t>
      </w:r>
      <w:r>
        <w:rPr>
          <w:rFonts w:cs="Univers;Arial" w:ascii="Univers;Arial" w:hAnsi="Univers;Arial"/>
          <w:i/>
          <w:sz w:val="18"/>
        </w:rPr>
        <w:t>(Beifall bei den GRÜN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Der nächste Bereich, auf den ich eingehen möchte, ist der gesamte Bereich des Klimaschutzes. In einer gewissen zynischen Art bin ich ja dem Präsidenten Bush fast dankbar, dass er das sperrige, spröde Thema Klimaschutz wieder auf die Top-Agenda gesetzt hat. Auch in diesem Bereich gibt es im europäischen und im österreichischen Kontext sehr viel Verlogenheit. Sehr viele europäische Länder kritisieren Bush zu Recht, wenn er sagt, wir Amerikaner wollen Kyoto nicht einhalten. </w:t>
      </w:r>
    </w:p>
    <w:p>
      <w:pPr>
        <w:pStyle w:val="Normal"/>
        <w:widowControl w:val="false"/>
        <w:spacing w:lineRule="exact" w:line="240"/>
        <w:ind w:firstLine="284"/>
        <w:jc w:val="both"/>
        <w:rPr/>
      </w:pPr>
      <w:r>
        <w:rPr>
          <w:rFonts w:cs="Univers;Arial" w:ascii="Univers;Arial" w:hAnsi="Univers;Arial"/>
          <w:sz w:val="18"/>
        </w:rPr>
        <w:t>Aber wie ist die Situation in Österreich und wie ist die Situation in Europa? - Es passiert im Grunde in Österreich genau das Gleiche wie in den USA, dass nämlich die CO</w:t>
      </w:r>
      <w:r>
        <w:rPr>
          <w:rFonts w:cs="Univers;Arial" w:ascii="Univers;Arial" w:hAnsi="Univers;Arial"/>
          <w:sz w:val="18"/>
          <w:vertAlign w:val="subscript"/>
        </w:rPr>
        <w:t>2</w:t>
      </w:r>
      <w:r>
        <w:rPr>
          <w:rFonts w:cs="Univers;Arial" w:ascii="Univers;Arial" w:hAnsi="Univers;Arial"/>
          <w:sz w:val="18"/>
        </w:rPr>
        <w:t>-Emissionen steigen. Wir bekennen uns zwar toll zu Kyoto, aber in wenigen europäischen Ländern sind die CO</w:t>
      </w:r>
      <w:r>
        <w:rPr>
          <w:rFonts w:cs="Univers;Arial" w:ascii="Univers;Arial" w:hAnsi="Univers;Arial"/>
          <w:sz w:val="18"/>
          <w:vertAlign w:val="subscript"/>
        </w:rPr>
        <w:t>2</w:t>
      </w:r>
      <w:r>
        <w:rPr>
          <w:rFonts w:cs="Univers;Arial" w:ascii="Univers;Arial" w:hAnsi="Univers;Arial"/>
          <w:sz w:val="18"/>
        </w:rPr>
        <w:t>-Emissionen so stark gestiegen wie in Österreich. Haben wir eine rationale Klimaschutzpolitik auf Bundesebene? - Nein. Gibt es irgendwelche Anreize, damit die CO</w:t>
      </w:r>
      <w:r>
        <w:rPr>
          <w:rFonts w:cs="Univers;Arial" w:ascii="Univers;Arial" w:hAnsi="Univers;Arial"/>
          <w:sz w:val="18"/>
          <w:vertAlign w:val="subscript"/>
        </w:rPr>
        <w:t>2</w:t>
      </w:r>
      <w:r>
        <w:rPr>
          <w:rFonts w:cs="Univers;Arial" w:ascii="Univers;Arial" w:hAnsi="Univers;Arial"/>
          <w:sz w:val="18"/>
        </w:rPr>
        <w:t>-Emissionen zurückgehen? - Nein. Was haben wir in Wien? - Ein durchaus sehr ambitioniertes Klimaschutzprogramm, das auf eine Kleinigkeit wartet: darauf, dass es umgesetzt wird. Und da bin ich sehr froh, dass bei dem damaligen Beschluss alle Parteien mit Ausnahmen der FPÖ - auch die ÖVP! - zugestimmt haben, dass dieser Bereich als Kernbereich Wirtschaft, Technologie und umweltpolitische Innovation gesehen werden kann. Wenn jetzt intensiv die Neugestaltung oder Umrüstung eines kalorischen Kraftwerks auf CO</w:t>
      </w:r>
      <w:r>
        <w:rPr>
          <w:rFonts w:cs="Univers;Arial" w:ascii="Univers;Arial" w:hAnsi="Univers;Arial"/>
          <w:sz w:val="18"/>
          <w:vertAlign w:val="subscript"/>
        </w:rPr>
        <w:t>2</w:t>
      </w:r>
      <w:r>
        <w:rPr>
          <w:rFonts w:cs="Univers;Arial" w:ascii="Univers;Arial" w:hAnsi="Univers;Arial"/>
          <w:sz w:val="18"/>
        </w:rPr>
        <w:t>-neutrale Biomasse diskutiert wird, wenn die großen Programme von Contracting über Wärmedämmung endlich umgesetzt werden und auch hiefür das Geld bereitgestellt wird in einer Stadt, der es wirtschaftlich sehr gut geht, wie VBgm Rieder richtig gesagt hat, kann ich nur sagen: Fangen wir in diesem Bereich an und nehmen wir Klimaschutz so ernst, wie es auch in den verbalen Bekenntnissen immer rüberkommt - denn auf der Ebene der Äußerungen hier am Rednerpult ist das ja unstrittig.</w:t>
      </w:r>
    </w:p>
    <w:p>
      <w:pPr>
        <w:pStyle w:val="Normal"/>
        <w:widowControl w:val="false"/>
        <w:spacing w:lineRule="exact" w:line="240"/>
        <w:ind w:firstLine="284"/>
        <w:jc w:val="both"/>
        <w:rPr/>
      </w:pPr>
      <w:r>
        <w:rPr>
          <w:rFonts w:cs="Univers;Arial" w:ascii="Univers;Arial" w:hAnsi="Univers;Arial"/>
          <w:sz w:val="18"/>
        </w:rPr>
        <w:t xml:space="preserve">Als letzten Bereich möchte ich noch kurz auf den Kulturbereich eingehen. Ich möchte auch diesen bewusst in der Generaldebatte ansprechen und noch einmal betonen, welche Möglichkeiten Wien hätte, wenn auch unter wirtschaftspolitischen Gesichtspunkten Zukunftsbereichen wie Film, wie Musical, wie zeitgenössische Musik jener Rahmen gegeben würde, dass Künstlerinnen und Künstler sich betätigen können und auch in manchen Bereichen wirtschaftlich erfolgreich sind. Hier ist Österreich trotz nicht vorhandener Politik erfolgreich. Wie erfolgreich könnte man erst bei Vorhandensein entsprechender Rahmenbedingungen sein! Ich nenne hier insbesondere den Bereich Musik und Film, wo wir zwar auf Kongressen und Festivals Preise erringen, wirtschaftspolitisch das aber keine Rolle spielt - leider! -, während Deutschland zeigt, dass es ein wirtschaftspolitischer Kernbereich ist. </w:t>
      </w:r>
    </w:p>
    <w:p>
      <w:pPr>
        <w:pStyle w:val="Normal"/>
        <w:widowControl w:val="false"/>
        <w:spacing w:lineRule="exact" w:line="240"/>
        <w:ind w:firstLine="284"/>
        <w:jc w:val="both"/>
        <w:rPr/>
      </w:pPr>
      <w:r>
        <w:rPr>
          <w:rFonts w:cs="Univers;Arial" w:ascii="Univers;Arial" w:hAnsi="Univers;Arial"/>
          <w:sz w:val="18"/>
        </w:rPr>
        <w:t xml:space="preserve">Abschließend möchte ich, weil Kollege Tschirf das in einem Artikel moniert hat, noch kurz auf den Stellenwert jener Projekte eingehen, die die GRÜNEN mit der Sozialdemokratie vereinbart haben. Es hat alles seine Vor- und seine Nachteile. Nicht, dass wir uns die absolute Mehrheit in irgendeiner Weise erwartet haben und - ich habe das schon oft betont - ich halte sie für schlecht für die Stadt. Die Vorteile sind - Sie werden das vielleicht auch jetzt merken - Veränderungen, was die Lebensqualität betrifft, und auch die Möglichkeit, nicht Kompromisse schließen zu müssen, wo es keine Kompromisse geben kann. Die GRÜNEN verstehen sich - und ich habe das immer wieder betont - als Oppositionspartei, sowohl auf Bundesebene wie auch in Wien, angesichts einer sicherlich absolut nicht demütigen SPÖ, sagen aber dazu: Es macht Sinn, in Zukunftsbereichen in einem überschaubaren Bereich zusammenzuarbeiten - und dieser Bereich ist nachvollziehbar. Also, da muss gar nicht "herumgeheimnist" werden, Herr Kollege Tschirf, denn unter "wien.gruene.at" steht alles! Dort stehen die Projekte und dort erfahren Sie all das, worüber Sie immer herumgeheimnissen, was denn da alles ausgemacht worden sei. Das steht im Netz! Machen Sie einen Link von der ÖVP-Homepage, dann können auch einige Funktionäre und Funktionärinnen nachschauen </w:t>
      </w:r>
      <w:r>
        <w:rPr>
          <w:rFonts w:cs="Univers;Arial" w:ascii="Univers;Arial" w:hAnsi="Univers;Arial"/>
          <w:i/>
          <w:sz w:val="18"/>
        </w:rPr>
        <w:t>(Beifall bei den GRÜNEN.),</w:t>
      </w:r>
      <w:r>
        <w:rPr>
          <w:rFonts w:cs="Univers;Arial" w:ascii="Univers;Arial" w:hAnsi="Univers;Arial"/>
          <w:sz w:val="18"/>
        </w:rPr>
        <w:t xml:space="preserve"> nämlich wie man spannende Zukunftsprojekte entwickelt! Ein Journalist hat richtigerweise gesagt, das Risiko für die GRÜNEN bei diesen Projekten ist sicherlich höher als das Risiko der Sozialdemokratie. Wir sind dieses Risiko bewusst eingegangen und haben bisher, was die Projekte betrifft, keinen Grund - wie gesagt, bisher; es könnte einen solchen vielleicht, vielleicht auch nicht, noch geben - zu kritisieren oder zu maulen. Es ist schwierig, angesichts einer mit absoluter Mehrheit regierenden Partei, in dem Fall der Sozialdemokratie, Druck auszuüben. Man hat jetzt kein Instrument in der Hand, das nach der Devise funktioniert - wie das eben, denke ich, in einer Koalition ist und wie es, nach allem, was man so hört, früher gewesen ist -: Wenn du mir das nicht gibst, dann bekommst du dort nichts! - Wir haben hier nichts zu vergeben. Das gibt aber auch eine gewisse Klarheit in Bezug auf jene Projekte, die vereinbart sind - und da nehme ich den Satz vom Herrn Bürgermeister sehr ernst, der gesagt hat, es ist ihm auch ein persönliches Anliegen, und wenn er etwas vereinbart und unterschreibt, dann steht er dazu. Wir werden Ende dieser Woche ein erstes Gesetz, vielleicht sogar mit breiter Mehrheit - hoffentlich mit breiter Mehrheit! - verabschieden, wodurch es uns, glaube ich, gelungen ist, im Bereich des Öko-Stroms einen großen Schritt nach vorne zu tun. Auch viele andere dieser Projekte sind langfristig orientiert und auf lange Sicht hin interessant.</w:t>
      </w:r>
    </w:p>
    <w:p>
      <w:pPr>
        <w:pStyle w:val="Normal"/>
        <w:widowControl w:val="false"/>
        <w:spacing w:lineRule="exact" w:line="240"/>
        <w:ind w:firstLine="284"/>
        <w:jc w:val="both"/>
        <w:rPr/>
      </w:pPr>
      <w:r>
        <w:rPr>
          <w:rFonts w:cs="Univers;Arial" w:ascii="Univers;Arial" w:hAnsi="Univers;Arial"/>
          <w:sz w:val="18"/>
        </w:rPr>
        <w:t xml:space="preserve">In allen anderen Bereichen sind wir wahrscheinlich eine unbelastetere Oppositionspartei als die ÖVP. Ich habe ja keinen Rat zu geben, aber Sie werden sich immer die Frage gefallen lassen müssen: Na, wie lange tut es denn noch der geschätzte Herr Görg? Wer wird denn jetzt der Obmann? - Das interessiert uns vielleicht auch ein bisschen, oder auch nicht. Wir können genauso gut sagen: Ist uns auch Wurscht! - Also, wie ist das jetzt mit Herrn Neuhuber? Oder doch wer anderer? Oder dauert das alles noch ein bisschen? - Vor diesen Fragen sind wir irgendwie verschont und können uns auf Zukunftsprojekte konzentrieren, die wir in den nächsten Monaten und Jahren auch entsprechend umsetzen werden. - Danke schön. </w:t>
      </w:r>
      <w:r>
        <w:rPr>
          <w:rFonts w:cs="Univers;Arial" w:ascii="Univers;Arial" w:hAnsi="Univers;Arial"/>
          <w:i/>
          <w:sz w:val="18"/>
        </w:rPr>
        <w:t>(Beifall bei den GRÜNEN. - Zwischenruf des GR Gerhard Pfeiffer. - Bgm Dr Michael Häupl - in Richtung von GR Mag Christoph Chorherr -: Warum hast du nicht beim ÖVP-Obmann den Antrag eingebracht?)</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xml:space="preserve">: Als nächster Redner ist Herr GR DDr Görg zum Wort gemeldet. - Bitte. </w:t>
      </w:r>
    </w:p>
    <w:p>
      <w:pPr>
        <w:pStyle w:val="Normal"/>
        <w:widowControl w:val="false"/>
        <w:spacing w:lineRule="exact" w:line="240"/>
        <w:ind w:firstLine="284"/>
        <w:jc w:val="both"/>
        <w:rPr/>
      </w:pPr>
      <w:r>
        <w:rPr>
          <w:rFonts w:cs="Univers;Arial" w:ascii="Univers;Arial" w:hAnsi="Univers;Arial"/>
          <w:sz w:val="18"/>
        </w:rPr>
        <w:t xml:space="preserve">GR DDr Bernhard </w:t>
      </w:r>
      <w:r>
        <w:rPr>
          <w:rFonts w:cs="Univers;Arial" w:ascii="Univers;Arial" w:hAnsi="Univers;Arial"/>
          <w:b/>
          <w:sz w:val="18"/>
          <w:u w:val="single"/>
        </w:rPr>
        <w:t>Görg</w:t>
      </w:r>
      <w:r>
        <w:rPr>
          <w:rFonts w:cs="Univers;Arial" w:ascii="Univers;Arial" w:hAnsi="Univers;Arial"/>
          <w:sz w:val="18"/>
        </w:rPr>
        <w:t xml:space="preserve"> </w:t>
      </w:r>
      <w:r>
        <w:rPr>
          <w:rFonts w:cs="Univers;Arial" w:ascii="Univers;Arial" w:hAnsi="Univers;Arial"/>
          <w:i/>
          <w:sz w:val="18"/>
        </w:rPr>
        <w:t>(ÖVP-Klub der Bundeshauptstadt Wien)</w:t>
      </w:r>
      <w:r>
        <w:rPr>
          <w:rFonts w:cs="Univers;Arial" w:ascii="Univers;Arial" w:hAnsi="Univers;Arial"/>
          <w:sz w:val="18"/>
        </w:rPr>
        <w:t xml:space="preserve">: Herr Vorsitzender! Hoher Gemeinderat! Meine sehr geehrten Damen und Herren! </w:t>
      </w:r>
    </w:p>
    <w:p>
      <w:pPr>
        <w:pStyle w:val="Normal"/>
        <w:widowControl w:val="false"/>
        <w:spacing w:lineRule="exact" w:line="240"/>
        <w:ind w:firstLine="284"/>
        <w:jc w:val="both"/>
        <w:rPr/>
      </w:pPr>
      <w:r>
        <w:rPr>
          <w:rFonts w:cs="Univers;Arial" w:ascii="Univers;Arial" w:hAnsi="Univers;Arial"/>
          <w:sz w:val="18"/>
        </w:rPr>
        <w:t xml:space="preserve">Es wird wahrscheinlich die wenigsten hier im Raum überraschen, wenn ich an den Beginn meines Beitrags gleich einmal die Erklärung stelle, dass wir diesem Rechnungsabschluss zustimmen werden. </w:t>
      </w:r>
    </w:p>
    <w:p>
      <w:pPr>
        <w:pStyle w:val="Normal"/>
        <w:widowControl w:val="false"/>
        <w:spacing w:lineRule="exact" w:line="240"/>
        <w:ind w:firstLine="284"/>
        <w:jc w:val="both"/>
        <w:rPr/>
      </w:pPr>
      <w:r>
        <w:rPr>
          <w:rFonts w:cs="Univers;Arial" w:ascii="Univers;Arial" w:hAnsi="Univers;Arial"/>
          <w:sz w:val="18"/>
        </w:rPr>
        <w:t xml:space="preserve">Wir tun das aus zwei Gründen: Zunächst einmal tun wir dies deshalb, weil wir bekannt dafür sind, dass wir zu Dingen, die wir vereinbart und unterschrieben haben, stehen; eine Haltung, die ja gerade in den letzten Monaten von unserem früheren Koalitionspartner nicht in der Deutlichkeit zum Ausdruck gebracht worden ist. </w:t>
      </w:r>
    </w:p>
    <w:p>
      <w:pPr>
        <w:pStyle w:val="Normal"/>
        <w:widowControl w:val="false"/>
        <w:spacing w:lineRule="exact" w:line="240"/>
        <w:ind w:firstLine="284"/>
        <w:jc w:val="both"/>
        <w:rPr/>
      </w:pPr>
      <w:r>
        <w:rPr>
          <w:rFonts w:cs="Univers;Arial" w:ascii="Univers;Arial" w:hAnsi="Univers;Arial"/>
          <w:sz w:val="18"/>
        </w:rPr>
        <w:t xml:space="preserve">Zum Zweiten tun wir das aber auch, weil dieser Rechnungsabschluss schon ein Beleg - der letzte Beleg sozusagen - für den durchaus erfolgreichen Kurs gewesen ist, den diese vergangene Regierung in dieser Stadt gefahren ist. </w:t>
      </w:r>
    </w:p>
    <w:p>
      <w:pPr>
        <w:pStyle w:val="Normal"/>
        <w:widowControl w:val="false"/>
        <w:spacing w:lineRule="exact" w:line="240"/>
        <w:ind w:firstLine="284"/>
        <w:jc w:val="both"/>
        <w:rPr/>
      </w:pPr>
      <w:r>
        <w:rPr>
          <w:rFonts w:cs="Univers;Arial" w:ascii="Univers;Arial" w:hAnsi="Univers;Arial"/>
          <w:sz w:val="18"/>
        </w:rPr>
        <w:t xml:space="preserve">Es wäre gelogen, würde ich sagen, es ist alles gelungen, was wir uns vorgenommen haben, aber es ist sehr viel gelungen, und ich kann in vielem dem zustimmen, was Herr VBgm Rieder hier an dieser Stelle schon gesagt hat. </w:t>
      </w:r>
    </w:p>
    <w:p>
      <w:pPr>
        <w:pStyle w:val="Normal"/>
        <w:widowControl w:val="false"/>
        <w:spacing w:lineRule="exact" w:line="240"/>
        <w:ind w:firstLine="284"/>
        <w:jc w:val="both"/>
        <w:rPr/>
      </w:pPr>
      <w:r>
        <w:rPr>
          <w:rFonts w:cs="Univers;Arial" w:ascii="Univers;Arial" w:hAnsi="Univers;Arial"/>
          <w:sz w:val="18"/>
        </w:rPr>
        <w:t xml:space="preserve">Es ist in der vergangenen Periode gelungen, einen wirklichen Sanierungskurs des Budgets zu fahren. Dass die Situation des Wiener Budgets heute eine wesentlich bessere ist, als sie es vor fünf Jahren gewesen ist, hat auch Kollege Rieder klar und deutlich zum Ausdruck gebracht. </w:t>
      </w:r>
    </w:p>
    <w:p>
      <w:pPr>
        <w:pStyle w:val="Normal"/>
        <w:widowControl w:val="false"/>
        <w:spacing w:lineRule="exact" w:line="240"/>
        <w:ind w:firstLine="284"/>
        <w:jc w:val="both"/>
        <w:rPr/>
      </w:pPr>
      <w:r>
        <w:rPr>
          <w:rFonts w:cs="Univers;Arial" w:ascii="Univers;Arial" w:hAnsi="Univers;Arial"/>
          <w:sz w:val="18"/>
        </w:rPr>
        <w:t>Es ist gelungen, wirtschaftspolitisch deutliche Akzente zu setzen. Investitionen haben in den letzten Jahren geboomt in dieser Stadt, die Arbeitslosigkeit ist zurückgegangen, neue Betriebe haben sich angesiedelt und die Abwanderung der Betriebe ins Umland oder gar ins Ausland konnte so gut wie gestoppt werden.</w:t>
      </w:r>
    </w:p>
    <w:p>
      <w:pPr>
        <w:pStyle w:val="Normal"/>
        <w:widowControl w:val="false"/>
        <w:spacing w:lineRule="exact" w:line="240"/>
        <w:ind w:firstLine="284"/>
        <w:jc w:val="both"/>
        <w:rPr/>
      </w:pPr>
      <w:r>
        <w:rPr>
          <w:rFonts w:cs="Univers;Arial" w:ascii="Univers;Arial" w:hAnsi="Univers;Arial"/>
          <w:sz w:val="18"/>
        </w:rPr>
        <w:t xml:space="preserve">Es ist gelungen, meine Damen und Herren, im Bereich der Stadtentwicklung neue Akzente zu setz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s ist noch etwas gelungen und das, Herr Kollege Rieder, stelle ich schon mit einigem Amüsement fest, weil Sie selbst auch die Privatisierung der Bank Austria angesprochen haben. Herr Kollege Rieder, ich erinnere mich noch gut daran: Als ich hier an dieser Stelle und nicht nur an dieser Stelle die Privatisierung der Bank Austria gefordert habe, hat mich einer Ihrer Vorgänger, der spätere Finanzminister auf Bundesebene, als einen wirtschaftspolitischen Geisterfahrer bezeichnet. Ich erinnere mich noch gut daran: Als ich gemeint habe, dass die Stadt Wien endlich der Haftung verlustig gehen sollte, weil das ein potentielles Risiko ist - Sie haben ja heute im Zusammenhang mit der Bankgesellschaft Berlin selbst von dem Haftungsproblem gesprochen -, da hat Ihr Sitznachbar und Bürgermeister damals gemeint, die Haftung wäre absolut notwendig, weil sonst die Bank das Rating verlieren würde. </w:t>
      </w:r>
      <w:r>
        <w:rPr>
          <w:rFonts w:cs="Univers;Arial" w:ascii="Univers;Arial" w:hAnsi="Univers;Arial"/>
          <w:i/>
          <w:sz w:val="18"/>
        </w:rPr>
        <w:t>(Bgm Dr Michael Häupl: Zitieren Sie richtig!)</w:t>
      </w:r>
      <w:r>
        <w:rPr>
          <w:rFonts w:cs="Univers;Arial" w:ascii="Univers;Arial" w:hAnsi="Univers;Arial"/>
          <w:sz w:val="18"/>
        </w:rPr>
        <w:t xml:space="preserve"> Herr Bürgermeister, ich zitiere Sie völlig korrekt. </w:t>
      </w:r>
      <w:r>
        <w:rPr>
          <w:rFonts w:cs="Univers;Arial" w:ascii="Univers;Arial" w:hAnsi="Univers;Arial"/>
          <w:i/>
          <w:sz w:val="18"/>
        </w:rPr>
        <w:t>(Bgm Dr Michael Häupl: Nein, das tun Sie nicht!)</w:t>
      </w:r>
      <w:r>
        <w:rPr>
          <w:rFonts w:cs="Univers;Arial" w:ascii="Univers;Arial" w:hAnsi="Univers;Arial"/>
          <w:sz w:val="18"/>
        </w:rPr>
        <w:t xml:space="preserve"> Sich jetzt hinzustellen und so zu tun, als wäre das, was mit der Bank Austria passiert ist - ich gestehe schon, ohne Ihre Zustimmung wäre das letztlich nicht möglich gewesen -, eine Errungenschaft der SPÖ, die sie sehr vorteilhaft von der Berliner Situation unterscheiden würde, das wäre genauso, wie wenn die FPÖ jetzt hergehen und sagen würde, der EU-Beitritt Österreichs ist der FPÖ zu verdanken. </w:t>
      </w:r>
      <w:r>
        <w:rPr>
          <w:rFonts w:cs="Univers;Arial" w:ascii="Univers;Arial" w:hAnsi="Univers;Arial"/>
          <w:i/>
          <w:sz w:val="18"/>
        </w:rPr>
        <w:t>(Beifall bei der ÖVP. - Bgm Dr Michael Häupl: So ein Unsinn!)</w:t>
      </w:r>
    </w:p>
    <w:p>
      <w:pPr>
        <w:pStyle w:val="Normal"/>
        <w:widowControl w:val="false"/>
        <w:spacing w:lineRule="exact" w:line="240"/>
        <w:ind w:firstLine="284"/>
        <w:jc w:val="both"/>
        <w:rPr/>
      </w:pPr>
      <w:r>
        <w:rPr>
          <w:rFonts w:cs="Univers;Arial" w:ascii="Univers;Arial" w:hAnsi="Univers;Arial"/>
          <w:sz w:val="18"/>
        </w:rPr>
        <w:t xml:space="preserve">Meine Damen und Herren! Es sind auch in einer Reihe von anderen Punkten wichtige Dinge gelungen. Zum Beispiel hat sich durch die Kulturpolitik des Peter Marboe die Politik wirklich aus der Kultur, wo sie nichts zu suchen hat, zurückgezog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ir haben auch demokratiepolitisch etwas erreicht, etwa dass Untersuchungsausschüsse heute im Wiener Landtag ein Minderheitenrecht sind, was ein Novum für die ganze österreichische Situation auf Bundesebene und auf Landesebene darstellt. Auch das ist letztlich ein Ergebnis dieses erfolgreichen Kurses, den diese Stadtregierung der letzten viereinhalb Jahre eingeschlagen hat. </w:t>
      </w:r>
      <w:r>
        <w:rPr>
          <w:rFonts w:cs="Univers;Arial" w:ascii="Univers;Arial" w:hAnsi="Univers;Arial"/>
          <w:i/>
          <w:sz w:val="18"/>
        </w:rPr>
        <w:t>(Beifall bei der ÖVP. - Bgm Dr Michael Häupl: Hoffen wir, dass Sie das auch auf Bundesebene durchsetzen!)</w:t>
      </w:r>
    </w:p>
    <w:p>
      <w:pPr>
        <w:pStyle w:val="Normal"/>
        <w:widowControl w:val="false"/>
        <w:spacing w:lineRule="exact" w:line="240"/>
        <w:ind w:firstLine="284"/>
        <w:jc w:val="both"/>
        <w:rPr/>
      </w:pPr>
      <w:r>
        <w:rPr>
          <w:rFonts w:cs="Univers;Arial" w:ascii="Univers;Arial" w:hAnsi="Univers;Arial"/>
          <w:sz w:val="18"/>
        </w:rPr>
        <w:t>Meine Damen und Herren! Seit 25. März 2001 ist aber alles anders. Der Wähler hat eine klare Entscheidung getroffen, die gilt es zu respektieren - das ist überhaupt gar keine Frage -, aber es ist interessant, wie die Sozialdemokratie, ausgestattet mit ihrer absoluten Mehrheit, schon in den ersten drei Monaten dieser neuen Zeit den Erfolgskurs des Schiffes verändert hat.</w:t>
      </w:r>
    </w:p>
    <w:p>
      <w:pPr>
        <w:pStyle w:val="Normal"/>
        <w:widowControl w:val="false"/>
        <w:spacing w:lineRule="exact" w:line="240"/>
        <w:ind w:firstLine="284"/>
        <w:jc w:val="both"/>
        <w:rPr/>
      </w:pPr>
      <w:r>
        <w:rPr>
          <w:rFonts w:cs="Univers;Arial" w:ascii="Univers;Arial" w:hAnsi="Univers;Arial"/>
          <w:sz w:val="18"/>
        </w:rPr>
        <w:t xml:space="preserve">Da ist es zunächst einmal darum gegangen: Wie nennen wir denn das Schiff? - Da hat der Kapitän des Schiffes ursprünglich vorgeschlagen: Wir nennen das Schiff "Demut". Da hat es eine große Diskussion in der Partei gegeben und die Parteimitglieder haben alle gesagt, "Demut" kann das nicht heißen. Die Parteifunktionäre haben gemeint: Lassen wir dem Kapitän seinen Willen, etwas von dem Begriff soll schon enthalten sein, aber wir nennen das Schiff nicht "Demut", wir nennen es "Hochmut". Und das ist es, was die Sozialdemokratie mit ihrer absoluten Mehrheit in den letzten Monaten schon unter Beweis gestellt hat und ich werde auch den Beweis dafür führen. </w:t>
      </w:r>
      <w:r>
        <w:rPr>
          <w:rFonts w:cs="Univers;Arial" w:ascii="Univers;Arial" w:hAnsi="Univers;Arial"/>
          <w:i/>
          <w:sz w:val="18"/>
        </w:rPr>
        <w:t>(Beifall bei der ÖVP. - GR Christian Oxonitsch: Das wird Ihnen nicht gelingen!)</w:t>
      </w:r>
      <w:r>
        <w:rPr>
          <w:rFonts w:cs="Univers;Arial" w:ascii="Univers;Arial" w:hAnsi="Univers;Arial"/>
          <w:sz w:val="18"/>
        </w:rPr>
        <w:t xml:space="preserve">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er Kurs ist nämlich kein positiver. Woran kann ich das festmachen? - Sie, Kollege Rieder, und Sie, meine Damen und Herren von der Sozialdemokratie, fallen schon in den ersten drei Monaten in alte sozialistische Rituale zurück. Ich bleibe nur beim Beispiel Finanzpolitik. Da verfügt die Stadt Wien über 6 Millionen Quadratmeter Grundstücksreserve. Sowohl der Wirtschaftsförderungsfonds als auch der Bodenbereitstellungsfonds verfügen insgesamt, wenn ich es richtig im Kopf habe, über eine Reserve von 6 Millionen Quadratmetern. Und zum gleichen Zeitpunkt, wo diese beiden Fonds über diese riesige Grundstücksreserve verfügen, geht die Sozialdemokratie mit ihrer absoluten Mehrheit her und kauft um 500 Millionen S weitere 100 000 Quadratmeter. 100 000 Quadratmeter, die niemand in dieser Stadt wirklich braucht, um viele Millionen, die aus unserer Sicht ganz falsch angelegt sind und für wesentliche andere Zukunftsausgaben der Stadt wesentlich besser verwendet werden könnte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Und Sie haben auch überhaupt keinen Genierer, meine Damen und Herren von der SPÖ, ein zweites finanzpolitisches Risiko mit diesem Deal einzugehen. Alle Beteiligten an diesem Deal wissen, dass das Grundstück, das gekauft worden ist, im höchsten Ausmaß kontaminiert ist. Anstatt dass man aber, wenn man so ein Grundstück schon kauft, dem Veräußerer des Grundstücks das volle finanzielle Risiko der Dekontaminierung überträgt, erklärt sich die Stadt bereit, diese Dekontaminierungskosten deckeln zu lassen. Alle Experten sagen jedoch, dass mit diesen 150 Millionen S Deckelung ein Risiko beinhaltet ist, weil sich das, was diese Dekontaminierung kostet, zu einem Vielfachen potenzieren wird.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Herr Kollege Rieder! Das ist keine seriöse Finanzpolitik. Ich sage das nicht, weil wir beleidigt sind, dass wir nicht mehr in dieser Regierung sind, und wir werden als ÖVP auch - das sage ich klipp und klar - keine Fundamentalopposition in dieser Legislaturperiode betreiben, aber das ist einfach eine unseriöse Finanzpolitik. Hier wird mit Geld des Wiener Steuerzahlers Schindluder getrieben. Ich sage es ganz klar und deutlich: Zum gleichen Zeitpunkt, da Sie sagen, es ist kein Geld für Objektivierungsverfahren bei der Direktorenbestellung im Schulbereich vorhanden, geben Sie 500 Millionen S für ein Grundstück aus, das niemand braucht. </w:t>
      </w:r>
      <w:r>
        <w:rPr>
          <w:rFonts w:cs="Univers;Arial" w:ascii="Univers;Arial" w:hAnsi="Univers;Arial"/>
          <w:i/>
          <w:sz w:val="18"/>
        </w:rPr>
        <w:t>(Beifall bei der ÖVP.)</w:t>
      </w:r>
    </w:p>
    <w:p>
      <w:pPr>
        <w:pStyle w:val="TextkrperEinzug2"/>
        <w:widowControl w:val="false"/>
        <w:spacing w:lineRule="exact" w:line="240"/>
        <w:ind w:firstLine="284"/>
        <w:jc w:val="both"/>
        <w:rPr/>
      </w:pPr>
      <w:r>
        <w:rPr>
          <w:rFonts w:cs="Univers;Arial" w:ascii="Univers;Arial" w:hAnsi="Univers;Arial"/>
          <w:sz w:val="18"/>
        </w:rPr>
        <w:t xml:space="preserve">Herr Kollege Rieder! Ich habe - ebenso wie Herr Kollege Chorherr - Ihrem Referat selbstverständlich sehr genau zugehört. Ich war amüsiert über Ihre Darstellung von zwei Arten von Tariferhöhungen. Wenn ich Sepp Rieder richtig interpretiere, gibt es nämlich eine böse Tariferhöhung, das ist eine Tariferhöhung, die zum Stopfen von Budgetlöchern gebraucht wird, vor allem von solchen Budgetlöchern, die sozialistische Finanzminister gerissen haben, und dann gibt es so genannte gute Tariferhöhungen, die sich aus betriebswirtschaftlichen Notwendigkeiten ableiten. </w:t>
      </w:r>
    </w:p>
    <w:p>
      <w:pPr>
        <w:pStyle w:val="TextkrperEinzug2"/>
        <w:widowControl w:val="false"/>
        <w:spacing w:lineRule="exact" w:line="240"/>
        <w:ind w:firstLine="284"/>
        <w:jc w:val="both"/>
        <w:rPr/>
      </w:pPr>
      <w:r>
        <w:rPr>
          <w:rFonts w:cs="Univers;Arial" w:ascii="Univers;Arial" w:hAnsi="Univers;Arial"/>
          <w:sz w:val="18"/>
        </w:rPr>
        <w:t xml:space="preserve">Herr Kollege Rieder! Wann immer der Begriff "Betriebswirtschaft" fällt, werde ich hellhörig, weil ich selbst für betriebswirtschaftliche Argumente ein sehr, sehr großes Sensorium habe. Aber wenn Sie das Wort "Betriebswirtschaft" gerade im Zusammenhang mit den bevorstehenden Tariferhöhungen bei den WIENER LINIEN im Mund führen und gleichzeitig aber eines der wesentlichsten betriebswirtschaftlichen Argumente zur Kostensenkung radikal in Abrede stellen, nämlich Wettbewerb, dann muss ich eigentlich sagen, dass Sie das Argument der Betriebswirtschaft nicht ernst nehmen. Dann bleiben Sie bei Ihren ideologischen Fixierungen und wollen de facto nur ankündigen, dass es in Zukunft eben Tariferhöhungen geben wird, weil auch das Wiener Budget ebenso wie das Bundesbudget - ich mache keinen Hehl daraus, dass das Wiener Budget in einer wesentlich besseren Verfassung ist, als es das Bundesbudget gewesen ist - unbeschränkte Möglichkeiten des Löcherstopfens einfach nicht mehr beinhaltet. Aber erklären Sie uns von der Volkspartei bitte nicht, dass Sie der große Betriebswirt hier in diesem Raum sind, während auf der Bundesebene ganz andere Kriterien für die Budgetsanierung eine Rolle spielen. Sie wissen, wie man das Budget in Wien entsprechend saniert. </w:t>
      </w:r>
      <w:r>
        <w:rPr>
          <w:rFonts w:cs="Univers;Arial" w:ascii="Univers;Arial" w:hAnsi="Univers;Arial"/>
          <w:i/>
          <w:sz w:val="18"/>
        </w:rPr>
        <w:t>(Berichterstatter VBgm Dr Sepp Rieder: Ist die Ambulanzgebühr ein Beispiel dafür?)</w:t>
      </w:r>
      <w:r>
        <w:rPr>
          <w:rFonts w:cs="Univers;Arial" w:ascii="Univers;Arial" w:hAnsi="Univers;Arial"/>
          <w:sz w:val="18"/>
        </w:rPr>
        <w:t xml:space="preserve"> Die Ambulanzgebühr war vom Kollegen Edlinger selber vorgeschlagen worden. Herr Kollege Rieder, da haben Sie sich jetzt ein Eigentor geschossen. Kollege Edlinger war ein glühender Advokat der Ambulanzgebühr. </w:t>
      </w:r>
      <w:r>
        <w:rPr>
          <w:rFonts w:cs="Univers;Arial" w:ascii="Univers;Arial" w:hAnsi="Univers;Arial"/>
          <w:i/>
          <w:sz w:val="18"/>
        </w:rPr>
        <w:t xml:space="preserve">(Bgm Dr Michael Häupl: Nicht wirklich! Das war der Herr Molterer, bitte! Denn die Gespräche haben die zwei geführt! Die haben sich das ausgemacht!) </w:t>
      </w:r>
      <w:r>
        <w:rPr>
          <w:rFonts w:cs="Univers;Arial" w:ascii="Univers;Arial" w:hAnsi="Univers;Arial"/>
          <w:sz w:val="18"/>
        </w:rPr>
        <w:t xml:space="preserve">Ich sage ja nicht, dass wir immer nur sozialistische Budgets abkupfern, Herr Bürgermeister </w:t>
      </w:r>
      <w:r>
        <w:rPr>
          <w:rFonts w:cs="Univers;Arial" w:ascii="Univers;Arial" w:hAnsi="Univers;Arial"/>
          <w:i/>
          <w:sz w:val="18"/>
        </w:rPr>
        <w:t>(Bgm Dr Michael Häupl: Sie sind 13 Jahre in der Regierung gesessen!)</w:t>
      </w:r>
      <w:r>
        <w:rPr>
          <w:rFonts w:cs="Univers;Arial" w:ascii="Univers;Arial" w:hAnsi="Univers;Arial"/>
          <w:sz w:val="18"/>
        </w:rPr>
        <w:t xml:space="preserve">, aber im Fall der Finanzgebühr war das eine originäre Idee der SPÖ. </w:t>
      </w:r>
      <w:r>
        <w:rPr>
          <w:rFonts w:cs="Univers;Arial" w:ascii="Univers;Arial" w:hAnsi="Univers;Arial"/>
          <w:i/>
          <w:sz w:val="18"/>
        </w:rPr>
        <w:t>(Beifall bei der ÖVP. - GR Franz Ekkamp - eine Grafik in die Höhe haltend -: Da schauen Sie, Herr Kollege Görg!)</w:t>
      </w:r>
    </w:p>
    <w:p>
      <w:pPr>
        <w:pStyle w:val="TextkrperEinzug2"/>
        <w:widowControl w:val="false"/>
        <w:spacing w:lineRule="exact" w:line="240"/>
        <w:ind w:firstLine="284"/>
        <w:jc w:val="both"/>
        <w:rPr/>
      </w:pPr>
      <w:r>
        <w:rPr>
          <w:rFonts w:cs="Univers;Arial" w:ascii="Univers;Arial" w:hAnsi="Univers;Arial"/>
          <w:sz w:val="18"/>
        </w:rPr>
        <w:t xml:space="preserve">Aber bleiben wir gleich bei dem Bereich Gesundheit. Wir haben uns, während wir an dieser Regierung beteiligt waren, immer bemüht, quasi einer ideologischen Fixierung der SPÖ den Kampf anzusagen, nämlich der Fixierung, dass öffentlichen Einrichtungen prinzipiell vor privaten Einrichtungen der Vorzug zu geben ist. So haben wir in der vergangenen Legislaturperiode sehr erfolgreich, auch wenn es mühsam gewesen ist, dafür gesorgt, dass nicht nur die städtischen Gesundheitseinrichtungen, wenn es um Förderaktionen geht, bevorzugt werden, sondern dass es quasi eine Gleichheit gibt zwischen den städtischen Gesundheitseinrichtungen und den Einrichtungen des niedergelassenen Arztes. </w:t>
      </w:r>
    </w:p>
    <w:p>
      <w:pPr>
        <w:pStyle w:val="TextkrperEinzug2"/>
        <w:widowControl w:val="false"/>
        <w:spacing w:lineRule="exact" w:line="240"/>
        <w:ind w:firstLine="284"/>
        <w:jc w:val="both"/>
        <w:rPr/>
      </w:pPr>
      <w:r>
        <w:rPr>
          <w:rFonts w:cs="Univers;Arial" w:ascii="Univers;Arial" w:hAnsi="Univers;Arial"/>
          <w:sz w:val="18"/>
        </w:rPr>
        <w:t xml:space="preserve">Kaum ist die SPÖ wieder im Besitz der absoluten Mehrheit, kommt das Kommando "Retour!" Wir werden in den nächsten Tagen die Möglichkeit haben, hier über eine Impfaktion zu sprechen, wo Sie in altsozialistischer Manier die Förderungen wiederum nur den städtischen Einrichtungen zugute kommen lassen wollen und die Ärzte müssen durch die Finger schauen. Da geht es mir nicht so sehr darum, den Ärzten einen Zusatzverdienst zukommen zu lassen - obwohl das auch nicht schlecht ist -, aber es geht mir und uns vor allem darum, dass mit Ihrer Politik viele Menschen, die eigentlich geimpft werden wollen, keine Möglichkeit haben, diese Impfung zu bekommen, weil sie eben den Weg zu den städtischen Gesundheitsämtern nicht finde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Meine Damen und Herren! Ich habe im Bereich des Positiven erwähnt, dass im Kulturressort unter der Leitung des Peter Marboe ein Prinzip verwirklicht worden ist in dieser Stadt, nämlich das Prinzip: Mehr Kultur in die Politik und weniger Politik in die Kultur! Auch da hat es sofort einen totalen Wechsel gegeben. Kaum übernimmt ein sozialdemokratischer Stadtrat die Funktion des Kulturstadtrats, was macht er als Erstes? - Er ruft die Wiener Künstler auf, Widerstandsnest gegen die Bundesregierung zu werden. Meine Damen und Herren von der SPÖ! Das ist ein klarer Missbrauch des Amtes. </w:t>
      </w:r>
    </w:p>
    <w:p>
      <w:pPr>
        <w:pStyle w:val="Normal"/>
        <w:widowControl w:val="false"/>
        <w:spacing w:lineRule="exact" w:line="240"/>
        <w:ind w:firstLine="284"/>
        <w:jc w:val="both"/>
        <w:rPr/>
      </w:pPr>
      <w:r>
        <w:rPr>
          <w:rFonts w:cs="Univers;Arial" w:ascii="Univers;Arial" w:hAnsi="Univers;Arial"/>
          <w:sz w:val="18"/>
        </w:rPr>
        <w:t xml:space="preserve">Jetzt weiß ich schon, Sie versuchen in den letzten Wochen, mich plötzlich als völligen Wendehals darzustellen, der ursprünglich gegen diese Koalition mit der FPÖ gewesen ist, jetzt aber ein ganz besonderer Befürworter dieser Koalition wäre. Das ist überhaupt nicht der Fall. Trotzdem ist es völlig ungehörig, dass die Wiener Kulturpolitik dazu verwendet wird, ganz massiv Widerstand gegenüber der Bundesregierung zu leisten. Das war nie Aufgabe einer Kulturpolitik, das ist nicht Aufgabe einer Kulturpolitik und das kann auch in Zukunft nicht Aufgabe einer Wiener Kulturpolitik sei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Meine Damen und Herren! Lassen Sie mich zum Schluss kommen. Die Legislaturperiode ist noch lange nicht zu Ende, aber das, was wir in den ersten Wochen dieser Legislaturperiode gesehen haben, bringt uns zu dem Schluss, dass erstens der Begriff "Demut" das Unwort des Jahres werden wird. Zum Zweiten bringt es uns zu dem Schluss, dass die Sozialdemokratie mit aller Arroganz, zu der sie fähig ist, wiederum Politik nach dem Motto "Mir san mir!" in dieser Stadt machen wird und dass sie wiederum altsozialistischen Traditionen das Wort redet. </w:t>
      </w:r>
    </w:p>
    <w:p>
      <w:pPr>
        <w:pStyle w:val="Normal"/>
        <w:widowControl w:val="false"/>
        <w:spacing w:lineRule="exact" w:line="240"/>
        <w:ind w:firstLine="284"/>
        <w:jc w:val="both"/>
        <w:rPr/>
      </w:pPr>
      <w:r>
        <w:rPr>
          <w:rFonts w:cs="Univers;Arial" w:ascii="Univers;Arial" w:hAnsi="Univers;Arial"/>
          <w:sz w:val="18"/>
        </w:rPr>
        <w:t xml:space="preserve">Das kann kein guter Kurs für diese Stadt werden und ich kann Sie nur dringend auffordern, auch mit Ihrer absoluten Mehrheit zu dem Erfolgskurs der vergangenen Stadtregierung zurückzukehre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Als nächster Redner ist Herr GR Mag Kabas zum Wort gemeldet. - Bitte.</w:t>
      </w:r>
    </w:p>
    <w:p>
      <w:pPr>
        <w:pStyle w:val="Normal"/>
        <w:widowControl w:val="false"/>
        <w:spacing w:lineRule="exact" w:line="240"/>
        <w:ind w:firstLine="284"/>
        <w:jc w:val="both"/>
        <w:rPr/>
      </w:pPr>
      <w:r>
        <w:rPr>
          <w:rFonts w:cs="Univers;Arial" w:ascii="Univers;Arial" w:hAnsi="Univers;Arial"/>
          <w:sz w:val="18"/>
        </w:rPr>
        <w:t xml:space="preserve">GR Mag Hilmar </w:t>
      </w:r>
      <w:r>
        <w:rPr>
          <w:rFonts w:cs="Univers;Arial" w:ascii="Univers;Arial" w:hAnsi="Univers;Arial"/>
          <w:b/>
          <w:sz w:val="18"/>
          <w:u w:val="single"/>
        </w:rPr>
        <w:t>Kabas</w:t>
      </w:r>
      <w:r>
        <w:rPr>
          <w:rFonts w:cs="Univers;Arial" w:ascii="Univers;Arial" w:hAnsi="Univers;Arial"/>
          <w:sz w:val="18"/>
        </w:rPr>
        <w:t xml:space="preserve"> </w:t>
      </w:r>
      <w:r>
        <w:rPr>
          <w:rFonts w:cs="Univers;Arial" w:ascii="Univers;Arial" w:hAnsi="Univers;Arial"/>
          <w:i/>
          <w:sz w:val="18"/>
        </w:rPr>
        <w:t>(Klub der Wiener Freiheitlichen)</w:t>
      </w:r>
      <w:r>
        <w:rPr>
          <w:rFonts w:cs="Univers;Arial" w:ascii="Univers;Arial" w:hAnsi="Univers;Arial"/>
          <w:sz w:val="18"/>
        </w:rPr>
        <w:t>: Sehr geehrter Herr Vorsitzender! Meine sehr geehrten Damen und Herren!</w:t>
      </w:r>
    </w:p>
    <w:p>
      <w:pPr>
        <w:pStyle w:val="Normal"/>
        <w:widowControl w:val="false"/>
        <w:spacing w:lineRule="exact" w:line="240"/>
        <w:ind w:firstLine="284"/>
        <w:jc w:val="both"/>
        <w:rPr/>
      </w:pPr>
      <w:r>
        <w:rPr>
          <w:rFonts w:cs="Univers;Arial" w:ascii="Univers;Arial" w:hAnsi="Univers;Arial"/>
          <w:sz w:val="18"/>
        </w:rPr>
        <w:t xml:space="preserve">Der Herr Finanzstadtrat hat eingangs seines Statements einen Satz gesagt und eine Überlegung angestellt, die man herausarbeiten soll und an der man nicht vorübergehen soll. Er hat nämlich gesagt, dass der Stabilitätspakt von Seiten der Gemeinde Wien, von Seiten der SPÖ in Frage gestellt wird. Er hat damit eine Rute ins Fenster gestellt, die keine Rute ist, da ja von Seiten des Bundes und der Bundesregierung dieser Stabilitätspakt angestrebt wurde und in keiner Weise in Frage gestellt wird. Daher kann man nur den Schluss ziehen, dass das, was der Herr Finanzstadtrat heute gemeint hat, das Signal ist, dass jetzt, wo durchaus die Hoffnung besteht, dass der Stabilitätspakt eingehalten wird und erfolgreich sein wird, die sozialistische Stadtregierung von Wien sagt: Dann werden wir den Stabilitätspakt zum Platzen bringen. </w:t>
      </w:r>
    </w:p>
    <w:p>
      <w:pPr>
        <w:pStyle w:val="Normal"/>
        <w:widowControl w:val="false"/>
        <w:spacing w:lineRule="exact" w:line="240"/>
        <w:ind w:firstLine="284"/>
        <w:jc w:val="both"/>
        <w:rPr/>
      </w:pPr>
      <w:r>
        <w:rPr>
          <w:rFonts w:cs="Univers;Arial" w:ascii="Univers;Arial" w:hAnsi="Univers;Arial"/>
          <w:sz w:val="18"/>
        </w:rPr>
        <w:t xml:space="preserve">Das ist etwas, was so fundamental wichtig ist, dass man darüber diskutieren sollte: Haben Sie das wirklich so gemeint oder ist Ihnen das jetzt nur so passiert? - Denn wenn Sie es so gemeint haben, dann ist das wirklich eine gefährliche Drohung, dann kann man sich auf nichts mehr verlassen, vor allem ist Wien dann eine Gebietskörperschaft, die eine Politik der verbrannten Erde in Österreich macht. Und das lehnen wir zutiefst ab, weil das verantwortungslos ist!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Wie ist es zu diesem Stabilitätspakt gekommen, wie ist es zu den Zielsetzungen des Bundes gekommen? - Eben deswegen, weil eine ungeheure Staatsverschuldung von 2,2 Billionen S vorhanden ist und man gesagt hat: Jetzt muss man zu einem Sanierungskurs kommen! Dazu gehört eben auch dieser Stabilitätspakt und da können sich die anderen Gebietskörperschaften nicht abmelden, sondern das muss natürlich eine gesamte Anstrengung sein. </w:t>
      </w:r>
    </w:p>
    <w:p>
      <w:pPr>
        <w:pStyle w:val="Normal"/>
        <w:widowControl w:val="false"/>
        <w:spacing w:lineRule="exact" w:line="240"/>
        <w:ind w:firstLine="284"/>
        <w:jc w:val="both"/>
        <w:rPr/>
      </w:pPr>
      <w:r>
        <w:rPr>
          <w:rFonts w:cs="Univers;Arial" w:ascii="Univers;Arial" w:hAnsi="Univers;Arial"/>
          <w:sz w:val="18"/>
        </w:rPr>
        <w:t>Daher glaube ich - und ich hoffe, dass das jetzt nicht so gemeint gewesen ist vom Herrn Finanzstadtrat -, dass es da doch zu einer vernünftigen, aber auch - pacta sunt servanda - zu einer pakttreuen Vorgangsweise kommen soll, auch wenn von Wien natürlich immer wieder - auf Grund des Wahlergebnisses überhaupt - sehr parteipolitisch vorgegangen wird. Darauf werde ich noch zurückkomm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er Herr Finanzstadtrat hat auch bei der Frage der Gebührenerhöhung wirklich einen Eiertanz aufgeführt und hat dann gesagt, das Wichtigste sind die betriebswirtschaftlichen Kalkulationen. Na gut, gehen wir davon aus, Herr Stadtrat. Aber dann ist es gerechtfertigt, die Forderung zu erheben, die schon seit vielen Jahren erhoben wird, dass die Kanal- und Abwassersteuer gesenkt wird, denn da liegt nämlich eine Überdeckung von 140, 150 Prozent vor, da werden alle Bürger von Wien zur Kassa gebeten. Wenn Sie bei der Frage der Gebührenerhöhungen von diesem Grundsatz ausgehen, dann können Sie jetzt zeigen, dass Sie es ernst meinen. Senken Sie daher die Kanalgebühren!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Der vorliegende Rechnungsabschluss gibt Gelegenheit, auch darauf hinzuweisen, dass es nicht so ist, wie Herr Dr Görg gemeint hat, der gesagt hat, dass in den letzten viereinhalb Jahren, wie die ÖVP mit der SPÖ in einer Koalition in Wien war, die Sanierung begonnen hat. Das ist ein Irrtum wie so oft beim Herrn Dr Görg. Es ist ganz im Gegenteil auch während der letzten viereinhalb Jahre - da sprechen sowohl die Budgetzahlen als auch alle anderen volkswirtschaftlichen Eckdaten eine ganz klare und deutliche Sprache - insgesamt zu einer Verschlechterung gekommen. Erst auf Grund des Sanierungskurses, der in Österreich seit der neuen Regierung gefahren wird, ist es auch in Wien zu einer Besserung gekommen, sodass daher der vorliegende Rechnungsabschluss durchaus einige positive Aspekte beinhaltet. </w:t>
      </w:r>
    </w:p>
    <w:p>
      <w:pPr>
        <w:pStyle w:val="Normal"/>
        <w:widowControl w:val="false"/>
        <w:spacing w:lineRule="exact" w:line="240"/>
        <w:ind w:firstLine="284"/>
        <w:jc w:val="both"/>
        <w:rPr/>
      </w:pPr>
      <w:r>
        <w:rPr>
          <w:rFonts w:cs="Univers;Arial" w:ascii="Univers;Arial" w:hAnsi="Univers;Arial"/>
          <w:sz w:val="18"/>
        </w:rPr>
        <w:t xml:space="preserve">Aber da muss man schon bei der Wahrheit bleiben und eine richtige Analyse anstellen und nicht vor lauter Freude, dass man viereinhalb Jahre Vizebürgermeister sein durfte, alles vergessen und jetzt nur beleidigt sein - der Herr Finanzstadtrat hat das heute nachgeholt; er hat sich artig beim bisherigen Koalitionspartner bedankt; das war ja die Quelle einer besonderen Verstimmung beim Herrn Dr Görg -, weil der Herr Bürgermeister sich bei der konstituierenden Sitzung nicht bedankt hat. Das ist jetzt anscheinend wieder ein bisschen hergestellt, aber überlegen wir uns doch, wie das Budget 2000 vorgelegt wurde. </w:t>
      </w:r>
    </w:p>
    <w:p>
      <w:pPr>
        <w:pStyle w:val="Normal"/>
        <w:widowControl w:val="false"/>
        <w:spacing w:lineRule="exact" w:line="240"/>
        <w:ind w:firstLine="284"/>
        <w:jc w:val="both"/>
        <w:rPr/>
      </w:pPr>
      <w:r>
        <w:rPr>
          <w:rFonts w:cs="Univers;Arial" w:ascii="Univers;Arial" w:hAnsi="Univers;Arial"/>
          <w:sz w:val="18"/>
        </w:rPr>
        <w:t>Das war ein Rumpfbudget, versehen mit einem Zusatzbudget und einem Eventualbudget, weil ganz wichtige Finanzierungsquellen der Gemeinden in Frage gestellt gewesen sind. Was hat da nicht alles die SPÖ an unwahren und auch unlauteren Behauptungen in die Welt gesetzt, um Panik zu erzeugen. Sie hat das natürlich mit der neuen Regierung in Zusammenhang gebracht. Ich möchte nur zwei Beispiele nennen: Sie hat da etwa gesagt: "Die neue Wenderegierung löst eine Staatskrise mit negativen Folgen für den Wirtschaftsstandort Wien aus." Wenn Sie heute dem Herrn Finanzstadtrat zugehört haben, haben Sie gehört, im Jahr 2000 ist genau das Gegenteil vor sich gegangen.</w:t>
      </w:r>
    </w:p>
    <w:p>
      <w:pPr>
        <w:pStyle w:val="Normal"/>
        <w:widowControl w:val="false"/>
        <w:spacing w:lineRule="exact" w:line="240"/>
        <w:ind w:firstLine="284"/>
        <w:jc w:val="both"/>
        <w:rPr/>
      </w:pPr>
      <w:r>
        <w:rPr>
          <w:rFonts w:cs="Univers;Arial" w:ascii="Univers;Arial" w:hAnsi="Univers;Arial"/>
          <w:sz w:val="18"/>
        </w:rPr>
        <w:t xml:space="preserve">Oder - zweites Zitat -: "Die neue Bundesregierung erklärt den Städten den Krieg und bereitet einen Aushungerungsanschlag gegen Wien vor." </w:t>
      </w:r>
    </w:p>
    <w:p>
      <w:pPr>
        <w:pStyle w:val="Normal"/>
        <w:widowControl w:val="false"/>
        <w:spacing w:lineRule="exact" w:line="240"/>
        <w:ind w:firstLine="284"/>
        <w:jc w:val="both"/>
        <w:rPr/>
      </w:pPr>
      <w:r>
        <w:rPr>
          <w:rFonts w:cs="Univers;Arial" w:ascii="Univers;Arial" w:hAnsi="Univers;Arial"/>
          <w:sz w:val="18"/>
        </w:rPr>
        <w:t xml:space="preserve">Wie schauen die Fakten tatsächlich aus? - Die neue Bundesregierung hat genau das Gegenteil gemacht und die Panikmache hat sich eben als das herausgestellt, als was sie gedacht war, nämlich als Panikmache. Manche Bürger haben es vielleicht geglaubt. Aber die Wahrheit ist, dass die Finanzquellen der Stadt nicht nur abgesichert, sondern sogar ausgebaut worden sind. </w:t>
      </w:r>
    </w:p>
    <w:p>
      <w:pPr>
        <w:pStyle w:val="Normal"/>
        <w:widowControl w:val="false"/>
        <w:spacing w:lineRule="exact" w:line="240"/>
        <w:ind w:firstLine="284"/>
        <w:jc w:val="both"/>
        <w:rPr/>
      </w:pPr>
      <w:r>
        <w:rPr>
          <w:rFonts w:cs="Univers;Arial" w:ascii="Univers;Arial" w:hAnsi="Univers;Arial"/>
          <w:sz w:val="18"/>
        </w:rPr>
        <w:t xml:space="preserve">Es ist - das war sicher sehr wichtig - der abgestufte Bevölkerungsschlüssel beibehalten word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s ist nach einem zwanzigjährigen Streit um die AKH-Finanzierung zwischen den sozialistischen Finanzstadträten und den sozialistischen Finanzministern einem freiheitlichen Finanzminister vorbehalten geblieben, eine allseits akzeptierte Lösung zu finden, womit die Finanzierung des AKH auch in Zukunft gesichert ist.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Es sind von Seiten der Bundesregierung für die Getränkesteuer sowie für die Anzeigen- und Ankündigungsabgabe, die die Säulen der Gemeindefinanzierung dargestellt haben, im Sinne und im Interesse der Gemeindehaushalte verfassungskonforme Ersatzlösungen, die sogar noch eine Besserstellung beinhaltet haben, gefunden worden. </w:t>
      </w:r>
    </w:p>
    <w:p>
      <w:pPr>
        <w:pStyle w:val="Normal"/>
        <w:widowControl w:val="false"/>
        <w:spacing w:lineRule="exact" w:line="240"/>
        <w:ind w:firstLine="284"/>
        <w:jc w:val="both"/>
        <w:rPr/>
      </w:pPr>
      <w:r>
        <w:rPr>
          <w:rFonts w:cs="Univers;Arial" w:ascii="Univers;Arial" w:hAnsi="Univers;Arial"/>
          <w:sz w:val="18"/>
        </w:rPr>
        <w:t>Das ist die Ursache dafür, dass im Rechnungsabschluss 2000 eben durchaus auch positive Aspekte enthalten sind. Die Wiener SPÖ, die nun die absolute Mehrheit hat, kann sich auf Grund dieser Vorgangsweisen, auch auf Grund der Sanierungsvorgangsweisen der Bundesregierung, durchaus in einer jetzt positiveren Entwicklung des Budgets sonn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Aber schauen wir uns vielleicht noch ganz kurz an - der Herr Finanzstadtrat hat das heute auch schon angeschnitten -, was alles noch an negativen Charakteristiken und Panikmache von Seiten der SPÖ in die Welt gesetzt wurde, was überhaupt keine Entsprechung gefunden hat. Da wurde gesagt, der österreichische Fremdenverkehr wird unter der neuen Regierung leiden. Genau das Gegenteil war der Fall. Österreich hat im Jahr 2000 einen Fremdenverkehrsrekord zu verzeichnen gehabt. Sie selbst, Herr Finanzstadtrat, haben gesagt, dass das vor allem in der zweiten Jahreshälfte auch auf Wien zutrifft. Bei den medizinischen Kongressen haben wir einen Boom zu verzeichnen gehabt wie überhaupt noch nie. Daher ist auch diese Gräuelpropaganda falsch gewesen und hat nur zur Panikmache geführt.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Oder: Die Wende wird zu einem Einbruch beim Export führen. - Genau das Gegenteil war der Fall. Die österreichischen Exporte haben sich im Vorjahr weiter erhöht. Die Exportquote hat 2000 sogar einen Rekordwert erreicht. </w:t>
      </w:r>
    </w:p>
    <w:p>
      <w:pPr>
        <w:pStyle w:val="Normal"/>
        <w:widowControl w:val="false"/>
        <w:spacing w:lineRule="exact" w:line="240"/>
        <w:ind w:firstLine="284"/>
        <w:jc w:val="both"/>
        <w:rPr/>
      </w:pPr>
      <w:r>
        <w:rPr>
          <w:rFonts w:cs="Univers;Arial" w:ascii="Univers;Arial" w:hAnsi="Univers;Arial"/>
          <w:sz w:val="18"/>
        </w:rPr>
        <w:t xml:space="preserve">Noch ein Beispiel: Ausländische Betriebe werden nicht mehr in Österreich investieren, weil unsere bekannte politische Stabilität verloren gehen wird. Auch das - der Herr Finanzstadtrat hat schon darauf hingewiesen -, auch diese Gräuelpropaganda war das, was sie war, nämlich eine Gräuelpropaganda, denn im Vorjahr konnte eine deutliche Zunahme bei den Betriebsansiedlungen in Österreich erzielt werden und das Investitionsvolumen aus dem Ausland ist sogar um 60 Prozent angestiegen. Der Herr Finanzstadtrat hat zugegeben, dass in Wien die Zahl der Betriebsansiedlungen - da bin ich allerdings nicht ganz so überzeugt davon, dass das stimmt - ebenfalls angestiegen ist. </w:t>
      </w:r>
    </w:p>
    <w:p>
      <w:pPr>
        <w:pStyle w:val="Normal"/>
        <w:widowControl w:val="false"/>
        <w:spacing w:lineRule="exact" w:line="240"/>
        <w:ind w:firstLine="284"/>
        <w:jc w:val="both"/>
        <w:rPr/>
      </w:pPr>
      <w:r>
        <w:rPr>
          <w:rFonts w:cs="Univers;Arial" w:ascii="Univers;Arial" w:hAnsi="Univers;Arial"/>
          <w:sz w:val="18"/>
        </w:rPr>
        <w:t>Das heißt, es bleibt überhaupt nichts übrig von der falschen Argumentation, von der Gräuelpropaganda, die nur dazu gedient hat, die Bürgerinnen und Bürger, die Menschen in dieser Stadt zu verunsicher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eil wir jetzt schon an der Nahtstelle zur Bundespolitik sind und weil es sich so eingebürgert hat - wobei natürlich die SPÖ Regie geführt hat; nicht so sehr die Bundes-SPÖ, die ist ja weitgehend handlungsunfähig, sondern schon die Wiener SPÖ -, immer dann, wenn die Bundesregierung Initiativen setzt, diese Initiativen zuerst einmal schlecht zu machen und zu bekämpfen, und dann erst stellt sich heraus, so schlecht sind die gar nicht, möchte ich ganz kurz hier Revue passieren lassen, was in dieser kurzen Zeit, in diesen wenigen Monaten, schon alles angegangen wurde - auch nur beispielsweise - von Seiten der Bundesregierung: die Pensionsreform, die ÖIAG-Entschuldung, die Budgetsanierung - darüber haben wir uns schon unterhalten - mit Nulldefizit, mit Stabilitätspakt. Das ist etwas ganz, ganz Wichtiges für die Zukunft, damit wir, unsere Kinder und unsere Enkelkinder, nicht weiterhin unter dieser Verschuldenspolitik zu leiden haben, die wir 30 Jahre durch die sozialistische Regierung zu erleiden hatten, sodass wir jetzt bei dem Stand stehen, dass wir pro Tag für die Schuldenrückzahlungen und Tilgungen 685 Millionen S zahlen müssen. Wenn diese Belastung wegfiele, könnte jeder Österreicher netto 7 000 S mehr im Taschl haben. Sie nehmen durch Ihre Politik der vergangenen 30 Jahre jedem Österreicher 7 000 S netto weg. Das ist das Resultat Ihrer Politik und wir wollen zu einer besseren Politik für die Österreicherinnen und Österreicher kommen. </w:t>
      </w:r>
      <w:r>
        <w:rPr>
          <w:rFonts w:cs="Univers;Arial" w:ascii="Univers;Arial" w:hAnsi="Univers;Arial"/>
          <w:i/>
          <w:sz w:val="18"/>
        </w:rPr>
        <w:t xml:space="preserve">(Beifall bei der FPÖ. - GR Christian Oxonitsch: Sie nehmen den Österreichern viel mehr weg!) </w:t>
      </w:r>
    </w:p>
    <w:p>
      <w:pPr>
        <w:pStyle w:val="Normal"/>
        <w:widowControl w:val="false"/>
        <w:spacing w:lineRule="exact" w:line="240"/>
        <w:ind w:firstLine="284"/>
        <w:jc w:val="both"/>
        <w:rPr/>
      </w:pPr>
      <w:r>
        <w:rPr>
          <w:rFonts w:cs="Univers;Arial" w:ascii="Univers;Arial" w:hAnsi="Univers;Arial"/>
          <w:sz w:val="18"/>
        </w:rPr>
        <w:t xml:space="preserve">Die Verwaltungsreform wird sehr energisch angegangen. In Wien ist weit und breit nichts zu sehen. Es ist die Gleichstellung der Arbeiter und Angestellten bereits beschlossen worden. </w:t>
      </w:r>
      <w:r>
        <w:rPr>
          <w:rFonts w:cs="Univers;Arial" w:ascii="Univers;Arial" w:hAnsi="Univers;Arial"/>
          <w:i/>
          <w:sz w:val="18"/>
        </w:rPr>
        <w:t xml:space="preserve">(GR Johann Driemer: Meinen Sie das wirklich ernst? Meinen Sie das ernst?) </w:t>
      </w:r>
      <w:r>
        <w:rPr>
          <w:rFonts w:cs="Univers;Arial" w:ascii="Univers;Arial" w:hAnsi="Univers;Arial"/>
          <w:sz w:val="18"/>
        </w:rPr>
        <w:t xml:space="preserve">Ich weiß, das tut Ihnen weg, weil Sie das in 30 Jahren nicht zusammengebracht haben, sondern ganz im Gegenteil, das sogar eher noch vertieft haben. </w:t>
      </w:r>
      <w:r>
        <w:rPr>
          <w:rFonts w:cs="Univers;Arial" w:ascii="Univers;Arial" w:hAnsi="Univers;Arial"/>
          <w:i/>
          <w:sz w:val="18"/>
        </w:rPr>
        <w:t>(GR Mag Sonja Wehsely: Falsch!)</w:t>
      </w:r>
    </w:p>
    <w:p>
      <w:pPr>
        <w:pStyle w:val="Normal"/>
        <w:widowControl w:val="false"/>
        <w:spacing w:lineRule="exact" w:line="240"/>
        <w:ind w:firstLine="284"/>
        <w:jc w:val="both"/>
        <w:rPr/>
      </w:pPr>
      <w:r>
        <w:rPr>
          <w:rFonts w:cs="Univers;Arial" w:ascii="Univers;Arial" w:hAnsi="Univers;Arial"/>
          <w:sz w:val="18"/>
        </w:rPr>
        <w:t>Es kam zur Modernisierung des Wettbewerbsrechts.</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eiters fand eine Umschichtung der Gelder des Familienlastenausgleichs in der Form statt, dass diese Gelder, die ja zweckgebunden wären, erstmals ab dem 1.1.2002 wirklich nur mehr den Familien zugute kommen werden. Grasser ist der erste Finanzminister, der die Gelder, die für die Familien eingezahlt werden </w:t>
      </w:r>
      <w:r>
        <w:rPr>
          <w:rFonts w:cs="Univers;Arial" w:ascii="Univers;Arial" w:hAnsi="Univers;Arial"/>
          <w:i/>
          <w:sz w:val="18"/>
        </w:rPr>
        <w:t>(GR Johann Driemer: Von wem?)</w:t>
      </w:r>
      <w:r>
        <w:rPr>
          <w:rFonts w:cs="Univers;Arial" w:ascii="Univers;Arial" w:hAnsi="Univers;Arial"/>
          <w:sz w:val="18"/>
        </w:rPr>
        <w:t xml:space="preserve"> und die bisher großteils immer zweckentfremdet verwendet wurden, erstmals den Familien in Form des Kindergeldes zugute kommen lässt. Das ist ein ganz, ganz großartiger Erfolg für eine aktive Familienpolitik in unserer Stadt und in unserem Staate.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Es wurde nach 50 Jahren erstmalig eine Lösung der Zwangsarbeiter- und Restitutionsfrage gefund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s wurde die ORF-Reform durchgeführt. </w:t>
      </w:r>
      <w:r>
        <w:rPr>
          <w:rFonts w:cs="Univers;Arial" w:ascii="Univers;Arial" w:hAnsi="Univers;Arial"/>
          <w:i/>
          <w:sz w:val="18"/>
        </w:rPr>
        <w:t>(Ironische Heiterkeit bei der SPÖ.)</w:t>
      </w:r>
      <w:r>
        <w:rPr>
          <w:rFonts w:cs="Univers;Arial" w:ascii="Univers;Arial" w:hAnsi="Univers;Arial"/>
          <w:sz w:val="18"/>
        </w:rPr>
        <w:t xml:space="preserve"> Ich weiß, gerade die ORF-Reform tut Ihnen weh, weil Sie genau wissen, dass jetzt der ORF nicht mehr wie bisher rot sein soll - im Volksmund wurde er ja "Rotfunk" genannt -, sondern dass es ein objektiver, wirklich dem Gesetz verpflichteter Rundfunk werden soll. </w:t>
      </w:r>
      <w:r>
        <w:rPr>
          <w:rFonts w:cs="Univers;Arial" w:ascii="Univers;Arial" w:hAnsi="Univers;Arial"/>
          <w:i/>
          <w:sz w:val="18"/>
        </w:rPr>
        <w:t>(Beifall bei der FPÖ. - Neuerliche ironische Heiterkeit und Zwischenrufe bei der SPÖ.)</w:t>
      </w:r>
    </w:p>
    <w:p>
      <w:pPr>
        <w:pStyle w:val="Normal"/>
        <w:widowControl w:val="false"/>
        <w:spacing w:lineRule="exact" w:line="240"/>
        <w:ind w:firstLine="284"/>
        <w:jc w:val="both"/>
        <w:rPr/>
      </w:pPr>
      <w:r>
        <w:rPr>
          <w:rFonts w:cs="Univers;Arial" w:ascii="Univers;Arial" w:hAnsi="Univers;Arial"/>
          <w:sz w:val="18"/>
        </w:rPr>
        <w:t xml:space="preserve">Es wurde die Universitätsreform angegangen. </w:t>
      </w:r>
      <w:r>
        <w:rPr>
          <w:rFonts w:cs="Univers;Arial" w:ascii="Univers;Arial" w:hAnsi="Univers;Arial"/>
          <w:i/>
          <w:sz w:val="18"/>
        </w:rPr>
        <w:t>(GR Mag Sonja Ramskogler: Wo den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Es wird jetzt auch über die Abfertigung neu diskutiert. Es ist dies ein sehr, sehr wichtiges Vorhaben. Ich bin überzeugt davon, dass auch diese Diskussion erfolgreich abgeschlossen werden wird.</w:t>
      </w:r>
    </w:p>
    <w:p>
      <w:pPr>
        <w:pStyle w:val="Normal"/>
        <w:widowControl w:val="false"/>
        <w:spacing w:lineRule="exact" w:line="240"/>
        <w:ind w:firstLine="284"/>
        <w:jc w:val="both"/>
        <w:rPr/>
      </w:pPr>
      <w:r>
        <w:rPr>
          <w:rFonts w:cs="Univers;Arial" w:ascii="Univers;Arial" w:hAnsi="Univers;Arial"/>
          <w:sz w:val="18"/>
        </w:rPr>
        <w:t xml:space="preserve">Faktum ist jedenfalls, dass der Stadthaushalt hier in Wien auch Nutznießer der Reformen und der Sanierungsmaßnahmen der Bundesregierung ist. </w:t>
      </w:r>
      <w:r>
        <w:rPr>
          <w:rFonts w:cs="Univers;Arial" w:ascii="Univers;Arial" w:hAnsi="Univers;Arial"/>
          <w:i/>
          <w:sz w:val="18"/>
        </w:rPr>
        <w:t xml:space="preserve">(Ironische Heiterkeit bei der SPÖ.) </w:t>
      </w:r>
      <w:r>
        <w:rPr>
          <w:rFonts w:cs="Univers;Arial" w:ascii="Univers;Arial" w:hAnsi="Univers;Arial"/>
          <w:sz w:val="18"/>
        </w:rPr>
        <w:t xml:space="preserve">Das kann man - Sie haben vorhin wahrscheinlich nicht zugehört - wirklich im Detail nachweisen. Ich habe vorhin auch schon auf die verschiedenen Punkte des Finanzausgleichs hingewiesen. Nur dadurch ist es möglich gemacht worden, dass dieses Rumpfbudget, das für das Jahr 2000 vorgelegt wurde, letztlich sehr positiv zu Ende geführt werden konnte. </w:t>
      </w:r>
      <w:r>
        <w:rPr>
          <w:rFonts w:cs="Univers;Arial" w:ascii="Univers;Arial" w:hAnsi="Univers;Arial"/>
          <w:i/>
          <w:sz w:val="18"/>
        </w:rPr>
        <w:t>(GR Ursula Lettner: Nicht wegen der Wiener Freiheitlichen!)</w:t>
      </w:r>
    </w:p>
    <w:p>
      <w:pPr>
        <w:pStyle w:val="Normal"/>
        <w:widowControl w:val="false"/>
        <w:spacing w:lineRule="exact" w:line="240"/>
        <w:ind w:firstLine="284"/>
        <w:jc w:val="both"/>
        <w:rPr/>
      </w:pPr>
      <w:r>
        <w:rPr>
          <w:rFonts w:cs="Univers;Arial" w:ascii="Univers;Arial" w:hAnsi="Univers;Arial"/>
          <w:sz w:val="18"/>
        </w:rPr>
        <w:t xml:space="preserve">Aber eines ist klar und deshalb schauen die volkswirtschaftlichen Eckdaten für Wien eben nicht gut aus: Der Herr Finanzstadtrat hat, gestützt auf eine WIFO-Studie, das im Mai das erste Mal - das muss ich anerkennen - durchaus auch so gesehen, wie wir seit Jahren warnen. Er sieht - das steht im WirtschaftsBlatt - Wien beim Wachstum auf der Kriechspur, er sieht die Wiener Wirtschaft partiell düster. Da hat er vollkommen Recht. Es ist seit Jahren die Dynamik weg aus der Wiener Wirtschaft. Es werden auch von Seiten des Budgets, etwa im Bereich der kommunalen Investitionen, keine Impulse mehr gegeben. Daher ist es leider so, wie das Wirtschaftsforschungsinstitut in der Studie, die der Finanzstadtrat hier im Mai zitiert hat und heute wieder, feststellt.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as WIFO sagt etwa: "Im Jahr 2000 wuchs die Wiener Stadtwirtschaft nur halb so schnell wie die österreichische Wirtschaft insgesamt. Wien bildet damit das Schlusslicht unter den Bundesländern." - Wortwörtliches Zitat des WIFO. </w:t>
      </w:r>
      <w:r>
        <w:rPr>
          <w:rFonts w:cs="Univers;Arial" w:ascii="Univers;Arial" w:hAnsi="Univers;Arial"/>
          <w:i/>
          <w:sz w:val="18"/>
        </w:rPr>
        <w:t xml:space="preserve">(Zwischenruf des GR Johann Driemer.) </w:t>
      </w:r>
      <w:r>
        <w:rPr>
          <w:rFonts w:cs="Univers;Arial" w:ascii="Univers;Arial" w:hAnsi="Univers;Arial"/>
          <w:sz w:val="18"/>
        </w:rPr>
        <w:t xml:space="preserve">Nein, Herr Kollege Driemer. Schauen Sie sich die Studie an, schauen Sie sich die Arbeitsmarktdaten an und so weiter </w:t>
      </w:r>
      <w:r>
        <w:rPr>
          <w:rFonts w:cs="Univers;Arial" w:ascii="Univers;Arial" w:hAnsi="Univers;Arial"/>
          <w:i/>
          <w:sz w:val="18"/>
        </w:rPr>
        <w:t>(GR Johann Driemer: Habe ich gemacht!)</w:t>
      </w:r>
      <w:r>
        <w:rPr>
          <w:rFonts w:cs="Univers;Arial" w:ascii="Univers;Arial" w:hAnsi="Univers;Arial"/>
          <w:sz w:val="18"/>
        </w:rPr>
        <w:t xml:space="preserve">, dann werden Sie sehen, dass Ihre ewige Litanei, die Schallplatte, die Sie immer aufgelegt haben und die stecken geblieben ist, dass Sie immer sagen: Kärnten ist so schlecht!, einfach nicht stimmt. </w:t>
      </w:r>
      <w:r>
        <w:rPr>
          <w:rFonts w:cs="Univers;Arial" w:ascii="Univers;Arial" w:hAnsi="Univers;Arial"/>
          <w:i/>
          <w:sz w:val="18"/>
        </w:rPr>
        <w:t xml:space="preserve">(Zwischenrufe bei der SPÖ.)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Sehen Sie doch endlich einmal der Realität ins Auge! In den letzten Jahren, vor allem in den Zeiten, als die ÖVP Ihr Koalitionspartner gewesen ist, ist die Wiener Wirtschaft leider wirklich zum Schlusslicht in Österreich geworden. Wir wollen, dass es besser wird. Aber wenn Sie eine Realitätsverweigerung betreiben </w:t>
      </w:r>
      <w:r>
        <w:rPr>
          <w:rFonts w:cs="Univers;Arial" w:ascii="Univers;Arial" w:hAnsi="Univers;Arial"/>
          <w:i/>
          <w:sz w:val="18"/>
        </w:rPr>
        <w:t>(GR Johann Driemer: Machen wir nicht!)</w:t>
      </w:r>
      <w:r>
        <w:rPr>
          <w:rFonts w:cs="Univers;Arial" w:ascii="Univers;Arial" w:hAnsi="Univers;Arial"/>
          <w:sz w:val="18"/>
        </w:rPr>
        <w:t xml:space="preserve">, wenn Sie nicht einmal das glauben, was Ihr Wirtschaftslandesrat, Ihr Finanzstadtrat in der Zeitung sagt, dann schaut es düster aus für eine Sanierungspolitik hier in Wien.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Daher komme ich jetzt auch zu dem zweiten Hinweis in der WIFO-Studie: "Wien blieb im Boom-Jahr 2000 das einzige Bundesland ohne nennenswerten Beschäftigungsaufbau." - Das muss Ihnen als Gewerkschafter eigentlich sehr weh tun, dass hier tatsächlich keine neuen Arbeitsplätze geschaffen wurden, was ein sehr bedenkliches Signal ist. Da kann man sich nicht drüberschwindeln, indem man die Augen zumacht und sagt: Ist alles nicht wahr! Der Finanzstadtrat hat den Versuch gemacht, er hat einen Anlauf gemacht, das doch einmal ein bisschen ehrlicher und klarer zu sehen. Er wurde allerdings interessanterweise vom Präsidenten der Wirtschaftskammer sehr scharf kritisiert. Der hat gesagt, das ist alles nicht wahr, er hat eine falsche Studie erwischt. Er hat die Studie erwischt, die nicht frisiert gewesen ist, in der die tatsächlichen Aussagen und Werte des WIFO drinnen gestanden sind. Man hat es ohnehin lange hinausgezögert, erfolgreich hinausgezögert bis nach dem Wahltermin. Aber wieso kommt der Herr Dr Rieder jetzt daher und sagt es tatsächlich so, wie das da drinnen steht? </w:t>
      </w:r>
    </w:p>
    <w:p>
      <w:pPr>
        <w:pStyle w:val="TextkrperEinzug2"/>
        <w:widowControl w:val="false"/>
        <w:spacing w:lineRule="exact" w:line="240"/>
        <w:ind w:firstLine="284"/>
        <w:jc w:val="both"/>
        <w:rPr/>
      </w:pPr>
      <w:r>
        <w:rPr>
          <w:rFonts w:cs="Univers;Arial" w:ascii="Univers;Arial" w:hAnsi="Univers;Arial"/>
          <w:sz w:val="18"/>
        </w:rPr>
        <w:t xml:space="preserve">Er ist also sehr stark von Präsident Nettig kritisiert geworden, was an sich klar ist, denn Präsident Nettig hat natürlich genau gesehen, dass dann, wenn man das so ungefiltert in die Öffentlichkeit lässt, natürlich auch das, was heute hier Herr Dr Görg darzustellen versucht hat, nämlich wie erfolgreich in den letzten viereinhalb Jahren vor allem Wirtschaftspolitik gemacht wurde, in sich zusammenbricht. Daher ist er auf die Bremse gestiegen. Es nützt aber nichts, denn - da nur ein Wort zur ÖVP - gerade bezüglich dessen, was die ÖVP immer für sich reklamiert, nämlich dass sie eine positive Unternehmerpolitik macht, liegt laut der Studie des Wirtschaftsforschungsinstituts - und das kann man an verschiedenen Eckwerten festmachen - eine ganz fatale Bilanz vor. Laut dieser Studie ist nämlich die Anzahl der Wiener produzierenden Betriebe im Bereich der Industrie in den vergangenen vier Jahren von 1 118 auf 812 zurückgegangen. Das heißt, mehr als ein Viertel, also 27 Prozent an Rückgang ist hier in Wien bedauerlicherweise zu verzeichnen gewesen. Da kann man nicht von einer erfolgreichen Wirtschaftspolitik sprechen, ganz abgesehen von den 6 000 Nahversorgern, und zwar netto 6 000 Nahversorgern, die für immer die Rollbalken in Wien heruntergelassen haben. </w:t>
      </w:r>
    </w:p>
    <w:p>
      <w:pPr>
        <w:pStyle w:val="TextkrperEinzug2"/>
        <w:widowControl w:val="false"/>
        <w:spacing w:lineRule="exact" w:line="240"/>
        <w:ind w:firstLine="284"/>
        <w:jc w:val="both"/>
        <w:rPr/>
      </w:pPr>
      <w:r>
        <w:rPr>
          <w:rFonts w:cs="Univers;Arial" w:ascii="Univers;Arial" w:hAnsi="Univers;Arial"/>
          <w:sz w:val="18"/>
        </w:rPr>
        <w:t>Daher hat es keinen Sinn, jetzt irgendetwas gesundzubeten, sondern es ist so, dass die Situation der Wiener Wirtschaft Besorgnis erregend ist und dass wir auch in diesem Bereich Sanierungsmaßnahmen setzen müssten, mit denen vor allem Impulse in Richtung der Wiener Wirtschaft gegeben werden, damit wieder eine Dynamik entsteht.</w:t>
      </w:r>
    </w:p>
    <w:p>
      <w:pPr>
        <w:pStyle w:val="Normal"/>
        <w:widowControl w:val="false"/>
        <w:spacing w:lineRule="exact" w:line="240"/>
        <w:ind w:firstLine="284"/>
        <w:jc w:val="both"/>
        <w:rPr/>
      </w:pPr>
      <w:r>
        <w:rPr>
          <w:rFonts w:cs="Univers;Arial" w:ascii="Univers;Arial" w:hAnsi="Univers;Arial"/>
          <w:sz w:val="18"/>
        </w:rPr>
        <w:t xml:space="preserve">Da muss man eben diese viereinhalb, fünf Jahre realistisch analysieren und man muss auch realistisch sehen, warum es jetzt bei diesem Rechnungsabschluss Daten gibt, die positiv auffallen. Ich habe schon gesagt, das ist im Zusammenhang mit dem sehr verantwortungsvollen Ablauf der Finanzausgleichsverhandlungen und den Maßnahmen, die von der Bundesseite her gesetzt wurden, zu sehen. Der Herr Finanzstadtrat hat schon auf die höheren Einnahmen hingewiesen, wodurch trotz der Steigerung der Ausgaben eine Verringerung des Abgangs gegenüber dem Voranschlag zu verzeichnen gewesen ist. Das ist sicher etwas, was positiv ist, wobei man allerdings feststellen muss, dass das, was wir immer wieder fordern, nämlich dass auch hier in Wien eine Verwaltungsreform stattfindet, dass auch im Personalwesen Maßnahmen gesetzt werden, die zu einer Reduzierung des doch aufgeblähten Bereichs führen, nicht umgesetzt wurde. Man muss feststellen, dass dieser angebliche Personalabbau von ungefähr 700 fast ausschließlich auf die Ausgliederung von Wiener Wohnen zurückzuführen ist und dass in dem eigentlichen Verwaltungsbereich der Magistratsabteilungen wieder mehr Beamte zu Buche schlagen, nämlich 50. </w:t>
      </w:r>
    </w:p>
    <w:p>
      <w:pPr>
        <w:pStyle w:val="Normal"/>
        <w:widowControl w:val="false"/>
        <w:spacing w:lineRule="exact" w:line="240"/>
        <w:ind w:firstLine="284"/>
        <w:jc w:val="both"/>
        <w:rPr/>
      </w:pPr>
      <w:r>
        <w:rPr>
          <w:rFonts w:cs="Univers;Arial" w:ascii="Univers;Arial" w:hAnsi="Univers;Arial"/>
          <w:sz w:val="18"/>
        </w:rPr>
        <w:t xml:space="preserve">Wegen der guten Einnahmenentwicklung konnten im Vorjahr auch die Schulden erstmals seit Jahren reduziert werden. Das ist gut so, das ist auch notwendig so, weil ja die Schulden gerade in den letzten Jahren in Wien sehr stark angestiegen sind. Daher ist es gut, dass auf Grund der Basis der Finanzausgleichsmaßnahmen und so weiter die Schulden etwas reduziert werden konnten. Man muss aber jetzt auch etwas Positives daraus machen. </w:t>
      </w:r>
    </w:p>
    <w:p>
      <w:pPr>
        <w:pStyle w:val="Normal"/>
        <w:widowControl w:val="false"/>
        <w:spacing w:lineRule="exact" w:line="240"/>
        <w:ind w:firstLine="284"/>
        <w:jc w:val="both"/>
        <w:rPr/>
      </w:pPr>
      <w:r>
        <w:rPr>
          <w:rFonts w:cs="Univers;Arial" w:ascii="Univers;Arial" w:hAnsi="Univers;Arial"/>
          <w:sz w:val="18"/>
        </w:rPr>
        <w:t xml:space="preserve">Sicher war nicht positiv - das auch als ein Zeichen dafür, wie Steuergelder noch unter der Mitverantwortung der ÖVP hier wirklich verurasst wurden -, dass die Ausgaben für die Regierungspropaganda um 100 Millionen S auf 424 Millionen S angestiegen sind und wir damit einen Rekordwert im Jahr 2000 zu verzeichnen hatten. </w:t>
      </w:r>
    </w:p>
    <w:p>
      <w:pPr>
        <w:pStyle w:val="Normal"/>
        <w:widowControl w:val="false"/>
        <w:spacing w:lineRule="exact" w:line="240"/>
        <w:ind w:firstLine="284"/>
        <w:jc w:val="both"/>
        <w:rPr/>
      </w:pPr>
      <w:r>
        <w:rPr>
          <w:rFonts w:cs="Univers;Arial" w:ascii="Univers;Arial" w:hAnsi="Univers;Arial"/>
          <w:sz w:val="18"/>
        </w:rPr>
        <w:t xml:space="preserve">Zu den Tarifen nur noch ein Wort. Ich glaube, dass sich das, was jetzt vor allem im Strombereich vor sich geht, so nicht entwickeln sollte, denn allen Anzeichen nach versucht der Finanzstadtrat gerade, eine neue Steuer zu erfinden und einzuführen. Statt dass er die Möglichkeit nützt, den Stromkonsumenten die Verbilligung beim Strom weiterzugeben, wie es in anderen Bundesländern, etwa in Kärnten, vor sich gegangen ist, will er durch die Einführung einer so genannten Leitungssteuer in Wirklichkeit den Konsumenten, den einzelnen Bürgern diese Verbilligung nicht weitergeben. Wir werden das daher genau beobachten und wir werden darauf hinweisen, wer die Verantwortung dafür trägt, falls der Strom in Wien nicht billiger wird.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nsgesamt treten wir deshalb dafür ein, weil es auch auf Grund der Ergebnisse der Finanzausgleichsverhandlungen notwendig ist, generell einen Belastungsstopp in Wien herbeizuführen. </w:t>
      </w:r>
      <w:r>
        <w:rPr>
          <w:rFonts w:cs="Univers;Arial" w:ascii="Univers;Arial" w:hAnsi="Univers;Arial"/>
          <w:i/>
          <w:sz w:val="18"/>
        </w:rPr>
        <w:t>(Beifall bei der FPÖ. - GR Christian Oxonitsch: Aber zwei Häuser weiter, bitte!)</w:t>
      </w:r>
    </w:p>
    <w:p>
      <w:pPr>
        <w:pStyle w:val="Normal"/>
        <w:widowControl w:val="false"/>
        <w:spacing w:lineRule="exact" w:line="240"/>
        <w:ind w:firstLine="284"/>
        <w:jc w:val="both"/>
        <w:rPr/>
      </w:pPr>
      <w:r>
        <w:rPr>
          <w:rFonts w:cs="Univers;Arial" w:ascii="Univers;Arial" w:hAnsi="Univers;Arial"/>
          <w:sz w:val="18"/>
        </w:rPr>
        <w:t xml:space="preserve">Wir brauchen keine Gebühren- und Tariferhöhungen, sondern wir sollten endlich zu einer umfassenden Verwaltungsreform durch eine Reform der Organisationsstruktur im Magistrat kommen. Das soll angeblich schon in einer Schublade sein, nur wird es nicht umgesetzt. </w:t>
      </w:r>
    </w:p>
    <w:p>
      <w:pPr>
        <w:pStyle w:val="Normal"/>
        <w:widowControl w:val="false"/>
        <w:spacing w:lineRule="exact" w:line="240"/>
        <w:ind w:firstLine="284"/>
        <w:jc w:val="both"/>
        <w:rPr/>
      </w:pPr>
      <w:r>
        <w:rPr>
          <w:rFonts w:cs="Univers;Arial" w:ascii="Univers;Arial" w:hAnsi="Univers;Arial"/>
          <w:sz w:val="18"/>
        </w:rPr>
        <w:t xml:space="preserve">Man sollte endlich auch das, was man mit einem Schlagwort als New Public Management bezeichnet, als Steuerungsinstrument einführen. Man sollte - ich zähle jetzt nur ein paar Sachen auf, wie wir auch in Wien zu echten Sanierungsmaßnahmen kommen sollten - eine Gesundheitsholding einführen, damit es endlich zu einer Bündelung der Finanzströme im Gesundheitsbereich kommt. Wir sollten zu einer Wiener Immobiliengesellschaft nach dem Beispiel der Bundesimmobiliengesellschaft kommen. Wir würden auch ein modernes Beschaffungswesen in Form einer Beschaffungsgesellschaft brauchen, damit wir auch hier zu wirkungsvolleren und günstigeren Vorgangsweisen kämen. Und es muss - da hinken wir überhaupt völlig nach - endlich zu Gewerbe- und Technologiezentren kommen. Da sind wir im Vergleich zu den anderen Bundesländern leider auch Schlusslicht und in diesem Kreis sind wir wiederum deshalb drinnen, weil wir die letzten Jahre verschlafen haben. Technologiezentrum, Technologiepark gibt es überhaupt noch keinen fertig gestellten in Wien, daher schlägt das auch auf den Arbeitsmarkt durch. </w:t>
      </w:r>
    </w:p>
    <w:p>
      <w:pPr>
        <w:pStyle w:val="Normal"/>
        <w:widowControl w:val="false"/>
        <w:spacing w:lineRule="exact" w:line="240"/>
        <w:ind w:firstLine="284"/>
        <w:jc w:val="both"/>
        <w:rPr/>
      </w:pPr>
      <w:r>
        <w:rPr>
          <w:rFonts w:cs="Univers;Arial" w:ascii="Univers;Arial" w:hAnsi="Univers;Arial"/>
          <w:sz w:val="18"/>
        </w:rPr>
        <w:t xml:space="preserve">Daher sind wir, verglichen mit den anderen Bundesländern, seit einiger Zeit an die letzte Stelle zurückgerutscht und das wird sich erst dann ändern, wenn wir auch auf diesem Gebiet in diesen Zukunftsbereichen Technologiebereich, Informationstechnologie endlich Dynamik hineinbekommen. Da hat zweifellos die Stadtpolitik versagt. Ganz besonders versagt hat sie eben im Bereich der Informationstechnologie. Wir haben immer wieder darüber diskutiert, aber es ist in Wien nichts Konkretes geschehen. Es gibt Bundesländer - eigentlich die überwiegende Anzahl der anderen Bundesländer -, die da schon viel weiter sind, die da auch schon viel mehr investieren - Kärnten, Steiermark, Salzburg, aber auch Niederösterreich, Oberösterreich -, die auch von den Investitionen her wesentlich mehr machen als Wien. Niederösterreich etwa investiert 300 Millionen, Oberösterreich 280 Millionen. Wir bleiben da mit 30 Millionen jährlich weit, weit zurück. </w:t>
      </w:r>
    </w:p>
    <w:p>
      <w:pPr>
        <w:pStyle w:val="Normal"/>
        <w:widowControl w:val="false"/>
        <w:spacing w:lineRule="exact" w:line="240"/>
        <w:ind w:firstLine="284"/>
        <w:jc w:val="both"/>
        <w:rPr/>
      </w:pPr>
      <w:r>
        <w:rPr>
          <w:rFonts w:cs="Univers;Arial" w:ascii="Univers;Arial" w:hAnsi="Univers;Arial"/>
          <w:sz w:val="18"/>
        </w:rPr>
        <w:t xml:space="preserve">Daher - das sagt auch eine WIFO-Studie, die aber schon vom Beginn des Jahres 2000 stammt - werden wir im Jahre 2003 eine Lücke von 9 000 Arbeitskräften haben, für die wir nicht genügend Angebot auf dem Arbeitsmarkt vorfinden werden, was dann natürlich wiederum seine negativen Folgen insgesamt auf die wirtschaftliche Entwicklung haben wird. </w:t>
      </w:r>
    </w:p>
    <w:p>
      <w:pPr>
        <w:pStyle w:val="Normal"/>
        <w:widowControl w:val="false"/>
        <w:spacing w:lineRule="exact" w:line="240"/>
        <w:ind w:firstLine="284"/>
        <w:jc w:val="both"/>
        <w:rPr/>
      </w:pPr>
      <w:r>
        <w:rPr>
          <w:rFonts w:cs="Univers;Arial" w:ascii="Univers;Arial" w:hAnsi="Univers;Arial"/>
          <w:sz w:val="18"/>
        </w:rPr>
        <w:t xml:space="preserve">Wir haben das hier vor mehr als einem Jahr diskutiert. Alle Parteien, inklusive Bürgermeister, waren sich einig, man muss etwas machen, aber weder in Richtung Fachhochschule noch auf sonst einem Gebiet ist etwas geschehen. Wir haben vorgeschlagen, eine Ideenakademie in Wien einzurichten. Auch da ist kein Millimeter weiter vorangegangen und wir haben ein wertvolles Jahr in Richtung auf diese prognostizierte Lücke von 9 000 verstreichen lassen. Das geht voll zu Lasten und fällt in die Verantwortung der Wiener SPÖ, weil hier nichts gemacht wurde. </w:t>
      </w:r>
    </w:p>
    <w:p>
      <w:pPr>
        <w:pStyle w:val="Normal"/>
        <w:widowControl w:val="false"/>
        <w:spacing w:lineRule="exact" w:line="240"/>
        <w:ind w:firstLine="284"/>
        <w:jc w:val="both"/>
        <w:rPr/>
      </w:pPr>
      <w:r>
        <w:rPr>
          <w:rFonts w:cs="Univers;Arial" w:ascii="Univers;Arial" w:hAnsi="Univers;Arial"/>
          <w:sz w:val="18"/>
        </w:rPr>
        <w:t xml:space="preserve">Daher: Nützen Sie wenigstens die noch verbleibende Zeit und schauen Sie, dass Sie so schnell wie möglich die notwendigen Maßnahmen treffen, indem Sie zum Beispiel endlich eine Ausbildungsoffensive ins Leben rufen, eine klare Zuständigkeit im Rahmen der Referatseinteilung und der Landesregierung, aber auch des WWFF und des WAFF schaffen, wo die Verfahren konzentriert werden müssen und so weiter. Trachten Sie danach, dass wir vor allem im Ausbildungsbereich möglichst schnell andere Voraussetzungen schaffen, denn was bisher geschah, war einfach alles zu wenig. </w:t>
      </w:r>
    </w:p>
    <w:p>
      <w:pPr>
        <w:pStyle w:val="Normal"/>
        <w:widowControl w:val="false"/>
        <w:spacing w:lineRule="exact" w:line="240"/>
        <w:ind w:firstLine="284"/>
        <w:jc w:val="both"/>
        <w:rPr/>
      </w:pPr>
      <w:r>
        <w:rPr>
          <w:rFonts w:cs="Univers;Arial" w:ascii="Univers;Arial" w:hAnsi="Univers;Arial"/>
          <w:sz w:val="18"/>
        </w:rPr>
        <w:t xml:space="preserve">Ich möchte nur ein Wort zu der Hoffnung sagen, die da und dort immer wieder anklingt: Wenn Lücken entstehen, dann werden wir einfach Fachleute aus dem Ausland holen. Ich sage Ihnen eines - jetzt unabhängig von einer Quotendiskussion oder Ähnlichem -: Die Bundesregierung könnte für solche Fachleute völlig aufmachen, es würden keine kommen, weil es sie auch im Ausland nicht gibt. Daher müssen wir aus Selbsterhaltungstrieb, aus Verantwortung für die weitere Entwicklung unserer Stadt, aber auch aus Verantwortung für die Jugend - aber nicht nur für die Jugend, sondern durchaus auch für ältere Arbeitnehmer, die Schwierigkeiten mit ihrem Job haben -, so schnell wie möglich die Ausbildungsstätten schaffen, die bisher in Wien nicht vorhanden sind. </w:t>
      </w:r>
    </w:p>
    <w:p>
      <w:pPr>
        <w:pStyle w:val="Normal"/>
        <w:widowControl w:val="false"/>
        <w:spacing w:lineRule="exact" w:line="240"/>
        <w:ind w:firstLine="284"/>
        <w:jc w:val="both"/>
        <w:rPr/>
      </w:pPr>
      <w:r>
        <w:rPr>
          <w:rFonts w:cs="Univers;Arial" w:ascii="Univers;Arial" w:hAnsi="Univers;Arial"/>
          <w:sz w:val="18"/>
        </w:rPr>
        <w:t xml:space="preserve">Erinnern Sie sich: In Deutschland hat es diese Diskussion um die Green Card gegeben. Da wurde angepeilt, dass 20 000 Ausländer hereingeholt werden sollen. Geworden sind es 5 000. Das heißt - das ist der schlagende Beweis dafür -, wir werden diese Lücke, unabhängig von der ganzen Quotendiskussion, selbst wenn wir es freigeben, nicht wirklich auffüllen können. Daher ist es eine ganz, ganz wichtige Sache für die Zukunft, dass hier die entsprechenden Aktionen von Wien gesetzt werden. Ich sehe derzeit keine Ansätze, dass das gemacht wird. Ich kann nur anbieten: Wir sind bereit zu einer Zusammenarbeit auf diesem Gebiet, weil das eben wirklich die Zukunftsfrage unserer Stadt sein wird.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Wie man es nicht machen soll und wie sozusagen die Gefahr besteht, dass tatsächlich nicht die Demut herrscht, die der Herr Bürgermeister nach dem Wahlerfolg der SPÖ in der Wahlnacht angeschnitten hat, wobei er versprochen hat, dass die SPÖ sich durchaus dieser Demut befleißigen wird, möchte ich an einem Beispiel zeigen: Wenn man davon ausgeht, dass die Demut nach einer Definition des Brockhaus die Eigenschaft ist, sich selbst um anderer Menschen Willen oder angesichts göttlicher Macht - aber das würde ich jetzt einmal im Hinblick auf die SPÖ eher ausklammern - zurückzustellen, dann wäre das an sich ein schönes Ziel. </w:t>
      </w:r>
      <w:r>
        <w:rPr>
          <w:rFonts w:cs="Univers;Arial" w:ascii="Univers;Arial" w:hAnsi="Univers;Arial"/>
          <w:i/>
          <w:sz w:val="18"/>
        </w:rPr>
        <w:t>(GR Johann Driemer: Das ist ein solidarischer Begriff!)</w:t>
      </w:r>
      <w:r>
        <w:rPr>
          <w:rFonts w:cs="Univers;Arial" w:ascii="Univers;Arial" w:hAnsi="Univers;Arial"/>
          <w:sz w:val="18"/>
        </w:rPr>
        <w:t xml:space="preserve"> Nur, die Zeichen, die wir in den wenigen Wochen von Ihnen bekommen haben, gehen eher in die Richtung, dass Sie in die alten Fehler verfallen werden. </w:t>
      </w:r>
    </w:p>
    <w:p>
      <w:pPr>
        <w:pStyle w:val="Normal"/>
        <w:widowControl w:val="false"/>
        <w:spacing w:lineRule="exact" w:line="240"/>
        <w:ind w:firstLine="284"/>
        <w:jc w:val="both"/>
        <w:rPr/>
      </w:pPr>
      <w:r>
        <w:rPr>
          <w:rFonts w:cs="Univers;Arial" w:ascii="Univers;Arial" w:hAnsi="Univers;Arial"/>
          <w:sz w:val="18"/>
        </w:rPr>
        <w:t xml:space="preserve">Ich nehme ein Beispiel heraus, das ist die Frage der Objektivierung im öffentlichen Dienst und da speziell die Besetzung der Direktorenposten in den Schulen. Da waren wir schon weiter, aber momentan hat es den Anschein, dass die Entwicklung in eine negative Richtung geht. Im Jahr 1999 hat der Herr Bürgermeister hier im Gemeinderat versprochen - da war das ganze Assessmentverfahren, also das Auswahlverfahren für die Besetzung der Direktorenstellen noch ein Pilotprojekt, und er hat es sogar für sich reklamiert -, es darf nicht am Geld scheitern, denn es handelt sich hier "um eine Grundsatzentscheidung, die nicht an den paar Netsch" - so hat er sehr plastisch wortwörtlich gesagt - "scheitern kann". Und er hat für sich reklamiert: "Ich habe diesen Weg der Einführung dieses Assessmentverfahrens vorgeschlagen und das wird auch durchgeführt werden." </w:t>
      </w:r>
    </w:p>
    <w:p>
      <w:pPr>
        <w:pStyle w:val="Normal"/>
        <w:widowControl w:val="false"/>
        <w:spacing w:lineRule="exact" w:line="240"/>
        <w:ind w:firstLine="284"/>
        <w:jc w:val="both"/>
        <w:rPr/>
      </w:pPr>
      <w:r>
        <w:rPr>
          <w:rFonts w:cs="Univers;Arial" w:ascii="Univers;Arial" w:hAnsi="Univers;Arial"/>
          <w:sz w:val="18"/>
        </w:rPr>
        <w:t xml:space="preserve">Sie wissen aber, wo wir jetzt stehen. Vergangene Woche sind zehn Direktorenposten an Pflichtschulen besetzt worden - und weit und breit kein Assessmentverfahren! Die SPÖ hat gesagt - das grenzt wirklich schon an Lächerlichkeit -, die Bundesregierung ist schuld daran. Nein, das geht schon voll zu Lasten der SPÖ! Vergessen sind die durchaus positiven Worte vom Herrn Bürgermeister aus dem Jahr 1999, der gesagt hat, an den paar Netsch darf es nicht scheitern, der gesagt hat, dass das eine Grundsatzentscheidung ist und dass er das auch selber – ich will jetzt gar keinen Vaterschaftsstreit beginnen - vorgeschlagen hat. Und kaum ist die absolute Mehrheit vorhanden, ist alles vergessen. </w:t>
      </w:r>
    </w:p>
    <w:p>
      <w:pPr>
        <w:pStyle w:val="Normal"/>
        <w:widowControl w:val="false"/>
        <w:spacing w:lineRule="exact" w:line="240"/>
        <w:ind w:firstLine="284"/>
        <w:jc w:val="both"/>
        <w:rPr/>
      </w:pPr>
      <w:r>
        <w:rPr>
          <w:rFonts w:cs="Univers;Arial" w:ascii="Univers;Arial" w:hAnsi="Univers;Arial"/>
          <w:sz w:val="18"/>
        </w:rPr>
        <w:t xml:space="preserve">Meine sehr geehrten Damen und Herren! Genau dieses Beispiel zeigt aber, dass die Befürchtungen, dass es mit der Demut nicht weit her sein wird, berechtigt waren, dass das eben leider nur ein durchaus schöner Begriff war, den man in die Diskussion geworfen hat, an den man sich aber nicht wirklich halten will. </w:t>
      </w:r>
    </w:p>
    <w:p>
      <w:pPr>
        <w:pStyle w:val="Normal"/>
        <w:widowControl w:val="false"/>
        <w:spacing w:lineRule="exact" w:line="240"/>
        <w:ind w:firstLine="284"/>
        <w:jc w:val="both"/>
        <w:rPr/>
      </w:pPr>
      <w:r>
        <w:rPr>
          <w:rFonts w:cs="Univers;Arial" w:ascii="Univers;Arial" w:hAnsi="Univers;Arial"/>
          <w:sz w:val="18"/>
        </w:rPr>
        <w:t xml:space="preserve">Ich kann Ihnen sagen, Sie würden gut daran tun, wenn Sie nicht wieder genau bei diesen Dingen, weswegen viele Wienerinnen und Wiener Sie schon einmal verlassen hatten und Ihnen jetzt teilweise wieder das Vertrauen gegeben haben, in diese alten Fehler zurückverfallen würden, wenn Sie nicht einfach über die Bürger drüberfahren und sagen würden: Mir san mir! Wir können machen, was wir woll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a wird Ihnen auch nicht helfen, wenn heute in einer Wochenzeitung steht, Sie hätten eine stille Koalition mit denen, die hier zu Recht links außen sitzen. Das wird Ihnen gar nichts helfen, sondern es würde Ihnen gut anstehen, nicht einem Dezisionismus zu huldigen, nämlich der schrankenlosen Herrschaft der Mehrheit über die Minderheit, sondern erstens einmal die eigenen Grundsätze - wie etwa bei dieser Auswahl von Führungspositionen in den Schulen - wieder zu beherzigen und nicht über Bord gehen zu lassen und sich insgesamt mehr auf die Gesamtheit zu konzentrieren und nicht nur auf Ihre eigene Partei, denn Sie haben eine Erfahrung auch schon gemacht: Auch Mehrheiten können wieder verschwinden und wir - das darf ich Ihnen sagen - werden alles daransetzen, dass Sie bei den nächsten Landtags- und Gemeinderatswahlen diese absolute Mehrheit wieder verlieren werden.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Vorsitzende GR Josefa </w:t>
      </w:r>
      <w:r>
        <w:rPr>
          <w:rFonts w:cs="Univers;Arial" w:ascii="Univers;Arial" w:hAnsi="Univers;Arial"/>
          <w:b/>
          <w:sz w:val="18"/>
          <w:u w:val="single"/>
        </w:rPr>
        <w:t>Tomsik</w:t>
      </w:r>
      <w:r>
        <w:rPr>
          <w:rFonts w:cs="Univers;Arial" w:ascii="Univers;Arial" w:hAnsi="Univers;Arial"/>
          <w:sz w:val="18"/>
        </w:rPr>
        <w:t>: Ich danke. - Als nächster Redner ist Herr GR Driemer zum Wort gemeldet. Ich erteile es ihm.</w:t>
      </w:r>
    </w:p>
    <w:p>
      <w:pPr>
        <w:pStyle w:val="Normal"/>
        <w:widowControl w:val="false"/>
        <w:spacing w:lineRule="exact" w:line="240"/>
        <w:ind w:firstLine="284"/>
        <w:jc w:val="both"/>
        <w:rPr/>
      </w:pPr>
      <w:r>
        <w:rPr>
          <w:rFonts w:cs="Univers;Arial" w:ascii="Univers;Arial" w:hAnsi="Univers;Arial"/>
          <w:sz w:val="18"/>
        </w:rPr>
        <w:t xml:space="preserve">GR Johann </w:t>
      </w:r>
      <w:r>
        <w:rPr>
          <w:rFonts w:cs="Univers;Arial" w:ascii="Univers;Arial" w:hAnsi="Univers;Arial"/>
          <w:b/>
          <w:sz w:val="18"/>
          <w:u w:val="single"/>
        </w:rPr>
        <w:t>Driemer</w:t>
      </w:r>
      <w:r>
        <w:rPr>
          <w:rFonts w:cs="Univers;Arial" w:ascii="Univers;Arial" w:hAnsi="Univers;Arial"/>
          <w:sz w:val="18"/>
        </w:rPr>
        <w:t xml:space="preserve"> </w:t>
      </w:r>
      <w:r>
        <w:rPr>
          <w:rFonts w:cs="Univers;Arial" w:ascii="Univers;Arial" w:hAnsi="Univers;Arial"/>
          <w:i/>
          <w:sz w:val="18"/>
        </w:rPr>
        <w:t>(Sozialdemokratische Fraktion des Wiener Landtags und Gemeinderats)</w:t>
      </w:r>
      <w:r>
        <w:rPr>
          <w:rFonts w:cs="Univers;Arial" w:ascii="Univers;Arial" w:hAnsi="Univers;Arial"/>
          <w:sz w:val="18"/>
        </w:rPr>
        <w:t>: Meine geschätzten Damen und Herren!</w:t>
      </w:r>
    </w:p>
    <w:p>
      <w:pPr>
        <w:pStyle w:val="Normal"/>
        <w:widowControl w:val="false"/>
        <w:spacing w:lineRule="exact" w:line="240"/>
        <w:ind w:firstLine="284"/>
        <w:jc w:val="both"/>
        <w:rPr/>
      </w:pPr>
      <w:r>
        <w:rPr>
          <w:rFonts w:cs="Univers;Arial" w:ascii="Univers;Arial" w:hAnsi="Univers;Arial"/>
          <w:sz w:val="18"/>
        </w:rPr>
        <w:t>Ich rufe jetzt auf: "Hallo Minister! Wann werden denn Maßnahmen gesetzt in die Richtung der Wirtschaftsförderung, in die Bekämpfung der Arbeitslosigkeit? Wann werden denn Maßnahmen gesetzt, die Inflation zu dämpfen? Und wann werden in Sachen Infrastruktur, vor allem für den östlichen Bereich Österreichs, damit auch für Wien, die richtigen Entscheidungen getroffen?"</w:t>
      </w:r>
    </w:p>
    <w:p>
      <w:pPr>
        <w:pStyle w:val="TextkrperEinzug2"/>
        <w:widowControl w:val="false"/>
        <w:spacing w:lineRule="exact" w:line="240"/>
        <w:ind w:firstLine="284"/>
        <w:jc w:val="both"/>
        <w:rPr/>
      </w:pPr>
      <w:r>
        <w:rPr>
          <w:rFonts w:cs="Univers;Arial" w:ascii="Univers;Arial" w:hAnsi="Univers;Arial"/>
          <w:sz w:val="18"/>
        </w:rPr>
        <w:t xml:space="preserve">Und ich stehe nicht an, auch auf einige Aussagen meines Vorredners, des Kollegen Kabas, einzugehen. Na ja, wenn Sie uns ungerechtfertigter Weise Nicht-Pakttreue vorwerfen, dann muss ich Ihnen eines sagen: Klopfen Sie sich selbst an die Brust, hinsichtlich Ihrer Versprechen gegenüber den Bürgern, die Sie abgegeben haben, nämlich es wird keine Steuererhöhungen geben, es wird keine Belastungen geben und es wird da und dort für den "kleinen Mann" Verbesserungen geben. Also ich fordere auch von Ihnen die Pakttreue ein gegenüber den Bürgern, bezüglich derer Sie immer vorgeben, sie auch zu vertreten. </w:t>
      </w:r>
    </w:p>
    <w:p>
      <w:pPr>
        <w:pStyle w:val="Normal"/>
        <w:widowControl w:val="false"/>
        <w:spacing w:lineRule="exact" w:line="240"/>
        <w:ind w:firstLine="284"/>
        <w:jc w:val="both"/>
        <w:rPr/>
      </w:pPr>
      <w:r>
        <w:rPr>
          <w:rFonts w:cs="Univers;Arial" w:ascii="Univers;Arial" w:hAnsi="Univers;Arial"/>
          <w:sz w:val="18"/>
        </w:rPr>
        <w:t xml:space="preserve">Und wenn hier von unlauterer Haltung der Sozialdemokratie gesprochen wird, weise ich das auf das Schärfste zurück. Sie haben ja hier sozusagen eine Lobeshymne für die Bundesregierung vorgetragen, fast gesungen. </w:t>
      </w:r>
      <w:r>
        <w:rPr>
          <w:rFonts w:cs="Univers;Arial" w:ascii="Univers;Arial" w:hAnsi="Univers;Arial"/>
          <w:i/>
          <w:sz w:val="18"/>
        </w:rPr>
        <w:t>(GR Mag Hilmar Kabas: Was wiegt’s, das hat’s!)</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ch würde auch meinen, Herr Kollege Kabas: Ich habe kein Wort von Ihnen über die Belastung von 23 Milliarden S gehört, die die österreichische Bevölkerung, so auch die Wiener Bürgerinnen und Bürger, trifft. Sie haben sich sozusagen Dinge herausgesucht, die Ihnen passen. </w:t>
      </w:r>
    </w:p>
    <w:p>
      <w:pPr>
        <w:pStyle w:val="Normal"/>
        <w:widowControl w:val="false"/>
        <w:spacing w:lineRule="exact" w:line="240"/>
        <w:ind w:firstLine="284"/>
        <w:jc w:val="both"/>
        <w:rPr/>
      </w:pPr>
      <w:r>
        <w:rPr>
          <w:rFonts w:cs="Univers;Arial" w:ascii="Univers;Arial" w:hAnsi="Univers;Arial"/>
          <w:sz w:val="18"/>
        </w:rPr>
        <w:t xml:space="preserve">Und wenn Sie von Demut sprechen </w:t>
      </w:r>
      <w:r>
        <w:rPr>
          <w:rFonts w:cs="Univers;Arial" w:ascii="Univers;Arial" w:hAnsi="Univers;Arial"/>
          <w:i/>
          <w:sz w:val="18"/>
        </w:rPr>
        <w:t xml:space="preserve">(GR Mag Hilmar Kabas: Der Herr Bürgermeister, nicht ich!) </w:t>
      </w:r>
      <w:r>
        <w:rPr>
          <w:rFonts w:cs="Univers;Arial" w:ascii="Univers;Arial" w:hAnsi="Univers;Arial"/>
          <w:sz w:val="18"/>
        </w:rPr>
        <w:t>- ich glaube, Sie haben das zitiert und ich möchte Ihnen darauf auch antworten -: Erst vor einigen Wochen, beginnend mit der Regierungserklärung unseres Bürgermeisters, ist sehr deutlich zum Ausdruck gebracht worden, welche Zielvorstellungen im Sinne der Wiener Bürgerinnen und Bürger wir mit dem 100</w:t>
        <w:noBreakHyphen/>
        <w:t xml:space="preserve">Projekte-Programm in den nächsten fünf Jahren durchführen wollen. Wenn Sie sich das durchgelesen hätten, dann kämen Sie auch zur Ansicht, dass wir hier nicht nur reden, sondern handeln, Initiativen setzen in die richtige Richtung. </w:t>
      </w:r>
    </w:p>
    <w:p>
      <w:pPr>
        <w:pStyle w:val="Normal"/>
        <w:widowControl w:val="false"/>
        <w:spacing w:lineRule="exact" w:line="240"/>
        <w:ind w:firstLine="284"/>
        <w:jc w:val="both"/>
        <w:rPr/>
      </w:pPr>
      <w:r>
        <w:rPr>
          <w:rFonts w:cs="Univers;Arial" w:ascii="Univers;Arial" w:hAnsi="Univers;Arial"/>
          <w:sz w:val="18"/>
        </w:rPr>
        <w:t xml:space="preserve">Und noch zwei Sätze. Wenn hier so getan wird, als gäbe es in Österreich gleiches Recht für Arbeiter und Angestellte: Na bitte schön, da ist noch viel, viel zu tun. Hier täuscht man die Menschen. </w:t>
      </w:r>
    </w:p>
    <w:p>
      <w:pPr>
        <w:pStyle w:val="Normal"/>
        <w:widowControl w:val="false"/>
        <w:spacing w:lineRule="exact" w:line="240"/>
        <w:ind w:firstLine="284"/>
        <w:jc w:val="both"/>
        <w:rPr/>
      </w:pPr>
      <w:r>
        <w:rPr>
          <w:rFonts w:cs="Univers;Arial" w:ascii="Univers;Arial" w:hAnsi="Univers;Arial"/>
          <w:sz w:val="18"/>
        </w:rPr>
        <w:t xml:space="preserve">Die Wienerinnen und Wiener haben der Sozialdemokratie die absolute Mehrheit zuerkannt, weil Sie ganz einfach eine schlechte Politik gemacht haben </w:t>
      </w:r>
      <w:r>
        <w:rPr>
          <w:rFonts w:cs="Univers;Arial" w:ascii="Univers;Arial" w:hAnsi="Univers;Arial"/>
          <w:i/>
          <w:sz w:val="18"/>
        </w:rPr>
        <w:t>(Beifall bei der SPÖ.)</w:t>
      </w:r>
      <w:r>
        <w:rPr>
          <w:rFonts w:cs="Univers;Arial" w:ascii="Univers;Arial" w:hAnsi="Univers;Arial"/>
          <w:sz w:val="18"/>
        </w:rPr>
        <w:t xml:space="preserve">, eine schlechte Politik auf Bundesebene und auch eine schlechte Politik in der Opposition in Wien. </w:t>
      </w:r>
      <w:r>
        <w:rPr>
          <w:rFonts w:cs="Univers;Arial" w:ascii="Univers;Arial" w:hAnsi="Univers;Arial"/>
          <w:i/>
          <w:sz w:val="18"/>
        </w:rPr>
        <w:t xml:space="preserve">(StR Karin Landauer: Wir werden eine gute Oppositionspolitik machen!) </w:t>
      </w:r>
      <w:r>
        <w:rPr>
          <w:rFonts w:cs="Univers;Arial" w:ascii="Univers;Arial" w:hAnsi="Univers;Arial"/>
          <w:sz w:val="18"/>
        </w:rPr>
        <w:t>Sie nehmen sich das vor, aber das wird leider nicht eintreten; wir werden die Menschen davon überzeugen können.</w:t>
      </w:r>
    </w:p>
    <w:p>
      <w:pPr>
        <w:pStyle w:val="Normal"/>
        <w:widowControl w:val="false"/>
        <w:spacing w:lineRule="exact" w:line="240"/>
        <w:ind w:firstLine="284"/>
        <w:jc w:val="both"/>
        <w:rPr/>
      </w:pPr>
      <w:r>
        <w:rPr>
          <w:rFonts w:cs="Univers;Arial" w:ascii="Univers;Arial" w:hAnsi="Univers;Arial"/>
          <w:sz w:val="18"/>
        </w:rPr>
        <w:t>Meine Damen und Herren! Ich komme nun zum Rechnungsabschluss. Ich glaube, dass anzumerken ist, dass Wien wirklich anders ist. Wien hat entgegen der Bundesregierung eine sozialdemokratisch geführte Stadtregierung, die mit ihrer wirtschaftlichen und sozialen Kompetenz nicht bei den Investitionen und bei den Sozialleistungen spart und die mit dem Budgetvollzug 2000 besondere positive Wirkungen erreicht hat.</w:t>
      </w:r>
    </w:p>
    <w:p>
      <w:pPr>
        <w:pStyle w:val="Normal"/>
        <w:widowControl w:val="false"/>
        <w:spacing w:lineRule="exact" w:line="240"/>
        <w:ind w:firstLine="284"/>
        <w:jc w:val="both"/>
        <w:rPr/>
      </w:pPr>
      <w:r>
        <w:rPr>
          <w:rFonts w:cs="Univers;Arial" w:ascii="Univers;Arial" w:hAnsi="Univers;Arial"/>
          <w:sz w:val="18"/>
        </w:rPr>
        <w:t xml:space="preserve">Ich darf in Erinnerung rufen, und das sollte man öfters tun: Dieser Rechnungsabschluss beinhaltet deutlich die Fortführung der Konsolidierung des Wiener Finanzhaushaltes. Und ich merke nur an: Es wurden die Schulden in fünf Jahren fast halbiert, meine Damen und Herren. Das ist eine Leistung dieser Sozialdemokratie in der Stadtregierung. </w:t>
      </w:r>
    </w:p>
    <w:p>
      <w:pPr>
        <w:pStyle w:val="Normal"/>
        <w:widowControl w:val="false"/>
        <w:spacing w:lineRule="exact" w:line="240"/>
        <w:ind w:firstLine="284"/>
        <w:jc w:val="both"/>
        <w:rPr/>
      </w:pPr>
      <w:r>
        <w:rPr>
          <w:rFonts w:cs="Univers;Arial" w:ascii="Univers;Arial" w:hAnsi="Univers;Arial"/>
          <w:sz w:val="18"/>
        </w:rPr>
        <w:t xml:space="preserve">Wir haben bei diesem Budgetvollzug auch deutlich eine aktive Arbeitsmarktpolitik, vor allem zu Gunsten der Langzeit- und Jugendarbeitslosen, betrieben. Und weil hier von der FPÖ erklärt wurde, dass sie neue Bildungsinitiativen setzen wird, darf ich Ihnen sagen: Wir tun das laufend. Sie brauchen uns nicht aufmerksam zu machen. Natürlich können Sie uns, wenn wir unsere Ausbildungspläne vorstellen, die Zustimmung geben. Wir werden das gerne so zur Kenntnis nehmen. </w:t>
      </w:r>
    </w:p>
    <w:p>
      <w:pPr>
        <w:pStyle w:val="Normal"/>
        <w:widowControl w:val="false"/>
        <w:spacing w:lineRule="exact" w:line="240"/>
        <w:ind w:firstLine="284"/>
        <w:jc w:val="both"/>
        <w:rPr/>
      </w:pPr>
      <w:r>
        <w:rPr>
          <w:rFonts w:cs="Univers;Arial" w:ascii="Univers;Arial" w:hAnsi="Univers;Arial"/>
          <w:sz w:val="18"/>
        </w:rPr>
        <w:t xml:space="preserve">Wir haben aber auch bei diesem Budgetvollzug eine, wie ich schon gesagt habe, sehr, sehr kluge Politik gemacht, nämlich in dem Sinn, dass wir nicht gespart haben auf Kosten derer, die es wirklich brauchen, und vor allem nicht auf Kosten der sozial Schwachen. </w:t>
      </w:r>
    </w:p>
    <w:p>
      <w:pPr>
        <w:pStyle w:val="Normal"/>
        <w:widowControl w:val="false"/>
        <w:spacing w:lineRule="exact" w:line="240"/>
        <w:ind w:firstLine="284"/>
        <w:jc w:val="both"/>
        <w:rPr/>
      </w:pPr>
      <w:r>
        <w:rPr>
          <w:rFonts w:cs="Univers;Arial" w:ascii="Univers;Arial" w:hAnsi="Univers;Arial"/>
          <w:sz w:val="18"/>
        </w:rPr>
        <w:t xml:space="preserve">Wir haben auch die Zahl der Langzeitarbeitslosen in Wien - Herr Kollege Kabas, Sie sind ja in der Statistik so gut bewandert und so werden Sie das auch vermerkt haben - von 14 000 auf 8 000 absenken können. </w:t>
      </w:r>
    </w:p>
    <w:p>
      <w:pPr>
        <w:pStyle w:val="Normal"/>
        <w:widowControl w:val="false"/>
        <w:spacing w:lineRule="exact" w:line="240"/>
        <w:ind w:firstLine="284"/>
        <w:jc w:val="both"/>
        <w:rPr/>
      </w:pPr>
      <w:r>
        <w:rPr>
          <w:rFonts w:cs="Univers;Arial" w:ascii="Univers;Arial" w:hAnsi="Univers;Arial"/>
          <w:sz w:val="18"/>
        </w:rPr>
        <w:t>Und wenn hier immer wieder davon gesprochen wird, Wien setzt keine Handlungen zur Schaffung von Arbeitsplätzen, so möchte ich darauf hinweisen: Wir haben in den letzten fünf Jahren 20 000 Arbeitsplätze neu geschaffen. 36 000 Menschen haben durch Um- und Neuschulung und Weiterqualifizierung durch den Wiener ArbeitnehmerInnen- Förderungsfonds neue Berufschancen erhalten. Sie können doch nicht sagen, dass hier nicht eine zielorientierte, Menschen fördernde Politik gemacht worden ist.</w:t>
      </w:r>
    </w:p>
    <w:p>
      <w:pPr>
        <w:pStyle w:val="Normal"/>
        <w:widowControl w:val="false"/>
        <w:spacing w:lineRule="exact" w:line="240"/>
        <w:ind w:firstLine="284"/>
        <w:jc w:val="both"/>
        <w:rPr/>
      </w:pPr>
      <w:r>
        <w:rPr>
          <w:rFonts w:cs="Univers;Arial" w:ascii="Univers;Arial" w:hAnsi="Univers;Arial"/>
          <w:sz w:val="18"/>
        </w:rPr>
        <w:t xml:space="preserve">Es ist halt so: Wir Sozialdemokraten in Wien handeln entgegen der Belastungslawine, die auf Bundesebene auf die Bevölkerung, auf die Bürger niederprasselt, und unsere Budgets sind darauf ausgerichtet, dass wir den sozialen Bereich abfedern. </w:t>
      </w:r>
    </w:p>
    <w:p>
      <w:pPr>
        <w:pStyle w:val="Normal"/>
        <w:widowControl w:val="false"/>
        <w:spacing w:lineRule="exact" w:line="240"/>
        <w:ind w:firstLine="284"/>
        <w:jc w:val="both"/>
        <w:rPr/>
      </w:pPr>
      <w:r>
        <w:rPr>
          <w:rFonts w:cs="Univers;Arial" w:ascii="Univers;Arial" w:hAnsi="Univers;Arial"/>
          <w:sz w:val="18"/>
        </w:rPr>
        <w:t>Meine Damen und Herren! Ich glaube, im Zuge dieser Rechnungsabschlussdebatte muss auch auf die besonders erfolgreiche und positive politische Bilanz hingewiesen werden. Es ergibt sich ja hier die Möglichkeit, das zu tun, wie das auch von anderen Vorrednern gemacht worden ist. Ich merke nur einige Fakten an:</w:t>
      </w:r>
    </w:p>
    <w:p>
      <w:pPr>
        <w:pStyle w:val="Normal"/>
        <w:widowControl w:val="false"/>
        <w:spacing w:lineRule="exact" w:line="240"/>
        <w:ind w:firstLine="284"/>
        <w:jc w:val="both"/>
        <w:rPr/>
      </w:pPr>
      <w:r>
        <w:rPr>
          <w:rFonts w:cs="Univers;Arial" w:ascii="Univers;Arial" w:hAnsi="Univers;Arial"/>
          <w:sz w:val="18"/>
        </w:rPr>
        <w:t xml:space="preserve">Wien ist sicher. Die medizinische Versorgung ist ausgezeichnet. Die Stadt Wien bietet auf allen Ebenen den Menschen Lebensqualität. Die wirtschaftliche Leistung Wiens, Herr Kollege Kabas, liegt deutlich über dem Österreichdurchschnitt und auch deutlich - jetzt sage ich es noch einmal - über der wirtschaftlichen Leistungskraft von Kärnt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ine Damen und Herren! Die Menschen verdienen auch in Wien besser. Wir haben die höchste Kaufkraftrate, Kärnten die schlechteste. Also, das muss doch auch etwas auf sich haben, nämlich dass die Sozialdemokratie hier Akzente, Initiativen setzt in Richtung der Bürger, der Menschen in dieser Stadt. </w:t>
      </w:r>
    </w:p>
    <w:p>
      <w:pPr>
        <w:pStyle w:val="Normal"/>
        <w:widowControl w:val="false"/>
        <w:spacing w:lineRule="exact" w:line="240"/>
        <w:ind w:firstLine="284"/>
        <w:jc w:val="both"/>
        <w:rPr/>
      </w:pPr>
      <w:r>
        <w:rPr>
          <w:rFonts w:cs="Univers;Arial" w:ascii="Univers;Arial" w:hAnsi="Univers;Arial"/>
          <w:sz w:val="18"/>
        </w:rPr>
        <w:t xml:space="preserve">Es gibt nirgends in Österreich in einem Bundesland eine größere Beschäftigungszahl als in Wien. Wien bietet 770 000, aber wenn ich das Umfeld der geringfügig Beschäftigten und der Teilzeitbeschäftigten sowie die Teilselbständigkeit mit einbeziehe, 860 000 Menschen Arbeit und Einkommen. Das ist sozialdemokratische Politik. </w:t>
      </w:r>
      <w:r>
        <w:rPr>
          <w:rFonts w:cs="Univers;Arial" w:ascii="Univers;Arial" w:hAnsi="Univers;Arial"/>
          <w:i/>
          <w:sz w:val="18"/>
        </w:rPr>
        <w:t>(StR Karin Landauer: Darauf können Sie wirklich stolz sein!)</w:t>
      </w:r>
      <w:r>
        <w:rPr>
          <w:rFonts w:cs="Univers;Arial" w:ascii="Univers;Arial" w:hAnsi="Univers;Arial"/>
          <w:sz w:val="18"/>
        </w:rPr>
        <w:t xml:space="preserve"> Ja.</w:t>
      </w:r>
    </w:p>
    <w:p>
      <w:pPr>
        <w:pStyle w:val="Normal"/>
        <w:widowControl w:val="false"/>
        <w:spacing w:lineRule="exact" w:line="240"/>
        <w:ind w:firstLine="284"/>
        <w:jc w:val="both"/>
        <w:rPr/>
      </w:pPr>
      <w:r>
        <w:rPr>
          <w:rFonts w:cs="Univers;Arial" w:ascii="Univers;Arial" w:hAnsi="Univers;Arial"/>
          <w:sz w:val="18"/>
        </w:rPr>
        <w:t xml:space="preserve">Wir setzen auch einen großen Schwerpunkt in der Kinderbetreuung, mit flexiblen Öffnungszeiten der Kindergärten. Wir werden diesen Bereich in Zukunft in keiner Weise vernachlässigen, sondern im Gegenteil auch neue Kindergartenplätze schaffen.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Sie werden auch nicht bestreiten können, dass Wien eines der größten Wohnungsangebote hat.</w:t>
      </w:r>
    </w:p>
    <w:p>
      <w:pPr>
        <w:pStyle w:val="Normal"/>
        <w:widowControl w:val="false"/>
        <w:spacing w:lineRule="exact" w:line="240"/>
        <w:ind w:firstLine="284"/>
        <w:jc w:val="both"/>
        <w:rPr/>
      </w:pPr>
      <w:r>
        <w:rPr>
          <w:rFonts w:cs="Univers;Arial" w:ascii="Univers;Arial" w:hAnsi="Univers;Arial"/>
          <w:sz w:val="18"/>
        </w:rPr>
        <w:t xml:space="preserve">Und, meine Damen und Herren, es ist eindeutig: Die Finanzpolitik Wiens ist die Grundlage </w:t>
      </w:r>
      <w:r>
        <w:rPr>
          <w:rFonts w:cs="Univers;Arial" w:ascii="Univers;Arial" w:hAnsi="Univers;Arial"/>
          <w:i/>
          <w:sz w:val="18"/>
        </w:rPr>
        <w:t xml:space="preserve">(Zwischenruf der StR Karin Landauer.) </w:t>
      </w:r>
      <w:r>
        <w:rPr>
          <w:rFonts w:cs="Univers;Arial" w:ascii="Univers;Arial" w:hAnsi="Univers;Arial"/>
          <w:sz w:val="18"/>
        </w:rPr>
        <w:t xml:space="preserve">- und hören Sie mir gut zu - für Gerechtigkeit und Fortschritt, für Menschlichkeit, Solidarität und Sicherheit. Nur, Sie wollen es nicht begreifen. Daher haben Sie genauso ein entsprechendes Wahlergebnis zur Kenntnis nehmen müssen. Aber tun Sie so weiter, ist uns nur recht. </w:t>
      </w:r>
    </w:p>
    <w:p>
      <w:pPr>
        <w:pStyle w:val="Normal"/>
        <w:widowControl w:val="false"/>
        <w:spacing w:lineRule="exact" w:line="240"/>
        <w:ind w:firstLine="284"/>
        <w:jc w:val="both"/>
        <w:rPr/>
      </w:pPr>
      <w:r>
        <w:rPr>
          <w:rFonts w:cs="Univers;Arial" w:ascii="Univers;Arial" w:hAnsi="Univers;Arial"/>
          <w:sz w:val="18"/>
        </w:rPr>
        <w:t xml:space="preserve">Ich möchte aber auch auf ein paar Gründe für den Erfolg hinweisen. Wir haben 1995 mit einem umfassenden Budgetkonsolidierungsprogramm begonnen und ich habe schon erwähnt, dass wir die Schulden halbieren konnten. Trotzdem haben wir aber die Sozialstandards nicht verschlechtert, sondern im Gegenteil in einzelnen Segmenten sogar wesentlich steigern können, zum Beispiel bei der Sozialhilfe, bei der Hausbetreuung und bei den Budgetansätzen, die Sie ja selbst aus den Zahlen für den sozialen Bereich herauslesen können. </w:t>
      </w:r>
    </w:p>
    <w:p>
      <w:pPr>
        <w:pStyle w:val="Normal"/>
        <w:widowControl w:val="false"/>
        <w:spacing w:lineRule="exact" w:line="240"/>
        <w:ind w:firstLine="284"/>
        <w:jc w:val="both"/>
        <w:rPr/>
      </w:pPr>
      <w:r>
        <w:rPr>
          <w:rFonts w:cs="Univers;Arial" w:ascii="Univers;Arial" w:hAnsi="Univers;Arial"/>
          <w:sz w:val="18"/>
        </w:rPr>
        <w:t xml:space="preserve">Na ja, die Bundesregierung sollte sich halt an Wien wirklich ein deutliches Beispiel nehmen. Wien kann halt sparen, ohne dass es Sozialabbau gibt und vor allem ohne Investitionsstopp. Und wenn heute hier angesprochen worden ist, dass die wirtschaftliche Situation jetzt insgesamt in Europa und auch in Übersee eine Abschwächung erfährt, dann darf ich behaupten, dass ein großer Teil dieses jetzigen nicht mehr expansiven Wirtschaftswachstums in Österreich auf die Maßnahmen der Bundesregierung zurückzuführen ist. Wir haben das mehrfach kundgetan und es gibt auch viele Wirtschaftsforscher, die gewarnt haben: Ein Zutodesparen der Konjunktur mit dem Nulldefizit ist nicht das, was ein Staat in der Weiterentwicklung im Wirtschafts- und Sozialbereich braucht.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ien hat mehr als seinen Beitrag zur Erfüllung der fiskalischen Maastricht-Kriterien geleistet und wird ihn auch leisten. Es ist hier angesprochen worden, dass man hier unlauter vorgegangen wäre. Ich meine: Wenn ein Finanzstadtrat und Vizebürgermeister wie unser Dr Rieder bei geändertem Umfeld noch einmal versucht, diesen Stabilitätspakt mit dem Bund neu zu verhandeln, so liegt das voll in seiner Verantwortung und es kann hier keinesfalls von Unseriosität gesprochen werden. Er versucht, eine bessere Position für die Stadt Wien herauszuholen, und das möchte ich hier auch noch festhalten. </w:t>
      </w:r>
      <w:r>
        <w:rPr>
          <w:rFonts w:cs="Univers;Arial" w:ascii="Univers;Arial" w:hAnsi="Univers;Arial"/>
          <w:i/>
          <w:sz w:val="18"/>
        </w:rPr>
        <w:t>(Beifall bei der SPÖ.)</w:t>
      </w:r>
    </w:p>
    <w:p>
      <w:pPr>
        <w:pStyle w:val="Normal"/>
        <w:widowControl w:val="false"/>
        <w:spacing w:lineRule="exact" w:line="240"/>
        <w:ind w:firstLine="284"/>
        <w:jc w:val="both"/>
        <w:rPr/>
      </w:pPr>
      <w:r>
        <w:rPr>
          <w:rFonts w:cs="Univers;Arial" w:ascii="Univers;Arial" w:hAnsi="Univers;Arial"/>
          <w:sz w:val="18"/>
        </w:rPr>
        <w:t xml:space="preserve">Ich habe es schon angeschnitten: Die Stadt Wien orientiert sich mit ihrer Finanzpolitik eben an den Bedürfnissen der Menschen und nicht an kalten Budgetzahlen, so wie das der Bund mit dem Nulldefizit tut. </w:t>
      </w:r>
    </w:p>
    <w:p>
      <w:pPr>
        <w:pStyle w:val="Normal"/>
        <w:widowControl w:val="false"/>
        <w:spacing w:lineRule="exact" w:line="240"/>
        <w:ind w:firstLine="284"/>
        <w:jc w:val="both"/>
        <w:rPr/>
      </w:pPr>
      <w:r>
        <w:rPr>
          <w:rFonts w:cs="Univers;Arial" w:ascii="Univers;Arial" w:hAnsi="Univers;Arial"/>
          <w:sz w:val="18"/>
        </w:rPr>
        <w:t xml:space="preserve">Es wurde heute auch schon erwähnt und ich unterstreiche das: Es ist im Jahr 2000 der Stadt Wien gelungen, eine Rekordinvestitionsquote auf den Tisch zu legen. Es sind rund 42 Milliarden S und einiges mehr, was die Stadt Wien an nachfragewirksamen Investitionen ausgelöst hat. </w:t>
      </w:r>
    </w:p>
    <w:p>
      <w:pPr>
        <w:pStyle w:val="Normal"/>
        <w:widowControl w:val="false"/>
        <w:spacing w:lineRule="exact" w:line="240"/>
        <w:ind w:firstLine="284"/>
        <w:jc w:val="both"/>
        <w:rPr/>
      </w:pPr>
      <w:r>
        <w:rPr>
          <w:rFonts w:cs="Univers;Arial" w:ascii="Univers;Arial" w:hAnsi="Univers;Arial"/>
          <w:sz w:val="18"/>
        </w:rPr>
        <w:t xml:space="preserve">Meine Damen und Herren! Ich meine, Wien ist anders. Wien macht halt eine Finanzpolitik für Wirtschaft und Arbeit. Wir trennen hier nicht, weil beides unmittelbar im Zusammenhang steht. </w:t>
      </w:r>
    </w:p>
    <w:p>
      <w:pPr>
        <w:pStyle w:val="Normal"/>
        <w:widowControl w:val="false"/>
        <w:spacing w:lineRule="exact" w:line="240"/>
        <w:ind w:firstLine="284"/>
        <w:jc w:val="both"/>
        <w:rPr/>
      </w:pPr>
      <w:r>
        <w:rPr>
          <w:rFonts w:cs="Univers;Arial" w:ascii="Univers;Arial" w:hAnsi="Univers;Arial"/>
          <w:sz w:val="18"/>
        </w:rPr>
        <w:t xml:space="preserve">Ich möchte hier auch noch anführen, und man soll das ruhig mehrfach aufzeigen, dass Wien seinen Schuldenstand im Jahr 2000 um 21 Milliarden S verringert hat, entgegen dem Bundesbudget, wo sich der Schuldenstand um 2,3 Prozent oder 38 Milliarden S erhöht hat. Und wenn ich es richtig vermerkt habe, dann ist der Bund dabei, in den nächsten drei Jahren seinen Schuldenstand um 83 Milliarden S zu erhöhen. </w:t>
      </w:r>
    </w:p>
    <w:p>
      <w:pPr>
        <w:pStyle w:val="Normal"/>
        <w:widowControl w:val="false"/>
        <w:spacing w:lineRule="exact" w:line="240"/>
        <w:ind w:firstLine="284"/>
        <w:jc w:val="both"/>
        <w:rPr/>
      </w:pPr>
      <w:r>
        <w:rPr>
          <w:rFonts w:cs="Univers;Arial" w:ascii="Univers;Arial" w:hAnsi="Univers;Arial"/>
          <w:sz w:val="18"/>
        </w:rPr>
        <w:t xml:space="preserve">Meine Damen und Herren! Wo geht es hier in die Richtung einer Konsolidierungspolitik? - Hier werden Maßnahmen gesetzt, die sich eindeutig gegen die Wirtschaftsentwicklung wenden. </w:t>
      </w:r>
    </w:p>
    <w:p>
      <w:pPr>
        <w:pStyle w:val="Normal"/>
        <w:widowControl w:val="false"/>
        <w:spacing w:lineRule="exact" w:line="240"/>
        <w:ind w:firstLine="284"/>
        <w:jc w:val="both"/>
        <w:rPr/>
      </w:pPr>
      <w:r>
        <w:rPr>
          <w:rFonts w:cs="Univers;Arial" w:ascii="Univers;Arial" w:hAnsi="Univers;Arial"/>
          <w:sz w:val="18"/>
        </w:rPr>
        <w:t>Und es ist hier von keinem meiner Vorredner ausgesagt worden: Es ist eine Belastungspolitik durch diese Bundesregierung erfolgt, die die Konjunktur totspart. Wir haben eine Inflationsrate Ende Mai von 3,4 Prozent, die schon lange nicht so hoch war. Ich unterstelle aber nicht, dass das allein die Schuld der Bundesregierung ist. Jedoch, sie hätte Maßnahmen setzen können, damit diese Steigerung der Inflation nicht stattfindet, indem nämlich viele Gebührenerhöhungen und Steuerbelastungen einen großen Anteil an diesen hohen Inflationsraten haben.</w:t>
      </w:r>
    </w:p>
    <w:p>
      <w:pPr>
        <w:pStyle w:val="Normal"/>
        <w:widowControl w:val="false"/>
        <w:spacing w:lineRule="exact" w:line="240"/>
        <w:ind w:firstLine="284"/>
        <w:jc w:val="both"/>
        <w:rPr/>
      </w:pPr>
      <w:r>
        <w:rPr>
          <w:rFonts w:cs="Univers;Arial" w:ascii="Univers;Arial" w:hAnsi="Univers;Arial"/>
          <w:sz w:val="18"/>
        </w:rPr>
        <w:t xml:space="preserve">Es steigt bereits die Arbeitslosigkeit und ich darf hier erwähnen, was sehr bedenklich und bedauerlich ist. Obwohl die Stadt Wien im vergangenen Jahr mehr als 21 Milliarden S in die Bauwirtschaft im weitesten Sinn investiert hat, stellen wir fest, dass per Ende Mai 13 400 Bauarbeiter mehr arbeitslos waren als im vergangenen Jahr. Das muss doch einen Zusammenhang mit der restriktiven Investitionspolitik des Bundes haben. Wir stehen vor dem Dilemma, dass jetzt keine Infrastrukturinvestitionen vom Bund durchgeführt werden, die gerade Wien zur Verbesserung des Wirtschaftsstandorts in der Drehscheibe Osten/Westen brauchen würde. Das ist als kritische Anmerkung ganz richtig, glaube ich. Dagegen setzt Wien Maßnahmen zur Durchführung von Investitionen, für Beschäftigung und auch für die Wirtschaftsförderung, was Sie aus den Daten genau herauslesen können. </w:t>
      </w:r>
    </w:p>
    <w:p>
      <w:pPr>
        <w:pStyle w:val="Normal"/>
        <w:widowControl w:val="false"/>
        <w:spacing w:lineRule="exact" w:line="240"/>
        <w:ind w:firstLine="284"/>
        <w:jc w:val="both"/>
        <w:rPr/>
      </w:pPr>
      <w:r>
        <w:rPr>
          <w:rFonts w:cs="Univers;Arial" w:ascii="Univers;Arial" w:hAnsi="Univers;Arial"/>
          <w:sz w:val="18"/>
        </w:rPr>
        <w:t xml:space="preserve">Meine Damen und Herren! Es ist wirklich erschreckend, welche Folgen die derzeitigen Maßnahmen der Bundesregierung nach sich ziehen, nämlich nicht nur eine hohe Inflation, sondern auch - was sehr wesentlich ist - einen starken Rückgang der Binnennachfrage. Das heißt, es werden der österreichischen Kaufkraft, Konsumkraft 23 Milliarden S entzogen. Das wird sich auswirken. Die Statistiken, die mir vorliegen, zeigen bereits: Die Sparguthaben, die Sparquoten sinken und wir werden auch - so sagen EU-Experten - das schlechteste Land in der Einkommenszuwachssituation in Zukunft sein. Also, das sind die Auswirkungen der Maßnahmen der Regierung. </w:t>
      </w:r>
    </w:p>
    <w:p>
      <w:pPr>
        <w:pStyle w:val="Normal"/>
        <w:widowControl w:val="false"/>
        <w:spacing w:lineRule="exact" w:line="240"/>
        <w:ind w:firstLine="284"/>
        <w:jc w:val="both"/>
        <w:rPr/>
      </w:pPr>
      <w:r>
        <w:rPr>
          <w:rFonts w:cs="Univers;Arial" w:ascii="Univers;Arial" w:hAnsi="Univers;Arial"/>
          <w:sz w:val="18"/>
        </w:rPr>
        <w:t>Meine Damen und Herren! Wien, die Sozialdemokratie, wir machen die bessere und menschlichere Politik. Wir werden uns von diesem Weg in keiner Weise abbringen lassen, darauf können Sie sich verlassen. Und ich habe schon darauf verwiesen: Das 100</w:t>
        <w:noBreakHyphen/>
        <w:t>Punkte-Programm enthält unsere Zielsetzungen für die nächsten fünf Jahre. Wir in Wien setzen Initiativen für Investitionen für Betriebsansiedlungen, für Wachstum, für Beschäftigung und auch in Richtung der Ausbildung.</w:t>
      </w:r>
    </w:p>
    <w:p>
      <w:pPr>
        <w:pStyle w:val="Normal"/>
        <w:widowControl w:val="false"/>
        <w:spacing w:lineRule="exact" w:line="240"/>
        <w:ind w:firstLine="284"/>
        <w:jc w:val="both"/>
        <w:rPr/>
      </w:pPr>
      <w:r>
        <w:rPr>
          <w:rFonts w:cs="Univers;Arial" w:ascii="Univers;Arial" w:hAnsi="Univers;Arial"/>
          <w:sz w:val="18"/>
        </w:rPr>
        <w:t xml:space="preserve">Und ganz interessant, Herr Kollege Kabas - Sie werden sich das ja auch angesehen haben -: Wien investiert in die Wirtschaft nicht nur prozentuell, sondern auch absolut mehr als der Bund, nämlich Wien 21,8 Milliarden S und der Bund 20,6 Milliarden S. Wenn das keine Leistung der Stadt Wien ist! </w:t>
      </w:r>
    </w:p>
    <w:p>
      <w:pPr>
        <w:pStyle w:val="Normal"/>
        <w:widowControl w:val="false"/>
        <w:spacing w:lineRule="exact" w:line="240"/>
        <w:ind w:firstLine="284"/>
        <w:jc w:val="both"/>
        <w:rPr/>
      </w:pPr>
      <w:r>
        <w:rPr>
          <w:rFonts w:cs="Univers;Arial" w:ascii="Univers;Arial" w:hAnsi="Univers;Arial"/>
          <w:sz w:val="18"/>
        </w:rPr>
        <w:t xml:space="preserve">Wien stellt auch einen doppelt so hohen Anteil seines Budgets für Förderung der Wirtschaft und des Gewerbes zur Verfügung als der Bund. Auch das ist, glaube ich, deutlich darzulegen. Es wurde schon angeführt, dass es 5 774 Betriebsneugründungen gegeben hat und dass vor allem auch von der Summe der ausländischen Unternehmen, die Betriebe gegründet haben, ungefähr 50 Prozent den Wiener Standort wählten. Also, so ein schlechter Wirtschaftsstandort, wie es hier von den Kollegen der Oppositionsparteien - würde ich jetzt sagen - vorgebracht worden ist, scheint Wien doch nicht zu sein. Bei uns liegt halt das Schwergewicht - ich sage: ganz bewusst - in der Förderung von Wirtschaft und Arbeit und in dieser Richtung wird die Sozialdemokratie auch weitertun. </w:t>
      </w:r>
    </w:p>
    <w:p>
      <w:pPr>
        <w:pStyle w:val="Normal"/>
        <w:widowControl w:val="false"/>
        <w:spacing w:lineRule="exact" w:line="240"/>
        <w:ind w:firstLine="284"/>
        <w:jc w:val="both"/>
        <w:rPr/>
      </w:pPr>
      <w:r>
        <w:rPr>
          <w:rFonts w:cs="Univers;Arial" w:ascii="Univers;Arial" w:hAnsi="Univers;Arial"/>
          <w:sz w:val="18"/>
        </w:rPr>
        <w:t>Meine Damen und Herren! Ich komme zu einem ganz besonderen Problem, wo ich auch vermisse, dass keiner in dieser Bundesregierung - damit meine ich, kein Minister oder Staatssekretär - endlich gesetzliche Maßnahmen setzt, damit dieses Schwarzunternehmertum, die illegale Beschäftigung und auch die Schwarzarbeit endlich überprüft, verfolgt und sanktioniert werden können.</w:t>
      </w:r>
    </w:p>
    <w:p>
      <w:pPr>
        <w:pStyle w:val="Normal"/>
        <w:widowControl w:val="false"/>
        <w:spacing w:lineRule="exact" w:line="240"/>
        <w:ind w:firstLine="284"/>
        <w:jc w:val="both"/>
        <w:rPr/>
      </w:pPr>
      <w:r>
        <w:rPr>
          <w:rFonts w:cs="Univers;Arial" w:ascii="Univers;Arial" w:hAnsi="Univers;Arial"/>
          <w:sz w:val="18"/>
        </w:rPr>
        <w:t xml:space="preserve">Aus der Linzer Kepler-Universität liegt eine Studie vor: Dem Staat entgehen an volkswirtschaftlichen Einnahmen 291 Milliarden S, meine Damen und Herren. Und jetzt stellen wir einmal gegenüber: Dem armen Bürger, den sozial Schwachen nimmt man das Geld aus der Tasche, und auf diesem Gebiet ist man nicht in der Lage, auch trotz meiner mehrfachen Aufforderung in meiner Eigenschaft als Vorsitzender der Bau- und Holzgewerkschaft, endlich eine gesetzliche Regelung einzuleiten. Das müsste doch auch in Ihrem Interesse sein! Und ich würde mir wirklich wünschen, dass aus dem Wiener Gemeinderat oder aus dem Wiener Landtag geschlossen einmal die Aufforderung an die Bundesregierung ergeht, dass solche Maßnahmen zu setzen sind. Das wäre sehr gut und auch sehr hilfreich. </w:t>
      </w:r>
    </w:p>
    <w:p>
      <w:pPr>
        <w:pStyle w:val="TextkrperEinzug2"/>
        <w:widowControl w:val="false"/>
        <w:spacing w:lineRule="exact" w:line="240"/>
        <w:ind w:firstLine="284"/>
        <w:jc w:val="both"/>
        <w:rPr/>
      </w:pPr>
      <w:r>
        <w:rPr>
          <w:rFonts w:cs="Univers;Arial" w:ascii="Univers;Arial" w:hAnsi="Univers;Arial"/>
          <w:sz w:val="18"/>
        </w:rPr>
        <w:t>Und was hier noch zu kritisieren ist, berechtigt, würde ich sagen: Wir haben eigentlich von der EU eine Vorgabe, dass die Arbeitnehmerentsenderichtlinien in gewissen Fristen umzusetzen sind. Meine Damen und Herren! Die Regierung ist dieser Aufforderung der EU bis heute nicht nachgekommen, indem die Entsenderichtlinien für die Bauwirtschaft noch immer nicht umgesetzt sind. Das ist auch ein Faktum, das dazu führt, dass in diesen Bereichen - jetzt sage ich bewusst - der Volkswirtschaft Geld entzogen wird. Warum setzt diese Bundesregierung keine schlüssigen Handlungen, dass der Staat, dass die Volkswirtschaft zu diesen Geldern kommt? - Wir würden uns wesentlich leichter tun, wenn das alles legal abgewickelt würde.</w:t>
      </w:r>
    </w:p>
    <w:p>
      <w:pPr>
        <w:pStyle w:val="Normal"/>
        <w:widowControl w:val="false"/>
        <w:spacing w:lineRule="exact" w:line="240"/>
        <w:ind w:firstLine="284"/>
        <w:jc w:val="both"/>
        <w:rPr/>
      </w:pPr>
      <w:r>
        <w:rPr>
          <w:rFonts w:cs="Univers;Arial" w:ascii="Univers;Arial" w:hAnsi="Univers;Arial"/>
          <w:sz w:val="18"/>
        </w:rPr>
        <w:t xml:space="preserve">Und was ich auch vermisse - es ist hier auch vom VBgm und StR Rieder vorgetragen worden -: Es ist ganz wichtig, die Dialogbereitschaft mit den Bürgern im Hinblick auf die EU-Osterweiterung tatsächlich zu verwirklichen. Zur Zeit wird kein Dialog betrieben. Und wer glaubt, dass dieses so wichtige wirtschafts- und friedenspolitische Projekt EU-Osterweiterung ganz einfach durch Beschlüsse in irgendwelchen Gremien auf Regierungsebene durchgesetzt werden kann, dem sage ich: Grüß Gott, gute Nacht, das wird nicht so passieren! </w:t>
      </w:r>
    </w:p>
    <w:p>
      <w:pPr>
        <w:pStyle w:val="Normal"/>
        <w:widowControl w:val="false"/>
        <w:spacing w:lineRule="exact" w:line="240"/>
        <w:ind w:firstLine="284"/>
        <w:jc w:val="both"/>
        <w:rPr/>
      </w:pPr>
      <w:r>
        <w:rPr>
          <w:rFonts w:cs="Univers;Arial" w:ascii="Univers;Arial" w:hAnsi="Univers;Arial"/>
          <w:sz w:val="18"/>
        </w:rPr>
        <w:t xml:space="preserve">Und verwerflich, würde ich sagen, ist dabei, dass gerade Ihre Partei, Herr Kollege Kabas, die Ängste für parteipolitische Zwecke ausnützt </w:t>
      </w:r>
      <w:r>
        <w:rPr>
          <w:rFonts w:cs="Univers;Arial" w:ascii="Univers;Arial" w:hAnsi="Univers;Arial"/>
          <w:i/>
          <w:sz w:val="18"/>
        </w:rPr>
        <w:t>(GR Mag Hilmar Kab</w:t>
      </w:r>
      <w:r>
        <w:rPr>
          <w:rFonts w:cs="Univers;Arial" w:ascii="Univers;Arial" w:hAnsi="Univers;Arial"/>
          <w:sz w:val="18"/>
        </w:rPr>
        <w:t>a</w:t>
      </w:r>
      <w:r>
        <w:rPr>
          <w:rFonts w:cs="Univers;Arial" w:ascii="Univers;Arial" w:hAnsi="Univers;Arial"/>
          <w:i/>
          <w:sz w:val="18"/>
        </w:rPr>
        <w:t>s: Da seid ihr Meister!)</w:t>
      </w:r>
      <w:r>
        <w:rPr>
          <w:rFonts w:cs="Univers;Arial" w:ascii="Univers;Arial" w:hAnsi="Univers;Arial"/>
          <w:sz w:val="18"/>
        </w:rPr>
        <w:t xml:space="preserve">, nämlich indem sie eine Volksabstimmung in den Raum stellt. Was dadurch unter Umständen für ein Schaden für Österreich entstehen könnte, das interessiert Sie wahrscheinlich nicht. Sie sollten mit uns im Vorfeld über mögliche Übergangsfristen, über Zugangskriterien, die überprüft werden können, reden. </w:t>
      </w:r>
      <w:r>
        <w:rPr>
          <w:rFonts w:cs="Univers;Arial" w:ascii="Univers;Arial" w:hAnsi="Univers;Arial"/>
          <w:i/>
          <w:sz w:val="18"/>
        </w:rPr>
        <w:t xml:space="preserve">(GR Mag Hilmar Kabas: Die Haltung der Gewerkschaft ist doch eindeutig! Sie ist für Übergangsfristen!) </w:t>
      </w:r>
      <w:r>
        <w:rPr>
          <w:rFonts w:cs="Univers;Arial" w:ascii="Univers;Arial" w:hAnsi="Univers;Arial"/>
          <w:sz w:val="18"/>
        </w:rPr>
        <w:t xml:space="preserve">Das wäre viel besser, als hier den Wirtschaftsstandort Wiens durch Ihre Haltung in Frage zu stellen. </w:t>
      </w:r>
    </w:p>
    <w:p>
      <w:pPr>
        <w:pStyle w:val="Normal"/>
        <w:widowControl w:val="false"/>
        <w:spacing w:lineRule="exact" w:line="240"/>
        <w:ind w:firstLine="284"/>
        <w:jc w:val="both"/>
        <w:rPr/>
      </w:pPr>
      <w:r>
        <w:rPr>
          <w:rFonts w:cs="Univers;Arial" w:ascii="Univers;Arial" w:hAnsi="Univers;Arial"/>
          <w:sz w:val="18"/>
        </w:rPr>
        <w:t>Meine Damen und Herren! Was die Qualität der Finanzpolitik in der Stadt Wien, geführt von den Sozialdemokraten, betrifft, verhehle ich nicht, dass wir auch mit dem Koalitionspartner in den letzten fast fünf Jahren in vielen Fragen überwiegend einhellige, wichtige und, wie ich auch glaube, für die Zukunft sehr wesentliche Entscheidungen treffen konnten - bei allen Differenzen, die es da und dort in Sachfragen und politischen Fragen gegeben hat.</w:t>
      </w:r>
    </w:p>
    <w:p>
      <w:pPr>
        <w:pStyle w:val="Normal"/>
        <w:widowControl w:val="false"/>
        <w:spacing w:lineRule="exact" w:line="240"/>
        <w:ind w:firstLine="284"/>
        <w:jc w:val="both"/>
        <w:rPr/>
      </w:pPr>
      <w:r>
        <w:rPr>
          <w:rFonts w:cs="Univers;Arial" w:ascii="Univers;Arial" w:hAnsi="Univers;Arial"/>
          <w:sz w:val="18"/>
        </w:rPr>
        <w:t xml:space="preserve">Meine Damen und Herren! Was mich besonders bewegt, sind die möglichen Folgen, die jedwedes Hinauszögern von Verkehrsgipfeln, die wir gerade für die Ostregion so brauchen, durch diese Bundesregierung mit sich bringt. Es ist für uns von größter Bedeutung, dass wir mit der Bundesregierung in Gespräche zu gemeinsamen Vorgangsweisen und Planungen kommen. Es ist wichtig, den Wirtschaftsstandort Ostregion zu verbessern, ihn weiter zu entwickeln. Es hat sich ja schon gezeigt, wie initiativ unser StR Schicker, der diese Bereiche zu betreuen hat, gewesen ist, indem er die Gespräche mit der Frau Bundesministerin aufgenommen hat. Jedenfalls zeigt das auch, dass wir hier für eine zukunftsweisende Infrastruktur eintreten. Ich würde mir wünschen, dass die FPÖ und die ÖVP mit uns viel, viel stärker in Richtung der zuständigen Ministerin vorgehen. Ich sage noch einmal: Wir werden uns sicherlich nicht davon abbringen lassen, dass die Verkehrsinfrastruktur, wie wir sie für die Sicherung des Wirtschaftsstandorts in der Ostregion brauchen, umgesetzt wird. Wir werden diese einfordern und werden diese auch umsetzen. </w:t>
      </w:r>
    </w:p>
    <w:p>
      <w:pPr>
        <w:pStyle w:val="Normal"/>
        <w:widowControl w:val="false"/>
        <w:spacing w:lineRule="exact" w:line="240"/>
        <w:ind w:firstLine="284"/>
        <w:jc w:val="both"/>
        <w:rPr/>
      </w:pPr>
      <w:r>
        <w:rPr>
          <w:rFonts w:cs="Univers;Arial" w:ascii="Univers;Arial" w:hAnsi="Univers;Arial"/>
          <w:sz w:val="18"/>
        </w:rPr>
        <w:t xml:space="preserve">Wichtiges Ziel ist auch für uns, meine Damen und Herren, dass wir viel, viel stärker als bisher Wien zur Stadt der kurzen Wege - und auch das hat StR Schicker schon angekündigt - machen werden. Wir müssen viel, viel stärker auf den Ausbau des öffentlichen Verkehrs eingehen. Hier gibt es viel zu tun, um die öffentlichen Verkehrsmittel noch viel, viel attraktiver zu machen. Das würde uns auch in vielen Bereichen helfen, die Verkehrsbelastungsspitzen durch die Einpendler nach Wien im Süden, Westen und teilweise auch im Norden in etwa abzubauen. </w:t>
      </w:r>
    </w:p>
    <w:p>
      <w:pPr>
        <w:pStyle w:val="Normal"/>
        <w:widowControl w:val="false"/>
        <w:spacing w:lineRule="exact" w:line="240"/>
        <w:ind w:firstLine="284"/>
        <w:jc w:val="both"/>
        <w:rPr/>
      </w:pPr>
      <w:r>
        <w:rPr>
          <w:rFonts w:cs="Univers;Arial" w:ascii="Univers;Arial" w:hAnsi="Univers;Arial"/>
          <w:sz w:val="18"/>
        </w:rPr>
        <w:t xml:space="preserve">Wir haben uns auch vorgenommen, meine Damen und Herren, zusätzliche Parkplätze und Park-and-ride-Anlagen zu schaffen. Es sollen in den kommenden Jahren 50 000 zusätzliche Parkplätze geschaffen werden, aber alles in Abstimmung mit der Verbesserung der Struktur der öffentlichen Verkehrsmittel. </w:t>
      </w:r>
    </w:p>
    <w:p>
      <w:pPr>
        <w:pStyle w:val="Normal"/>
        <w:widowControl w:val="false"/>
        <w:spacing w:lineRule="exact" w:line="240"/>
        <w:ind w:firstLine="284"/>
        <w:jc w:val="both"/>
        <w:rPr/>
      </w:pPr>
      <w:r>
        <w:rPr>
          <w:rFonts w:cs="Univers;Arial" w:ascii="Univers;Arial" w:hAnsi="Univers;Arial"/>
          <w:sz w:val="18"/>
        </w:rPr>
        <w:t xml:space="preserve">Geschätzte Damen und Herren! Dass wir Sozialdemokraten in Wien zukunftsorientierte Sachpolitik machen, ist klar, aber wir werden auch den Bund natürlich nicht aus seiner Verantwortung entlassen. Und mein Appell geht hier wirklich an Frau Bundesministerin Forstinger, sie soll rasch mit uns planerisch und auch in Gesprächen die gemeinsame Zukunft der Verkehrsinfrastruktur der Ostregion erarbeiten. </w:t>
      </w:r>
    </w:p>
    <w:p>
      <w:pPr>
        <w:pStyle w:val="Normal"/>
        <w:widowControl w:val="false"/>
        <w:spacing w:lineRule="exact" w:line="240"/>
        <w:ind w:firstLine="284"/>
        <w:jc w:val="both"/>
        <w:rPr/>
      </w:pPr>
      <w:r>
        <w:rPr>
          <w:rFonts w:cs="Univers;Arial" w:ascii="Univers;Arial" w:hAnsi="Univers;Arial"/>
          <w:sz w:val="18"/>
        </w:rPr>
        <w:t>Und für uns ist auch klar, meine Damen und Herren - man kann es nicht oft genug sagen -: Wir verlangen natürlich von der Bundesregierung ein uneingeschränktes Bekenntnis zu dem vereinbarten 30</w:t>
        <w:noBreakHyphen/>
        <w:t>Milliarden-S-Paket, wir verlangen, dass der TEN-Knoten umgesetzt wird, wir verlangen von dieser Bundesregierung, dass sie einen höheren Anteil als bisher zur Optimierung des öffentlichen Nahverkehrs leisten wird, und wir verlangen, dass die Nord- und Südumfahrung Wiens raschest umgesetzt wird, um die Ostregion vom Straßenverkehr entsprechend zu entlasten.</w:t>
      </w:r>
    </w:p>
    <w:p>
      <w:pPr>
        <w:pStyle w:val="Normal"/>
        <w:widowControl w:val="false"/>
        <w:spacing w:lineRule="exact" w:line="240"/>
        <w:ind w:firstLine="284"/>
        <w:jc w:val="both"/>
        <w:rPr/>
      </w:pPr>
      <w:r>
        <w:rPr>
          <w:rFonts w:cs="Univers;Arial" w:ascii="Univers;Arial" w:hAnsi="Univers;Arial"/>
          <w:sz w:val="18"/>
        </w:rPr>
        <w:t xml:space="preserve">Meine Damen und Herren! Infrastruktur heißt auch Stadtentwicklung und hier ist ebenfalls viel geschehen. Und wenn uns StR Schicker bereits deutlich gesagt hat und wenn er bereits die Vorbereitungen trifft, dass wir den vorliegenden Stadtentwicklungsplan aus 1995 neu überarbeiten und die Veränderungen mit berücksichtigen wollen, dann halte ich das für ein wichtiges und richtiges Projekt. </w:t>
      </w:r>
    </w:p>
    <w:p>
      <w:pPr>
        <w:pStyle w:val="Normal"/>
        <w:widowControl w:val="false"/>
        <w:spacing w:lineRule="exact" w:line="240"/>
        <w:ind w:firstLine="284"/>
        <w:jc w:val="both"/>
        <w:rPr/>
      </w:pPr>
      <w:r>
        <w:rPr>
          <w:rFonts w:cs="Univers;Arial" w:ascii="Univers;Arial" w:hAnsi="Univers;Arial"/>
          <w:sz w:val="18"/>
        </w:rPr>
        <w:t>Wir haben in Wien auch - und das darf hier ebenfalls erwähnt werden - die Wohn- und Umweltqualität im Bereich des Wohnungsbaus, vor allem im verstärkten Ausmaß in dicht besiedelten Gebieten, um Wesentliches steigern können.</w:t>
      </w:r>
    </w:p>
    <w:p>
      <w:pPr>
        <w:pStyle w:val="Normal"/>
        <w:widowControl w:val="false"/>
        <w:spacing w:lineRule="exact" w:line="240"/>
        <w:ind w:firstLine="284"/>
        <w:jc w:val="both"/>
        <w:rPr/>
      </w:pPr>
      <w:r>
        <w:rPr>
          <w:rFonts w:cs="Univers;Arial" w:ascii="Univers;Arial" w:hAnsi="Univers;Arial"/>
          <w:sz w:val="18"/>
        </w:rPr>
        <w:t xml:space="preserve">Meine Damen und Herren! Wir Soziademokraten gestalten die Zukunft und wir werden in den nächsten Jahren 40 000 Altwohnungen sanieren und 25 000 neue Wohnungen bau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Geschätzte Damen und Herren! Unter der sozialdemokratischen Führung wird es - und ich betone es - keinen Ausverkauf von kommunaler Infrastruktur, es wird aber auch keinen Ausverkauf von Gemeindewohnungen und sicherlich nicht einen Ausverkauf von Wiener Wasser und den Wäldern geben. </w:t>
      </w:r>
      <w:r>
        <w:rPr>
          <w:rFonts w:cs="Univers;Arial" w:ascii="Univers;Arial" w:hAnsi="Univers;Arial"/>
          <w:i/>
          <w:sz w:val="18"/>
        </w:rPr>
        <w:t xml:space="preserve">(Beifall bei der SPÖ.)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ir haben aber auch für die Wiener Bürger das Service, was Wohnungsfragen betrifft, wesentlich verbessern können. Wir haben 73 Anlaufstellen in dieser Stadt eingerichtet oder sie werden eingerichtet, zum Teil sind sie schon eingerichtet. Dort werden künftig die Wohnungsfragen und auch die Wohnbeihilfen behandelt werden können. Es ist bezeichnend, dass wir hier feststellen können, dass in Zukunft die Stadt Wien 1 Milliarde S für Wohnbeihilfen aufwenden wird. Das, meine ich, ist Politik, meine Damen und Herren, für Menschen, die Hilfe brauchen, und ich kann das nicht oft genug sagen.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Wien geht auch nicht den Weg anderer Bundesländer, die vor allem eine schleichende Ausdünnung der Wohnbauförderung betreiben und die aushaftenden Wohnbauförderungskredite verkaufen. Das wird es bei uns nicht geben, meine Damen und Herren. </w:t>
      </w:r>
    </w:p>
    <w:p>
      <w:pPr>
        <w:pStyle w:val="Normal"/>
        <w:widowControl w:val="false"/>
        <w:spacing w:lineRule="exact" w:line="240"/>
        <w:ind w:firstLine="284"/>
        <w:jc w:val="both"/>
        <w:rPr/>
      </w:pPr>
      <w:r>
        <w:rPr>
          <w:rFonts w:cs="Univers;Arial" w:ascii="Univers;Arial" w:hAnsi="Univers;Arial"/>
          <w:sz w:val="18"/>
        </w:rPr>
        <w:t xml:space="preserve">Wir Sozialdemokraten werden natürlich besonders darauf achten, dass die Darlehensrückflüsse im Wohnbau entsprechend der Widmung für Wohnbau und Infrastruktur zur Verfügung bleiben. Geschätzte Damen und Herren! Man sollte endlich einmal auch von Seiten dieser amtierenden Bundesregierung zur Kenntnis nehmen, dass Kaputtsparen keine richtige Wirtschafts- und Finanzpolitik und Sozialpolitik ist, sondern dass man halt hier einen Weg gehen muss, der entsprechende Weiterentwicklungen in den Bereichen Wirtschaft, Arbeitsmarkt und Sozialpolitik zulässt. </w:t>
      </w:r>
    </w:p>
    <w:p>
      <w:pPr>
        <w:pStyle w:val="Normal"/>
        <w:widowControl w:val="false"/>
        <w:spacing w:lineRule="exact" w:line="240"/>
        <w:ind w:firstLine="284"/>
        <w:jc w:val="both"/>
        <w:rPr/>
      </w:pPr>
      <w:r>
        <w:rPr>
          <w:rFonts w:cs="Univers;Arial" w:ascii="Univers;Arial" w:hAnsi="Univers;Arial"/>
          <w:sz w:val="18"/>
        </w:rPr>
        <w:t xml:space="preserve">Ich habe schon die besonders problematischen Auswirkungen durch das Zurücknehmen von Bundesinvestitionen erwähnt. Jetzt hat man auch die Bundesländer "zwangsläufig" - unter Anführungszeichen - veranlasst, einen zusätzlichen Beitrag zum Nulldefizit im Bundesbudget zu leisten. Das wird sich leider auch in der wirtschaftlichen Entwicklung negativ auswirken. </w:t>
      </w:r>
    </w:p>
    <w:p>
      <w:pPr>
        <w:pStyle w:val="Normal"/>
        <w:widowControl w:val="false"/>
        <w:spacing w:lineRule="exact" w:line="240"/>
        <w:ind w:firstLine="284"/>
        <w:jc w:val="both"/>
        <w:rPr/>
      </w:pPr>
      <w:r>
        <w:rPr>
          <w:rFonts w:cs="Univers;Arial" w:ascii="Univers;Arial" w:hAnsi="Univers;Arial"/>
          <w:sz w:val="18"/>
        </w:rPr>
        <w:t xml:space="preserve">Und vor allem - ich sage es noch einmal -: Im Baubereich vermerken wir leider, dass Bauarbeiter, die Wiedereinstellungszusagen von den Unternehmern vor der Winterkündigung im vergangenen Jahr bekommen haben, auf Grund der rückläufigen Auftragssituation im Baubereich noch immer nicht in Beschäftigung stehen. </w:t>
      </w:r>
    </w:p>
    <w:p>
      <w:pPr>
        <w:pStyle w:val="Normal"/>
        <w:widowControl w:val="false"/>
        <w:spacing w:lineRule="exact" w:line="240"/>
        <w:ind w:firstLine="284"/>
        <w:jc w:val="both"/>
        <w:rPr/>
      </w:pPr>
      <w:r>
        <w:rPr>
          <w:rFonts w:cs="Univers;Arial" w:ascii="Univers;Arial" w:hAnsi="Univers;Arial"/>
          <w:sz w:val="18"/>
        </w:rPr>
        <w:t>Und da möchte ich noch erwähnen, meine Damen und Herren: Auch hier hat die Regierung Maßnahmen gesetzt, die kontraproduktiv, die gegen die Menschen wirken, die eigentlich nichts dafür können, dass sie keine 28 Beschäftigungswochen im Kalenderjahr erreichen. Diese Regierung hat die Anwartschaftsvoraussetzung für Arbeitslosengeldbezug von 26 auf 28 Wochen hinaufgeschraubt. Wenn ich jetzt sehe, dass sich im Baubereich die Arbeitslosigkeit in den Sommer verschiebt, dass diese Menschen vielleicht erst sehr spät eine Beschäftigung bekommen, dann haben wir hier lauter Sozialfälle im Herbst bei der Winterkündigung, nämlich die haben keinen Anspruch auf ein Arbeitslosengeld, die werden Sozialhilfe, wenn das überhaupt möglich ist, in Anspruch nehmen müssen. Wenn das das Ziel dieser Bundesregierung war - und es gibt viele Punkte, zu denen ich kritische Anmerkungen treffen möchte, weil sie eigentlich für die Menschen unverständlich sind -, so werden die Menschen dann auf die Politik dieser Bundesregierung entsprechend antworten, wenn sie die Gelegenheit haben, nämlich bei der Wahl.</w:t>
      </w:r>
    </w:p>
    <w:p>
      <w:pPr>
        <w:pStyle w:val="TextkrperEinzug2"/>
        <w:widowControl w:val="false"/>
        <w:spacing w:lineRule="exact" w:line="240"/>
        <w:ind w:firstLine="284"/>
        <w:jc w:val="both"/>
        <w:rPr/>
      </w:pPr>
      <w:r>
        <w:rPr>
          <w:rFonts w:cs="Univers;Arial" w:ascii="Univers;Arial" w:hAnsi="Univers;Arial"/>
          <w:sz w:val="18"/>
        </w:rPr>
        <w:t>Ich sage noch einmal: Interessanterweise kommt jetzt auch Bundeskanzler Dr Schüssel darauf. Er erkennt die dramatische Situation der Wirtschaftsentwicklung und der daraus folgenden Steigerung der Arbeitslosigkeit. Ich frage mich nur, ob dann den Worten auch Taten folgen werden, nämlich dass tatsächlich Konzepte konkreter Art zur Bekämpfung der Arbeitslosigkeit vorgelegt werden.</w:t>
      </w:r>
    </w:p>
    <w:p>
      <w:pPr>
        <w:pStyle w:val="Normal"/>
        <w:widowControl w:val="false"/>
        <w:spacing w:lineRule="exact" w:line="240"/>
        <w:ind w:firstLine="284"/>
        <w:jc w:val="both"/>
        <w:rPr/>
      </w:pPr>
      <w:r>
        <w:rPr>
          <w:rFonts w:cs="Univers;Arial" w:ascii="Univers;Arial" w:hAnsi="Univers;Arial"/>
          <w:sz w:val="18"/>
        </w:rPr>
        <w:t xml:space="preserve">Meine Damen und Herren! Wir Wiener Sozialdemokraten stellen den Kampf gegen Arbeitslosigkeit und vor allem gegen Jugend- und Langzeitarbeitslosigkeit in den Mittelpunkt unserer Politik. </w:t>
      </w:r>
    </w:p>
    <w:p>
      <w:pPr>
        <w:pStyle w:val="Normal"/>
        <w:widowControl w:val="false"/>
        <w:spacing w:lineRule="exact" w:line="240"/>
        <w:ind w:firstLine="284"/>
        <w:jc w:val="both"/>
        <w:rPr/>
      </w:pPr>
      <w:r>
        <w:rPr>
          <w:rFonts w:cs="Univers;Arial" w:ascii="Univers;Arial" w:hAnsi="Univers;Arial"/>
          <w:sz w:val="18"/>
        </w:rPr>
        <w:t>Und ich möchte hier auch noch erwähnen: Es ist schon eine entscheidende Frage, wie der Wettbewerb ausgetragen wird zwischen den Wirtschaftsstandorten. Wir glauben, dass wir in Europa den Wettbewerb nicht über Lohn- und Sozialdumping austragen, sondern dass wir zu vernünftigen Vereinbarungen kommen sollten, dass die Arbeitnehmer die entsprechende Qualifikation bekommen sollten und dass wir durch unsere Leistungen und die Produktqualität diesen Kampf angehen und ich glaube auch gewinnen können.</w:t>
      </w:r>
    </w:p>
    <w:p>
      <w:pPr>
        <w:pStyle w:val="Normal"/>
        <w:widowControl w:val="false"/>
        <w:spacing w:lineRule="exact" w:line="240"/>
        <w:ind w:firstLine="284"/>
        <w:jc w:val="both"/>
        <w:rPr/>
      </w:pPr>
      <w:r>
        <w:rPr>
          <w:rFonts w:cs="Univers;Arial" w:ascii="Univers;Arial" w:hAnsi="Univers;Arial"/>
          <w:sz w:val="18"/>
        </w:rPr>
        <w:t>Meine Damen und Herren! Ich habe es schon erwähnt: Wien ist eines der größten Bundesländer, wo die höchste Beschäftigung vorliegt. Und ich sage noch einmal: Wenn die Regierung durch ihre Maßnahmen verursacht, dass es Wachstumsverzögerungen in der Wirtschaft gibt, dass es zusätzliche Arbeitslosigkeit gibt, und gleichzeitig bei steigender Arbeitslosigkeit auch Geldbeschaffungsaktionen in die Richtung vornimmt, dass man ganz einfach Überschüsse im Arbeitslosenversicherungstopf abschöpft und diese Überschüsse dem Budget zuführt, wo bleibt dann die Verantwortung der Regierung, wenn sie bewusst Gelder, die eigentlich für eine Verschlechterung der Beschäftigungssituation für arbeitslose Menschen zur Verfügung stehen, wo auch Arbeitnehmer und Arbeitgeber ihren Beitrag dazu zahlen, für andere Dinge verwendet?</w:t>
      </w:r>
    </w:p>
    <w:p>
      <w:pPr>
        <w:pStyle w:val="Normal"/>
        <w:widowControl w:val="false"/>
        <w:spacing w:lineRule="exact" w:line="240"/>
        <w:ind w:firstLine="284"/>
        <w:jc w:val="both"/>
        <w:rPr/>
      </w:pPr>
      <w:r>
        <w:rPr>
          <w:rFonts w:cs="Univers;Arial" w:ascii="Univers;Arial" w:hAnsi="Univers;Arial"/>
          <w:sz w:val="18"/>
        </w:rPr>
        <w:t xml:space="preserve">Wien ist anders, meine Damen und Herren. Wir schaffen Arbeitsplätze für die Menschen in dieser Stadt. </w:t>
      </w:r>
    </w:p>
    <w:p>
      <w:pPr>
        <w:pStyle w:val="Normal"/>
        <w:widowControl w:val="false"/>
        <w:spacing w:lineRule="exact" w:line="240"/>
        <w:ind w:firstLine="284"/>
        <w:jc w:val="both"/>
        <w:rPr/>
      </w:pPr>
      <w:r>
        <w:rPr>
          <w:rFonts w:cs="Univers;Arial" w:ascii="Univers;Arial" w:hAnsi="Univers;Arial"/>
          <w:sz w:val="18"/>
        </w:rPr>
        <w:t>Meine Damen und Herren! Weil heute von Bildung und Qualifizierung gesprochen worden ist: Wenn diese Bundesregierung Maßnahmen setzt, die eigentlich gegen die Jugendförderung, gegen die Lehrlingsausbildung wirken, so bemüht sich Wien entgegen diesen Maßnahmen der Bundesregierung, lange Jahre durch den regionalen Beschäftigungspakt und durch Lehrgänge und Lehrlingsstiftungen, ein entsprechendes Auffangnetz für jene jungen Leute zu schaffen, die momentan keinen Lehrplatz bekommen. Es wäre gut, meine Herren der ÖVP, dass Sie auch einmal der Wirtschaft klarmachen, dass es, wenn man den Berufsnachzug, die Qualität erhalten will im Handwerk, notwendig ist, auch Lehrlinge auszubilden, sie weiter zu qualifizieren. Dort wartet man nur, bis gesetzliche Maßnahmen da und dort gesetzt werden, um die Lehrlinge günstiger und billiger zu bekomm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enn diese Bundesregierung jetzt die Vorlehre eingeführt hat, meine Damen und Herren, so kann das doch keine qualitative Ausbildungspolitik unserer zukünftigen qualifizierten Leute sein. Im Gegenteil: Wir müssen schauen, dass wir die Inhalte vieler Berufsbilder verändern, dass wir rascher zu den Qualifikationen kommen, die jetzt gefragt sind und die auch in Zukunft noch wirklich als Beruf Bestand haben können.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Meine Damen und Herren! Das Ziel der Wiener Sozialdemokraten ist - und das ist ein Grundsatz -: Der Zugang zur Bildung in Wien muss frei bleiben. Und wenn hier eine ganz besondere Situation aufgetreten ist, dann möchte ich Ihnen dieses Beispiel entsprechend vermitteln.</w:t>
      </w:r>
    </w:p>
    <w:p>
      <w:pPr>
        <w:pStyle w:val="Normal"/>
        <w:widowControl w:val="false"/>
        <w:spacing w:lineRule="exact" w:line="240"/>
        <w:ind w:firstLine="284"/>
        <w:jc w:val="both"/>
        <w:rPr/>
      </w:pPr>
      <w:r>
        <w:rPr>
          <w:rFonts w:cs="Univers;Arial" w:ascii="Univers;Arial" w:hAnsi="Univers;Arial"/>
          <w:sz w:val="18"/>
        </w:rPr>
        <w:t>Es ist bekannt, dass man durch die Budgetziele des Bundes - Nulldefizit - mehr als 1,1 Milliarden S beim Bildungsbudget im heurigen Jahr einsparen möchte. Jetzt ist man auf folgende Idee gekommen: Die Regierung hat nicht durchsetzen können, dass die Arbeiterkammern 40 Prozent der Arbeiterkammerumlage abbauen. Jetzt war die Idee eines anderen Weges: Die Arbeiterkammern sollen Ausbildungs- und Qualifizierungsprojekte finanzieren und das in Zusammenarbeit mit dem Bund, denn der Bund möchte sich auch entsprechend in dieser Frage profilieren.</w:t>
      </w:r>
    </w:p>
    <w:p>
      <w:pPr>
        <w:pStyle w:val="Normal"/>
        <w:widowControl w:val="false"/>
        <w:spacing w:lineRule="exact" w:line="240"/>
        <w:ind w:firstLine="284"/>
        <w:jc w:val="both"/>
        <w:rPr/>
      </w:pPr>
      <w:r>
        <w:rPr>
          <w:rFonts w:cs="Univers;Arial" w:ascii="Univers;Arial" w:hAnsi="Univers;Arial"/>
          <w:sz w:val="18"/>
        </w:rPr>
        <w:t>Meine Damen und Herren! Das ist ein tiefer Eingriff in bereits jetzt bestehende gute, von der Arbeiterkammer durchgeführte Bildungsoffensiven. Als einzige bieten die Arbeiterkammern, vor allem die Wiener Arbeiterkammer, Hochtechnologieausbildung für viele Wienerinnen und Wiener an. Niemand sonst, das macht die Wiener Arbeiterkammer. Im Übrigen will man damit - so meine ich und orte es - wahrscheinlich auch an die finanzielle Basis durch die Arbeiterkammerbeiträge herankommen, die ausschließlich von den Arbeitnehmern finanziert werden. Ich halte das fest.</w:t>
      </w:r>
    </w:p>
    <w:p>
      <w:pPr>
        <w:pStyle w:val="Normal"/>
        <w:widowControl w:val="false"/>
        <w:spacing w:lineRule="exact" w:line="240"/>
        <w:ind w:firstLine="284"/>
        <w:jc w:val="both"/>
        <w:rPr/>
      </w:pPr>
      <w:r>
        <w:rPr>
          <w:rFonts w:cs="Univers;Arial" w:ascii="Univers;Arial" w:hAnsi="Univers;Arial"/>
          <w:sz w:val="18"/>
        </w:rPr>
        <w:t>Ich sage nur aus meiner Sicht, meine Damen und Herren: Diese Regierungspolitik wird, so hoffe ich, bald ein Ende haben. Da wird wahrscheinlich auch die Aktion "Hallo Minister" nichts helfen, weil die Menschen draußen sehr klar erkennen, mit welcher Art von Politik sozial- und ausbildungspolitische Fragen behandelt werden.</w:t>
      </w:r>
    </w:p>
    <w:p>
      <w:pPr>
        <w:pStyle w:val="Normal"/>
        <w:widowControl w:val="false"/>
        <w:spacing w:lineRule="exact" w:line="240"/>
        <w:ind w:firstLine="284"/>
        <w:jc w:val="both"/>
        <w:rPr/>
      </w:pPr>
      <w:r>
        <w:rPr>
          <w:rFonts w:cs="Univers;Arial" w:ascii="Univers;Arial" w:hAnsi="Univers;Arial"/>
          <w:sz w:val="18"/>
        </w:rPr>
        <w:t>Eines darf ich noch sagen: Wir müssen die Qualität unserer Arbeitnehmer und Arbeitnehmerinnen im weitesten Sinne raschest verbessern. Wir müssen jene Qualifikationen erbringen, die uns auch eine bessere Möglichkeit geben, im Zusammenhang mit der EU-Osterweiterung unsere Ziele realisieren zu können.</w:t>
      </w:r>
    </w:p>
    <w:p>
      <w:pPr>
        <w:pStyle w:val="Normal"/>
        <w:widowControl w:val="false"/>
        <w:spacing w:lineRule="exact" w:line="240"/>
        <w:ind w:firstLine="284"/>
        <w:jc w:val="both"/>
        <w:rPr/>
      </w:pPr>
      <w:r>
        <w:rPr>
          <w:rFonts w:cs="Univers;Arial" w:ascii="Univers;Arial" w:hAnsi="Univers;Arial"/>
          <w:sz w:val="18"/>
        </w:rPr>
        <w:t xml:space="preserve">Ich darf noch erwähnen: Wien hat als zentrale Bedeutung auch die Fachhochschule propagiert. Es ist, glaube ich, jetzt ein Jahr her, wo wir in etwa 150 Millionen S hier im Gemeinderat beschlossen haben, die als Förderungsprogramm für die neuen Hochschulehrgänge beschlossen wurden. </w:t>
      </w:r>
      <w:r>
        <w:rPr>
          <w:rFonts w:cs="Univers;Arial" w:ascii="Univers;Arial" w:hAnsi="Univers;Arial"/>
          <w:i/>
          <w:sz w:val="18"/>
        </w:rPr>
        <w:t xml:space="preserve">(GR Mag Hilmar Kabas: Fünf Jahre!) </w:t>
      </w:r>
      <w:r>
        <w:rPr>
          <w:rFonts w:cs="Univers;Arial" w:ascii="Univers;Arial" w:hAnsi="Univers;Arial"/>
          <w:sz w:val="18"/>
        </w:rPr>
        <w:t xml:space="preserve">Richten Sie die Forderung auch an Frau Bildungsministerin Gehrer. Sie soll nicht 1,15 Milliarden S einsparen, sondern soll sich in diesen Bereichen viel stärker bewegen. Da hätten Sie Dinge genug.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Wien wird im Budget 2001 und 2002 fast 1 Milliarde S für die Bildungsförderung zur Verfügung haben. Wir brauchen diese Weiterbildung und Qualifikation unserer BürgerInnen vor allem in der Stadt Wien, weil diese Bildung auch ein wichtiges Instrument im Hinblick auf die kommende EU-Osterweiterung ist. Ich möchte nur auf die geografische Lage Wiens besonders verweisen. Wir haben 1 300 Kilometer Außengrenze zu den mittel- und osteuropäischen Ländern, die sich um die Aufnahme in die EU bewerben.</w:t>
      </w:r>
    </w:p>
    <w:p>
      <w:pPr>
        <w:pStyle w:val="Normal"/>
        <w:widowControl w:val="false"/>
        <w:spacing w:lineRule="exact" w:line="240"/>
        <w:ind w:firstLine="284"/>
        <w:jc w:val="both"/>
        <w:rPr/>
      </w:pPr>
      <w:r>
        <w:rPr>
          <w:rFonts w:cs="Univers;Arial" w:ascii="Univers;Arial" w:hAnsi="Univers;Arial"/>
          <w:sz w:val="18"/>
        </w:rPr>
        <w:t>Meine Damen und Herren! Ich darf aber hier klar und deutlich noch festhalten, dass wir Sozialdemokraten für eine EU-Osterweiterung eintreten, jedoch mit den erforderlichen Regelungen - ich sage jetzt bewusst - für den ganzen Bereich der KMUs und vor allem des Arbeitsmarkts.</w:t>
      </w:r>
    </w:p>
    <w:p>
      <w:pPr>
        <w:pStyle w:val="Normal"/>
        <w:widowControl w:val="false"/>
        <w:spacing w:lineRule="exact" w:line="240"/>
        <w:ind w:firstLine="284"/>
        <w:jc w:val="both"/>
        <w:rPr/>
      </w:pPr>
      <w:r>
        <w:rPr>
          <w:rFonts w:cs="Univers;Arial" w:ascii="Univers;Arial" w:hAnsi="Univers;Arial"/>
          <w:sz w:val="18"/>
        </w:rPr>
        <w:t xml:space="preserve">Meine Damen und Herren, ich komme zum Schluss. Der Budgetvollzug im vorliegenden Rechnungsabschluss 2000 zeigt die verantwortungsvolle Politik der Sozialdemokraten für die Menschen in dieser Stadt, und ich bin schon sehr gespannt, denn wenn Sie, meine Damen und Herren von der Opposition, vor allem der FPÖ, diesen Rechnungsabschluss objektiv beurteilen, so müssen Sie ihm auch die Zustimmung geben. - Ich danke.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 GR Josefa </w:t>
      </w:r>
      <w:r>
        <w:rPr>
          <w:rFonts w:cs="Univers;Arial" w:ascii="Univers;Arial" w:hAnsi="Univers;Arial"/>
          <w:b/>
          <w:sz w:val="18"/>
          <w:u w:val="single"/>
        </w:rPr>
        <w:t>Tomsik</w:t>
      </w:r>
      <w:r>
        <w:rPr>
          <w:rFonts w:cs="Univers;Arial" w:ascii="Univers;Arial" w:hAnsi="Univers;Arial"/>
          <w:sz w:val="18"/>
        </w:rPr>
        <w:t>: Ich danke Herrn GR Driemer. - Ich darf nun Herrn GR Margulies zum Rednerpult bitten. Ich erteile ihm das Wort.</w:t>
      </w:r>
    </w:p>
    <w:p>
      <w:pPr>
        <w:pStyle w:val="Normal"/>
        <w:widowControl w:val="false"/>
        <w:spacing w:lineRule="exact" w:line="240"/>
        <w:ind w:firstLine="284"/>
        <w:jc w:val="both"/>
        <w:rPr/>
      </w:pPr>
      <w:r>
        <w:rPr>
          <w:rFonts w:cs="Univers;Arial" w:ascii="Univers;Arial" w:hAnsi="Univers;Arial"/>
          <w:sz w:val="18"/>
        </w:rPr>
        <w:t xml:space="preserve">GR Dipl Ing Martin </w:t>
      </w:r>
      <w:r>
        <w:rPr>
          <w:rFonts w:cs="Univers;Arial" w:ascii="Univers;Arial" w:hAnsi="Univers;Arial"/>
          <w:b/>
          <w:sz w:val="18"/>
          <w:u w:val="single"/>
        </w:rPr>
        <w:t>Margulies</w:t>
      </w:r>
      <w:r>
        <w:rPr>
          <w:rFonts w:cs="Univers;Arial" w:ascii="Univers;Arial" w:hAnsi="Univers;Arial"/>
          <w:i/>
          <w:sz w:val="18"/>
        </w:rPr>
        <w:t xml:space="preserve"> (Grüner Klub im Rathaus)</w:t>
      </w:r>
      <w:r>
        <w:rPr>
          <w:rFonts w:cs="Univers;Arial" w:ascii="Univers;Arial" w:hAnsi="Univers;Arial"/>
          <w:sz w:val="18"/>
        </w:rPr>
        <w:t>: Sehr geehrte Frau Vorsitzende! Sehr geehrte Kolleginnen und Kollegen!</w:t>
      </w:r>
    </w:p>
    <w:p>
      <w:pPr>
        <w:pStyle w:val="Normal"/>
        <w:widowControl w:val="false"/>
        <w:spacing w:lineRule="exact" w:line="240"/>
        <w:ind w:firstLine="284"/>
        <w:jc w:val="both"/>
        <w:rPr/>
      </w:pPr>
      <w:r>
        <w:rPr>
          <w:rFonts w:cs="Univers;Arial" w:ascii="Univers;Arial" w:hAnsi="Univers;Arial"/>
          <w:sz w:val="18"/>
        </w:rPr>
        <w:t xml:space="preserve">Wenn ich das richtig bemerkt habe, bin ich sozusagen jetzt der erste Redner des heutigen Tages, der in der letzten Periode nicht im Wiener Gemeinderat gesessen ist. Vielleicht ist es gerade deshalb spannend, sich von außen kommend mit dem Rechnungsabschluss auseinander zu setzen und doch auf ein paar bemerkenswerte Dinge hinzuweisen. </w:t>
      </w:r>
    </w:p>
    <w:p>
      <w:pPr>
        <w:pStyle w:val="Normal"/>
        <w:widowControl w:val="false"/>
        <w:spacing w:lineRule="exact" w:line="240"/>
        <w:ind w:firstLine="284"/>
        <w:jc w:val="both"/>
        <w:rPr/>
      </w:pPr>
      <w:r>
        <w:rPr>
          <w:rFonts w:cs="Univers;Arial" w:ascii="Univers;Arial" w:hAnsi="Univers;Arial"/>
          <w:sz w:val="18"/>
        </w:rPr>
        <w:t xml:space="preserve">Wenn man beginnt, sich einzulesen, denkt man sich eigentlich: Bumm, wie ist denn da die Budgetgestaltung, die Voranschlagsgestaltung ursprünglich gewesen und wie schaut es jetzt tatsächlich mit dem Rechnungsabschluss aus? - Ich komme auf das gleich zurück, möchte aber davor noch zu einigem, was bisher gesagt wurde, Stellung nehm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iner der wesentlichsten Punkte, der immer wieder von allen Seiten gekommen ist, ist die Wirtschaftskompetenz. Ich denke, diese Bundesregierung hat nicht lange gebraucht, um deutlich zu machen, dass sie davon eigentlich nicht sehr viel versteht. </w:t>
      </w:r>
      <w:r>
        <w:rPr>
          <w:rFonts w:cs="Univers;Arial" w:ascii="Univers;Arial" w:hAnsi="Univers;Arial"/>
          <w:i/>
          <w:sz w:val="18"/>
        </w:rPr>
        <w:t>(Zwischenrufe bei der ÖVP.)</w:t>
      </w:r>
      <w:r>
        <w:rPr>
          <w:rFonts w:cs="Univers;Arial" w:ascii="Univers;Arial" w:hAnsi="Univers;Arial"/>
          <w:sz w:val="18"/>
        </w:rPr>
        <w:t xml:space="preserve"> Ich finde es faszinierend, dass Sie, wo sich aus der ÖVP vor allem und aus der FPÖ Redner hier hergestellt haben und ungefähr zwei Drittel ihrer Zeit die Bundesregierung gelobt haben, jetzt sagen, man soll dazu nicht Stellung nehmen. Also bitte, halten Sie sich ein bisschen zurück und lassen Sie mich meinen Redebeitrag auch in Ruhe machen. </w:t>
      </w:r>
      <w:r>
        <w:rPr>
          <w:rFonts w:cs="Univers;Arial" w:ascii="Univers;Arial" w:hAnsi="Univers;Arial"/>
          <w:i/>
          <w:sz w:val="18"/>
        </w:rPr>
        <w:t>(Beifall bei den GRÜN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Zur wirtschaftspolitischen Kompetenz haben Sie richtig gesagt, Herr Kabas - er ist jetzt nicht da -, dass die Bundespolitik natürlich Auswirkungen auf die Wiener Landespolitik hat, auch auf die Finanzen der Wiener Landespolitik, und deshalb muss man genau darauf aufpassen, was diese Bundespolitik macht. Die Wirtschaftskompetenz im ÖIAG-Bereich ist ja deutlich unter Beweis gestellt worden. Die Telekom wurde privatisiert - die Aktien sind im Keller. Bravo! Hervorragend! Da werden wir uns ja alle als Aktionäre der Telekom furchtbar freuen, dass wir Geld verloren haben. </w:t>
      </w:r>
      <w:r>
        <w:rPr>
          <w:rFonts w:cs="Univers;Arial" w:ascii="Univers;Arial" w:hAnsi="Univers;Arial"/>
          <w:i/>
          <w:sz w:val="18"/>
        </w:rPr>
        <w:t>(Zwischenrufe bei der ÖVP.)</w:t>
      </w:r>
      <w:r>
        <w:rPr>
          <w:rFonts w:cs="Univers;Arial" w:ascii="Univers;Arial" w:hAnsi="Univers;Arial"/>
          <w:sz w:val="18"/>
        </w:rPr>
        <w:t xml:space="preserve"> Wer war denn das jetzt mit "selber schuld, wenn man sie kauft?" Ich habe sie ja Gott sei Dank nicht gekauft. Ich habe dieser Bundesregierung nicht geglaubt. Aber viele andere haben dieser Bundesregierung geglaubt und sind eingefahren. Sie haben es anscheinend vorher gewusst und haben sie nicht gekauft, wenn Sie sagen "selber schuld". </w:t>
      </w:r>
      <w:r>
        <w:rPr>
          <w:rFonts w:cs="Univers;Arial" w:ascii="Univers;Arial" w:hAnsi="Univers;Arial"/>
          <w:i/>
          <w:sz w:val="18"/>
        </w:rPr>
        <w:t>(Beifall bei den GRÜNEN.)</w:t>
      </w:r>
    </w:p>
    <w:p>
      <w:pPr>
        <w:pStyle w:val="Normal"/>
        <w:widowControl w:val="false"/>
        <w:spacing w:lineRule="exact" w:line="240"/>
        <w:ind w:firstLine="284"/>
        <w:jc w:val="both"/>
        <w:rPr/>
      </w:pPr>
      <w:r>
        <w:rPr>
          <w:rFonts w:cs="Univers;Arial" w:ascii="Univers;Arial" w:hAnsi="Univers;Arial"/>
          <w:sz w:val="18"/>
        </w:rPr>
        <w:t xml:space="preserve">Wie schaut es denn aus mit der AUA? - Da stellt sich ein Aufsichtsratsvorsitzender hin und erzählt, er wird abgelöst, wird nicht abgelöst, wird abgelöst. Das ist Wirtschaftskompetenz? - Ich sage Ihnen wirklich: Das ist peinlich, nicht Wirtschaftskompetenz! </w:t>
      </w:r>
    </w:p>
    <w:p>
      <w:pPr>
        <w:pStyle w:val="Normal"/>
        <w:widowControl w:val="false"/>
        <w:spacing w:lineRule="exact" w:line="240"/>
        <w:ind w:firstLine="284"/>
        <w:jc w:val="both"/>
        <w:rPr/>
      </w:pPr>
      <w:r>
        <w:rPr>
          <w:rFonts w:cs="Univers;Arial" w:ascii="Univers;Arial" w:hAnsi="Univers;Arial"/>
          <w:sz w:val="18"/>
        </w:rPr>
        <w:t xml:space="preserve">Oder das Nulldefizit! Das ist vorhin auch vom Herrn Kabas gekommen. Es wurde noch nie so viel Geld für Regierungspropaganda - da hat er die Wiener Stadtregierung gemeint - ausgegeben. Ja, schauen wir uns doch an, wie viel Geld diese Bundesregierung ausgibt. Und jetzt sage ich Ihnen etwas: Wenn Sie sich gegenseitig vorwerfen, was Sie alles falsch machen, dann haben Sie beide Recht. </w:t>
      </w:r>
    </w:p>
    <w:p>
      <w:pPr>
        <w:pStyle w:val="Normal"/>
        <w:widowControl w:val="false"/>
        <w:spacing w:lineRule="exact" w:line="240"/>
        <w:ind w:firstLine="284"/>
        <w:jc w:val="both"/>
        <w:rPr/>
      </w:pPr>
      <w:r>
        <w:rPr>
          <w:rFonts w:cs="Univers;Arial" w:ascii="Univers;Arial" w:hAnsi="Univers;Arial"/>
          <w:sz w:val="18"/>
        </w:rPr>
        <w:t>Ich sage Ihnen: Wir GRÜNE lehnen diese Regierungspropaganda der Stadtregierung ganz genauso ab wie diese peinliche Regierungspropaganda der Bundesregierung mit Zukunft ohne Schulden. Es wird versucht, mit einem buchhalterischen Begriff, dem Begriff des Nulldefizits, möglichst viele Menschen daraufhin einzustellen, dass sie höhere Steuern zu bezahlen haben, höhere Gebühren zu bezahlen haben und dass es letztendlich - und dazu kommen wir dann später noch - mit diesen höheren Gebühren und höheren Steuern insgesamt gesehen zu einer Abschwächung der Konjunktur, von der auch Wien betroffen ist, zu einer Abschwächung der Wirtschaft, zu einem Verlust von Arbeitsplätzen und zu einer steigenden Inflationsrate kommt. Von alldem ist Wien betroffen.</w:t>
      </w:r>
    </w:p>
    <w:p>
      <w:pPr>
        <w:pStyle w:val="Normal"/>
        <w:widowControl w:val="false"/>
        <w:spacing w:lineRule="exact" w:line="240"/>
        <w:ind w:firstLine="284"/>
        <w:jc w:val="both"/>
        <w:rPr/>
      </w:pPr>
      <w:r>
        <w:rPr>
          <w:rFonts w:cs="Univers;Arial" w:ascii="Univers;Arial" w:hAnsi="Univers;Arial"/>
          <w:sz w:val="18"/>
        </w:rPr>
        <w:t xml:space="preserve">Mit vielem der Kritik, die bislang geäußert wurde, hat die Sozialdemokratische Fraktion Recht gehabt. Aber umgekehrt muss man sagen: Das Eigenlob der Sozialdemokratie für Wien ist auch ein bisschen übertrieben. So viel hat Wien nicht wirklich gegengesteuert. So viel hat Wien nicht wirklich abgefangen. </w:t>
      </w:r>
    </w:p>
    <w:p>
      <w:pPr>
        <w:pStyle w:val="Normal"/>
        <w:widowControl w:val="false"/>
        <w:spacing w:lineRule="exact" w:line="240"/>
        <w:ind w:firstLine="284"/>
        <w:jc w:val="both"/>
        <w:rPr/>
      </w:pPr>
      <w:r>
        <w:rPr>
          <w:rFonts w:cs="Univers;Arial" w:ascii="Univers;Arial" w:hAnsi="Univers;Arial"/>
          <w:sz w:val="18"/>
        </w:rPr>
        <w:t xml:space="preserve">Der Kollege Driemer hat vorhin gesagt: Wir haben in Wien viele neue Arbeitsplätze geschaffen, wir haben die Arbeitslosigkeit bekämpft. Dann schauen wir uns doch einmal eine Kennzahl an im Budget, die objektiv ganz deutlich macht, wie viele Arbeitsplätze es gibt in Wien, mit ganz wenigen Ausnahmen, und zwar Arbeitsplätze mit mehr als 10 Stunden in der Woche, die nicht von Menschen mit Behinderungen eingenommen werden und nicht von Menschen, die älter als 55 sind. Im Bereich der Menschen, die älter als 55 sind, wissen wir, dass die Arbeitslosigkeit nicht stark zurückgegangen ist. Gerade im Bereich der behinderten Menschen ist auch nicht damit zu rechnen, dass erheblich mehr Arbeitsplätze geschaffen wurden. Und im Kommunalbereich - ebenfalls ein Bereich, der von der Dienstgeberabgabe ausgenommen ist - wurden auch Stellen abgebaut. Und trotzdem ist die Dienstgeberabgabe in Wien im Vergleich zu 1999 zurückgegangen. Das heißt, dass es in Wien weniger Arbeitsplätze gibt, die genügend Einkommen sichern, von dem man wirklich leben kann, als 1999. Dies trotz Ihrer angekündigten Arbeitsplatzoffensive, dies trotz WAFF et cetera. Das ist eine ganz objektive Kennzahl. </w:t>
      </w:r>
      <w:r>
        <w:rPr>
          <w:rFonts w:cs="Univers;Arial" w:ascii="Univers;Arial" w:hAnsi="Univers;Arial"/>
          <w:i/>
          <w:sz w:val="18"/>
        </w:rPr>
        <w:t>(Beifall bei den GRÜNEN. - GR Godwin Schuster: Wir haben nicht die Ministerien ausgeräumt und wir haben nicht nach Niederösterreich verlagert!)</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Noch einmal, damit Sie mich richtig verstehen: Es ist ja nicht alles so unbedingt als Vorwurf zu verstehen, nur, man soll sich nicht selber loben. Der Kollege Driemer sagt: Schauen wir es uns objektiv an. Und wenn man es sich objektiv anschaut, dann kommt man drauf: Es sind weniger Arbeitsplätze. Möglicherweise wurden im Bereich der geringfügig Beschäftigten mehr Arbeitsplätze geschaffen. Ja, das sind die Arbeitsplätze, die sich die Langzeitarbeitslosen wahrscheinlich immer gewünscht haben: Geringfügig beschäftigt arbeiten zu gehen und dann noch mit dem Arbeitsamt streiten, damit man vielleicht doch wieder ein bisschen Geld bekommt. </w:t>
      </w:r>
    </w:p>
    <w:p>
      <w:pPr>
        <w:pStyle w:val="Normal"/>
        <w:widowControl w:val="false"/>
        <w:spacing w:lineRule="exact" w:line="240"/>
        <w:ind w:firstLine="284"/>
        <w:jc w:val="both"/>
        <w:rPr/>
      </w:pPr>
      <w:r>
        <w:rPr>
          <w:rFonts w:cs="Univers;Arial" w:ascii="Univers;Arial" w:hAnsi="Univers;Arial"/>
          <w:sz w:val="18"/>
        </w:rPr>
        <w:t xml:space="preserve">Also, das ist nicht unsere Arbeitsmarktpolitik. Als GRÜNE haben wir uns, was das betrifft, immer gewünscht, dass jeder Mensch, der einen Arbeitsplatz sucht, einen Arbeitsplatz bekommt, von dem er tatsächlich leben kann, nicht einen Arbeitsplatz, wo es zu einer Amerikanisierung der österreichischen Gesellschaft kommt, wo man versuchen muss, drei oder vier Arbeitsverhältnisse mit geringfügiger Beschäftigung gleichzeitig zu haben, um sich seinen Lebensunterhalt noch leisten zu können. </w:t>
      </w:r>
    </w:p>
    <w:p>
      <w:pPr>
        <w:pStyle w:val="Normal"/>
        <w:widowControl w:val="false"/>
        <w:spacing w:lineRule="exact" w:line="240"/>
        <w:ind w:firstLine="284"/>
        <w:jc w:val="both"/>
        <w:rPr/>
      </w:pPr>
      <w:r>
        <w:rPr>
          <w:rFonts w:cs="Univers;Arial" w:ascii="Univers;Arial" w:hAnsi="Univers;Arial"/>
          <w:sz w:val="18"/>
        </w:rPr>
        <w:t xml:space="preserve">Und hier ist wohl einer der größten Vorwürfe, den man Wien machen muss, nämlich dass es in diesen Bereichen nicht gelungen ist, den schlechten Vorgaben der Bundesregierung irgendetwas entgegenzusetzen. Ich gebe Ihnen Recht. Die Vorgaben, die seitens der Bundesregierung kommen, sind eine Katastrophe! </w:t>
      </w:r>
      <w:r>
        <w:rPr>
          <w:rFonts w:cs="Univers;Arial" w:ascii="Univers;Arial" w:hAnsi="Univers;Arial"/>
          <w:i/>
          <w:sz w:val="18"/>
        </w:rPr>
        <w:t xml:space="preserve">(Beifall bei den GRÜNEN.) </w:t>
      </w:r>
    </w:p>
    <w:p>
      <w:pPr>
        <w:pStyle w:val="Normal"/>
        <w:widowControl w:val="false"/>
        <w:spacing w:lineRule="exact" w:line="240"/>
        <w:ind w:firstLine="284"/>
        <w:jc w:val="both"/>
        <w:rPr/>
      </w:pPr>
      <w:r>
        <w:rPr>
          <w:rFonts w:cs="Univers;Arial" w:ascii="Univers;Arial" w:hAnsi="Univers;Arial"/>
          <w:sz w:val="18"/>
        </w:rPr>
        <w:t xml:space="preserve">Es wurde ja schon viel geredet über Vorgaben. Und da waren zum Beispiel die ArbeitnehmerInnenrechte, wo groß gesagt wurde - ich glaube, auch vom Kollegen Kabas -: Angleichung Arbeiter und Angestellte. Also, kurz gesagt: Das, was passiert, ist gerade im Bereich der ArbeitnehmerInnenrechte eine Nivellierung nach unten, permanent. </w:t>
      </w:r>
    </w:p>
    <w:p>
      <w:pPr>
        <w:pStyle w:val="Normal"/>
        <w:widowControl w:val="false"/>
        <w:spacing w:lineRule="exact" w:line="240"/>
        <w:ind w:firstLine="284"/>
        <w:jc w:val="both"/>
        <w:rPr>
          <w:rFonts w:ascii="Univers;Arial" w:hAnsi="Univers;Arial" w:cs="Univers;Arial"/>
          <w:i/>
          <w:i/>
          <w:sz w:val="18"/>
        </w:rPr>
      </w:pPr>
      <w:r>
        <w:rPr>
          <w:rFonts w:cs="Univers;Arial" w:ascii="Univers;Arial" w:hAnsi="Univers;Arial"/>
          <w:sz w:val="18"/>
        </w:rPr>
        <w:t xml:space="preserve">Und bei der Wiener Wahl hat sich gezeigt: Die Wiener Wahl war nicht eine Wahl, ob Wien gut funktioniert oder nicht, sondern das war eine Wahl, wo deutlich dokumentiert wurde, dass dieser Kurs, den Blau-Schwarz momentan fährt, nicht länger akzeptiert wurde. Dieser Kurs der Bundesregierung wurde erstmalig bei der Wiener Wahl abgewählt und ich bin überzeugt davon, er wird auch 2003 abgewählt werden. </w:t>
      </w:r>
      <w:r>
        <w:rPr>
          <w:rFonts w:cs="Univers;Arial" w:ascii="Univers;Arial" w:hAnsi="Univers;Arial"/>
          <w:i/>
          <w:sz w:val="18"/>
        </w:rPr>
        <w:t>(Beifall bei den GRÜNEN. - Zwischenruf des GR Johannes Prochaska.)</w:t>
      </w:r>
      <w:r>
        <w:rPr>
          <w:rFonts w:cs="Univers;Arial" w:ascii="Univers;Arial" w:hAnsi="Univers;Arial"/>
          <w:sz w:val="18"/>
        </w:rPr>
        <w:t xml:space="preserve"> Reden wir 2003 darüber? - Ich wette mit Ihnen gern jetzt um eine Flasche Sekt. </w:t>
      </w:r>
      <w:r>
        <w:rPr>
          <w:rFonts w:cs="Univers;Arial" w:ascii="Univers;Arial" w:hAnsi="Univers;Arial"/>
          <w:i/>
          <w:sz w:val="18"/>
        </w:rPr>
        <w:t xml:space="preserve">(Neuerlicher Zwischenruf des GR Johannes Prochaska.) </w:t>
      </w:r>
      <w:r>
        <w:rPr>
          <w:rFonts w:cs="Univers;Arial" w:ascii="Univers;Arial" w:hAnsi="Univers;Arial"/>
          <w:sz w:val="18"/>
        </w:rPr>
        <w:t xml:space="preserve">Na, lassen wir die Wette stehen, gut. </w:t>
      </w:r>
    </w:p>
    <w:p>
      <w:pPr>
        <w:pStyle w:val="Normal"/>
        <w:widowControl w:val="false"/>
        <w:spacing w:lineRule="exact" w:line="240"/>
        <w:ind w:firstLine="284"/>
        <w:jc w:val="both"/>
        <w:rPr/>
      </w:pPr>
      <w:r>
        <w:rPr>
          <w:rFonts w:cs="Univers;Arial" w:ascii="Univers;Arial" w:hAnsi="Univers;Arial"/>
          <w:sz w:val="18"/>
        </w:rPr>
        <w:t xml:space="preserve">Wenn heute schon davon die Rede war - auch vom Kollegen Driemer wieder -, endlich eine gesetzliche Regelung gegen Schwarzarbeit zu treffen, dann denke ich mir: Ja, längst überfällig. Nur, man kann zwar nicht für alles die Geschichte verantwortlich machen, aber da muss ich Ihnen schon sagen, Kollege Driemer - Sie sind ja lang genug in der Politik -: Warum haben Sie denn das nicht irgendwie in den letzten 20 Jahren gemacht? Fällt Ihnen das erst jetzt ein? Fällt das der Sozialdemokratischen Fraktion erst jetzt ein, so wie viele andere Sachen, die eigentlich möglich gewesen wären? - Aber 2003, nachdem ja Blau-Schwarz dann eh abgewählt wird, egal ob Koalition oder Opposition, wir werden Sie daran erinnern auf Bundesebene, dass all die positiven Sachen, die Sie jetzt sagen, die Sie jetzt leicht aus der Opposition auf Bundesebene heraus sagen können, dann umgesetzt werden. Wir werden Sie daran erinnern. </w:t>
      </w:r>
    </w:p>
    <w:p>
      <w:pPr>
        <w:pStyle w:val="Normal"/>
        <w:widowControl w:val="false"/>
        <w:spacing w:lineRule="exact" w:line="240"/>
        <w:ind w:firstLine="284"/>
        <w:jc w:val="both"/>
        <w:rPr/>
      </w:pPr>
      <w:r>
        <w:rPr>
          <w:rFonts w:cs="Univers;Arial" w:ascii="Univers;Arial" w:hAnsi="Univers;Arial"/>
          <w:sz w:val="18"/>
        </w:rPr>
        <w:t xml:space="preserve">Aber jetzt kommen wir zum Wiener Budget. Wenn man das von außen betrachtet und dann sieht man plötzlich, es gibt 12,9 Milliarden S mehr Einnahmen und 3 Milliarden S mehr Ausgaben - ja, was ist denn das für ein Budget? - Da hätte ich ja gleich von Haus aus irgendwelche Hausnummern hinschreiben können, wenn ich nicht weiß, wie viel Geld ich insgesamt gesehen tatsächlich einnehme geschweige denn es abschätzen kann. 13 Milliarden S einfach zu vergessen oder es am Anfang des Jahres nicht zu wissen, ist ja nicht so ein Klacks. Und dann hätten wir uns ja sehr wohl überlegen können: Was machen wir mit den 13 Milliarden S? Reduzieren wir damit wirklich den Schuldenstand und gehen wir mit dieser Nulldefizitpolitik, Konsolidierungspolitik konform? </w:t>
      </w:r>
    </w:p>
    <w:p>
      <w:pPr>
        <w:pStyle w:val="Normal"/>
        <w:widowControl w:val="false"/>
        <w:spacing w:lineRule="exact" w:line="240"/>
        <w:ind w:firstLine="284"/>
        <w:jc w:val="both"/>
        <w:rPr/>
      </w:pPr>
      <w:r>
        <w:rPr>
          <w:rFonts w:cs="Univers;Arial" w:ascii="Univers;Arial" w:hAnsi="Univers;Arial"/>
          <w:sz w:val="18"/>
        </w:rPr>
        <w:t xml:space="preserve">Und nur ein Beispiel auf Bundes- und Landesebene, wo sich jetzt zeigt, wie falsch das war im Bereich der Ausbildung, im Bereich der Bildung. Jetzt wird gejammert, wir hätten keine Experten und es gäbe 20 000 Arbeitsplätze oder noch mehr. Das Problem ist ja nicht so neu. Aber wer lieber auf ein Nulldefizit setzt, nicht erkennt, welche Erträge dadurch für die Zukunft entgehen könnten, der muss nachher nicht jammern. Das ist halt wie bei jemandem, der sich gern ein Haus bauen würde, weiß, er verdient irgendwann einmal mehr und sich einen Kredit nimmt, sich deshalb seine Lebensumstände zum Teil verbessert. Er wird einmal mehr verdienen, dann zahlt er den Kredit zurück, es geht ihm besser. </w:t>
      </w:r>
    </w:p>
    <w:p>
      <w:pPr>
        <w:pStyle w:val="Normal"/>
        <w:widowControl w:val="false"/>
        <w:spacing w:lineRule="exact" w:line="240"/>
        <w:ind w:firstLine="284"/>
        <w:jc w:val="both"/>
        <w:rPr/>
      </w:pPr>
      <w:r>
        <w:rPr>
          <w:rFonts w:cs="Univers;Arial" w:ascii="Univers;Arial" w:hAnsi="Univers;Arial"/>
          <w:sz w:val="18"/>
        </w:rPr>
        <w:t xml:space="preserve">Nulldefizit als buchhalterischer Begriff ist unsinnig und an der Frage der Bildung und der Ausbildung und der Schaffung von Arbeitsplätzen zeigt sich das ganz, ganz deutlich. Und ich hoffe doch sehr, dass gerade in Wien in Hinkunft in diese Bereiche erheblich mehr investiert wird. Der Stabilitätspakt ist jetzt abgeschlossen. Aber ich nehme Herrn Rieder beim Wort, und ich hoffe, Herr Finanzstadtrat, dass, sollten sich die Rahmenbedingungen auf Bundesebene ändern, Sie tatsächlich diesen Stabilitätspakt aufkündigen werden, wenn es so ist, dass Abfangjäger beschlossen werden und nichts in die Bekämpfung von Arbeitslosigkeit investiert wird et cetera et cetera. Dann werden wir Sie als Wiener GRÜNE beim Wort nehmen. </w:t>
      </w:r>
    </w:p>
    <w:p>
      <w:pPr>
        <w:pStyle w:val="Normal"/>
        <w:widowControl w:val="false"/>
        <w:spacing w:lineRule="exact" w:line="240"/>
        <w:ind w:firstLine="284"/>
        <w:jc w:val="both"/>
        <w:rPr/>
      </w:pPr>
      <w:r>
        <w:rPr>
          <w:rFonts w:cs="Univers;Arial" w:ascii="Univers;Arial" w:hAnsi="Univers;Arial"/>
          <w:sz w:val="18"/>
        </w:rPr>
        <w:t xml:space="preserve">Zurück zum Budget. In einem hat Kollege Kabas Recht gehabt: Wien profitiert ganz erheblich von den Steuerbelastungen auf Bundesebene, um rund 1,3 Milliarden S erhöhte Steuern, wobei man auch da anmerken muss - und es ist wiederum eine Kritik insgesamt am Budget -, dass manche Steuern, denke ich, bewusst unterdotiert worden sind in der Budgeterstellung, denn gerade im Bereich der Parkometerabgabe, gerade im Bereich der Kommunalsteuer - zwei Steuern, die erheblich unterdotiert waren -, hätte man mit einer bisschen vorherschauenden Dotierung etwas anders budgetieren können. Aber es ist natürlich sehr nett, sich am Ende eines Jahres bei einem Rechnungsabschluss hinstellen und sagen zu können: Wir haben so viel mehr eingenommen und so viel weniger ausgegeben, das Defizit wurde um so viel verringert. Nur, das ist keine ordentliche Budgetgestaltung, das ist, bewusst den politischen Spielraum innerhalb des Budgets einzuschränken und nicht von vornherein alle Zahlen und alle Budgetmittel, die auf den Tisch kommen, der gemeinsamen politischen Entscheidung zu unterstellen. </w:t>
      </w:r>
    </w:p>
    <w:p>
      <w:pPr>
        <w:pStyle w:val="Normal"/>
        <w:widowControl w:val="false"/>
        <w:spacing w:lineRule="exact" w:line="240"/>
        <w:ind w:firstLine="284"/>
        <w:jc w:val="both"/>
        <w:rPr/>
      </w:pPr>
      <w:r>
        <w:rPr>
          <w:rFonts w:cs="Univers;Arial" w:ascii="Univers;Arial" w:hAnsi="Univers;Arial"/>
          <w:sz w:val="18"/>
        </w:rPr>
        <w:t xml:space="preserve">Weitere 5 Milliarden S, die plötzlich hereingekommen sind und nicht vorhersehbar waren, denen auf der anderen Seite gleich Ausgaben in der Größenordnung von rund 3 Milliarden S gegenüberstehen, sind die außerordentlichen Tilgungen von Wohnbauförderungsdarlehen, möglicherweise Maastricht-konform, möglicherweise auch Maastricht-notwendig, um 2 Milliarden S mehr zu lukrieren. Inwiefern sich dies auf eine längerfristige Budgetgestaltung auswirkt, ist momentan aus diesem Rechnungsabschluss noch nicht ersichtlich. </w:t>
      </w:r>
    </w:p>
    <w:p>
      <w:pPr>
        <w:pStyle w:val="Normal"/>
        <w:widowControl w:val="false"/>
        <w:spacing w:lineRule="exact" w:line="240"/>
        <w:ind w:firstLine="284"/>
        <w:jc w:val="both"/>
        <w:rPr/>
      </w:pPr>
      <w:r>
        <w:rPr>
          <w:rFonts w:cs="Univers;Arial" w:ascii="Univers;Arial" w:hAnsi="Univers;Arial"/>
          <w:sz w:val="18"/>
        </w:rPr>
        <w:t xml:space="preserve">Aber auch bei den eigenen Einnahmen aus Leistungen wurden Überschüsse erzielt von rund 2 Milliarden S. Jetzt wissen wir alle: Es gibt genug Belastungen auf Bundesebene. Aber im Gegensatz zum Budgetvoranschlag wurden selbst in den Kindertagesheimen 50 Millionen S mehr eingenommen. Na, wen trifft es denn? - Diejenigen, die Kinder haben. Sind das in der Regel die, die wirklich gut betucht sind? - Nein. Ich weiß, der große Sprung war schon im Jahr 1999 mit der Änderung der Gutwochen, der eine deutliche Belastung gebracht hat. Aber auch hier: 50 Millionen S unterdotiert. Bei den Nebenerlösen der Kindertagesheime: 13 Millionen S unterdotiert. In beiden Bereichen eine Steigerung gegenüber dem Vorjahr. Und dennoch steht im Vorwort des Herrn Finanzstadtrats, um eigentlich genau das Gegenteil auszusagen: Auch für die Kindertagesheime wurden mit 3,19 Milliarden S mehr aufgewendet als veranschlagt. Soll ein bisschen unterstellen: Schaut, wie viel wir doch für die Kinderbetreuungseinrichtungen ausgegeben haben. Dass insgesamt um 63 Millionen S mehr eingenommen wurden und auf der anderen Seite nur um 30 Millionen S mehr ausgegeben wurden, das steht nicht drinnen. Und dass in Wirklichkeit nicht 3,19 Milliarden S, sondern 2,9 Milliarden S ungefähr ausgegeben wurden, ergibt sich aus der Bezirksüberrechnung. Wenn es schon so wäre, dass Sie sich rühmen würden, die Stadt Wien hat mehr für Kinderbetreuung ausgegeben als im Voranschlag, dann müsste hier nicht stehen 3,19 Milliarden S, sondern zumindest 3,4 Milliarden S. Denn wir alle wissen, wie die Bezirksvoranschläge zunächst zu verbuchen sind. Aber dann sollte, wenn man insgesamt glaubt, dass mehr ausgegeben wurde, zumindest der Anteil der Bezirksvoranschläge übertroffen sein. Real gesehen, im Vergleich zum Budget, müsste da stehen: Auch für die Kindertagesheime wurden von den ursprünglich budgetierten 3,16 Milliarden S nur 2,9 Milliarden S ausgegeben. </w:t>
      </w:r>
    </w:p>
    <w:p>
      <w:pPr>
        <w:pStyle w:val="Normal"/>
        <w:widowControl w:val="false"/>
        <w:spacing w:lineRule="exact" w:line="240"/>
        <w:ind w:firstLine="284"/>
        <w:jc w:val="both"/>
        <w:rPr/>
      </w:pPr>
      <w:r>
        <w:rPr>
          <w:rFonts w:cs="Univers;Arial" w:ascii="Univers;Arial" w:hAnsi="Univers;Arial"/>
          <w:sz w:val="18"/>
        </w:rPr>
        <w:t xml:space="preserve">Und das zeigt schon zum Teil, wie sorglos die Gemeinde Wien auf ein Kindergeld reagiert, welches binnen kurzer Zeit dazu führen wird, dass die Arbeitslosigkeit bei Frauen wieder steigen wird, welches binnen kurzer Zeit dazu führen wird, dass von Bundesseite sämtliche Mittel für Kinderbetreuungseinrichtungen noch mehr reduziert werden, und welches über kurz oder lang auch dazu führen wird, dass der jetzt bestehende arbeitsrechtliche Schutz noch weiter ausgehöhlt werden wird. </w:t>
      </w:r>
    </w:p>
    <w:p>
      <w:pPr>
        <w:pStyle w:val="Normal"/>
        <w:widowControl w:val="false"/>
        <w:spacing w:lineRule="exact" w:line="240"/>
        <w:ind w:firstLine="284"/>
        <w:jc w:val="both"/>
        <w:rPr/>
      </w:pPr>
      <w:r>
        <w:rPr>
          <w:rFonts w:cs="Univers;Arial" w:ascii="Univers;Arial" w:hAnsi="Univers;Arial"/>
          <w:sz w:val="18"/>
          <w:lang w:val="de-DE"/>
        </w:rPr>
        <w:t xml:space="preserve">Vielleicht ein Wort zum Kindergeld, weil es als Glanzleistung dieser Regierung gefeiert wird und gesagt worden ist: Endlich einmal wird das Geld des Familienlastenausgleichsfonds dazu verwendet, das zu tun, wofür es notwendig ist. Da frage ich Sie schon: Was war denn bislang eine der größten familienpolitischen Leistungen? - Ich würde sagen, die Mitversicherung der Angehörigen. Aber anstatt die Überschüsse des Familienlastenausgleichsfonds dafür zu verwenden, dass die Krankenkassen adäquat ihrer Leistungen bezahlt werden, jammert man die Krankenkassen zu Tode und finanziert das Kindergeld, und zwar mit einem ganz eindeutigen politischen Auftrag, der lautet: Frauen wieder als Reservearmee, vor allem in Zeiten steigender Arbeitslosigkeit, nach Hause zur Kinderbetreuung. Sollte sich daran irgendwann einmal wieder etwas ändern, dann können wir ja vielleicht wieder eine Gesetzesänderung vornehmen. Aber jetzt gibt es diesen klaren Auftrag zur Durchsetzung eines konservativen familienidyllischen, sage ich dazu, Familienbildes, welches eigentlich in den letzten 20 Jahren zumindest in Österreich - habe ich gehofft - schon überwunden war. Dieses Bild setzen Sie mit Ihrer konservativen Wende jetzt durch und diesem Ziel ordnen Sie viel unter. Sie streichen, Sie belasten die Menschen, nur um dieses eine Ziel zu erreichen. Genauso funktioniert Ihre Politik! Gegen diese Politik, da können Sie sicher sein, werden wir nicht nur im Wiener Gemeinderat, sondern auch auf Bundesebene ... </w:t>
      </w:r>
      <w:r>
        <w:rPr>
          <w:rFonts w:cs="Univers;Arial" w:ascii="Univers;Arial" w:hAnsi="Univers;Arial"/>
          <w:i/>
          <w:sz w:val="18"/>
          <w:lang w:val="de-DE"/>
        </w:rPr>
        <w:t>(GR Ingrid Lakatha: Darüber müssen wir auch noch reden!)</w:t>
      </w:r>
      <w:r>
        <w:rPr>
          <w:rFonts w:cs="Univers;Arial" w:ascii="Univers;Arial" w:hAnsi="Univers;Arial"/>
          <w:sz w:val="18"/>
          <w:lang w:val="de-DE"/>
        </w:rPr>
        <w:t xml:space="preserve"> Worüber wollen Sie mit mir reden? </w:t>
      </w:r>
      <w:r>
        <w:rPr>
          <w:rFonts w:cs="Univers;Arial" w:ascii="Univers;Arial" w:hAnsi="Univers;Arial"/>
          <w:i/>
          <w:sz w:val="18"/>
          <w:lang w:val="de-DE"/>
        </w:rPr>
        <w:t>(GR Ingrid Lakatha: Über Familienpolitik!)</w:t>
      </w:r>
      <w:r>
        <w:rPr>
          <w:rFonts w:cs="Univers;Arial" w:ascii="Univers;Arial" w:hAnsi="Univers;Arial"/>
          <w:sz w:val="18"/>
          <w:lang w:val="de-DE"/>
        </w:rPr>
        <w:t xml:space="preserve"> Na gerne! Ich rede mit Ihnen gerne über Familienpolitik. Jederzeit. Ich rede mit Ihnen über die Auswirkungen des Kindergeldes. Ich rede mit Ihnen darüber, wie es mit Kinderbetreuungsplätzen ausschaut. Ich rede mit Ihnen über Bildung. Davon sind viele Kinder betroffen. Ich rede mit Ihnen zum Beispiel auch darüber, dass es Ihre Partei, die über Jahre in der Regierung gesessen ist, es nicht geschafft hat, irgendwie die Einkommensschere zwischen Männern und Frauen zu verkleinern! Genau das Gegenteil ist der Fall! Das ist Ihre Politik: Ein herkömmlich konservatives Familienbild, Frauen als Zweitverdiener und wenn Arbeitslosigkeit ist, daheim am Herd! </w:t>
      </w:r>
      <w:r>
        <w:rPr>
          <w:rFonts w:cs="Univers;Arial" w:ascii="Univers;Arial" w:hAnsi="Univers;Arial"/>
          <w:i/>
          <w:sz w:val="18"/>
          <w:lang w:val="de-DE"/>
        </w:rPr>
        <w:t>(Beifall bei den GRÜNEN.)</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Dass es insgesamt gesehen in Wien aber trotzdem nicht zum großen gesellschaftlichen Gegenentwurf gekommen ist und sich dieser im Budget auch nicht widerspiegelt, ist bedauerlich. Da wurde schon viel von Wirtschaftsförderung geredet: 1,95 Milliarden S Wirtschaftsförderung - hervorragend! 672 Milliarden S davon für Garagen - hervorragend! Das ist eine innovative Technologie! Oder haben wir da neue Technologien erfunden, die die Autos zusätzlich vielleicht komprimieren tun? - Das ist wohl nicht wirklich das, mit dem man sich dann rühmen sollte, Wirtschaftsförderung zu betreiben. Ich weiß, es gibt Bereiche, wo es insgesamt gesehen ... </w:t>
      </w:r>
      <w:r>
        <w:rPr>
          <w:rFonts w:cs="Univers;Arial" w:ascii="Univers;Arial" w:hAnsi="Univers;Arial"/>
          <w:i/>
          <w:sz w:val="18"/>
          <w:lang w:val="de-DE"/>
        </w:rPr>
        <w:t>(StR Dipl Ing Dr Herlinde Rothauer: Millionen!)</w:t>
      </w:r>
      <w:r>
        <w:rPr>
          <w:rFonts w:cs="Univers;Arial" w:ascii="Univers;Arial" w:hAnsi="Univers;Arial"/>
          <w:sz w:val="18"/>
          <w:lang w:val="de-DE"/>
        </w:rPr>
        <w:t xml:space="preserve"> Entschuldigung, Sie haben so ungläubig geschaut bei den 670 Milliarden S. Ich habe mir was herausgenommen. Ich habe mir einen Punkt bei der Sportförderung herausgenommen, wo steht, dass die so gestiegen ist: 790 Millionen S für Sport. Wie viel haben wir mehr für den Sport ausgegeben? Und dann steht Sportanlagen. Ja, dass sich unter der Post "Sonderanlagen 050" im Bereich Sport die Tiefgarage Märzpark verbirgt, das kann ja wohl nur ein Fehler gewesen sein! </w:t>
      </w:r>
    </w:p>
    <w:p>
      <w:pPr>
        <w:pStyle w:val="Normal"/>
        <w:widowControl w:val="false"/>
        <w:spacing w:lineRule="exact" w:line="240"/>
        <w:ind w:firstLine="284"/>
        <w:jc w:val="both"/>
        <w:rPr/>
      </w:pPr>
      <w:r>
        <w:rPr>
          <w:rFonts w:cs="Univers;Arial" w:ascii="Univers;Arial" w:hAnsi="Univers;Arial"/>
          <w:sz w:val="18"/>
          <w:lang w:val="de-DE"/>
        </w:rPr>
        <w:t xml:space="preserve">Wir sagen, wir haben insgesamt - jetzt muss ich einmal schauen, wo ich das finde - im Rahmen des Sports 778,3 Millionen S ausgegeben: Der sich dabei ergebende Mehraufwand geht in erster Linie auf die Sanierung und Herstellung von Sportanlagen, Turnhallen und Sporthallen zurück. Wird jetzt in der Tiefgarage am Märzpark Fußball gespielt oder ist es eine Tiefgarage und mit 280 Millionen S doch ein Drittel des Gesamtbudgets? </w:t>
      </w:r>
      <w:r>
        <w:rPr>
          <w:rFonts w:cs="Univers;Arial" w:ascii="Univers;Arial" w:hAnsi="Univers;Arial"/>
          <w:i/>
          <w:sz w:val="18"/>
          <w:lang w:val="de-DE"/>
        </w:rPr>
        <w:t>(GR Paul Zimmermann: Das ist der Rechnungsabschluss!)</w:t>
      </w:r>
      <w:r>
        <w:rPr>
          <w:rFonts w:cs="Univers;Arial" w:ascii="Univers;Arial" w:hAnsi="Univers;Arial"/>
          <w:sz w:val="18"/>
          <w:lang w:val="de-DE"/>
        </w:rPr>
        <w:t xml:space="preserve"> Ja, ich sage ja, das steht genau unter "Sport" im Rechnungsabschluss. Da steht: 778 Millionen S</w:t>
      </w:r>
      <w:r>
        <w:rPr>
          <w:rFonts w:cs="Univers;Arial" w:ascii="Univers;Arial" w:hAnsi="Univers;Arial"/>
          <w:i/>
          <w:sz w:val="18"/>
          <w:lang w:val="de-DE"/>
        </w:rPr>
        <w:t>.</w:t>
      </w:r>
      <w:r>
        <w:rPr>
          <w:rFonts w:cs="Univers;Arial" w:ascii="Univers;Arial" w:hAnsi="Univers;Arial"/>
          <w:sz w:val="18"/>
          <w:lang w:val="de-DE"/>
        </w:rPr>
        <w:t xml:space="preserve"> Gut, lassen wir das. </w:t>
      </w:r>
      <w:r>
        <w:rPr>
          <w:rFonts w:cs="Univers;Arial" w:ascii="Univers;Arial" w:hAnsi="Univers;Arial"/>
          <w:i/>
          <w:sz w:val="18"/>
          <w:lang w:val="de-DE"/>
        </w:rPr>
        <w:t>(Heiterkeit bei den GRÜNEN. - Aufregung bei der SPÖ.)</w:t>
      </w:r>
    </w:p>
    <w:p>
      <w:pPr>
        <w:pStyle w:val="Normal"/>
        <w:widowControl w:val="false"/>
        <w:spacing w:lineRule="exact" w:line="240"/>
        <w:ind w:firstLine="284"/>
        <w:jc w:val="both"/>
        <w:rPr/>
      </w:pPr>
      <w:r>
        <w:rPr>
          <w:rFonts w:cs="Univers;Arial" w:ascii="Univers;Arial" w:hAnsi="Univers;Arial"/>
          <w:sz w:val="18"/>
          <w:lang w:val="de-DE"/>
        </w:rPr>
        <w:t>Wir haben eine Wirtschaftsförderung von relativ stark garagenbesetzten Fördermaßnahmen. In dem Sinn wäre es vielleicht auch einmal sinnvoll, so wie von den GRÜNEN schon lange angedacht, das Parkometergesetz zu verändern beziehungsweise das Wiener Garagengesetz mit der Zweckbindung der Parkometerabgabe zu verändern beziehungsweise einmal in den anderen Bereich der im Wiener Garagengesetz vorgesehenen Zweckbindung, nämlich in den öffentlichen Verkehr, zu investieren.</w:t>
      </w:r>
    </w:p>
    <w:p>
      <w:pPr>
        <w:pStyle w:val="Normal"/>
        <w:widowControl w:val="false"/>
        <w:spacing w:lineRule="exact" w:line="240"/>
        <w:ind w:firstLine="284"/>
        <w:jc w:val="both"/>
        <w:rPr/>
      </w:pPr>
      <w:r>
        <w:rPr>
          <w:rFonts w:cs="Univers;Arial" w:ascii="Univers;Arial" w:hAnsi="Univers;Arial"/>
          <w:sz w:val="18"/>
          <w:lang w:val="de-DE"/>
        </w:rPr>
        <w:t>Bleiben wir noch ganz kurz bei der Wirtschaftsförderung. Weitere 300 Millionen von diesen 1,95 Milliarden S - das waren nämlich da die 322 Millionen S - wurden für die Wiener Stadtent-wicklungsholding zum Ankauf und zur Gründung von Tochtergesellschaften bereit gestellt. Noch - ich sage absichtlich noch - sind nicht die großen wirtschaftspolitischen Impulse von diesem Ankauf ausgegangen und von der Gründung der Gesellschaften. Wir hoffen, es wird in Zukunft der Fall sein. Aber es ist halt immer so eine Frage, wo verbucht man was und wo will man deutlich dokumentieren, dass man Finanzmittel eingesetzt hat. Dann aber sollten sie zumindest wirklich direkt nachvollziehbar zugeordnet dem Zweck entsprechen, wo sie tatsächlich budgetiert sind.</w:t>
      </w:r>
    </w:p>
    <w:p>
      <w:pPr>
        <w:pStyle w:val="Normal"/>
        <w:widowControl w:val="false"/>
        <w:spacing w:lineRule="exact" w:line="240"/>
        <w:ind w:firstLine="284"/>
        <w:jc w:val="both"/>
        <w:rPr/>
      </w:pPr>
      <w:r>
        <w:rPr>
          <w:rFonts w:cs="Univers;Arial" w:ascii="Univers;Arial" w:hAnsi="Univers;Arial"/>
          <w:sz w:val="18"/>
          <w:lang w:val="de-DE"/>
        </w:rPr>
        <w:t>Selbiges könnte man über einige Bereiche dieses Rechnungsabschlusses sagen. Nehmen wir nur her, wo dargestellt wird, dass es wesentliche Mehrausgaben bei den Transferzahlungen sozialer Dienste mit 542 Millionen S gab. Super. Aber ein Teil davon ist nicht wirklich den Betroffenen zugute gekommen, sondern - wie Sie selbst wissen - ein sehr großer Teil dieser Transferzahlungen dient dazu, um für die gesetzlichen Änderungen und der Vorsorge für Abfertigungen in den einzelnen Vereinen sozusagen Vorsorge zu treffen. Aus diesem Grund steht - relativ schön auch in den Abweichungen vom Rechnungsabschluss zum Nachlesen -, dass natürlich auch die Transferzahlungen gestiegen sind und wir freuen uns darüber.</w:t>
      </w:r>
    </w:p>
    <w:p>
      <w:pPr>
        <w:pStyle w:val="Normal"/>
        <w:widowControl w:val="false"/>
        <w:spacing w:lineRule="exact" w:line="240"/>
        <w:ind w:firstLine="284"/>
        <w:jc w:val="both"/>
        <w:rPr/>
      </w:pPr>
      <w:r>
        <w:rPr>
          <w:rFonts w:cs="Univers;Arial" w:ascii="Univers;Arial" w:hAnsi="Univers;Arial"/>
          <w:sz w:val="18"/>
          <w:lang w:val="de-DE"/>
        </w:rPr>
        <w:t xml:space="preserve">Was ich etwas bedauerlich finde im Jahr 2000, und damit komme ich, was den Rechnungsabschluss betrifft, langsam zum Schluss ... </w:t>
      </w:r>
      <w:r>
        <w:rPr>
          <w:rFonts w:cs="Univers;Arial" w:ascii="Univers;Arial" w:hAnsi="Univers;Arial"/>
          <w:i/>
          <w:sz w:val="18"/>
          <w:lang w:val="de-DE"/>
        </w:rPr>
        <w:t>(GR DDr Bernhard Görg: Bitte schnell! Bitte schnell, Herr Margulies!)</w:t>
      </w:r>
      <w:r>
        <w:rPr>
          <w:rFonts w:cs="Univers;Arial" w:ascii="Univers;Arial" w:hAnsi="Univers;Arial"/>
          <w:sz w:val="18"/>
          <w:lang w:val="de-DE"/>
        </w:rPr>
        <w:t xml:space="preserve"> Nein, Herr Görg, ich höre Ihnen doch auch zu, egal, ob es mich interessiert oder nicht. Gönnen Sie mir doch diese Erstrede! Gönnen Sie sie mir in der ganzen Länge! Aber ich verspreche Ihnen, es dauert nicht mehr so lange. </w:t>
      </w:r>
      <w:r>
        <w:rPr>
          <w:rFonts w:cs="Univers;Arial" w:ascii="Univers;Arial" w:hAnsi="Univers;Arial"/>
          <w:i/>
          <w:sz w:val="18"/>
          <w:lang w:val="de-DE"/>
        </w:rPr>
        <w:t>(Beifall des GR Rudolf Klucsarits.)</w:t>
      </w:r>
    </w:p>
    <w:p>
      <w:pPr>
        <w:pStyle w:val="Normal"/>
        <w:widowControl w:val="false"/>
        <w:spacing w:lineRule="exact" w:line="240"/>
        <w:ind w:firstLine="284"/>
        <w:jc w:val="both"/>
        <w:rPr/>
      </w:pPr>
      <w:r>
        <w:rPr>
          <w:rFonts w:cs="Univers;Arial" w:ascii="Univers;Arial" w:hAnsi="Univers;Arial"/>
          <w:sz w:val="18"/>
          <w:lang w:val="de-DE"/>
        </w:rPr>
        <w:t xml:space="preserve">Im Bereich der Pflichtschulen ... </w:t>
      </w:r>
      <w:r>
        <w:rPr>
          <w:rFonts w:cs="Univers;Arial" w:ascii="Univers;Arial" w:hAnsi="Univers;Arial"/>
          <w:i/>
          <w:sz w:val="18"/>
          <w:lang w:val="de-DE"/>
        </w:rPr>
        <w:t>(GR Rudolf Klucsarits: Haben Sie denn eine absolviert? - GR Johannes Prochaska: Ja, nicht leicht! - Heiterkeit bei der ÖVP.)</w:t>
      </w:r>
      <w:r>
        <w:rPr>
          <w:rFonts w:cs="Univers;Arial" w:ascii="Univers;Arial" w:hAnsi="Univers;Arial"/>
          <w:sz w:val="18"/>
          <w:lang w:val="de-DE"/>
        </w:rPr>
        <w:t xml:space="preserve"> Wissen'S, warum i mi besser auskenn' als Sie? - Ich hab' immerhin Wirtschafts- und Planungsmathematik studiert, wenn Sie mich schon fragen, ob ich die Pflichtschule absolviert habe. </w:t>
      </w:r>
      <w:r>
        <w:rPr>
          <w:rFonts w:cs="Univers;Arial" w:ascii="Univers;Arial" w:hAnsi="Univers;Arial"/>
          <w:i/>
          <w:sz w:val="18"/>
          <w:lang w:val="de-DE"/>
        </w:rPr>
        <w:t>(GR Günter Kenesei: Der Herr Klucsarits lest ja immer nur vor!)</w:t>
      </w:r>
      <w:r>
        <w:rPr>
          <w:rFonts w:cs="Univers;Arial" w:ascii="Univers;Arial" w:hAnsi="Univers;Arial"/>
          <w:sz w:val="18"/>
          <w:lang w:val="de-DE"/>
        </w:rPr>
        <w:t xml:space="preserve"> Aber was soll's. Intelligente Wortmeldungen passieren halt net immer von der Bank aus. So ist es. </w:t>
      </w:r>
      <w:r>
        <w:rPr>
          <w:rFonts w:cs="Univers;Arial" w:ascii="Univers;Arial" w:hAnsi="Univers;Arial"/>
          <w:i/>
          <w:sz w:val="18"/>
          <w:lang w:val="de-DE"/>
        </w:rPr>
        <w:t>(Heiterkeit bei den GRÜNEN.)</w:t>
      </w:r>
      <w:r>
        <w:rPr>
          <w:rFonts w:cs="Univers;Arial" w:ascii="Univers;Arial" w:hAnsi="Univers;Arial"/>
          <w:sz w:val="18"/>
          <w:lang w:val="de-DE"/>
        </w:rPr>
        <w:t xml:space="preserve"> Kommen wir zurück zu den Pflichtschulen. </w:t>
      </w:r>
      <w:r>
        <w:rPr>
          <w:rFonts w:cs="Univers;Arial" w:ascii="Univers;Arial" w:hAnsi="Univers;Arial"/>
          <w:i/>
          <w:sz w:val="18"/>
          <w:lang w:val="de-DE"/>
        </w:rPr>
        <w:t>(Aufregung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Es wird gesprochen, dass gerade im Bereich der Pflichtschulen nicht eingespart werden darf. Ja, was hat denn die Gemeinde Wien schon im Jahr 2000 gemacht? - Die Gemeinde Wien hat im Jahr 2000 schon 253 Pflichtschullehrer abgebaut. Die Gemeinde Wien hat den Stand der Berufsschullehrer schon im Jahr 2000 um 56 reduziert. Ich weiß, das ist bis zum Vorliegen des Rechnungsabschlusses fast niemandem aufgefallen. Dennoch ist es so, dass man nicht wirklich von einer Bildungsoffensive sprechen kann, sondern eher wahrscheinlich von einem beginnenden vorauseilenden Gehorsam in dem Wissen, was auf Grund dieser Bundesregierung auf uns zukommt. Aber es ist kein Gegensteuern. Es ist kein Gegensteuern und es ist kein Versuch, einen alternativen Gesellschaftsentwurf tatsächlich auch in einem Budget und in einem Rechnungsabschluss widerspiegeln zu lassen. </w:t>
      </w:r>
    </w:p>
    <w:p>
      <w:pPr>
        <w:pStyle w:val="Normal"/>
        <w:widowControl w:val="false"/>
        <w:spacing w:lineRule="exact" w:line="240"/>
        <w:ind w:firstLine="284"/>
        <w:jc w:val="both"/>
        <w:rPr/>
      </w:pPr>
      <w:r>
        <w:rPr>
          <w:rFonts w:cs="Univers;Arial" w:ascii="Univers;Arial" w:hAnsi="Univers;Arial"/>
          <w:sz w:val="18"/>
          <w:lang w:val="de-DE"/>
        </w:rPr>
        <w:t xml:space="preserve">Vielleicht noch ein letzter Punkt, weil auch hier im Bereich der Kulturpolitik um 184 Millionen S weniger ausgegeben wurden als 1999. Es gibt da immer wieder Geschichten, wo es heißt, man soll doch die Politik aus der Kulturpolitik raushalten und so weiter. Man kann darüber streiten, wie eine Kulturpolitik aussehen soll, aber man muss nicht darüber streiten, dass es keine unpolitische Kulturpolitik geben kann. Kulturpolitik ist immer politisch! Das zeigt sich deutlich in der Frage der Postenbesetzungen. Auch mit Postenbesetzungen wird immer Politik gemacht. Momentan auf Bundesebene mit Rot raus, Blau/Schwarz rein in ungeahntem Ausmaß, und momentan auf Wiener Ebene, wobei in den unterschiedlichsten Objektivierungsverfahren in der Regel doch dann immer die KandidatInnen gewinnen, die sich die Sozialdemokraten wünschen. </w:t>
      </w:r>
    </w:p>
    <w:p>
      <w:pPr>
        <w:pStyle w:val="Normal"/>
        <w:widowControl w:val="false"/>
        <w:spacing w:lineRule="exact" w:line="240"/>
        <w:ind w:firstLine="284"/>
        <w:jc w:val="both"/>
        <w:rPr/>
      </w:pPr>
      <w:r>
        <w:rPr>
          <w:rFonts w:cs="Univers;Arial" w:ascii="Univers;Arial" w:hAnsi="Univers;Arial"/>
          <w:sz w:val="18"/>
          <w:lang w:val="de-DE"/>
        </w:rPr>
        <w:t xml:space="preserve">Gut, es gibt sie also nicht, diese unpolitischen Verfahren. Wenn wir in der Politik sind, dann stehen wir auch dazu und es ist Aufgabe der Politik, Stellung zu beziehen. </w:t>
      </w:r>
    </w:p>
    <w:p>
      <w:pPr>
        <w:pStyle w:val="Normal"/>
        <w:widowControl w:val="false"/>
        <w:spacing w:lineRule="exact" w:line="240"/>
        <w:ind w:firstLine="284"/>
        <w:jc w:val="both"/>
        <w:rPr/>
      </w:pPr>
      <w:r>
        <w:rPr>
          <w:rFonts w:cs="Univers;Arial" w:ascii="Univers;Arial" w:hAnsi="Univers;Arial"/>
          <w:sz w:val="18"/>
          <w:lang w:val="de-DE"/>
        </w:rPr>
        <w:t xml:space="preserve">Mindestens so wichtig wie ein Rechnungsabschluss ist auch ein kurzes Resümee über den Umgang mit Demokratie und Menschenrechte in diesem Land. Ich greife da jetzt einen Punkt heraus, weil ich diesbezüglich dann einen Beschlussantrag einbringen werde, und zwar handelt es sich um das Militärbefugnisgesetz, welches mit 1. Juli 2001 in Kraft tritt und das letztendlich einer der undemokratischen Gipfelpunkte dieser Bundesregierung war. Man denke an die Erhöhung der Postzeitungstarife. Ein weiteres Beispiel sind die Zivildiener, wo viele Institutionen nicht mehr ihrem zivilgesellschaftlichen Auftrag nachkommen können. Das sind zwei Beispiele, aber auch die diversesten Erhöhungen, die es gibt, sind zu erwähnen. Weiters die Versuche, die Meinungsfreiheit einzuschränken, die Sager eines Landeshauptmanns und die Sager eines Justizministers, die alle darauf abzielen, eine Opposition mundtot zu machen und die per Gesetz auch darauf abzielen, die Opposition möglicherweise zu überwachen. Dass Mitglieder des Gemeinderats oder des Nationalrats, auch Personen, die jetzt erst in den Gemeinderat gekommen sind, bis dato von der Staatspolizei immer wieder überprüft wurden, das wissen wir ja. Vom Heeresnachrichten-amt und vom Heeresabwehramt wissen wir es nicht, denn dort bekommt man keine Auskunft. Dennoch ist es so, dass das Militärbefugnisgesetz beschlossen wurde und nun vorsieht, dass militärische Organe an Gebietskörperschaften herantreten und personenbezogene Auskünfte verlangen können und dass die Gemeinden dazu verhalten werden, Falschurkunden herzustellen. Bislang habe ich mich immer gefragt: Was unterscheidet eigentlich den Staat in seinem Vorgehen von herkömmlichen Kriminellen? - Ich habe mir gedacht: Ja, der Staat muss sich einfach legaler Mittel bedienen. Egal, komme was da wolle, der Staat darf Gesetze nicht übertreten. Aber dass dann der Staat herkommt und sich die Gesetze so zurecht biegt, dass das, was er macht, keine Übertretung ist, das für jeden anderen aber strikt verboten wäre, ist für mich ein klarer Verstoß gegen eine Auffassung, dass wir eigentlich gemeinsam in einem Staat leben sollten, wo sich der Staat nicht an strafbaren Handlungen beteiligen sollte und wo es ein Legalitätsprinzip gibt, welches bewusst eingehalten werden sollte. </w:t>
      </w:r>
    </w:p>
    <w:p>
      <w:pPr>
        <w:pStyle w:val="Normal"/>
        <w:widowControl w:val="false"/>
        <w:spacing w:lineRule="exact" w:line="240"/>
        <w:ind w:firstLine="284"/>
        <w:jc w:val="both"/>
        <w:rPr/>
      </w:pPr>
      <w:r>
        <w:rPr>
          <w:rFonts w:cs="Univers;Arial" w:ascii="Univers;Arial" w:hAnsi="Univers;Arial"/>
          <w:sz w:val="18"/>
          <w:lang w:val="de-DE"/>
        </w:rPr>
        <w:t xml:space="preserve">In diesem Sinne wird mittels Beschlussantrags die Wiener Landesregierung vom Gemeinderat ersucht, betreffend Militärbefugnisgesetz alle möglichen Schritte zu unternehmen, um eine Aufhebung dieses Gesetzes zu erreichen. Dies betrifft insbesondere diejenigen Paragraphen, welche Gemeinden dazu verpflichten, für nachrichtendienstliche Ermittlungen Auskünfte zu erteilen beziehungsweise Falschurkunden herzustellen. Der Magistrat der Stadt Wien wird angewiesen, im Individualfall alle rechtlich zulässigen Möglichkeiten zur Verweigerung der Auskunftserteilung unter Ausstellung von Falschurkunden auszunutzen, insbesondere ist in jedem Einzelfall umfangreich zu prüfen, ob ein Verweigerungsgrund gemäß § 22 Abs. 2 Militärbefugnisgesetz vorliegt.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In formeller Hinsicht beantragen wir die sofortige Abstimmung dieses Antrags.</w:t>
      </w:r>
    </w:p>
    <w:p>
      <w:pPr>
        <w:pStyle w:val="Normal"/>
        <w:widowControl w:val="false"/>
        <w:spacing w:lineRule="exact" w:line="240"/>
        <w:ind w:firstLine="284"/>
        <w:jc w:val="both"/>
        <w:rPr/>
      </w:pPr>
      <w:r>
        <w:rPr>
          <w:rFonts w:cs="Univers;Arial" w:ascii="Univers;Arial" w:hAnsi="Univers;Arial"/>
          <w:sz w:val="18"/>
          <w:lang w:val="de-DE"/>
        </w:rPr>
        <w:t xml:space="preserve">Es ist so, dass es glücklicherweise schon einige Gemeinden gibt, die hier von diesem Verweigerungsrecht Gebrauch gemacht haben, zum Beispiel Purkersdorf mit einem Bgm Schlögl, zum Beispiel Gloggnitz und Neunkirchen, und auch die Bundesvertretung der österreichischen Hochschülerschaft. Es bleibt zu hoffen, dass morgen, wenn insgesamt abgestimmt wird, aus dem Wiener Gemeinderat bezüglich Militärbefugnisgesetz ein deutliches Zeichen an die Bundesregierung kommt, dass es nicht geht, dass man demokratische Grundrechte insgesamt gesehen mit den Füßen tritt. - Danke. </w:t>
      </w:r>
      <w:r>
        <w:rPr>
          <w:rFonts w:cs="Univers;Arial" w:ascii="Univers;Arial" w:hAnsi="Univers;Arial"/>
          <w:i/>
          <w:sz w:val="18"/>
          <w:lang w:val="de-DE"/>
        </w:rPr>
        <w:t>(Beifall bei den GRÜNEN.)</w:t>
      </w:r>
    </w:p>
    <w:p>
      <w:pPr>
        <w:pStyle w:val="Normal"/>
        <w:widowControl w:val="false"/>
        <w:spacing w:lineRule="exact" w:line="240"/>
        <w:ind w:firstLine="284"/>
        <w:jc w:val="both"/>
        <w:rPr/>
      </w:pPr>
      <w:r>
        <w:rPr>
          <w:rFonts w:cs="Univers;Arial" w:ascii="Univers;Arial" w:hAnsi="Univers;Arial"/>
          <w:sz w:val="18"/>
          <w:lang w:val="de-DE"/>
        </w:rPr>
        <w:t xml:space="preserve">Vorsitzende GR Mag Heidemarie </w:t>
      </w:r>
      <w:r>
        <w:rPr>
          <w:rFonts w:cs="Univers;Arial" w:ascii="Univers;Arial" w:hAnsi="Univers;Arial"/>
          <w:b/>
          <w:sz w:val="18"/>
          <w:u w:val="single"/>
          <w:lang w:val="de-DE"/>
        </w:rPr>
        <w:t>Unterreiner</w:t>
      </w:r>
      <w:r>
        <w:rPr>
          <w:rFonts w:cs="Univers;Arial" w:ascii="Univers;Arial" w:hAnsi="Univers;Arial"/>
          <w:sz w:val="18"/>
          <w:lang w:val="de-DE"/>
        </w:rPr>
        <w:t>: Als nächster Redner ist Herr GR Dr Tschirf gemeldet. Ich erteile ihm das Wort:</w:t>
      </w:r>
    </w:p>
    <w:p>
      <w:pPr>
        <w:pStyle w:val="Normal"/>
        <w:widowControl w:val="false"/>
        <w:spacing w:lineRule="exact" w:line="240"/>
        <w:ind w:firstLine="284"/>
        <w:jc w:val="both"/>
        <w:rPr/>
      </w:pPr>
      <w:r>
        <w:rPr>
          <w:rFonts w:cs="Univers;Arial" w:ascii="Univers;Arial" w:hAnsi="Univers;Arial"/>
          <w:sz w:val="18"/>
          <w:lang w:val="de-DE"/>
        </w:rPr>
        <w:t xml:space="preserve">GR Dr Matthias </w:t>
      </w:r>
      <w:r>
        <w:rPr>
          <w:rFonts w:cs="Univers;Arial" w:ascii="Univers;Arial" w:hAnsi="Univers;Arial"/>
          <w:b/>
          <w:sz w:val="18"/>
          <w:u w:val="single"/>
          <w:lang w:val="de-DE"/>
        </w:rPr>
        <w:t>Tschirf</w:t>
      </w:r>
      <w:r>
        <w:rPr>
          <w:rFonts w:cs="Univers;Arial" w:ascii="Univers;Arial" w:hAnsi="Univers;Arial"/>
          <w:sz w:val="18"/>
          <w:lang w:val="de-DE"/>
        </w:rPr>
        <w:t xml:space="preserve"> </w:t>
      </w:r>
      <w:r>
        <w:rPr>
          <w:rFonts w:cs="Univers;Arial" w:ascii="Univers;Arial" w:hAnsi="Univers;Arial"/>
          <w:i/>
          <w:sz w:val="18"/>
          <w:lang w:val="de-DE"/>
        </w:rPr>
        <w:t>(ÖVP-Klub der Bundeshauptstadt Wien)</w:t>
      </w:r>
      <w:r>
        <w:rPr>
          <w:rFonts w:cs="Univers;Arial" w:ascii="Univers;Arial" w:hAnsi="Univers;Arial"/>
          <w:sz w:val="18"/>
          <w:lang w:val="de-DE"/>
        </w:rPr>
        <w:t>: Frau Vorsitzende! Meine sehr geehrten Damen und Herren!</w:t>
      </w:r>
    </w:p>
    <w:p>
      <w:pPr>
        <w:pStyle w:val="Normal"/>
        <w:widowControl w:val="false"/>
        <w:spacing w:lineRule="exact" w:line="240"/>
        <w:ind w:firstLine="284"/>
        <w:jc w:val="both"/>
        <w:rPr/>
      </w:pPr>
      <w:r>
        <w:rPr>
          <w:rFonts w:cs="Univers;Arial" w:ascii="Univers;Arial" w:hAnsi="Univers;Arial"/>
          <w:sz w:val="18"/>
          <w:lang w:val="de-DE"/>
        </w:rPr>
        <w:t>Gegenstand ist der Rechnungsabschluss für das Verwaltungsjahr 2000. Es ist ein Verwaltungsjahr, in dem doch noch einige bemerkenswerte Leistungen gesetzt wurden. Leistungen, die uns dazu veranlassen, diesem Rechnungsabschluss zuzustimmen. Der Schuldenstand der Stadt Wien konnte gesenkt werden. In Wien wurden einige wirtschaftspolitische Impulse gesetzt, die aus einer doch ziemlich verschlafenen Situation eine wieder pulsierende Industriestadt gemacht haben. Ich sage nur als Beispiele Clusterbildung im Bereich Biotechnologie oder im Bereich Telekommunikation. Hier ist einiges geschehen und das trägt auch die Handschrift der Regierungsmitglieder der Österreichischen Volkspartei in dieser letzten Regierungsperiode. Der U</w:t>
        <w:noBreakHyphen/>
        <w:t xml:space="preserve">Bahn-Bau wurde weiter durchgezogen. Es kam im Bereich der Kultur zu einem offenen Dialog, der festgezurrte parteipolitische Netzwerke ablöste. Die Kulturszene bekam mehr Geld, was in einer Zeit, in der in ganz Europa gespart wird, nicht selbstverständlich ist. </w:t>
      </w:r>
    </w:p>
    <w:p>
      <w:pPr>
        <w:pStyle w:val="Normal"/>
        <w:widowControl w:val="false"/>
        <w:spacing w:lineRule="exact" w:line="240"/>
        <w:ind w:firstLine="284"/>
        <w:jc w:val="both"/>
        <w:rPr/>
      </w:pPr>
      <w:r>
        <w:rPr>
          <w:rFonts w:cs="Univers;Arial" w:ascii="Univers;Arial" w:hAnsi="Univers;Arial"/>
          <w:sz w:val="18"/>
          <w:lang w:val="de-DE"/>
        </w:rPr>
        <w:t xml:space="preserve">In der Frage der Geschäftsordnung hat sich auch einiges getan. Es wurden eben neue Instrumente für Wien geschaffen, etwa Untersuchungsausschüsse auch für Minderheiten, etwa Rechnungshofkontrolle, Kontrollamtskontrolle, alles auch durch Minderheiten. Es ist einiges gelungen, wenn es auch nicht möglich war, alles durchzusetzen. So hätten wir uns mehr Wettbewerb vorgestellt. Dass tatsächlich in der Frage der Stadtwerke, wo mit der Umwandlung in eine Aktiengesellschaft ein erster Schritt erfolgt ist, der zweite auch gesetzt werden hätte können, indem durch Privatisierungen, durch Verschränkungen diese Unternehmen so fit gemacht worden wären, dass sie tatsächlich am freien Markt bestehen können. Und wir hätten uns auch vorstellen können, dass hier in Wien ganz andere Impulse im Bereich der Arbeitsmarktsituation gesetzt werden können. </w:t>
      </w:r>
    </w:p>
    <w:p>
      <w:pPr>
        <w:pStyle w:val="Normal"/>
        <w:widowControl w:val="false"/>
        <w:spacing w:lineRule="exact" w:line="240"/>
        <w:ind w:firstLine="284"/>
        <w:jc w:val="both"/>
        <w:rPr/>
      </w:pPr>
      <w:r>
        <w:rPr>
          <w:rFonts w:cs="Univers;Arial" w:ascii="Univers;Arial" w:hAnsi="Univers;Arial"/>
          <w:sz w:val="18"/>
          <w:lang w:val="de-DE"/>
        </w:rPr>
        <w:t>Meine sehr geehrten Damen und Herren! Wir sollten heute, jetzt, zu diesem Zeitpunkt tatsächlich auch darüber nachdenken: Was ist jetzt geschehen und wie wird sich das jetzt weiterentwickeln, weiter hin zum nächsten Budget, weiter in diesen nächsten fünf Jahren? - Drei Monate, nachdem die SPÖ wieder die absolute Mehrheit in diesem Haus errungen hat, drei Monate, nachdem am Wahlabend von Demut die Rede war, zeigt sich etwas ganz anderes. Kritischer Geist wird abgelöst. Der Stadtschulratspräsident Scholz, der halt einer dieser kritischen Geister ist, musste gehen. Oder: Wie mit der Opposition umgegangen wird, haben wir vor kurzem im Kulturausschuss erlebt, wo kurzfristig etwas auf die Tagesordnung gesetzt wurde, was doch einer eingehenden Diskussion bedurft hätte. Oder: Wie der Stil ist, habe ich erst heute gemerkt. Uns liegt der Kunst- und Kulturbericht der Stadt Wien für das Jahr 2000 vor, in dem ein Vorwort geschrieben ist. Wenn man es durchliest, erkennt man, dass es die Sprache des Peter Marboe ist, und was geschieht am Schluss? - Am Schluss wird einfach der Name des Stadtrats weggelöscht und es wird einfach der neue Name hinzugeschrieben.</w:t>
      </w:r>
    </w:p>
    <w:p>
      <w:pPr>
        <w:pStyle w:val="Normal"/>
        <w:widowControl w:val="false"/>
        <w:spacing w:lineRule="exact" w:line="240"/>
        <w:ind w:firstLine="284"/>
        <w:jc w:val="both"/>
        <w:rPr/>
      </w:pPr>
      <w:r>
        <w:rPr>
          <w:rFonts w:cs="Univers;Arial" w:ascii="Univers;Arial" w:hAnsi="Univers;Arial"/>
          <w:sz w:val="18"/>
          <w:lang w:val="de-DE"/>
        </w:rPr>
        <w:t xml:space="preserve">Das erinnert mich irgendwie daran, dass ich vor kurzem einen Bericht über die Russische Revolution im Fernsehen gesehen habe, wo auch immer wieder ein Bild nach dem anderen verschwunden ist. Ist das der Stil, in dem in diesem Haus vorgegangen wird? </w:t>
      </w:r>
      <w:r>
        <w:rPr>
          <w:rFonts w:cs="Univers;Arial" w:ascii="Univers;Arial" w:hAnsi="Univers;Arial"/>
          <w:i/>
          <w:sz w:val="18"/>
          <w:lang w:val="de-DE"/>
        </w:rPr>
        <w:t xml:space="preserve">(Beifall bei der ÖVP.) </w:t>
      </w:r>
      <w:r>
        <w:rPr>
          <w:rFonts w:cs="Univers;Arial" w:ascii="Univers;Arial" w:hAnsi="Univers;Arial"/>
          <w:sz w:val="18"/>
          <w:lang w:val="de-DE"/>
        </w:rPr>
        <w:t xml:space="preserve">Oder noch ein Zweites: Da findet beispielsweise eine wunderschöne Festveranstaltung "200 Jahre Theater an der Wien" statt. Da werden viele eingeladen, aber dass beispielsweise der Bundeskanzler, der der Kunst- und Kulturminister dieses Landes ist, eingeladen wird, das ist einfach nicht möglich. So weit reicht die Toleranz in dieser Stadt nicht. Dass der Staatssekretär für Kultur eingeladen wird - das geschieht alles nicht. Das ist der Stil. Ebenso wie bei der Eröffnung der Festwochen, wo einfach ein Film gezeigt wird, der die Stadträte darstellt, aber auf den Peter Marboe, der sicherlich wie kein Zweiter Impulse für die Kulturszene dieser Stadt gesetzt hat, vergisst man. </w:t>
      </w:r>
    </w:p>
    <w:p>
      <w:pPr>
        <w:pStyle w:val="Normal"/>
        <w:widowControl w:val="false"/>
        <w:spacing w:lineRule="exact" w:line="240"/>
        <w:ind w:firstLine="284"/>
        <w:jc w:val="both"/>
        <w:rPr/>
      </w:pPr>
      <w:r>
        <w:rPr>
          <w:rFonts w:cs="Univers;Arial" w:ascii="Univers;Arial" w:hAnsi="Univers;Arial"/>
          <w:sz w:val="18"/>
          <w:lang w:val="de-DE"/>
        </w:rPr>
        <w:t xml:space="preserve">Das ist kein Stil, meine Damen und Herren, und ich glaube, Sie sollten die nächsten Monate und Jahre nutzen, um hier an sich zu arbeiten und wieder zu dem zurückzukehren, wo von Demut die Rede war. </w:t>
      </w:r>
      <w:r>
        <w:rPr>
          <w:rFonts w:cs="Univers;Arial" w:ascii="Univers;Arial" w:hAnsi="Univers;Arial"/>
          <w:i/>
          <w:sz w:val="18"/>
          <w:lang w:val="de-DE"/>
        </w:rPr>
        <w:t>(Beifall bei der ÖVP.)</w:t>
      </w:r>
      <w:r>
        <w:rPr>
          <w:rFonts w:cs="Univers;Arial" w:ascii="Univers;Arial" w:hAnsi="Univers;Arial"/>
          <w:sz w:val="18"/>
          <w:lang w:val="de-DE"/>
        </w:rPr>
        <w:t xml:space="preserve">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Es ist auch bedauerlich, dass die GRÜNEN tatsächlich als Oppositionspartei völlig abgetreten sind. Man hat beim Klubobmann Chorherr den Eindruck gehabt, dass er sich offensichtlich nur mehr mit bundespolitischen Themen befasst und nur darauf wartet, bis ihn einmal der Professor van der Bellen zum Staatssekretär oder gar Minister promoviert. Ich möchte Sie beruhigen, der Wähler wird ein anderes Wort sprechen, der Bundeskanzler der nächsten vier Jahre nach den nächsten Wahlen wird wieder Wolfgang Schüssel heißen. </w:t>
      </w:r>
      <w:r>
        <w:rPr>
          <w:rFonts w:cs="Univers;Arial" w:ascii="Univers;Arial" w:hAnsi="Univers;Arial"/>
          <w:i/>
          <w:sz w:val="18"/>
          <w:lang w:val="de-DE"/>
        </w:rPr>
        <w:t xml:space="preserve">(GR Dipl Ing Martin Margulies: Ist das jetzt eine Prognose? - Beifall bei der ÖVP. - GR Johann Driemer: Wird die Prognose halten? - Heiterkeit bei der SPÖ und bei den GRÜNEN.)  </w:t>
      </w:r>
    </w:p>
    <w:p>
      <w:pPr>
        <w:pStyle w:val="Normal"/>
        <w:widowControl w:val="false"/>
        <w:spacing w:lineRule="exact" w:line="240"/>
        <w:ind w:firstLine="284"/>
        <w:jc w:val="both"/>
        <w:rPr/>
      </w:pPr>
      <w:r>
        <w:rPr>
          <w:rFonts w:cs="Univers;Arial" w:ascii="Univers;Arial" w:hAnsi="Univers;Arial"/>
          <w:sz w:val="18"/>
          <w:lang w:val="de-DE"/>
        </w:rPr>
        <w:t xml:space="preserve">Ich bin mir sicher, und die Leistungen, die gerade die Bundesregierung erbringt, zeigen, dass sie am richtigen Weg ist. </w:t>
      </w:r>
      <w:r>
        <w:rPr>
          <w:rFonts w:cs="Univers;Arial" w:ascii="Univers;Arial" w:hAnsi="Univers;Arial"/>
          <w:i/>
          <w:sz w:val="18"/>
          <w:lang w:val="de-DE"/>
        </w:rPr>
        <w:t>(GR Franz Ekkamp: Und die Prognose wird halten?)</w:t>
      </w:r>
      <w:r>
        <w:rPr>
          <w:rFonts w:cs="Univers;Arial" w:ascii="Univers;Arial" w:hAnsi="Univers;Arial"/>
          <w:sz w:val="18"/>
          <w:lang w:val="de-DE"/>
        </w:rPr>
        <w:t xml:space="preserve"> Ich weiß, dass es Ihnen nicht leicht fällt, das zu hören, wenn man etwa daran denkt, dass Bundeskanzler Schüssel derjenige war, der als Erster die Restitutionsfrage angegangen ist - etwas, wo Sie Jahrzehnte geschlafen haben -, und dass Innenminister Strasser die Polizeireorganisation in einer ganz anderen Form angeht, als seine sozialdemokratischen Vorgänger. Er schließt nicht die Wachzimmer, sondern er geht tatsächlich danach vor, wie Kriminalität bestens bekämpft werden kann und wie tatsächlich </w:t>
      </w:r>
      <w:r>
        <w:rPr>
          <w:rFonts w:cs="Univers;Arial" w:ascii="Univers;Arial" w:hAnsi="Univers;Arial"/>
          <w:i/>
          <w:sz w:val="18"/>
          <w:lang w:val="de-DE"/>
        </w:rPr>
        <w:t xml:space="preserve">(GR Johann Driemer: Und die Prognose wird halten?) </w:t>
      </w:r>
      <w:r>
        <w:rPr>
          <w:rFonts w:cs="Univers;Arial" w:ascii="Univers;Arial" w:hAnsi="Univers;Arial"/>
          <w:sz w:val="18"/>
          <w:lang w:val="de-DE"/>
        </w:rPr>
        <w:t xml:space="preserve">das Innenministerium ein Bürgerministerium ist. Darum geht es dem Minister Strasser. </w:t>
      </w:r>
      <w:r>
        <w:rPr>
          <w:rFonts w:cs="Univers;Arial" w:ascii="Univers;Arial" w:hAnsi="Univers;Arial"/>
          <w:i/>
          <w:sz w:val="18"/>
          <w:lang w:val="de-DE"/>
        </w:rPr>
        <w:t>(Weitere Heiterkeit bei der SPÖ. - Beifall bei der ÖVP.)</w:t>
      </w:r>
    </w:p>
    <w:p>
      <w:pPr>
        <w:pStyle w:val="Normal"/>
        <w:widowControl w:val="false"/>
        <w:spacing w:lineRule="exact" w:line="240"/>
        <w:ind w:firstLine="284"/>
        <w:jc w:val="both"/>
        <w:rPr/>
      </w:pPr>
      <w:r>
        <w:rPr>
          <w:rFonts w:cs="Univers;Arial" w:ascii="Univers;Arial" w:hAnsi="Univers;Arial"/>
          <w:bCs/>
          <w:sz w:val="18"/>
          <w:lang w:val="de-DE"/>
        </w:rPr>
        <w:t>Herr Vizebürgermeister, irgendwie habe ich den Eindruck, Sie haben einen</w:t>
      </w:r>
      <w:r>
        <w:rPr>
          <w:rFonts w:cs="Univers;Arial" w:ascii="Univers;Arial" w:hAnsi="Univers;Arial"/>
          <w:sz w:val="18"/>
          <w:lang w:val="de-DE"/>
        </w:rPr>
        <w:t xml:space="preserve"> Zwillingsbruder, der bei den Verhandlungen auf Bundesebene dabei ist. </w:t>
      </w:r>
      <w:r>
        <w:rPr>
          <w:rFonts w:cs="Univers;Arial" w:ascii="Univers;Arial" w:hAnsi="Univers;Arial"/>
          <w:i/>
          <w:sz w:val="18"/>
          <w:lang w:val="de-DE"/>
        </w:rPr>
        <w:t xml:space="preserve">(Berichterstatter VBgm Dr Sepp Rieder: Den gibt es nicht!) </w:t>
      </w:r>
      <w:r>
        <w:rPr>
          <w:rFonts w:cs="Univers;Arial" w:ascii="Univers;Arial" w:hAnsi="Univers;Arial"/>
          <w:sz w:val="18"/>
          <w:lang w:val="de-DE"/>
        </w:rPr>
        <w:t xml:space="preserve">Er sieht so aus wie Sie, er hat Ihren Namen und er arbeitet dort konstruktiv mit. </w:t>
      </w:r>
      <w:r>
        <w:rPr>
          <w:rFonts w:cs="Univers;Arial" w:ascii="Univers;Arial" w:hAnsi="Univers;Arial"/>
          <w:i/>
          <w:sz w:val="18"/>
          <w:lang w:val="de-DE"/>
        </w:rPr>
        <w:t xml:space="preserve">(Berichterstatter VBgm Dr Sepp Rieder: Nein, den gibt es nicht!) </w:t>
      </w:r>
      <w:r>
        <w:rPr>
          <w:rFonts w:cs="Univers;Arial" w:ascii="Univers;Arial" w:hAnsi="Univers;Arial"/>
          <w:sz w:val="18"/>
          <w:lang w:val="de-DE"/>
        </w:rPr>
        <w:t xml:space="preserve">Plötzlich kommt er von diesen Verhandlungen hierher, hat mit dem Bürgermeister eine Pressekonferenz und sagt: Das, was mit den Lehrern vereinbart worden ist, kündigen wir alles auf, den Stabilitätspakt. Herr Vizebürgermeister, Sie sollten sich zu einer Person bekennen, zu dem, was Sie dort sagen, dass Sie das auch hier vertreten! </w:t>
      </w:r>
      <w:r>
        <w:rPr>
          <w:rFonts w:cs="Univers;Arial" w:ascii="Univers;Arial" w:hAnsi="Univers;Arial"/>
          <w:i/>
          <w:sz w:val="18"/>
          <w:lang w:val="de-DE"/>
        </w:rPr>
        <w:t xml:space="preserve">(Berichterstatter VBgm Dr Sepp Rieder: Ich bin keine gespaltene Persönlichkeit!) </w:t>
      </w:r>
      <w:r>
        <w:rPr>
          <w:rFonts w:cs="Univers;Arial" w:ascii="Univers;Arial" w:hAnsi="Univers;Arial"/>
          <w:sz w:val="18"/>
          <w:lang w:val="de-DE"/>
        </w:rPr>
        <w:t>Wenn Sie in Ihrer Rede Berlin angesprochen haben, dann hätte ich mir doch mehr Sensibilität zu Berlin erwartet. Mehr Sensibilität vor allem auch deshalb, weil das, was sich dort in Berlin abspielt, etwas ist, was uns zu denken geben sollte, nämlich dass zehn Jahre nach der deutschen Wiedervereinigung - auch ein Helmut Zilk hat diese in einer bemerkenswerten Weise in Wien gefeiert - die PDS, das heißt jene Partei, die heute noch zum Mauerbau steht, bestimmt, wer Berliner Bürgermeister ist.</w:t>
      </w:r>
    </w:p>
    <w:p>
      <w:pPr>
        <w:pStyle w:val="Normal"/>
        <w:widowControl w:val="false"/>
        <w:spacing w:lineRule="exact" w:line="240"/>
        <w:ind w:firstLine="284"/>
        <w:jc w:val="both"/>
        <w:rPr/>
      </w:pPr>
      <w:r>
        <w:rPr>
          <w:rFonts w:cs="Univers;Arial" w:ascii="Univers;Arial" w:hAnsi="Univers;Arial"/>
          <w:sz w:val="18"/>
          <w:lang w:val="de-DE"/>
        </w:rPr>
        <w:t xml:space="preserve">Herr Vizebürgermeister, ich hätte mir erwartet, dass Sie daher nicht so locker von Berlin reden, sondern die Sensibilität aufbringen, die Sie immer einfordern, wenn es um die politischen Ränder im politischen Spektrum geht. Mehr Sensibilität und mehr Nachdenklichkeit wären hier gerade von Ihrer Seite notwendig gewesen. </w:t>
      </w:r>
      <w:r>
        <w:rPr>
          <w:rFonts w:cs="Univers;Arial" w:ascii="Univers;Arial" w:hAnsi="Univers;Arial"/>
          <w:i/>
          <w:sz w:val="18"/>
          <w:lang w:val="de-DE"/>
        </w:rPr>
        <w:t xml:space="preserve">(Berichterstatter VBgm Dr Sepp Rieder: Über den Immobilienskandal wird aber nicht geredet! Über den Immobilienskandal wird aber nicht geredet! Darüber wird nicht geredet! - Beifall bei der ÖVP.) </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Was unverständlich ist, ist, dass offensichtlich nicht einmal die Daten auf Bundesebene gelesen werden, wenn hier vom Bildungsbudget die Rede ist, und dass dieses in einem Ausmaß für 2002 wächst, wie das in der Vergangenheit nicht der Fall war. Es wird um 8,5 Prozent erhöht und hier wird vieles geleistet. Sie wollen es nicht hören, weil Sie sich offensichtlich zwei Jahre in einen Wahlkampf begeben haben. </w:t>
      </w:r>
    </w:p>
    <w:p>
      <w:pPr>
        <w:pStyle w:val="Normal"/>
        <w:widowControl w:val="false"/>
        <w:spacing w:lineRule="exact" w:line="240"/>
        <w:ind w:firstLine="284"/>
        <w:jc w:val="both"/>
        <w:rPr/>
      </w:pPr>
      <w:r>
        <w:rPr>
          <w:rFonts w:cs="Univers;Arial" w:ascii="Univers;Arial" w:hAnsi="Univers;Arial"/>
          <w:sz w:val="18"/>
          <w:lang w:val="de-DE"/>
        </w:rPr>
        <w:t>Was wir tatsächlich tun sollten, ist, uns um Wiener Probleme zu kümmern, um die Verkehrsproblematik und den Stau, und dass Wien hier auch einiges selbst beitragen könnte, indem beispielsweise durch Vorfinanzierung endlich der Bahnhof Wien geschaffen wird. Verwenden wir beispielsweise Gelder etwa aus dem Verkauf von Anteilen am Flughafen, um hier einen Bahnhof Wien vorzufinanzieren. Verwenden wir Privatisierungserlöse dafür, um für die Infrastruktur, für Sozialleistungen in dieser Stadt etwas zu leisten.</w:t>
      </w:r>
    </w:p>
    <w:p>
      <w:pPr>
        <w:pStyle w:val="Normal"/>
        <w:widowControl w:val="false"/>
        <w:spacing w:lineRule="exact" w:line="240"/>
        <w:ind w:firstLine="284"/>
        <w:jc w:val="both"/>
        <w:rPr/>
      </w:pPr>
      <w:r>
        <w:rPr>
          <w:rFonts w:cs="Univers;Arial" w:ascii="Univers;Arial" w:hAnsi="Univers;Arial"/>
          <w:sz w:val="18"/>
          <w:lang w:val="de-DE"/>
        </w:rPr>
        <w:t xml:space="preserve">Wir sind nicht privatisierungsblind, sondern wir sind dagegen, dass man blind am Auge der Privatisierung ist. Wir sind dagegen, dass man Privatisierung nicht nutzt, um für diese Stadt tatsächlich etwas weiterzubringen, und wir werden dieses Thema auch in den nächsten Jahren in diesem Haus einfordern. </w:t>
      </w:r>
      <w:r>
        <w:rPr>
          <w:rFonts w:cs="Univers;Arial" w:ascii="Univers;Arial" w:hAnsi="Univers;Arial"/>
          <w:i/>
          <w:sz w:val="18"/>
          <w:lang w:val="de-DE"/>
        </w:rPr>
        <w:t xml:space="preserve">(Beifall bei der ÖVP.) </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Es geht auch um die Frage der stärkeren Kooperation zwischen dem Universitätsstandort Wien und der Stadt, zum Beispiel dass wir hier Universitätsstandorte etwa der Technischen Universität mit Fachhochschulen zusammenführen und Geld ausgeben, das dazu führt, dass entsprechendes Know-how in dieser Stadt gerade im Bereich von Naturwissenschaften, Medizin, Technik auch entsprechend wachsen kann. Aber auch, dass wir unsere geografische Situation gegenüber unseren osteuropäischen Nachbarstaaten nutzen, um wirklich die besten Studenten mit Stipendien zu uns zu holen, denen die Stadt Wien Wohnungen vergibt, damit sie sich hier in Wien entsprechend integrieren können.</w:t>
      </w:r>
    </w:p>
    <w:p>
      <w:pPr>
        <w:pStyle w:val="Normal"/>
        <w:widowControl w:val="false"/>
        <w:spacing w:lineRule="exact" w:line="240"/>
        <w:ind w:firstLine="284"/>
        <w:jc w:val="both"/>
        <w:rPr/>
      </w:pPr>
      <w:r>
        <w:rPr>
          <w:rFonts w:cs="Univers;Arial" w:ascii="Univers;Arial" w:hAnsi="Univers;Arial"/>
          <w:sz w:val="18"/>
          <w:lang w:val="de-DE"/>
        </w:rPr>
        <w:t>Meine sehr geehrten Damen und Herren, auch eine weitere Aufgabe ist anzugehen, nämlich die Frage einer Verwaltungsreform. Da ist manches auch gerade durch Bernhard Görg in der letzten Legislaturperiode angefangen worden, aber leider nur angefangen worden. Wir glauben, gerade jetzt sollte Wien auch die Chance nutzen, um mit den Impulsen, die hier von der Bundesebene ausgehen, eine Staatsreform herbeizuführen, denn mit den Strukturen der zwanziger Jahre des 20. Jahrhunderts werden wir viele Probleme des 21. Jahrhunderts nicht lösen können. Wir brauchen schlankere und entsprechend neue Behördenstrukturen. In Wien etwa dadurch, dass durch ein Zusammenfassen von Magistraten und Polizeiverwaltung das One-Stop-Shop-Prinzip tatsächlich umgesetzt werden kann. Egal, ob es sich um Akte der Polizeiverwaltung, des Magistrats oder der Sozialversicherung handelt, sie sollen für den Bürger an einem Punkt eingebracht werden können, etwa beim Magistratischen Bezirksamt. Aber auch, dass wir in einer anderen Struktur in diesem Land auch Probleme in der Ostregion durch gemeinsame Gesetze lösen und hier auch an einer Staatsreform mitwirken, die genauso die Abschaffung der mittelbaren Bundesverwaltung wie die Schaffung von entsprechenden Landesverwaltungsgerichten beinhaltet.</w:t>
      </w:r>
    </w:p>
    <w:p>
      <w:pPr>
        <w:pStyle w:val="Normal"/>
        <w:widowControl w:val="false"/>
        <w:spacing w:lineRule="exact" w:line="240"/>
        <w:ind w:firstLine="284"/>
        <w:jc w:val="both"/>
        <w:rPr/>
      </w:pPr>
      <w:r>
        <w:rPr>
          <w:rFonts w:cs="Univers;Arial" w:ascii="Univers;Arial" w:hAnsi="Univers;Arial"/>
          <w:sz w:val="18"/>
          <w:lang w:val="de-DE"/>
        </w:rPr>
        <w:t xml:space="preserve">Wien muss hier Motor sein und darf nicht bremsen. Wettbewerb der Märkte und Wettbewerb der Verwaltungen müssen entsprechend einhergehen. </w:t>
      </w:r>
    </w:p>
    <w:p>
      <w:pPr>
        <w:pStyle w:val="Normal"/>
        <w:widowControl w:val="false"/>
        <w:spacing w:lineRule="exact" w:line="240"/>
        <w:ind w:firstLine="284"/>
        <w:jc w:val="both"/>
        <w:rPr/>
      </w:pPr>
      <w:r>
        <w:rPr>
          <w:rFonts w:cs="Univers;Arial" w:ascii="Univers;Arial" w:hAnsi="Univers;Arial"/>
          <w:sz w:val="18"/>
          <w:lang w:val="de-DE"/>
        </w:rPr>
        <w:t>Meine sehr geehrten Damen und Herren, und was noch notwendig ist, ist ein Demokratiepaket. Gerade in einem Europa, das ein Europa der skeptischen Bürger ist, ein Europa, in dem auch nach der irischen Volksabstimmung vieles an Demokratie zu Recht eingefordert wird, müssen wir neue Wege gehen. Neue Wege in der Beteiligung der Bürger, aber auch darin, Instrumente der direkten Demokratie, wie etwa Volksbefragung oder Volksabstimmung, mit neuem Leben zu versorgen.</w:t>
      </w:r>
    </w:p>
    <w:p>
      <w:pPr>
        <w:pStyle w:val="Normal"/>
        <w:widowControl w:val="false"/>
        <w:spacing w:lineRule="exact" w:line="240"/>
        <w:ind w:firstLine="284"/>
        <w:jc w:val="both"/>
        <w:rPr/>
      </w:pPr>
      <w:r>
        <w:rPr>
          <w:rFonts w:cs="Univers;Arial" w:ascii="Univers;Arial" w:hAnsi="Univers;Arial"/>
          <w:sz w:val="18"/>
          <w:lang w:val="de-DE"/>
        </w:rPr>
        <w:t xml:space="preserve">Trauen wir uns, so wie Helmut Zilk vor gut zehn Jahren, wieder einen Versuch zu starten und ein Demokratiediskussionsforum in dieser Stadt abzuhalten. Trauen wir uns darüber, dass tatsächlich Fragen angesprochen werden, wie etwa nach einem gerechten Wahlrecht, dass in Wien tatsächlich jede Stimme gleich viel wert ist und jeder Wiener seine Stimme durch Briefwahl abgeben kann und dass auch die im Ausland lebenden Wiener ihre Stimme abgeben können, so wie das bei der Bundeswahl der Fall ist. </w:t>
      </w:r>
    </w:p>
    <w:p>
      <w:pPr>
        <w:pStyle w:val="Normal"/>
        <w:widowControl w:val="false"/>
        <w:spacing w:lineRule="exact" w:line="240"/>
        <w:ind w:firstLine="284"/>
        <w:jc w:val="both"/>
        <w:rPr/>
      </w:pPr>
      <w:r>
        <w:rPr>
          <w:rFonts w:cs="Univers;Arial" w:ascii="Univers;Arial" w:hAnsi="Univers;Arial"/>
          <w:sz w:val="18"/>
          <w:lang w:val="de-DE"/>
        </w:rPr>
        <w:t>Das, was wir in dieser Stadt vor allem brauchen, ist mehr Mut zum Wettbewerb. Mehr Mut zum Wettbewerb in der Wirtschaft. Mehr Mut zum Wettbewerb im Bildungsbereich. Mehr Mut zum Wettbewerb auch in vielen sozialen Fragen, wo vieles erst durch entsprechende auch private Träger gelöst werden kann.</w:t>
      </w:r>
    </w:p>
    <w:p>
      <w:pPr>
        <w:pStyle w:val="Normal"/>
        <w:widowControl w:val="false"/>
        <w:spacing w:lineRule="exact" w:line="240"/>
        <w:ind w:firstLine="284"/>
        <w:jc w:val="both"/>
        <w:rPr/>
      </w:pPr>
      <w:r>
        <w:rPr>
          <w:rFonts w:cs="Univers;Arial" w:ascii="Univers;Arial" w:hAnsi="Univers;Arial"/>
          <w:sz w:val="18"/>
          <w:lang w:val="de-DE"/>
        </w:rPr>
        <w:t xml:space="preserve">Nehmen wir unsere Chancen selbst wahr und warten wir nicht darauf, dass die Europäische Union uns etwas vorgeben muss, so wie das bei Strom und Gas der Fall gewesen ist. Nutzen wir gerade auch diesen Bereich dazu, um eine Energie AG zu schaffen, die verschränkt ist und sich am Markt entsprechend bewegen kann. Organisieren wir viele andere Bereich auch in der Stadt Wien in einer anderen Form, Abfall, Abwasser, dass hier der Bereich der Stadtwerke ausgeweitet wird, damit diese Stadtwerke auch entsprechend am Markt agieren können. Gehen wir endlich das Thema an, dass Wien vieles besitzt, wovon es sich sehr wohl trennen könnte, ob das Reihenhäuser sind, ob das verschiedene Beteiligungen sind, aber auch Bereiche wie etwa der Verkauf von Gemeindewohnungen. Das sind Themen, die endlich angegangen werden sollten. </w:t>
      </w:r>
    </w:p>
    <w:p>
      <w:pPr>
        <w:pStyle w:val="Normal"/>
        <w:widowControl w:val="false"/>
        <w:spacing w:lineRule="exact" w:line="240"/>
        <w:ind w:firstLine="284"/>
        <w:jc w:val="both"/>
        <w:rPr/>
      </w:pPr>
      <w:r>
        <w:rPr>
          <w:rFonts w:cs="Univers;Arial" w:ascii="Univers;Arial" w:hAnsi="Univers;Arial"/>
          <w:sz w:val="18"/>
          <w:lang w:val="de-DE"/>
        </w:rPr>
        <w:t xml:space="preserve">Oder was geschieht eigentlich mit der Holding? - Seit Jahren setzt sich von Seiten der SPÖ-Stadtverwaltung niemand mehr damit auseinander, was mit diesen Beteiligungen geschieht.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Wie geht es weiter mit dem Bereich der Bäder? - Hier klaffen lediglich Einnahmen und Ausgaben auseinander und die einzige Antwort darf nicht sein, dass hier Gebühren und Tarife angehoben werden. </w:t>
      </w:r>
      <w:r>
        <w:rPr>
          <w:rFonts w:cs="Univers;Arial" w:ascii="Univers;Arial" w:hAnsi="Univers;Arial"/>
          <w:i/>
          <w:sz w:val="18"/>
          <w:lang w:val="de-DE"/>
        </w:rPr>
        <w:t xml:space="preserve">(Beifall bei der ÖVP.) </w:t>
      </w:r>
    </w:p>
    <w:p>
      <w:pPr>
        <w:pStyle w:val="Normal"/>
        <w:widowControl w:val="false"/>
        <w:spacing w:lineRule="exact" w:line="240"/>
        <w:ind w:firstLine="284"/>
        <w:jc w:val="both"/>
        <w:rPr/>
      </w:pPr>
      <w:r>
        <w:rPr>
          <w:rFonts w:cs="Univers;Arial" w:ascii="Univers;Arial" w:hAnsi="Univers;Arial"/>
          <w:sz w:val="18"/>
          <w:lang w:val="de-DE"/>
        </w:rPr>
        <w:t xml:space="preserve">Meine sehr geehrten Damen und Herren! Es gibt viele Zukunftsthemen, die diese Stadt anzugehen hat: Die Frage der Verfügbarkeit menschlichen Lebens, wo Antworten gerade durch die vorbildliche Einrichtung der Hospizbewegung in Wien gefunden worden sind, die es aber zu pflegen gilt. Hier besteht ein völlig anderes Verständnis zu Menschen als in anderen Teilen Europas, wie wir das leider heute schon feststellen müssen. Wir haben uns der Frage des Zusammenlebens der Generationen zu stellen und der Frage des Stellenwertes der Kinder, der Familie, wo sehr viele positive Impulse jetzt gerade auf Bundesebene gesetzt werden. Es war unsere Kollegin Romana Widhalm, die leider allzu früh verstorben ist, die in diesem Haus davon gesprochen hat, dass wir so etwas brauchen, was eben jetzt das Kindergeld geworden ist, dass entsprechende Unterstützungen da sind und es darum geht - um das mit ihren Worten zu wiederholen -, dass die Familie ein Biotop ist, das in Gefahr ist zu kippen.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as sind die Fragen, denen sich diese Stadt zu stellen hat. Und der Frage "Europa". Keine Partei in diesem Haus und in diesem Land ist eine solche Europapartei wie die Österreichische Volkspartei. Ich sage an dieser Stelle klar und deutlich, dass wir ein Bekenntnis sowohl zur Erweiterung als auch zur Vertiefung Europas ablegen. </w:t>
      </w:r>
      <w:r>
        <w:rPr>
          <w:rFonts w:cs="Univers;Arial" w:ascii="Univers;Arial" w:hAnsi="Univers;Arial"/>
          <w:i/>
          <w:sz w:val="18"/>
          <w:lang w:val="de-DE"/>
        </w:rPr>
        <w:t xml:space="preserve">(Beifall bei der ÖVP.) </w:t>
      </w:r>
    </w:p>
    <w:p>
      <w:pPr>
        <w:pStyle w:val="Normal"/>
        <w:widowControl w:val="false"/>
        <w:spacing w:lineRule="exact" w:line="240"/>
        <w:ind w:firstLine="284"/>
        <w:jc w:val="both"/>
        <w:rPr/>
      </w:pPr>
      <w:r>
        <w:rPr>
          <w:rFonts w:cs="Univers;Arial" w:ascii="Univers;Arial" w:hAnsi="Univers;Arial"/>
          <w:sz w:val="18"/>
          <w:lang w:val="de-DE"/>
        </w:rPr>
        <w:t xml:space="preserve">Wir tun das nicht nur aus humanitären, sondern auch aus wirtschaftlichen Gründen. Wir glauben, dass hier auch Wien viele Impulse zu setzen hat und wir hier vieles tun können, um nicht nur Institutionen in Europa zu reformieren, sondern auch die Menschen einander näher zu bringen. </w:t>
      </w:r>
    </w:p>
    <w:p>
      <w:pPr>
        <w:pStyle w:val="Normal"/>
        <w:widowControl w:val="false"/>
        <w:spacing w:lineRule="exact" w:line="240"/>
        <w:ind w:firstLine="284"/>
        <w:jc w:val="both"/>
        <w:rPr/>
      </w:pPr>
      <w:r>
        <w:rPr>
          <w:rFonts w:cs="Univers;Arial" w:ascii="Univers;Arial" w:hAnsi="Univers;Arial"/>
          <w:sz w:val="18"/>
          <w:lang w:val="de-DE"/>
        </w:rPr>
        <w:t xml:space="preserve">Meine sehr geehrten Damen und Herren! Vieles liegt vor uns und vieles ist in dieser letzten Legislaturperiode bereits angegangen worden. Die letzten Wochen und Monate zeigen, dass wieder in den alten Trott zurückgefallen wird. </w:t>
      </w:r>
    </w:p>
    <w:p>
      <w:pPr>
        <w:pStyle w:val="Normal"/>
        <w:widowControl w:val="false"/>
        <w:spacing w:lineRule="exact" w:line="240"/>
        <w:ind w:firstLine="284"/>
        <w:jc w:val="both"/>
        <w:rPr/>
      </w:pPr>
      <w:r>
        <w:rPr>
          <w:rFonts w:cs="Univers;Arial" w:ascii="Univers;Arial" w:hAnsi="Univers;Arial"/>
          <w:sz w:val="18"/>
          <w:lang w:val="de-DE"/>
        </w:rPr>
        <w:t xml:space="preserve">Die Österreichische Volkspartei in diesem Haus wird dafür sorgen, dass diese Ideen nicht nur nicht verloren gehen, sondern dass vieles weiter entwickelt wird und es nicht nur um Machtfragen geht, sondern dass es tatsächlich um die Menschen in dieser Stadt, um die Zukunft dieser Stadt geht.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iesem Rechnungsabschluss können wir noch die Zustimmung geben. </w:t>
      </w:r>
      <w:r>
        <w:rPr>
          <w:rFonts w:cs="Univers;Arial" w:ascii="Univers;Arial" w:hAnsi="Univers;Arial"/>
          <w:i/>
          <w:sz w:val="18"/>
          <w:lang w:val="de-DE"/>
        </w:rPr>
        <w:t xml:space="preserve">(Beifall bei der ÖVP.) </w:t>
      </w:r>
    </w:p>
    <w:p>
      <w:pPr>
        <w:pStyle w:val="Normal"/>
        <w:widowControl w:val="false"/>
        <w:spacing w:lineRule="exact" w:line="240"/>
        <w:ind w:firstLine="284"/>
        <w:jc w:val="both"/>
        <w:rPr/>
      </w:pPr>
      <w:r>
        <w:rPr>
          <w:rFonts w:cs="Univers;Arial" w:ascii="Univers;Arial" w:hAnsi="Univers;Arial"/>
          <w:sz w:val="18"/>
          <w:lang w:val="de-DE"/>
        </w:rPr>
        <w:t xml:space="preserve">Vorsitzende GR Mag Heidemarie </w:t>
      </w:r>
      <w:r>
        <w:rPr>
          <w:rFonts w:cs="Univers;Arial" w:ascii="Univers;Arial" w:hAnsi="Univers;Arial"/>
          <w:b/>
          <w:sz w:val="18"/>
          <w:u w:val="single"/>
          <w:lang w:val="de-DE"/>
        </w:rPr>
        <w:t>Unterreiner</w:t>
      </w:r>
      <w:r>
        <w:rPr>
          <w:rFonts w:cs="Univers;Arial" w:ascii="Univers;Arial" w:hAnsi="Univers;Arial"/>
          <w:sz w:val="18"/>
          <w:lang w:val="de-DE"/>
        </w:rPr>
        <w:t>: Als nächster Redner ist Herr GR Dr Serles gemeldet. Ich erteile ihm das Wort.</w:t>
      </w:r>
    </w:p>
    <w:p>
      <w:pPr>
        <w:pStyle w:val="Normal"/>
        <w:widowControl w:val="false"/>
        <w:spacing w:lineRule="exact" w:line="240"/>
        <w:ind w:firstLine="284"/>
        <w:jc w:val="both"/>
        <w:rPr/>
      </w:pPr>
      <w:r>
        <w:rPr>
          <w:rFonts w:cs="Univers;Arial" w:ascii="Univers;Arial" w:hAnsi="Univers;Arial"/>
          <w:sz w:val="18"/>
          <w:lang w:val="de-DE"/>
        </w:rPr>
        <w:t xml:space="preserve">GR Dr Wilfried </w:t>
      </w:r>
      <w:r>
        <w:rPr>
          <w:rFonts w:cs="Univers;Arial" w:ascii="Univers;Arial" w:hAnsi="Univers;Arial"/>
          <w:b/>
          <w:sz w:val="18"/>
          <w:u w:val="single"/>
          <w:lang w:val="de-DE"/>
        </w:rPr>
        <w:t>Serles</w:t>
      </w:r>
      <w:r>
        <w:rPr>
          <w:rFonts w:cs="Univers;Arial" w:ascii="Univers;Arial" w:hAnsi="Univers;Arial"/>
          <w:sz w:val="18"/>
          <w:lang w:val="de-DE"/>
        </w:rPr>
        <w:t xml:space="preserve"> </w:t>
      </w:r>
      <w:r>
        <w:rPr>
          <w:rFonts w:cs="Univers;Arial" w:ascii="Univers;Arial" w:hAnsi="Univers;Arial"/>
          <w:i/>
          <w:sz w:val="18"/>
          <w:lang w:val="de-DE"/>
        </w:rPr>
        <w:t>(Klub der Wiener Freiheitlichen)</w:t>
      </w:r>
      <w:r>
        <w:rPr>
          <w:rFonts w:cs="Univers;Arial" w:ascii="Univers;Arial" w:hAnsi="Univers;Arial"/>
          <w:sz w:val="18"/>
          <w:lang w:val="de-DE"/>
        </w:rPr>
        <w:t>: Frau Vorsitzende! Herr Vizebürgermeister! Meine sehr geehrten Damen und Herren!</w:t>
      </w:r>
    </w:p>
    <w:p>
      <w:pPr>
        <w:pStyle w:val="Normal"/>
        <w:widowControl w:val="false"/>
        <w:spacing w:lineRule="exact" w:line="240"/>
        <w:ind w:firstLine="284"/>
        <w:jc w:val="both"/>
        <w:rPr/>
      </w:pPr>
      <w:r>
        <w:rPr>
          <w:rFonts w:cs="Univers;Arial" w:ascii="Univers;Arial" w:hAnsi="Univers;Arial"/>
          <w:sz w:val="18"/>
          <w:lang w:val="de-DE"/>
        </w:rPr>
        <w:t>Die SPÖ hat diese Debatte über den Rechnungsabschluss sehr stark mit einem bundespolitischen Akzent versehen. Wir nehmen diese Herausforderung gerne an.</w:t>
      </w:r>
    </w:p>
    <w:p>
      <w:pPr>
        <w:pStyle w:val="Normal"/>
        <w:widowControl w:val="false"/>
        <w:spacing w:lineRule="exact" w:line="240"/>
        <w:ind w:firstLine="284"/>
        <w:jc w:val="both"/>
        <w:rPr/>
      </w:pPr>
      <w:r>
        <w:rPr>
          <w:rFonts w:cs="Univers;Arial" w:ascii="Univers;Arial" w:hAnsi="Univers;Arial"/>
          <w:sz w:val="18"/>
          <w:lang w:val="de-DE"/>
        </w:rPr>
        <w:t xml:space="preserve">Ich darf mich zunächst auf die Ausführungen des Herrn VBgm Rieder beziehen, der eingangs unter Hinweis auf den Stabilitätspakt und auf das Nulldefizit, dem dieses Budget oder dieser Rechnungsabschluss noch nicht verpflichtet sind, gemeint hat, dass es sich bei diesem Budget 2000 um ein stinknormales Budget gehandelt hätte. </w:t>
      </w:r>
    </w:p>
    <w:p>
      <w:pPr>
        <w:pStyle w:val="Normal"/>
        <w:widowControl w:val="false"/>
        <w:spacing w:lineRule="exact" w:line="240"/>
        <w:ind w:firstLine="284"/>
        <w:jc w:val="both"/>
        <w:rPr/>
      </w:pPr>
      <w:r>
        <w:rPr>
          <w:rFonts w:cs="Univers;Arial" w:ascii="Univers;Arial" w:hAnsi="Univers;Arial"/>
          <w:sz w:val="18"/>
          <w:lang w:val="de-DE"/>
        </w:rPr>
        <w:t xml:space="preserve">So nebenbei darf ich mir die Anmerkung erlauben, dass ich bei den Verhandlungen über den Finanzausgleich beziehungsweise über den Stabilitätspakt zwar nicht persönlich anwesend war, daher auch den Wortlaut dieser Vereinbarungen nicht kenne, dass ich mir aber ziemlich sicher bin, dass ein Kündigungsgrund Abfangjäger in diesem Stabilitätspakt mit Sicherheit nicht enthalten sein wird. Daher, Herr Vizebürgermeister, nehme ich Ihre Drohung, unter diesem Aspekt den Stabilitätspakt aufzukündigen, als das, was sie sichtlich war, ein Mittel einer kämpferischen Rhetorik, derer sich die SPÖ von Zeit zu Zeit immer dann, wenn gerade Wahlen vor der Tür stehen, befleißigt. </w:t>
      </w:r>
      <w:r>
        <w:rPr>
          <w:rFonts w:cs="Univers;Arial" w:ascii="Univers;Arial" w:hAnsi="Univers;Arial"/>
          <w:i/>
          <w:sz w:val="18"/>
          <w:lang w:val="de-DE"/>
        </w:rPr>
        <w:t xml:space="preserve">(Heiterkeit des Berichterstatters VBgm Dr Sepp Rieder.) </w:t>
      </w:r>
      <w:r>
        <w:rPr>
          <w:rFonts w:cs="Univers;Arial" w:ascii="Univers;Arial" w:hAnsi="Univers;Arial"/>
          <w:sz w:val="18"/>
          <w:lang w:val="de-DE"/>
        </w:rPr>
        <w:t>Deswegen wundert es mich, warum Sie das jetzt eigentlich so getan haben. Es passt ein bisserl so in die Theorie des Herrn Kollegen Tschirf, der gemeint hat, wir kennen hier eine Persönlichkeit mit zwei Gesichtern. Nett und verbindlich, wenn es um die Bundesebene geht und etwas kämpferischer, wenn er im Gemeinderat Ausführungen zum Rechnungsabschluss oder Budget macht.</w:t>
      </w:r>
    </w:p>
    <w:p>
      <w:pPr>
        <w:pStyle w:val="Normal"/>
        <w:widowControl w:val="false"/>
        <w:spacing w:lineRule="exact" w:line="240"/>
        <w:ind w:firstLine="284"/>
        <w:jc w:val="both"/>
        <w:rPr/>
      </w:pPr>
      <w:r>
        <w:rPr>
          <w:rFonts w:cs="Univers;Arial" w:ascii="Univers;Arial" w:hAnsi="Univers;Arial"/>
          <w:sz w:val="18"/>
          <w:lang w:val="de-DE"/>
        </w:rPr>
        <w:t>Blenden wir zurück zur Erstellung des Budgets 2000 und rufen wir uns die Entstehungsgeschichte noch einmal kurz in Erinnerung. Es wurde bereits darauf hingewiesen, das Budget 2000 war eben kein stinknormales Budget. Die Stadtregierung hat ein Rumpfbudget vorgelegt, ergänzt um ein Zusatzbudget und ein Eventualbudget, weil die tragenden Säulen der Finanzierung der österreichischen Städte und Gemeinden bei den Höchstgerichten in Diskussion standen und letztlich auch aufgehoben wurden. Ein Zusatzbudget war deswegen notwendig geworden, weil die alte Bundesregierung unter Beteiligung der SPÖ das Problem der Getränkesteuer und der Anzeigen- und Ankündigungsabgabe nicht lösen konnte. Ein Eventualbudget war deswegen notwendig geworden, weil der Bund mit der Stadt Wien und umgekehrt jahrzehntelang über die Finanzierung des AKH gestritten hat und die Freigabe dieser Budgetmittel eben von der Bezahlung des klinischen Mehraufwands seitens des Bundes abhängig gemacht werden musste.</w:t>
      </w:r>
    </w:p>
    <w:p>
      <w:pPr>
        <w:pStyle w:val="Normal"/>
        <w:widowControl w:val="false"/>
        <w:spacing w:lineRule="exact" w:line="240"/>
        <w:ind w:firstLine="284"/>
        <w:jc w:val="both"/>
        <w:rPr/>
      </w:pPr>
      <w:r>
        <w:rPr>
          <w:rFonts w:cs="Univers;Arial" w:ascii="Univers;Arial" w:hAnsi="Univers;Arial"/>
          <w:sz w:val="18"/>
          <w:lang w:val="de-DE"/>
        </w:rPr>
        <w:t xml:space="preserve">Es bleibt also festzuhalten, dass es bei der Budgeterstellung 2000 eine Reihe von gravierenden Problemen für die finanzielle Situation Wiens gegeben hat, für die letztlich sozialdemokratisch geführte Bundesregierungen die politische Verantwortung tragen. </w:t>
      </w:r>
    </w:p>
    <w:p>
      <w:pPr>
        <w:pStyle w:val="Normal"/>
        <w:widowControl w:val="false"/>
        <w:spacing w:lineRule="exact" w:line="240"/>
        <w:ind w:firstLine="284"/>
        <w:jc w:val="both"/>
        <w:rPr/>
      </w:pPr>
      <w:r>
        <w:rPr>
          <w:rFonts w:cs="Univers;Arial" w:ascii="Univers;Arial" w:hAnsi="Univers;Arial"/>
          <w:sz w:val="18"/>
          <w:lang w:val="de-DE"/>
        </w:rPr>
        <w:t xml:space="preserve">Die Aufhebung der Getränkesteuer durch den Europäischen Gerichtshof ist letztlich nur eine Spätfolge des völlig mangelhaft vorbereiteten EU-Beitritts Österreichs durch die österreichische Bundesregierung. Der sozialdemokratische Finanzminister Lacina hatte es verabsäumt, hier entsprechende Ausnahmeregelungen auszuverhandeln. Ich habe noch gut im Gedächtnis, dass der damalige Minister Lacina den Städten und Gemeinden Briefe geschrieben hat, in denen nachlesbar war, dass das mit der Getränkesteuer alles in Ordnung ist, die Bedenken da völlig grundlos sind und die Finanzierung der Städte und Gemeinden auf einer sicheren Grundlage steht. Nichts von dem hat zum damaligen Zeitpunkt gestimmt. </w:t>
      </w:r>
    </w:p>
    <w:p>
      <w:pPr>
        <w:pStyle w:val="Normal"/>
        <w:widowControl w:val="false"/>
        <w:spacing w:lineRule="exact" w:line="240"/>
        <w:ind w:firstLine="284"/>
        <w:jc w:val="both"/>
        <w:rPr/>
      </w:pPr>
      <w:r>
        <w:rPr>
          <w:rFonts w:cs="Univers;Arial" w:ascii="Univers;Arial" w:hAnsi="Univers;Arial"/>
          <w:sz w:val="18"/>
          <w:lang w:val="de-DE"/>
        </w:rPr>
        <w:t>Der Streit zwischen dem Bund und Wien über die Finanzierung des AKH ist Legende. Jahrzehntelang hat hier zwischen sozialdemokratischen Finanzstadträten und Bürgermeistern auf der einen Seite und sozialdemokratischen Bundeskanzlern und Finanzministern auf der anderen Seite ein Familienstreit darüber getobt, wie das AKH zu finanzieren ist. Mit der politischen Wende zum Besseren in Österreich ist auch eine Wende zum Besseren für die Wiener Stadtfinanzen in diesem Punkt eingetreten. Die neue Bundesregierung hat den Gemeinden den Wegfall der Getränkesteuer über den Finanzausgleich kompensiert. Die neue Bundesregierung hat die verfassungswidrigen Anzeigenabgaben der Länder durch eine verfassungskonforme, bundeseinheitliche Werbesteuer ersetzt und hat damit auch einen bemerkenswerten Beitrag zur Verwaltungsvereinfachung geleistet. Selbst Steuerberatern war es nicht mehr möglich, die unterschiedlichen Formen der Anzeigenabgabe wirklich im Griff zu haben und die Besteuerungsgrundlage und Hebesätze aller Gemeinden dafür zu kennen.</w:t>
      </w:r>
    </w:p>
    <w:p>
      <w:pPr>
        <w:pStyle w:val="Normal"/>
        <w:widowControl w:val="false"/>
        <w:spacing w:lineRule="exact" w:line="240"/>
        <w:ind w:firstLine="284"/>
        <w:jc w:val="both"/>
        <w:rPr/>
      </w:pPr>
      <w:r>
        <w:rPr>
          <w:rFonts w:cs="Univers;Arial" w:ascii="Univers;Arial" w:hAnsi="Univers;Arial"/>
          <w:sz w:val="18"/>
          <w:lang w:val="de-DE"/>
        </w:rPr>
        <w:t xml:space="preserve">Die Bundesregierung hat auch in der Frage der Bezahlung des klinischen Mehraufwands einen historischen Kompromiss erzielt. Die Finanzierung des AKH ist damit zeitlich befristet auf eine solide Basis gestellt worden und Wien hat in diesem Rechnungsabschluss satte Mehreinnahmen von 1,2 Milliarden S zu verzeichnen, die nicht budgetiert waren. Finanzminister Grasser hat auf vorbildliche Weise ein Problem gelöst, an dem sich Generationen roter Finanzminister vor ihm die Zähne ausgebissen haben. Der Bundesregierung und dem Bundesfinanzminister gebühren eigentlich, weil sie diese Probleme in solch vorbildlicher Weise gelöst haben, für diese Leistungen der Dank und die Anerkennung dieser Stadtregierung. </w:t>
      </w:r>
    </w:p>
    <w:p>
      <w:pPr>
        <w:pStyle w:val="Normal"/>
        <w:widowControl w:val="false"/>
        <w:spacing w:lineRule="exact" w:line="240"/>
        <w:ind w:firstLine="284"/>
        <w:jc w:val="both"/>
        <w:rPr/>
      </w:pPr>
      <w:r>
        <w:rPr>
          <w:rFonts w:cs="Univers;Arial" w:ascii="Univers;Arial" w:hAnsi="Univers;Arial"/>
          <w:sz w:val="18"/>
          <w:lang w:val="de-DE"/>
        </w:rPr>
        <w:t xml:space="preserve">In gewisser Weise sollten dieser Dank und diese Anerkennung der Stadtregierung auch gleichzeitig Abbitte und Entschuldigung für maßlose und tatsachenwidrige Behauptungen seitens der Rathaus-SPÖ sein, die im Vorfeld der Wiener Wahl aufgestellt wurden, denn </w:t>
      </w:r>
      <w:r>
        <w:rPr>
          <w:rFonts w:cs="Univers;Arial" w:ascii="Univers;Arial" w:hAnsi="Univers;Arial"/>
          <w:i/>
          <w:sz w:val="18"/>
          <w:lang w:val="de-DE"/>
        </w:rPr>
        <w:t>(Beifall bei der FPÖ.)</w:t>
      </w:r>
      <w:r>
        <w:rPr>
          <w:rFonts w:cs="Univers;Arial" w:ascii="Univers;Arial" w:hAnsi="Univers;Arial"/>
          <w:sz w:val="18"/>
          <w:lang w:val="de-DE"/>
        </w:rPr>
        <w:t xml:space="preserve"> was wurde da nicht alles behauptet! Ich habe das noch gut im Ohr. Eine Staatskrise wurde ausgerufen. Nicht einmal, sondern mehrmals, wiederholt vom Bürgermeister abwärts. In Wahrheit hat sich herausgestellt, wir haben keine Staatskrise, sondern maximal eine Krise der SPÖ, die mit ihrer Rolle in der Opposition nicht wirklich zurechtkommt.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er Herr Bürgermeister hat in einem Interview erklärt, dass hier offensichtlich ein Anschlag gegen Wien vorbereitet wird und hat damals schon - das war noch eine geraume Zeit vor den Landtagswahlen - damit gedroht, dass diese Situation zu Neuwahlen in Wien führen könnte. Schauen wir uns bitte an, was eingetreten ist: Nichts dergleichen. </w:t>
      </w:r>
      <w:r>
        <w:rPr>
          <w:rFonts w:cs="Univers;Arial" w:ascii="Univers;Arial" w:hAnsi="Univers;Arial"/>
          <w:i/>
          <w:sz w:val="18"/>
          <w:lang w:val="de-DE"/>
        </w:rPr>
        <w:t xml:space="preserve">(GR Harry Kopietz: Na eben! Na eben!) </w:t>
      </w:r>
      <w:r>
        <w:rPr>
          <w:rFonts w:cs="Univers;Arial" w:ascii="Univers;Arial" w:hAnsi="Univers;Arial"/>
          <w:sz w:val="18"/>
          <w:lang w:val="de-DE"/>
        </w:rPr>
        <w:t xml:space="preserve">Der Bundesminister, die Bundesregierung haben keine Anschläge auf Wien gestartet. Sie haben die finanziellen Grundlagen für diese Stadt neu abgesichert. </w:t>
      </w:r>
      <w:r>
        <w:rPr>
          <w:rFonts w:cs="Univers;Arial" w:ascii="Univers;Arial" w:hAnsi="Univers;Arial"/>
          <w:i/>
          <w:sz w:val="18"/>
          <w:lang w:val="de-DE"/>
        </w:rPr>
        <w:t xml:space="preserve">(Aufregung bei der SPÖ.)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ch kann mich an Diskussionen in diesem Haus erinnern, an Auseinandersetzungen in der Fragestunde kurz nach dem Antritt der Bundesregierung. Da haben Sie den österreichischen Fremdenverkehr totgeredet. Da haben Sie sich nicht entblödet zu behaupten, das wird alles furchtbar, es kommen keine Touristen mehr nach Wien, der Konferenztourismus wird zugrunde gehen und wir alle werden allein sein in dieser schönen großen Stadt. Das Gegenteil ist eingetreten und der Herr Vizebürgermeister hat das heute ja bestätigt: Wien hat in diesem Jahr 2000 einen Boom im Tourismus erlebt. Da muss man doch die Kirche im Dorf lassen. Selbst wenn es Ihnen politisch überhaupt nicht passt, was da im Bund vor sich geht, sind Sie nicht berechtigt, hier völlig tatsachenwidrige Behauptungen aufzustellen. </w:t>
      </w:r>
      <w:r>
        <w:rPr>
          <w:rFonts w:cs="Univers;Arial" w:ascii="Univers;Arial" w:hAnsi="Univers;Arial"/>
          <w:i/>
          <w:sz w:val="18"/>
          <w:lang w:val="de-DE"/>
        </w:rPr>
        <w:t>(Beifall bei der FPÖ.)</w:t>
      </w:r>
    </w:p>
    <w:p>
      <w:pPr>
        <w:pStyle w:val="Normal"/>
        <w:widowControl w:val="false"/>
        <w:spacing w:lineRule="exact" w:line="240"/>
        <w:ind w:firstLine="284"/>
        <w:jc w:val="both"/>
        <w:rPr/>
      </w:pPr>
      <w:r>
        <w:rPr>
          <w:rFonts w:cs="Univers;Arial" w:ascii="Univers;Arial" w:hAnsi="Univers;Arial"/>
          <w:sz w:val="18"/>
          <w:lang w:val="de-DE"/>
        </w:rPr>
        <w:t xml:space="preserve">Es bleibt also festzuhalten, dass die Bundesregierung wichtige Impulse zur Sicherung der finanziellen Basis für diese Stadt geleistet hat, wichtige Impulse, die jetzt eigentlich dazu führen müssten, dass Sie ähnlich wie die Bundesregierung den Weg einer strukturellen Veränderung in dieser Stadt beschreiten. Sie wären gut beraten, wenn Sie sich hier Vorbilder und Anleihen bei dieser Bundesregierung nehmen würden. Ich nehme nur als Beispiel die Verwaltungsreform heraus. </w:t>
      </w:r>
      <w:r>
        <w:rPr>
          <w:rFonts w:cs="Univers;Arial" w:ascii="Univers;Arial" w:hAnsi="Univers;Arial"/>
          <w:i/>
          <w:sz w:val="18"/>
          <w:lang w:val="de-DE"/>
        </w:rPr>
        <w:t>(GR Harry Kopietz: Wo sind die Fakten? Wo sind die Fakten? Fakten! Fakten!)</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Nicht nur beim Wiener Bürgermeister muss der Speck weg, auch beim Wiener Magistrat, meine Damen und Herren! </w:t>
      </w:r>
      <w:r>
        <w:rPr>
          <w:rFonts w:cs="Univers;Arial" w:ascii="Univers;Arial" w:hAnsi="Univers;Arial"/>
          <w:i/>
          <w:sz w:val="18"/>
          <w:lang w:val="de-DE"/>
        </w:rPr>
        <w:t>(Beifall bei der FPÖ.)</w:t>
      </w:r>
      <w:r>
        <w:rPr>
          <w:rFonts w:cs="Univers;Arial" w:ascii="Univers;Arial" w:hAnsi="Univers;Arial"/>
          <w:sz w:val="18"/>
          <w:lang w:val="de-DE"/>
        </w:rPr>
        <w:t xml:space="preserve"> Wir verlangen eine schlanke Stadt und mehr Freiräume für den Bürger. Wir wollen eine Reform der Organisationsstruktur des Magistrats, eine Verringerung von Führungshierarchien. Sie haben Studien um Millionen in Auftrag gegeben. Wo sind die Konsequenzen? - Da sind Sie schlicht und einfach fahrlässig und in einem hohen Maße säumig. </w:t>
      </w:r>
    </w:p>
    <w:p>
      <w:pPr>
        <w:pStyle w:val="Normal"/>
        <w:widowControl w:val="false"/>
        <w:spacing w:lineRule="exact" w:line="240"/>
        <w:ind w:firstLine="284"/>
        <w:jc w:val="both"/>
        <w:rPr/>
      </w:pPr>
      <w:r>
        <w:rPr>
          <w:rFonts w:cs="Univers;Arial" w:ascii="Univers;Arial" w:hAnsi="Univers;Arial"/>
          <w:sz w:val="18"/>
          <w:lang w:val="de-DE"/>
        </w:rPr>
        <w:t>Wir verlangen einen Abbau von Subventionen in dieser Stadt. Wien hat erstmals im Jahr 2000, was die Subventionen betrifft, die 3</w:t>
        <w:noBreakHyphen/>
        <w:t xml:space="preserve">Milliarden-S-Grenze übersprungen. Subventionen sind grundsätzlich strukturkonservativ, wenn ich mir anschaue, wie in Wien die Wirtschaftsförderung durch den Wiener Wirtschaftsförderungsfonds mit drei Direktoren an der Spitze mit einer Fülle von Beamten ohne Plankostenrechnung exerziert wird. Ich bin mir sicher, in vielen Fällen werden die Kosten der Verwaltung weitaus größer sein, als die 20 000 S an Subvention, die man dann einem kleinen Gewerbetreibenden auszahlt. Also, hier ist es notwendig zu handeln. Hier besteht Handlungsbedarf. </w:t>
      </w:r>
    </w:p>
    <w:p>
      <w:pPr>
        <w:pStyle w:val="Normal"/>
        <w:widowControl w:val="false"/>
        <w:spacing w:lineRule="exact" w:line="240"/>
        <w:ind w:firstLine="284"/>
        <w:jc w:val="both"/>
        <w:rPr/>
      </w:pPr>
      <w:r>
        <w:rPr>
          <w:rFonts w:cs="Univers;Arial" w:ascii="Univers;Arial" w:hAnsi="Univers;Arial"/>
          <w:sz w:val="18"/>
          <w:lang w:val="de-DE"/>
        </w:rPr>
        <w:t>Wir fordern behutsame Maßnahmen für Ausgliederungen und Privatisierungen in dieser Stadt. Klubobmann Kabas hat eine Reihe von Beispielen genannt, und damit wir uns nicht falsch verstehen: Wir fordern keine Privatisierung um jeden Preis, aber wir verlangen</w:t>
      </w:r>
      <w:r>
        <w:rPr>
          <w:rFonts w:cs="Univers;Arial" w:ascii="Univers;Arial" w:hAnsi="Univers;Arial"/>
          <w:i/>
          <w:sz w:val="18"/>
          <w:lang w:val="de-DE"/>
        </w:rPr>
        <w:t xml:space="preserve"> (GR Harry Kopietz: Das macht die Bundesregierung! Um jeden Preis!)</w:t>
      </w:r>
      <w:r>
        <w:rPr>
          <w:rFonts w:cs="Univers;Arial" w:ascii="Univers;Arial" w:hAnsi="Univers;Arial"/>
          <w:sz w:val="18"/>
          <w:lang w:val="de-DE"/>
        </w:rPr>
        <w:t xml:space="preserve">, dass Sie punktuell überdenken, ob nicht städtische Aufgaben durch kleine private Rechtsträger kostengünstiger besorgt werden könnten als durch den Magistrat. Und weil wir bei dem Bereich der Privatisierung sind und heute hier die Bank Austria Diskussion angezogen wurde: Ich habe noch niemals erlebt, dass bei einer Privatisierung für die Stadt kein einziger Schilling übrig geblieben ist. Sie haben es bei der Bank Austria geschafft, hier einen neuen Hort für sozialdemokratische Einflüsse sicherzustellen. Ich werde mir diese Lösung mit der Privatstiftung, die wir realpolitisch zur Kenntnis nehmen, aber politisch diskutieren und ablehnen, sehr genau anschauen. Ich bin mir sicher, es wird hier letztlich die Stadt zu einem Almosenempfänger irgendeines Stiftungsvorstands degradiert, der selbstverständlich rot besetzt sein wird und der halt dann in dankenswerter Weise hin und wieder ein paar 100 000 S dem Herrn Bürgermeister für irgendwelche Zwecke ausschütten wird. Diese Form von Hilfsbereitschaft, meine Damen und Herren, lehnen wir ab. Ich halte fest, das Beispiel der Bank Austria war das Muster einer so genannten Privatisierung, wie sie eigentlich nicht stattfinden sollte. </w:t>
      </w:r>
      <w:r>
        <w:rPr>
          <w:rFonts w:cs="Univers;Arial" w:ascii="Univers;Arial" w:hAnsi="Univers;Arial"/>
          <w:i/>
          <w:sz w:val="18"/>
          <w:lang w:val="de-DE"/>
        </w:rPr>
        <w:t>(Beifall bei der F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Wir verlangen neue Schwerpunkte im Bereich der Technologiepolitik, eine Forcierung der Technologiezentren und wir verlangen selbstverständlich eine Erhöhung der Investitionsquote. Seit Jahren ist die Investitionsquote in Wien im Sinkflug. Niemals mehr erreichen Sie die Werte der neunziger Jahre und auch in diesem Jahr stagniert die Investitionsquote bestenfalls. Wir wollen, dass Wien bei den Ausgaben spart. Und wenn der Herr Bürgermeister von einem strikten Budgetvollzug gesprochen hat und er Mehrausgaben in der Höhe von 6,3 Milliarden S verzeichnet, kann ich nicht wirklich erkennen, in welcher Weise hier die Stadt an den Ausgaben gespart haben soll. </w:t>
      </w:r>
    </w:p>
    <w:p>
      <w:pPr>
        <w:pStyle w:val="Normal"/>
        <w:widowControl w:val="false"/>
        <w:spacing w:lineRule="exact" w:line="240"/>
        <w:ind w:firstLine="284"/>
        <w:jc w:val="both"/>
        <w:rPr/>
      </w:pPr>
      <w:r>
        <w:rPr>
          <w:rFonts w:cs="Univers;Arial" w:ascii="Univers;Arial" w:hAnsi="Univers;Arial"/>
          <w:sz w:val="18"/>
          <w:lang w:val="de-DE"/>
        </w:rPr>
        <w:t xml:space="preserve">All diese Dinge, Herr Vizebürgermeister, würde die Wiener Wirtschaft dringend brauchen. Wir wissen, dass das Wirtschaftsforschungsinstitut der Wiener Wirtschaft ein Besorgnis erregendes Zeugnis ausgestellt hat - Sie haben darauf hingewiesen - und dass es auch mit der Beschäftigung in Wien wirklich Besorgnis erregend ausschaut. </w:t>
      </w:r>
    </w:p>
    <w:p>
      <w:pPr>
        <w:pStyle w:val="Normal"/>
        <w:widowControl w:val="false"/>
        <w:spacing w:lineRule="exact" w:line="240"/>
        <w:ind w:firstLine="284"/>
        <w:jc w:val="both"/>
        <w:rPr/>
      </w:pPr>
      <w:r>
        <w:rPr>
          <w:rFonts w:cs="Univers;Arial" w:ascii="Univers;Arial" w:hAnsi="Univers;Arial"/>
          <w:sz w:val="18"/>
          <w:lang w:val="de-DE"/>
        </w:rPr>
        <w:t xml:space="preserve">Also, Herr Vizebürgermeister, Sie hätten jede Menge zu tun und statt dessen finden wir Sie, wenn ich mir die letzte Woche etwa anschaue, eigentlich mit völlig anderen Themen in den Schlagzeilen der heimischen Medien. Das lässt mich zweifeln, ob Sie Ihrer Funktion als Finanzstadtrat dieser Stadt überhaupt nachkommen wollen und nachkommen können. Ich meine da vor allem ein ellenlanges Interview, das Sie in der Zeitung "NEWS" gegeben haben und das nämlich mit den Stadtfinanzen gar nichts zu tun hat. Ich wundere mich, woher Sie überhaupt die Zeit hernehmen, sich mit etwas anderem zu beschäftigen, noch dazu, wo ich gehört habe, dass Sie auch keine Zeit gefunden haben und jahrelang Journalisten nicht erhört haben und mit einem Gesprächstermin vertröstet haben. Also ich wundere mich, woher Sie die Zeit für diese Geschichten hernehmen. Und da beschäftigen Sie sich in einem ellenlangen Interview mit dem, was von der angeblichen Spitzelaffäre von FPÖ-Politikern übrig geblieben ist, nämlich mit serienweisen Verfahrenseinstellungen für FPÖ-Politiker. </w:t>
      </w:r>
    </w:p>
    <w:p>
      <w:pPr>
        <w:pStyle w:val="Normal"/>
        <w:widowControl w:val="false"/>
        <w:spacing w:lineRule="exact" w:line="240"/>
        <w:ind w:firstLine="284"/>
        <w:jc w:val="both"/>
        <w:rPr/>
      </w:pPr>
      <w:r>
        <w:rPr>
          <w:rFonts w:cs="Univers;Arial" w:ascii="Univers;Arial" w:hAnsi="Univers;Arial"/>
          <w:sz w:val="18"/>
          <w:lang w:val="de-DE"/>
        </w:rPr>
        <w:t xml:space="preserve">Jetzt kann ich zwar politisch nachvollziehen, Herr Vizebürgermeister, dass Ihnen das politisch nicht passt. Es passt Ihnen politisch nicht </w:t>
      </w:r>
      <w:r>
        <w:rPr>
          <w:rFonts w:cs="Univers;Arial" w:ascii="Univers;Arial" w:hAnsi="Univers;Arial"/>
          <w:i/>
          <w:sz w:val="18"/>
          <w:lang w:val="de-DE"/>
        </w:rPr>
        <w:t>(GR Harry Kopietz: Böhmdorfer!)</w:t>
      </w:r>
      <w:r>
        <w:rPr>
          <w:rFonts w:cs="Univers;Arial" w:ascii="Univers;Arial" w:hAnsi="Univers;Arial"/>
          <w:sz w:val="18"/>
          <w:lang w:val="de-DE"/>
        </w:rPr>
        <w:t xml:space="preserve">, wenn der Staatsanwalt politische Vorverurteilungen, die Sie im Vorwahlkampf und im Wahlkampf ausgesprochen haben, nicht bestätigt. Das ist politisch sozusagen für Sie höchst unangenehm. </w:t>
      </w:r>
      <w:r>
        <w:rPr>
          <w:rFonts w:cs="Univers;Arial" w:ascii="Univers;Arial" w:hAnsi="Univers;Arial"/>
          <w:i/>
          <w:sz w:val="18"/>
          <w:lang w:val="de-DE"/>
        </w:rPr>
        <w:t xml:space="preserve">(Berichterstatter VBgm Dr Sepp Rieder: Sehr mutig!) </w:t>
      </w:r>
      <w:r>
        <w:rPr>
          <w:rFonts w:cs="Univers;Arial" w:ascii="Univers;Arial" w:hAnsi="Univers;Arial"/>
          <w:sz w:val="18"/>
          <w:lang w:val="de-DE"/>
        </w:rPr>
        <w:t xml:space="preserve">Was ich aber nicht verstehe und was wir alle nicht akzeptieren, ist die massive Kritik an der Staatsanwaltschaft, die Sie in diesem Interview anklingen haben lassen. Sie haben der Staatsanwaltschaft immerhin vorgeworfen, ich zitiere Sie: "Sie hätte das Verfahren stückweise filetiert und zu Grabe getragen". Herr Vizebürgermeister, da würde ich doch festhalten, das ist ein völlig unzulässiger Eingriff in die Justiz. Das ist auch ein völlig </w:t>
      </w:r>
      <w:r>
        <w:rPr>
          <w:rFonts w:cs="Univers;Arial" w:ascii="Univers;Arial" w:hAnsi="Univers;Arial"/>
          <w:i/>
          <w:sz w:val="18"/>
          <w:lang w:val="de-DE"/>
        </w:rPr>
        <w:t xml:space="preserve">(Heiterkeit des GR Harry Kopietz.) </w:t>
      </w:r>
      <w:r>
        <w:rPr>
          <w:rFonts w:cs="Univers;Arial" w:ascii="Univers;Arial" w:hAnsi="Univers;Arial"/>
          <w:sz w:val="18"/>
          <w:lang w:val="de-DE"/>
        </w:rPr>
        <w:t xml:space="preserve">unzulässiger Eingriff in zur Zeit noch laufende Verfahren. Das ist der gezielte Versuch, hier noch einmal politisch Stimmung und Druck zu machen, Druck auf die Justiz auszuüben. </w:t>
      </w:r>
      <w:r>
        <w:rPr>
          <w:rFonts w:cs="Univers;Arial" w:ascii="Univers;Arial" w:hAnsi="Univers;Arial"/>
          <w:i/>
          <w:sz w:val="18"/>
          <w:lang w:val="de-DE"/>
        </w:rPr>
        <w:t xml:space="preserve">(Heiterkeit bei der SPÖ.) </w:t>
      </w:r>
      <w:r>
        <w:rPr>
          <w:rFonts w:cs="Univers;Arial" w:ascii="Univers;Arial" w:hAnsi="Univers;Arial"/>
          <w:sz w:val="18"/>
          <w:lang w:val="de-DE"/>
        </w:rPr>
        <w:t xml:space="preserve">Ich kenne ja Ihren Lehrer. Möglicherweise haben Sie sich da an die Zeiten unter Broda erinnert. Dieses Stilmittel der Politik lehnen wir ganz entschieden ab. Da hört sich wirklich die Freundschaft auf! </w:t>
      </w:r>
      <w:r>
        <w:rPr>
          <w:rFonts w:cs="Univers;Arial" w:ascii="Univers;Arial" w:hAnsi="Univers;Arial"/>
          <w:i/>
          <w:sz w:val="18"/>
          <w:lang w:val="de-DE"/>
        </w:rPr>
        <w:t>(Beifall bei der FPÖ. - Berichterstatter VBgm Dr Sepp Rieder: Das ist ein ganz schlechtes Kabarett, das Sie da machen!)</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Sie sind ja an sich ein guter Jurist und ich habe mich gefragt, was hat Sie da geritten, dass Sie zu solchen unzulässigen Schlussfolgerungen kommen, nämlich zur Schlussfolgerung - das ist ja geradezu absurd -, dass sich dieses Thema für einen Wiener Untersuchungsausschuss eignen würde. Bitte dass das zur Gemeinde hier null politische Berührungspunkte gibt, das kann man wohl nicht in einem politischen Untersuchungsausschuss hier im Gemeinderat und im Landtag klären. Es ist ein völlig absurder Vorschlag, den ich überhaupt nicht verstehe. </w:t>
      </w:r>
      <w:r>
        <w:rPr>
          <w:rFonts w:cs="Univers;Arial" w:ascii="Univers;Arial" w:hAnsi="Univers;Arial"/>
          <w:i/>
          <w:sz w:val="18"/>
          <w:lang w:val="de-DE"/>
        </w:rPr>
        <w:t xml:space="preserve">(GR Harry Kopietz: Sie verstehen viel nicht!) </w:t>
      </w:r>
      <w:r>
        <w:rPr>
          <w:rFonts w:cs="Univers;Arial" w:ascii="Univers;Arial" w:hAnsi="Univers;Arial"/>
          <w:sz w:val="18"/>
          <w:lang w:val="de-DE"/>
        </w:rPr>
        <w:t>Und so nebenbei gesagt, Herr VBgm Mayr, Rieder, die Vorfälle ...</w:t>
      </w:r>
      <w:r>
        <w:rPr>
          <w:rFonts w:cs="Univers;Arial" w:ascii="Univers;Arial" w:hAnsi="Univers;Arial"/>
          <w:i/>
          <w:sz w:val="18"/>
          <w:lang w:val="de-DE"/>
        </w:rPr>
        <w:t xml:space="preserve"> (GR Harry Kopietz: Oh je! - Heiterkeit bei der SPÖ.)</w:t>
      </w:r>
      <w:r>
        <w:rPr>
          <w:rFonts w:cs="Univers;Arial" w:ascii="Univers;Arial" w:hAnsi="Univers;Arial"/>
          <w:sz w:val="18"/>
          <w:lang w:val="de-DE"/>
        </w:rPr>
        <w:t xml:space="preserve"> VBgm Mayr ist das Sinnbild der Macht. Er ist mir so in Fleisch und Blut übergegangen, dass ich die Funktion mit der Person verbinde. Aber Herr VBgm Rieder! So nebenbei gesagt, die Vorfälle am Spiegelgrund und das, was da politisch nicht passiert ist, würden sich wohl weit eher für einen Untersuchungsausschuss in diesem Landtag eignen, als irgendetwas mit angeblichen Spitzelvorwürfen. </w:t>
      </w:r>
    </w:p>
    <w:p>
      <w:pPr>
        <w:pStyle w:val="Normal"/>
        <w:widowControl w:val="false"/>
        <w:spacing w:lineRule="exact" w:line="240"/>
        <w:ind w:firstLine="284"/>
        <w:jc w:val="both"/>
        <w:rPr/>
      </w:pPr>
      <w:r>
        <w:rPr>
          <w:rFonts w:cs="Univers;Arial" w:ascii="Univers;Arial" w:hAnsi="Univers;Arial"/>
          <w:sz w:val="18"/>
          <w:lang w:val="de-DE"/>
        </w:rPr>
        <w:t xml:space="preserve">Aber ich würde mir wünschen, wenn Sie in dem Zusammenhang </w:t>
      </w:r>
      <w:r>
        <w:rPr>
          <w:rFonts w:cs="Univers;Arial" w:ascii="Univers;Arial" w:hAnsi="Univers;Arial"/>
          <w:i/>
          <w:sz w:val="18"/>
          <w:lang w:val="de-DE"/>
        </w:rPr>
        <w:t xml:space="preserve">(Berichterstatter VBgm Dr Sepp Rieder: Bei welcher Burschenschaft sind Sie?) </w:t>
      </w:r>
      <w:r>
        <w:rPr>
          <w:rFonts w:cs="Univers;Arial" w:ascii="Univers;Arial" w:hAnsi="Univers;Arial"/>
          <w:sz w:val="18"/>
          <w:lang w:val="de-DE"/>
        </w:rPr>
        <w:t xml:space="preserve">wiederum Ihre politische Handlungsfähigkeit zurückgewinnen und wenn diese Dinge möglichst rasch ausdiskutiert werden. </w:t>
      </w:r>
    </w:p>
    <w:p>
      <w:pPr>
        <w:pStyle w:val="Normal"/>
        <w:widowControl w:val="false"/>
        <w:spacing w:lineRule="exact" w:line="240"/>
        <w:ind w:firstLine="284"/>
        <w:jc w:val="both"/>
        <w:rPr/>
      </w:pPr>
      <w:r>
        <w:rPr>
          <w:rFonts w:cs="Univers;Arial" w:ascii="Univers;Arial" w:hAnsi="Univers;Arial"/>
          <w:sz w:val="18"/>
          <w:lang w:val="de-DE"/>
        </w:rPr>
        <w:t xml:space="preserve">Ich darf Ihnen einen Ratschlag mit auf den Weg geben. Ich habe es von jemandem, der unter Broda auch für die Öffentlichkeitsarbeit zuständig war, nicht verstanden, dass Sie im Zuge dieser Recherchen dieser Journalisten rund um den Fall Gross die BSA-Akten nicht geöffnet haben. Ich habe das nicht verstanden. Ich möchte Ihnen das als Wunsch mit auf den Weg geben. Ich glaube, das wäre angemessen. Das wäre die einzig richtige Vorgangsweise. Wir alle warten noch darauf, dass Sie im Zusammenhang mit diesen ungeheuerlichen Vorfällen, die wir hier leider erlebt haben, die BSA-Akten öffnen werden. </w:t>
      </w:r>
      <w:r>
        <w:rPr>
          <w:rFonts w:cs="Univers;Arial" w:ascii="Univers;Arial" w:hAnsi="Univers;Arial"/>
          <w:i/>
          <w:sz w:val="18"/>
          <w:lang w:val="de-DE"/>
        </w:rPr>
        <w:t>(Beifall bei der F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Wir würden uns von Ihnen also erwarten und wünschen - wenn wir uns am Beginn einer neuen Periode in Wien etwas wünschen dürfen -, dass Sie sich stärker um Ihre Funktionen und Aufgaben als Finanzstadtrat kümmern. Wir würden uns wünschen, dass Sie Aussagen über neue Konzepte zum Thema Wirtschaftswachstum in Wien vorlegen. Wir würden uns wünschen, dass Sie Konzepte über Beschäftigungsmodelle vorlegen. Wir würden uns wünschen dass Sie mit der Verwaltungsreform endlich beginnen. </w:t>
      </w:r>
      <w:r>
        <w:rPr>
          <w:rFonts w:cs="Univers;Arial" w:ascii="Univers;Arial" w:hAnsi="Univers;Arial"/>
          <w:i/>
          <w:sz w:val="18"/>
          <w:lang w:val="de-DE"/>
        </w:rPr>
        <w:t xml:space="preserve">(GR Johann Driemer: Auch beim Bund?) </w:t>
      </w:r>
      <w:r>
        <w:rPr>
          <w:rFonts w:cs="Univers;Arial" w:ascii="Univers;Arial" w:hAnsi="Univers;Arial"/>
          <w:sz w:val="18"/>
          <w:lang w:val="de-DE"/>
        </w:rPr>
        <w:t xml:space="preserve">Wir fordern ein Bekenntnis über einen Belastungsstopp in Wien. Herumlabern zählt nicht. Wir wollen, dass Sie klar den Wiener Bürgern sagen, wann es hier zu Gebührenerhöhungen kommt oder ob die wirklich ausbleiben. Wir fordern auch, dass Sie den Ihnen zur Verfügung stehenden budgetären Spielraum nutzen, um vor allem ausgabenseitig Maßnahmen vorzunehmen und Einsparungen zu treffen. </w:t>
      </w:r>
    </w:p>
    <w:p>
      <w:pPr>
        <w:pStyle w:val="Normal"/>
        <w:widowControl w:val="false"/>
        <w:spacing w:lineRule="exact" w:line="240"/>
        <w:ind w:firstLine="284"/>
        <w:jc w:val="both"/>
        <w:rPr/>
      </w:pPr>
      <w:r>
        <w:rPr>
          <w:rFonts w:cs="Univers;Arial" w:ascii="Univers;Arial" w:hAnsi="Univers;Arial"/>
          <w:sz w:val="18"/>
          <w:lang w:val="de-DE"/>
        </w:rPr>
        <w:t xml:space="preserve">Wir werden nicht zögern, Sie mit unseren Ideen und Vorschlägen zu diesen Themen zu unterstützen. Sie werden in uns in den nächsten Jahren keine einfachen Ja-Sager finden, aber faire politische Mitbewerber und jedenfalls immer Partner, wenn es um die Interessen in dieser Stadt geht. </w:t>
      </w:r>
      <w:r>
        <w:rPr>
          <w:rFonts w:cs="Univers;Arial" w:ascii="Univers;Arial" w:hAnsi="Univers;Arial"/>
          <w:i/>
          <w:sz w:val="18"/>
          <w:lang w:val="de-DE"/>
        </w:rPr>
        <w:t>(Beifall bei der F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Vorsitzende GR Mag Heidemarie </w:t>
      </w:r>
      <w:r>
        <w:rPr>
          <w:rFonts w:cs="Univers;Arial" w:ascii="Univers;Arial" w:hAnsi="Univers;Arial"/>
          <w:b/>
          <w:sz w:val="18"/>
          <w:u w:val="single"/>
          <w:lang w:val="de-DE"/>
        </w:rPr>
        <w:t>Unterreiner</w:t>
      </w:r>
      <w:r>
        <w:rPr>
          <w:rFonts w:cs="Univers;Arial" w:ascii="Univers;Arial" w:hAnsi="Univers;Arial"/>
          <w:sz w:val="18"/>
          <w:lang w:val="de-DE"/>
        </w:rPr>
        <w:t>: Als nächste Rednerin ist Frau GR LUDWIG am Wort. Ich erteile es ihr.</w:t>
      </w:r>
    </w:p>
    <w:p>
      <w:pPr>
        <w:pStyle w:val="Normal"/>
        <w:widowControl w:val="false"/>
        <w:spacing w:lineRule="exact" w:line="240"/>
        <w:ind w:firstLine="284"/>
        <w:jc w:val="both"/>
        <w:rPr/>
      </w:pPr>
      <w:r>
        <w:rPr>
          <w:rFonts w:cs="Univers;Arial" w:ascii="Univers;Arial" w:hAnsi="Univers;Arial"/>
          <w:sz w:val="18"/>
          <w:lang w:val="de-DE"/>
        </w:rPr>
        <w:t xml:space="preserve">GR Martina </w:t>
      </w:r>
      <w:r>
        <w:rPr>
          <w:rFonts w:cs="Univers;Arial" w:ascii="Univers;Arial" w:hAnsi="Univers;Arial"/>
          <w:b/>
          <w:sz w:val="18"/>
          <w:u w:val="single"/>
          <w:lang w:val="de-DE"/>
        </w:rPr>
        <w:t>LUDWIG</w:t>
      </w:r>
      <w:r>
        <w:rPr>
          <w:rFonts w:cs="Univers;Arial" w:ascii="Univers;Arial" w:hAnsi="Univers;Arial"/>
          <w:sz w:val="18"/>
          <w:lang w:val="de-DE"/>
        </w:rPr>
        <w:t xml:space="preserve"> </w:t>
      </w:r>
      <w:r>
        <w:rPr>
          <w:rFonts w:cs="Univers;Arial" w:ascii="Univers;Arial" w:hAnsi="Univers;Arial"/>
          <w:i/>
          <w:sz w:val="18"/>
          <w:lang w:val="de-DE"/>
        </w:rPr>
        <w:t>(Sozialdemokratische Fraktion des Wiener Landtags und Gemeinderats)</w:t>
      </w:r>
      <w:r>
        <w:rPr>
          <w:rFonts w:cs="Univers;Arial" w:ascii="Univers;Arial" w:hAnsi="Univers;Arial"/>
          <w:sz w:val="18"/>
          <w:lang w:val="de-DE"/>
        </w:rPr>
        <w:t>: Sehr geehrte Frau Vorsitzende! Frau Berichterstatterin! Kolleginnen und Kollegen!</w:t>
      </w:r>
    </w:p>
    <w:p>
      <w:pPr>
        <w:pStyle w:val="Normal"/>
        <w:widowControl w:val="false"/>
        <w:spacing w:lineRule="exact" w:line="240"/>
        <w:ind w:firstLine="284"/>
        <w:jc w:val="both"/>
        <w:rPr/>
      </w:pPr>
      <w:r>
        <w:rPr>
          <w:rFonts w:cs="Univers;Arial" w:ascii="Univers;Arial" w:hAnsi="Univers;Arial"/>
          <w:sz w:val="18"/>
          <w:lang w:val="de-DE"/>
        </w:rPr>
        <w:t xml:space="preserve">Beim Rechnungsabschluss hat man letztendlich immer schwarz auf weiß die in Zahlen gegossene Politik, die in dieser Stadt gemacht wurde und ich kann nur sagen, Wien zeigt es auch diesmal wieder sehr deutlich. Wien ist anders, das haben schon viele Vorredner vor mir auch gesagt, aber es ist auch so. Das haben auch schon die Wählerinnen und Wähler, auch wenn es da noch andere Gründe gab, nämlich die Bundespolitik, letztendlich in den letzten Jahren goutiert. Das heißt, in Wien Schuldenabbau und trotzdem werden soziale Einrichtungen weiter ausgebaut, Das heißt, wenn man es zusammenfasst, dass in Wien der Mensch im Mittelpunkt steht und nicht abstrakte Budgetzahlen, die sich letztendlich ohnedies dann wieder in den Wind verstreuen, weil sie letztendlich auch nicht halten. </w:t>
      </w:r>
    </w:p>
    <w:p>
      <w:pPr>
        <w:pStyle w:val="Normal"/>
        <w:widowControl w:val="false"/>
        <w:spacing w:lineRule="exact" w:line="240"/>
        <w:ind w:firstLine="284"/>
        <w:jc w:val="both"/>
        <w:rPr/>
      </w:pPr>
      <w:r>
        <w:rPr>
          <w:rFonts w:cs="Univers;Arial" w:ascii="Univers;Arial" w:hAnsi="Univers;Arial"/>
          <w:sz w:val="18"/>
          <w:lang w:val="de-DE"/>
        </w:rPr>
        <w:t xml:space="preserve">Sozialpolitik findet in Wien auf allen Ebenen statt und das muss sie auch. Das muss ja auch, wenn sie zielführend sein soll, und das heißt in erster Linie Investition, Investition in vielen Bereichen. Investition letztendlich auch in Qualifikation, in Bildung. Bildungsangebote und Investition in diesem Bereich sind letztendlich die beste soziale Absicherung für die Menschen in unserem Land, für die Menschen in unserer Stadt und letztendlich auch die beste Investition in die Zukunft. </w:t>
      </w:r>
    </w:p>
    <w:p>
      <w:pPr>
        <w:pStyle w:val="Normal"/>
        <w:widowControl w:val="false"/>
        <w:spacing w:lineRule="exact" w:line="240"/>
        <w:ind w:firstLine="284"/>
        <w:jc w:val="both"/>
        <w:rPr/>
      </w:pPr>
      <w:r>
        <w:rPr>
          <w:rFonts w:cs="Univers;Arial" w:ascii="Univers;Arial" w:hAnsi="Univers;Arial"/>
          <w:sz w:val="18"/>
          <w:lang w:val="de-DE"/>
        </w:rPr>
        <w:t xml:space="preserve">Die großen Investitionen im Bereich des Wiener Arbeitnehmerförderungsfonds hat der Kollege schon ausgeführt. Das wird sicherlich in den nächsten Tagen auch noch mehrmals kommen, weil es nämlich auch etwas Einmaliges und Hervorragendes ist und letztendlich viele qualifizierte ArbeitnehmerInnen für diese Stadt gebracht hat. Qualifikation für Menschen, vor allem Frauen, stand in den letzten Jahren in Wien im Mittelpunkt und das zeigen letztendlich die Zahlen sehr deutlich, auf die ich später dann noch eingehen werde. Und Sozialpolitik wird in Wien auch letztendlich durch kluge langfristige Wirtschafts- und Investitionspolitik abgesichert. </w:t>
      </w:r>
    </w:p>
    <w:p>
      <w:pPr>
        <w:pStyle w:val="Normal"/>
        <w:widowControl w:val="false"/>
        <w:spacing w:lineRule="exact" w:line="240"/>
        <w:ind w:firstLine="284"/>
        <w:jc w:val="both"/>
        <w:rPr/>
      </w:pPr>
      <w:r>
        <w:rPr>
          <w:rFonts w:cs="Univers;Arial" w:ascii="Univers;Arial" w:hAnsi="Univers;Arial"/>
          <w:sz w:val="18"/>
          <w:lang w:val="de-DE"/>
        </w:rPr>
        <w:t xml:space="preserve">Es wurde heute schon von Betriebsansiedlungen gesprochen. Nur um die Zahlen auf den Punkt zu bringen: Erstmals konnten in Wien mehr als die Hälfte aller Betriebsansiedlungen von ganz Österreich in Wien stattfinden. In konkreten Zahlen, von 132 in ganz Österreich 72 in Wien. Die Mittel für Wirtschaftsförderung wurden in Wien ausgeweitet. Die aktive Arbeitsmarktpolitik hat immerhin erreicht, dass wir im Bereich vor allem der Langzeitarbeitslosen eine deutliche Reduzierung herbeiführen könnten. Auch nur eine Zahl zu nennen: Seit 98 konnten wir Langzeitarbeitslosigkeit um 43,6 Prozent, also um fast die Hälfte senken. Darauf, glaube ich, kann man stolz sein. Das ist letztendlich Sozialpolitik auf allen Ebenen, von der ich gesprochen habe. Natürlich ist auch unser Ziel Vollerwerbstätigkeit für alle Menschen in dieser Stadt, nur weil das heute einmal so kritisch angesprochen wurde. </w:t>
      </w:r>
    </w:p>
    <w:p>
      <w:pPr>
        <w:pStyle w:val="Normal"/>
        <w:widowControl w:val="false"/>
        <w:spacing w:lineRule="exact" w:line="240"/>
        <w:ind w:firstLine="284"/>
        <w:jc w:val="both"/>
        <w:rPr/>
      </w:pPr>
      <w:r>
        <w:rPr>
          <w:rFonts w:cs="Univers;Arial" w:ascii="Univers;Arial" w:hAnsi="Univers;Arial"/>
          <w:sz w:val="18"/>
          <w:lang w:val="de-DE"/>
        </w:rPr>
        <w:t>Um auf die Frauenerwerbsquote zurückzukommen. Es ist nämlich kein Zufall, dass es in Wien die höchste Frauenerwerbsquote von ganz Österreich gibt. Das hat letztendlich auch Gründe. Das alles sind keine Zufälligkeiten, die einfach passieren, sondern da hat die Politik einiges dazu beigetragen.</w:t>
      </w:r>
    </w:p>
    <w:p>
      <w:pPr>
        <w:pStyle w:val="Normal"/>
        <w:widowControl w:val="false"/>
        <w:spacing w:lineRule="exact" w:line="240"/>
        <w:ind w:firstLine="284"/>
        <w:jc w:val="both"/>
        <w:rPr/>
      </w:pPr>
      <w:r>
        <w:rPr>
          <w:rFonts w:cs="Arial" w:ascii="Univers;Arial" w:hAnsi="Univers;Arial"/>
          <w:sz w:val="18"/>
        </w:rPr>
        <w:t xml:space="preserve">Es hat Gründe, warum der Ausbildungsstand der Frauen in Wien am höchsten ist, es hat Gründe, dass Frauen in Wien arbeiten gehen können, weil sie nämlich letztendlich auch die Kinderbetreuungseinrichtungen in Wien haben. Das Kinderbetreuungsnetz ist in Wien am dichtesten. Dazu haben wir in den letzten Jahrzehnten und auch in den letzten Jahren sehr viel investiert. </w:t>
      </w:r>
    </w:p>
    <w:p>
      <w:pPr>
        <w:pStyle w:val="Normal"/>
        <w:widowControl w:val="false"/>
        <w:spacing w:lineRule="exact" w:line="240"/>
        <w:ind w:firstLine="284"/>
        <w:jc w:val="both"/>
        <w:rPr/>
      </w:pPr>
      <w:r>
        <w:rPr>
          <w:rFonts w:cs="Arial" w:ascii="Univers;Arial" w:hAnsi="Univers;Arial"/>
          <w:sz w:val="18"/>
        </w:rPr>
        <w:t xml:space="preserve">Wenn Kollege Margulies von einem alternativen Gesellschaftsentwurf - wie er es formuliert hat - gesprochen und nebenbei 3 Milliarden S für die Kinderbetreuung erwähnt hat, dann ist das die Antwort, die ich ihm jetzt gebe, dass das der Gesellschaftsentwurf ist. Wien gibt über 3 Milliarden S im Jahr für Kinderbetreuung aus. Darauf sind wir sehr stolz und wir würden uns freuen, wenn es uns andere Bundesländer nachmachen würden! </w:t>
      </w:r>
      <w:r>
        <w:rPr>
          <w:rFonts w:cs="Arial" w:ascii="Univers;Arial" w:hAnsi="Univers;Arial"/>
          <w:i/>
          <w:iCs/>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Was heißt dichtestes Netz an Kinderbetreuungseinrichtungen? - Ich glaube, gerade in Zeiten wie diesen muss man es mehrmals erwähnen und ganz dick unterstreichen: Das heißt, dass wir in Wien fast eine Vollversorgung - nämlich weit über 90 Prozent - bei den drei- bis sechsjährigen Kindern haben. Das heißt, dass wir fast 50 Prozent bei den Krippenkindern haben. Bei den Null- bis Dreijährigen haben wir einen Versorgungsgrad von fast 50 Prozent. Das sind im Übrigen drei Viertel aller Krippenplätze in Österreich. Drei Viertel aller Krippenplätze in Österreich sind in Wien. Darauf kann man als Wienerin oder Wiener einerseits sehr stolz sein, nur zeigt es gleichzeitig, was das für die anderen bedeutet, vor allem Frauen, aber auch Männer, die nämlich überhaupt keine Möglichkeiten oder nur sehr schwer eine Möglichkeit haben, Kinder im Kleinstkindalter einer Kinderbetreuung zu bringen. Es gibt sie nämlich in den anderen Bundesländern einfach nicht. </w:t>
      </w:r>
    </w:p>
    <w:p>
      <w:pPr>
        <w:pStyle w:val="Normal"/>
        <w:widowControl w:val="false"/>
        <w:spacing w:lineRule="exact" w:line="240"/>
        <w:ind w:firstLine="284"/>
        <w:jc w:val="both"/>
        <w:rPr/>
      </w:pPr>
      <w:r>
        <w:rPr>
          <w:rFonts w:cs="Arial" w:ascii="Univers;Arial" w:hAnsi="Univers;Arial"/>
          <w:sz w:val="18"/>
        </w:rPr>
        <w:t xml:space="preserve">Wenn die Arbeitslosigkeit wieder steigen sollte - wie es auch Martin Margulies gesagt hat -, dann ist das nicht auf die Kinderbetreuungssituation in Wien zurückzuführen, sondern dann ist das darauf zurückzuführen, dass es leider Maßnahmen seitens der Bundesregierung gibt, die Frauen nicht ermächtigen, eigenständig leben zu können, einen Beruf auszuüben, sondern die Frauen wieder vom Arbeitsmarkt drängen, denn Frauen wissen, was sie wollen, aber sie brauchen auch die Rahmenbedingungen dafür, wie wir sie in Wien, soweit es uns selbst möglich ist, zur Verfügung stellen. </w:t>
      </w:r>
    </w:p>
    <w:p>
      <w:pPr>
        <w:pStyle w:val="Normal"/>
        <w:widowControl w:val="false"/>
        <w:spacing w:lineRule="exact" w:line="240"/>
        <w:ind w:firstLine="284"/>
        <w:jc w:val="both"/>
        <w:rPr/>
      </w:pPr>
      <w:r>
        <w:rPr>
          <w:rFonts w:cs="Arial" w:ascii="Univers;Arial" w:hAnsi="Univers;Arial"/>
          <w:sz w:val="18"/>
        </w:rPr>
        <w:t xml:space="preserve">Was wir sicherlich nicht brauchen, ist ein Körberlgeld, das die Bundesregierung so schön als "Kindergeld" formuliert und wie wir es jetzt leider haben, denn mit diesem Kindergeld - das wird sich in den nächsten Jahren zeigen - werden Frauen vom Arbeitsmarkt gedrängt. Es ist aber auch ungerecht, nämlich Familien, wo beide berufstätig waren, sind benachteiligt gegenüber Familien, wo nur eine Person berufstätig war, bevor ein Kind auf die Welt kam. Und es gibt kein Geld für andere Maßnahmen. </w:t>
      </w:r>
    </w:p>
    <w:p>
      <w:pPr>
        <w:pStyle w:val="Normal"/>
        <w:widowControl w:val="false"/>
        <w:spacing w:lineRule="exact" w:line="240"/>
        <w:ind w:firstLine="284"/>
        <w:jc w:val="both"/>
        <w:rPr/>
      </w:pPr>
      <w:r>
        <w:rPr>
          <w:rFonts w:cs="Arial" w:ascii="Univers;Arial" w:hAnsi="Univers;Arial"/>
          <w:sz w:val="18"/>
        </w:rPr>
        <w:t>Es ist unglaublich, dass die GRÜNEN das gar nicht geglaubt haben, aber Tatsache ist, diese Bundesregierung hat keinen Groschen mehr für Kinderbetreuung in ihrem Budget. Im Bereich der Kindergärten wurde auch in Wien einiges dazu beigetragen - auch noch im Jahr 2000 -, dass es Kinderbetreuungseinrichtungen vermehrt gibt. Aber die Kinderbetreuungsmilliarde gibt es einfach nicht. Ich nehme an, mittlerweile hat es sich auch bei den GRÜNEN herumgesprochen, es gibt keinen Groschen mehr von Seiten der Bundesregierung für Kinderbetreuung.</w:t>
      </w:r>
    </w:p>
    <w:p>
      <w:pPr>
        <w:pStyle w:val="Normal"/>
        <w:widowControl w:val="false"/>
        <w:spacing w:lineRule="exact" w:line="240"/>
        <w:ind w:firstLine="284"/>
        <w:jc w:val="both"/>
        <w:rPr/>
      </w:pPr>
      <w:r>
        <w:rPr>
          <w:rFonts w:cs="Arial" w:ascii="Univers;Arial" w:hAnsi="Univers;Arial"/>
          <w:sz w:val="18"/>
        </w:rPr>
        <w:t>Was es allerdings gibt, ist sehr viel Geld für das Kindergeld. Was heißt Kindergeld? - Kindergeld bekommen alle mit der Gießkanne, ganz egal, ob sie Alleinerzieherinnen oder Unternehmergattinnen sind. Alle bekommen dieses Geld und für andere Maßnahmen ist kein Geld mehr da.</w:t>
      </w:r>
    </w:p>
    <w:p>
      <w:pPr>
        <w:pStyle w:val="Normal"/>
        <w:widowControl w:val="false"/>
        <w:spacing w:lineRule="exact" w:line="240"/>
        <w:ind w:firstLine="284"/>
        <w:jc w:val="both"/>
        <w:rPr/>
      </w:pPr>
      <w:r>
        <w:rPr>
          <w:rFonts w:cs="Arial" w:ascii="Univers;Arial" w:hAnsi="Univers;Arial"/>
          <w:sz w:val="18"/>
        </w:rPr>
        <w:t>Die Zahlen machen es deutlich, nicht nur im Vergleich Wien zu Österreich, zu den anderen Bundesländern, sondern man kann auch international ablesen, wo tatsächliche Familien- und Kinderpolitik gemacht wird und wo nicht. Es ist kein Zufall, dass es in Wien die höchste Frauenerwerbsquote gibt. Es ist kein Zufall, dass es beispielsweise in Schweden die höchste Frauenerwerbsquote von ganz Europa gibt. Was tut Schweden? - In Schweden gibt es auch 25 Prozent mehr Geburten als in Österreich. Das ist vielleicht ein Punkt, den auch die ÖVP, die sich so gerne als Familien- und Kinderpartei sieht, in den Mittelpunkt stellt, aber leider tut sie nichts dazu, sondern das Gegenteil. Warum gibt es 25 Prozent mehr Geburten in Schweden? - Es gibt dort eine ausreichende Anzahl an Kinderbetreuungseinrichtungen. Es gibt dort attraktive Teilzeitmodelle. Es gibt dort einen verpflichtenden Väterkarenz, das berühmte "Papa-Monat" und es gibt ein einkommensabhängiges Karenzgeld. Das heißt, auch mehr Väter sind im Karenz. Das sind letztendlich alles Bedingungen, die es möglich machen, dass Familien wieder mehr Kinder bekommen können und letztendlich familieneigenständig und abgesichert leben.</w:t>
      </w:r>
    </w:p>
    <w:p>
      <w:pPr>
        <w:pStyle w:val="Normal"/>
        <w:widowControl w:val="false"/>
        <w:spacing w:lineRule="exact" w:line="240"/>
        <w:ind w:firstLine="284"/>
        <w:jc w:val="both"/>
        <w:rPr/>
      </w:pPr>
      <w:r>
        <w:rPr>
          <w:rFonts w:cs="Arial" w:ascii="Univers;Arial" w:hAnsi="Univers;Arial"/>
          <w:sz w:val="18"/>
        </w:rPr>
        <w:t>Für Wien habe ich schon genannt, warum es bei uns anders ausschaut, als in anderen Bundesländern. Wir setzen aber auch in anderen Bereichen Akzente, wo die Bundesregierung gerade das Gegenteil tut. Ich möchte nur einen Bereich hervorheben. Wir haben auch letztes Jahr wieder das Wiener Gleichbehandlungsgesetz novelliert, wo wir wieder einen Impuls gegeben haben, um Frauen verstärkt, auch im Rahmen des Wiener Magistrats, zu fördern. Was macht gleichzeitig die Bundesregierung? - Mit dem Objektivierungsgesetz setzt sie letztendlich die Gleichbehandlung außer Kraft.</w:t>
      </w:r>
    </w:p>
    <w:p>
      <w:pPr>
        <w:pStyle w:val="Normal"/>
        <w:widowControl w:val="false"/>
        <w:spacing w:lineRule="exact" w:line="240"/>
        <w:ind w:firstLine="284"/>
        <w:jc w:val="both"/>
        <w:rPr/>
      </w:pPr>
      <w:r>
        <w:rPr>
          <w:rFonts w:cs="Arial" w:ascii="Univers;Arial" w:hAnsi="Univers;Arial"/>
          <w:sz w:val="18"/>
        </w:rPr>
        <w:t xml:space="preserve">Herr Kollege Tschirf, wenn Sie gemeint haben, wir sollen uns im Bereich der Demokratie mehr trauen, so tun wir das gerade eben. Es hat letzte Woche der erste Unterausschuss zum Wahlrecht stattgefunden. Es sind hier sehr viele Vorschläge eingeflossen. Ich weiß nicht, ob sich das in Ihrer Fraktion nicht herumgesprochen hat, aber genau dieser Unterausschuss hat zum Ziel, mehr Demokratie für mehr Menschen in dieser Stadt möglich zu machen. </w:t>
      </w:r>
      <w:r>
        <w:rPr>
          <w:rFonts w:cs="Arial" w:ascii="Univers;Arial" w:hAnsi="Univers;Arial"/>
          <w:i/>
          <w:sz w:val="18"/>
        </w:rPr>
        <w:t xml:space="preserve">(GR Dr Matthias Tschirf: Breiter! Wir wollen viel mehr diskutiert haben!) </w:t>
      </w:r>
      <w:r>
        <w:rPr>
          <w:rFonts w:cs="Arial" w:ascii="Univers;Arial" w:hAnsi="Univers;Arial"/>
          <w:sz w:val="18"/>
        </w:rPr>
        <w:t xml:space="preserve">Auch wir wollen, dass mehr Menschen in dieser Stadt am demokratischen Leben teilhaben können. Uns geht es darum, dass nicht nur die Menschen, die Österreicher sind und im Ausland wohnen, wählen können, sondern dass vor allem die Menschen, die in Wien leben und auch hier zahlen, an der Demokratie teilhaben können. Das gilt ebenso für ausländische Mitbürgerinnen und Mitbürger wie es auch für jüngere Menschen gilt, weil zum Beispiel auch die Wahlaltersenkung auf 16 Jahre ein deutlicher und großer Schritt zu mehr Demokratie in dieser Stadt bedeuten würde. </w:t>
      </w:r>
      <w:r>
        <w:rPr>
          <w:rFonts w:cs="Arial" w:ascii="Univers;Arial" w:hAnsi="Univers;Arial"/>
          <w:i/>
          <w:iCs/>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Sozialpolitik für die Schwächsten in dieser Stadt heißt aber auch, dass man Menschen, die sich in absoluten Krisen- und Notsituationen befinden, wirklich hilft, nicht in Presseaussendungen mit Lippenbekenntnissen, sondern wirklich hilft, was sich letztendlich im Budget beziehungsweise in Rechnungsabschlusszahlen wieder findet. Ein Beispiel - weil es mir sehr am Herzen liegt - sind zum Beispiel die Opferschutzeinrichtungen. Um es wieder zu erwähnen, auch von dieser Stelle, Wien ist die einzige Stadt, die mit der Eröffnung des vierten Frauenhauses der Europaratslinie nachkommt, dass pro 10 000 Einwohnerinnen ein Platz in einem Frauenhaus sein soll.</w:t>
      </w:r>
    </w:p>
    <w:p>
      <w:pPr>
        <w:pStyle w:val="Normal"/>
        <w:widowControl w:val="false"/>
        <w:spacing w:lineRule="exact" w:line="240"/>
        <w:ind w:firstLine="284"/>
        <w:jc w:val="both"/>
        <w:rPr/>
      </w:pPr>
      <w:r>
        <w:rPr>
          <w:rFonts w:cs="Arial" w:ascii="Univers;Arial" w:hAnsi="Univers;Arial"/>
          <w:sz w:val="18"/>
        </w:rPr>
        <w:t xml:space="preserve">Was heißt das konkret? - Sie, Kollege Serles - wenn Sie noch im Raum sind -, haben die Subventionen angesprochen, die Sie eigentlich nicht mehr im Rechnungsabschluss finden wollen. Die Wiener Frauenhäuser bekommen eine solche Subvention, nämlich 39 Millionen S dieses Jahr. Das macht möglich, dass Frauen, die sich in derartigen Krisensituationen befinden, in Wien zumindest einen Platz finden. Leider ist auch das für ganz Österreich nicht feststellbar. </w:t>
      </w:r>
    </w:p>
    <w:p>
      <w:pPr>
        <w:pStyle w:val="Normal"/>
        <w:widowControl w:val="false"/>
        <w:spacing w:lineRule="exact" w:line="240"/>
        <w:ind w:firstLine="284"/>
        <w:jc w:val="both"/>
        <w:rPr/>
      </w:pPr>
      <w:r>
        <w:rPr>
          <w:rFonts w:cs="Arial" w:ascii="Univers;Arial" w:hAnsi="Univers;Arial"/>
          <w:sz w:val="18"/>
        </w:rPr>
        <w:t>Auch wenn die Bundesregierung das Wort "Opferschutz" so gerne in den Mund nimmt, bei genauerer Betrachtung stellt sich dann leider heraus, dass unter "Opferschutz" leider nicht die Opfer geschützt werden, sondern, wie das jetzt in der geplanten Novellierung des Ärztegesetzes enthalten ist, die Opfer sich eigentlich vor den Gesetzesnovellierungen, die Sie vorbereiten, fürchten müssen. Sie wollen, dass Ärzte und Ärztinnen wieder verpflichtet werden, anzuzeigen, wenn sie mit Fällen von familiärer Gewalt und sexuellem Missbrauch in Berührung kommen. Alle Expertinnen und Experten dieses Landes haben aufgeschrieen, weil es nämlich letztendlich eine Gefahr für Kinder und für Frauen ist. Das interessiert Sie aber nicht! Sie wollen es trotzdem durchziehen. Es interessiert Sie nicht, wie es einem Kind - man muss sich das vorstellen -, welches Opfer von sexuellem Missbrauch geworden ist, damit geht, ob ein Kind vielleicht auf ein Gericht vorbereitet werden muss, wo es beispielsweise gegen den eigenen Vater aussagen soll! Das alles braucht Zeit. Da geht es einfach nicht, dass es in ein Spital kommt, wo es engagierte Ärztinnen und Ärzte gibt, die erkennen, dass da etwas vorliegt, was sie in Zukunft anzeigen müssen, denn damit gibt es traumatische Erlebnisse für Kinder.</w:t>
      </w:r>
    </w:p>
    <w:p>
      <w:pPr>
        <w:pStyle w:val="Normal"/>
        <w:widowControl w:val="false"/>
        <w:spacing w:lineRule="exact" w:line="240"/>
        <w:ind w:firstLine="284"/>
        <w:jc w:val="both"/>
        <w:rPr/>
      </w:pPr>
      <w:r>
        <w:rPr>
          <w:rFonts w:cs="Arial" w:ascii="Univers;Arial" w:hAnsi="Univers;Arial"/>
          <w:sz w:val="18"/>
        </w:rPr>
        <w:t>Vielleicht sollten Sie sich auch einmal die Meinung dieser anhören, nicht nur davor warnen, sondern das würde letztendlich zum Beispiel auch für Wien heißen, dass es unsere tollen Kinderschutzgruppen, die wir mittlerweile in Wien beispielhaft für ganz Österreich eingerichtet haben, dann nicht mehr geben wird. Weil wenn die Anzeigepflicht kommt, sterben damit auch die Kinderschutzgruppen in den Wiener Spitälern.</w:t>
      </w:r>
    </w:p>
    <w:p>
      <w:pPr>
        <w:pStyle w:val="Normal"/>
        <w:widowControl w:val="false"/>
        <w:spacing w:lineRule="exact" w:line="240"/>
        <w:ind w:firstLine="284"/>
        <w:jc w:val="both"/>
        <w:rPr/>
      </w:pPr>
      <w:r>
        <w:rPr>
          <w:rFonts w:cs="Arial" w:ascii="Univers;Arial" w:hAnsi="Univers;Arial"/>
          <w:sz w:val="18"/>
        </w:rPr>
        <w:t xml:space="preserve">Ich möchte wirklich an Sie und Ihre Parteikolleginnen und -kollegen appellieren, sich diesem Thema noch einmal zuzuwenden, sich das genau anzuschauen, weil wenn das kommt, ist das furchtbar für die Opfer, furchtbar für die Kinder und furchtbar für die Frauen. </w:t>
      </w:r>
      <w:r>
        <w:rPr>
          <w:rFonts w:cs="Arial" w:ascii="Univers;Arial" w:hAnsi="Univers;Arial"/>
          <w:i/>
          <w:iCs/>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Noch kurz zu den Kollegen Serles, Kabas und Tschirf: Sie alle - vor allem die Kollegen der FPÖ - haben davon gesprochen, und dies etwas zynisch, dass Sie einen Belastungsstopp fordern. Wenn man sich die neuesten Daten anschaut, kann einem das nur zynisch vorkommen. Es sind nicht wir, Kollege Serles, die sich zu entschuldigen haben, sondern wenn, dann müssten Sie das tun, nämlich bei den Wählerinnen und Wählern, dass nämlich das, was Sie versprochen haben, nicht eintritt, sondern das Gegenteil der Fall ist. </w:t>
      </w:r>
    </w:p>
    <w:p>
      <w:pPr>
        <w:pStyle w:val="Normal"/>
        <w:widowControl w:val="false"/>
        <w:spacing w:lineRule="exact" w:line="240"/>
        <w:ind w:firstLine="284"/>
        <w:jc w:val="both"/>
        <w:rPr/>
      </w:pPr>
      <w:r>
        <w:rPr>
          <w:rFonts w:cs="Arial" w:ascii="Univers;Arial" w:hAnsi="Univers;Arial"/>
          <w:sz w:val="18"/>
        </w:rPr>
        <w:t xml:space="preserve">Wenn Kollege Kabas einen Belastungsstopp in Wien fordert, dann darf ich Sie nur bitten, ein paar 100 Meter weiterzugehen und dort diesen Belastungsstopp irgendwie einzufordern, denn während wir hier den Rechnungsabschluss vorlegen, wo kein Sozialabbau stattfindet, greifen Ihre Parteikolleginnen und –kollegen dort drüben dem kleinen Mann und der kleinen Frau - die zwar in Ihren Reden nie vorkommen -, in die Tasche, denn Belastungen gibt es gerade für jene. </w:t>
      </w:r>
    </w:p>
    <w:p>
      <w:pPr>
        <w:pStyle w:val="Normal"/>
        <w:widowControl w:val="false"/>
        <w:spacing w:lineRule="exact" w:line="240"/>
        <w:ind w:firstLine="284"/>
        <w:jc w:val="both"/>
        <w:rPr/>
      </w:pPr>
      <w:r>
        <w:rPr>
          <w:rFonts w:cs="Arial" w:ascii="Univers;Arial" w:hAnsi="Univers;Arial"/>
          <w:sz w:val="18"/>
        </w:rPr>
        <w:t xml:space="preserve">Sie alle haben uns heute vorgeworfen, das sind quasi unsere Zahlen, aber gerade in den letzten Tagen sind das nicht nur unsere Zahlen, sondern vor allem die Wirtschaftsforscher haben einiges aufgezeigt. Ich habe eine Kurve mitgebracht, weil Sie immer vom Wirtschaftswachstum reden. </w:t>
      </w:r>
      <w:r>
        <w:rPr>
          <w:rFonts w:cs="Arial" w:ascii="Univers;Arial" w:hAnsi="Univers;Arial"/>
          <w:i/>
          <w:sz w:val="18"/>
        </w:rPr>
        <w:t xml:space="preserve">(Die Rednerin zeigt eine Karte her.) </w:t>
      </w:r>
      <w:r>
        <w:rPr>
          <w:rFonts w:cs="Arial" w:ascii="Univers;Arial" w:hAnsi="Univers;Arial"/>
          <w:sz w:val="18"/>
        </w:rPr>
        <w:t xml:space="preserve">Das Wirtschaftswachstum schaut leider derzeit so aus, nämlich tief nach unten. Das ist das Ergebnis Ihrer Politik in den letzten Monaten. </w:t>
      </w:r>
      <w:r>
        <w:rPr>
          <w:rFonts w:cs="Arial" w:ascii="Univers;Arial" w:hAnsi="Univers;Arial"/>
          <w:i/>
          <w:sz w:val="18"/>
        </w:rPr>
        <w:t xml:space="preserve">(GR Dr Matthias Tschirf: Haben Sie sich das deutsche schon angeschaut, was der Schröder macht?) </w:t>
      </w:r>
      <w:r>
        <w:rPr>
          <w:rFonts w:cs="Arial" w:ascii="Univers;Arial" w:hAnsi="Univers;Arial"/>
          <w:sz w:val="18"/>
        </w:rPr>
        <w:t xml:space="preserve">Ich rede von Österreich und das ist das österreichische. </w:t>
      </w:r>
      <w:r>
        <w:rPr>
          <w:rFonts w:cs="Arial" w:ascii="Univers;Arial" w:hAnsi="Univers;Arial"/>
          <w:i/>
          <w:sz w:val="18"/>
        </w:rPr>
        <w:t xml:space="preserve">(GR Dr Matthias Tschirf: Aber eine Beeinflussung gibt es dabei!) </w:t>
      </w:r>
      <w:r>
        <w:rPr>
          <w:rFonts w:cs="Arial" w:ascii="Univers;Arial" w:hAnsi="Univers;Arial"/>
          <w:sz w:val="18"/>
        </w:rPr>
        <w:t>Ich weiß nicht, ob Sie das österreichische nicht genauso interessieren soll wie das deutsche, aber Sie haben Recht, es sind natürlich auch Einflüsse von außen, aus Übersee, aus Deutschland - das wurde alles schon erwähnt -, aber leider nicht nur das, weil auch hier kann mehr sehr wohl Politik national gestalten, sodass zumindest Dinge abgefedert werden, denn das ist auch hausgemacht.</w:t>
      </w:r>
    </w:p>
    <w:p>
      <w:pPr>
        <w:pStyle w:val="Normal"/>
        <w:widowControl w:val="false"/>
        <w:spacing w:lineRule="exact" w:line="240"/>
        <w:ind w:firstLine="284"/>
        <w:jc w:val="both"/>
        <w:rPr/>
      </w:pPr>
      <w:r>
        <w:rPr>
          <w:rFonts w:cs="Arial" w:ascii="Univers;Arial" w:hAnsi="Univers;Arial"/>
          <w:sz w:val="18"/>
        </w:rPr>
        <w:t xml:space="preserve">Ich zitiere jetzt einen Wirtschaftsforscher, der meint, speziell für Österreich kommen hausgemachte Faktoren hinzu, also von der Bundesregierung beschlossene Gebührenerhöhungen, zuletzt die eingeführten Ambulanzgebühren: "Im März ächzte Österreichs Wirtschaft daher unter einer Inflationsrate von 3,4 Prozent im Jahresvergleich und das nimmt nämlich der Wirtschaft Kaufkraft weg." - Also, es sind nicht die sozialdemokratischen Abgeordneten, die sich Zahlen ausdenken, sondern wir haben es Schwarz auf Weiß hier vorliegen, die Talfahrt der österreichischen Wirtschaft. </w:t>
      </w:r>
    </w:p>
    <w:p>
      <w:pPr>
        <w:pStyle w:val="Normal"/>
        <w:widowControl w:val="false"/>
        <w:spacing w:lineRule="exact" w:line="240"/>
        <w:ind w:firstLine="284"/>
        <w:jc w:val="both"/>
        <w:rPr/>
      </w:pPr>
      <w:r>
        <w:rPr>
          <w:rFonts w:cs="Arial" w:ascii="Univers;Arial" w:hAnsi="Univers;Arial"/>
          <w:sz w:val="18"/>
        </w:rPr>
        <w:t xml:space="preserve">Keine Investitionspolitik heißt letztendlich mehr Arbeitslose in diesem Land. Auch die künftigen Arbeitsmarktstatistiken werden leider wieder negative Aspekte aufzeigen. All die Investitionspolitik der letzten Jahre, wo man wieder eine Trendwende am Arbeitsmarkt herbeiführen konnte, wird sich wieder umdrehen. Wien ist anders, das kann uns noch freuen. Ich hoffe, dass wir es auch in Zukunft schaffen, wobei ich auch hoffe, dass diese Wende auf Bundesebene nicht mehr allzu lange dauern wird. Ich weiß nicht, was der Herr Kollege Serles mit seiner Ankündigung gemeint hat, dass wir uns mitten im Wahlkampf befinden. Ich dachte, eigentlich liegen die Wahlen knapp hinter uns, aber vielleicht wissen Sie mehr als ich. Wie gesagt, wir hoffen es auch für die Wienerinnen und Wiener, dass die Belastungslawine der Bundesregierung nicht mehr allzu lange dauern wird. </w:t>
      </w:r>
    </w:p>
    <w:p>
      <w:pPr>
        <w:pStyle w:val="Normal"/>
        <w:widowControl w:val="false"/>
        <w:spacing w:lineRule="exact" w:line="240"/>
        <w:ind w:firstLine="284"/>
        <w:jc w:val="both"/>
        <w:rPr/>
      </w:pPr>
      <w:r>
        <w:rPr>
          <w:rFonts w:cs="Arial" w:ascii="Univers;Arial" w:hAnsi="Univers;Arial"/>
          <w:sz w:val="18"/>
        </w:rPr>
        <w:t xml:space="preserve">Wir sind anders. Das haben wir nicht nur im Rechnungsabschluss bewiesen, das haben uns auch der Rechnungshof und letztendlich die Wählerinnen und Wähler bei der letzten Wiener Wahl attestiert. </w:t>
      </w:r>
    </w:p>
    <w:p>
      <w:pPr>
        <w:pStyle w:val="Normal"/>
        <w:widowControl w:val="false"/>
        <w:spacing w:lineRule="exact" w:line="240"/>
        <w:ind w:firstLine="284"/>
        <w:jc w:val="both"/>
        <w:rPr/>
      </w:pPr>
      <w:r>
        <w:rPr>
          <w:rFonts w:cs="Arial" w:ascii="Univers;Arial" w:hAnsi="Univers;Arial"/>
          <w:sz w:val="18"/>
        </w:rPr>
        <w:t>Wir haben gerade Zeugnisverteilung. Viele Schülerinnen und Schüler werden in den nächsten Wochen ihre Zeugnisse bekommen. Ich denke, die Kurve zeigt, die Wirtschaftsforscher haben der österreichischen Bundesregierung ein schlechtes Zeugnis ausgestellt. Der einzige Unterschied ist nur, die Schülerinnen und Schüler müssen die Konsequenzen für schlechte Zeugnisse immer selber tragen. Für Ihr schlechtes Zeugnis müssen leider die Österreicherinnen und Österreicher die Konsequenzen tragen, aber wir alle hoffen, dass wir das nicht lange tun müss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bschließend möchte ich den Mitarbeiterinnen und Mitarbeitern der Stadt Wien danken, die letztendlich mitgeholfen haben, dieses Budget umzusetzen und derartig positiv zu gestalten. - Danke schön.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 GR Mag Heidemarie </w:t>
      </w:r>
      <w:r>
        <w:rPr>
          <w:rFonts w:cs="Arial" w:ascii="Univers;Arial" w:hAnsi="Univers;Arial"/>
          <w:b/>
          <w:sz w:val="18"/>
          <w:u w:val="single"/>
        </w:rPr>
        <w:t>Unterreiner</w:t>
      </w:r>
      <w:r>
        <w:rPr>
          <w:rFonts w:cs="Arial" w:ascii="Univers;Arial" w:hAnsi="Univers;Arial"/>
          <w:sz w:val="18"/>
        </w:rPr>
        <w:t>: Als nächste Rednerin ist Frau StR Dipl Ing Dr Rothauer gemeldet. Ich erteile ihr das Wort.</w:t>
      </w:r>
    </w:p>
    <w:p>
      <w:pPr>
        <w:pStyle w:val="Normal"/>
        <w:widowControl w:val="false"/>
        <w:spacing w:lineRule="exact" w:line="240"/>
        <w:ind w:firstLine="284"/>
        <w:jc w:val="both"/>
        <w:rPr/>
      </w:pPr>
      <w:r>
        <w:rPr>
          <w:rFonts w:cs="Arial" w:ascii="Univers;Arial" w:hAnsi="Univers;Arial"/>
          <w:sz w:val="18"/>
        </w:rPr>
        <w:t xml:space="preserve">StR Dipl Ing Dr Herlinde </w:t>
      </w:r>
      <w:r>
        <w:rPr>
          <w:rFonts w:cs="Arial" w:ascii="Univers;Arial" w:hAnsi="Univers;Arial"/>
          <w:b/>
          <w:sz w:val="18"/>
          <w:u w:val="single"/>
        </w:rPr>
        <w:t>Rothauer</w:t>
      </w:r>
      <w:r>
        <w:rPr>
          <w:rFonts w:cs="Arial" w:ascii="Univers;Arial" w:hAnsi="Univers;Arial"/>
          <w:sz w:val="18"/>
        </w:rPr>
        <w:t>: Sehr geehrte Frau Vorsitzende! Herr Berichterstatter! Meine sehr geehrten Damen und Herren!</w:t>
      </w:r>
    </w:p>
    <w:p>
      <w:pPr>
        <w:pStyle w:val="Normal"/>
        <w:widowControl w:val="false"/>
        <w:spacing w:lineRule="exact" w:line="240"/>
        <w:ind w:firstLine="284"/>
        <w:jc w:val="both"/>
        <w:rPr/>
      </w:pPr>
      <w:r>
        <w:rPr>
          <w:rFonts w:cs="Arial" w:ascii="Univers;Arial" w:hAnsi="Univers;Arial"/>
          <w:sz w:val="18"/>
        </w:rPr>
        <w:t xml:space="preserve">Wie die Vorredner aus meiner Fraktion schon ausgeführt haben, gibt es für uns natürlich keinen Anlass, diesen Rechnungsabschluss zu kritisieren. Wir stehen vielmehr zu dem, was wir im letzten Jahr, nämlich der abgelaufenen Koalitionsregierung, geleistet haben. Bei aller Spekulation, die der Kollege Margulies angestellt hat, ob nun das wirtschaftliche Ergebnis wirklich so gut ist, wie es sich darstellt und ob es andere, vielleicht realistischere Ansätze bezüglich der Einnahmensituation gegeben hätte, wo dann der Saldo anders ausgesehen hätte, ist Tatsache, dass in der Ära der Mitregierung der ÖVP sehr gut gewirtschaftet wurde, und dass der Abgang geringer war, nämlich so gering wie noch nie. Wenn Sie sich die Zeitreihen der Rechnungsabschlüsse der letzten Jahre ansehen, so ist sehr wichtig, dass der Schuldenstand gesenkt wurde. </w:t>
      </w:r>
    </w:p>
    <w:p>
      <w:pPr>
        <w:pStyle w:val="Normal"/>
        <w:widowControl w:val="false"/>
        <w:spacing w:lineRule="exact" w:line="240"/>
        <w:ind w:firstLine="284"/>
        <w:jc w:val="both"/>
        <w:rPr/>
      </w:pPr>
      <w:r>
        <w:rPr>
          <w:rFonts w:cs="Arial" w:ascii="Univers;Arial" w:hAnsi="Univers;Arial"/>
          <w:sz w:val="18"/>
        </w:rPr>
        <w:t xml:space="preserve">Herr VBgm Rieder hat selber angeführt, dass im Jahr 1995 eine ganz andere Situation war als heute. Er hat ehrlichkeitshalber dazugesagt, dass wir nicht die Schulden halbiert haben, weil das auch mit der Ausgliederung des Wiener Wohnen zusammenhängt, aber dass der Schuldenstand sehr stark zurückgegangen ist. Das ist natürlich zugleich die Periode, wo die ÖVP in der Regierung mitgewirkt hat. Das alles geschah bei einer Rekordhöhe an ausgeschütteten Wirtschaftsförderungsmittel. </w:t>
      </w:r>
    </w:p>
    <w:p>
      <w:pPr>
        <w:pStyle w:val="Normal"/>
        <w:widowControl w:val="false"/>
        <w:spacing w:lineRule="exact" w:line="240"/>
        <w:ind w:firstLine="284"/>
        <w:jc w:val="both"/>
        <w:rPr/>
      </w:pPr>
      <w:r>
        <w:rPr>
          <w:rFonts w:cs="Arial" w:ascii="Univers;Arial" w:hAnsi="Univers;Arial"/>
          <w:sz w:val="18"/>
        </w:rPr>
        <w:t xml:space="preserve">Im Jahr 1996, meine sehr geehrten Damen und Herren, als die ÖVP in die Regierung eingetreten ist, betrug die Höhe der Wirtschaftsförderung insgesamt 1,2 Milliarden S. Im Jahr 2000, über das wir heute debattieren, waren es 1,95 Milliarden S, im Übrigen wesentlich mehr als veranschlagt war. Das heißt, dass in der Zeit der Koalitionsregierung die für die Wirtschaftsförderung zur Verfügung gestellten Mittel um 62,5 Prozent angestiegen sind. </w:t>
      </w:r>
    </w:p>
    <w:p>
      <w:pPr>
        <w:pStyle w:val="Normal"/>
        <w:widowControl w:val="false"/>
        <w:spacing w:lineRule="exact" w:line="240"/>
        <w:ind w:firstLine="284"/>
        <w:jc w:val="both"/>
        <w:rPr/>
      </w:pPr>
      <w:r>
        <w:rPr>
          <w:rFonts w:cs="Arial" w:ascii="Univers;Arial" w:hAnsi="Univers;Arial"/>
          <w:sz w:val="18"/>
        </w:rPr>
        <w:t xml:space="preserve">Aber nicht nur das Ausmaß der Wirtschaftsförderung ist ein Gradmesser für eine erfolgreiche Wirtschaftspolitik, sondern auch die Wirtschaftskompetenz, die die Regierung aufzubringen im Stande ist. Da hat gerade die ÖVP in hohem Maße ihre Wirtschaftskompetenz bewiesen und dies auch eingebracht. Wie düster es um die Wirtschaftskompetenz in der Zukunft aussehen mag, beweisen zwei Äußerungen, die in der letzten Zeit gefallen sind, nämlich die des Wirtschaftstadtrats über die momentane Situation des Wirtschaftsstandorts und die des Verkehrsstadtrats, der eben erst seine Regierungstätigkeit begonnen hat. Wir ahnen und befürchten hier ganz Schlimmes. </w:t>
      </w:r>
    </w:p>
    <w:p>
      <w:pPr>
        <w:pStyle w:val="TextkrperEinzug2"/>
        <w:widowControl w:val="false"/>
        <w:spacing w:lineRule="exact" w:line="240"/>
        <w:ind w:firstLine="284"/>
        <w:jc w:val="both"/>
        <w:rPr/>
      </w:pPr>
      <w:r>
        <w:rPr>
          <w:rFonts w:cs="Univers;Arial" w:ascii="Univers;Arial" w:hAnsi="Univers;Arial"/>
          <w:sz w:val="18"/>
        </w:rPr>
        <w:t xml:space="preserve">Ich fange einmal bei der Ankündigung des Verkehrsstadtrats an, der als Gegenmaßnahme zum täglichen Verkehrsstau oder Verkehrsgau angekündigt hat, er wolle in den Spitzenverkehrszeiten die Lkw von der Tangente verbannen. Hier wird nicht nur der Gärtner zum Bock gemacht, meine Damen und Herren, sondern es wird auch die stadtwirtschaftliche Dimension in beunruhigender Weise von einem Stadtregierungsmitglied völlig verkannt, und zwar in gefährlichem Maße verkannt. Die Wiener Wirtschaft ist nämlich die Hauptleittragende an dieser Verkehrsmisere und an den verkehrspolitischen Versäumnissen. Bei 50 Millionen S Schaden pro Stunde Verkehrsstau kann der Wirtschaft wohl nicht unterstellt werden, dass sie mutwillig und unverantwortlich für ein zusätzliches Verkehrsaufkommen sorgt. Nicht die vollbeladenen Lkw, meine Damen und Herren, sondern die zu einem Viertel besetzten Pkw sind jene, die eher an einem mutwilligen Verkehrsaufkommen beteiligt sind, noch dazu Pkw-Lenker, für die es vielleicht für ihren eigenen Transport sehr wohl eine Alternative gäbe. Warentransporte zählen nämlich weltweit unbestritten zum notwendigen Verkehr. Das ist sowohl in der Fachdiskussion als auch in der politischen Diskussion unbestritten. Wir haben dieses Bekenntnis auch im noch immer gültigen Verkehrskonzept für die Stadt Wien und das findet überall in diesem Maße Anerkennung.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Verkehrsinfrastruktur ist auch einer der wichtigsten Standortfaktoren für einen Wirtschaftsstandort. Verlust an Standortqualität ist nicht nur ein Problem für die örtliche Wirtschaft, sondern vor allem auch ein Problem im Wettbewerb der Metropolen und in der internationalen Auseinandersetzung um Betriebsansiedlungen. Ich sage es mit einem drastischen Slogan: "Wer den Wirtschaftsverkehr einbremst, bremst die Wirtschaft aus!" </w:t>
      </w:r>
      <w:r>
        <w:rPr>
          <w:rFonts w:cs="Arial" w:ascii="Univers;Arial" w:hAnsi="Univers;Arial"/>
          <w:i/>
          <w:sz w:val="18"/>
        </w:rPr>
        <w:t>(Beifall bei der ÖVP.)</w:t>
      </w:r>
    </w:p>
    <w:p>
      <w:pPr>
        <w:pStyle w:val="TextBodyIndent"/>
        <w:widowControl w:val="false"/>
        <w:spacing w:lineRule="exact" w:line="240"/>
        <w:ind w:firstLine="284"/>
        <w:jc w:val="both"/>
        <w:rPr/>
      </w:pPr>
      <w:r>
        <w:rPr>
          <w:rFonts w:cs="Univers;Arial" w:ascii="Univers;Arial" w:hAnsi="Univers;Arial"/>
          <w:sz w:val="18"/>
        </w:rPr>
        <w:t xml:space="preserve">Noch siedeln sich laut Austrian Business Agency mehr als 50 Prozent der ausländischen Ansiedler in Wien an. Wien hat damit alle anderen Bundesländer gemeinsam überholt. Ich glaube, es müsste uns sehr daran gelegen sein, dass sich daran in der nächsten Zeit nichts ändert, sondern dass wir hier sogar noch besser werden. Wenn aber jetzt zu einer so erschreckenden und den Wirtschaftsstandort abwertenden oder dem Wirtschaftsstandort schadenden Ankündigung des Verkehrsstadtrats noch die Warnung des Wirtschaftsstadtrats hinzukommt, wie schlecht der Wirtschaftsstandort Wien sich entwickelt hätte, mache ich mir ernste Sorgen. </w:t>
      </w:r>
      <w:r>
        <w:rPr>
          <w:rFonts w:cs="Univers;Arial" w:ascii="Univers;Arial" w:hAnsi="Univers;Arial"/>
          <w:i/>
          <w:sz w:val="18"/>
        </w:rPr>
        <w:t xml:space="preserve">(VBgm Dr Sepp Rieder: Ist das das WIFO gewesen oder bin ich es gewesen?) </w:t>
      </w:r>
      <w:r>
        <w:rPr>
          <w:rFonts w:cs="Univers;Arial" w:ascii="Univers;Arial" w:hAnsi="Univers;Arial"/>
          <w:sz w:val="18"/>
        </w:rPr>
        <w:t xml:space="preserve">Herr Vizebürgermeister, Sie haben sich dabei auf den vorläufigen Rohbericht des WIFO gestützt </w:t>
      </w:r>
      <w:r>
        <w:rPr>
          <w:rFonts w:cs="Univers;Arial" w:ascii="Univers;Arial" w:hAnsi="Univers;Arial"/>
          <w:i/>
          <w:sz w:val="18"/>
        </w:rPr>
        <w:t>(Berichterstatter VBgm Dr Sepp Rieder: Nein, auf den endgültigen Bericht! Der ist schon erschienen!)</w:t>
      </w:r>
      <w:r>
        <w:rPr>
          <w:rFonts w:cs="Univers;Arial" w:ascii="Univers;Arial" w:hAnsi="Univers;Arial"/>
          <w:sz w:val="18"/>
        </w:rPr>
        <w:t xml:space="preserve">, den Sie heute im Übrigen in Ihren Ausführungen relativiert haben, allerdings nicht zur Gänze. </w:t>
      </w:r>
    </w:p>
    <w:p>
      <w:pPr>
        <w:pStyle w:val="TextkrperEinzug2"/>
        <w:widowControl w:val="false"/>
        <w:spacing w:lineRule="exact" w:line="240"/>
        <w:ind w:firstLine="284"/>
        <w:jc w:val="both"/>
        <w:rPr/>
      </w:pPr>
      <w:r>
        <w:rPr>
          <w:rFonts w:cs="Univers;Arial" w:ascii="Univers;Arial" w:hAnsi="Univers;Arial"/>
          <w:sz w:val="18"/>
        </w:rPr>
        <w:t xml:space="preserve">Ich sage Ihnen jetzt noch ein paar Meinungen oder Untersuchungen und Ergebnisse von anderen unabhängigen Instituten, die dem entgegenzusetzen wären. </w:t>
      </w:r>
    </w:p>
    <w:p>
      <w:pPr>
        <w:pStyle w:val="Normal"/>
        <w:widowControl w:val="false"/>
        <w:spacing w:lineRule="exact" w:line="240"/>
        <w:ind w:firstLine="284"/>
        <w:jc w:val="both"/>
        <w:rPr/>
      </w:pPr>
      <w:r>
        <w:rPr>
          <w:rFonts w:cs="Arial" w:ascii="Univers;Arial" w:hAnsi="Univers;Arial"/>
          <w:sz w:val="18"/>
        </w:rPr>
        <w:t xml:space="preserve">Zunächst einmal, Herr Vizebürgermeister, haben Sie das relativ geringere Wachstum Wiens beklagt. </w:t>
      </w:r>
      <w:r>
        <w:rPr>
          <w:rFonts w:cs="Arial" w:ascii="Univers;Arial" w:hAnsi="Univers;Arial"/>
          <w:i/>
          <w:sz w:val="18"/>
        </w:rPr>
        <w:t xml:space="preserve">(Berichterstatter VBgm Dr Sepp Rieder: Ich habe es nicht beklagt! Das ist vom WIFO festgestellt worden!) </w:t>
      </w:r>
      <w:r>
        <w:rPr>
          <w:rFonts w:cs="Arial" w:ascii="Univers;Arial" w:hAnsi="Univers;Arial"/>
          <w:sz w:val="18"/>
        </w:rPr>
        <w:t xml:space="preserve">Relativ sagt schon, dass das in Prozenten gemessen ist. Sie haben es festgestellt, ich würde es als Wirtschaftsstadtrat beklagen. Ich hätte vor allen Dingen dazugesagt, was ich dagegen unternehmen möchte. Ich muss noch darauf hinweisen, dass ein relativ geringeres Wachstum von einem hohen Ausgangspegel absolut gesehen natürlich viel besser dasteht, als wenn man es nur in der Relation darstellt. Dazu ist noch zu sagen, die Wiener Wirtschaft hat im Österreichvergleich eine um zirka 10 Prozent höhere Produktivität und Wien hat ein um 10 Prozent höheres durchschnittliches Einkommen. </w:t>
      </w:r>
    </w:p>
    <w:p>
      <w:pPr>
        <w:pStyle w:val="Normal"/>
        <w:widowControl w:val="false"/>
        <w:spacing w:lineRule="exact" w:line="240"/>
        <w:ind w:firstLine="284"/>
        <w:jc w:val="both"/>
        <w:rPr/>
      </w:pPr>
      <w:r>
        <w:rPr>
          <w:rFonts w:cs="Arial" w:ascii="Univers;Arial" w:hAnsi="Univers;Arial"/>
          <w:sz w:val="18"/>
        </w:rPr>
        <w:t xml:space="preserve">Europaweit zählt Wien übrigens zu den sechs reichsten Regionen. Auch die renommierte Wirtschaftstreuhändergruppe Ernst and Young hat zuletzt festgestellt, dass sich Wien in Sachen Standortqualität vom 17. auf den 8. Rang verbessert hat. Nur fünf Städte Europas, nämlich Hamburg, Paris, Frankfurt, Stockholm und Brüssel, erzielen eine noch höhere Wertschöpfung pro Einwohner als Wien. </w:t>
      </w:r>
    </w:p>
    <w:p>
      <w:pPr>
        <w:pStyle w:val="Normal"/>
        <w:widowControl w:val="false"/>
        <w:spacing w:lineRule="exact" w:line="240"/>
        <w:ind w:firstLine="284"/>
        <w:jc w:val="both"/>
        <w:rPr/>
      </w:pPr>
      <w:r>
        <w:rPr>
          <w:rFonts w:cs="Arial" w:ascii="Univers;Arial" w:hAnsi="Univers;Arial"/>
          <w:sz w:val="18"/>
        </w:rPr>
        <w:t xml:space="preserve">Die Produktivität in Wien, wenn man sie jetzt nicht mit Österreich alleine vergleicht, sondern mit dem Durchschnitt der EU-Großstädte, hat sich in den letzten Jahren um 3 Prozent besser entwickelt. </w:t>
      </w:r>
    </w:p>
    <w:p>
      <w:pPr>
        <w:pStyle w:val="Normal"/>
        <w:widowControl w:val="false"/>
        <w:spacing w:lineRule="exact" w:line="240"/>
        <w:ind w:firstLine="284"/>
        <w:jc w:val="both"/>
        <w:rPr/>
      </w:pPr>
      <w:r>
        <w:rPr>
          <w:rFonts w:cs="Arial" w:ascii="Univers;Arial" w:hAnsi="Univers;Arial"/>
          <w:sz w:val="18"/>
        </w:rPr>
        <w:t xml:space="preserve">Auch ein erfreuliches Ergebnis ist die Statistik des Forschungsförderungsfonds, der nämlich belegt, dass die Wiener Betriebe im Österreichvergleich überdurchschnittlich forschungsintensiv sind, was natürlich gerade für die zukünftige Entwicklung eine ganz besondere Komponente ist. Was noch ganz wichtig ist, ist die Zahl der Neugründungen. Diese erhöhte sich im vergangenen Jahr gegenüber 1999 um rund 13 Prozent. Ich muss sagen, darauf können wir stolz sein. Ich werde dann noch darauf zu sprechen kommen. Gerade auf so etwas soll die Politik, so wie wir es bisher gemacht haben, auch in Zukunft reagieren.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Wenn ich jetzt das Ergebnis des WIFO-Berichts mit belegbaren Fakten ein wenig relativiert habe, so bedeutet das natürlich nicht, dass man sich jetzt zurücklehnen und sagen könnte, es ist eh alles in Ordnung, es läuft bestens. Ich meine ganz im Gegenteil, es müssen noch eine Menge Anstrengungen gesetzt werden, um im internationalen Wettbewerb weiterhin nicht nur bestehen zu können, sondern auch besser zu werden. Das müssen die Verantwortlichen mit großem Ernst und Verantwortungsbewusstsein in die Wege leiten, und zwar in zweierlei Hinsicht, erstens dass der Standort Wien weiterhin verbessert wird - dazu zähle ich auch die fehlende Verkehrsinfrastruktur, um einfach Ansiedlungsakquisition von Betrieben erfolgreich betreiben zu können - und zweitens - was mir sehr wichtig ist -, dass auch massiv in die Zukunftshoffnung der Wiener Wirtschaft investiert wird, denn ein Wirtschaftsstandort kann nur so stark sein, als seine eigene Wirtschaft Kraft aufbringt. </w:t>
      </w:r>
    </w:p>
    <w:p>
      <w:pPr>
        <w:pStyle w:val="Normal"/>
        <w:widowControl w:val="false"/>
        <w:spacing w:lineRule="exact" w:line="240"/>
        <w:ind w:firstLine="284"/>
        <w:jc w:val="both"/>
        <w:rPr/>
      </w:pPr>
      <w:r>
        <w:rPr>
          <w:rFonts w:cs="Arial" w:ascii="Univers;Arial" w:hAnsi="Univers;Arial"/>
          <w:sz w:val="18"/>
        </w:rPr>
        <w:t xml:space="preserve">Was sind die Zukunftshoffnungen? - Die technologieorientierten Betriebe, die Innovationsbereitschaft der Betriebe und die Gründungsbereitschaft. In diese drei Bereiche muss meiner Meinung nach massiv investiert werden. </w:t>
      </w:r>
    </w:p>
    <w:p>
      <w:pPr>
        <w:pStyle w:val="Normal"/>
        <w:widowControl w:val="false"/>
        <w:spacing w:lineRule="exact" w:line="240"/>
        <w:ind w:firstLine="284"/>
        <w:jc w:val="both"/>
        <w:rPr/>
      </w:pPr>
      <w:r>
        <w:rPr>
          <w:rFonts w:cs="Arial" w:ascii="Univers;Arial" w:hAnsi="Univers;Arial"/>
          <w:sz w:val="18"/>
        </w:rPr>
        <w:t xml:space="preserve">Eine Technologieoffensive wurde in der letzten Periode wirkungsvoll eingeleitet. Es wurde auch für die Zukunft eine wichtige Weichenstellung gestellt, nämlich mit der Gründung des Zentrums für Innovation und Technologie im Rahmen des Wirtschaftsförderungsfonds. Ich hoffe sehr und ich werde auch sehr darauf achten, dass in diesem Bereich nicht nachgelassen wird, sondern eher verstärkt wird. </w:t>
      </w:r>
    </w:p>
    <w:p>
      <w:pPr>
        <w:pStyle w:val="Normal"/>
        <w:widowControl w:val="false"/>
        <w:spacing w:lineRule="exact" w:line="240"/>
        <w:ind w:firstLine="284"/>
        <w:jc w:val="both"/>
        <w:rPr/>
      </w:pPr>
      <w:r>
        <w:rPr>
          <w:rFonts w:cs="Arial" w:ascii="Univers;Arial" w:hAnsi="Univers;Arial"/>
          <w:sz w:val="18"/>
        </w:rPr>
        <w:t xml:space="preserve">Noch etwas, weil Sie, Herr Vizebürgermeister, die Zahlen aus der Beschlussfassung des letzten WWFF-Präsidiums gebracht haben. Das ist natürlich ein Schlaglicht, eine Momentaufnahme. </w:t>
      </w:r>
      <w:r>
        <w:rPr>
          <w:rFonts w:cs="Arial" w:ascii="Univers;Arial" w:hAnsi="Univers;Arial"/>
          <w:i/>
          <w:sz w:val="18"/>
        </w:rPr>
        <w:t xml:space="preserve">(Berichterstatter VBgm Dr Sepp Rieder: Eine durchaus positive!) </w:t>
      </w:r>
      <w:r>
        <w:rPr>
          <w:rFonts w:cs="Arial" w:ascii="Univers;Arial" w:hAnsi="Univers;Arial"/>
          <w:sz w:val="18"/>
        </w:rPr>
        <w:t xml:space="preserve">Der ganz wichtige Gründungsbereich lässt sich als Erfolg über Jahre hin belegen. 1997 haben wir mit der Unternehmungsgründungsaktion begonnen. Sie ist nicht nur sehr erfolgreich verlaufen, sondern sie ist nahezu explodiert. Seit Mitte 1997 wurden 2 367 Anträge im Wirtschaftsförderungsfonds eingereicht und es wurden von Jahr zu Jahr mehr Mittel ausgeschüttet. Zuletzt im Jahr 2000, über das wir sprechen, sind 41 Millionen S an Unternehmensneugründer als Subvention ausgezahlt worden, die immerhin an Investitionen der Gründer 301 Millionen S geriert haben. Hier besteht natürlich die Gefahr, dass auch auf Grund der budgetären Situation, weil eine erfolgreiche Aktion natürlich immer mehr Geld braucht, eingespart wird. </w:t>
      </w:r>
    </w:p>
    <w:p>
      <w:pPr>
        <w:pStyle w:val="Normal"/>
        <w:widowControl w:val="false"/>
        <w:spacing w:lineRule="exact" w:line="240"/>
        <w:ind w:firstLine="284"/>
        <w:jc w:val="both"/>
        <w:rPr/>
      </w:pPr>
      <w:r>
        <w:rPr>
          <w:rFonts w:cs="Arial" w:ascii="Univers;Arial" w:hAnsi="Univers;Arial"/>
          <w:sz w:val="18"/>
        </w:rPr>
        <w:t xml:space="preserve">Ich appelliere hier und hoffe, dass dem nicht so ist, sondern dass erkannt wird, wie wichtig die Neugründungsrate in einem Wirtschaftsraum ist. - Danke. </w:t>
      </w:r>
      <w:r>
        <w:rPr>
          <w:rFonts w:cs="Arial" w:ascii="Univers;Arial" w:hAnsi="Univers;Arial"/>
          <w:i/>
          <w:sz w:val="18"/>
        </w:rPr>
        <w:t>(Beifall bei der ÖVP.)</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 GR Mag Heidemarie </w:t>
      </w:r>
      <w:r>
        <w:rPr>
          <w:rFonts w:cs="Arial" w:ascii="Univers;Arial" w:hAnsi="Univers;Arial"/>
          <w:b/>
          <w:sz w:val="18"/>
          <w:u w:val="single"/>
        </w:rPr>
        <w:t>Unterreiner</w:t>
      </w:r>
      <w:r>
        <w:rPr>
          <w:rFonts w:cs="Arial" w:ascii="Univers;Arial" w:hAnsi="Univers;Arial"/>
          <w:sz w:val="18"/>
        </w:rPr>
        <w:t>: Als nächster Redner ist Herr GR Strobl gemeldet. Ich erteile ihm das Wort.</w:t>
      </w:r>
    </w:p>
    <w:p>
      <w:pPr>
        <w:pStyle w:val="Normal"/>
        <w:widowControl w:val="false"/>
        <w:spacing w:lineRule="exact" w:line="240"/>
        <w:ind w:firstLine="284"/>
        <w:jc w:val="both"/>
        <w:rPr/>
      </w:pPr>
      <w:r>
        <w:rPr>
          <w:rFonts w:cs="Arial" w:ascii="Univers;Arial" w:hAnsi="Univers;Arial"/>
          <w:sz w:val="18"/>
        </w:rPr>
        <w:t xml:space="preserve">GR Friedrich </w:t>
      </w:r>
      <w:r>
        <w:rPr>
          <w:rFonts w:cs="Arial" w:ascii="Univers;Arial" w:hAnsi="Univers;Arial"/>
          <w:b/>
          <w:sz w:val="18"/>
          <w:u w:val="single"/>
        </w:rPr>
        <w:t>Strobl</w:t>
      </w:r>
      <w:r>
        <w:rPr>
          <w:rFonts w:cs="Arial" w:ascii="Univers;Arial" w:hAnsi="Univers;Arial"/>
          <w:sz w:val="18"/>
        </w:rPr>
        <w:t xml:space="preserve"> </w:t>
      </w:r>
      <w:r>
        <w:rPr>
          <w:rFonts w:cs="Arial" w:ascii="Univers;Arial" w:hAnsi="Univers;Arial"/>
          <w:i/>
          <w:sz w:val="18"/>
        </w:rPr>
        <w:t>(Sozialdemokratische Fraktion des Wiener Landtags und Gemeinderats)</w:t>
      </w:r>
      <w:r>
        <w:rPr>
          <w:rFonts w:cs="Arial" w:ascii="Univers;Arial" w:hAnsi="Univers;Arial"/>
          <w:sz w:val="18"/>
        </w:rPr>
        <w:t xml:space="preserve">: Sehr geehrte Frau Vorsitzende! Herr Berichterstatter! Meine sehr geehrten Damen und Herren! </w:t>
      </w:r>
    </w:p>
    <w:p>
      <w:pPr>
        <w:pStyle w:val="Normal"/>
        <w:widowControl w:val="false"/>
        <w:spacing w:lineRule="exact" w:line="240"/>
        <w:ind w:firstLine="284"/>
        <w:jc w:val="both"/>
        <w:rPr/>
      </w:pPr>
      <w:r>
        <w:rPr>
          <w:rFonts w:cs="Arial" w:ascii="Univers;Arial" w:hAnsi="Univers;Arial"/>
          <w:sz w:val="18"/>
        </w:rPr>
        <w:t xml:space="preserve">Bevor ich allgemein auf den Rechnungsabschluss beziehungsweise auch schon auf so manches Gesagte eingehen werde, möchte ich ganz kurz zu meiner Vorrednerin Stellung nehmen, die diese positiven Wirtschaftsdaten für Wien so vorwurfsvoll in den Raum gestellt hat. Ich glaube, dazu besteht kein Anlass. Es besteht auch kein Anlass, daran zu zweifeln, dass wir als Sozialdemokraten stolz darauf sind, welche Leistungen für die Wirtschaft in Wien von uns und mit uns erbracht wurden! </w:t>
      </w:r>
      <w:r>
        <w:rPr>
          <w:rFonts w:cs="Arial" w:ascii="Univers;Arial" w:hAnsi="Univers;Arial"/>
          <w:i/>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Meine sehr geehrten Damen und Herren! Wir haben heute schon einige Wortmeldungen zum Rechnungsabschluss gehört. Wir haben von ÖVP und FPÖ, vor allem von Herrn DDr Görg und von Herrn Klubobmann Kabas, drei Schwerpunkte genannt bekommen, auf der einen Seite das Kapitel der Budgetsanierung im Allgemeinen und immer wieder die Vergleiche von Wien mit dem Bund, dann noch die Belastungen, wo immer wieder in den Raum gestellt wird, welche Belastungen es eben in Wien geben könnte, und letztendlich als sehr wichtigen Punkt auch die Wirtschaftspolitik. </w:t>
      </w:r>
    </w:p>
    <w:p>
      <w:pPr>
        <w:pStyle w:val="Normal"/>
        <w:widowControl w:val="false"/>
        <w:spacing w:lineRule="exact" w:line="240"/>
        <w:ind w:firstLine="284"/>
        <w:jc w:val="both"/>
        <w:rPr/>
      </w:pPr>
      <w:r>
        <w:rPr>
          <w:rFonts w:cs="Arial" w:ascii="Univers;Arial" w:hAnsi="Univers;Arial"/>
          <w:sz w:val="18"/>
        </w:rPr>
        <w:t xml:space="preserve">Ich möchte gleich mit dem Rechnungsabschluss, mit der Budgetsanierung beginnen. Ich scheue mich überhaupt nicht, hier Wien und den Bund zu vergleichen. Es ist gelungen, das Budget in Wien weiter zu konsolidieren. Es wurde ein Weg fortgesetzt, den die Stadt Wien seit Jahren konsequent beschreitet. Die Erfolge sprechen für sich. Die Einnahmen konnten von veranschlagten 122,8 Milliarden S auf 135,7 Milliarden S erhöht werden und das, ohne die Schwächsten zu belasten. Gleichzeitig sind die Ausgaben signifikant geringer gestiegen, von 132,5 Milliarden S auf 138,8 Milliarden S. Damit wurde der Abbau der Verschuldung - wir haben das heute schon in einigen Wortmeldungen gehört - fortgesetzt, von 55,25 Milliarden S 1997 auf 28,13 Milliarden S 2000. </w:t>
      </w:r>
    </w:p>
    <w:p>
      <w:pPr>
        <w:pStyle w:val="Normal"/>
        <w:widowControl w:val="false"/>
        <w:spacing w:lineRule="exact" w:line="240"/>
        <w:ind w:firstLine="284"/>
        <w:jc w:val="both"/>
        <w:rPr/>
      </w:pPr>
      <w:r>
        <w:rPr>
          <w:rFonts w:cs="Arial" w:ascii="Univers;Arial" w:hAnsi="Univers;Arial"/>
          <w:sz w:val="18"/>
        </w:rPr>
        <w:t xml:space="preserve">Wenn ich nachdenke, was der Rechnungshof der Bundesregierung in den letzten Wochen alles mitgeteilt hat, wiegt das umso schwerer und muss es eigentlich, meine sehr geehrten Damen und Herren von ÖVP und FPÖ, umso schwerer wiegen und umso mehr schmerzen, dass Wien für seine Budgetpolitik ausdrücklich vom Rechnungshof gelobt wurde. Das liegt auch daran, dass ein Vergleich sicher macht. </w:t>
      </w:r>
    </w:p>
    <w:p>
      <w:pPr>
        <w:pStyle w:val="Normal"/>
        <w:widowControl w:val="false"/>
        <w:spacing w:lineRule="exact" w:line="240"/>
        <w:ind w:firstLine="284"/>
        <w:jc w:val="both"/>
        <w:rPr/>
      </w:pPr>
      <w:r>
        <w:rPr>
          <w:rFonts w:cs="Arial" w:ascii="Univers;Arial" w:hAnsi="Univers;Arial"/>
          <w:sz w:val="18"/>
        </w:rPr>
        <w:t xml:space="preserve">Während österreichweit die Länderschulden 1991 bis 1999 um 68 Prozent angestiegen sind, in Kärnten - weil das sehr oft von Ihnen als Beispiel genannt wird - übrigens um 119 Prozent, hat Wien mit nur 27 Prozent auch hier eine Vorreiterrolle. </w:t>
      </w:r>
    </w:p>
    <w:p>
      <w:pPr>
        <w:pStyle w:val="Normal"/>
        <w:widowControl w:val="false"/>
        <w:spacing w:lineRule="exact" w:line="240"/>
        <w:ind w:firstLine="284"/>
        <w:jc w:val="both"/>
        <w:rPr/>
      </w:pPr>
      <w:r>
        <w:rPr>
          <w:rFonts w:cs="Arial" w:ascii="Univers;Arial" w:hAnsi="Univers;Arial"/>
          <w:sz w:val="18"/>
        </w:rPr>
        <w:t xml:space="preserve">Das wichtigste Ergebnis dieses Rechnungsabschlusses ist, dass wir schon im vergangenen Jahr erreicht haben, was auf Bundesebene und auf Bundesseite - das wissen wir alle - in Wirklichkeit nicht, wie man so schön auf Wienerisch sagt, "derhoben" werden wird, nämlich ein Budgetüberschuss nach Maastricht-Kriterien. </w:t>
      </w:r>
    </w:p>
    <w:p>
      <w:pPr>
        <w:pStyle w:val="Normal"/>
        <w:widowControl w:val="false"/>
        <w:spacing w:lineRule="exact" w:line="240"/>
        <w:ind w:firstLine="284"/>
        <w:jc w:val="both"/>
        <w:rPr/>
      </w:pPr>
      <w:r>
        <w:rPr>
          <w:rFonts w:cs="Arial" w:ascii="Univers;Arial" w:hAnsi="Univers;Arial"/>
          <w:sz w:val="18"/>
        </w:rPr>
        <w:t>Meine sehr geehrten Damen und Herren! Wenn wir bei den Schulden und beim Vergleich Wien mit dem Bund sind, auch dazu ein paar Zahlen. ÖVP und FPÖ versprechen, auf Bundesebene keine neuen Schulden zu machen. Entgegen aller Ankündigungen und Versprechungen stiegen allerdings die Schulden des Bundes weiter, von 1 623 Milliarden S im Jahr 1999 auf 1 706 Milliarden S im kommenden Jahr. Das heißt, der Staatsschuldenstand wird in drei Jahren um 83 Milliarden S vergrößert.</w:t>
      </w:r>
    </w:p>
    <w:p>
      <w:pPr>
        <w:pStyle w:val="Normal"/>
        <w:widowControl w:val="false"/>
        <w:spacing w:lineRule="exact" w:line="240"/>
        <w:ind w:firstLine="284"/>
        <w:jc w:val="both"/>
        <w:rPr/>
      </w:pPr>
      <w:r>
        <w:rPr>
          <w:rFonts w:cs="Arial" w:ascii="Univers;Arial" w:hAnsi="Univers;Arial"/>
          <w:sz w:val="18"/>
        </w:rPr>
        <w:t xml:space="preserve">In Wien dagegen geht der Schuldenstand tatsächlich zurück. In Wien wurden die Schulden im Vorjahr - die Frau Kollegin Rothauer hat es angesprochen - fast halbiert, während sie der Finanzminister auf Bundesebene im selben Jahr um 38 Milliarden S erhöhte. </w:t>
      </w:r>
      <w:r>
        <w:rPr>
          <w:rFonts w:cs="Arial" w:ascii="Univers;Arial" w:hAnsi="Univers;Arial"/>
          <w:i/>
          <w:sz w:val="18"/>
        </w:rPr>
        <w:t xml:space="preserve">(GR Dr Herbert Madejski: Die AKH-Milliarden nicht zu vergessen!) </w:t>
      </w:r>
      <w:r>
        <w:rPr>
          <w:rFonts w:cs="Arial" w:ascii="Univers;Arial" w:hAnsi="Univers;Arial"/>
          <w:sz w:val="18"/>
        </w:rPr>
        <w:t>Wien hat seinen Schuldenstand im Jahr 2000 um 21 Milliarden S oder um 43 Prozent verringert, die ÖVP/FPÖ-Bundesregierung dagegen im selben Jahr - wie schon erwähnt - Schulden in der fast doppelten Höhe angehäuft, nämlich 38 Milliarden S.</w:t>
      </w:r>
    </w:p>
    <w:p>
      <w:pPr>
        <w:pStyle w:val="Normal"/>
        <w:widowControl w:val="false"/>
        <w:spacing w:lineRule="exact" w:line="240"/>
        <w:ind w:firstLine="284"/>
        <w:jc w:val="both"/>
        <w:rPr/>
      </w:pPr>
      <w:r>
        <w:rPr>
          <w:rFonts w:cs="Arial" w:ascii="Univers;Arial" w:hAnsi="Univers;Arial"/>
          <w:sz w:val="18"/>
        </w:rPr>
        <w:t>Der Herr Finanzminister setzt seine Politik des Schuldenmachens auch heuer und im kommenden Jahr fort. Er wird heuer laut Bundesvoranschlag 32 Milliarden S neue Schulden machen, nächstes Jahr, im Jahr des angekündigten Nulldefizits, immer noch 11 Milliarden S neue Schulden. Das macht in den ersten drei Budgetjahren - wie schon erwähnt - 83 Milliarden S.</w:t>
      </w:r>
    </w:p>
    <w:p>
      <w:pPr>
        <w:pStyle w:val="Normal"/>
        <w:widowControl w:val="false"/>
        <w:spacing w:lineRule="exact" w:line="240"/>
        <w:ind w:firstLine="284"/>
        <w:jc w:val="both"/>
        <w:rPr/>
      </w:pPr>
      <w:r>
        <w:rPr>
          <w:rFonts w:cs="Arial" w:ascii="Univers;Arial" w:hAnsi="Univers;Arial"/>
          <w:sz w:val="18"/>
        </w:rPr>
        <w:t>Die Schulden des Bundes betrugen im Vorjahr 58 Prozent des Bruttoinlandprodukts, die Schulden Wiens betrugen dagegen im Vorjahr nur einen Bruchteil davon, nämlich etwa 4 Prozent des Bruttoregionalprodukts.</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eine sehr geehrten Damen und Herren! Das sind Zahlen, auf die man stolz sein kann und die man mit Stolz auch aussprechen kann!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Gehen wir zum nächsten Punkt, zur Wirtschaft, zum Wirtschaftsstandort, zu den Investitionen, die vor allem von Herrn Klubobmann Kabas in den Mittelpunkt seiner Ausführungen gestellt wurden. Es gab hier die Aussage von Kabas: "Keine Impulse im Bereich der kommunalen Investitionen". Es gab die Aussage: "Die Wiener Wirtschaft ist Schlusslicht in Österreich." Er hat auch betont, wie gut Wien beim Fremdenverkehr abgeschnitten ha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eine sehr geehrten Damen und Herren! Darauf können wir mit Recht stolz sein. Aber Wien hat nicht wegen der Bundesregierung beim Fremdenverkehr so gut abgeschnitten, sondern trotz dieser Bundesregierung, weil Wien seine Aktivitäten für die Fremdenverkehrswerbung auch dementsprechend verstärkt hat!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Wenn ich beim Fremdenverkehr und beim Tourismus bin, noch eine Zahl: Ich kann mich sehr gut daran erinnern, vergangenes Jahr im Februar habe ich, glaube ich, in einer Aktuellen Stunde darüber diskutiert und debattiert, welche Auswirkungen diese Bundesregierung auf den Wirtschaftsstandort und auf den Tourismusstandort Wien hat. Ich habe damals darauf aufmerksam gemacht, dass es zu einem Rückgang kommen wird, vor allem im Bereich des Kongresstourismus. Was haben mich damals vor allem die Vertreter der Freiheitlichen korrigiert und gesagt, das wird nie eintreffen und es wird ständig darauf hingewiesen, wie gut das alles gelaufen ist. Tatsache ist aber, dass es im Bereich der Kongresse, und zwar der internationalen Kongresse, in Wien einen Rückgang von minus 15 Prozent gegeben hat. </w:t>
      </w:r>
    </w:p>
    <w:p>
      <w:pPr>
        <w:pStyle w:val="Normal"/>
        <w:widowControl w:val="false"/>
        <w:spacing w:lineRule="exact" w:line="240"/>
        <w:ind w:firstLine="284"/>
        <w:jc w:val="both"/>
        <w:rPr/>
      </w:pPr>
      <w:r>
        <w:rPr>
          <w:rFonts w:cs="Arial" w:ascii="Univers;Arial" w:hAnsi="Univers;Arial"/>
          <w:sz w:val="18"/>
        </w:rPr>
        <w:t>Meine sehr geehrten Damen und Herren! Das sind Tatsachen!</w:t>
      </w:r>
    </w:p>
    <w:p>
      <w:pPr>
        <w:pStyle w:val="Normal"/>
        <w:widowControl w:val="false"/>
        <w:spacing w:lineRule="exact" w:line="240"/>
        <w:ind w:firstLine="284"/>
        <w:jc w:val="both"/>
        <w:rPr/>
      </w:pPr>
      <w:r>
        <w:rPr>
          <w:rFonts w:cs="Arial" w:ascii="Univers;Arial" w:hAnsi="Univers;Arial"/>
          <w:sz w:val="18"/>
        </w:rPr>
        <w:t xml:space="preserve">Meine sehr geehrten Damen und Herren! Wenn ich noch betonen darf, was die Wirtschaftsförderung - es wurde schon angesprochen - betrifft, lag diese bei insgesamt 1,95 Milliarden S und damit um 490 Millionen S über dem Voranschlag. Auch Frau Dr Rothauer hat das schon erwähnt. </w:t>
      </w:r>
    </w:p>
    <w:p>
      <w:pPr>
        <w:pStyle w:val="Normal"/>
        <w:widowControl w:val="false"/>
        <w:spacing w:lineRule="exact" w:line="240"/>
        <w:ind w:firstLine="284"/>
        <w:jc w:val="both"/>
        <w:rPr/>
      </w:pPr>
      <w:r>
        <w:rPr>
          <w:rFonts w:cs="Arial" w:ascii="Univers;Arial" w:hAnsi="Univers;Arial"/>
          <w:sz w:val="18"/>
        </w:rPr>
        <w:t xml:space="preserve">Ich glaube, auch bei den Unternehmensgründungen können wir auf sehr beeindruckende Zahlen verweisen. Es wurden 5 774 neue Unternehmen in dieser Stadt im vergangenen Jahr gegründet, was ein Rekord ist, was bedeutet, dass zum Beispiel jeder vierte Betrieb Österreichs in Wien gegründet wurde und auch gemessen an der Bevölkerung den Spitzenplatz bedeutet. Im Übrigen, Schlusslicht in dieser Statistik ist auch hier Kärnten. Das nur der Ordnung halber.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Meine sehr geehrten Damen und Herren! Ein paar Fakten - ich möchte mich wirklich kurz fassen - zum Wirtschaftsstandort Wien, weil er von so vielen Rednern heute in Frage gestellt wurde. </w:t>
      </w:r>
    </w:p>
    <w:p>
      <w:pPr>
        <w:pStyle w:val="Normal"/>
        <w:widowControl w:val="false"/>
        <w:spacing w:lineRule="exact" w:line="240"/>
        <w:ind w:firstLine="284"/>
        <w:jc w:val="both"/>
        <w:rPr/>
      </w:pPr>
      <w:r>
        <w:rPr>
          <w:rFonts w:cs="Arial" w:ascii="Univers;Arial" w:hAnsi="Univers;Arial"/>
          <w:sz w:val="18"/>
        </w:rPr>
        <w:t>Wien ist die fünftreichste EU-Region und die zweitreichste Hauptstadt der EU. In Wien haben wir die niedrigste Jugendarbeitslosigkeit. Auch das wurde heute schon kurz angesprochen und vom Herrn Klubobmann Kabas kritisiert, der gesagt hat, wir müssen wesentlich mehr unternehmen, was die Ausbildung für die Jugendlichen betrifft. Da kann ich einen sehr schönen Vergleich dazu sagen, wenn man nämlich Wien und Berlin vergleicht. In Berlin gibt es 16 000 arbeitslose Jugendliche und in Wien gibt es eine Größenordnung von in etwa 400, eine Zahl, die statistisch quasi nicht erfassbar is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ie Betriebsgründungen habe ich schon erwähnt. </w:t>
      </w:r>
    </w:p>
    <w:p>
      <w:pPr>
        <w:pStyle w:val="Normal"/>
        <w:widowControl w:val="false"/>
        <w:spacing w:lineRule="exact" w:line="240"/>
        <w:ind w:firstLine="284"/>
        <w:jc w:val="both"/>
        <w:rPr/>
      </w:pPr>
      <w:r>
        <w:rPr>
          <w:rFonts w:cs="Arial" w:ascii="Univers;Arial" w:hAnsi="Univers;Arial"/>
          <w:sz w:val="18"/>
        </w:rPr>
        <w:t xml:space="preserve">Die Betriebsansiedlungen wurden schon von der Kollegin LUDWIG erwähnt. </w:t>
      </w:r>
    </w:p>
    <w:p>
      <w:pPr>
        <w:pStyle w:val="Normal"/>
        <w:widowControl w:val="false"/>
        <w:spacing w:lineRule="exact" w:line="240"/>
        <w:ind w:firstLine="284"/>
        <w:jc w:val="both"/>
        <w:rPr/>
      </w:pPr>
      <w:r>
        <w:rPr>
          <w:rFonts w:cs="Arial" w:ascii="Univers;Arial" w:hAnsi="Univers;Arial"/>
          <w:sz w:val="18"/>
        </w:rPr>
        <w:t>Jetzt zur Investitionsquote, weil das auch ein Thema war, sowohl bei der Wortmeldung des Herrn Dr Serles als auch bei der Wortmeldung des Herrn Kabas, wo es um die Investitionsquote gegangen ist und dass Wien dabei so schlecht liegt. Da haben Sie sich die Zahlen nicht genau angesehen, denn das Gegenteil ist der Fall:</w:t>
      </w:r>
    </w:p>
    <w:p>
      <w:pPr>
        <w:pStyle w:val="Normal"/>
        <w:widowControl w:val="false"/>
        <w:spacing w:lineRule="exact" w:line="240"/>
        <w:ind w:firstLine="284"/>
        <w:jc w:val="both"/>
        <w:rPr/>
      </w:pPr>
      <w:r>
        <w:rPr>
          <w:rFonts w:cs="Arial" w:ascii="Univers;Arial" w:hAnsi="Univers;Arial"/>
          <w:sz w:val="18"/>
        </w:rPr>
        <w:t xml:space="preserve">Erstens ist es in Wien so, dass durchschnittlich 2,3 Millionen S pro Betrieb und pro Jahr investiert werden, im Gegensatz zu den anderen Bundesländern, wo das rund 1,5 Millionen S sind. </w:t>
      </w:r>
    </w:p>
    <w:p>
      <w:pPr>
        <w:pStyle w:val="Normal"/>
        <w:widowControl w:val="false"/>
        <w:spacing w:lineRule="exact" w:line="240"/>
        <w:ind w:firstLine="284"/>
        <w:jc w:val="both"/>
        <w:rPr/>
      </w:pPr>
      <w:r>
        <w:rPr>
          <w:rFonts w:cs="Arial" w:ascii="Univers;Arial" w:hAnsi="Univers;Arial"/>
          <w:sz w:val="18"/>
        </w:rPr>
        <w:t xml:space="preserve">Zweitens ist die Investitionsquote in Wien im Vergleich zu den letzten Jahren deutlich angestiegen, so im vergangenen Jahr auf 15,7 Prozent. </w:t>
      </w:r>
    </w:p>
    <w:p>
      <w:pPr>
        <w:pStyle w:val="Normal"/>
        <w:widowControl w:val="false"/>
        <w:spacing w:lineRule="exact" w:line="240"/>
        <w:ind w:firstLine="284"/>
        <w:jc w:val="both"/>
        <w:rPr/>
      </w:pPr>
      <w:r>
        <w:rPr>
          <w:rFonts w:cs="Arial" w:ascii="Univers;Arial" w:hAnsi="Univers;Arial"/>
          <w:sz w:val="18"/>
        </w:rPr>
        <w:t>Und drittens glaube ich - das ist ein ganz wichtiger Punkt -, sind die Investitionen in Wien in absoluten Zahlen bereits höher als die Investitionen im Bund, und das, obwohl der Bund ein sechsmal so großes Budget als Wien hat.</w:t>
      </w:r>
    </w:p>
    <w:p>
      <w:pPr>
        <w:pStyle w:val="Normal"/>
        <w:widowControl w:val="false"/>
        <w:spacing w:lineRule="exact" w:line="240"/>
        <w:ind w:firstLine="284"/>
        <w:jc w:val="both"/>
        <w:rPr/>
      </w:pPr>
      <w:r>
        <w:rPr>
          <w:rFonts w:cs="Arial" w:ascii="Univers;Arial" w:hAnsi="Univers;Arial"/>
          <w:sz w:val="18"/>
        </w:rPr>
        <w:t xml:space="preserve">Wenn Sie hier über Arbeitsmarktpolitik sprechen und auf solche Zahlen vergessen, dann möchte ich Ihnen schon sagen, dass diese Investitionen der öffentlichen Hand auf Bundesebene gerade der Bauwirtschaft, dem Bau- und Baunebengewerbe fehlen. In Wien wird dagegen erfolgreich gegengesteuert. </w:t>
      </w:r>
      <w:r>
        <w:rPr>
          <w:rFonts w:cs="Arial" w:ascii="Univers;Arial" w:hAnsi="Univers;Arial"/>
          <w:i/>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Meine sehr geehrten Damen und Herren! Jetzt zum dritten Punkt - auch hier werde ich versuchen, mich relativ kurz zu fassen -, nämlich die Belastungen, die Horrorszenarien, die Sie in den Raum gestellt haben, was in Wien nicht alles auf die Wiener Bevölkerung zukommen könnte. Da kann ich immer nur darauf hinweisen, dass das eben Szenarien sind, die Sie aufstellen. Auf der anderen Seite gibt es aber schon Tatsachen, wenn wir uns nämlich die Belastungen auf Bundesebene anschauen. Ich erinnere daran, dass wir derzeit zum Beispiel die höchste Steuer- und Abgabenquote in der Geschichte der Zweiten Republik haben, dass, wenn wir von der Wirtschaft reden, zum Beispiel der Investitionsfreibetrag abgeschafft wurde, dass die Einkommensteuervorauszahlung massiv erhöht wurde, dass die Kfz-Steuer für Lkw erhöht wurde, dass das EFZG gerade kleine und mittlere Unternehmen bis zur Schmerzgrenze belastet. Die Erbschafts- und Schenkungssteuer wurde kräftig angehoben. Rückstellungen wurden eingeschränkt. Die Verwertung von Verlustvorträgen wurde eingeschränkt. Die Pendler wurden belastet. Kranksein wurde zum Luxus. Die Post wurde zum Dienstleister für die Wenigen, die sich alles leisten können. Der freie Zugang zum Studium wurde abgeschafft. Die Lehrerschaft an unseren Schulen wurde dauerhaft demotiviert. Die Armen, die Alten, die Schwachen, die Pensionistinnen und Pensionisten werden ins Abseits gestellt. Und jetzt haben wir auch noch die höchste Inflation seit acht Jahren.</w:t>
      </w:r>
    </w:p>
    <w:p>
      <w:pPr>
        <w:pStyle w:val="Normal"/>
        <w:widowControl w:val="false"/>
        <w:spacing w:lineRule="exact" w:line="240"/>
        <w:ind w:firstLine="284"/>
        <w:jc w:val="both"/>
        <w:rPr/>
      </w:pPr>
      <w:r>
        <w:rPr>
          <w:rFonts w:cs="Arial" w:ascii="Univers;Arial" w:hAnsi="Univers;Arial"/>
          <w:sz w:val="18"/>
        </w:rPr>
        <w:t xml:space="preserve">Meine sehr geehrten Damen und Herren von ÖVP und FPÖ! Wenn Sie Vergleiche zwischen Bund und Wien anstellen, hören Sie sich diese Zahlen an! Dann müssten Sie sich eigentlich dafür schämen, dass es so eine Situation gibt! </w:t>
      </w:r>
      <w:r>
        <w:rPr>
          <w:rFonts w:cs="Arial" w:ascii="Univers;Arial" w:hAnsi="Univers;Arial"/>
          <w:i/>
          <w:sz w:val="18"/>
        </w:rPr>
        <w:t>(Beifall bei der SPÖ.)</w:t>
      </w:r>
      <w:r>
        <w:rPr>
          <w:rFonts w:cs="Arial" w:ascii="Univers;Arial" w:hAnsi="Univers;Arial"/>
          <w:sz w:val="18"/>
        </w:rPr>
        <w:t xml:space="preserve"> </w:t>
      </w:r>
    </w:p>
    <w:p>
      <w:pPr>
        <w:pStyle w:val="TextBodyIndent"/>
        <w:widowControl w:val="false"/>
        <w:spacing w:lineRule="exact" w:line="240"/>
        <w:ind w:firstLine="284"/>
        <w:jc w:val="both"/>
        <w:rPr/>
      </w:pPr>
      <w:r>
        <w:rPr>
          <w:rFonts w:cs="Univers;Arial" w:ascii="Univers;Arial" w:hAnsi="Univers;Arial"/>
          <w:sz w:val="18"/>
        </w:rPr>
        <w:t xml:space="preserve">Wenn ich bei der Inflation bin, gibt es immer die Argumente - das weiß ich schon -, dafür sind die bösen Ölpreise in Wirklichkeit verantwortlich. Das ist aber nicht der Fall. Ich sage das jetzt gar nicht, sondern ich lese Ihnen eine Stellungnahme aus einem "Kurier" der vergangenen Woche vor - wenn ich sie noch rechtzeitig finde, aber das wird sich schon machen lassen -, wo ganz klar etwas über die konjunkturellen Defizite Österreichs steht, und zwar schreibt das Reinhard Göweil: "Neben den Ölpreisen ist die Regierung verantwortlich dafür, dass die Nettoeinkommen wachstumsschädlich sinken. Insgesamt zahlten die Steuerzahler der Republik heuer bisher 29 Milliarden S mehr an Steuern als im Vorjahr. Dieses Geld geht bei den privaten Konsumausgaben ab. Bisher wird es einigermaßen kompensiert, weil die Sparquote sinkt. Wenn aber das Vertrauen in den wirtschaftlichen Aufschwung weiter schwindet, wird wieder mehr gespart und weniger ausgegeben. Da die Exportindustrie deutlich schlechter läuft, hängt das Wachstum an den privaten Konsumausgaben. Es wäre also hoch an der Zeit" - das steht auch noch in diesem Artikel -, "dass der Not leidenden Bauwirtschaft unter die Arme gegriffen wird, also die öffentlichen Investitionen wieder gesteigert werden." </w:t>
      </w:r>
      <w:r>
        <w:rPr>
          <w:rFonts w:cs="Univers;Arial" w:ascii="Univers;Arial" w:hAnsi="Univers;Arial"/>
          <w:i/>
          <w:sz w:val="18"/>
        </w:rPr>
        <w:t>(GR Dr Wilfried Serles: Was hat das mit der Inflationsrate zu tu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Meine sehr geehrten Damen und Herren von ÖVP und FPÖ! Schauen Sie sich diese Zahlen genau an, bevor Sie Bund und Wien vergleich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Herr Klubobmann Kabas, Sie haben in einem Pressegespräch und auch heute dazu Stellung genommen, dass Wien durch die Bundespolitik keine finanziellen Einbußen erlitten hat. Herr Kabas, freuen wir uns gemeinsam, dass Wien trotz der Bundespolitik keine Einbußen erlitten hat, aber das liegt an unserer Politik und sicher nicht an Ihrer!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Meine sehr geehrten Damen und Herren! Weil wir von wirtschaftlicher Kompetenz auch heute schon gehört haben, so möchte ich schon auch das Kapitel ansprechen, das die Privatisierungen betrifft, das die ÖIAG und auch die Vorgangsweise des Herrn Finanzministers gemeinsam mit dem Herrn Prinzhorn betrifft. Wir wissen alle, dass hier offensichtlich ein Freundeskreis bedient wird, denn man sagt schon - und der Spruch stammt nicht von mir -, es heißt nicht mehr FPÖ, sondern FOP, nämlich "Friends of Prinzhorn". Das ist eigentlich die entscheidende Aussage, wenn man über diese Partei in der Öffentlichkeit spricht. </w:t>
      </w:r>
    </w:p>
    <w:p>
      <w:pPr>
        <w:pStyle w:val="Normal"/>
        <w:widowControl w:val="false"/>
        <w:spacing w:lineRule="exact" w:line="240"/>
        <w:ind w:firstLine="284"/>
        <w:jc w:val="both"/>
        <w:rPr/>
      </w:pPr>
      <w:r>
        <w:rPr>
          <w:rFonts w:cs="Arial" w:ascii="Univers;Arial" w:hAnsi="Univers;Arial"/>
          <w:sz w:val="18"/>
        </w:rPr>
        <w:t>Wenn wir über die ÖIAG und die Vorgangsweise diskutieren, möchte ich auch hier ganz Unabhängige zitieren, nämlich zum Beispiel das Wirtschaftsforum der Führungskräfte. Das ist wirklich ein parteiunabhängiges Institut und man kann uns nicht nachsagen, dass das von sozialdemokratischer Politik geprägt wird. Da wird nämlich Folgendes gesagt: "Mit wachsender Besorgnis betrachtet das Wirtschaftsforum der Führungskräfte das zunehmende Chaos rund um die Postenbesetzung in staatsnahen Unternehmen. Die über Monate öffentlich geführte Debatte über die Ablöse von Vorständen lasse nicht nur eine menschlich faire Vorgehensweise vermissen, sondern wirke sich auch geschäftsschädigend auf die überwiegend börsenotierten Unternehmen aus. Das WdF als überparteiliche und unabhängige Standesvertretung der Führungskräfte Österreichs fordert daher die Verantwortlichen auf, nicht noch mehr Porzellan zu zerschlagen, sondern zu einer sachlichen, internationalen Spielregeln folgenden, fairen und vor allem nicht rufschädigenden Behandlung der Manager zurückzukehren."</w:t>
      </w:r>
    </w:p>
    <w:p>
      <w:pPr>
        <w:pStyle w:val="Normal"/>
        <w:widowControl w:val="false"/>
        <w:spacing w:lineRule="exact" w:line="240"/>
        <w:ind w:firstLine="284"/>
        <w:jc w:val="both"/>
        <w:rPr/>
      </w:pPr>
      <w:r>
        <w:rPr>
          <w:rFonts w:cs="Arial" w:ascii="Univers;Arial" w:hAnsi="Univers;Arial"/>
          <w:sz w:val="18"/>
        </w:rPr>
        <w:t xml:space="preserve">Ganz zum Schluss noch eine Zahl, weil ich gerade bei der ÖIAG bin. Wenn wir die Vorgehensweise des Herrn Finanzministers betrachten, so ist bisher für die ÖIAG-Unternehmen insgesamt ein Kursverlust von 38 Milliarden S im Jahr 2000 erwachsen. Was das für Auswirkungen auf die Wirtschaft und auf die Arbeitsplätze hat, brauche ich nicht näher zu erwähnen. </w:t>
      </w:r>
    </w:p>
    <w:p>
      <w:pPr>
        <w:pStyle w:val="Normal"/>
        <w:widowControl w:val="false"/>
        <w:spacing w:lineRule="exact" w:line="240"/>
        <w:ind w:firstLine="284"/>
        <w:jc w:val="both"/>
        <w:rPr/>
      </w:pPr>
      <w:r>
        <w:rPr>
          <w:rFonts w:cs="Arial" w:ascii="Univers;Arial" w:hAnsi="Univers;Arial"/>
          <w:sz w:val="18"/>
        </w:rPr>
        <w:t xml:space="preserve">Meine sehr geehrten Damen und Herren! Ich komme zum Schluss. Wenn wir also die Politik, die auf Bundesebene von ÖVP und FPÖ zuerst angekündigt und die Politik, die dann tatsächlich gemacht wurde, mit jener Politik vergleichen, die in Wien von der SPÖ angekündigt und dann tatsächlich umgesetzt wurde, hat letztere letztendlich die Wählerinnen und Wähler davon überzeugt, wie sie eben bei dieser Wahl abgestimmt haben und zu einem Wahlergebnis geführt, das eigentlich die ÖVP und die FPÖ zum Nachdenken anregen sollte, worauf wir Sozialdemokraten stolz sein können! </w:t>
      </w:r>
      <w:r>
        <w:rPr>
          <w:rFonts w:cs="Arial" w:ascii="Univers;Arial" w:hAnsi="Univers;Arial"/>
          <w:i/>
          <w:sz w:val="18"/>
        </w:rPr>
        <w:t>(Beifall bei der SPÖ.)</w:t>
      </w:r>
      <w:r>
        <w:rPr>
          <w:rFonts w:cs="Arial" w:ascii="Univers;Arial" w:hAnsi="Univers;Arial"/>
          <w:sz w:val="18"/>
        </w:rPr>
        <w:t xml:space="preserve">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eine sehr geehrten Damen und Herren! Ich glaube, ich brauche nicht extra zu erwähnen, dass wir dem Rechnungsabschluss zustimmen. Ich möchte aber auch die Gelegenheit nützen, mich noch einmal bei den Mitarbeiterinnen und Mitarbeitern in der Finanzabteilung herzlich zu bedanken. - Danke schön.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r GR Günther </w:t>
      </w:r>
      <w:r>
        <w:rPr>
          <w:rFonts w:cs="Arial" w:ascii="Univers;Arial" w:hAnsi="Univers;Arial"/>
          <w:b/>
          <w:sz w:val="18"/>
          <w:u w:val="single"/>
        </w:rPr>
        <w:t>Reiter</w:t>
      </w:r>
      <w:r>
        <w:rPr>
          <w:rFonts w:cs="Arial" w:ascii="Univers;Arial" w:hAnsi="Univers;Arial"/>
          <w:sz w:val="18"/>
        </w:rPr>
        <w:t>: Zum Wort gemeldet ist Herr StR Herzog. Ich erteile es ihm.</w:t>
      </w:r>
    </w:p>
    <w:p>
      <w:pPr>
        <w:pStyle w:val="Normal"/>
        <w:widowControl w:val="false"/>
        <w:spacing w:lineRule="exact" w:line="240"/>
        <w:ind w:firstLine="284"/>
        <w:jc w:val="both"/>
        <w:rPr/>
      </w:pPr>
      <w:r>
        <w:rPr>
          <w:rFonts w:cs="Arial" w:ascii="Univers;Arial" w:hAnsi="Univers;Arial"/>
          <w:sz w:val="18"/>
        </w:rPr>
        <w:t xml:space="preserve">StR Johann </w:t>
      </w:r>
      <w:r>
        <w:rPr>
          <w:rFonts w:cs="Arial" w:ascii="Univers;Arial" w:hAnsi="Univers;Arial"/>
          <w:b/>
          <w:sz w:val="18"/>
          <w:u w:val="single"/>
        </w:rPr>
        <w:t>Herzog</w:t>
      </w:r>
      <w:r>
        <w:rPr>
          <w:rFonts w:cs="Arial" w:ascii="Univers;Arial" w:hAnsi="Univers;Arial"/>
          <w:sz w:val="18"/>
        </w:rPr>
        <w:t>: Herr Vorsitzender! Herr Berichterstatter! Meine sehr geehrten Damen und Herren!</w:t>
      </w:r>
    </w:p>
    <w:p>
      <w:pPr>
        <w:pStyle w:val="Normal"/>
        <w:widowControl w:val="false"/>
        <w:spacing w:lineRule="exact" w:line="240"/>
        <w:ind w:firstLine="284"/>
        <w:jc w:val="both"/>
        <w:rPr/>
      </w:pPr>
      <w:r>
        <w:rPr>
          <w:rFonts w:cs="Arial" w:ascii="Univers;Arial" w:hAnsi="Univers;Arial"/>
          <w:sz w:val="18"/>
        </w:rPr>
        <w:t xml:space="preserve">Wenn ich eingangs auch einige Worte zu meinem Vorredner, zu Herrn GR Strobl, machen darf, so habe ich fast den Eindruck, seine Schilderungen von Österreich entsprechen einem Bild, dass wir ein Jammertal geworden seien. Dazu kann man nur sagen, es ist sonderbar, dass genau diese Region, wo wir leben, die fünftreichste Region der Welt ist. Mit anderen Worten, irgendetwas stimmt bei Ihren Darstellungen keinesfalls. </w:t>
      </w:r>
      <w:r>
        <w:rPr>
          <w:rFonts w:cs="Arial" w:ascii="Univers;Arial" w:hAnsi="Univers;Arial"/>
          <w:i/>
          <w:sz w:val="18"/>
        </w:rPr>
        <w:t>(GR Friedrich Strobl: Sie haben nicht aufgepasst! - GR Josefa Tomsik: Von den Städten hat er gesprochen!)</w:t>
      </w:r>
    </w:p>
    <w:p>
      <w:pPr>
        <w:pStyle w:val="Normal"/>
        <w:widowControl w:val="false"/>
        <w:spacing w:lineRule="exact" w:line="240"/>
        <w:ind w:firstLine="284"/>
        <w:jc w:val="both"/>
        <w:rPr/>
      </w:pPr>
      <w:r>
        <w:rPr>
          <w:rFonts w:cs="Arial" w:ascii="Univers;Arial" w:hAnsi="Univers;Arial"/>
          <w:sz w:val="18"/>
        </w:rPr>
        <w:t xml:space="preserve">Was den Rückgang der Verschuldung in Wien betrifft, Herr Kollege, wissen Sie schon - es wurde heute schon festgestellt, aber man wird mehrmals darauf hinweisen müssen -, dass dieser nicht ausschließlich, aber in erster Linie, durch die Ausgliederungen erfolgt ist, das heißt, vor allem durch die Ausgliederung von Wiener Wohnen. </w:t>
      </w:r>
    </w:p>
    <w:p>
      <w:pPr>
        <w:pStyle w:val="Normal"/>
        <w:widowControl w:val="false"/>
        <w:spacing w:lineRule="exact" w:line="240"/>
        <w:ind w:firstLine="284"/>
        <w:jc w:val="both"/>
        <w:rPr/>
      </w:pPr>
      <w:r>
        <w:rPr>
          <w:rFonts w:cs="Arial" w:ascii="Univers;Arial" w:hAnsi="Univers;Arial"/>
          <w:sz w:val="18"/>
        </w:rPr>
        <w:t xml:space="preserve">Was die Investitionen des Bundes betrifft, möchte ich doch darauf hinweisen, dass man feststellen muss, dass viele Träger der Investitionen des Bundes in der Zwischenzeit ausgegliedert und/oder privatisiert worden sind, wie die ÖBB, die ASFINAG, die Bundesimmobiliengesellschaft und andere. Daher kommen diese in der Statistik zahlenmäßig gar nicht mehr vor. </w:t>
      </w:r>
    </w:p>
    <w:p>
      <w:pPr>
        <w:pStyle w:val="Normal"/>
        <w:widowControl w:val="false"/>
        <w:spacing w:lineRule="exact" w:line="240"/>
        <w:ind w:firstLine="284"/>
        <w:jc w:val="both"/>
        <w:rPr/>
      </w:pPr>
      <w:r>
        <w:rPr>
          <w:rFonts w:cs="Arial" w:ascii="Univers;Arial" w:hAnsi="Univers;Arial"/>
          <w:sz w:val="18"/>
        </w:rPr>
        <w:t xml:space="preserve">Ich möchte mir auch noch erlauben darauf hinzuweisen, dass die neue Bundesregierung die Finanzquellen der Stadt im Finanzausgleich garantiert und gesichert hat. Das muss man offensichtlich den Sozialdemokraten sehr oft mitteilen. Der abgestufte Bevölkerungsschlüssel ist beibehalten worden. Die Finanzierung des Wiener AKH, der lange Streit, den es diesbezüglich gab und den auch die sozialistischen Minister in den diversen Bundesregierungen in Verhandlungen mit der Stadt Wien nicht lösen konnten, ist beigelegt worden. Die Finanzierung der österreichischen Gemeinden in Bezug auf den Wegfall der Getränkesteuer und Anzeigen- und Ankündigungsabgabe wurde sehr wohl auf eine neue Grundlage gestellt. Die Wohnbauförderungsmittel des Bundes werden den Ländern weiterhin in alter Höhe überwiesen. Daher kann man sagen, die Länder sind vom Bund und vom Finanzminister einer Sanierung zugeführt und finanziell gutgestellt worden. </w:t>
      </w:r>
    </w:p>
    <w:p>
      <w:pPr>
        <w:pStyle w:val="Normal"/>
        <w:widowControl w:val="false"/>
        <w:spacing w:lineRule="exact" w:line="240"/>
        <w:ind w:firstLine="284"/>
        <w:jc w:val="both"/>
        <w:rPr/>
      </w:pPr>
      <w:r>
        <w:rPr>
          <w:rFonts w:cs="Arial" w:ascii="Univers;Arial" w:hAnsi="Univers;Arial"/>
          <w:sz w:val="18"/>
        </w:rPr>
        <w:t xml:space="preserve">Des Weiteren, meine sehr geehrten Damen und Herren, möchte ich mir zwei, drei Themen herausgreifen, die, wie ich glaube, von Interesse sind. Ich möchte zuerst darauf hinweisen, dass es im vorigen Jahr einen drastischen Rückgang im Wohnungsneubau gegeben hat. Die Zahl der Baubewilligungen ist um 35 Prozent auf 5 170 Einheiten und die Fertigstellungen sind um 9 Prozent auf 11 750 gesunken. Dieser Rückgang - das möchte ich feststellen - muss kein Nachteil sein. Wir sind nicht betrübt über diese Entwicklung, wenn, meine Damen und Herren, die Umschichtung dieser Mittel in einer Art und Weise erfolgt, dass sie dem Zweck des Wohnbaus und des Wohnens weiterhin zugeführt werden. Unserer Meinung nach ist der wesentlichste Punkt der, dass im Rahmen der Sanierung des Altbaubereichs diese Mittel wieder verwendet werden und dass vor allem und verstärkt erreicht wird, dass der private Einzelhausbesitz dazu gebracht werden kann, die Sanierung vorzunehmen. </w:t>
      </w:r>
    </w:p>
    <w:p>
      <w:pPr>
        <w:pStyle w:val="Normal"/>
        <w:widowControl w:val="false"/>
        <w:spacing w:lineRule="exact" w:line="240"/>
        <w:ind w:firstLine="284"/>
        <w:jc w:val="both"/>
        <w:rPr/>
      </w:pPr>
      <w:r>
        <w:rPr>
          <w:rFonts w:cs="Arial" w:ascii="Univers;Arial" w:hAnsi="Univers;Arial"/>
          <w:sz w:val="18"/>
        </w:rPr>
        <w:t xml:space="preserve">Im Finanzausgleich - ich habe das schon gesagt - hat der Finanzminister die entscheidenden Schritte gesetzt und die Bundesländer abgesichert durch die Erhaltung der Wohnbauförderung und durch die - was ganz wichtig ist - Ausweitung der Zweckbindung. Auch das ist ein Punkt, den vorhergehende Minister sozialdemokratischer Farbe nicht zusammengebracht haben. Der freiheitliche Finanzminister hat das durchgesetzt und die Bundesländer sind ein Nutznießer dieser Entwicklung. </w:t>
      </w:r>
    </w:p>
    <w:p>
      <w:pPr>
        <w:pStyle w:val="Normal"/>
        <w:widowControl w:val="false"/>
        <w:spacing w:lineRule="exact" w:line="240"/>
        <w:ind w:firstLine="284"/>
        <w:jc w:val="both"/>
        <w:rPr/>
      </w:pPr>
      <w:r>
        <w:rPr>
          <w:rFonts w:cs="Arial" w:ascii="Univers;Arial" w:hAnsi="Univers;Arial"/>
          <w:sz w:val="18"/>
        </w:rPr>
        <w:t xml:space="preserve">Wir haben in Wien - wie man weiß - reichlich Bundeswohnbauförderungsmittel angehäuft, einerseits aus dem Rückfluss vorzeitiger Darlehen und Darlehensrückzahlungen beziehungsweise andererseits durch die Umstellung auf Maastricht-gerechte neue Förderungen, das heißt, dadurch, dass die Einmalförderungen weggefallen sind und auf Darlehen umgestellt wurden. </w:t>
      </w:r>
    </w:p>
    <w:p>
      <w:pPr>
        <w:pStyle w:val="Normal"/>
        <w:widowControl w:val="false"/>
        <w:spacing w:lineRule="exact" w:line="240"/>
        <w:ind w:firstLine="284"/>
        <w:jc w:val="both"/>
        <w:rPr/>
      </w:pPr>
      <w:r>
        <w:rPr>
          <w:rFonts w:cs="Arial" w:ascii="Univers;Arial" w:hAnsi="Univers;Arial"/>
          <w:sz w:val="18"/>
        </w:rPr>
        <w:t>Der freiheitliche Wunsch, meine Damen und Herren, ist es, eine verstärkte Sanierung im privaten Hausbesitz, im Einzelhausbesitz, zu erreichen. Dazu brauchen wir neben der Landesförderung natürlich noch andere Maßnahmen. Eine Ankurbelung der Bauwirtschaft wäre auf diesem Wege erreichbar und wünschenswert und würde natürlich auch die von der Gewerkschaft so dringend gewünschten Beschäftigungseffekte zur Folge haben. Wir haben im November 1997 einen Antrag im Gemeinderat eingebracht, einen Antrag hinsichtlich Maßnahmen steuerlicher Art, wo der zuständige StR Faymann aufgefordert wurde, sich mit dem Finanzminister in Verhandlungen zu begeben, um eine Reihe von Dingen durchzusetzen. Wir haben damals vorgeschlagen und antragsmäßig vorgebracht, die Verkürzung der Afa-Fristen für Gebäude im nichtbetrieblichen Bereich, also im Privathausbereich, auf 25 Jahre herabzusetzen, wodurch die Afa auf 4 Prozent steigen würde, und eben nicht nur für den Neubau, sondern für Zu- und Umbauten bei Wohnraumschaffung, des Weiteren als Alternative dazu eine 2</w:t>
        <w:noBreakHyphen/>
        <w:t xml:space="preserve">prozentige Investitionsprämie auf 10 Jahre und die Einführung des Luxemburger Modells der steuerlichen Begünstigung von Wohnraumschaffungsarbeiten durch Professionisten. Wir hätten uns vorstellen können, dass eine Senkung der Mehrwertsteuer auf die Hälfte in diesem Bereich sowie eine Senkung des Mehrwertsteuersatzes für sämtliche von Professionisten durchgeführte Energiesparmaßnahmen denkbar sei. </w:t>
      </w:r>
    </w:p>
    <w:p>
      <w:pPr>
        <w:pStyle w:val="Normal"/>
        <w:widowControl w:val="false"/>
        <w:spacing w:lineRule="exact" w:line="240"/>
        <w:ind w:firstLine="284"/>
        <w:jc w:val="both"/>
        <w:rPr/>
      </w:pPr>
      <w:r>
        <w:rPr>
          <w:rFonts w:cs="Arial" w:ascii="Univers;Arial" w:hAnsi="Univers;Arial"/>
          <w:sz w:val="18"/>
        </w:rPr>
        <w:t xml:space="preserve">Man kann feststellen, dass ähnliche Vorschläge auch von anderer Seite, zum Beispiel von der Kammer, gemacht wurden. Im Parlament haben wir übrigens ein Jahr davor auch einen diesbezüglichen Antrag zum Luxemburger Modell eingebracht. </w:t>
      </w:r>
    </w:p>
    <w:p>
      <w:pPr>
        <w:pStyle w:val="Normal"/>
        <w:widowControl w:val="false"/>
        <w:spacing w:lineRule="exact" w:line="240"/>
        <w:ind w:firstLine="284"/>
        <w:jc w:val="both"/>
        <w:rPr/>
      </w:pPr>
      <w:r>
        <w:rPr>
          <w:rFonts w:cs="Arial" w:ascii="Univers;Arial" w:hAnsi="Univers;Arial"/>
          <w:sz w:val="18"/>
        </w:rPr>
        <w:t xml:space="preserve">Eine WIFO-Studie hat dann ebenfalls voll bestätigt, dass hier ein dringender Bedarf bestünde und dass dadurch eine Ankurbelung der Beschäftigung gegeben wäre. In diesem Fall hat Frau Dr Cerny in der WIFO-Studie vorgeschlagen, eine befristete Senkung der Mehrwertsteuer auf die Hälfte in einem Zeitraum von drei Jahren einzuführen, wodurch, wie sie glaubt, erreichbar wäre, dass österreichweit 11 000 Arbeitsplätze zu schaffen seien und die Zahl der Arbeitslosen entsprechend zu verringern sei. </w:t>
      </w:r>
    </w:p>
    <w:p>
      <w:pPr>
        <w:pStyle w:val="Normal"/>
        <w:widowControl w:val="false"/>
        <w:spacing w:lineRule="exact" w:line="240"/>
        <w:ind w:firstLine="284"/>
        <w:jc w:val="both"/>
        <w:rPr/>
      </w:pPr>
      <w:r>
        <w:rPr>
          <w:rFonts w:cs="Arial" w:ascii="Univers;Arial" w:hAnsi="Univers;Arial"/>
          <w:sz w:val="18"/>
        </w:rPr>
        <w:t xml:space="preserve">Noch ein interessanter Punkt, den auch Herr Driemer angesprochen hat: Gerade das Luxemburger Modell, aber auch die Förderung von Umweltschutzarbeiten, wäre ein Punkt, wodurch die Schattenwirtschaft, die Schwarzarbeit, bekämpft werden könnte. Ich würde daher vorschlagen und wäre sehr froh, wenn wir gemeinsam dazu kommen könnten, mit dem Finanzminister nunmehr wirklich in Verhandlungen zu diesen Punkten einzutreten, um zu erreichen, im Rahmen der kommenden Steuerreform solchen Dingen zum Durchbruch zu verhelfen, dies umso mehr, als es natürlich vor allem das Interesse Wiens sein muss, diesen Althausbestand mit Hilfe steuerlicher Maßnahmen zu sanieren, weil andere Bundesländer naturgemäß nicht in diesem großen Ausmaß mit Altbauten gesegnet sind wie wir. </w:t>
      </w:r>
    </w:p>
    <w:p>
      <w:pPr>
        <w:pStyle w:val="Normal"/>
        <w:widowControl w:val="false"/>
        <w:spacing w:lineRule="exact" w:line="240"/>
        <w:ind w:firstLine="284"/>
        <w:jc w:val="both"/>
        <w:rPr/>
      </w:pPr>
      <w:r>
        <w:rPr>
          <w:rFonts w:cs="Arial" w:ascii="Univers;Arial" w:hAnsi="Univers;Arial"/>
          <w:sz w:val="18"/>
        </w:rPr>
        <w:t xml:space="preserve">Neben der Ankurbelung für Wirtschaft und Beschäftigung wäre es auch keine unzumutbare Belastung für den Bund. Es wäre auch nicht eine sofort wirksame unmittelbare, da die Mehrwertsteuerrückvergütung erst nach Leistungserbringung erfolgen könnte. Aber - wie gesagt - Haupteffekt wäre die Ankurbelung der Wirtschaft als solche. </w:t>
      </w:r>
    </w:p>
    <w:p>
      <w:pPr>
        <w:pStyle w:val="Normal"/>
        <w:widowControl w:val="false"/>
        <w:spacing w:lineRule="exact" w:line="240"/>
        <w:ind w:firstLine="284"/>
        <w:jc w:val="both"/>
        <w:rPr/>
      </w:pPr>
      <w:r>
        <w:rPr>
          <w:rFonts w:cs="Arial" w:ascii="Univers;Arial" w:hAnsi="Univers;Arial"/>
          <w:sz w:val="18"/>
        </w:rPr>
        <w:t xml:space="preserve">Das WIFO, das Wirtschaftsforschungsinstitut, rechnet mit einer Legalisierung rund eines Drittels des Volumens der Schwarzarbeit, wenn solche Maßnahmen eingeführt werden könnten. </w:t>
      </w:r>
    </w:p>
    <w:p>
      <w:pPr>
        <w:pStyle w:val="Normal"/>
        <w:widowControl w:val="false"/>
        <w:spacing w:lineRule="exact" w:line="240"/>
        <w:ind w:firstLine="284"/>
        <w:jc w:val="both"/>
        <w:rPr/>
      </w:pPr>
      <w:r>
        <w:rPr>
          <w:rFonts w:cs="Arial" w:ascii="Univers;Arial" w:hAnsi="Univers;Arial"/>
          <w:sz w:val="18"/>
        </w:rPr>
        <w:t xml:space="preserve">Der nächste Punkt, den ich ansprechen möchte, betrifft etwas anderes. Das ist ein aktuelles Thema, das hier im Gemeinderat sehr wohl genannt werden muss, nämlich die Sanierung von in Althäusern befindlichen Bleiwasserleitungen. Das Blei, wie man weiß, ein schleichendes und sehr gefährliches Gift, das schon in geringen Dosen wirksam ist, ist leider in sehr vielen Leitungen Wiens noch vorhanden. Der Grenzwert von 50 Mikrogramm pro Liter wird offensichtlich in Wien sehr häufig überschritten und das obwohl eine EU-Richtlinie vorschreibt - allerdings bis 2013 -, diese Rohre auszutauschen und außerdem seitens der EU die Grenzwerte, die in Österreich 50 Mikrogramm pro Liter betragen, EU-weit auf 10 Mikrogramm herabgesetzt werden. </w:t>
      </w:r>
    </w:p>
    <w:p>
      <w:pPr>
        <w:pStyle w:val="Normal"/>
        <w:widowControl w:val="false"/>
        <w:spacing w:lineRule="exact" w:line="240"/>
        <w:ind w:firstLine="284"/>
        <w:jc w:val="both"/>
        <w:rPr/>
      </w:pPr>
      <w:r>
        <w:rPr>
          <w:rFonts w:cs="Arial" w:ascii="Univers;Arial" w:hAnsi="Univers;Arial"/>
          <w:sz w:val="18"/>
        </w:rPr>
        <w:t xml:space="preserve">Man kann davon ausgehen, dass straßenseitig zirka 12 000 Wasserzuleitungen noch Bleirohre haben und es sein könnte, dass eine Zahl von ungefähr 40 Prozent der Altbauten selbst davon betroffen ist. Es ist also eine durchaus dramatische Situation, die der sozialistischen Stadtregierung schon lange bekannt ist. Die seit Jahrzehnten regierenden Sozialdemokraten haben es aber bisher nicht für nötig befunden, die höchst notwendigen Maßnahmen zu setzen, sondern haben die Dinge im Großen und Ganzen treiben lassen. Sie haben sich mit anderen Sachen beschäftigt, zum Beispiel damit, eine Studie, die sie selbst über den WBSF bestellt haben, 11 Monate lang unter den Tisch fallen zu lassen, ganz offensichtlich natürlich, weil wahltaktische Motive mitgespielt haben. </w:t>
      </w:r>
    </w:p>
    <w:p>
      <w:pPr>
        <w:pStyle w:val="Normal"/>
        <w:widowControl w:val="false"/>
        <w:spacing w:lineRule="exact" w:line="240"/>
        <w:ind w:firstLine="284"/>
        <w:jc w:val="both"/>
        <w:rPr/>
      </w:pPr>
      <w:r>
        <w:rPr>
          <w:rFonts w:cs="Arial" w:ascii="Univers;Arial" w:hAnsi="Univers;Arial"/>
          <w:sz w:val="18"/>
        </w:rPr>
        <w:t xml:space="preserve">Die vom Stadtratbüro Faymann behauptete angebliche Information von Hausbesitzern und Mietern über diese Bleiuntersuchung ist in unseren Augen eine Schutzbehauptung. Wir haben massiv bei Betroffenen nachgefragt und haben eigentlich von niemandem gehört, dass er sich einer solchen Mitteilung erinnere, zum Unterschied von anderen Dingen, die sehr wohl im Bewusstsein der Personen hängen geblieben sind. Daher ist in unseren Augen eine solche Information offensichtlich nicht hinausgegangen. </w:t>
      </w:r>
    </w:p>
    <w:p>
      <w:pPr>
        <w:pStyle w:val="Normal"/>
        <w:widowControl w:val="false"/>
        <w:spacing w:lineRule="exact" w:line="240"/>
        <w:ind w:firstLine="284"/>
        <w:jc w:val="both"/>
        <w:rPr/>
      </w:pPr>
      <w:r>
        <w:rPr>
          <w:rFonts w:cs="Univers;Arial" w:ascii="Univers;Arial" w:hAnsi="Univers;Arial"/>
          <w:sz w:val="18"/>
        </w:rPr>
        <w:t xml:space="preserve">Wir Freiheitliche haben reagiert und haben an KADior Dr List ein Ersuchen um Durchführung einer Sicherheitskontrolle durch das Kontrollamt gerichtet, eben mit dem Ziel, die Sicherheitsmaßnahmen zu überprüfen. Des Weiteren haben wir die Durchführung einer Studie und eben ein Nachdenken darüber, wie die Gefährdung der Bevölkerung zu verhindern und zu vermeiden wäre, vorgeschlagen. </w:t>
      </w:r>
    </w:p>
    <w:p>
      <w:pPr>
        <w:pStyle w:val="Normal"/>
        <w:widowControl w:val="false"/>
        <w:spacing w:lineRule="exact" w:line="240"/>
        <w:ind w:firstLine="284"/>
        <w:jc w:val="both"/>
        <w:rPr/>
      </w:pPr>
      <w:r>
        <w:rPr>
          <w:rFonts w:cs="Univers;Arial" w:ascii="Univers;Arial" w:hAnsi="Univers;Arial"/>
          <w:sz w:val="18"/>
        </w:rPr>
        <w:t xml:space="preserve">Wir können mitteilen, dass Dr List, der Kontrollamtsdirektor, äußerst rasch reagiert hat und die Durchführung dieser Untersuchung sofort zugesagt hat. Ich möchte dem Kontrollamtsdirektor namens der betroffenen Wienerinnen und Wiener herzlichst dafür danken.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Wir Freiheitliche schlagen vor, dass zur Sanierung dieser Bleiwasserrohrleitungen in Althäusern auf den Überschuss zurückgegriffen wird, der sich aus den Wassergebühren ergibt und ergeben hat. Hier hat sich genügend Geld angesammelt, um eine Sanierungsmilliarde sozusagen auf den Weg gehen zu lassen und im Rahmen einer Sonderaktion, einer Sonderförderungsschiene diese Dinge zu reparieren. Ich glaube, wir müssen in diesem Punkt eine neue Förderschiene einrichten. Sie kann auch durchaus befristet sein - darüber kann man sicherlich reden. Diese Schiene muss sich von den sonstigen Sanierungsmaßnahmen unterscheiden, denn im Rahmen einer Blocksanierung, im Rahmen einer sonstigen Sanierungsmaßnahme wird oft genug der Leitungsaustausch vorgenommen, doch in all jenen Häusern, in denen eine solche Sanierung nicht passiert, würde nichts geschehen. Daher brauchen wir eine eigene Sanierungsschiene, in die diese Gelder aus dem Überschuss der Wassergebühren, die ja jährlich bekanntlich 800 Millionen S bis 1 Milliarde S ausmachen, hineinfließen könnten. So wäre dem Ziel, in Wien wieder zu einem gesunden Trinkwasser zu kommen, ein Weg geebnet. </w:t>
      </w:r>
    </w:p>
    <w:p>
      <w:pPr>
        <w:pStyle w:val="Normal"/>
        <w:widowControl w:val="false"/>
        <w:spacing w:lineRule="exact" w:line="240"/>
        <w:ind w:firstLine="284"/>
        <w:jc w:val="both"/>
        <w:rPr/>
      </w:pPr>
      <w:r>
        <w:rPr>
          <w:rFonts w:cs="Univers;Arial" w:ascii="Univers;Arial" w:hAnsi="Univers;Arial"/>
          <w:sz w:val="18"/>
        </w:rPr>
        <w:t>Frau Dr Rothauer hat in ihrer Rede die Verkehrsstaubelastung in Wien angesprochen und ich möchte auch im Zusammenhang damit und darauf Bezug nehmend auf ein städteplanerisches Projekt von uns Freiheitlichen eingehen, auf den freiheitlichen Vorschlag einer Gestaltung des Südgürtels neu. Auch der Bürgermeister hat in seiner Rede anlässlich der Neuwahl das Interesse an einer Sanierung dieses Gürtelbereichs angesprochen. Wir glauben, dass eine Stadtplanungsidee, die den ganzen Bereich vom Bahnhof Meidling über den Matzleinsdorfer Frachtenbahnhof, den Margaretengürtel und Wiedner Gürtel bis hin zum Südbahnhof umfasst, diesem Gebiet ein neues Gesicht geben könnte. Es handelt sich um ein gewaltiges Areal von 122 Hektar Land, das hier einer großzügigen Neugestaltung zugeführt werden könnte. Das Gebiet ist ja jetzt, wie jeder weiß, ein ausgesprochen herabgewirtschaftetes und bietet ein sehr deprimierendes Ambiente: Verkehrslärm in der Gürtelregion, die Abgashölle, mit der die Bevölkerung leben muss und die die Lebensqualität massiv herabsetzt, leer stehende Lagerhallen, nicht mehr verwendete Betriebsflächen und rostende Schienenstränge. Ich glaube, hier ist es ganz wichtig, den Weg einzuschlagen, dieses Areal im Rahmen einer großzügigen Neulösung neu zu gestalten.</w:t>
      </w:r>
    </w:p>
    <w:p>
      <w:pPr>
        <w:pStyle w:val="Normal"/>
        <w:widowControl w:val="false"/>
        <w:spacing w:lineRule="exact" w:line="240"/>
        <w:ind w:firstLine="284"/>
        <w:jc w:val="both"/>
        <w:rPr/>
      </w:pPr>
      <w:r>
        <w:rPr>
          <w:rFonts w:cs="Univers;Arial" w:ascii="Univers;Arial" w:hAnsi="Univers;Arial"/>
          <w:sz w:val="18"/>
        </w:rPr>
        <w:t>Die Südbahn hat ja eine ganz eindeutige Barrierewirkung: Sie schneidet den 10. und 12. Bezirk auf der einen Seite vom 4. und 5. Bezirk auf der anderen Seite sozusagen voneinander ab. Diese Bezirke werden wie durch eine Art von eisernem Vorhang, durch einen Schienenvorhang getrennt und leiden darunter, weil die Entwicklung als zusammenhängendes Gebiet damit klar verhindert wird.</w:t>
      </w:r>
    </w:p>
    <w:p>
      <w:pPr>
        <w:pStyle w:val="Normal"/>
        <w:widowControl w:val="false"/>
        <w:spacing w:lineRule="exact" w:line="240"/>
        <w:ind w:firstLine="284"/>
        <w:jc w:val="both"/>
        <w:rPr/>
      </w:pPr>
      <w:r>
        <w:rPr>
          <w:rFonts w:cs="Univers;Arial" w:ascii="Univers;Arial" w:hAnsi="Univers;Arial"/>
          <w:sz w:val="18"/>
        </w:rPr>
        <w:t>Im Einzelnen haben wir eine Reihe von Vorschlägen ausgearbeitet, die wir hier nennen wollen. Wir denken an eine Tieferlegung und teilweise Überplattung der Südbahn, an eine Tieflegung des überregionalen Verkehrs, des Straßenverkehrs sowie an eine Verlegung und Verschwenkung der Triester Straße, beginnend am Golfplatz am Wienerberg mit einem Schwenk hinüber zur Eichenstraße. Dadurch wäre es möglich, die Verkehrsströme von Ost und West zu halbieren, indem die einen eben Richtung Eichenstraße hinuntergeführt werden, sodass die alte Trasse zum Matzleinsdorfer Platz nicht mehr so massiv verkehrsbelastet ist wie jetzt. Und nicht nur dieses Gebiet, sondern die ganze Umgebung würde dadurch eine massive Entlastung erfahren. Es wäre auch ein angenehmer Nebeneffekt, wenn es gelänge, die Pfuschlösung des Margaretengürtels, wie sie in der letzten Periode hergestellt wurde, einer neuen Projektierung zuzuführen und damit der Bevölkerung wirklich zu helfen; denn was hier geschehen ist, hat ja für die anrainende Bevölkerung keine Vorteile gebracht, außer dass der Gehsteig etwas verbreitert wurde.</w:t>
      </w:r>
    </w:p>
    <w:p>
      <w:pPr>
        <w:pStyle w:val="Normal"/>
        <w:widowControl w:val="false"/>
        <w:spacing w:lineRule="exact" w:line="240"/>
        <w:ind w:firstLine="284"/>
        <w:jc w:val="both"/>
        <w:rPr/>
      </w:pPr>
      <w:r>
        <w:rPr>
          <w:rFonts w:cs="Univers;Arial" w:ascii="Univers;Arial" w:hAnsi="Univers;Arial"/>
          <w:sz w:val="18"/>
        </w:rPr>
        <w:t>Diese Revitalisierungsachse zwischen Bahnhof Meidling und Südbahnhof sollte aber mehr sein: Es sollte vor allem nicht nur ein Verkehrsprojekt sein, sondern es ist dies ein 122 Hektar umfassendes, hochwertiges, zentral gelegenes Entwicklungsgebiet, in dem sehr viel geschehen könnte. Allein die Region Matzleinsdorfer Frachtenbahnhof umfasst 35 Hektar, die sozusagen nach Verwendung schreien. Hier könnte man durch einen Nutzungsmix viele neue Gegebenheiten und ein hochwertiges neues Gebiet zwischen dem 10., dem 5. und dem 12. Bezirk schaffen. Wohnen, Gewerbe, Freizeiteinrichtungen wären unterzubringen. So könnte, als ganz konkretes Beispiel, etwa das immer wieder zu Mieterprotesten Anlass gebende Jugendzentrum als Freizeiteinrichtung dorthin übersiedeln. Es wäre auch von Wert, wenn im Bereich Matzleinsdorf auch daran gedacht wäre, Park-and-ride-Einrichtungen zu schaffen, um den Verkehr vom Süden her abzufangen.</w:t>
      </w:r>
    </w:p>
    <w:p>
      <w:pPr>
        <w:pStyle w:val="Normal"/>
        <w:widowControl w:val="false"/>
        <w:spacing w:lineRule="exact" w:line="240"/>
        <w:ind w:firstLine="284"/>
        <w:jc w:val="both"/>
        <w:rPr/>
      </w:pPr>
      <w:r>
        <w:rPr>
          <w:rFonts w:cs="Univers;Arial" w:ascii="Univers;Arial" w:hAnsi="Univers;Arial"/>
          <w:sz w:val="18"/>
        </w:rPr>
        <w:t>Der Wegfall der Barrierewirkung durch die Tieferlegung der Südbahn wäre von großer Bedeutung, weil die getrennten Bezirke wieder zusammenwachsen könnten. Wenn Sie sich das Gebiet zwischen Frachtenbahnhof und Südbahn anschauen, so ist das noch immer ein breiter Streifen, in dem auch zusätzliche Flächen vorhanden sind, auf denen sich derzeit unbenützte Lagerhallen und Ähnliches mehr befinden, die man in hohem Ausmaß einer Verwertung zuführen könnte, wobei wir daran denken, in diesem Bereich vor allem Grünraum zu schaffen.</w:t>
      </w:r>
    </w:p>
    <w:p>
      <w:pPr>
        <w:pStyle w:val="Normal"/>
        <w:widowControl w:val="false"/>
        <w:spacing w:lineRule="exact" w:line="240"/>
        <w:ind w:firstLine="284"/>
        <w:jc w:val="both"/>
        <w:rPr/>
      </w:pPr>
      <w:r>
        <w:rPr>
          <w:rFonts w:cs="Univers;Arial" w:ascii="Univers;Arial" w:hAnsi="Univers;Arial"/>
          <w:sz w:val="18"/>
        </w:rPr>
        <w:t>Im Bereich des Bahnhofs Wien, des hoffentlich entstehenden neuen Bahnhofs - der dann hin zum Südtiroler Platz versetzt wird, um endgültig jene sonderbare Situation zu entschärfen, dass die U</w:t>
        <w:noBreakHyphen/>
        <w:t xml:space="preserve">Bahn einen Kilometer vom Bahnhof, in diesem Fall vom Südbahnhof, entfernt ist -, besteht ein Areal von 65 Hektar, also eine riesige Fläche, für die wir einen Nutzungsmix vorschlagen, der neben bahnhofsbedingten Fremdenverkehrseinrichtungen wie Hotels natürlich auch Wohnverbauung, vor allem aber Technologieeinrichtungen vorsieht. Ein Technologiezentrum - dieses Thema wurde heute schon angesprochen - böte sich dort an, ein Standort für Fachhochschulen oder für eine Fachhochschule sowie parallel dazu die Ansiedlung innovativer Firmen, die in Bereichen tätig sind, die genau dem entsprechen, was die Fachhochschule und das Technologiezentrum betreiben beziehungsweise lehren. </w:t>
      </w:r>
    </w:p>
    <w:p>
      <w:pPr>
        <w:pStyle w:val="Normal"/>
        <w:widowControl w:val="false"/>
        <w:spacing w:lineRule="exact" w:line="240"/>
        <w:ind w:firstLine="284"/>
        <w:jc w:val="both"/>
        <w:rPr/>
      </w:pPr>
      <w:r>
        <w:rPr>
          <w:rFonts w:cs="Univers;Arial" w:ascii="Univers;Arial" w:hAnsi="Univers;Arial"/>
          <w:sz w:val="18"/>
        </w:rPr>
        <w:t>Die Flächenverteilung in diesem Riesengebiet sollte auf Grund der doch zentralen Lage und der dichten Bebauung des ganzen Umfeldes und Umlandes einen hohen Grünanteil vorsehen. Ich würde sagen, auf alle Fälle die Hälfte oder mehr sollten für solche Zwecke reserviert sein. Wenn man von einer niedrig angenommenen Bebauung von, sagen wir, durchschnittlich drei Stockwerken ausgeht, kommt man zu einer Grundnutzfläche von 300 000 Quadratmetern. Deren Aufteilung könnte unserem Vorschlag entsprechend in etwa umfassen: 400 000 Quadratmeter Wohnfläche, 650 000 Quadratmeter Büro- und Geschäftsflächen sowie 300 000 Quadratmeter öffentliche Einrichtungen. In dem Areal von Meidling bis zum Südbahnhof könnten nach diesem Vorschlag auf Grund der gegebenen Raum- und Nutzungsmöglichkeiten zirka 5 000 Wohnungen für 10 000 bis 15 000 Bewohner entstehen und 7 000 Arbeitsplätze geschaffen werden.</w:t>
      </w:r>
    </w:p>
    <w:p>
      <w:pPr>
        <w:pStyle w:val="Normal"/>
        <w:widowControl w:val="false"/>
        <w:spacing w:lineRule="exact" w:line="240"/>
        <w:ind w:firstLine="284"/>
        <w:jc w:val="both"/>
        <w:rPr/>
      </w:pPr>
      <w:r>
        <w:rPr>
          <w:rFonts w:cs="Univers;Arial" w:ascii="Univers;Arial" w:hAnsi="Univers;Arial"/>
          <w:sz w:val="18"/>
        </w:rPr>
        <w:t xml:space="preserve">Allerdings kann man sich auch vorstellen, dass hier durch eine partielle Hochhausverbauung mehr Flächen zur Verfügung gestellt werden könnten. Wir sind ja diskussionsbereit, wenn Hochhausinseln in einem Gebiet außerhalb des Gürtels vorgeschlagen werden. </w:t>
      </w:r>
    </w:p>
    <w:p>
      <w:pPr>
        <w:pStyle w:val="Normal"/>
        <w:widowControl w:val="false"/>
        <w:spacing w:lineRule="exact" w:line="240"/>
        <w:ind w:firstLine="284"/>
        <w:jc w:val="both"/>
        <w:rPr/>
      </w:pPr>
      <w:r>
        <w:rPr>
          <w:rFonts w:cs="Univers;Arial" w:ascii="Univers;Arial" w:hAnsi="Univers;Arial"/>
          <w:sz w:val="18"/>
        </w:rPr>
        <w:t xml:space="preserve">Die Vorteile für die anrainenden Bezirke würden nicht nur darin bestehen, dass diese Gebiete massive Entwicklungsmöglichkeiten böten, sondern vor allem darin, dass die teilweise abgewohnten und in schlechtem Zustand befindlichen Viertel eine massive Aufwertung erfahren würden. Es ist keine Frage, dass im dicht verbauten Gebiet der Bezirke 4, 5, 10 und 12 durch diese Maßnahmen in dem von mir beschriebenen Gebiet neue Entwicklungen möglich wären. Die Dynamik von neuen Stadtteilen würde sich selbstverständlich auf die alten übertragen und eine Revitalisierung von solchen Grätzln, die bereits abgewohnt und in schlechtem Zustand sind, würde, so möchte ich fast sagen, gleichsam von selbst in die Wege geleitet werden. </w:t>
      </w:r>
    </w:p>
    <w:p>
      <w:pPr>
        <w:pStyle w:val="Normal"/>
        <w:widowControl w:val="false"/>
        <w:spacing w:lineRule="exact" w:line="240"/>
        <w:ind w:firstLine="284"/>
        <w:jc w:val="both"/>
        <w:rPr/>
      </w:pPr>
      <w:r>
        <w:rPr>
          <w:rFonts w:cs="Univers;Arial" w:ascii="Univers;Arial" w:hAnsi="Univers;Arial"/>
          <w:sz w:val="18"/>
        </w:rPr>
        <w:t xml:space="preserve">Die Durchführung einer solch großen Sache, die Verwirklichung einer solchen Jahrhundertchance, ist natürlich ein langfristiges Unterfangen. In einem Zeitraum von unter 15 Jahren wird wahrscheinlich von einer Verwirklichung nicht die Rede sein können. Man wird sich im Zusammenhang mit einer Verwirklichung natürlich auch die wirtschaftliche Seite überlegen müssen, man wird eine Entwicklungsgesellschaft Südgürtel neu brauchen. Hier wären verschiedene Möglichkeiten gegeben: dass der Grundeigentümer, die ÖBB, der Bund, die Stadt Wien und Privatinvestoren darin vertreten sind oder aber, dass die ÖBB die Gründe verkauft und damit zum Beispiel ihre Defizite abbaut und die restlichen Investoren im Bereich der Gesellschaft bleiben. Auf alle Fälle kann man, glaube ich, sagen, dass finanziell auf lange Sicht gesehen auch durch den Einsatz von Mitteln von privaten Investoren eine solche Vision erreichbar und verwirklichbar ist. </w:t>
      </w:r>
    </w:p>
    <w:p>
      <w:pPr>
        <w:pStyle w:val="Normal"/>
        <w:widowControl w:val="false"/>
        <w:spacing w:lineRule="exact" w:line="240"/>
        <w:ind w:firstLine="284"/>
        <w:jc w:val="both"/>
        <w:rPr/>
      </w:pPr>
      <w:r>
        <w:rPr>
          <w:rFonts w:cs="Univers;Arial" w:ascii="Univers;Arial" w:hAnsi="Univers;Arial"/>
          <w:sz w:val="18"/>
        </w:rPr>
        <w:t xml:space="preserve">Wien hätte damit sicherlich die Möglichkeit, einen Meilenstein in der Stadtentwicklung zu setzen. Ich möchte nur auf das heute schon in einem anderen Zusammenhang genannte Beispiel Berlin verweisen. Wenn Sie sich anschauen, was auf dem riesigen Areal entlang der Berliner Mauer alles gemacht wurde, so stellen Sie fest: Das Flächenangebot ist zum Großteil optimal genützt worden und es wurde in diesem breiten Streifen, der sich hier quer durch Berlin gezogen hat, eine hochwertige Verbauung vollzogen. Auch Wien hätte eine ähnliche Gelegenheit und Wien sollte diese Chance ergreifen! Wenn Sie sich den Potsdamer Platz anschauen - dieser umfasst ein Areal von 46 Hektar ... </w:t>
      </w:r>
      <w:r>
        <w:rPr>
          <w:rFonts w:cs="Univers;Arial" w:ascii="Univers;Arial" w:hAnsi="Univers;Arial"/>
          <w:i/>
          <w:sz w:val="18"/>
        </w:rPr>
        <w:t>(Berichterstatter VBgm Dr Sepp Rieder: Jetzt müssen Sie den Herrn Landowsky kommen lassen!)</w:t>
      </w:r>
      <w:r>
        <w:rPr>
          <w:rFonts w:cs="Univers;Arial" w:ascii="Univers;Arial" w:hAnsi="Univers;Arial"/>
          <w:sz w:val="18"/>
        </w:rPr>
        <w:t xml:space="preserve"> Das ist ja wieder etwas anderes, Herr Vizebürgermeister! Es geht nicht darum, dass hier Herr Landowsky sozusagen angesprochen wird, sondern dass Berlin diese Dinge mit einer ungemeinen Dynamik verwirklicht hat und dass diese Gebiete, die hier aufgebaut wurden, in Zukunft mit Garantie städtebauliche Glanzpunkte Berlins bleiben werden. Ohne jetzt, was den Potsdamer Platz oder Ähnliches betrifft, auf Gigantonomie eingehen zu wollen - das ist nicht das Thema -, sollten wir uns doch ansehen: Was ist dort alles entstanden? Welche Dynamik hat sich entwickelt - die natürlich auch im privatwirtschaftlichen Bereich massive Veränderungen herbeigebracht hat? Was ist hier im Bereich Mauer, Potsdamer Platz und so weiter alles gescheh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n Wien haben wir 122 Hektar eines brachliegenden hochwertigen und zentral gelegenen Gebiets zur Verfügung. Ich glaube, wir sollten die Chancen ergreifen, die sich uns hier bieten, und danach trachten, dass wir einen einheitlichen Gestaltungsrahmen für ein solches Projekt zusammenbringen. Ich würde den Sozialdemokraten vorschlagen, dass sie sich diese Vorschläge von uns als Grundlage der Diskussion einmal ansehen.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Zur allgemeinen Beratung des Rechnungsabschlusses für das Jahr 2000 liegt keine Wortmeldung mehr vor.</w:t>
      </w:r>
    </w:p>
    <w:p>
      <w:pPr>
        <w:pStyle w:val="Normal"/>
        <w:widowControl w:val="false"/>
        <w:spacing w:lineRule="exact" w:line="240"/>
        <w:ind w:firstLine="284"/>
        <w:jc w:val="both"/>
        <w:rPr/>
      </w:pPr>
      <w:r>
        <w:rPr>
          <w:rFonts w:cs="Univers;Arial" w:ascii="Univers;Arial" w:hAnsi="Univers;Arial"/>
          <w:sz w:val="18"/>
        </w:rPr>
        <w:t>Wir kommen nun zur Beratung der Geschäftsgruppe Finanzen, Wirtschaftspolitik und Wiener Stadtwerke.</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Zum Wort gemeldet ist Herr GR Dipl Ing Margulies. Ich erteile es ihm.</w:t>
      </w:r>
    </w:p>
    <w:p>
      <w:pPr>
        <w:pStyle w:val="Normal"/>
        <w:widowControl w:val="false"/>
        <w:spacing w:lineRule="exact" w:line="240"/>
        <w:ind w:firstLine="284"/>
        <w:jc w:val="both"/>
        <w:rPr/>
      </w:pPr>
      <w:r>
        <w:rPr>
          <w:rFonts w:cs="Univers;Arial" w:ascii="Univers;Arial" w:hAnsi="Univers;Arial"/>
          <w:sz w:val="18"/>
        </w:rPr>
        <w:t xml:space="preserve">GR Dipl Ing Martin </w:t>
      </w:r>
      <w:r>
        <w:rPr>
          <w:rFonts w:cs="Univers;Arial" w:ascii="Univers;Arial" w:hAnsi="Univers;Arial"/>
          <w:b/>
          <w:sz w:val="18"/>
          <w:u w:val="single"/>
        </w:rPr>
        <w:t>Margulies</w:t>
      </w:r>
      <w:r>
        <w:rPr>
          <w:rFonts w:cs="Univers;Arial" w:ascii="Univers;Arial" w:hAnsi="Univers;Arial"/>
          <w:i/>
          <w:sz w:val="18"/>
        </w:rPr>
        <w:t xml:space="preserve"> (Grüner Klub im Rathaus)</w:t>
      </w:r>
      <w:r>
        <w:rPr>
          <w:rFonts w:cs="Univers;Arial" w:ascii="Univers;Arial" w:hAnsi="Univers;Arial"/>
          <w:sz w:val="18"/>
        </w:rPr>
        <w:t>: Sehr geehrter Herr Vorsitzender! Sehr geehrte Kolleginnen und Kollegen!</w:t>
      </w:r>
    </w:p>
    <w:p>
      <w:pPr>
        <w:pStyle w:val="Normal"/>
        <w:widowControl w:val="false"/>
        <w:spacing w:lineRule="exact" w:line="240"/>
        <w:ind w:firstLine="284"/>
        <w:jc w:val="both"/>
        <w:rPr/>
      </w:pPr>
      <w:r>
        <w:rPr>
          <w:rFonts w:cs="Univers;Arial" w:ascii="Univers;Arial" w:hAnsi="Univers;Arial"/>
          <w:sz w:val="18"/>
        </w:rPr>
        <w:t xml:space="preserve">Ich werde es um einiges kürzer machen, als bei der ersten Rede. Ich möchte nur noch ein paar Punkte, vor allem auch im Hinblick auf künftige Perspektiven, herausgreifen. </w:t>
      </w:r>
    </w:p>
    <w:p>
      <w:pPr>
        <w:pStyle w:val="Normal"/>
        <w:widowControl w:val="false"/>
        <w:spacing w:lineRule="exact" w:line="240"/>
        <w:ind w:firstLine="284"/>
        <w:jc w:val="both"/>
        <w:rPr/>
      </w:pPr>
      <w:r>
        <w:rPr>
          <w:rFonts w:cs="Univers;Arial" w:ascii="Univers;Arial" w:hAnsi="Univers;Arial"/>
          <w:sz w:val="18"/>
        </w:rPr>
        <w:t xml:space="preserve">Eines ist klar: So einen Glücksfall, wie er im Jahr 2000 eingetreten ist, dass die Einnahmen so massiv steigen, den wird es voraussichtlich in den kommenden Jahren nicht spielen. Einerseits wird die Volkszählung schlagend werden, auch für Wien, andererseits ist auf Grund der gegenwärtigen Situation, der Belastungen auf Bundesebene, des Eintretens einer langsamen Rezession eher damit zu rechnen, dass vor allem die Einnahmen aus den Ertragsanteilen des Bundes zurückgehen werden. Und nicht nur das: Die Sparprogramme auf Bundesebene bewirken selbstverständlich auch im Sozialbereich gerade für Wien immer wieder enorme Belastungen, auch in Bereichen, die vielleicht auf den ersten Blick nicht so sichtbar sind. </w:t>
      </w:r>
    </w:p>
    <w:p>
      <w:pPr>
        <w:pStyle w:val="Normal"/>
        <w:widowControl w:val="false"/>
        <w:spacing w:lineRule="exact" w:line="240"/>
        <w:ind w:firstLine="284"/>
        <w:jc w:val="both"/>
        <w:rPr/>
      </w:pPr>
      <w:r>
        <w:rPr>
          <w:rFonts w:cs="Univers;Arial" w:ascii="Univers;Arial" w:hAnsi="Univers;Arial"/>
          <w:sz w:val="18"/>
        </w:rPr>
        <w:t xml:space="preserve">Ich nehme deshalb jetzt ein Beispiel heraus, welches auch zeigt, wie diese Bundesregierung in Wirklichkeit mit der Vergangenheit umgeht, und zwar die Betreuung der Gräber am Zentralfriedhof, Gruppe 40. - Für alle, die es nicht wissen: Am Zentralfriedhof, Gruppe 40, liegen diejenigen Opfer des Nationalsozialismus, die im Landesgericht hingerichtet wurden. - Was ist in der letzten Zeit passiert? Der Bund hat seine Mittel gekürzt. Na, selbstverständlich wird auch bei der Betreuung der Gräber der Opfer des Nationalsozialismus gekürzt. Es leben noch mehr als 60 direkt Verwandte. Während auf der einen Seite Landesparteichefs der Freiheitlichen - aber nicht nur die, sondern auch andere Freiheitliche - offen darüber nachdenken, betreffend Vertreibung der Sudetendeutschen beziehungsweise Beneš-Dekrete, unbedingt eine Aufhebung einzufordern und ansonsten ein Veto bei der Erweiterung einzulegen, während sie darüber nachdenken, dass manche Sudetendeutsche überhaupt entschädigt werden sollen </w:t>
      </w:r>
      <w:r>
        <w:rPr>
          <w:rFonts w:cs="Univers;Arial" w:ascii="Univers;Arial" w:hAnsi="Univers;Arial"/>
          <w:i/>
          <w:sz w:val="18"/>
        </w:rPr>
        <w:t>(StR Johann Herzog: Wie der Cohn-Bendit! Der hat das auch vorgeschlagen!),</w:t>
      </w:r>
      <w:r>
        <w:rPr>
          <w:rFonts w:cs="Univers;Arial" w:ascii="Univers;Arial" w:hAnsi="Univers;Arial"/>
          <w:sz w:val="18"/>
        </w:rPr>
        <w:t xml:space="preserve"> macht diese Bundesregierung bei den Gräbern der Opfer des Nationalsozialismus nur eines: Sie spart ein. </w:t>
      </w:r>
    </w:p>
    <w:p>
      <w:pPr>
        <w:pStyle w:val="Normal"/>
        <w:widowControl w:val="false"/>
        <w:spacing w:lineRule="exact" w:line="240"/>
        <w:ind w:firstLine="284"/>
        <w:jc w:val="both"/>
        <w:rPr/>
      </w:pPr>
      <w:r>
        <w:rPr>
          <w:rFonts w:cs="Univers;Arial" w:ascii="Univers;Arial" w:hAnsi="Univers;Arial"/>
          <w:sz w:val="18"/>
        </w:rPr>
        <w:t xml:space="preserve">In der Hoffnung, dass die Stadt Wien, sollte sich der Bund nicht eines Besseren besinnen, einspringt, haben wir als Wiener GRÜNE diesmal noch keinen Antrag eingebracht. </w:t>
      </w:r>
    </w:p>
    <w:p>
      <w:pPr>
        <w:pStyle w:val="Normal"/>
        <w:widowControl w:val="false"/>
        <w:spacing w:lineRule="exact" w:line="240"/>
        <w:ind w:firstLine="284"/>
        <w:jc w:val="both"/>
        <w:rPr/>
      </w:pPr>
      <w:r>
        <w:rPr>
          <w:rFonts w:cs="Univers;Arial" w:ascii="Univers;Arial" w:hAnsi="Univers;Arial"/>
          <w:sz w:val="18"/>
        </w:rPr>
        <w:t xml:space="preserve">Aber es ist wirklich traurig, wenn man sich anschaut, wie diese Bundesregierung agiert, wie sie mit der Vergangenheit umgeht. Es ist am Vormittag schon lauthals bekundet worden: Erstmals gibt es eine Restitution! </w:t>
      </w:r>
      <w:r>
        <w:rPr>
          <w:rFonts w:cs="Univers;Arial" w:ascii="Univers;Arial" w:hAnsi="Univers;Arial"/>
          <w:i/>
          <w:sz w:val="18"/>
        </w:rPr>
        <w:t xml:space="preserve">(GR Dr Matthias Tschirf: Ja! Stimmt!) </w:t>
      </w:r>
      <w:r>
        <w:rPr>
          <w:rFonts w:cs="Univers;Arial" w:ascii="Univers;Arial" w:hAnsi="Univers;Arial"/>
          <w:sz w:val="18"/>
        </w:rPr>
        <w:t xml:space="preserve">- Ja, das stimmt, und ich muss Ihnen sagen, mir persönlich tut es sehr Leid, dass es so lange gedauert hat. Wir als GRÜNE haben das leider früher nicht durchsetzen können. </w:t>
      </w:r>
      <w:r>
        <w:rPr>
          <w:rFonts w:cs="Univers;Arial" w:ascii="Univers;Arial" w:hAnsi="Univers;Arial"/>
          <w:i/>
          <w:sz w:val="18"/>
        </w:rPr>
        <w:t xml:space="preserve">(GR Dr Matthias Tschirf: ... von Bundeskanzler Schüssel, dass sie kommt!) </w:t>
      </w:r>
      <w:r>
        <w:rPr>
          <w:rFonts w:cs="Univers;Arial" w:ascii="Univers;Arial" w:hAnsi="Univers;Arial"/>
          <w:sz w:val="18"/>
        </w:rPr>
        <w:t xml:space="preserve">Na ja, ganz so ist es nicht, denn dann müsste man sich in Wirklichkeit fragen, ob Ihr damaliger Außenminister, der ja damals schon Wolfgang Schüssel geheißen hat, und Sie - Sie waren doch, glaube ich, auch in den letzten 20 Jahren an der Regierung - die ganze Zeit geschlafen haben! Oder waren Sie so eine kleine Regierungspartei, die wirklich nichts zustande gebracht hat? </w:t>
      </w:r>
      <w:r>
        <w:rPr>
          <w:rFonts w:cs="Univers;Arial" w:ascii="Univers;Arial" w:hAnsi="Univers;Arial"/>
          <w:i/>
          <w:sz w:val="18"/>
        </w:rPr>
        <w:t xml:space="preserve">(GR Dr Matthias Tschirf: Wir haben nicht den Bundeskanzler gehabt!) - </w:t>
      </w:r>
      <w:r>
        <w:rPr>
          <w:rFonts w:cs="Univers;Arial" w:ascii="Univers;Arial" w:hAnsi="Univers;Arial"/>
          <w:sz w:val="18"/>
        </w:rPr>
        <w:t xml:space="preserve">Also tun Sie bitte nicht so, als ob da immer nur eine Fraktion dafür verantwortlich wäre. Und das trifft für die Schulden ganz genauso zu. Man kann sich halt von seiner Vergangenheit nicht absentieren. - Und natürlich freut es mich, jetzt mitzubekommen, dass in der sozialdemokratischen Fraktion auch eine Vergangenheitsbewältigung stattfindet, denn - das wissen wir alle - auch die Kollegen aus der sozialdemokratischen Fraktion hatten braune Flecken. Glücklicherweise gibt es die jetzt nicht mehr - so hoffe ich zumindest -, aber sie hatten sie in Hülle und Fülle, so wie auch die Freiheitliche Partei und wie auch die ÖVP. </w:t>
      </w:r>
    </w:p>
    <w:p>
      <w:pPr>
        <w:pStyle w:val="Normal"/>
        <w:widowControl w:val="false"/>
        <w:spacing w:lineRule="exact" w:line="240"/>
        <w:ind w:firstLine="284"/>
        <w:jc w:val="both"/>
        <w:rPr/>
      </w:pPr>
      <w:r>
        <w:rPr>
          <w:rFonts w:cs="Univers;Arial" w:ascii="Univers;Arial" w:hAnsi="Univers;Arial"/>
          <w:sz w:val="18"/>
        </w:rPr>
        <w:t xml:space="preserve">Da wird nun, wie gesagt, von Restitution gesprochen, aber: Wo ist denn eigentlich - und das wäre ein symbolischer Akt der Restitution - die Forderung der Rückgabe des arisierten Bärentals? - Da hört es sich nämlich dann in der FPÖ sofort auf. So weit geht es ja doch nicht! Und damit wir nur an der Oberfläche bleiben, hoffen wir auf Bundesebene gemeinsam mit der ÖVP, dass man eben bei so einem kleinen Beispiel, wie es die Friedhöfe sind, einsparen kann, und sparen wir uns ganz einfach die Betreuung der Gräber von einer der, traurigerweise, für die österreichische Geschichte ganz wichtigen Opfer des Nationalsozialismus. Denn das waren diejenigen Menschen, die in Wien tatsächlich Widerstand geleistet haben, auf vielfältigste Weise, Menschen von vielfältigster Herkunft. Ich hoffe daher doch, dass genau diese Gräber schnellstmöglich wieder hergerichtet werden und dass so rasch wie möglich entschieden wird, dass die dem Innenministerium unterstehende Pflege doch aufrechterhalten wird. </w:t>
      </w:r>
    </w:p>
    <w:p>
      <w:pPr>
        <w:pStyle w:val="Normal"/>
        <w:widowControl w:val="false"/>
        <w:spacing w:lineRule="exact" w:line="240"/>
        <w:ind w:firstLine="284"/>
        <w:jc w:val="both"/>
        <w:rPr/>
      </w:pPr>
      <w:r>
        <w:rPr>
          <w:rFonts w:cs="Univers;Arial" w:ascii="Univers;Arial" w:hAnsi="Univers;Arial"/>
          <w:sz w:val="18"/>
        </w:rPr>
        <w:t xml:space="preserve">Jetzt kommen wir zu einem Punkt, der heute schon ganz kurz angesprochen wurde, zur "Michael Häupl und Dr Bernhard Görg Gedächtnisstiftung" AVZ. Es ist - und bitte vergessen Sie auch das nicht, Herr Tschirf - in trauter Eintracht von ÖVP und SPÖ beschlossen worden, die Anteilsverwaltung Zentralsparkasse und das Vermögen der Anteilsverwaltung Zentralsparkasse endgültig dem Zugriff der Gemeinde Wien zu entziehen. 23 Milliarden S - wir alle wissen, dass Wien jetzt, glaube ich, ungefähr 28 Milliarden S Schulden hat - hätten, gut angelegt, jederzeit mehr gebracht, als die ausgeschüttete Dividende. Wäre nach und nach das Aktienpaket verkauft worden, wären die Schulden von Wien de facto tatsächlich null und wir hätten enormen Spielraum, um tatsächlich Wirtschaftspolitik und innovative Projekte zu fördern. </w:t>
      </w:r>
    </w:p>
    <w:p>
      <w:pPr>
        <w:pStyle w:val="Normal"/>
        <w:widowControl w:val="false"/>
        <w:spacing w:lineRule="exact" w:line="240"/>
        <w:ind w:firstLine="284"/>
        <w:jc w:val="both"/>
        <w:rPr/>
      </w:pPr>
      <w:r>
        <w:rPr>
          <w:rFonts w:cs="Univers;Arial" w:ascii="Univers;Arial" w:hAnsi="Univers;Arial"/>
          <w:sz w:val="18"/>
        </w:rPr>
        <w:t xml:space="preserve">Das Gegenteil ist passiert - Sie wissen es, die Sozialdemokratische Fraktion weiß es - und jetzt werden jedes Jahr an die 300 Millionen S in einen Forschungstopf fließen, über den der Stiftungsvorstand entscheidet. </w:t>
      </w:r>
    </w:p>
    <w:p>
      <w:pPr>
        <w:pStyle w:val="Normal"/>
        <w:widowControl w:val="false"/>
        <w:spacing w:lineRule="exact" w:line="240"/>
        <w:ind w:firstLine="284"/>
        <w:jc w:val="both"/>
        <w:rPr/>
      </w:pPr>
      <w:r>
        <w:rPr>
          <w:rFonts w:cs="Univers;Arial" w:ascii="Univers;Arial" w:hAnsi="Univers;Arial"/>
          <w:sz w:val="18"/>
        </w:rPr>
        <w:t xml:space="preserve">Herr Tschirf, sind Sie als ÖVP in den letzten fünf Jahren an der Stadtregierung beteiligt gewesen? </w:t>
      </w:r>
      <w:r>
        <w:rPr>
          <w:rFonts w:cs="Univers;Arial" w:ascii="Univers;Arial" w:hAnsi="Univers;Arial"/>
          <w:i/>
          <w:sz w:val="18"/>
        </w:rPr>
        <w:t>(GR Dr Matthias Tschirf: Vorher war es so, dass in der AVZ überhaupt nicht ... !)</w:t>
      </w:r>
      <w:r>
        <w:rPr>
          <w:rFonts w:cs="Univers;Arial" w:ascii="Univers;Arial" w:hAnsi="Univers;Arial"/>
          <w:sz w:val="18"/>
        </w:rPr>
        <w:t xml:space="preserve"> Das heißt sozusagen, es war auch in Wien so wie auf Bundesebene: Sie sitzen immer in Regierungen drinnen und bewegen nichts! Oder es war für Sie nicht interessant. </w:t>
      </w:r>
      <w:r>
        <w:rPr>
          <w:rFonts w:cs="Univers;Arial" w:ascii="Univers;Arial" w:hAnsi="Univers;Arial"/>
          <w:i/>
          <w:sz w:val="18"/>
        </w:rPr>
        <w:t>(GR Dr Matthias Tschirf: ... Offensichtlich sind Sie nicht imstande, mir zu folgen! Ich habe gemeint: Jetzt fließt Geld und vorher ist keines geflossen!)</w:t>
      </w:r>
      <w:r>
        <w:rPr>
          <w:rFonts w:cs="Univers;Arial" w:ascii="Univers;Arial" w:hAnsi="Univers;Arial"/>
          <w:sz w:val="18"/>
        </w:rPr>
        <w:t xml:space="preserve"> Nun, schauen Sie: Sie haben das Geld hergeschenkt, gemeinsam, als letzten großkoalitionären Akt. </w:t>
      </w:r>
      <w:r>
        <w:rPr>
          <w:rFonts w:cs="Univers;Arial" w:ascii="Univers;Arial" w:hAnsi="Univers;Arial"/>
          <w:i/>
          <w:sz w:val="18"/>
        </w:rPr>
        <w:t>(GR Dr Matthias Tschirf: Sie verstehen es nicht!)</w:t>
      </w:r>
      <w:r>
        <w:rPr>
          <w:rFonts w:cs="Univers;Arial" w:ascii="Univers;Arial" w:hAnsi="Univers;Arial"/>
          <w:sz w:val="18"/>
        </w:rPr>
        <w:t xml:space="preserve"> Glauben Sie mir: Ich verstehe es besser als Sie! </w:t>
      </w:r>
      <w:r>
        <w:rPr>
          <w:rFonts w:cs="Univers;Arial" w:ascii="Univers;Arial" w:hAnsi="Univers;Arial"/>
          <w:i/>
          <w:sz w:val="18"/>
        </w:rPr>
        <w:t>(Heiterkeit des StR Dr Peter Marboe.)</w:t>
      </w:r>
      <w:r>
        <w:rPr>
          <w:rFonts w:cs="Univers;Arial" w:ascii="Univers;Arial" w:hAnsi="Univers;Arial"/>
          <w:sz w:val="18"/>
        </w:rPr>
        <w:t xml:space="preserve"> Das ist ja die eigentliche Tragik und deshalb muss man sich ja gerade als ÖVP genieren, dass man so einem Deal zustimmt. Dass man als Wirtschaftspartei lieber darauf achtet, dass die Stiftung gut dotiert ist, als danach zu trachten, dass man das für Wien Beste macht, das ist tatsächlich sehr bedenklich und sehr traurig!</w:t>
      </w:r>
    </w:p>
    <w:p>
      <w:pPr>
        <w:pStyle w:val="Normal"/>
        <w:widowControl w:val="false"/>
        <w:spacing w:lineRule="exact" w:line="240"/>
        <w:ind w:firstLine="284"/>
        <w:jc w:val="both"/>
        <w:rPr/>
      </w:pPr>
      <w:r>
        <w:rPr>
          <w:rFonts w:cs="Univers;Arial" w:ascii="Univers;Arial" w:hAnsi="Univers;Arial"/>
          <w:sz w:val="18"/>
        </w:rPr>
        <w:t xml:space="preserve">Ich habe vorher versprochen, es nicht zu lange zu machen, und komme daher zu meinem letzten Punkt. Damit ich mich nicht zu jedem Tagesordnungspunkt melde, bringe ich bei diesem Punkt zwei Beschlussanträge ein. In beiden geht es um BezirksrätInnentätigkeit bei vorzeitiger Alterspension. Da einer der wesentlichsten Punkte der politischen Tätigkeit immer die Frage von Beschlussfassungen über Budgets und Finanzen ist, habe ich mir gedacht, dass das genau hier wahrscheinlich passt. </w:t>
      </w:r>
    </w:p>
    <w:p>
      <w:pPr>
        <w:pStyle w:val="Normal"/>
        <w:widowControl w:val="false"/>
        <w:spacing w:lineRule="exact" w:line="240"/>
        <w:ind w:firstLine="284"/>
        <w:jc w:val="both"/>
        <w:rPr/>
      </w:pPr>
      <w:r>
        <w:rPr>
          <w:rFonts w:cs="Univers;Arial" w:ascii="Univers;Arial" w:hAnsi="Univers;Arial"/>
          <w:sz w:val="18"/>
        </w:rPr>
        <w:t xml:space="preserve">Vielleicht kurz zur Vorgeschichte: Mit dem Sozialrechtsänderungsgesetz 1997 wurde das Teilpensionsgesetz geändert, und es wurde insofern beschlossen, dass es eine Unvereinbarkeit zwischen vorzeitiger Alterspension und einem Einkommen über der Geringfügigkeitsgrenze gibt. Dieses Gesetz wurde mit 1.1.2001 schlagend und das hat dazu geführt, dass es BezirksrätInnen, die in vorzeitiger Alterspension waren, jetzt nicht mehr möglich war, ein Mandat anzunehmen, ohne das Opfer zu bringen, ihre vorzeitige Alterspension aufzugeben beziehungsweise ihre versicherungsrechtliche Absicherung zu verlieren. Das heißt, für eine Bezirksratsentschädigung in der Höhe von rund 5 000 S möglicherweise auf wohlerworbene Rechte und Ansprüche in einer Größenordnung, die bei Frauen leider meistens nur sehr gering ist - da geht es um 6 000, 7 000 S -, bei Männern aber doch in einer Höhe von bis an die 20 000 S liegt, zu verzichten. Eine derartige Vorgehensweise schließt somit einen breiten Teil der Bevölkerung, nämlich all diejenigen, die in vorzeitiger Alterspension sind, von der wertvollen Tätigkeit einer politischen Mitarbeit in Bezirksvertretungen aus.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iesbezüglich zwei Beschlussanträge: </w:t>
      </w:r>
    </w:p>
    <w:p>
      <w:pPr>
        <w:pStyle w:val="Normal"/>
        <w:widowControl w:val="false"/>
        <w:spacing w:lineRule="exact" w:line="240"/>
        <w:ind w:firstLine="284"/>
        <w:jc w:val="both"/>
        <w:rPr/>
      </w:pPr>
      <w:r>
        <w:rPr>
          <w:rFonts w:cs="Univers;Arial" w:ascii="Univers;Arial" w:hAnsi="Univers;Arial"/>
          <w:sz w:val="18"/>
        </w:rPr>
        <w:t xml:space="preserve">Der Erste: "Der Gemeinderat spricht sich dafür aus, im Wiener Bezügegesetz Änderungen vorzunehmen, um auch Menschen in vorzeitiger Alterspension die Tätigkeit als Bezirksrat/Bezirksrätin ohne einen unverhältnismäßig hohen Verzicht auf erworbene Bezüge und versicherungsrechtliche Absicherung zu ermöglichen." </w:t>
      </w:r>
    </w:p>
    <w:p>
      <w:pPr>
        <w:pStyle w:val="Normal"/>
        <w:widowControl w:val="false"/>
        <w:spacing w:lineRule="exact" w:line="240"/>
        <w:ind w:firstLine="284"/>
        <w:jc w:val="both"/>
        <w:rPr/>
      </w:pPr>
      <w:r>
        <w:rPr>
          <w:rFonts w:cs="Univers;Arial" w:ascii="Univers;Arial" w:hAnsi="Univers;Arial"/>
          <w:sz w:val="18"/>
        </w:rPr>
        <w:t xml:space="preserve">In formeller Hinsicht beantragen wir die Zuweisung dieses Antrags an den GRA für Integration, Frauenfragen, Konsumentenschutz und Personal. </w:t>
      </w:r>
    </w:p>
    <w:p>
      <w:pPr>
        <w:pStyle w:val="Normal"/>
        <w:widowControl w:val="false"/>
        <w:spacing w:lineRule="exact" w:line="240"/>
        <w:ind w:firstLine="284"/>
        <w:jc w:val="both"/>
        <w:rPr/>
      </w:pPr>
      <w:r>
        <w:rPr>
          <w:rFonts w:cs="Univers;Arial" w:ascii="Univers;Arial" w:hAnsi="Univers;Arial"/>
          <w:sz w:val="18"/>
        </w:rPr>
        <w:t>Dies deshalb, weil es theoretisch durch eine kleine Änderung im Bezügegesetz möglich wäre, eine provisorische Reparatur vorzunehmen, bis dieses Gesetz auf Bundesebene tatsächlich repariert wird. Es sind verschiedene Möglichkeiten vorstellbar, daher der Antrag auf Zuweisung. Eine davon wäre zum Beispiel, vorzeitigen Alterspensionisten die Möglichkeit einzuräumen, auf jenen Bestandteil der Bezirksratsentschädigung, welcher über die Geringfügigkeitsgrenze hinausgeht, ein Verzichtsrecht einzuräumen. Generell ist im Wiener Bezügegesetz geregelt, dass auf Bezüge nicht verzichtet werden kann.</w:t>
      </w:r>
    </w:p>
    <w:p>
      <w:pPr>
        <w:pStyle w:val="Normal"/>
        <w:widowControl w:val="false"/>
        <w:spacing w:lineRule="exact" w:line="240"/>
        <w:ind w:firstLine="284"/>
        <w:jc w:val="both"/>
        <w:rPr/>
      </w:pPr>
      <w:r>
        <w:rPr>
          <w:rFonts w:cs="Univers;Arial" w:ascii="Univers;Arial" w:hAnsi="Univers;Arial"/>
          <w:sz w:val="18"/>
        </w:rPr>
        <w:t>Der zweite Antrag richtet sich an den Herrn Bundesminister für soziale Sicherheit:</w:t>
      </w:r>
    </w:p>
    <w:p>
      <w:pPr>
        <w:pStyle w:val="Normal"/>
        <w:widowControl w:val="false"/>
        <w:spacing w:lineRule="exact" w:line="240"/>
        <w:ind w:firstLine="284"/>
        <w:jc w:val="both"/>
        <w:rPr/>
      </w:pPr>
      <w:r>
        <w:rPr>
          <w:rFonts w:cs="Univers;Arial" w:ascii="Univers;Arial" w:hAnsi="Univers;Arial"/>
          <w:sz w:val="18"/>
        </w:rPr>
        <w:t xml:space="preserve">"Der Gemeinderat ersucht den Herrn Bürgermeister, sich beim Bundesminister für soziale Sicherheit und Generationen für eine Gesetzesänderung einzusetzen, die die bestehende Rechtslage dahingehend abändert, dass in Hinkunft auch Menschen in vorzeitiger Alterspension zum Wohle der Stadt eine Tätigkeit als Bezirksrat/Bezirksrätin ausüben können, ohne dafür unverhältnismäßig große Opfer bringen zu müssen: Kein Verlust der vorzeitigen Alterspension bei gleichzeitiger Ausübung der Tätigkeit als Bezirksrat/Bezirksrätin." </w:t>
      </w:r>
    </w:p>
    <w:p>
      <w:pPr>
        <w:pStyle w:val="Normal"/>
        <w:widowControl w:val="false"/>
        <w:spacing w:lineRule="exact" w:line="240"/>
        <w:ind w:firstLine="284"/>
        <w:jc w:val="both"/>
        <w:rPr/>
      </w:pPr>
      <w:r>
        <w:rPr>
          <w:rFonts w:cs="Univers;Arial" w:ascii="Univers;Arial" w:hAnsi="Univers;Arial"/>
          <w:sz w:val="18"/>
        </w:rPr>
        <w:t>In formeller Hinsicht beantragen wir die sofortige Abstimmung des Antrags.</w:t>
      </w:r>
    </w:p>
    <w:p>
      <w:pPr>
        <w:pStyle w:val="Normal"/>
        <w:widowControl w:val="false"/>
        <w:spacing w:lineRule="exact" w:line="240"/>
        <w:ind w:firstLine="284"/>
        <w:jc w:val="both"/>
        <w:rPr/>
      </w:pPr>
      <w:r>
        <w:rPr>
          <w:rFonts w:cs="Univers;Arial" w:ascii="Univers;Arial" w:hAnsi="Univers;Arial"/>
          <w:sz w:val="18"/>
        </w:rPr>
        <w:t>Es ist davon auszugehen, dass diese Gesetzesänderung so oder so kommen wird. Wir haben eine Bezirksrätin der GRÜNEN überzeugen können, trotz vorzeitiger Alterspension ihr Bezirksrätinnenmandat anzunehmen, sodass es uns möglich ist, diesbezüglich zunächst zu klagen und dann vor dem Verwaltungsgerichtshof zu klagen. Wir sind deshalb so zuversichtlich, weil der Verwaltungsgerichtshof auch in einer anderen, ähnlich gelagerten Frage entschieden hat, dass die Tätigkeit als Bezirksrätin und die Ausübung der Funktion einer Bezirksrätin keine Erwerbstätigkeit ist. Es ging in diesem Fall darum, ob der Bezug von Leistungen aus der Arbeitslosenversicherung und die Tätigkeit als Bezirksrätin miteinander vereinbar sind. Der Verwaltungsgerichtshof hat hier eindeutig mit Ja entschieden.</w:t>
      </w:r>
    </w:p>
    <w:p>
      <w:pPr>
        <w:pStyle w:val="Normal"/>
        <w:widowControl w:val="false"/>
        <w:spacing w:lineRule="exact" w:line="240"/>
        <w:ind w:firstLine="284"/>
        <w:jc w:val="both"/>
        <w:rPr/>
      </w:pPr>
      <w:r>
        <w:rPr>
          <w:rFonts w:cs="Univers;Arial" w:ascii="Univers;Arial" w:hAnsi="Univers;Arial"/>
          <w:sz w:val="18"/>
        </w:rPr>
        <w:t xml:space="preserve">Ganz zum Schluss: Ich hoffe, dass sich an dieser Debatte für keine Fraktion eine Privilegiendebatte entspinnt, denn Bezirksräte und Bezirksrätinnen erhalten rund 5 000 S an Aufwandsentschädigung, wobei BezirksrätInnen, die ihre Sache ernst nehmen - und zumindest bei uns GRÜNEN ist es so, vielleicht ist es in den anderen Fraktionen ein Zubrot -, im Schnitt mindestens 10 bis 15 Stunden pro Woche an Arbeitszeit aufwenden, um mit den BürgerInnen und für die BürgerInnen zu arbeiten. Ich hoffe wirklich, dass Sie nicht eine Bevölkerungsgruppe, nämlich die immer wieder viel beschworene Fast-SeniorInnen-Generation, die Generation zwischen 55 und 65, in Hinkunft von einer politischen Tätigkeit als Bezirksrat/Bezirksrätin ausschließen wollen. </w:t>
      </w:r>
    </w:p>
    <w:p>
      <w:pPr>
        <w:pStyle w:val="Normal"/>
        <w:widowControl w:val="false"/>
        <w:spacing w:lineRule="exact" w:line="240"/>
        <w:ind w:firstLine="284"/>
        <w:jc w:val="both"/>
        <w:rPr/>
      </w:pPr>
      <w:r>
        <w:rPr>
          <w:rFonts w:cs="Univers;Arial" w:ascii="Univers;Arial" w:hAnsi="Univers;Arial"/>
          <w:sz w:val="18"/>
        </w:rPr>
        <w:t xml:space="preserve">In diesem Sinne ersuche ich Sie um Zustimmung. - Danke sehr. </w:t>
      </w:r>
      <w:r>
        <w:rPr>
          <w:rFonts w:cs="Univers;Arial" w:ascii="Univers;Arial" w:hAnsi="Univers;Arial"/>
          <w:i/>
          <w:sz w:val="18"/>
        </w:rPr>
        <w:t xml:space="preserve">(Beifall bei den GRÜNEN.) </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xml:space="preserve">: Zum Wort gemeldet ist Herr StR DDr Schock. Ich erteile es ihm. </w:t>
      </w:r>
    </w:p>
    <w:p>
      <w:pPr>
        <w:pStyle w:val="Normal"/>
        <w:widowControl w:val="false"/>
        <w:spacing w:lineRule="exact" w:line="240"/>
        <w:ind w:firstLine="284"/>
        <w:jc w:val="both"/>
        <w:rPr/>
      </w:pPr>
      <w:r>
        <w:rPr>
          <w:rFonts w:cs="Univers;Arial" w:ascii="Univers;Arial" w:hAnsi="Univers;Arial"/>
          <w:sz w:val="18"/>
        </w:rPr>
        <w:t xml:space="preserve">StR DDr Eduard </w:t>
      </w:r>
      <w:r>
        <w:rPr>
          <w:rFonts w:cs="Univers;Arial" w:ascii="Univers;Arial" w:hAnsi="Univers;Arial"/>
          <w:b/>
          <w:sz w:val="18"/>
          <w:u w:val="single"/>
        </w:rPr>
        <w:t>Schock</w:t>
      </w:r>
      <w:r>
        <w:rPr>
          <w:rFonts w:cs="Univers;Arial" w:ascii="Univers;Arial" w:hAnsi="Univers;Arial"/>
          <w:sz w:val="18"/>
        </w:rPr>
        <w:t>: Sehr geehrter Herr Vorsitzender! Meine Damen und Herren!</w:t>
      </w:r>
    </w:p>
    <w:p>
      <w:pPr>
        <w:pStyle w:val="Normal"/>
        <w:widowControl w:val="false"/>
        <w:spacing w:lineRule="exact" w:line="240"/>
        <w:ind w:firstLine="284"/>
        <w:jc w:val="both"/>
        <w:rPr/>
      </w:pPr>
      <w:r>
        <w:rPr>
          <w:rFonts w:cs="Univers;Arial" w:ascii="Univers;Arial" w:hAnsi="Univers;Arial"/>
          <w:sz w:val="18"/>
        </w:rPr>
        <w:t xml:space="preserve">Die heutige Generaldebatte hat eigentlich über weite Strecken ein bisschen einer Märchenstunde, einer sozialdemokratischen Märchenstunde überwiegend, über die Budgetsanierung in Wien geglichen. Es war eine Märchenstunde von StR Rieder, von Herrn GR Driemer und auch Herr GR Strobl hat sich da nicht lumpen lassen. In diesem Märchen handelt es sich darum, dass Wien aus eigener Kraft und trotz der bösen Bundesregierung und sogar entgegen den Maßnahmen der Regierung sein Budget saniert und seine Schulden abgebaut hat. </w:t>
      </w:r>
    </w:p>
    <w:p>
      <w:pPr>
        <w:pStyle w:val="Normal"/>
        <w:widowControl w:val="false"/>
        <w:spacing w:lineRule="exact" w:line="240"/>
        <w:ind w:firstLine="284"/>
        <w:jc w:val="both"/>
        <w:rPr/>
      </w:pPr>
      <w:r>
        <w:rPr>
          <w:rFonts w:cs="Univers;Arial" w:ascii="Univers;Arial" w:hAnsi="Univers;Arial"/>
          <w:sz w:val="18"/>
        </w:rPr>
        <w:t xml:space="preserve">Es hat daher auch unsere freiheitliche Fraktion in der Generaldebatte in Erinnerung gerufen, dass die Stadtregierung für 2000 eben nur mehr ein Rumpfbudget vorlegen konnte, das um zwei außerordentliche Budgets ergänzt werden musste, um ein Zusatzbudget und um ein Eventualbudget. Es war eben die erste Aufgabe des neuen Finanzministers, die Finanzen der Gemeinden wieder zu sanieren, und ich möchte daher am Schluss dieser Debatte auch noch einmal an diese für die Gemeinde so wichtigen Reformen erinnern: </w:t>
      </w:r>
    </w:p>
    <w:p>
      <w:pPr>
        <w:pStyle w:val="Normal"/>
        <w:widowControl w:val="false"/>
        <w:spacing w:lineRule="exact" w:line="240"/>
        <w:ind w:firstLine="284"/>
        <w:jc w:val="both"/>
        <w:rPr/>
      </w:pPr>
      <w:r>
        <w:rPr>
          <w:rFonts w:cs="Univers;Arial" w:ascii="Univers;Arial" w:hAnsi="Univers;Arial"/>
          <w:sz w:val="18"/>
        </w:rPr>
        <w:t xml:space="preserve">Es wurden die Anzeigen- und Ankündigungsabgabe im Vorjahr durch eine bundeseinheitliche Werbesteuer ersetzt. Vor allem für unsere Wiener Wirtschaft ist dadurch ein ganz besonderer Wettbewerbsnachteil weggefallen. Wir alle haben noch den Verlagstourismus, die Abwanderung von Verlagen nach Klosterneuburg, Perchtoldsdorf, aber auch nach Krems lebhaft in Erinnerung. </w:t>
      </w:r>
    </w:p>
    <w:p>
      <w:pPr>
        <w:pStyle w:val="Normal"/>
        <w:widowControl w:val="false"/>
        <w:spacing w:lineRule="exact" w:line="240"/>
        <w:ind w:firstLine="284"/>
        <w:jc w:val="both"/>
        <w:rPr/>
      </w:pPr>
      <w:r>
        <w:rPr>
          <w:rFonts w:cs="Univers;Arial" w:ascii="Univers;Arial" w:hAnsi="Univers;Arial"/>
          <w:sz w:val="18"/>
        </w:rPr>
        <w:t xml:space="preserve">Es wurde den Gemeinden im Vorjahr auch die Getränkesteuer über den Finanzausgleich kompensiert. </w:t>
      </w:r>
    </w:p>
    <w:p>
      <w:pPr>
        <w:pStyle w:val="Normal"/>
        <w:widowControl w:val="false"/>
        <w:spacing w:lineRule="exact" w:line="240"/>
        <w:ind w:firstLine="284"/>
        <w:jc w:val="both"/>
        <w:rPr/>
      </w:pPr>
      <w:r>
        <w:rPr>
          <w:rFonts w:cs="Univers;Arial" w:ascii="Univers;Arial" w:hAnsi="Univers;Arial"/>
          <w:sz w:val="18"/>
        </w:rPr>
        <w:t>Es wurden insgesamt die Finanzen der Gemeinden wieder auf eine taugliche und solide Grundlage gestellt.</w:t>
      </w:r>
    </w:p>
    <w:p>
      <w:pPr>
        <w:pStyle w:val="Normal"/>
        <w:widowControl w:val="false"/>
        <w:spacing w:lineRule="exact" w:line="240"/>
        <w:ind w:firstLine="284"/>
        <w:jc w:val="both"/>
        <w:rPr/>
      </w:pPr>
      <w:r>
        <w:rPr>
          <w:rFonts w:cs="Univers;Arial" w:ascii="Univers;Arial" w:hAnsi="Univers;Arial"/>
          <w:sz w:val="18"/>
        </w:rPr>
        <w:t xml:space="preserve">Es hat die neue Regierung vor allem auch die Finanzquellen der Stadt abgesichert - ich möchte auch das am Schluss dieser Debatte noch einmal in Erinnerung rufen -: Der abgestufte Bevölkerungsschlüssel, der für die Finanzen einer großen Stadt so wichtig ist, wurde auch im neuen Finanzausgleich festgeschrieben. </w:t>
      </w:r>
    </w:p>
    <w:p>
      <w:pPr>
        <w:pStyle w:val="Normal"/>
        <w:widowControl w:val="false"/>
        <w:spacing w:lineRule="exact" w:line="240"/>
        <w:ind w:firstLine="284"/>
        <w:jc w:val="both"/>
        <w:rPr/>
      </w:pPr>
      <w:r>
        <w:rPr>
          <w:rFonts w:cs="Univers;Arial" w:ascii="Univers;Arial" w:hAnsi="Univers;Arial"/>
          <w:sz w:val="18"/>
        </w:rPr>
        <w:t>Die Wohnbauförderungsmittel werden weiterhin überwiesen. So können wir etwa die allgemeine Wohnbeihilfe jetzt auch in Wien einführen.</w:t>
      </w:r>
    </w:p>
    <w:p>
      <w:pPr>
        <w:pStyle w:val="Normal"/>
        <w:widowControl w:val="false"/>
        <w:spacing w:lineRule="exact" w:line="240"/>
        <w:ind w:firstLine="284"/>
        <w:jc w:val="both"/>
        <w:rPr/>
      </w:pPr>
      <w:r>
        <w:rPr>
          <w:rFonts w:cs="Univers;Arial" w:ascii="Univers;Arial" w:hAnsi="Univers;Arial"/>
          <w:sz w:val="18"/>
        </w:rPr>
        <w:t>Vor allem hat die Bundesregierung die Finanzierung unseres Allgemeinen Krankenhauses auf eine neue und dauerhafte Grundlage gestellt. Auch auf diesen Kompromiss, auf diesen historischen Kompromiss nach einem langen Streit, haben wir bereits hingewiesen. Es wurden durch diesen Kompromiss zugleich die Weichen für die Zukunft gestellt. Die Führung des Wiener AKH soll in Hinkunft über eine eigene Betriebsgesellschaft erfolgen und diese neue Betriebsgesellschaft wird erstmals eine effiziente und betriebswirtschaftlich Führung dieses Allgemeinen Krankenhauses ermöglichen.</w:t>
      </w:r>
    </w:p>
    <w:p>
      <w:pPr>
        <w:pStyle w:val="Normal"/>
        <w:widowControl w:val="false"/>
        <w:spacing w:lineRule="exact" w:line="240"/>
        <w:ind w:firstLine="284"/>
        <w:jc w:val="both"/>
        <w:rPr/>
      </w:pPr>
      <w:r>
        <w:rPr>
          <w:rFonts w:cs="Univers;Arial" w:ascii="Univers;Arial" w:hAnsi="Univers;Arial"/>
          <w:sz w:val="18"/>
        </w:rPr>
        <w:t xml:space="preserve">Meine Damen und Herren! Es wurden im Vorjahr also die Finanzen der Gemeinden saniert und wieder auf eine taugliche Grundlage gestellt. Unser Wiener Finanzstadtrat hat durch die Lösung dieses AKH-Konflikts eine ganz große Sorge weniger. </w:t>
      </w:r>
    </w:p>
    <w:p>
      <w:pPr>
        <w:pStyle w:val="Normal"/>
        <w:widowControl w:val="false"/>
        <w:spacing w:lineRule="exact" w:line="240"/>
        <w:ind w:firstLine="284"/>
        <w:jc w:val="both"/>
        <w:rPr/>
      </w:pPr>
      <w:r>
        <w:rPr>
          <w:rFonts w:cs="Univers;Arial" w:ascii="Univers;Arial" w:hAnsi="Univers;Arial"/>
          <w:sz w:val="18"/>
        </w:rPr>
        <w:t>Das Jahr 2000 war daher, allen Unkenrufen am Beginn dieses Jahres zum Trotz, für die österreichischen Gemeinden insgesamt, aber vor allem für unsere Stadt Wien, ein sehr gutes Jahr.</w:t>
      </w:r>
    </w:p>
    <w:p>
      <w:pPr>
        <w:pStyle w:val="Normal"/>
        <w:widowControl w:val="false"/>
        <w:spacing w:lineRule="exact" w:line="240"/>
        <w:ind w:firstLine="284"/>
        <w:jc w:val="both"/>
        <w:rPr/>
      </w:pPr>
      <w:r>
        <w:rPr>
          <w:rFonts w:cs="Univers;Arial" w:ascii="Univers;Arial" w:hAnsi="Univers;Arial"/>
          <w:sz w:val="18"/>
        </w:rPr>
        <w:t xml:space="preserve">Meine Damen und Herren! Jetzt noch einmal zurück zu dieser sozialdemokratischen Märchenstunde: In Wien ist angeblich das gelungen, woran die Budgetpolitiker auf der ganzen Welt reihenweise scheitern. Wenn man sich StR Rieder oder GR Driemer angehört hat, dann hat man den Eindruck, dass bei uns tatsächlich die Quadratur des Kreises gelungen ist: Bei uns ist es gelungen, die Schulden abzubauen, Beamte einzusparen und gleichzeitig mehr Geld für Investitionen auszugeben. Wir haben dadurch angeblich die höchste Investitionsquote seit Jahren, die Wirtschaft floriert daher ganz besonders in Wien. </w:t>
      </w:r>
    </w:p>
    <w:p>
      <w:pPr>
        <w:pStyle w:val="Normal"/>
        <w:widowControl w:val="false"/>
        <w:spacing w:lineRule="exact" w:line="240"/>
        <w:ind w:firstLine="284"/>
        <w:jc w:val="both"/>
        <w:rPr/>
      </w:pPr>
      <w:r>
        <w:rPr>
          <w:rFonts w:cs="Univers;Arial" w:ascii="Univers;Arial" w:hAnsi="Univers;Arial"/>
          <w:sz w:val="18"/>
        </w:rPr>
        <w:t xml:space="preserve">Herr Kollege Driemer! Das alles klingt eigentlich ein bisschen wie ein Märchen aus 1001 Nacht. Es wäre wirklich viel zu schön, um wahr zu sein, und bei genauer Betrachtung ist es eben leider auch nur ein Märchen. Es ist, meine Damen und Herren, ein politisches Märchen. </w:t>
      </w:r>
    </w:p>
    <w:p>
      <w:pPr>
        <w:pStyle w:val="Normal"/>
        <w:widowControl w:val="false"/>
        <w:spacing w:lineRule="exact" w:line="240"/>
        <w:ind w:firstLine="284"/>
        <w:jc w:val="both"/>
        <w:rPr/>
      </w:pPr>
      <w:r>
        <w:rPr>
          <w:rFonts w:cs="Univers;Arial" w:ascii="Univers;Arial" w:hAnsi="Univers;Arial"/>
          <w:sz w:val="18"/>
        </w:rPr>
        <w:t>Beginnen wir beim ersten Punkt, beim Schuldenabbau: Um 1,7 Milliarden S wurde der Schuldenstand im Vorjahr zurückgeführt. Das ist erfreulich - unbestreitbar. Wien liegt damit beim Schuldenstand im Mittelfeld der Bundesländer - natürlich pro Einwohner gerechnet. Weniger Schulden als wir haben Tirol, Vorarlberg und Oberösterreich.</w:t>
      </w:r>
    </w:p>
    <w:p>
      <w:pPr>
        <w:pStyle w:val="Normal"/>
        <w:widowControl w:val="false"/>
        <w:spacing w:lineRule="exact" w:line="240"/>
        <w:ind w:firstLine="284"/>
        <w:jc w:val="both"/>
        <w:rPr/>
      </w:pPr>
      <w:r>
        <w:rPr>
          <w:rFonts w:cs="Univers;Arial" w:ascii="Univers;Arial" w:hAnsi="Univers;Arial"/>
          <w:sz w:val="18"/>
        </w:rPr>
        <w:t xml:space="preserve">Aber jetzt zum zweiten Punkt, zur Personaleinsparung: Angeblich haben wir im Vorjahr 700 Beamtenposten eingespart. - Soweit das Märchen. </w:t>
      </w:r>
      <w:r>
        <w:rPr>
          <w:rFonts w:cs="Univers;Arial" w:ascii="Univers;Arial" w:hAnsi="Univers;Arial"/>
          <w:i/>
          <w:sz w:val="18"/>
        </w:rPr>
        <w:t xml:space="preserve">(Berichterstatter VBgm Dr Sepp Rieder: Herr Schock! Das ist aber Landesrechnung, was Sie jetzt durchführen, und nicht Gemeinderechnung! Wenn Sie das vergleichen, müssten Sie ja die Gemeinden ... !) </w:t>
      </w:r>
      <w:r>
        <w:rPr>
          <w:rFonts w:cs="Univers;Arial" w:ascii="Univers;Arial" w:hAnsi="Univers;Arial"/>
          <w:sz w:val="18"/>
        </w:rPr>
        <w:t xml:space="preserve">Sie meinen die Schuldenrechnung, Herr StR Rieder? - Bei der Schuldenrechnung sind die Schulden der Gemeinden in jenen der Länder mit einberechnet. </w:t>
      </w:r>
      <w:r>
        <w:rPr>
          <w:rFonts w:cs="Univers;Arial" w:ascii="Univers;Arial" w:hAnsi="Univers;Arial"/>
          <w:i/>
          <w:sz w:val="18"/>
        </w:rPr>
        <w:t xml:space="preserve">(Berichterstatter VBgm Dr Sepp Rieder: Eben nicht! Bei der Statistik, die Sie zitieren, nicht!) </w:t>
      </w:r>
      <w:r>
        <w:rPr>
          <w:rFonts w:cs="Univers;Arial" w:ascii="Univers;Arial" w:hAnsi="Univers;Arial"/>
          <w:sz w:val="18"/>
        </w:rPr>
        <w:t>Der Rechnungshof hat in dieser seiner Studie ja die Schulden der Länder und Gemeinden auf der einen Seite den Schulden von Wien auf der anderen Seite gegenübergestellt und genau bei dieser Rechnung der Schulden pro Kopf liegen wir im Mittelfeld, an vierter Stelle.</w:t>
      </w:r>
    </w:p>
    <w:p>
      <w:pPr>
        <w:pStyle w:val="Normal"/>
        <w:widowControl w:val="false"/>
        <w:spacing w:lineRule="exact" w:line="240"/>
        <w:ind w:firstLine="284"/>
        <w:jc w:val="both"/>
        <w:rPr/>
      </w:pPr>
      <w:r>
        <w:rPr>
          <w:rFonts w:cs="Univers;Arial" w:ascii="Univers;Arial" w:hAnsi="Univers;Arial"/>
          <w:sz w:val="18"/>
        </w:rPr>
        <w:t xml:space="preserve">Vielleicht gibt es einen anderen Punkt, über den wir uns einigen können. Herr Stadtrat, Sie haben sich gerühmt, im Vorjahr 700 Beamtenposten in der Hoheitsverwaltung eingespart zu haben. Das wäre wirklich schön, wenn es wahr wäre! </w:t>
      </w:r>
    </w:p>
    <w:p>
      <w:pPr>
        <w:pStyle w:val="Normal"/>
        <w:widowControl w:val="false"/>
        <w:spacing w:lineRule="exact" w:line="240"/>
        <w:ind w:firstLine="284"/>
        <w:jc w:val="both"/>
        <w:rPr/>
      </w:pPr>
      <w:r>
        <w:rPr>
          <w:rFonts w:cs="Univers;Arial" w:ascii="Univers;Arial" w:hAnsi="Univers;Arial"/>
          <w:sz w:val="18"/>
        </w:rPr>
        <w:t>Bei etwas genauerer Betrachtung sieht man aber sofort, dass das ausschließlich die Ausgliederung von Wiener Wohnen gewesen ist. Bei Wiener Wohnen sind 600 Beamte beschäftigt und weil im Jahr 2000 Wiener Wohnen ausgegliedert wurde, fallen diese 600 Beamten eben heraus. Wir haben daher nicht um 700 Beamte, sondern nur um 100 weniger. Aber selbst das ist noch zu kurz gegriffen: Bei genauer Betrachtung wird deutlich, dass in den Spitälern tatsächlich eingespart wurde. In den Spitälern gab es tatsächlich im Vorjahr um 150 Beamte weniger. Aber in den eigentlichen Magistratsdienststellen hat es sogar um 50 Posten mehr gegeben! Es ist daher die Verwaltungsreform bei uns in Wien eben gescheitert und auch der Rechnungsabschluss belegt dies, indem er 50 zusätzliche Beamte im Magistrat der Stadt Wien ausweist.</w:t>
      </w:r>
    </w:p>
    <w:p>
      <w:pPr>
        <w:pStyle w:val="Normal"/>
        <w:widowControl w:val="false"/>
        <w:spacing w:lineRule="exact" w:line="240"/>
        <w:ind w:firstLine="284"/>
        <w:jc w:val="both"/>
        <w:rPr/>
      </w:pPr>
      <w:r>
        <w:rPr>
          <w:rFonts w:cs="Univers;Arial" w:ascii="Univers;Arial" w:hAnsi="Univers;Arial"/>
          <w:sz w:val="18"/>
        </w:rPr>
        <w:t xml:space="preserve">Meine Damen und Herren! Vielleicht jetzt zum dritten Punkt dieses politischen Märchens. Dieses Märchen hat vor allem GR Strobl mit ganz ernster Miene erzählt. Es ist das Märchen von den zusätzlichen kommunalen Investitionen. </w:t>
      </w:r>
    </w:p>
    <w:p>
      <w:pPr>
        <w:pStyle w:val="Normal"/>
        <w:widowControl w:val="false"/>
        <w:spacing w:lineRule="exact" w:line="240"/>
        <w:ind w:firstLine="284"/>
        <w:jc w:val="both"/>
        <w:rPr/>
      </w:pPr>
      <w:r>
        <w:rPr>
          <w:rFonts w:cs="Univers;Arial" w:ascii="Univers;Arial" w:hAnsi="Univers;Arial"/>
          <w:sz w:val="18"/>
        </w:rPr>
        <w:t>Aber was sind denn diese zusätzlichen kommunalen Investitionen? Herr Kollege Strobl! Sind das etwa die Gebäudeinvestitionen der Stadt? - Die Gebäudeinvestitionen können es nicht sein, wenn man den Rechnungsabschluss analysiert, denn die Investitionen in die Gebäude sind im Vorjahr sogar um 400 Millionen S gesunken. Wir haben damit im Vorjahr nach einem langjährigen Abwärtstrend bei den Gebäudeinvestitionen die 3</w:t>
        <w:noBreakHyphen/>
        <w:t>Milliarden-S-Grenze sogar erstmals unterschritten und geben daher bereits mehr Geld für unsere Subventionen als für die Gebäudeinvestitionen der Stadt aus.</w:t>
      </w:r>
    </w:p>
    <w:p>
      <w:pPr>
        <w:pStyle w:val="Normal"/>
        <w:widowControl w:val="false"/>
        <w:spacing w:lineRule="exact" w:line="240"/>
        <w:ind w:firstLine="284"/>
        <w:jc w:val="both"/>
        <w:rPr/>
      </w:pPr>
      <w:r>
        <w:rPr>
          <w:rFonts w:cs="Univers;Arial" w:ascii="Univers;Arial" w:hAnsi="Univers;Arial"/>
          <w:sz w:val="18"/>
        </w:rPr>
        <w:t xml:space="preserve">Was könnte es dann gewesen sein? Vielleicht waren es die Sonderanlagen? Vielleicht wurde in die Sonderanlagen, etwa in die Wiener Bäder, mehr investiert? - Auch das kann es nicht gewesen sein. Sieht man sich die Ansätze im Detail an, dann sieht man, dass in unsere Sonderanlagen im Vorjahr verglichen mit 1999 um 133 Millionen S weniger investiert worden sind. </w:t>
      </w:r>
    </w:p>
    <w:p>
      <w:pPr>
        <w:pStyle w:val="Normal"/>
        <w:widowControl w:val="false"/>
        <w:spacing w:lineRule="exact" w:line="240"/>
        <w:ind w:firstLine="284"/>
        <w:jc w:val="both"/>
        <w:rPr/>
      </w:pPr>
      <w:r>
        <w:rPr>
          <w:rFonts w:cs="Univers;Arial" w:ascii="Univers;Arial" w:hAnsi="Univers;Arial"/>
          <w:sz w:val="18"/>
        </w:rPr>
        <w:t>Dann werden es vielleicht die Straßeninvestitionen gewesen sein, die Investitionen in das Wiener Straßennetz, die für dieses kräftige und erfreuliche Plus verantwortlich sind? - Meine Damen und Herren! Auch die Straßeninvestitionen - Sie werden es erraten - sind es nicht gewesen, denn auch diese Investitionen sind im Vorjahr gegenüber 1999 um 72 Millionen S gesunken. Lediglich bei den U</w:t>
        <w:noBreakHyphen/>
        <w:t xml:space="preserve">Bahn-Investitionen gab es ein Plus von 300 Millionen S. </w:t>
      </w:r>
    </w:p>
    <w:p>
      <w:pPr>
        <w:pStyle w:val="Normal"/>
        <w:widowControl w:val="false"/>
        <w:spacing w:lineRule="exact" w:line="240"/>
        <w:ind w:firstLine="284"/>
        <w:jc w:val="both"/>
        <w:rPr/>
      </w:pPr>
      <w:r>
        <w:rPr>
          <w:rFonts w:cs="Univers;Arial" w:ascii="Univers;Arial" w:hAnsi="Univers;Arial"/>
          <w:sz w:val="18"/>
        </w:rPr>
        <w:t>Insgesamt sind die baulichen Investitionen der Stadt neuerlich gesunken. Wo ist dann also tatsächlich dieser Anstieg, der formal da drinnen ausgewiesen ist? - Dieser Anstieg ist nur die Folge einer neuen Definition der volkswirtschaftlichen Gesamtrechnung, weil jetzt etwa sogar die Wertpapierankäufe unter diesen Investitionsbegriff fallen. Sogar fiktive Ausgaben, die gar nicht geflossen sind, gelten auf Grund dieses neuen Begriffs jetzt als Investitionen. So hat es im Vorjahr - und darauf ist ja bereits hingewiesen worden - in hohem Ausmaß begünstigte Rückzahlungen bei der Wohnbauförderung gegeben. Die Stadt gewährt auf Grund der Gesetzeslage hohe Darlehensnachlässe bei diesen begünstigten Tilgungen. Es sind daher in Wahrheit nur unsere Darlehensnachlässe gestiegen, weil diese Darlehensnachlässe als fiktive Ausgaben dem Investitionsbegriff jetzt erstmals hinzugerechnet werden. Die eigentlichen baulichen Investitionen der Stadt jedoch sind weiter gesunken und natürlich sind nur diese für den Beschäftigungseffekt entscheidend, denn fiktive Ausgaben sind nicht dazu geeignet, tatsächlich unsere Wiener Wirtschaft anzukurbeln.</w:t>
      </w:r>
    </w:p>
    <w:p>
      <w:pPr>
        <w:pStyle w:val="Normal"/>
        <w:widowControl w:val="false"/>
        <w:spacing w:lineRule="exact" w:line="240"/>
        <w:ind w:firstLine="284"/>
        <w:jc w:val="both"/>
        <w:rPr/>
      </w:pPr>
      <w:r>
        <w:rPr>
          <w:rFonts w:cs="Univers;Arial" w:ascii="Univers;Arial" w:hAnsi="Univers;Arial"/>
          <w:sz w:val="18"/>
        </w:rPr>
        <w:t>Meine Damen und Herren! Da schließt sich der Kreis bei der Schwarzweißmalerei. Insbesondere die Sozialdemokratische Fraktion hat heute geradezu ein Lehrbeispiel dieser Schwarzweißmalerei geliefert. StR Rieder hat in der Früh gleich damit begonnen: Gebührenerhöhungen in Wien sind gut, betriebswirtschaftlich kalkuliert und durchgerechnet. Gebührenerhöhungen beim Bund hingegen sind asozial, sind böse Gebührenerhöhungen.</w:t>
      </w:r>
    </w:p>
    <w:p>
      <w:pPr>
        <w:pStyle w:val="Normal"/>
        <w:widowControl w:val="false"/>
        <w:spacing w:lineRule="exact" w:line="240"/>
        <w:ind w:firstLine="284"/>
        <w:jc w:val="both"/>
        <w:rPr/>
      </w:pPr>
      <w:r>
        <w:rPr>
          <w:rFonts w:cs="Univers;Arial" w:ascii="Univers;Arial" w:hAnsi="Univers;Arial"/>
          <w:sz w:val="18"/>
        </w:rPr>
        <w:t xml:space="preserve">Herr GR Driemer hat dann in seinem Beitrag diese Schwarzweißmalerei sehr würdig fortgesetzt. Sparmaßnahmen beim Bund heißen bei ihm "Kaputtsparen". Die Bundesregierung spart also "kaputt", sie spart böse und die Bundesregierung ist schuld an den vielen Arbeitslosen am Bau.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enn in Wien gleichzeitig die baulichen Investitionen der Stadt einen historischen Tiefstand erreichen, im Jahr 2000 weiter gekürzt werden, dann ist das nicht böse, dann sind die Kürzungen der Bauinvestitionen in Wien nicht schuld an den Arbeitslosen am Bau. Dann veranstalten wir eben eine Märchenstunde und erzählen von der Rekordinvestitionsquote.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Meine Damen und Herren! Damit kommen wir schon zum vierten und letzten Punkt dieser Märchenstunde, die heute auch ein bisschen von der ÖVP angereichert worden ist. So hat etwa Klubobmann Görg auch gleich ganz in der Früh gemeint, dass die langjährige Abwanderung der Industrie aus Wien so gut wie gestoppt werden konnte. Finanzstadtrat Rieder hat sogar von einer Technologieoffensive gesprochen, die seit dem Jahr 1997 stattgefunden hat. Und GR Tschirf hat sich zu der Formulierung verstiegen, dass Wien seit der Regierungsbeteiligung der ÖVP eine pulsierende Industriestadt ist. </w:t>
      </w:r>
    </w:p>
    <w:p>
      <w:pPr>
        <w:pStyle w:val="Normal"/>
        <w:widowControl w:val="false"/>
        <w:spacing w:lineRule="exact" w:line="240"/>
        <w:ind w:firstLine="284"/>
        <w:jc w:val="both"/>
        <w:rPr/>
      </w:pPr>
      <w:r>
        <w:rPr>
          <w:rFonts w:cs="Univers;Arial" w:ascii="Univers;Arial" w:hAnsi="Univers;Arial"/>
          <w:sz w:val="18"/>
        </w:rPr>
        <w:t xml:space="preserve">Meine Damen und Herren! Wie sieht denn hier die Wahrheit aus? - In diesen letzten vier Jahren ist die Anzahl der Produktionsbetriebe in der Industrie von 1 117 auf 812 zurückgegangen - auch das sind unangreifbare Zahlen des Wirtschaftsforschungsinstituts. In der Verantwortungsperiode der letzten Regierung ist also die Anzahl dieser Industriebetriebe in Wien sogar um mehr als ein Viertel geschrumpft! Das erklärt wohl auch, warum der Handelskammerpräsident Nettig diese Zahlen des WIFO bis zuletzt immer wieder in Abrede gestellt hat. Er hat versucht, diese Daten in Zweifel zu ziehen, weil eben die ÖVP in diesen vier Jahren mitverantwortlich für die Politik in dieser Stadt war und Nettig ja offenbar sogar noch immer mitverantwortlich ist - als einziges Regierungsmitglied der Welt, das zugleich auch Mitglied der Opposition ist! </w:t>
      </w:r>
      <w:r>
        <w:rPr>
          <w:rFonts w:cs="Univers;Arial" w:ascii="Univers;Arial" w:hAnsi="Univers;Arial"/>
          <w:i/>
          <w:sz w:val="18"/>
        </w:rPr>
        <w:t>(GR DDr Bernhard Görg: Das sind Frau Rothauer und Herr Marboe auch! - Heiterkeit des GR DDr Bernhard Görg sowie des StR Dr Peter Marboe.)</w:t>
      </w:r>
    </w:p>
    <w:p>
      <w:pPr>
        <w:pStyle w:val="Normal"/>
        <w:widowControl w:val="false"/>
        <w:spacing w:lineRule="exact" w:line="240"/>
        <w:ind w:firstLine="284"/>
        <w:jc w:val="both"/>
        <w:rPr/>
      </w:pPr>
      <w:r>
        <w:rPr>
          <w:rFonts w:cs="Univers;Arial" w:ascii="Univers;Arial" w:hAnsi="Univers;Arial"/>
          <w:sz w:val="18"/>
        </w:rPr>
        <w:t xml:space="preserve">Meine Damen und Herren! Diese langjährige freiheitliche Kritik, dass Wien immer mehr zum Schlusslicht wird, ist ja jetzt auch vom Wirtschaftsforschungsinstitut in dieser Studie bestätigt worden. Darin steht eben, dass die Wiener Wirtschaft nur halb so schnell gewachsen ist wie die Wirtschaft im Bundesdurchschnitt und dass wir damit eben wortwörtlich das Schlusslicht unter allen Bundesländern sind. Nach diesen unangreifbaren Zahlen der Wissenschafter heißt es hier - ich zitiere wörtlich -: "Blieb Wien im Boom-Jahr 2000 das einzige Bundesland ohne nennenswerten Beschäftigungsaufbau." </w:t>
      </w:r>
    </w:p>
    <w:p>
      <w:pPr>
        <w:pStyle w:val="Normal"/>
        <w:widowControl w:val="false"/>
        <w:spacing w:lineRule="exact" w:line="240"/>
        <w:ind w:firstLine="284"/>
        <w:jc w:val="both"/>
        <w:rPr/>
      </w:pPr>
      <w:r>
        <w:rPr>
          <w:rFonts w:cs="Univers;Arial" w:ascii="Univers;Arial" w:hAnsi="Univers;Arial"/>
          <w:sz w:val="18"/>
        </w:rPr>
        <w:t xml:space="preserve">Und da sind wir wieder, meine Damen und Herren, bei der Märchenstunde: bei der Märchenstunde der Sozialdemokratie von den neu geschaffenen Arbeitsplätzen, bei der Märchenstunde der "höchsten Beschäftigung in Wien" - so ein wörtliches Zitat von heute vom Kollegen Driemer. </w:t>
      </w:r>
    </w:p>
    <w:p>
      <w:pPr>
        <w:pStyle w:val="Normal"/>
        <w:widowControl w:val="false"/>
        <w:spacing w:lineRule="exact" w:line="240"/>
        <w:ind w:firstLine="284"/>
        <w:jc w:val="both"/>
        <w:rPr/>
      </w:pPr>
      <w:r>
        <w:rPr>
          <w:rFonts w:cs="Univers;Arial" w:ascii="Univers;Arial" w:hAnsi="Univers;Arial"/>
          <w:sz w:val="18"/>
        </w:rPr>
        <w:t>Meine Damen und Herren! Was sagt diese Wifo-Studie wirklich? Was heißt denn das, dass Wien im Jahr 2000 das einzige Bundesland ohne Beschäftigungsaufbau war? - Das heißt genau das, was wir nicht müde geworden sind, von dieser Stelle aus zu kritisieren, dass nämlich in Wien als einzigem Bundesland im Vorjahr keine neuen Arbeitsplätze geschaffen worden sind, dass Wien das Schlusslicht ist. Das Wifo mahnt ja nicht zuletzt daher auch uns Politiker, dass wir uns - wortwörtlich - nicht selbst über die Tatsache hinwegtäuschen sollten, dass das größte Konjunkturhoch der letzten zehn Jahre an Wien eigentlich vorbeigegangen ist.</w:t>
      </w:r>
    </w:p>
    <w:p>
      <w:pPr>
        <w:pStyle w:val="Normal"/>
        <w:widowControl w:val="false"/>
        <w:spacing w:lineRule="exact" w:line="240"/>
        <w:ind w:firstLine="284"/>
        <w:jc w:val="both"/>
        <w:rPr/>
      </w:pPr>
      <w:r>
        <w:rPr>
          <w:rFonts w:cs="Univers;Arial" w:ascii="Univers;Arial" w:hAnsi="Univers;Arial"/>
          <w:sz w:val="18"/>
        </w:rPr>
        <w:t>Meine Damen und Herren! Eine Märchenstunde ist das Letzte, was wir in dieser Situation brauchen. Wir brauchen eine neue, engagierte Wirtschaftspolitik, um den Anschluss an den Bundesdurchschnitt, an die anderen Bundesländer wieder zu finden.</w:t>
      </w:r>
    </w:p>
    <w:p>
      <w:pPr>
        <w:pStyle w:val="Normal"/>
        <w:widowControl w:val="false"/>
        <w:spacing w:lineRule="exact" w:line="240"/>
        <w:ind w:firstLine="284"/>
        <w:jc w:val="both"/>
        <w:rPr/>
      </w:pPr>
      <w:r>
        <w:rPr>
          <w:rFonts w:cs="Univers;Arial" w:ascii="Univers;Arial" w:hAnsi="Univers;Arial"/>
          <w:sz w:val="18"/>
        </w:rPr>
        <w:t xml:space="preserve">Unser erster Vorschlag dazu ist ein Favoritner Technologie- und Gründerzentrum beim geplanten Hauptbahnhof. Es ist ja heute in der Generaldebatte von unserer Fraktion bereits dieses Projekt für einen neuen Südgürtel insgesamt vorgestellt worden. Wir wollen mit diesem Projekt neuer Südgürtel aber nicht nur neuen, hochwertigen Wohnraum schaffen, sondern wir wollen damit gleichzeitig auch 5 000 neue, hochwertige Arbeitsplätze und 2 000 Studienplätze an Fachhochschulen schaffen. </w:t>
      </w:r>
    </w:p>
    <w:p>
      <w:pPr>
        <w:pStyle w:val="Normal"/>
        <w:widowControl w:val="false"/>
        <w:spacing w:lineRule="exact" w:line="240"/>
        <w:ind w:firstLine="284"/>
        <w:jc w:val="both"/>
        <w:rPr/>
      </w:pPr>
      <w:r>
        <w:rPr>
          <w:rFonts w:cs="Univers;Arial" w:ascii="Univers;Arial" w:hAnsi="Univers;Arial"/>
          <w:sz w:val="18"/>
        </w:rPr>
        <w:t xml:space="preserve">Dieser neue Technologiepark soll am jetzigen ÖBB-Areal, beim geplanten neuen Hauptbahnhof entstehen, also im Gebiet zwischen Sonnwendgasse und Gudrunstraße im 10. Bezirk und Arsenalstraße im 3. Bezirk. Wir wollen da auf einem Areal von 60 Hektar vor allem der Informationstechnologie neue Entwicklungsmöglichkeiten bieten. Wir folgen damit internationalen Beispielen, etwa dem Technologiepark im Berliner Stadtteil Adlershof oder auch dem Wissenschafts- und Technologiepark in Paris, weil auch in diesen anderen europäischen Metropolen solche Technologieparks zu einem Motor der Stadtentwicklung geworden sind. Wir wollen in einem Gründerzentrum in diesem Favoritner Areal jungen Unternehmen günstige Betriebsobjekte zur Verfügung stellen. Wir wollen, dass dieses Gründerzentrum aber zugleich für diese Jungunternehmen eine Inkubatorfunktion erfüllt, eine Inkubatorfunktion, welche das neue Unternehmen durch seine gesamte Wachstumsphase begleiten soll und wodurch sich das junge Unternehmen voll auf seine Kernkompetenz, auf seine Erfindung etwa, auf seinen eigentlichen Geschäftsgegenstand konzentrieren kann, weil ihm eben das Gründerzentrum alle Nebenfunktionen abnimmt, von der Haustechnik über die Büroinfrastruktur bis hin zur juristischen Beratung, aber auch zur steuerlichen und zur Finanzierungsberatung. Wir wollen damit vor allem der Informationstechnologie wieder neue Chancen in der Stadt auch flächenmäßig erschließen. Wir wollen damit 5 000 neue und zukunftsorientierte Arbeitsplätze im Zentrum der Stadt schaffen und wir wollen in unmittelbarer Nachbarschaft, gleich daneben, auch 2 000 Studienplätze für IT-Spezialisten schaffen. </w:t>
      </w:r>
    </w:p>
    <w:p>
      <w:pPr>
        <w:pStyle w:val="Normal"/>
        <w:widowControl w:val="false"/>
        <w:spacing w:lineRule="exact" w:line="240"/>
        <w:ind w:firstLine="284"/>
        <w:jc w:val="both"/>
        <w:rPr/>
      </w:pPr>
      <w:r>
        <w:rPr>
          <w:rFonts w:cs="Univers;Arial" w:ascii="Univers;Arial" w:hAnsi="Univers;Arial"/>
          <w:sz w:val="18"/>
        </w:rPr>
        <w:t>Das neue Fachhochschulzentrum, das wir dort planen wollen, soll also von Beginn an in direktem Kontakt mit der Industrie stehen, und wir wollen daher damit auch eine Ausbildungsoffensive im IT-Bereich starten, eine Wiener Ausbildungsoffensive, durch die wir eben unsere Wiener Wirtschaft dann auch mit eigenen EDV-Spezialisten versorgen können.</w:t>
      </w:r>
    </w:p>
    <w:p>
      <w:pPr>
        <w:pStyle w:val="Normal"/>
        <w:widowControl w:val="false"/>
        <w:spacing w:lineRule="exact" w:line="240"/>
        <w:ind w:firstLine="284"/>
        <w:jc w:val="both"/>
        <w:rPr/>
      </w:pPr>
      <w:r>
        <w:rPr>
          <w:rFonts w:cs="Univers;Arial" w:ascii="Univers;Arial" w:hAnsi="Univers;Arial"/>
          <w:sz w:val="18"/>
        </w:rPr>
        <w:t xml:space="preserve">Herr Finanzstadtrat! Wir sollten daher am Schluss dieser Debatte keine politische Märchenstunde veranstalten, keine Märchenstunde von der Personaleinsparung, wenn es tatsächlich um 50 Beamte mehr gegeben hat. Wir sollten auch keine Märchenstunde von der höchsten Investitionsquote, Herr Kollege Driemer, veranstalten, wenn die baulichen Investitionen der Stadt, die ja für den Beschäftigungseffekt entscheidend sind, tatsächlich auf einen historischen Tiefstand gesunken sind, und wir sollten vor allem auch keine Märchenstunde vom Wiener Budget als Konjunkturmotor veranstalten, wenn das Wifo gerade jetzt in seiner aktuellsten Studie unsere langjährige Kritik bestätigt hat, dass Wien immer mehr zum wirtschaftlichen Schlusslicht wird. </w:t>
      </w:r>
    </w:p>
    <w:p>
      <w:pPr>
        <w:pStyle w:val="Normal"/>
        <w:widowControl w:val="false"/>
        <w:spacing w:lineRule="exact" w:line="240"/>
        <w:ind w:firstLine="284"/>
        <w:jc w:val="both"/>
        <w:rPr/>
      </w:pPr>
      <w:r>
        <w:rPr>
          <w:rFonts w:cs="Univers;Arial" w:ascii="Univers;Arial" w:hAnsi="Univers;Arial"/>
          <w:sz w:val="18"/>
        </w:rPr>
        <w:t xml:space="preserve">Herr Stadtrat! Wir sollten dieser Realität vielmehr ins Auge sehen - und Sie selbst haben ja sogar einmal sehr selbstkritisch aus dieser Wifo-Studie in der Öffentlichkeit zitiert. Wir sollten gemeinsam, rasch und energisch Impulse für die wirtschaftliche, vor allem technologische Entwicklung in dieser Stadt schaffen, denn eine politische Märchenstunde passt vielleicht in sozialistische Sektionslokale, aber sicher nicht in dieses Hohe Haus.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Zum Wort gemeldet ist Herr GR Dkfm Dr Aichinger. Ich erteile es ihm.</w:t>
      </w:r>
    </w:p>
    <w:p>
      <w:pPr>
        <w:pStyle w:val="Normal"/>
        <w:widowControl w:val="false"/>
        <w:spacing w:lineRule="exact" w:line="240"/>
        <w:ind w:firstLine="284"/>
        <w:jc w:val="both"/>
        <w:rPr/>
      </w:pPr>
      <w:r>
        <w:rPr>
          <w:rFonts w:cs="Univers;Arial" w:ascii="Univers;Arial" w:hAnsi="Univers;Arial"/>
          <w:sz w:val="18"/>
        </w:rPr>
        <w:t xml:space="preserve">GR Dkfm Dr Fritz </w:t>
      </w:r>
      <w:r>
        <w:rPr>
          <w:rFonts w:cs="Univers;Arial" w:ascii="Univers;Arial" w:hAnsi="Univers;Arial"/>
          <w:b/>
          <w:sz w:val="18"/>
          <w:u w:val="single"/>
        </w:rPr>
        <w:t>Aichinger</w:t>
      </w:r>
      <w:r>
        <w:rPr>
          <w:rFonts w:cs="Univers;Arial" w:ascii="Univers;Arial" w:hAnsi="Univers;Arial"/>
          <w:i/>
          <w:sz w:val="18"/>
        </w:rPr>
        <w:t xml:space="preserve"> (ÖVP-Klub der Bundeshauptstadt Wien)</w:t>
      </w:r>
      <w:r>
        <w:rPr>
          <w:rFonts w:cs="Univers;Arial" w:ascii="Univers;Arial" w:hAnsi="Univers;Arial"/>
          <w:sz w:val="18"/>
        </w:rPr>
        <w:t>: Sehr geehrter Herr Vorsitzender! Frau Berichterstatter! Meine sehr geehrten Damen und Herr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er Rechnungsabschluss 2000 ist für mich Realität und damit natürlich gleich auch wieder Vergangenheit. Als Unternehmer kann man nur erfolgreich sein, wenn man den Blick in die Zukunft richtet und das möchte ich heute hier unbedingt tun. </w:t>
      </w:r>
    </w:p>
    <w:p>
      <w:pPr>
        <w:pStyle w:val="Normal"/>
        <w:widowControl w:val="false"/>
        <w:spacing w:lineRule="exact" w:line="240"/>
        <w:ind w:firstLine="284"/>
        <w:jc w:val="both"/>
        <w:rPr/>
      </w:pPr>
      <w:r>
        <w:rPr>
          <w:rFonts w:cs="Univers;Arial" w:ascii="Univers;Arial" w:hAnsi="Univers;Arial"/>
          <w:sz w:val="18"/>
        </w:rPr>
        <w:t>Die Wiener Wirtschaftstreibenden werden daher ganz genau beobachten, wie sich die Rahmenbedingungen in dieser Stadt entwickeln, ob der Bürokratieabbau fortgesetzt wird, ob es zu finanziellen Belastungen kommen wird oder, wie wir natürlich hoffen, zu Verringerungen. Der Herr Vizebürgermeister hat in seiner Rede erwähnt, dass kein Anlass zur Dramatik besteht, aber dass wir diese Situation sehr, sehr genau beobachten müssen. Ich möchte daher auf einige Schwerpunkte eingehen, die für uns in der Zukunft von größter Bedeutung sein werden.</w:t>
      </w:r>
    </w:p>
    <w:p>
      <w:pPr>
        <w:pStyle w:val="Normal"/>
        <w:widowControl w:val="false"/>
        <w:spacing w:lineRule="exact" w:line="240"/>
        <w:ind w:firstLine="284"/>
        <w:jc w:val="both"/>
        <w:rPr/>
      </w:pPr>
      <w:r>
        <w:rPr>
          <w:rFonts w:cs="Univers;Arial" w:ascii="Univers;Arial" w:hAnsi="Univers;Arial"/>
          <w:sz w:val="18"/>
        </w:rPr>
        <w:t>Die Wirtschaftspolitik wird nicht mit neuen, aber mit wesentlich geänderten Herausforderungen konfrontiert werden. Diese können in zwei Schwerpunkten zusammengefasst werden: Erstens geht es um die Festlegung und die Unterstützung der städtischen Wachstumspole und zweitens um die Verbesserung der Rahmenbedingungen für die städtische Wirtschaft.</w:t>
      </w:r>
    </w:p>
    <w:p>
      <w:pPr>
        <w:pStyle w:val="Normal"/>
        <w:widowControl w:val="false"/>
        <w:spacing w:lineRule="exact" w:line="240"/>
        <w:ind w:firstLine="284"/>
        <w:jc w:val="both"/>
        <w:rPr/>
      </w:pPr>
      <w:r>
        <w:rPr>
          <w:rFonts w:cs="Univers;Arial" w:ascii="Univers;Arial" w:hAnsi="Univers;Arial"/>
          <w:sz w:val="18"/>
        </w:rPr>
        <w:t xml:space="preserve">Meine Damen und Herren! Die Wachstumspole, nämlich Forschung und Entwicklung, die Innovation, die Branchen der New Economy, die Unternehmensgründungen, die heute ebenfalls schon sehr oft angeschnitten wurden, die Neuansiedlungstätigkeit - auch das ein sehr wesentlicher Punkt - sowie vor allem die verstärkte Exporttätigkeit der Wiener Wirtschaft werden sehr wichtig sein. Diese Wachstumspole müssen gezielt gestärkt werden, damit sie sich als Multiplikatoren auf alle anderen Wirtschaftsbereiche auswirken können. Es ist daher Flexibilität gefragt und dazu zählt vor allem eine wirtschaftsnahe Verwaltung, eine Verwaltung, die sich auf das Notwendigste beschränkt und dabei gleichzeitig innovative Instrumente einsetzt. Hier wurde in der Vergangenheit und auch unter der Koalitionsregierung bereits einiges geleistet, meine Damen und Herren, aber das muss eine Fortsetzung finden. Ein vorrangiges Ziel muss es sein, eben Forschung und Entwicklung mit allen nur möglichen Mitteln zu fördern. </w:t>
      </w:r>
    </w:p>
    <w:p>
      <w:pPr>
        <w:pStyle w:val="Normal"/>
        <w:widowControl w:val="false"/>
        <w:spacing w:lineRule="exact" w:line="240"/>
        <w:ind w:firstLine="284"/>
        <w:jc w:val="both"/>
        <w:rPr/>
      </w:pPr>
      <w:r>
        <w:rPr>
          <w:rFonts w:cs="Univers;Arial" w:ascii="Univers;Arial" w:hAnsi="Univers;Arial"/>
          <w:sz w:val="18"/>
        </w:rPr>
        <w:t xml:space="preserve">Die Wirtschaftskammer hat im vergangenen Jahr eine Innovations- und Technologieagentur vorgeschlagen, um dort weiterzukommen. Sie soll eben eine Erhöhung der Innovationsrate, eine Beschleunigung des Innovationsprozesses und vor allem eine Verringerung der Kosten in diesem Bereich bringen. </w:t>
      </w:r>
    </w:p>
    <w:p>
      <w:pPr>
        <w:pStyle w:val="Normal"/>
        <w:widowControl w:val="false"/>
        <w:spacing w:lineRule="exact" w:line="240"/>
        <w:ind w:firstLine="284"/>
        <w:jc w:val="both"/>
        <w:rPr/>
      </w:pPr>
      <w:r>
        <w:rPr>
          <w:rFonts w:cs="Univers;Arial" w:ascii="Univers;Arial" w:hAnsi="Univers;Arial"/>
          <w:sz w:val="18"/>
        </w:rPr>
        <w:t xml:space="preserve">Ganz wesentlich tragen natürlich die Unternehmensgründungen zur Dynamik der Wirtschaft bei. Es muss daher zu einer Erhöhung dieser Quote mit dem Ziel einer Angleichung der Selbständigenquote an internationale Größenordnungen kommen. Um dies zu erreichen, muss man bereits das gesellschaftliche Umfeld und die Einstellung der Bevölkerung zum Unternehmer verändern und mit der Vermittlung von mehr Wirtschaftswissen in den Schulen beginnen. </w:t>
      </w:r>
    </w:p>
    <w:p>
      <w:pPr>
        <w:pStyle w:val="Normal"/>
        <w:widowControl w:val="false"/>
        <w:spacing w:lineRule="exact" w:line="240"/>
        <w:ind w:firstLine="284"/>
        <w:jc w:val="both"/>
        <w:rPr/>
      </w:pPr>
      <w:r>
        <w:rPr>
          <w:rFonts w:cs="Univers;Arial" w:ascii="Univers;Arial" w:hAnsi="Univers;Arial"/>
          <w:sz w:val="18"/>
        </w:rPr>
        <w:t>Die EU-Osterweiterung, die heute ebenfalls schon einige Male angesprochen wurde, steht vor der Tür, und wir stehen 100</w:t>
        <w:noBreakHyphen/>
        <w:t xml:space="preserve">prozentig dazu. Sie ist aber auch eine Jahrhundertchance, eine Chance für Wien, sich als wirtschaftliche Drehscheibe zu positionieren. Damit steht Wien mit anderen Standorten, meine Damen und Herren, im intensivsten Wettbewerb! Trotz verstärkter Ansiedelungen ausländischer Unternehmen muss dieser Trend so weit wie möglich verstärkt und vergrößert werden. Dies soll vor allem durch internationale zielgruppenorientierte Bewerbungen des Standortes Wien, durch individuelle Betreuung ansiedlungswilliger Unternehmungen und durch die administrative Unterstützung von Seiten der Stadt und des Wiener Wirtschaftsförderungsfonds erreicht werden. </w:t>
      </w:r>
    </w:p>
    <w:p>
      <w:pPr>
        <w:pStyle w:val="Normal"/>
        <w:widowControl w:val="false"/>
        <w:spacing w:lineRule="exact" w:line="240"/>
        <w:ind w:firstLine="284"/>
        <w:jc w:val="both"/>
        <w:rPr/>
      </w:pPr>
      <w:r>
        <w:rPr>
          <w:rFonts w:cs="Univers;Arial" w:ascii="Univers;Arial" w:hAnsi="Univers;Arial"/>
          <w:sz w:val="18"/>
        </w:rPr>
        <w:t xml:space="preserve">Lassen Sie mich ganz kurz zu den Instrumenten kommen, mit denen die nur kurz und stichwortartig aufgezählten Zukunftspläne erreicht werden sollen. </w:t>
      </w:r>
    </w:p>
    <w:p>
      <w:pPr>
        <w:pStyle w:val="Normal"/>
        <w:widowControl w:val="false"/>
        <w:spacing w:lineRule="exact" w:line="240"/>
        <w:ind w:firstLine="284"/>
        <w:jc w:val="both"/>
        <w:rPr/>
      </w:pPr>
      <w:r>
        <w:rPr>
          <w:rFonts w:cs="Univers;Arial" w:ascii="Univers;Arial" w:hAnsi="Univers;Arial"/>
          <w:sz w:val="18"/>
        </w:rPr>
        <w:t xml:space="preserve">Das wichtigste Instrument, meine Damen und Herren, ist die Wirtschaftsförderung, wie sie mit dem Wiener Wirtschaftsförderungsfonds erfolgt. Diese Förderung hat nach einer dynamischen Entwicklung in dem letzten Monat eine Konsolidierungsphase durchlaufen. Diese darf und soll sich nicht in einer Verringerung des Leistungsangebots, sondern muss sich vielmehr in den bereits eingeleiteten Effizienzsteigerungen sowie in einer neuen Schwerpunktbildung niederschlagen. Für neue Aufgaben sind neue, innovative Förderungsmittel und Instrumente zu entwickeln. Es muss daher zu einer laufenden Evaluierung und Anpassung dieses Systems kommen. </w:t>
      </w:r>
    </w:p>
    <w:p>
      <w:pPr>
        <w:pStyle w:val="Normal"/>
        <w:widowControl w:val="false"/>
        <w:spacing w:lineRule="exact" w:line="240"/>
        <w:ind w:firstLine="284"/>
        <w:jc w:val="both"/>
        <w:rPr/>
      </w:pPr>
      <w:r>
        <w:rPr>
          <w:rFonts w:cs="Univers;Arial" w:ascii="Univers;Arial" w:hAnsi="Univers;Arial"/>
          <w:sz w:val="18"/>
        </w:rPr>
        <w:t xml:space="preserve">So wichtig finanzielle Förderungen auch sind, dürfen Bürokratieabbau und Verwaltungsvereinfachung nicht zu kurz kommen. Die Wiener Verwaltung ist daher Adressat meiner Botschaft. Sicherlich gibt es für mich viele Beispiele aus den letzten Jahren - ebenfalls durch die Koalitionsregierung eingeleitet -, die zeigen, dass gerade mit dem Wiener Magistrat eine sichtbare Verwaltungsvereinfachung für die Wirtschaft erreicht werden konnte. Hier gibt es herzeigbare Fortschritte wie zum Beispiel im Umweltbereich. </w:t>
      </w:r>
    </w:p>
    <w:p>
      <w:pPr>
        <w:pStyle w:val="Normal"/>
        <w:widowControl w:val="false"/>
        <w:spacing w:lineRule="exact" w:line="240"/>
        <w:ind w:firstLine="284"/>
        <w:jc w:val="both"/>
        <w:rPr/>
      </w:pPr>
      <w:r>
        <w:rPr>
          <w:rFonts w:cs="Univers;Arial" w:ascii="Univers;Arial" w:hAnsi="Univers;Arial"/>
          <w:sz w:val="18"/>
        </w:rPr>
        <w:t xml:space="preserve">Diese Bemühungen aber, meine Damen und Herren, sind unter folgenden Gesichtspunkten intensivst weiter fortzusetzen: Wien muss in den nächsten fünf Jahren die innovativste, flexibelste und wirtschaftsfreundlichste Verwaltung Europas bekommen, denn nur so können wir unseren Standortvorteil im Rahmen einer EU-Osterweiterung optimal nützen. Ein wirtschaftliches, unternehmensorientiertes Denken muss im gesamten Wiener Verwaltungsapparat Einzug halten.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hr Beweglichkeit in einem starken und schlanken Verwaltungskörper - das könnte unsere Kurzformel sein. </w:t>
      </w:r>
    </w:p>
    <w:p>
      <w:pPr>
        <w:pStyle w:val="Normal"/>
        <w:widowControl w:val="false"/>
        <w:spacing w:lineRule="exact" w:line="240"/>
        <w:ind w:firstLine="284"/>
        <w:jc w:val="both"/>
        <w:rPr/>
      </w:pPr>
      <w:r>
        <w:rPr>
          <w:rFonts w:cs="Univers;Arial" w:ascii="Univers;Arial" w:hAnsi="Univers;Arial"/>
          <w:sz w:val="18"/>
        </w:rPr>
        <w:t xml:space="preserve">Ich komme zum Instrument der Nahversorgung: Eine funktionierende Nahversorgung ist ein wichtiges Element, meine Damen und Herren, in einer gesunden Stadtstruktur. Bestehende und gewachsene Zentren, soweit sie noch funktionsfähig sind, müssen erhalten werden. Sie tragen zum Wohlbefinden und zur Lebensqualität der Bevölkerung bei. Ein Wiederaufbau ist nur mit erheblichen Kosten zu erreichen, wenn diese Strukturen nicht mehr vorhanden sind. Dies gilt ebenfalls, wenn solche Reparaturen anstehen. </w:t>
      </w:r>
    </w:p>
    <w:p>
      <w:pPr>
        <w:pStyle w:val="Normal"/>
        <w:widowControl w:val="false"/>
        <w:spacing w:lineRule="exact" w:line="240"/>
        <w:ind w:firstLine="284"/>
        <w:jc w:val="both"/>
        <w:rPr/>
      </w:pPr>
      <w:r>
        <w:rPr>
          <w:rFonts w:cs="Univers;Arial" w:ascii="Univers;Arial" w:hAnsi="Univers;Arial"/>
          <w:sz w:val="18"/>
        </w:rPr>
        <w:t xml:space="preserve">Ich fordere daher die Stärkung der Eigeninitiative der Unternehmer bei diesen Nahversorgungsaktivitäten. Wie Ihnen sicherlich bekannt ist, konnten wir den Kaufkraftabfluss aus Wien nicht nur eindämmen, sondern erstmals wieder eine Umkehr dieses Trends und eine positive Bilanz erreichen. Wir haben diese Bilanz nicht nur gegenüber Niederösterreich verbessert, wo der Kaufkraftabfluss herein nach Wien wieder wesentlich stärker ist als in die andere Richtung, sondern ganz wesentlich auch im Umfeld gegenüber unseren östlichen Nachbarstaaten. Wenn wir davon ausgehen, dass zirka 1 Milliarde S an Einzelhandelsumsatz und an Dienstleistungen in die Nachbarländer fließen, dann kommen am anderen Weg zirka 10 Milliarden S eben für den Einzelhandel, für den Tourismus und - das habe ich heute auch schon erwähnt - für den Dienstleistungsbereich zurück. Diese positive Bilanz ist nicht von alleine gekommen, meine Damen und Herren, sondern sie war das Ergebnis konsequenter Arbeit der Wiener Unternehmer und Unternehmerinnen.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n den über 100 Wiener Einkaufsstraßen werden sehr aktive Konzepte und Umsetzungsmaßnahmen geplant und laufend und konsequent realisiert. Man muss dabei immer bedenken, dass 80 Prozent aller Investitionen von den Unternehmern selbst getätigt werden. Ich glaube daher, dass diese Förderung - wie sie, wie wir heute gehört haben, auch wieder beschlossen worden ist - fortgesetzt werden muss, aber sie muss auch verstärkt werden, damit wir diese Einkaufsstraßenpolitik weiterführen können. </w:t>
      </w:r>
    </w:p>
    <w:p>
      <w:pPr>
        <w:pStyle w:val="Normal"/>
        <w:widowControl w:val="false"/>
        <w:spacing w:lineRule="exact" w:line="240"/>
        <w:ind w:firstLine="284"/>
        <w:jc w:val="both"/>
        <w:rPr/>
      </w:pPr>
      <w:r>
        <w:rPr>
          <w:rFonts w:cs="Univers;Arial" w:ascii="Univers;Arial" w:hAnsi="Univers;Arial"/>
          <w:sz w:val="18"/>
        </w:rPr>
        <w:t xml:space="preserve">Die vorige Stadtregierung, meine Damen und Herren, hat den Wiener Einkaufsstraßen aber auch 150 Millionen S in Aussicht gestellt, um sie von den baulichen Maßnahmen her sanieren zu können. Ich glaube, wir sollten dieses Versprechen einlösen, Herr Finanzstadtrat, damit, wie gesagt, diese Einkaufsstraßen auch im Bereich der baulichen Maßnahmen viel rascher und intensiver diesem neuen Standard angepasst werden können.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Abschließend möchte ich mich mit einem sehr wesentlichen Zukunftsthema befassen, mit dem Thema der Aus- und Weiterbildung. Die Ausbildung von heute, meine Damen und Herren, bildet die wirtschaftliche Zukunft von morgen. Ich darf daher nochmals darauf hinweisen, wie wichtig es ist, schon in den Schulen damit zu beginnen, mehr Wirtschaftswissen zu vermitteln. Hier kommen besonders zwei Punkte als Ansatzpunkte vor allem im Bereich Wien in Frage - wir müssten dies natürlich auch in den AHS und ähnlichen Schulen bereits tun, aber da ist mir bewusst, dass das in den Bereich der Bundespolitik fällt, und ich glaube, in diesem Hause sollte mehr über Wiener Politik und weniger über die Bundespolitik gesprochen werden </w:t>
      </w:r>
      <w:r>
        <w:rPr>
          <w:rFonts w:cs="Univers;Arial" w:ascii="Univers;Arial" w:hAnsi="Univers;Arial"/>
          <w:i/>
          <w:sz w:val="18"/>
        </w:rPr>
        <w:t xml:space="preserve">(Beifall bei der ÖVP.) -: </w:t>
      </w:r>
      <w:r>
        <w:rPr>
          <w:rFonts w:cs="Univers;Arial" w:ascii="Univers;Arial" w:hAnsi="Univers;Arial"/>
          <w:sz w:val="18"/>
        </w:rPr>
        <w:t xml:space="preserve">Ich glaube daher, dass es sehr notwendig ist, bei den Berufsschulen anzusetzen, ihnen alle möglichen Förderungen zugute kommen zu lassen, damit sie eine neue, wesentlich bessere Berufsschulausbildung bieten können. </w:t>
      </w:r>
    </w:p>
    <w:p>
      <w:pPr>
        <w:pStyle w:val="Normal"/>
        <w:widowControl w:val="false"/>
        <w:spacing w:lineRule="exact" w:line="240"/>
        <w:ind w:firstLine="284"/>
        <w:jc w:val="both"/>
        <w:rPr/>
      </w:pPr>
      <w:r>
        <w:rPr>
          <w:rFonts w:cs="Univers;Arial" w:ascii="Univers;Arial" w:hAnsi="Univers;Arial"/>
          <w:sz w:val="18"/>
        </w:rPr>
        <w:t xml:space="preserve">Ein zweites Thema, das mir persönlich sehr am Herzen liegt, ist der gesamte Bereich der Fachhochschulen. Die Wiener Wirtschaftskammer und der Fonds der Wiener Kaufmannschaft, für den ich selbst in diesem Bereich tätig bin, wir führen Fachhochschullehrgänge durch. Wir haben uns rechtzeitig auf diesen Zug draufgesetzt und haben rechtzeitig begonnen, auf diese Weise der Wirtschaft Absolventen zur Verfügung zu stellen. Erst vor kurzem ist die Stadtregierung jetzt draufgekommen, dass das ein Instrument wäre, für das man verstärkt eintreten und das man nicht allein dem Bund überlassen sollte. Ich glaube aber, dass die angekündigten 150 Millionen S für den ersten Schritt bei weitem zu wenig sein werden. Dieser Bereich bedarf wesentlich mehr, denn es ist eine praxisbezogene, eine wirtschaftsfreundliche Ausbildung, die derzeit ganz einfach herzeigbar ist. Die gehört mit allen erdenklichen Mitteln gefördert und das wäre auch ein Schwerpunkt für die neue Regierung. - Ich danke für die Aufmerksamkeit.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Vorsitzender GR Günther </w:t>
      </w:r>
      <w:r>
        <w:rPr>
          <w:rFonts w:cs="Arial" w:ascii="Univers;Arial" w:hAnsi="Univers;Arial"/>
          <w:b/>
          <w:bCs/>
          <w:sz w:val="18"/>
          <w:u w:val="single"/>
        </w:rPr>
        <w:t>Reiter</w:t>
      </w:r>
      <w:r>
        <w:rPr>
          <w:rFonts w:cs="Arial" w:ascii="Univers;Arial" w:hAnsi="Univers;Arial"/>
          <w:sz w:val="18"/>
        </w:rPr>
        <w:t>: Der nächste Redner ist GR Franz Ekkamp. Ich erteile ihm das Wort.</w:t>
      </w:r>
    </w:p>
    <w:p>
      <w:pPr>
        <w:pStyle w:val="Normal"/>
        <w:widowControl w:val="false"/>
        <w:spacing w:lineRule="exact" w:line="240"/>
        <w:ind w:firstLine="284"/>
        <w:jc w:val="both"/>
        <w:rPr/>
      </w:pPr>
      <w:r>
        <w:rPr>
          <w:rFonts w:cs="Arial" w:ascii="Univers;Arial" w:hAnsi="Univers;Arial"/>
          <w:sz w:val="18"/>
        </w:rPr>
        <w:t xml:space="preserve">GR Franz </w:t>
      </w:r>
      <w:r>
        <w:rPr>
          <w:rFonts w:cs="Arial" w:ascii="Univers;Arial" w:hAnsi="Univers;Arial"/>
          <w:b/>
          <w:bCs/>
          <w:sz w:val="18"/>
          <w:u w:val="single"/>
        </w:rPr>
        <w:t>Ekkamp</w:t>
      </w:r>
      <w:r>
        <w:rPr>
          <w:rFonts w:cs="Arial" w:ascii="Univers;Arial" w:hAnsi="Univers;Arial"/>
          <w:sz w:val="18"/>
        </w:rPr>
        <w:t xml:space="preserve"> </w:t>
      </w:r>
      <w:r>
        <w:rPr>
          <w:rFonts w:cs="Arial" w:ascii="Univers;Arial" w:hAnsi="Univers;Arial"/>
          <w:i/>
          <w:iCs/>
          <w:sz w:val="18"/>
        </w:rPr>
        <w:t>(Sozialdemokratische Fraktion des Wiener Landtags und Gemeinderats)</w:t>
      </w:r>
      <w:r>
        <w:rPr>
          <w:rFonts w:cs="Arial" w:ascii="Univers;Arial" w:hAnsi="Univers;Arial"/>
          <w:sz w:val="18"/>
        </w:rPr>
        <w:t>: Herr Vorsitzender! Herr Berichterstatter! Geschätzte Damen und Herren!</w:t>
      </w:r>
    </w:p>
    <w:p>
      <w:pPr>
        <w:pStyle w:val="Normal"/>
        <w:widowControl w:val="false"/>
        <w:spacing w:lineRule="exact" w:line="240"/>
        <w:ind w:firstLine="284"/>
        <w:jc w:val="both"/>
        <w:rPr/>
      </w:pPr>
      <w:r>
        <w:rPr>
          <w:rFonts w:cs="Arial" w:ascii="Univers;Arial" w:hAnsi="Univers;Arial"/>
          <w:sz w:val="18"/>
        </w:rPr>
        <w:t xml:space="preserve">Nach einer Verteidigungsrede von Herrn StR Schock für die schwarz-blaue Bundesregierung, die anscheinend noch unter dem Motto "Hallo, Minister!" stand -diese Tagung dürfte noch nachwirken -, will ich schon wieder zurückführen auf einige Zahlen in diesem Rechnungsabschluss. Ich denke, der Rechnungsabschluss 2000, den wir heute und morgen verhandeln und diskutieren, ist durchaus ein guter, weil Wien einmal mehr gezeigt hat - und das sehr eindrucksvoll, meine sehr verehrten Damen und Herren -, wie man einen öffentlichen Haushalt führt, Schulden abbaut und den Wirtschaftsstandort stärkt, ohne die soziale Symmetrie zu gefährden. </w:t>
      </w:r>
    </w:p>
    <w:p>
      <w:pPr>
        <w:pStyle w:val="Normal"/>
        <w:widowControl w:val="false"/>
        <w:spacing w:lineRule="exact" w:line="240"/>
        <w:ind w:firstLine="284"/>
        <w:jc w:val="both"/>
        <w:rPr/>
      </w:pPr>
      <w:r>
        <w:rPr>
          <w:rFonts w:cs="Arial" w:ascii="Univers;Arial" w:hAnsi="Univers;Arial"/>
          <w:sz w:val="18"/>
        </w:rPr>
        <w:t xml:space="preserve">Da gibt es schon sehr klare und deutliche Zahlen und Fakten dafür. Es freut mich auch, dass die Rednerin und die Redner der Österreichischen Volkspartei diesen Rechnungsabschluss gelobt haben, wobei ich aber davon ausgehe, dass sie dem nächsten Rechnungsabschluss, wenn er auch in derselben Qualität sein wird, nicht mehr zustimmen werden. Das ist natürlich mit der neuen politischen Rolle zu definieren, und Sie, meine Damen und Herren von der ÖVP, sind ja gerade dabei, sich in dieser Rolle, die Ihnen der Wähler zugedacht hat, neu zu finden. </w:t>
      </w:r>
    </w:p>
    <w:p>
      <w:pPr>
        <w:pStyle w:val="Normal"/>
        <w:widowControl w:val="false"/>
        <w:spacing w:lineRule="exact" w:line="240"/>
        <w:ind w:firstLine="284"/>
        <w:jc w:val="both"/>
        <w:rPr/>
      </w:pPr>
      <w:r>
        <w:rPr>
          <w:rFonts w:cs="Arial" w:ascii="Univers;Arial" w:hAnsi="Univers;Arial"/>
          <w:sz w:val="18"/>
        </w:rPr>
        <w:t xml:space="preserve">Meine sehr verehrten Damen und Herren! Ich habe schon gesagt, dass die Finanzpolitik der Stadt Wien sehr gut ist, sich an den Bedürfnissen der Wienerinnen und Wiener orientiert und nicht an gewissen schwarz-blauen Nullen, die nur eines zum Ziel haben: alles den abstrakten Budgetzielen unterzuordnen - und dies ohne Rücksicht auf Verluste. </w:t>
      </w:r>
    </w:p>
    <w:p>
      <w:pPr>
        <w:pStyle w:val="Normal"/>
        <w:widowControl w:val="false"/>
        <w:spacing w:lineRule="exact" w:line="240"/>
        <w:ind w:firstLine="284"/>
        <w:jc w:val="both"/>
        <w:rPr/>
      </w:pPr>
      <w:r>
        <w:rPr>
          <w:rFonts w:cs="Arial" w:ascii="Univers;Arial" w:hAnsi="Univers;Arial"/>
          <w:sz w:val="18"/>
        </w:rPr>
        <w:t>Dass die Wiener Finanzpolitik gut ist, beweisen auch der Bericht und das Lob des Rechnungshofs für die Arbeit der Wiener Stadtpolitik. Ich glaube, das war auch ein richtiger Weg.</w:t>
      </w:r>
    </w:p>
    <w:p>
      <w:pPr>
        <w:pStyle w:val="Normal"/>
        <w:widowControl w:val="false"/>
        <w:spacing w:lineRule="exact" w:line="240"/>
        <w:ind w:firstLine="284"/>
        <w:jc w:val="both"/>
        <w:rPr/>
      </w:pPr>
      <w:r>
        <w:rPr>
          <w:rFonts w:cs="Arial" w:ascii="Univers;Arial" w:hAnsi="Univers;Arial"/>
          <w:sz w:val="18"/>
        </w:rPr>
        <w:t>Heute haben wir viel über den Begriff "Vergleich" gesprochen. Der Herr Stadtrat hat damit begonnen und meinte, der Vergleich macht sicher. Und ein Vergleich macht eben sicher, meine sehr verehrten Damen und Herren, nämlich gerade der Vergleich zur Bundespolitik. Im Wirtschaftsleben wird auch viel verglichen, und zwar unter dem Namen Benchmarking, und da kann man eben sehen, wie die wirtschaftliche und soziale Verantwortung einer Stadtpolitik aussieht.</w:t>
      </w:r>
    </w:p>
    <w:p>
      <w:pPr>
        <w:pStyle w:val="Normal"/>
        <w:widowControl w:val="false"/>
        <w:spacing w:lineRule="exact" w:line="240"/>
        <w:ind w:firstLine="284"/>
        <w:jc w:val="both"/>
        <w:rPr/>
      </w:pPr>
      <w:r>
        <w:rPr>
          <w:rFonts w:cs="Arial" w:ascii="Univers;Arial" w:hAnsi="Univers;Arial"/>
          <w:sz w:val="18"/>
        </w:rPr>
        <w:t xml:space="preserve">Betrachten wir nur das Defizit, geschätzte Damen und Herren: Bereits im Jahre 1999, also ein Jahr davor, wurde in Wien ein Nulldefizit erreicht. Aber nicht nur das. Nach Maastricht-Kriterien hat Wien bereits einen Budgetüberschuss zusammengebracht. Ich sage das deswegen, weil es Herr Klubobmann Kabas heute so dargestellt hat: Erst durch die Maßnahmen der Bundesregierung - ich werde mir jetzt eine Qualifizierung ersparen - kam der gute Rechnungsabschluss zustande. Also hier sieht man schon ganz eindeutig: 1999 war zum Glück für die Österreicherinnen und Österreicher und auch für die Wienerinnen und Wiener diese Bundesregierung noch nicht am Werken. </w:t>
      </w:r>
    </w:p>
    <w:p>
      <w:pPr>
        <w:pStyle w:val="Normal"/>
        <w:widowControl w:val="false"/>
        <w:spacing w:lineRule="exact" w:line="240"/>
        <w:ind w:firstLine="284"/>
        <w:jc w:val="both"/>
        <w:rPr/>
      </w:pPr>
      <w:r>
        <w:rPr>
          <w:rFonts w:cs="Arial" w:ascii="Univers;Arial" w:hAnsi="Univers;Arial"/>
          <w:sz w:val="18"/>
        </w:rPr>
        <w:t xml:space="preserve">Meine sehr verehrten Damen und Herren! Dieser Weg der Budgetkonsolidierung begann 1995 und wurde seither erfolgreich fortgesetzt. Ich erlaube mir, jetzt nur eine Zahl zu nennen, und damit ich nicht wieder Kritik bekomme, das sei nur deshalb so, weil Wiener Wohnen ausgegliedert worden sei, werde ich nur eine Zahl von 8,4 Milliarden S nennen, die zeigt, wie in Wien effektiv die Schulden minimiert wurden und was der Unterschied zum Bund ist, also der so genannte Vergleich. Während die Bundesregierung - das haben wir heute auch schon mehrmals gehört - ankündigt, keine neuen Schulden mehr zu machen - effektiv waren es über 80 Milliarden S und trotz der starken Belastungen wird es weitere Schulden geben -, hat Wien bereits seit zwei Jahren Taten gesetzt und keine neuen Schulden mehr gemacht. </w:t>
      </w:r>
    </w:p>
    <w:p>
      <w:pPr>
        <w:pStyle w:val="Normal"/>
        <w:widowControl w:val="false"/>
        <w:spacing w:lineRule="exact" w:line="240"/>
        <w:ind w:firstLine="284"/>
        <w:jc w:val="both"/>
        <w:rPr/>
      </w:pPr>
      <w:r>
        <w:rPr>
          <w:rFonts w:cs="Arial" w:ascii="Univers;Arial" w:hAnsi="Univers;Arial"/>
          <w:sz w:val="18"/>
        </w:rPr>
        <w:t xml:space="preserve">Es ist heute auch - ich glaube, es war Herr StR Schock - ein Vergleich mit anderen Bundesländern andiskutiert worden. Mich wundert nur, dass Kärnten nicht bei den Ländern war, in denen es wenig Schulden gibt. Ich weiß, wir alle wissen, dass in Kärnten kein Sozialdemokrat an der Regierung sitzt. </w:t>
      </w:r>
    </w:p>
    <w:p>
      <w:pPr>
        <w:pStyle w:val="Normal"/>
        <w:widowControl w:val="false"/>
        <w:spacing w:lineRule="exact" w:line="240"/>
        <w:ind w:firstLine="284"/>
        <w:jc w:val="both"/>
        <w:rPr/>
      </w:pPr>
      <w:r>
        <w:rPr>
          <w:rFonts w:cs="Arial" w:ascii="Univers;Arial" w:hAnsi="Univers;Arial"/>
          <w:sz w:val="18"/>
        </w:rPr>
        <w:t>Wir haben im Jänner einen Wahrnehmungsbericht des Rechnungshofs diskutiert - ich glaube, Ende Jänner war es hier in diesem Haus -, darin hat sich der Rechnungshof auch mit den Budgets und mit dem Schuldenabbau der österreichischen Bundesländer beschäftigt. Da kam auch eines zu Tage - das wüsste man, wenn man genau aufgepasst hätte -: Wenn ich zwei Jahre zusammennehme, 1998 und 1999, dann hat Niederösterreich - und das ist ja auch keine politische Domäne der Sozialdemokraten - die Schulden um 10,8 Prozent erhöht, und Kärnten, geschätzte Damen und Herren -, das ist durchaus im erlaubten Bereich, das stimmt mit den Kriterien noch zusammen -, hat ein Plus von 11 Prozent. Wahrscheinlich haben Sie deswegen Kärnten ausgelassen. Aber ein Minus im Schuldenabbau hat de facto Wien gemacht mit vorbildlichen 10,6 Prozent.</w:t>
      </w:r>
    </w:p>
    <w:p>
      <w:pPr>
        <w:pStyle w:val="Normal"/>
        <w:widowControl w:val="false"/>
        <w:spacing w:lineRule="exact" w:line="240"/>
        <w:ind w:firstLine="284"/>
        <w:jc w:val="both"/>
        <w:rPr/>
      </w:pPr>
      <w:r>
        <w:rPr>
          <w:rFonts w:cs="Arial" w:ascii="Univers;Arial" w:hAnsi="Univers;Arial"/>
          <w:sz w:val="18"/>
        </w:rPr>
        <w:t xml:space="preserve">Meine Damen und Herren! Das sind eben Realitäten, das sind Fakten, und die müssen wir zur Kenntnis nehmen.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Ein dritter Vergleich zum Defizit, denn es ist eben ein Unterschied, wie man zu einem Defizit kommt, das heißt, der Weg ist oft ein unterschiedlicher. Wien - ich habe das schon gesagt und es wurde heute schon mehrmals erwähnt - hat einen Maastricht-Überschuss ohne Sozialabbau, ohne Belastungspolitik und ohne Kaputtsparen der Konjunktur erreicht. Das ist ein deutlicher Gegensatz zur Bundespolitik, obwohl - ich kann mich noch gut erinnern - die Liste der Versprechungen dieser schwarz-blauen Bundesregierung sehr, sehr lange war. Da hat es geheißen, es wird eine ausgabenseitige Budgetkonsolidierung kommen, es wird keine Steuererhöhungen geben, es wird keine Abgabenerhöhungen geben, die Flat tax wurde von der Freiheitlichen Partei versprochen. </w:t>
      </w:r>
    </w:p>
    <w:p>
      <w:pPr>
        <w:pStyle w:val="Normal"/>
        <w:widowControl w:val="false"/>
        <w:spacing w:lineRule="exact" w:line="240"/>
        <w:ind w:firstLine="284"/>
        <w:jc w:val="both"/>
        <w:rPr/>
      </w:pPr>
      <w:r>
        <w:rPr>
          <w:rFonts w:cs="Arial" w:ascii="Univers;Arial" w:hAnsi="Univers;Arial"/>
          <w:sz w:val="18"/>
        </w:rPr>
        <w:t xml:space="preserve">Ich kann mich noch gut erinnern an diese Diskussion innerhalb der Freiheitlichen Partei, weil es ja öffentlich diskutiert wurde. Mit 16 Prozent genereller Lohnsteuer wurde begonnen, dann kamen 19 Prozent, jetzt stehen sie bei 23 Prozent. Es würde eine eigene Diskussionsrunde in Anspruch nehmen, wie ungerecht diese Steuer für die Bezieher kleinerer und mittlerer Einkommen wäre. Aber das ist ja ein finanztechnisches Perpetuum mobile. Das heißt wenig Steuer, viele Ausgaben, viele Investitionen. Nur wo ist jetzt die so genannte Flat tax? Wo ist sie? - Sie wird nicht kommen. Genauso wenig wird, auch wenn sie jetzt angekündigt wird, eine Steuererleichterung im Jahr 2003 genau vor der Wahl kommen. Es wird sich wahrscheinlich gerade bei dieser Bundesregierung nicht ausgehen. </w:t>
      </w:r>
    </w:p>
    <w:p>
      <w:pPr>
        <w:pStyle w:val="Normal"/>
        <w:widowControl w:val="false"/>
        <w:spacing w:lineRule="exact" w:line="240"/>
        <w:ind w:firstLine="284"/>
        <w:jc w:val="both"/>
        <w:rPr/>
      </w:pPr>
      <w:r>
        <w:rPr>
          <w:rFonts w:cs="Arial" w:ascii="Univers;Arial" w:hAnsi="Univers;Arial"/>
          <w:sz w:val="18"/>
        </w:rPr>
        <w:t>Dafür, meine sehr geehrten Damen und Herren, ist aber die Liste der Grauslichkeiten, die diese Regierung den Menschen dieses Landes, den Menschen dieser Stadt aufgebürdet hat, sehr, sehr lange geworden. Ich erinnere an die motorbezogene Versicherungssteuer, an die Energiesteuer - es klagen viele Menschen, weil sie jetzt, wenn sie die Endabrechnung bekommen, den Unterschied sehen, wie die Steuer auf Energie wirkt; das fehlt ihnen in den Taschen zum Leben -, der Preis für die Autobahnvignette wurde fast verdoppelt, fast um 100 Prozent hinaufgesetzt. Aber auch sonstige Gebührenerhöhungen gab es. Wenn eine Familie, bestehend aus vier Personen, Pässe braucht, wenn sie einen Urlaub machen will, rechnen Sie sich aus, welche Belastungen den Familien damit zugemutet wird. Dazu kommen die Ambulanzgebühren, Urlaubsaliquotierung, Verschlechterung im Arbeitsrecht, die Streichung von Absetzbeträgen, die Einführung von Studiengebühren, die Besteuerung der Unfallrenten, die Pensionskürzungen und so weiter und so fort. Ich will Ihnen die Aufzählung der anderen Erhöhungen ersparen.</w:t>
      </w:r>
    </w:p>
    <w:p>
      <w:pPr>
        <w:pStyle w:val="Normal"/>
        <w:widowControl w:val="false"/>
        <w:spacing w:lineRule="exact" w:line="240"/>
        <w:ind w:firstLine="284"/>
        <w:jc w:val="both"/>
        <w:rPr/>
      </w:pPr>
      <w:r>
        <w:rPr>
          <w:rFonts w:cs="Arial" w:ascii="Univers;Arial" w:hAnsi="Univers;Arial"/>
          <w:sz w:val="18"/>
        </w:rPr>
        <w:t xml:space="preserve">Das wird sich im Jahr 2003 mit sagenhaften 43,4 Milliarden S auswirken, die die Arbeitnehmer dieses Landes weniger in ihren Geldbörsen haben werden. </w:t>
      </w:r>
    </w:p>
    <w:p>
      <w:pPr>
        <w:pStyle w:val="Normal"/>
        <w:widowControl w:val="false"/>
        <w:spacing w:lineRule="exact" w:line="240"/>
        <w:ind w:firstLine="284"/>
        <w:jc w:val="both"/>
        <w:rPr/>
      </w:pPr>
      <w:r>
        <w:rPr>
          <w:rFonts w:cs="Arial" w:ascii="Univers;Arial" w:hAnsi="Univers;Arial"/>
          <w:sz w:val="18"/>
        </w:rPr>
        <w:t xml:space="preserve">Meine sehr verehrten Damen und Herren! Die Menschen merken sich derartige Versprechungen und was dann herausgekommen ist, insbesondere merken sie es sich bei den Wahlen. Ein deutliches Zeichen haben Sie am 25. März dieses Jahres gesehen. Ich kann dem Klubobmann der Freiheitlichen Partei nur raten, das Jahr 2003 abzuwarten. Es hilft der Freiheitlichen Partei und auch der ÖVP auch die derzeit geführte Scheindebatte über die Abhaltung eines Referendums zur EU-Erweiterung überhaupt nichts. Ich glaube, Sie werden die Rechnung präsentiert bekommen. </w:t>
      </w:r>
    </w:p>
    <w:p>
      <w:pPr>
        <w:pStyle w:val="Normal"/>
        <w:widowControl w:val="false"/>
        <w:spacing w:lineRule="exact" w:line="240"/>
        <w:ind w:firstLine="284"/>
        <w:jc w:val="both"/>
        <w:rPr/>
      </w:pPr>
      <w:r>
        <w:rPr>
          <w:rFonts w:cs="Arial" w:ascii="Univers;Arial" w:hAnsi="Univers;Arial"/>
          <w:sz w:val="18"/>
        </w:rPr>
        <w:t xml:space="preserve">Vielleicht noch eine Anmerkung zum Kollegen Tschirf - er ist ja leider jetzt nicht hier -: Er hat eine Prognose gewagt und wir wissen ja alle, dass Prognosen sehr fehlerhaft sind. Er hat die Prognose gewagt, dass der derzeitige Bundeskanzler, der nicht viel redet, auch 2003 Bundeskanzler bleiben wird. Ich sage ihm von hier aus: Wenn er so weitermacht wie jetzt, wird ihm das nicht gelingen, meine sehr verehrten Damen und Herren! </w:t>
      </w:r>
      <w:r>
        <w:rPr>
          <w:rFonts w:cs="Arial" w:ascii="Univers;Arial" w:hAnsi="Univers;Arial"/>
          <w:i/>
          <w:sz w:val="18"/>
        </w:rPr>
        <w:t>(Beifall bei der SPÖ.)</w:t>
      </w:r>
      <w:r>
        <w:rPr>
          <w:rFonts w:cs="Arial" w:ascii="Univers;Arial" w:hAnsi="Univers;Arial"/>
          <w:sz w:val="18"/>
        </w:rPr>
        <w:t xml:space="preserve"> Ich habe jedenfalls diese Prognose, die der Kollege Tschirf hier erstellt hat, nebenbei auch noch als gefährliche Drohung empfunden. </w:t>
      </w:r>
    </w:p>
    <w:p>
      <w:pPr>
        <w:pStyle w:val="Normal"/>
        <w:widowControl w:val="false"/>
        <w:spacing w:lineRule="exact" w:line="240"/>
        <w:ind w:firstLine="284"/>
        <w:jc w:val="both"/>
        <w:rPr/>
      </w:pPr>
      <w:r>
        <w:rPr>
          <w:rFonts w:cs="Arial" w:ascii="Univers;Arial" w:hAnsi="Univers;Arial"/>
          <w:sz w:val="18"/>
        </w:rPr>
        <w:t xml:space="preserve">Geschätzte Damen und Herren! Der nächste Vergleich gilt dem Bereich der Wirtschaft, wozu es heute schon einige Stellungnahmen gegeben hat. Da sprechen die Zahlen auch eine sehr deutliche Sprache. Ich behaupte, so wie andere Wirtschaftsökonomen, dass die Bundesregierung mit ihrer Belastungspolitik ... </w:t>
      </w:r>
      <w:r>
        <w:rPr>
          <w:rFonts w:cs="Arial" w:ascii="Univers;Arial" w:hAnsi="Univers;Arial"/>
          <w:i/>
          <w:sz w:val="18"/>
        </w:rPr>
        <w:t>(GR Michael Kreißl: Sind Sie ein Wirtschaftsökonom?)</w:t>
      </w:r>
      <w:r>
        <w:rPr>
          <w:rFonts w:cs="Arial" w:ascii="Univers;Arial" w:hAnsi="Univers;Arial"/>
          <w:sz w:val="18"/>
        </w:rPr>
        <w:t xml:space="preserve"> Ich bin keiner, aber andere behaupten das auch, vielleicht passen Sie genau auf, dann werden Sie es merken. </w:t>
      </w:r>
      <w:r>
        <w:rPr>
          <w:rFonts w:cs="Arial" w:ascii="Univers;Arial" w:hAnsi="Univers;Arial"/>
          <w:i/>
          <w:sz w:val="18"/>
        </w:rPr>
        <w:t>(GR Kurth-Bodo Blind: Nein, Sie haben das so gesagt!)</w:t>
      </w:r>
      <w:r>
        <w:rPr>
          <w:rFonts w:cs="Arial" w:ascii="Univers;Arial" w:hAnsi="Univers;Arial"/>
          <w:sz w:val="18"/>
        </w:rPr>
        <w:t xml:space="preserve"> Ich behaupte, dass die Bundesregierung mit ihrer Belastungspolitik die Konjunktur kaputtspart. Die Wachstumsprognosen - wir wissen, dass sie nicht sehr genau sind - stürzen ab. Für heuer wurde ein Wirtschaftswachstum von 3 bis 3,5  prognostiziert, dann wurde auf 2 bis 2,2 Prozent korrigiert. Sie werden sehen, am Freitag wird eine neue Prognose herauskommen, die deutlich unter 2 Prozent liegen wird. Das heißt, das Wirtschaftswachstum im Jahr 2000 wird kräftig nach unten revidiert werden, und da, geschätzte Damen und Herren, ist doch sehr viel Hausgemachtes dabei, wie wir es heute schon gehört haben. </w:t>
      </w:r>
    </w:p>
    <w:p>
      <w:pPr>
        <w:pStyle w:val="Normal"/>
        <w:widowControl w:val="false"/>
        <w:spacing w:lineRule="exact" w:line="240"/>
        <w:ind w:firstLine="284"/>
        <w:jc w:val="both"/>
        <w:rPr/>
      </w:pPr>
      <w:r>
        <w:rPr>
          <w:rFonts w:cs="Arial" w:ascii="Univers;Arial" w:hAnsi="Univers;Arial"/>
          <w:sz w:val="18"/>
        </w:rPr>
        <w:t xml:space="preserve">Das heißt, durch die Belastungen wird die Kaufkraft der Bevölkerung stark reduziert und jede und jeder unselbständig Erwerbstätige hat ab heuer zirka 18 000 S netto weniger zum Ausgeben zur Verfügung. Das ist fast ein Monatsverdienst. Und das schlägt sich eben auf die Konjunktur nieder. Die Kaufkraft, meine sehr verehrten Damen und Herren, war immer ein wesentlicher Bestandteil einer florierenden Wirtschaft. Wir sind im EU-Vergleich gerade im Wirtschaftswachstum lange Zeit über dem EU-Durchschnitt gelegen. Jetzt liegen wir bereits deutlich darunter und wenn es so weitergeht, werden wir bald die rote Laterne haben. </w:t>
      </w:r>
    </w:p>
    <w:p>
      <w:pPr>
        <w:pStyle w:val="Normal"/>
        <w:widowControl w:val="false"/>
        <w:spacing w:lineRule="exact" w:line="240"/>
        <w:ind w:firstLine="284"/>
        <w:jc w:val="both"/>
        <w:rPr/>
      </w:pPr>
      <w:r>
        <w:rPr>
          <w:rFonts w:cs="Arial" w:ascii="Univers;Arial" w:hAnsi="Univers;Arial"/>
          <w:sz w:val="18"/>
        </w:rPr>
        <w:t xml:space="preserve">Das sind natürlich sehr "tolle" Perspektiven. Wenn das die Impulse der schwarz-blauen Regierung sind, dann kann man sich ausmalen, was in der Zukunft noch alles auf uns zukommt. </w:t>
      </w:r>
    </w:p>
    <w:p>
      <w:pPr>
        <w:pStyle w:val="Normal"/>
        <w:widowControl w:val="false"/>
        <w:spacing w:lineRule="exact" w:line="240"/>
        <w:ind w:firstLine="284"/>
        <w:jc w:val="both"/>
        <w:rPr/>
      </w:pPr>
      <w:r>
        <w:rPr>
          <w:rFonts w:cs="Arial" w:ascii="Univers;Arial" w:hAnsi="Univers;Arial"/>
          <w:sz w:val="18"/>
        </w:rPr>
        <w:t xml:space="preserve">Aber nicht nur das, meine sehr verehrten Damen und Herren, wir haben heute auch schon gehört, dass auch die Arbeitslosigkeit bereits wieder steigt. Und die Bundesregierung tut nichts dazu, dass das Rekordergebnis bei der Inflation im Mai mit 3,4 Prozent künftig gesenkt werden könnte. </w:t>
      </w:r>
    </w:p>
    <w:p>
      <w:pPr>
        <w:pStyle w:val="Normal"/>
        <w:widowControl w:val="false"/>
        <w:spacing w:lineRule="exact" w:line="240"/>
        <w:ind w:firstLine="284"/>
        <w:jc w:val="both"/>
        <w:rPr/>
      </w:pPr>
      <w:r>
        <w:rPr>
          <w:rFonts w:cs="Arial" w:ascii="Univers;Arial" w:hAnsi="Univers;Arial"/>
          <w:sz w:val="18"/>
        </w:rPr>
        <w:t>Laut einer EU-Untersuchung werden wir durch die Politik dieser Bundesregierung auch Schlusslicht in der Einkommensentwicklung sein, und zwar, meine Damen und Herren, an letzter Stelle von allen Staaten in der Europäischen Union. Das heißt, die Menschen werden künftig weniger zum Ausgeben haben. So wirkt sich eben die Politik aus. Wie man auch weiß, fördert die Tatsache, dass die Menschen weniger zum Ausgeben haben, auf keinen Fall die Kaufkraft. Das ergibt einen Kreislauf, den jeder kennen sollte: Weniger Kaufkraft bedeutet weniger Nachfrage und weniger Nachfrage heißt weniger Beschäftigung. Das ist eben ein logischer Kreislauf und den sollten wir alle beachten.</w:t>
      </w:r>
    </w:p>
    <w:p>
      <w:pPr>
        <w:pStyle w:val="Normal"/>
        <w:widowControl w:val="false"/>
        <w:spacing w:lineRule="exact" w:line="240"/>
        <w:ind w:firstLine="284"/>
        <w:jc w:val="both"/>
        <w:rPr/>
      </w:pPr>
      <w:r>
        <w:rPr>
          <w:rFonts w:cs="Arial" w:ascii="Univers;Arial" w:hAnsi="Univers;Arial"/>
          <w:sz w:val="18"/>
        </w:rPr>
        <w:t xml:space="preserve">Aber was tut die schwarz-blaue Bundesregierung? - In Wahrheit tut sie nichts. Sie investiert nichts. Insbesondere in die Infrastruktur - die Debatten kennen wir - für die Ostregion investiert sie überhaupt nichts. Ich behaupte auch von hier aus, es wäre zehnmal sinnvoller, in eine zukunftsorientierte Infrastruktur gerade in Bezug auf die EU-Erweiterung Milliarden zu investieren als Abfangjäger zu kaufen.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Gestatten Sie mir noch kurz eine Replik auf die Wortmeldung von Herrn Klubobmann Kabas zum Thema Beschäftigung und Gebührensenkung. Er hat ja eine Gebührensenkung gefordert, ich habe nur den Aufschrei vermisst, wie die große Gebührenerhöhung da drüben </w:t>
      </w:r>
      <w:r>
        <w:rPr>
          <w:rFonts w:cs="Arial" w:ascii="Univers;Arial" w:hAnsi="Univers;Arial"/>
          <w:i/>
          <w:sz w:val="18"/>
        </w:rPr>
        <w:t>(Der Redner weist in Richtung Parlament.)</w:t>
      </w:r>
      <w:r>
        <w:rPr>
          <w:rFonts w:cs="Arial" w:ascii="Univers;Arial" w:hAnsi="Univers;Arial"/>
          <w:sz w:val="18"/>
        </w:rPr>
        <w:t xml:space="preserve"> beschlossen worden ist. Aber Herr GR Kabas hat in seiner Jubelrede über Schwarz-Blau die Gleichstellung der Arbeiter und Angestellten so dargestellt, als wäre sie bereits 100</w:t>
        <w:noBreakHyphen/>
        <w:t>prozentig vollzogen. Dem ist sicher nicht so. Aber anscheinend hat er nur die Überschrift gelesen. Ja, ich gebe ihm Recht, beim Krankengeldbezug ist eine 100</w:t>
        <w:noBreakHyphen/>
        <w:t xml:space="preserve">prozentige Gleichstellung erfolgt. Da gebe ich ihm vollkommen Recht, das ist erledigt. Aber in § 8 Abs. 3 des Angestelltengesetzes, in dem es um eine Regelung der Freizeit für persönlich wichtige Dinge geht, ist keine Rede davon. </w:t>
      </w:r>
      <w:r>
        <w:rPr>
          <w:rFonts w:cs="Arial" w:ascii="Univers;Arial" w:hAnsi="Univers;Arial"/>
          <w:i/>
          <w:sz w:val="18"/>
        </w:rPr>
        <w:t>(GR Kurth-Bodo Blind: Was habt ihr gemacht?)</w:t>
      </w:r>
      <w:r>
        <w:rPr>
          <w:rFonts w:cs="Arial" w:ascii="Univers;Arial" w:hAnsi="Univers;Arial"/>
          <w:sz w:val="18"/>
        </w:rPr>
        <w:t xml:space="preserve"> Man soll es nicht ankündigen und feiern, wenn es nicht stimmt. Das meine ich damit. Passen Sie nur auf! </w:t>
      </w:r>
    </w:p>
    <w:p>
      <w:pPr>
        <w:pStyle w:val="Normal"/>
        <w:widowControl w:val="false"/>
        <w:spacing w:lineRule="exact" w:line="240"/>
        <w:ind w:firstLine="284"/>
        <w:jc w:val="both"/>
        <w:rPr/>
      </w:pPr>
      <w:r>
        <w:rPr>
          <w:rFonts w:cs="Arial" w:ascii="Univers;Arial" w:hAnsi="Univers;Arial"/>
          <w:sz w:val="18"/>
        </w:rPr>
        <w:t xml:space="preserve">Bei den Kündigungsfristen, meine sehr verehrten Damen und Herren, gibt es gravierendste Unterschiede und Ungleichbehandlung zwischen Arbeitern und Angestellten. </w:t>
      </w:r>
      <w:r>
        <w:rPr>
          <w:rFonts w:cs="Arial" w:ascii="Univers;Arial" w:hAnsi="Univers;Arial"/>
          <w:i/>
          <w:sz w:val="18"/>
        </w:rPr>
        <w:t>(GR Kurth-Bodo Blind: Das ist euer Verdienst gewesen!)</w:t>
      </w:r>
      <w:r>
        <w:rPr>
          <w:rFonts w:cs="Arial" w:ascii="Univers;Arial" w:hAnsi="Univers;Arial"/>
          <w:sz w:val="18"/>
        </w:rPr>
        <w:t xml:space="preserve"> Von der Biennienregelung will ich gar nicht reden! Also, man soll nicht eine 100</w:t>
        <w:noBreakHyphen/>
        <w:t>prozentige Gleichstellung von Arbeitern und Angestellten ankündigen oder feiern, wenn sie letztendlich nicht vollzogen ist. Aber ich denke, dass, wenn die Freiheitliche Partei einen diesbezüglichen Antrag im Nationalrat stellen würde, dieser sicher die Zustimmung von uns Sozialdemokraten bekommen würde.</w:t>
      </w:r>
    </w:p>
    <w:p>
      <w:pPr>
        <w:pStyle w:val="Normal"/>
        <w:widowControl w:val="false"/>
        <w:spacing w:lineRule="exact" w:line="240"/>
        <w:ind w:firstLine="284"/>
        <w:jc w:val="both"/>
        <w:rPr/>
      </w:pPr>
      <w:r>
        <w:rPr>
          <w:rFonts w:cs="Arial" w:ascii="Univers;Arial" w:hAnsi="Univers;Arial"/>
          <w:sz w:val="18"/>
        </w:rPr>
        <w:t>Meine Damen und Herren! Wien setzt bei Investitionen im Gegensatz zum Bund auf Wachstum, Beschäftigung, Betriebsansiedlungen. Wir haben schon gehört, die Investitionsquote in Wien ist deutlich höher als die des Bundes, nicht nur in Prozenten. Im Jahr 2000 wurden 21,8 Milliarden S, das sind 15,7 Prozent der Gesamtausgaben des Budgets, in die Wirtschaft investiert. Der Bund hat 20,6 Milliarden S investiert. Das sind sage und schreibe 2,6 Prozent. Im heurigen Jahr wird der Bund seine Investitionen in die Wirtschaft gar auf 2 Prozent oder 16,5 Milliarden S reduzieren. Die Auswirkungen für die Wirtschaft und für die Beschäftigung dieses Landes werden fatal sein. Ich kann den Bund von hier aus nur auffordern, von solchen Zusperrprogrammen Abstand zu nehmen.</w:t>
      </w:r>
    </w:p>
    <w:p>
      <w:pPr>
        <w:pStyle w:val="Normal"/>
        <w:widowControl w:val="false"/>
        <w:spacing w:lineRule="exact" w:line="240"/>
        <w:ind w:firstLine="284"/>
        <w:jc w:val="both"/>
        <w:rPr/>
      </w:pPr>
      <w:r>
        <w:rPr>
          <w:rFonts w:cs="Arial" w:ascii="Univers;Arial" w:hAnsi="Univers;Arial"/>
          <w:sz w:val="18"/>
        </w:rPr>
        <w:t>Meine Damen und Herren! Wien fördert auch die Wirtschaft mit einem doppelt so hohen Anteil wie der Bund. Mit 1,95 Milliarden S oder 1,4 Prozent der Gesamtausgaben lagen die Förderungen - wir haben es heute schon zweimal gehört - um 490 Millionen S über dem Budget von 2000. Die Mittel sind gerechtfertigt, da Kooperationen von Wirtschaft und Wissenschaft gefördert werden und das Vienna Biocenter beziehungsweise Tech Gate Vienna mit infrastrukturellen Maßnahmen positioniert wurden. Wien investiert in Zukunftsprojekte.</w:t>
      </w:r>
    </w:p>
    <w:p>
      <w:pPr>
        <w:pStyle w:val="Normal"/>
        <w:widowControl w:val="false"/>
        <w:spacing w:lineRule="exact" w:line="240"/>
        <w:ind w:firstLine="284"/>
        <w:jc w:val="both"/>
        <w:rPr/>
      </w:pPr>
      <w:r>
        <w:rPr>
          <w:rFonts w:cs="Arial" w:ascii="Univers;Arial" w:hAnsi="Univers;Arial"/>
          <w:sz w:val="18"/>
        </w:rPr>
        <w:t>Nicht verschweigen möchte ich, dass auch an der Entwicklung des Biotechnologie-Clusters in der Muthgasse weitergearbeitet werden muss, um der Referenz, die die Stadt Wien hat, gerecht zu werden, um sicherzustellen, dass Wien ein absolutes Kompetenzzentrum im Bereich der Biotechnologie sein wird.</w:t>
      </w:r>
    </w:p>
    <w:p>
      <w:pPr>
        <w:pStyle w:val="Normal"/>
        <w:widowControl w:val="false"/>
        <w:spacing w:lineRule="exact" w:line="240"/>
        <w:ind w:firstLine="284"/>
        <w:jc w:val="both"/>
        <w:rPr/>
      </w:pPr>
      <w:r>
        <w:rPr>
          <w:rFonts w:cs="Arial" w:ascii="Univers;Arial" w:hAnsi="Univers;Arial"/>
          <w:sz w:val="18"/>
        </w:rPr>
        <w:t xml:space="preserve">Auch hier sehen wir, wie die Förderung für Wirtschaft und Gewerbe im Bund aussieht. Er hat für die Wirtschaft und das Gewerbe nur mehr spärliche 0,6 Prozent der Gesamtausgaben oder in effektiven Zahlen ausgedrückt 4,8 Milliarden S über. Wirtschaftskompetenz dürfte dem Bund, sprich FPÖ und ÖVP, ein Fremdwort sein. </w:t>
      </w:r>
    </w:p>
    <w:p>
      <w:pPr>
        <w:pStyle w:val="Normal"/>
        <w:widowControl w:val="false"/>
        <w:spacing w:lineRule="exact" w:line="240"/>
        <w:ind w:firstLine="284"/>
        <w:jc w:val="both"/>
        <w:rPr/>
      </w:pPr>
      <w:r>
        <w:rPr>
          <w:rFonts w:cs="Arial" w:ascii="Univers;Arial" w:hAnsi="Univers;Arial"/>
          <w:sz w:val="18"/>
        </w:rPr>
        <w:t xml:space="preserve">Auch bei den Betriebsansiedlungen und Betriebsgründungen zeigt sich, wie das Wirtschaftsklima in unserer Stadt ist. 5 774 neue Unternehmen weisen, glaube ich, auf eine eindeutige Richtung hin. Es ist dies eine Rekordzahl, die kein anderes Bundesland erreichte. Gemessen an der Bevölkerung war Wien mit 36 neuen Betrieben pro 10 000 Einwohner Spitzenreiter. Die Schlusslichter - das haben wir heute auch schon gehört - sind Oberösterreich und Kärnten mit 23 beziehungsweise 24 Betriebsgründungen. </w:t>
      </w:r>
    </w:p>
    <w:p>
      <w:pPr>
        <w:pStyle w:val="Normal"/>
        <w:widowControl w:val="false"/>
        <w:spacing w:lineRule="exact" w:line="240"/>
        <w:ind w:firstLine="284"/>
        <w:jc w:val="both"/>
        <w:rPr/>
      </w:pPr>
      <w:r>
        <w:rPr>
          <w:rFonts w:cs="Arial" w:ascii="Univers;Arial" w:hAnsi="Univers;Arial"/>
          <w:sz w:val="18"/>
        </w:rPr>
        <w:t xml:space="preserve">Auch bei den Betriebsansiedlungen zeigt Wien eine deutliche Position. 55 Prozent aller Betriebsansiedlungen in Österreich sind - obwohl das angezweifelt worden ist, aber das sind eben Zahlen und Fakten - in Wien erfolgt und da erübrigt sich eine weitere Darstellung. </w:t>
      </w:r>
    </w:p>
    <w:p>
      <w:pPr>
        <w:pStyle w:val="Normal"/>
        <w:widowControl w:val="false"/>
        <w:spacing w:lineRule="exact" w:line="240"/>
        <w:ind w:firstLine="284"/>
        <w:jc w:val="both"/>
        <w:rPr/>
      </w:pPr>
      <w:r>
        <w:rPr>
          <w:rFonts w:cs="Arial" w:ascii="Univers;Arial" w:hAnsi="Univers;Arial"/>
          <w:sz w:val="18"/>
        </w:rPr>
        <w:t xml:space="preserve">Meine sehr verehrten Damen und Herren! Lassen Sie mich zum Schluss noch kurz auf das Thema "Arbeitsmarkt" eingehen. Ich denke, dass sich die Wirtschaftspolitik einer Stadt von der Arbeitsmarktpolitik nicht abkoppeln kann. So gesehen wirkt sich die erfolgreiche Wirtschaftspolitik auch positiv auf die Arbeitslosenzahlen aus. In Wien ist es durch eine aktive Arbeitsmarktpolitik gelungen, die Langzeitarbeitslosigkeit um sage und schreibe 43 Prozent zu senken, also fast zu halbieren. Insbesondere bei jenen Menschen, die über 50 Jahre alt sind, die sozusagen zum alten Eisen gehören, zeigt sich die Bilanz sehr, sehr positiv. Der Weg, den die Wiener Stadtregierung eingeschlagen hat, war gesellschaftspolitisch richtig. Gerade hier hat der Wiener ArbeitnehmerInnen-Förderungsfonds, der seit der Gründung 1995 über 36 000 Menschen eine neue oder höhere berufliche Qualifikation ermöglicht und damit eine neue Berufschance eröffnet hat, hervorragende Arbeit geleistet. Aber auch die Arbeitslosenzahl ist gegenüber 1998 um zirka 20 Prozent zurückgegangen. </w:t>
      </w:r>
    </w:p>
    <w:p>
      <w:pPr>
        <w:pStyle w:val="Normal"/>
        <w:widowControl w:val="false"/>
        <w:spacing w:lineRule="exact" w:line="240"/>
        <w:ind w:firstLine="284"/>
        <w:jc w:val="both"/>
        <w:rPr/>
      </w:pPr>
      <w:r>
        <w:rPr>
          <w:rFonts w:cs="Arial" w:ascii="Univers;Arial" w:hAnsi="Univers;Arial"/>
          <w:sz w:val="18"/>
        </w:rPr>
        <w:t>Aber, meine sehr verehrten Damen und Herren, wo Licht ist, ist auch Schatten. Hier wieder der Vergleich zum Bund. Mir bereitet der Umgang der schwarz-blauen Bundesregierung mit dem Nationalen Beschäftigungsplan große Sorgen. Mir bereitet auch der Umgang mit der Ausgliederung des AMS Sorge und ich habe auch Sorge bezüglich der finanziellen Ausbeutung des Arbeitsmarktservices. Da hat mir, obwohl heute von der Freiheitlichen Partei schon darüber gesprochen worden ist, auch der Aufschrei gefehlt, dass im Bildungsbereich mehr getan werden muss. Aber wer Bildungsbarrieren wie Studiengebühren beschließt, wehrt sich anscheinend auch nicht gegen Mittelentwendung im Bereich der Bildung.</w:t>
      </w:r>
    </w:p>
    <w:p>
      <w:pPr>
        <w:pStyle w:val="Normal"/>
        <w:widowControl w:val="false"/>
        <w:spacing w:lineRule="exact" w:line="240"/>
        <w:ind w:firstLine="284"/>
        <w:jc w:val="both"/>
        <w:rPr/>
      </w:pPr>
      <w:r>
        <w:rPr>
          <w:rFonts w:cs="Arial" w:ascii="Univers;Arial" w:hAnsi="Univers;Arial"/>
          <w:sz w:val="18"/>
        </w:rPr>
        <w:t xml:space="preserve">Meine sehr verehrten Damen und Herren! Ich finde es generell sehr ungerecht gegenüber den Arbeitnehmerinnen und Arbeitnehmern dieses Landes, dass neben der höchsten Steuerbelastung, die es je in Österreich gab, nun auch das Geld aus dem AMS, aus dem Arbeitsmarktservice, für die so genannten schwarzen Nullen verwendet wird, jenes Geld, das die Arbeitnehmer dieses Landes mit ihren Arbeitslosenbeiträgen zusätzlich zu den hohen Steuern bezahlen werden müssen. Ich denke, man sollte das Geld dort belassen, wo es hingehört, nämlich in den Kassen des Arbeitsmarktservices, und dort weiterhin Bildungsprogramme finanzieren. Bildung ist eine Investition in die Zukunft, sehr verehrte Damen und Herren. </w:t>
      </w:r>
      <w:r>
        <w:rPr>
          <w:rFonts w:cs="Arial" w:ascii="Univers;Arial" w:hAnsi="Univers;Arial"/>
          <w:i/>
          <w:sz w:val="18"/>
        </w:rPr>
        <w:t>(Beifall bei der SPÖ.)</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Einen Punkt vielleicht noch hinsichtlich der etwas konzeptlosen - Strategie kann man es nicht nennen - Arbeitsmarktpolitik der Bundesregierung. Da wurde der Ruf der Wirtschaft, weil gerade im IT-Bereich sehr viel Nachfrage herrscht, nach gut ausgebildeten IT-Fachkräften laut. Aber die FPÖ, anscheinend noch gewohnt, ihre Oppositionsrolle zu spielen, blockt ab. Dann wieder meldet sich der Kanzler, der nie viel redet, einmal zu Wort und besticht mit einer Aussage: "Wir holen uns die fehlenden Fachkräfte aus dem EU-Raum." Dann ist er draufgekommen, dass es diese Fachkräfte auch in der EU nicht gibt, was auch Herr Klubobmann Kabas hier sehr deutlich dargestellt hat. </w:t>
      </w:r>
    </w:p>
    <w:p>
      <w:pPr>
        <w:pStyle w:val="Normal"/>
        <w:widowControl w:val="false"/>
        <w:spacing w:lineRule="exact" w:line="240"/>
        <w:ind w:firstLine="284"/>
        <w:jc w:val="both"/>
        <w:rPr/>
      </w:pPr>
      <w:r>
        <w:rPr>
          <w:rFonts w:cs="Arial" w:ascii="Univers;Arial" w:hAnsi="Univers;Arial"/>
          <w:sz w:val="18"/>
        </w:rPr>
        <w:t>Ich denke, es fehlen Fachkräfte, aber so einfach, dass man jetzt auch die älteren Arbeitnehmer entdeckt, wie es auch der Bundeskanzler dieser Bundesregierung getan hat, der die Menschen vielleicht bis 65 Jahre arbeiten lassen möchte, wird das auch nicht gehen. Es ist zwar eine Milchmädchenrechnung: Wir haben ein gewisses Personal zur Verfügung, das bräuchte eine andere Ausbildung und das - das ist heute auch schon gefallen - schulen wir ganz einfach zu EDV- oder zu IT-Spezialisten um. Das ist reine Theorie. Die Absicht ist gut und ist immer zu unterstützen, die Praxis, meine sehr verehren Damen und Herren, schaut leider etwas anders aus. Ich glaube, wenn wir ausbilden wollen, dann hätten wir schon lange damit anfangen müssen. Alles kann man natürlich auch nicht der Politik zuschieben. Man kann auch der Stadt Wien nicht vorwerfen, sie hätte gewisse Versäumnisse in diesem Bereich gehabt, denn darin liegt auch eine Aufgabe und eine Verpflichtung der Wirtschaft. Davon kann sich die Wirtschaft nicht lossprech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Zum Schluss, meine sehr verehrten Damen und Herren: Der Vergleich macht sicher. Das ist das Motto dieser heutigen Debatte. Ich glaube, der vorliegende Rechnungsabschluss dokumentiert die Verantwortungspolitik der Stadt und den korrekten und sparsamen Budgetvollzug. Er ist das Ergebnis guter Politik und harter Arbeit für die Menschen dieser Stadt. Er ist auch das Ergebnis von sehr leistungsfähigen Mitarbeiterinnen und Mitarbeitern dieser Stadt, denen ich für diese Leistung herzlich danken möchte.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bCs/>
          <w:sz w:val="18"/>
        </w:rPr>
        <w:t xml:space="preserve">: Als nächster Redner ist Herr GR Stark zum Wort gemeldet. </w:t>
      </w:r>
    </w:p>
    <w:p>
      <w:pPr>
        <w:pStyle w:val="Normal"/>
        <w:widowControl w:val="false"/>
        <w:spacing w:lineRule="exact" w:line="240"/>
        <w:ind w:firstLine="284"/>
        <w:jc w:val="both"/>
        <w:rPr/>
      </w:pPr>
      <w:r>
        <w:rPr>
          <w:rFonts w:cs="Arial" w:ascii="Univers;Arial" w:hAnsi="Univers;Arial"/>
          <w:bCs/>
          <w:sz w:val="18"/>
        </w:rPr>
        <w:t xml:space="preserve">GR Rudolf </w:t>
      </w:r>
      <w:r>
        <w:rPr>
          <w:rFonts w:cs="Arial" w:ascii="Univers;Arial" w:hAnsi="Univers;Arial"/>
          <w:b/>
          <w:sz w:val="18"/>
          <w:u w:val="single"/>
        </w:rPr>
        <w:t>Stark</w:t>
      </w:r>
      <w:r>
        <w:rPr>
          <w:rFonts w:cs="Arial" w:ascii="Univers;Arial" w:hAnsi="Univers;Arial"/>
          <w:bCs/>
          <w:sz w:val="18"/>
        </w:rPr>
        <w:t xml:space="preserve"> </w:t>
      </w:r>
      <w:r>
        <w:rPr>
          <w:rFonts w:cs="Arial" w:ascii="Univers;Arial" w:hAnsi="Univers;Arial"/>
          <w:bCs/>
          <w:i/>
          <w:iCs/>
          <w:sz w:val="18"/>
        </w:rPr>
        <w:t>(Klub der Wiener Freiheitlichen)</w:t>
      </w:r>
      <w:r>
        <w:rPr>
          <w:rFonts w:cs="Arial" w:ascii="Univers;Arial" w:hAnsi="Univers;Arial"/>
          <w:bCs/>
          <w:sz w:val="18"/>
        </w:rPr>
        <w:t>: Sehr geehrter Herr Vorsitzender! Sehr geehrter Herr Vizebürgermeister! Meine sehr geehrten Damen und Herren!</w:t>
      </w:r>
    </w:p>
    <w:p>
      <w:pPr>
        <w:pStyle w:val="Normal"/>
        <w:widowControl w:val="false"/>
        <w:spacing w:lineRule="exact" w:line="240"/>
        <w:ind w:firstLine="284"/>
        <w:jc w:val="both"/>
        <w:rPr/>
      </w:pPr>
      <w:r>
        <w:rPr>
          <w:rFonts w:cs="Arial" w:ascii="Univers;Arial" w:hAnsi="Univers;Arial"/>
          <w:bCs/>
          <w:sz w:val="18"/>
        </w:rPr>
        <w:t>Ein wesentlicher Bestandteil und Motor der Wiener Wirtschaft sind und bleiben die Klein- und Mittelbetriebe in Wien. Ich darf hier einige statistische Zahlen in Erinnerung rufen. Betrachtet man zum Beispiel die Leistung der Betriebe, dann erarbeiten Betriebe bis 99 Mitarbeiter über die Hälfte des Bruttoproduktionswertes. Oder: Betriebe bis 99 Mitarbeiter beschäftigen rund die Hälfte der Arbeitnehmer Wiens. Oder: Die Anzahl der Arbeitgeberbetriebe, die 1 bis 49 Beschäftigte haben, beträgt fast 98 Prozent, und nur 2,3 Prozent der Wiener Betriebe beschäftigen mehr als 50 Dienstnehmer. Aus diesen wenigen Zahlen erkennt man die Wichtigkeit der Klein- und Mittelbetriebe für Wien.</w:t>
      </w:r>
    </w:p>
    <w:p>
      <w:pPr>
        <w:pStyle w:val="Normal"/>
        <w:widowControl w:val="false"/>
        <w:spacing w:lineRule="exact" w:line="240"/>
        <w:ind w:firstLine="284"/>
        <w:jc w:val="both"/>
        <w:rPr/>
      </w:pPr>
      <w:r>
        <w:rPr>
          <w:rFonts w:cs="Arial" w:ascii="Univers;Arial" w:hAnsi="Univers;Arial"/>
          <w:bCs/>
          <w:sz w:val="18"/>
        </w:rPr>
        <w:t>Nun habe ich aber mit einem gewissen Unbehagen, sehr geehrter Herr Vizebürgermeister, einen Bericht in der letzten oder vorletzten Ausgabe des Magazins "Format" mit folgender Überschrift gelesen: "Streit um Wiener Ankündigungsabgabe". In diesem Artikel wird Folgendes berichtet: "Die zuständige MA 4 fordert nun aber plötzlich von Kleinbetrieben, vom Wirt bis zum Autohändler, auch Ankündigungsabgaben für Werbetafeln ihrer Lieferanten, von Coca-Cola bis zu den Schildern der großen Automarken, und das bis fünf Jahre zurück. Strafandrohung bis zu 300 000 S." - So der Artikel.</w:t>
      </w:r>
    </w:p>
    <w:p>
      <w:pPr>
        <w:pStyle w:val="Normal"/>
        <w:widowControl w:val="false"/>
        <w:spacing w:lineRule="exact" w:line="240"/>
        <w:ind w:firstLine="284"/>
        <w:jc w:val="both"/>
        <w:rPr/>
      </w:pPr>
      <w:r>
        <w:rPr>
          <w:rFonts w:cs="Arial" w:ascii="Univers;Arial" w:hAnsi="Univers;Arial"/>
          <w:bCs/>
          <w:sz w:val="18"/>
        </w:rPr>
        <w:t>In diesem Artikel, sehr geehrter Herr Vizebürgermeister, werden auch Sie zitiert: "Wir treiben nur alte Schulden ein." Hier, sehr geehrter Herr Vizebürgermeister, sehe ich einen Widerspruch, und ich ersuche Sie um Bestätigung Ihrer Aussage, nur alte Schulden eintreiben zu wollen und nicht neue Abgaben, wie man diesem Artikel fälschlich entnehmen könnte, vorschreiben zu wollen.</w:t>
      </w:r>
    </w:p>
    <w:p>
      <w:pPr>
        <w:pStyle w:val="Normal"/>
        <w:widowControl w:val="false"/>
        <w:spacing w:lineRule="exact" w:line="240"/>
        <w:ind w:firstLine="284"/>
        <w:jc w:val="both"/>
        <w:rPr/>
      </w:pPr>
      <w:r>
        <w:rPr>
          <w:rFonts w:cs="Arial" w:ascii="Univers;Arial" w:hAnsi="Univers;Arial"/>
          <w:bCs/>
          <w:sz w:val="18"/>
        </w:rPr>
        <w:t>Als Steuerberater bin ich mit den gesetzlichen Vorschriften der Ankündigungsabgabe vertraut. Nur unter ganz bestimmten Voraussetzungen muss man für eine Cola-Tafel Ankündigungsabgabe entrichten. Ich weiß - unter anderem von meinen Klienten -, dass diese Abgabe auch immer entrichtet wurde und im Bereich des Gastgewerbes sogar vom Magistrat laufend mit geprüft wurde.</w:t>
      </w:r>
    </w:p>
    <w:p>
      <w:pPr>
        <w:pStyle w:val="Normal"/>
        <w:widowControl w:val="false"/>
        <w:spacing w:lineRule="exact" w:line="240"/>
        <w:ind w:firstLine="284"/>
        <w:jc w:val="both"/>
        <w:rPr>
          <w:rFonts w:ascii="Univers;Arial" w:hAnsi="Univers;Arial" w:cs="Arial"/>
          <w:sz w:val="18"/>
        </w:rPr>
      </w:pPr>
      <w:r>
        <w:rPr>
          <w:rFonts w:cs="Arial" w:ascii="Univers;Arial" w:hAnsi="Univers;Arial"/>
          <w:bCs/>
          <w:sz w:val="18"/>
        </w:rPr>
        <w:t xml:space="preserve">Da die Anzeigenabgabe in dieser Form nicht vorgeschrieben und eingehoben wird, mein Appell, mein Ersuchen an Sie, sehr geehrter Herr Vizebürgermeister, im Interesse der Kleinbetriebe Wiens einerseits nicht durch eine Aktion scharf zu starten, die ohnedies keine wesentlichen Mehrergebnisse bringen würde, andererseits die durch diesen Artikel entstandene Verunsicherung beziehungsweise Rechtsunsicherheit mit einer klaren Aussage, keine Anzeigenabgabe rückwirkend vorzuschreiben, zu entkräften. </w:t>
      </w:r>
      <w:r>
        <w:rPr>
          <w:rFonts w:cs="Arial" w:ascii="Univers;Arial" w:hAnsi="Univers;Arial"/>
          <w:i/>
          <w:sz w:val="18"/>
        </w:rPr>
        <w:t xml:space="preserve">(Beifall bei der FPÖ.) </w:t>
      </w:r>
    </w:p>
    <w:p>
      <w:pPr>
        <w:pStyle w:val="Normal"/>
        <w:widowControl w:val="false"/>
        <w:spacing w:lineRule="exact" w:line="240"/>
        <w:ind w:firstLine="284"/>
        <w:jc w:val="both"/>
        <w:rPr/>
      </w:pPr>
      <w:r>
        <w:rPr>
          <w:rFonts w:cs="Arial" w:ascii="Univers;Arial" w:hAnsi="Univers;Arial"/>
          <w:sz w:val="18"/>
        </w:rPr>
        <w:t xml:space="preserve">Dass zudem für das Anbringen einer einfachen Reklametafel eventuell auch noch Gebrauchsabgabe, die so genannte Luftsteuer, zu entrichten ist, ist übrigens ein weiteres Wiener Kuriosum. </w:t>
      </w:r>
    </w:p>
    <w:p>
      <w:pPr>
        <w:pStyle w:val="Normal"/>
        <w:widowControl w:val="false"/>
        <w:spacing w:lineRule="exact" w:line="240"/>
        <w:ind w:firstLine="284"/>
        <w:jc w:val="both"/>
        <w:rPr/>
      </w:pPr>
      <w:r>
        <w:rPr>
          <w:rFonts w:cs="Arial" w:ascii="Univers;Arial" w:hAnsi="Univers;Arial"/>
          <w:sz w:val="18"/>
        </w:rPr>
        <w:t xml:space="preserve">Im Zusammenhang mit der Rechtsunsicherheit gibt es ein weiteres Problem, welches ich schon einmal aufgezeigt habe, das Fehlen einer Manuduktionspflicht in der Wiener Abgabenordnung. Andere Gesetze wie zum Beispiel die Bundesabgabenordnung oder das AVG normieren eine Rechtsbelehrungspflicht, die der Information der Bürger dient beziehungsweise für eine bürgernahe Verwaltung unverzichtbar ist. Außerdem ist festzuhalten, dass gemäß § 110 der Wiener Abgabenordnung die Abgabenpflichtigen die Verwaltung aus eigenem unterstützen müssen und daher eine erweiterte Servicepflicht der Behörde nur fair und gerecht is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Wir Freiheitliche fordern diese Fairness der Behörde gegenüber den Bürgern und werden daher in einer der nächsten Landtagssitzungen einen diesbezüglichen Antrag einbringen. </w:t>
      </w:r>
      <w:r>
        <w:rPr>
          <w:rFonts w:cs="Arial" w:ascii="Univers;Arial" w:hAnsi="Univers;Arial"/>
          <w:i/>
          <w:sz w:val="18"/>
        </w:rPr>
        <w:t xml:space="preserve">(Beifall bei der FPÖ.)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uch unsere überhöhten Lohnnebenkosten sind zu einem internationalen Standortnachteil geworden. </w:t>
      </w:r>
    </w:p>
    <w:p>
      <w:pPr>
        <w:pStyle w:val="Normal"/>
        <w:widowControl w:val="false"/>
        <w:spacing w:lineRule="exact" w:line="240"/>
        <w:ind w:firstLine="284"/>
        <w:jc w:val="both"/>
        <w:rPr/>
      </w:pPr>
      <w:r>
        <w:rPr>
          <w:rFonts w:cs="Arial" w:ascii="Univers;Arial" w:hAnsi="Univers;Arial"/>
          <w:sz w:val="18"/>
        </w:rPr>
        <w:t>Eine weitere große Belastung, sehr geehrter Herr Vizebürgermeister, bringt die Einführung des Euro für die Klein- und Mittelbetriebe. Abgesehen von den finanziellen Belastungen durch die Umstellung auf den Euro, auf die ich noch zurückkommen werde, wird eine Vielzahl dieser Betriebe als Wechselstuben agieren müssen. Bekanntlich muss der Unternehmer in der Übergangsphase Schillinge und Euro akzeptieren, darf das Retourgeld aber nur in Euro ausbezahlen. Was wird geschehen? - Die Kunden werden nicht in Schlange vor den Kreditinstituten stehen, sondern zum nächsten Greißler, Bäcker, Wirt, Fleischer oder Trafikanten gehen und dort die Semmel, die Wurstsemmel, das Achtel Wein oder die Schachtel Zünder, übertrieben gesprochen, mit einer 5 000</w:t>
        <w:noBreakHyphen/>
        <w:t>S-Banknote bezahlen. Das Wechselgeld muss in Euro retourniert werden.</w:t>
      </w:r>
    </w:p>
    <w:p>
      <w:pPr>
        <w:pStyle w:val="Normal"/>
        <w:widowControl w:val="false"/>
        <w:spacing w:lineRule="exact" w:line="240"/>
        <w:ind w:firstLine="284"/>
        <w:jc w:val="both"/>
        <w:rPr/>
      </w:pPr>
      <w:r>
        <w:rPr>
          <w:rFonts w:cs="Arial" w:ascii="Univers;Arial" w:hAnsi="Univers;Arial"/>
          <w:sz w:val="18"/>
        </w:rPr>
        <w:t xml:space="preserve">Dies erfordert aber in der Übergangszeit, dass die Betriebe ein Vielfaches an Wechselgeld bereitstellen müssen. Dieses Wechselgeld, meine sehr geehrten Damen und Herren, Herr Vizebürgermeister, muss zwischenfinanziert werden. Das bedeutet für diese Betriebe zusätzliche Kosten. </w:t>
      </w:r>
    </w:p>
    <w:p>
      <w:pPr>
        <w:pStyle w:val="Normal"/>
        <w:widowControl w:val="false"/>
        <w:spacing w:lineRule="exact" w:line="240"/>
        <w:ind w:firstLine="284"/>
        <w:jc w:val="both"/>
        <w:rPr/>
      </w:pPr>
      <w:r>
        <w:rPr>
          <w:rFonts w:cs="Arial" w:ascii="Univers;Arial" w:hAnsi="Univers;Arial"/>
          <w:sz w:val="18"/>
        </w:rPr>
        <w:t xml:space="preserve">Um nun in der Anfangsphase ausreichend Wechselgeld zur Verfügung zu haben, gibt es so genannte Euro-Startpakete. Wissen Sie, sehr geehrter Herr Vizebürgermeister, meine sehr geehrten Damen und Herren, wie schwer so ein Euro-Startpaket im Gegenwert von 2 000 S ist? - 2,5 Kilogramm! Für 2 000 S bekommen Sie 2,5 Kilogramm Münzen in Euro. </w:t>
      </w:r>
    </w:p>
    <w:p>
      <w:pPr>
        <w:pStyle w:val="Normal"/>
        <w:widowControl w:val="false"/>
        <w:spacing w:lineRule="exact" w:line="240"/>
        <w:ind w:firstLine="284"/>
        <w:jc w:val="both"/>
        <w:rPr/>
      </w:pPr>
      <w:r>
        <w:rPr>
          <w:rFonts w:cs="Arial" w:ascii="Univers;Arial" w:hAnsi="Univers;Arial"/>
          <w:sz w:val="18"/>
        </w:rPr>
        <w:t>Einer meiner Klienten, ein Trafikant, hat mir erzählt, dass er für diese Übergangsphase 80 Kilogramm Euro bereitstellen muss. Wo kann man bitte diese Geldmenge verwahren? - Zusätzliche Kosten entstehen für die Versicherung, wenn hier überhaupt eine Versicherungsdeckung möglich ist. Wie Sie sehen, kommt es zu weiteren zusätzlichen Kosten.</w:t>
      </w:r>
    </w:p>
    <w:p>
      <w:pPr>
        <w:pStyle w:val="Normal"/>
        <w:widowControl w:val="false"/>
        <w:spacing w:lineRule="exact" w:line="240"/>
        <w:ind w:firstLine="284"/>
        <w:jc w:val="both"/>
        <w:rPr/>
      </w:pPr>
      <w:r>
        <w:rPr>
          <w:rFonts w:cs="Arial" w:ascii="Univers;Arial" w:hAnsi="Univers;Arial"/>
          <w:sz w:val="18"/>
        </w:rPr>
        <w:t xml:space="preserve">Im Zuge der Euro-Einführung werden bei den Betrieben neben den organisatorischen Kosten auch zusätzliche Kosten im Bereich der Investitionen nötig sein. Zum Beispiel im Bereich der EDV oder für neue Automaten, aber vor allem im Kassenbereich für eurotaugliche Registrierkassen. Die Kosten für die Anschaffung solcher Kassen betragen etwa 10 000 bis 100 000 S und darüber. </w:t>
      </w:r>
    </w:p>
    <w:p>
      <w:pPr>
        <w:pStyle w:val="Normal"/>
        <w:widowControl w:val="false"/>
        <w:spacing w:lineRule="exact" w:line="240"/>
        <w:ind w:firstLine="284"/>
        <w:jc w:val="both"/>
        <w:rPr/>
      </w:pPr>
      <w:r>
        <w:rPr>
          <w:rFonts w:cs="Arial" w:ascii="Univers;Arial" w:hAnsi="Univers;Arial"/>
          <w:sz w:val="18"/>
        </w:rPr>
        <w:t>All diese Kosten sind für die Klein- und Mittelbetriebe eine zusätzliche finanzielle Belastung. In den Bundesländern Niederösterreich, Burgenland und Oberösterreich wurden Förderungsmöglichkeiten für die Euro-Umstellung geschaffen. Dabei werden Investitionen, die im direkten Zusammenhang mit der Euro-Umstellung stehen, sowie externe Beratungskosten mit einem bis zu 30</w:t>
        <w:noBreakHyphen/>
        <w:t>prozentigen Zuschuss gefördert. Förderungsgeber ist das jeweilige Bundesland.</w:t>
      </w:r>
    </w:p>
    <w:p>
      <w:pPr>
        <w:pStyle w:val="Normal"/>
        <w:widowControl w:val="false"/>
        <w:spacing w:lineRule="exact" w:line="240"/>
        <w:ind w:firstLine="284"/>
        <w:jc w:val="both"/>
        <w:rPr/>
      </w:pPr>
      <w:r>
        <w:rPr>
          <w:rFonts w:cs="Arial" w:ascii="Univers;Arial" w:hAnsi="Univers;Arial"/>
          <w:sz w:val="18"/>
        </w:rPr>
        <w:t xml:space="preserve">Namens der freiheitlichen Fraktion bringe ich einen diesbezüglichen Beschlussantrag ein: </w:t>
      </w:r>
    </w:p>
    <w:p>
      <w:pPr>
        <w:pStyle w:val="Normal"/>
        <w:widowControl w:val="false"/>
        <w:spacing w:lineRule="exact" w:line="240"/>
        <w:ind w:firstLine="284"/>
        <w:jc w:val="both"/>
        <w:rPr/>
      </w:pPr>
      <w:r>
        <w:rPr>
          <w:rFonts w:cs="Arial" w:ascii="Univers;Arial" w:hAnsi="Univers;Arial"/>
          <w:sz w:val="18"/>
        </w:rPr>
        <w:t>"Die Stadt Wien soll neben den bestehenden Förderungen eine Euro-Umstellungs-Förderaktion insbesondere für Kleinst- und Kleinbetriebe ins Leben rufen. Dabei sollten notwendige Investitionen von 10 000 S bis 100 000 S mit 30 Prozent der direkt zurechenbaren Kosten gefördert werd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n formeller Hinsicht beantrage ich wegen der Dringlichkeit die sofortige Abstimmung. </w:t>
      </w:r>
      <w:r>
        <w:rPr>
          <w:rFonts w:cs="Arial" w:ascii="Univers;Arial" w:hAnsi="Univers;Arial"/>
          <w:i/>
          <w:sz w:val="18"/>
        </w:rPr>
        <w:t xml:space="preserve">(Beifall bei der FPÖ.) </w:t>
      </w:r>
    </w:p>
    <w:p>
      <w:pPr>
        <w:pStyle w:val="Normal"/>
        <w:widowControl w:val="false"/>
        <w:spacing w:lineRule="exact" w:line="240"/>
        <w:ind w:firstLine="284"/>
        <w:jc w:val="both"/>
        <w:rPr/>
      </w:pPr>
      <w:r>
        <w:rPr>
          <w:rFonts w:cs="Arial" w:ascii="Univers;Arial" w:hAnsi="Univers;Arial"/>
          <w:sz w:val="18"/>
        </w:rPr>
        <w:t xml:space="preserve">In der Generaldebatte ist Herr Kollege Dr Tschirf auf die Neustrukturierung der Wiener Stadtwerke und auf eine Verschränkung der Energieversorgungsunternehmen eingegangen. Aus einem Pressedienst der Wiener ÖVP vom 21. Mai dieses Jahres zum Thema Stadtwerke, Energie entnehme ich Folgendes - ich zitiere -: "Wiener VP-Chef Görg für ostösterreichische Lösung." Ich zitiere weiter: "Ihre Sorge über die Zukunft der Wiener Stadtwerke artikuliert heute die Wiener Volkspartei. Man muss sich überlegen, ob die Stadtwerke in dieser Unternehmenskonstruktion künftig alleine lebens- und überlebensfähig sind. Nach Analyse der Unternehmensstruktur und des nationalen und internationalen Marktes ist diese Frage mit einem klaren Nein zu beantworten." </w:t>
      </w:r>
    </w:p>
    <w:p>
      <w:pPr>
        <w:pStyle w:val="Normal"/>
        <w:widowControl w:val="false"/>
        <w:spacing w:lineRule="exact" w:line="240"/>
        <w:ind w:firstLine="284"/>
        <w:jc w:val="both"/>
        <w:rPr/>
      </w:pPr>
      <w:r>
        <w:rPr>
          <w:rFonts w:cs="Arial" w:ascii="Univers;Arial" w:hAnsi="Univers;Arial"/>
          <w:sz w:val="18"/>
        </w:rPr>
        <w:t xml:space="preserve">Und dann weiter aus dem ÖVP-Pressedienst: "Die beiden VP-Spitzenpolitiker" - gemeint sind Dr Görg und Dr Tschirf; beide sind gerade nicht anwesend - "skizzieren ihre Forderung. Über die Kooperation durch gemeinsame Vertriebs- und Handelsfirmen hinaus ist eine weitere Verzahnung durch Fusionierung der beiden großen ostösterreichischen EVU" - gemeint sind WIENSTROM und EVN - "längst überfällig." - So der Pressedienst der ÖVP. </w:t>
      </w:r>
    </w:p>
    <w:p>
      <w:pPr>
        <w:pStyle w:val="Normal"/>
        <w:widowControl w:val="false"/>
        <w:spacing w:lineRule="exact" w:line="240"/>
        <w:ind w:firstLine="284"/>
        <w:jc w:val="both"/>
        <w:rPr/>
      </w:pPr>
      <w:r>
        <w:rPr>
          <w:rFonts w:cs="Arial" w:ascii="Univers;Arial" w:hAnsi="Univers;Arial"/>
          <w:sz w:val="18"/>
        </w:rPr>
        <w:t xml:space="preserve">Nur, sehr geehrter Herr Dr Görg und Herr Dr Tschirf, diese Lösung haben Sie im Zuge der Ausgliederung der Wiener Stadtwerke verhindert. Wir Freiheitliche haben diesen Vorschlag schon lange vor der Neustrukturierung der Wiener Stadtwerke und auch im Zuge der Umstrukturierung der Wiener Stadtwerke vertreten. Unser Vorschlag war damals eine überregionale Elektrizitätswirtschaft. Wir haben unser Konzept damals als "Energieverbund Ost" bezeichnet. Bei der Ausgliederung hat die ÖVP jetzt die von ihr kritisierte Organisationsform bejubelt und als langfristig wettbewerbsfähig bezeichnet. </w:t>
      </w:r>
    </w:p>
    <w:p>
      <w:pPr>
        <w:pStyle w:val="Normal"/>
        <w:widowControl w:val="false"/>
        <w:spacing w:lineRule="exact" w:line="240"/>
        <w:ind w:firstLine="284"/>
        <w:jc w:val="both"/>
        <w:rPr/>
      </w:pPr>
      <w:r>
        <w:rPr>
          <w:rFonts w:cs="Arial" w:ascii="Univers;Arial" w:hAnsi="Univers;Arial"/>
          <w:sz w:val="18"/>
        </w:rPr>
        <w:t>Ich darf aus dem Protokoll der Rede des Kollegen Dr Tschirf kurz zitieren: "Ohne die gesellschaftlichen Änderungen ist die Wettbewerbsfähigkeit langfristig für die Wiener Stadtwerke nicht gegeben."</w:t>
      </w:r>
    </w:p>
    <w:p>
      <w:pPr>
        <w:pStyle w:val="Normal"/>
        <w:widowControl w:val="false"/>
        <w:spacing w:lineRule="exact" w:line="240"/>
        <w:ind w:firstLine="284"/>
        <w:jc w:val="both"/>
        <w:rPr/>
      </w:pPr>
      <w:r>
        <w:rPr>
          <w:rFonts w:cs="Arial" w:ascii="Univers;Arial" w:hAnsi="Univers;Arial"/>
          <w:sz w:val="18"/>
        </w:rPr>
        <w:t xml:space="preserve">Und ich darf weiter aus dem Protokoll vom Juni 1998 zitieren: "Wir haben uns in dieser Stadtregierung vor einem Jahr zum Ziel gesetzt, dass eine Neuorganisation der Wiener Stadtwerke erfolgen soll. Wir haben jetzt einen wesentlichen Schritt dazu gesetzt und ich möchte mich bei dieser Gelegenheit auch bei Frau StR Mag Ederer für die konstruktive Arbeit bedanken. Ich glaube, dass wir auf diesem Wege in eine gute Zukunft für die Wiener Stadtwerke unterwegs sind." - Das meinte damals der Kollege Tschirf. </w:t>
      </w:r>
    </w:p>
    <w:p>
      <w:pPr>
        <w:pStyle w:val="Normal"/>
        <w:widowControl w:val="false"/>
        <w:spacing w:lineRule="exact" w:line="240"/>
        <w:ind w:firstLine="284"/>
        <w:jc w:val="both"/>
        <w:rPr/>
      </w:pPr>
      <w:r>
        <w:rPr>
          <w:rFonts w:cs="Arial" w:ascii="Univers;Arial" w:hAnsi="Univers;Arial"/>
          <w:sz w:val="18"/>
        </w:rPr>
        <w:t xml:space="preserve">Herr Kollege Dr Tschirf! Wie ich aus dem oben zitierten Pressedienst und deinen Worten in der Spezialdebatte entnehme, bist mittlerweile du und ist die ÖVP auch zur Einsicht gekommen, dass dies der falsche oder zumindest der unvollendete Weg war, dass so keine langfristige Wettbewerbsfähigkeit gegeben ist und dass der freiheitliche Weg der richtige gewesen wäre. </w:t>
      </w:r>
    </w:p>
    <w:p>
      <w:pPr>
        <w:pStyle w:val="TextBodyIndent"/>
        <w:widowControl w:val="false"/>
        <w:spacing w:lineRule="exact" w:line="240"/>
        <w:ind w:firstLine="284"/>
        <w:jc w:val="both"/>
        <w:rPr/>
      </w:pPr>
      <w:r>
        <w:rPr>
          <w:rFonts w:cs="Univers;Arial" w:ascii="Univers;Arial" w:hAnsi="Univers;Arial"/>
          <w:sz w:val="18"/>
        </w:rPr>
        <w:t xml:space="preserve">Wien ist mit der so genannten Privatisierung der Stadtwerke den Weg in die falsche Richtung gegangen. Sie haben die Form der Holding-Struktur gewählt. Ihre Strategien sind regionale Lösungen mit gegenseitiger Beteiligung. Das eigentliche Potential für Einsparungen und dadurch letztendlich für Tarifsenkungen liegt im Bereich der überregionalen Fusionierung und Rationalisierung. Nur so kann verhindert werden, dass sich österreichische EVU im Kampf um Kunden gegenseitig komplett aufreiben. Die Politik, sich gegenseitig aufzukaufen, ist eine reine Geldvernichtungsmaschinerie. Man blockiert sich gegenseitig - siehe Verbund - und hätte das Geld sinnvoller einsetzen könn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n gegenseitige Beteiligungen, meine sehr geehrten Damen und Herren, wurden bisher über 25 Milliarden S investiert. Trotz dieses enormen Betrags gab es aber für die privaten Haushalte keine wesentliche, keine spürbare Entlastung. Im Gegenteil: Eine neue Steuer in Form von überhöhten Durchleitungskosten - stranded investments - wird überlegt. Dies ist ein wesentlicher Kritikpunkt der freiheitlichen Fraktion, dem gilt unser schärfster Protest. </w:t>
      </w:r>
      <w:r>
        <w:rPr>
          <w:rFonts w:cs="Arial" w:ascii="Univers;Arial" w:hAnsi="Univers;Arial"/>
          <w:i/>
          <w:sz w:val="18"/>
        </w:rPr>
        <w:t>(Beifall bei der FPÖ.)</w:t>
      </w:r>
    </w:p>
    <w:p>
      <w:pPr>
        <w:pStyle w:val="Normal"/>
        <w:widowControl w:val="false"/>
        <w:spacing w:lineRule="exact" w:line="240"/>
        <w:ind w:firstLine="284"/>
        <w:jc w:val="both"/>
        <w:rPr/>
      </w:pPr>
      <w:r>
        <w:rPr>
          <w:rFonts w:cs="Arial" w:ascii="Univers;Arial" w:hAnsi="Univers;Arial"/>
          <w:sz w:val="18"/>
        </w:rPr>
        <w:t xml:space="preserve">Sehr geehrter Herr Vizebürgermeister! Einem Pressedienst von 22. Mai entnehme ich Folgendes: "Der börsennotierte niederösterreichische Energieversorger EVN wird sich demnächst in einer völlig neuen Struktur präsentieren. Das gesamte Strom- und Gasgeschäft werde mit den Unternehmen der Energieallianz Wiener Stadtwerke, BEWAG, BEGAS, Linz AG fusioniert, kündigte EVN-Generaldirektor Gruber an. Die Anmeldung des Deals bei der Kartellbehörde stehe unmittelbar bevor. Endgültige Beschlüsse würden im Juni" - also in diesen Tagen - "gefällt." </w:t>
      </w:r>
    </w:p>
    <w:p>
      <w:pPr>
        <w:pStyle w:val="Normal"/>
        <w:widowControl w:val="false"/>
        <w:spacing w:lineRule="exact" w:line="240"/>
        <w:ind w:firstLine="284"/>
        <w:jc w:val="both"/>
        <w:rPr/>
      </w:pPr>
      <w:r>
        <w:rPr>
          <w:rFonts w:cs="Arial" w:ascii="Univers;Arial" w:hAnsi="Univers;Arial"/>
          <w:sz w:val="18"/>
        </w:rPr>
        <w:t xml:space="preserve">Sehr geehrter Herr Vizebürgermeister! Wir begrüßen diesen Weg. Er ist ein Teil unserer Idee des Energieverbundes Ost. Aber, sehr geehrter Herr Vizebürgermeister - darf ich Sie persönlich ansprechen </w:t>
      </w:r>
      <w:r>
        <w:rPr>
          <w:rFonts w:cs="Arial" w:ascii="Univers;Arial" w:hAnsi="Univers;Arial"/>
          <w:i/>
          <w:sz w:val="18"/>
        </w:rPr>
        <w:t>(GR Mag Christoph Chorherr steht bei VBgm Dr Sepp Rieder und verstellt dem Redner die Sicht.)</w:t>
      </w:r>
      <w:r>
        <w:rPr>
          <w:rFonts w:cs="Arial" w:ascii="Univers;Arial" w:hAnsi="Univers;Arial"/>
          <w:sz w:val="18"/>
        </w:rPr>
        <w:t xml:space="preserve"> -, ich muss trotz dieses Vorschlags, den ich der Zeitung entnehme, massive Kritik anbringen. Es gibt einen Unterausschuss Wiener Stadtwerke. Es werden hier Deals in Milliardenhöhe vorbereitet, durchdacht, eventuell sind sie sogar schon durchgeführt, und der dafür zuständige Unterausschuss wird von Ihnen in keiner Weise informiert. Ich finde diese Vorgangsweise enttäuschend und - entschuldigen Sie den Ausdruck - auch präpotent. Und auch dagegen bitte unser schärfster Protest! </w:t>
      </w:r>
    </w:p>
    <w:p>
      <w:pPr>
        <w:pStyle w:val="Normal"/>
        <w:widowControl w:val="false"/>
        <w:spacing w:lineRule="exact" w:line="240"/>
        <w:ind w:firstLine="284"/>
        <w:jc w:val="both"/>
        <w:rPr/>
      </w:pPr>
      <w:r>
        <w:rPr>
          <w:rFonts w:cs="Arial" w:ascii="Univers;Arial" w:hAnsi="Univers;Arial"/>
          <w:sz w:val="18"/>
        </w:rPr>
        <w:t xml:space="preserve">Solange es aber keine weitreichende Lösung im Energiebereich gibt, gilt es, verstärkt den Bereich der Wiener Stadtwerke zu erweitern und somit auch die Zukunft für die Bediensteten zu sichern und die Interessen der Wiener Bevölkerung zu wahren. Nach dem Vorbild großer europäischer Energiekonzerne sollten daher auch die Wiener Stadtwerke ihren Aufgabenbereich neu organisieren und vor allem erweitern. Erste kleine Schritte gibt es ja bereits im Bereich der Telekommunikation. </w:t>
      </w:r>
    </w:p>
    <w:p>
      <w:pPr>
        <w:pStyle w:val="Normal"/>
        <w:widowControl w:val="false"/>
        <w:spacing w:lineRule="exact" w:line="240"/>
        <w:ind w:firstLine="284"/>
        <w:jc w:val="both"/>
        <w:rPr/>
      </w:pPr>
      <w:r>
        <w:rPr>
          <w:rFonts w:cs="Arial" w:ascii="Univers;Arial" w:hAnsi="Univers;Arial"/>
          <w:sz w:val="18"/>
        </w:rPr>
        <w:t xml:space="preserve">Die Wiener Stadtwerke sollten aber auch als umfassender Dienstleistungsanbieter unter anderem folgende Unternehmensbereiche erfassen: </w:t>
      </w:r>
      <w:r>
        <w:rPr>
          <w:rFonts w:cs="Arial" w:ascii="Univers;Arial" w:hAnsi="Univers;Arial"/>
          <w:caps/>
          <w:sz w:val="18"/>
        </w:rPr>
        <w:t>Wienstrom</w:t>
      </w:r>
      <w:r>
        <w:rPr>
          <w:rFonts w:cs="Arial" w:ascii="Univers;Arial" w:hAnsi="Univers;Arial"/>
          <w:sz w:val="18"/>
        </w:rPr>
        <w:t xml:space="preserve">, </w:t>
      </w:r>
      <w:r>
        <w:rPr>
          <w:rFonts w:cs="Arial" w:ascii="Univers;Arial" w:hAnsi="Univers;Arial"/>
          <w:caps/>
          <w:sz w:val="18"/>
        </w:rPr>
        <w:t>Wiengas</w:t>
      </w:r>
      <w:r>
        <w:rPr>
          <w:rFonts w:cs="Arial" w:ascii="Univers;Arial" w:hAnsi="Univers;Arial"/>
          <w:sz w:val="18"/>
        </w:rPr>
        <w:t xml:space="preserve">, die Fernwärme wie bisher; neu das Wasser, die MA 31, den Kanal, MA 30, und die EBS. Der Vorteil für die Bevölkerung liegt unter anderem in einem vereinfachten Verrechnungssystem, in vereinfachter Ablesung, Zahlung und in günstigen Tarifen. Ein Rabattsystem in Form einer Treuekundenkarte für die abgenommenen Leistungen jeglicher Art könnte diesen Anreiz erhöhen. Für die Stadtwerke besteht dadurch die Möglichkeit einer höheren Kundenbindung und somit die Verminderung der Gefahr des Kleinkundenverlustes. </w:t>
      </w:r>
    </w:p>
    <w:p>
      <w:pPr>
        <w:pStyle w:val="Normal"/>
        <w:widowControl w:val="false"/>
        <w:spacing w:lineRule="exact" w:line="240"/>
        <w:ind w:firstLine="284"/>
        <w:jc w:val="both"/>
        <w:rPr/>
      </w:pPr>
      <w:r>
        <w:rPr>
          <w:rFonts w:cs="Arial" w:ascii="Univers;Arial" w:hAnsi="Univers;Arial"/>
          <w:sz w:val="18"/>
        </w:rPr>
        <w:t xml:space="preserve">Durch Gesamtpakete für Strom, Gas, Fernwärme, Wasser, Kanal, Müll könnten entsprechende Vorteile für die Kunden geschaffen werden. Eventuell höhere Tarife in einem Angebotsbereich könnten durch günstige Tarife in einem anderen Bereich oder durch ein Gesamtrabattsystem ausgeglichen werden. So kann verhindert werden, dass zum Beispiel Billiganbieter in einer Sparte Kunden abwerben. Mit solch einem noch weiter ausbaufähigen Mehrsäulenprojekt könnte es möglich sein, die Zukunft der Wiener Stadtwerke und die Zukunft von deren Bediensteten langfristig zu sicher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Wir Freiheitliche, sehr geehrter Herr Vizebürgermeister, werden uns dafür einsetzen, dieses Ziel zu erreichen - zum Wohl der österreichischen E</w:t>
        <w:noBreakHyphen/>
        <w:t xml:space="preserve">Wirtschaft, zum Wohl der Wiener Stadtwerke, aber vor allem zum Wohl der österreichischen Wirtschaft und des Wirtschaftsstandorts Wien und somit auch zum Wohl der Klein- und Mittebetriebe Wiens und letztendlich der Bevölkerung Wiens. </w:t>
      </w:r>
      <w:r>
        <w:rPr>
          <w:rFonts w:cs="Arial" w:ascii="Univers;Arial" w:hAnsi="Univers;Arial"/>
          <w:i/>
          <w:sz w:val="18"/>
        </w:rPr>
        <w:t>(Beifall bei der FPÖ.)</w:t>
      </w:r>
    </w:p>
    <w:p>
      <w:pPr>
        <w:pStyle w:val="Normal"/>
        <w:widowControl w:val="false"/>
        <w:spacing w:lineRule="exact" w:line="240"/>
        <w:ind w:firstLine="284"/>
        <w:jc w:val="both"/>
        <w:rPr/>
      </w:pPr>
      <w:r>
        <w:rPr>
          <w:rFonts w:cs="Arial" w:ascii="Univers;Arial" w:hAnsi="Univers;Arial"/>
          <w:sz w:val="18"/>
        </w:rPr>
        <w:t xml:space="preserve">Vorsitzende GR Josefa </w:t>
      </w:r>
      <w:r>
        <w:rPr>
          <w:rFonts w:cs="Arial" w:ascii="Univers;Arial" w:hAnsi="Univers;Arial"/>
          <w:b/>
          <w:sz w:val="18"/>
          <w:u w:val="single"/>
        </w:rPr>
        <w:t>Tomsik</w:t>
      </w:r>
      <w:r>
        <w:rPr>
          <w:rFonts w:cs="Arial" w:ascii="Univers;Arial" w:hAnsi="Univers;Arial"/>
          <w:sz w:val="18"/>
        </w:rPr>
        <w:t>: Als nächster Redner ist Herr VBgm Dr Rieder zum Wort gemeldet. Ich erteile es ihm.</w:t>
      </w:r>
    </w:p>
    <w:p>
      <w:pPr>
        <w:pStyle w:val="Normal"/>
        <w:widowControl w:val="false"/>
        <w:spacing w:lineRule="exact" w:line="240"/>
        <w:ind w:firstLine="284"/>
        <w:jc w:val="both"/>
        <w:rPr/>
      </w:pPr>
      <w:r>
        <w:rPr>
          <w:rFonts w:cs="Arial" w:ascii="Univers;Arial" w:hAnsi="Univers;Arial"/>
          <w:sz w:val="18"/>
        </w:rPr>
        <w:t xml:space="preserve">Berichterstatter VBgm Dr Sepp </w:t>
      </w:r>
      <w:r>
        <w:rPr>
          <w:rFonts w:cs="Arial" w:ascii="Univers;Arial" w:hAnsi="Univers;Arial"/>
          <w:b/>
          <w:sz w:val="18"/>
          <w:u w:val="single"/>
        </w:rPr>
        <w:t>Rieder</w:t>
      </w:r>
      <w:r>
        <w:rPr>
          <w:rFonts w:cs="Arial" w:ascii="Univers;Arial" w:hAnsi="Univers;Arial"/>
          <w:sz w:val="18"/>
        </w:rPr>
        <w:t>: Frau Vorsitzende! Meine sehr geehrten Damen und Herren!</w:t>
      </w:r>
    </w:p>
    <w:p>
      <w:pPr>
        <w:pStyle w:val="Normal"/>
        <w:widowControl w:val="false"/>
        <w:spacing w:lineRule="exact" w:line="240"/>
        <w:ind w:firstLine="284"/>
        <w:jc w:val="both"/>
        <w:rPr/>
      </w:pPr>
      <w:r>
        <w:rPr>
          <w:rFonts w:cs="Arial" w:ascii="Univers;Arial" w:hAnsi="Univers;Arial"/>
          <w:sz w:val="18"/>
        </w:rPr>
        <w:t xml:space="preserve">Es ist schon richtig, wahrscheinlich war die Bezeichnung "stinknormal" für das Budget des Jahres 2000 doch nicht ganz passend, immerhin hat es da einige Probleme für meine Vorgängerin zu lösen gegeben, die sie tatsächlich perfekt gelöst hat, so perfekt, dass es mir als einem damals im Gesundheitsbereich doch mit einem erheblichen Teil davon Profitierenden gar nicht aufgefallen ist, wie schwierig die Situation war. </w:t>
      </w:r>
    </w:p>
    <w:p>
      <w:pPr>
        <w:pStyle w:val="Normal"/>
        <w:widowControl w:val="false"/>
        <w:spacing w:lineRule="exact" w:line="240"/>
        <w:ind w:firstLine="284"/>
        <w:jc w:val="both"/>
        <w:rPr/>
      </w:pPr>
      <w:r>
        <w:rPr>
          <w:rFonts w:cs="Arial" w:ascii="Univers;Arial" w:hAnsi="Univers;Arial"/>
          <w:sz w:val="18"/>
        </w:rPr>
        <w:t xml:space="preserve">Sie war schwierig, weil es unklar war, welche Konsequenzen es bei der Rückzahlung der Getränkesteuer gibt. Bei der Gelegenheit taucht bei mir als Konsument nur die Frage auf - ich könnte sie auch hier in den Raum stellen -: Wer hat denn schon etwas bemerkt davon, dass es keine Getränkesteuer mehr gibt? Wo sind denn die Getränke billiger geworden? - Das nur so am Rande, weil es gleichzeitig bei einer Maßnahme sofort eine Erhöhung gab und eine Subvention eingefordert worden ist. </w:t>
      </w:r>
    </w:p>
    <w:p>
      <w:pPr>
        <w:pStyle w:val="Normal"/>
        <w:widowControl w:val="false"/>
        <w:spacing w:lineRule="exact" w:line="240"/>
        <w:ind w:firstLine="284"/>
        <w:jc w:val="both"/>
        <w:rPr/>
      </w:pPr>
      <w:r>
        <w:rPr>
          <w:rFonts w:cs="Arial" w:ascii="Univers;Arial" w:hAnsi="Univers;Arial"/>
          <w:sz w:val="18"/>
        </w:rPr>
        <w:t xml:space="preserve">Noch sind wir nicht ganz über dem Berg. Es glaubt zwar niemand wirklich daran, dass sich der Europäische Gerichtshof doch noch dazu hinreißen lässt, dass es zu einer Rückzahlung der Getränkesteuer kommen muss, aber der Verwaltungsgerichtshof hat ja in seiner Wut das noch einmal an den Europäischen Gerichtshof herangetragen. </w:t>
      </w:r>
    </w:p>
    <w:p>
      <w:pPr>
        <w:pStyle w:val="Normal"/>
        <w:widowControl w:val="false"/>
        <w:spacing w:lineRule="exact" w:line="240"/>
        <w:ind w:firstLine="284"/>
        <w:jc w:val="both"/>
        <w:rPr/>
      </w:pPr>
      <w:r>
        <w:rPr>
          <w:rFonts w:cs="Arial" w:ascii="Univers;Arial" w:hAnsi="Univers;Arial"/>
          <w:sz w:val="18"/>
        </w:rPr>
        <w:t xml:space="preserve">Das Zweite ist die Anzeige- und Ankündigungsabgabe. Beide Abgaben gibt es natürlich nicht mehr, die sind ja aufgehoben worden, aber bei den Fällen, von denen die Rede war, geht es um solche, die noch unter die Verjährungsfrist fallen, sodass das jetzt eingebracht werden muss, und ich denke, dass man das auch akzeptieren muss. Es kann ja nicht sein, dass die Stadt sagt, die, die lange genug gewartet haben, steigen jetzt gut aus, und die Unternehmer, die gleich gezahlt haben, fallen jetzt auf die Nase. </w:t>
      </w:r>
    </w:p>
    <w:p>
      <w:pPr>
        <w:pStyle w:val="Normal"/>
        <w:widowControl w:val="false"/>
        <w:spacing w:lineRule="exact" w:line="240"/>
        <w:ind w:firstLine="284"/>
        <w:jc w:val="both"/>
        <w:rPr/>
      </w:pPr>
      <w:r>
        <w:rPr>
          <w:rFonts w:cs="Arial" w:ascii="Univers;Arial" w:hAnsi="Univers;Arial"/>
          <w:sz w:val="18"/>
        </w:rPr>
        <w:t xml:space="preserve">Die Forderung nach einer Vereinheitlichung der Abgabenordnung unterstütze ich voll und ganz. Es gibt Bemühungen - allerdings mit einer gebührenden Skepsis -, zwischen den Bundesländern und dem Bund in den Verhandlungen über die Strukturreform zu einer Vereinheitlichung zu kommen, weil es natürlich merkwürdig ist, wenn diese Dinge von Bundesland zu Bundesland unterschiedlich sind. </w:t>
      </w:r>
    </w:p>
    <w:p>
      <w:pPr>
        <w:pStyle w:val="Normal"/>
        <w:widowControl w:val="false"/>
        <w:spacing w:lineRule="exact" w:line="240"/>
        <w:ind w:firstLine="284"/>
        <w:jc w:val="both"/>
        <w:rPr/>
      </w:pPr>
      <w:r>
        <w:rPr>
          <w:rFonts w:cs="Arial" w:ascii="Univers;Arial" w:hAnsi="Univers;Arial"/>
          <w:sz w:val="18"/>
        </w:rPr>
        <w:t xml:space="preserve">Was Ihren Antrag zur Frage der Unterstützung von Kleinst- und Kleinbetrieben bei den Problemen der Euro-Umstellung betrifft, bin ich durchaus offen. Ich halte nur Ihren Antrag nicht für zielführend, daher könnte ich dem nicht zustimmen. Aber es gibt mit der Wirtschaftskammer bereits Gespräche darüber - es hat ja auch in der Wirtschaftskammer eine Meinungsbildung zu diesem Thema gegeben - und wir werden im Rahmen des Wirtschaftsförderungsfonds über dieses Thema reden, weil es nahe liegend ist, dass hier auf Kleinst- und Kleinbetriebe Kosten zukommen, die vielleicht anderswo in dem Maße nicht gegeben sind. Nur in der Form, wie das beantragt worden ist, ist das, wie gesagt, nicht zu akzeptieren. </w:t>
      </w:r>
    </w:p>
    <w:p>
      <w:pPr>
        <w:pStyle w:val="Normal"/>
        <w:widowControl w:val="false"/>
        <w:spacing w:lineRule="exact" w:line="240"/>
        <w:ind w:firstLine="284"/>
        <w:jc w:val="both"/>
        <w:rPr/>
      </w:pPr>
      <w:r>
        <w:rPr>
          <w:rFonts w:cs="Arial" w:ascii="Univers;Arial" w:hAnsi="Univers;Arial"/>
          <w:sz w:val="18"/>
        </w:rPr>
        <w:t xml:space="preserve">Ich sehe jetzt den Kollegen Margulies nicht im Raum. Das ist schade, denn ich wollte ihm etwas erklären, aber er wird es dem Protokoll entnehmen können. Er hat hier die große Frage gestellt, die große, weltbewegende Frage jedes frischen Abgeordneten, wenn er zum ersten Mal mit dem Rechnungsabschluss befasst ist: Wieso darf sich denn der vom Voranschlag unterscheiden? Wieso ist es da plötzlich besser gelaufen, als im Voranschlag geplant? - Routinierte Gemeinderäte sagen: No na, net! Ich wäre ein Wahnsinniger als Finanzstadtrat, wenn ich es umgekehrt anlegen würde. Aber es gibt natürlich noch etwas anderes zu bedenken: Mitte des Jahres 1999 wurde dieser Voranschlag vorbereitet, und zwar damals - ungeachtet der Tatsache, dass es im Oktober einen Nationalratswahltermin gab - noch ganz unter dem Eindruck der kurz vorangegangenen Steuerreform. Man hat daher kalkuliert, dass die Einnahmen im Jahr 2000 relativ niedrig sein werden. </w:t>
      </w:r>
    </w:p>
    <w:p>
      <w:pPr>
        <w:pStyle w:val="Normal"/>
        <w:widowControl w:val="false"/>
        <w:spacing w:lineRule="exact" w:line="240"/>
        <w:ind w:firstLine="284"/>
        <w:jc w:val="both"/>
        <w:rPr/>
      </w:pPr>
      <w:r>
        <w:rPr>
          <w:rFonts w:cs="Arial" w:ascii="Univers;Arial" w:hAnsi="Univers;Arial"/>
          <w:sz w:val="18"/>
        </w:rPr>
        <w:t xml:space="preserve">Wenn man sich jetzt im Rechnungsabschluss anschaut, wie sich die Einnahmensituation für die Stadt entwickelt hat, dann ergibt sich, dass bei den eigenen Einnahmen, also bei den eigenen Steuern, eine relativ kleine Steigerung von 9,8 Prozent festzustellen ist, aber bei den Bundesabgaben ist eine Steigerung von 29,8, also fast 30 Prozent erfolgt. Und das, meine sehr geehrten Damen und Herren, deckt sich mit der kritischen Bemerkung auch in der Öffentlichkeit, dass im Jahr 2000 und in den folgenden Jahren das Steueraufkommen des Bundes durch Maßnahmen der Bundesregierung explodiert ist und dass sich allein bei der Lohnsteuer, die die Lohnsteuerpflichtigen trifft, bis zum Jahr 2000 eine Mehreinnahme von 35 Milliarden S auf 235 Milliarden S ergibt. </w:t>
      </w:r>
    </w:p>
    <w:p>
      <w:pPr>
        <w:pStyle w:val="Normal"/>
        <w:widowControl w:val="false"/>
        <w:spacing w:lineRule="exact" w:line="240"/>
        <w:ind w:firstLine="284"/>
        <w:jc w:val="both"/>
        <w:rPr/>
      </w:pPr>
      <w:r>
        <w:rPr>
          <w:rFonts w:cs="Arial" w:ascii="Univers;Arial" w:hAnsi="Univers;Arial"/>
          <w:sz w:val="18"/>
        </w:rPr>
        <w:t xml:space="preserve">Natürlich profitieren davon die Bundesländer und natürlich hat man zum Zeitpunkt der Erstellung des Budgets 2000 nicht wissen können, dass ab dem Februar 2000 eine Bundesregierung am Werke ist, die einfach abkassiert und die Lohnsteuer hinaufschnalzt bis geht nicht mehr. Aber davon profitieren, wie gesagt, die Länder und Gemeinden und das hat sicher dazu beigetragen, dass sich die Situation gegenüber dem Voranschlag des Jahres 2000 entschärft hat. </w:t>
      </w:r>
    </w:p>
    <w:p>
      <w:pPr>
        <w:pStyle w:val="Normal"/>
        <w:widowControl w:val="false"/>
        <w:spacing w:lineRule="exact" w:line="240"/>
        <w:ind w:firstLine="284"/>
        <w:jc w:val="both"/>
        <w:rPr/>
      </w:pPr>
      <w:r>
        <w:rPr>
          <w:rFonts w:cs="Arial" w:ascii="Univers;Arial" w:hAnsi="Univers;Arial"/>
          <w:sz w:val="18"/>
        </w:rPr>
        <w:t xml:space="preserve">Das zweite Thema, das hier angesprochen worden ist, auch mehrfach vom jetzt nicht da sitzenden Klubobmann Görg angesprochen wurde - ich bitte um Verständnis, dass ich es nicht ganz chronologisch und auch nicht ganz vollständig mache; es soll niemand traurig sein, wenn seine Wortmeldung jetzt nicht unmittelbar behandelt wird -, betrifft das Thema der Verkehrsbetriebe und der Tarifhoheit des Unternehmens. Ich bin zunächst einmal überzeugt davon, dass wir genauso gründlich und sorgfältig an die Frage der Tariferhöhung herangehen werden, Herr Klubobmann Tschirf, wie das unter der Mitwirkung der ÖVP zu Beginn des Jahres 1999 geschehen ist. Auch damals hat sich die Notwendigkeit einer Tariferhöhung ergeben und es war damals die ÖVP davon zu überzeugen. Diesmal gelingt es vielleicht nicht, die Opposition zu überzeugen, aber ich bin davon überzeugt, dass man natürlich genauso sorgfältig an die Sache herangeht.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ir ist aufgefallen, dass eigentlich keiner, der sich hier lautstark mit Sorge - das gilt auch für Chorherr &amp; Co - zur Frage der Tariferhöhung der WIENER LINIEN zu Wort gemeldet hat, auch nur mit einem Wort erwähnt hat, was für eine Riesenbelastung die ÖBB losgetreten haben mit ihrer Tariferhöhung im VOR. Da hat für die niederösterreichischen Pendler eine gewaltige Erhöhung stattgefunden und ich kann mich nicht erinnern, dass da irgendjemand aufgestanden wäre und gesagt hätte: Unglaublich! Ungeheuerlich! </w:t>
      </w:r>
      <w:r>
        <w:rPr>
          <w:rFonts w:cs="Arial" w:ascii="Univers;Arial" w:hAnsi="Univers;Arial"/>
          <w:i/>
          <w:sz w:val="18"/>
        </w:rPr>
        <w:t>(GR Mag Christoph Chorherr: Nein! Das haben Sie nur nicht gehört!)</w:t>
      </w:r>
      <w:r>
        <w:rPr>
          <w:rFonts w:cs="Arial" w:ascii="Univers;Arial" w:hAnsi="Univers;Arial"/>
          <w:sz w:val="18"/>
        </w:rPr>
        <w:t xml:space="preserve"> Ich habe auch mit den Niederösterreichern geredet. Die Niederösterreicher haben gesagt, sie finden das in Ordnung. Sie haben insgesamt in Niederösterreich das Interesse an einer Vereinheitlichung der Tarifstruktur, weil dort auch in den anderen Verkehrsverbünden der 21</w:t>
        <w:noBreakHyphen/>
        <w:t xml:space="preserve">S-Tarif gilt. Daher ist es mehr oder weniger sang- und klanglos über die Bühne gegangen. Wenn ich ausnahmsweise einen sanften Chorherr nicht gehört habe, dann entschuldige ich mich bei ihm, aber jedenfalls ist es in einer merkwürdigen Disharmonie zu den damaligen Tariferhöhungen. </w:t>
      </w:r>
      <w:r>
        <w:rPr>
          <w:rFonts w:cs="Arial" w:ascii="Univers;Arial" w:hAnsi="Univers;Arial"/>
          <w:i/>
          <w:sz w:val="18"/>
        </w:rPr>
        <w:t>(GR Mag Christoph Chorherr: Was hat denn der Vorsitzende und offizielle Vertreter Wiens dort gemacht?)</w:t>
      </w:r>
    </w:p>
    <w:p>
      <w:pPr>
        <w:pStyle w:val="Normal"/>
        <w:widowControl w:val="false"/>
        <w:spacing w:lineRule="exact" w:line="240"/>
        <w:ind w:firstLine="284"/>
        <w:jc w:val="both"/>
        <w:rPr/>
      </w:pPr>
      <w:r>
        <w:rPr>
          <w:rFonts w:cs="Arial" w:ascii="Univers;Arial" w:hAnsi="Univers;Arial"/>
          <w:sz w:val="18"/>
        </w:rPr>
        <w:t xml:space="preserve">Dritter Punkt ist die Frage der Strompolitik. Gemessen an all dem, was in Österreich in den letzten Monaten oder im letzten Jahr auf diesem Gebiet passiert ist, ist das, was in Kärnten passiert ist, zweifellos der Höhepunkt, nämlich dass man dort um zugegebenermaßen viel Geld die Landesenergiegesellschaft an ein ausländisches Energieunternehmen, die RWE, verkauft hat. Jetzt will ich gar nicht das Thema hineinbringen, ob die irgendetwas mit Atomstrom zu tun haben. Na sicher haben sie auch mit Atomstrom zu tun, aber das ist nicht das Entscheidende. Das Entscheidende ist, dass zu einem Zeitpunkt, wo es ein wirkliches Liebeswerben des Verbundes, dem sonst Liebeswerben überhaupt nicht eigen ist, um die Kärntner Energiegesellschaft gegeben hat, und sich dann der Landeshauptmann, der noch kurz vorher nicht oft genug und nicht lautstark genug von der großen österreichischen Lösung reden konnte, gesagt hat: Der Verbund ist schuld, weil er zu wenig geboten hat. Wir haben es einfach an den Bestbietenden ins Ausland verscherbelt. </w:t>
      </w:r>
      <w:r>
        <w:rPr>
          <w:rFonts w:cs="Arial" w:ascii="Univers;Arial" w:hAnsi="Univers;Arial"/>
          <w:i/>
          <w:sz w:val="18"/>
        </w:rPr>
        <w:t>(GR Mag Hilmar Kabas: Das ist doch ein Märch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Das, meine sehr geehrten Damen und Herren, ist meines Erachtens der Schlusspunkt unter all die Modelle, die jetzt auch hier wieder hereingebracht worden sind: Man sollte sich doch zusammenschließen, es sollte eine Fusionierung geben, man sollte doch gemeinsam etwas tun. </w:t>
      </w:r>
    </w:p>
    <w:p>
      <w:pPr>
        <w:pStyle w:val="Normal"/>
        <w:widowControl w:val="false"/>
        <w:spacing w:lineRule="exact" w:line="240"/>
        <w:ind w:firstLine="284"/>
        <w:jc w:val="both"/>
        <w:rPr/>
      </w:pPr>
      <w:r>
        <w:rPr>
          <w:rFonts w:cs="Arial" w:ascii="Univers;Arial" w:hAnsi="Univers;Arial"/>
          <w:sz w:val="18"/>
        </w:rPr>
        <w:t xml:space="preserve">Ich glaube, dass die EVN und </w:t>
      </w:r>
      <w:r>
        <w:rPr>
          <w:rFonts w:cs="Arial" w:ascii="Univers;Arial" w:hAnsi="Univers;Arial"/>
          <w:caps/>
          <w:sz w:val="18"/>
        </w:rPr>
        <w:t>Wienstrom</w:t>
      </w:r>
      <w:r>
        <w:rPr>
          <w:rFonts w:cs="Arial" w:ascii="Univers;Arial" w:hAnsi="Univers;Arial"/>
          <w:sz w:val="18"/>
        </w:rPr>
        <w:t xml:space="preserve"> vernünftigerweise einen anderen Weg gegangen sind, nämlich ein größtmögliches Netzwerk und einen größtmöglichsten Kundenstock in österreichischer Hand zu behalten. Mit dem Abstand von einem Jahr wird man wahrscheinlich sagen können: Das, was die Burgenländer, die Niederösterreicher und die Wiener zustande gebracht haben, ist das Einzige, was überhaupt von einer österreichischen Lösung übriggeblieben ist. Und wenn wir jetzt Anfang Juli mit den Oberösterreichern verhandeln, werden wir vielleicht, möglicherweise ein Netz zustande bringen, das durchaus stabil genug ist, um das sicherzustellen, was angestrebt wird, nämlich ein hohes Maß an Kundenorientiertheit.</w:t>
      </w:r>
    </w:p>
    <w:p>
      <w:pPr>
        <w:pStyle w:val="TextBodyIndent"/>
        <w:widowControl w:val="false"/>
        <w:spacing w:lineRule="exact" w:line="240"/>
        <w:ind w:firstLine="284"/>
        <w:jc w:val="both"/>
        <w:rPr/>
      </w:pPr>
      <w:r>
        <w:rPr>
          <w:rFonts w:cs="Univers;Arial" w:ascii="Univers;Arial" w:hAnsi="Univers;Arial"/>
          <w:sz w:val="18"/>
        </w:rPr>
        <w:t xml:space="preserve">Hilmar Kabas hat einen eher kryptischen, dann von einem Redner seiner Fraktion versuchsweise erläuterten Begriff geprägt, nämlich den der neuen Stromsteuer. Wenn es den Begriff der neuen Stromsteuer gibt, dann eben im Bundes-ElWOG-Gesetz. Und dann frage ich mich: Warum hat sich die Fraktion, die hier sitzt, nicht in ihrer Regierungsbeteiligung energisch dagegen gewandt, dass in dem Bundes-ElWOG-Gesetz folgende simple Regelung getroffen wird: Es wird im Sinne der Stromliberalisierung unterschieden zwischen den eigentlichen Energiekosten, den Netzkosten und einer Reihe anderer Positionen, wie etwa Öko-Strom und andere, die dann nicht als Alternative konkurrenzierend auftreten, sondern in die Netzkosten einbezogen werden. Je intensiver sich jemand für Öko-Strom und seine Entwicklung einsetzt, so wird es in Minigroschen-, also nicht einmal ganzen Groschenbeträgen vielleicht zu einer Erhöhung kommen. Gut. Wenn das sozusagen die neue Stromsteuer ist, dass man einen Teil mit aufbringen muss für die Innovation in Öko-Strom, dann muss ich dazusagen: Das ist eine Grundsatzentscheidung, die für ganz Österreich getroffen worden ist, und wir haben uns, wie es Chorherr gesagt hat, dazu bekannt. Das kann doch nicht ein Problem sein. </w:t>
      </w:r>
    </w:p>
    <w:p>
      <w:pPr>
        <w:pStyle w:val="Normal"/>
        <w:widowControl w:val="false"/>
        <w:spacing w:lineRule="exact" w:line="240"/>
        <w:ind w:firstLine="284"/>
        <w:jc w:val="both"/>
        <w:rPr/>
      </w:pPr>
      <w:r>
        <w:rPr>
          <w:rFonts w:cs="Univers;Arial" w:ascii="Univers;Arial" w:hAnsi="Univers;Arial"/>
          <w:sz w:val="18"/>
        </w:rPr>
        <w:t>Man sollte jetzt nur aufhören, so zu tun, als wenn es das böse Land Wien ist, das sozusagen hier eine eigene Steuer erfindet. Das ist Ausdruck der Strukturgebung im ElWOG und das sollte man auch so sehen. Und ich finde, dass man das gar nicht als irgendetwas Negatives sehen soll, sondern man muss sich ja klar sein, dass auch die Netzkosten je nach der Struktur unterschiedlich sind und dass es hier eine Aufgabe gibt, das zu vereinheitlichen. Auch das ist mittlerweile Gegenstand der Diskussion.</w:t>
      </w:r>
    </w:p>
    <w:p>
      <w:pPr>
        <w:pStyle w:val="Normal"/>
        <w:widowControl w:val="false"/>
        <w:spacing w:lineRule="exact" w:line="240"/>
        <w:ind w:firstLine="284"/>
        <w:jc w:val="both"/>
        <w:rPr/>
      </w:pPr>
      <w:r>
        <w:rPr>
          <w:rFonts w:cs="Univers;Arial" w:ascii="Univers;Arial" w:hAnsi="Univers;Arial"/>
          <w:sz w:val="18"/>
        </w:rPr>
        <w:t xml:space="preserve">Dritter Punkt, der auch von Chorherr gekommen ist und von anderen, von Margulies und so weiter, ist das Bildungsthema. Natürlich glaube ich, dass eine Investition in die Zukunft nicht nur eine Investition in Sachgüter, sondern auch eine Investition in Innovation und in Bildung sein soll. Nur, die Patentformel, die da immer wieder kreiert wird von den GRÜNEN, wird nicht ganz gehen, dass wir auf allen Gebieten, wo sich der Bund zurückzieht, wo er weniger Geld ausgibt, ob es im Gesundheitsbereich ist, ob es im Bildungsbereich ist, dann tapfer einspringen. Es stellt sich ja nicht die Frage, ist uns die Bildung wichtiger als die Gesundheit, sparen wir daher bei der Gesundheit und stecken wir das Geld in die Bildung, sondern wir müssen sowohl bei der Bildung als auch beim Gesundheitsbereich, im sozialen Bereich, in der Frauenförderung, all überall dort zusätzliche Mittel in die Hand nehmen, wenn wir auch nur ansatzweise das ausgleichen wollen, wo der Bund auf der Bremse steht und damit die Mittel einschränkt. Und daher geht das halt nicht so einfach. </w:t>
      </w:r>
    </w:p>
    <w:p>
      <w:pPr>
        <w:pStyle w:val="Normal"/>
        <w:widowControl w:val="false"/>
        <w:spacing w:lineRule="exact" w:line="240"/>
        <w:ind w:firstLine="284"/>
        <w:jc w:val="both"/>
        <w:rPr/>
      </w:pPr>
      <w:r>
        <w:rPr>
          <w:rFonts w:cs="Univers;Arial" w:ascii="Univers;Arial" w:hAnsi="Univers;Arial"/>
          <w:sz w:val="18"/>
        </w:rPr>
        <w:t>Und davon abgesehen: Wenn ich die beiden Rechnungsabschlüsse 1999 und 2000 vergleiche, gibt es prozentmäßig für die Geschäftsgruppe Bildung immerhin eine prozentmäßige Steigerung von 17,85 auf 18,26. Das ist nicht dieser gewaltige Durchbruch. Aber zu sagen, wir hätten in dem Bereich gekürzt, das kann man sicher nicht. Gekürzt hat jemand, der hier nicht vertreten ist, zumindest nicht unmittelbar, sondern nur durch die Fraktionen, die auch die Regierungsparteien darstellen.</w:t>
      </w:r>
    </w:p>
    <w:p>
      <w:pPr>
        <w:pStyle w:val="Normal"/>
        <w:widowControl w:val="false"/>
        <w:spacing w:lineRule="exact" w:line="240"/>
        <w:ind w:firstLine="284"/>
        <w:jc w:val="both"/>
        <w:rPr>
          <w:rFonts w:ascii="Univers;Arial" w:hAnsi="Univers;Arial" w:cs="Univers;Arial"/>
          <w:i/>
          <w:i/>
          <w:iCs/>
          <w:sz w:val="18"/>
        </w:rPr>
      </w:pPr>
      <w:r>
        <w:rPr>
          <w:rFonts w:cs="Univers;Arial" w:ascii="Univers;Arial" w:hAnsi="Univers;Arial"/>
          <w:sz w:val="18"/>
        </w:rPr>
        <w:t xml:space="preserve">Ein Lieblingsthema vom Klubobmann Görg ist sein Verdienst um die Bank Austria. Also, wenn ich noch lange genug zuhöre, habe ich den Eindruck, dass er der Urheber des Kaufs der CA gewesen ist. </w:t>
      </w:r>
      <w:r>
        <w:rPr>
          <w:rFonts w:cs="Univers;Arial" w:ascii="Univers;Arial" w:hAnsi="Univers;Arial"/>
          <w:i/>
          <w:iCs/>
          <w:sz w:val="18"/>
        </w:rPr>
        <w:t>(Heiterkeit bei der SPÖ und bei den GRÜNEN.)</w:t>
      </w:r>
      <w:r>
        <w:rPr>
          <w:rFonts w:cs="Univers;Arial" w:ascii="Univers;Arial" w:hAnsi="Univers;Arial"/>
          <w:sz w:val="18"/>
        </w:rPr>
        <w:t xml:space="preserve"> Denn in Wirklichkeit ist das die ökonomische Zäsur gewesen. Mit dem Erwerb der CA hat die Bank Austria eine Dimension gewonnen, die sie auf eine völlig andere Ebene gestellt hat. Was noch bei der Fusion mit der Länderbank gegangen ist, ist nicht mehr gegangen bei der Fusion mit der CA. Und daher soll man nicht so tun, als wenn das eine politische Entscheidung gewesen wäre, als wenn hier die Koalitionspartner im engsten Raum parteipolitisch miteinander beraten hätten, was jetzt weiter geschieht mit der Bank Austria. Ab dem Zeitpunkt des Erwerbs der CA hat die Bank Austria eine Dimension gehabt, die den nationalen Rahmen gesprengt hat, wenn man überhaupt noch eine zweite österreichische Bank daneben gelten hätte lassen wollen. Und das war eines der Prinzipien, von denen man ausgegangen ist. Und daher soll man nicht so tun, als wenn es jetzt um einen Wettbewerb ginge, wer der größere Privatisierer der Bank Austria gewesen ist. Ich gönne ihm diesen Orden. Sagen Sie das dem Dr Görg: Ich gönne ihm diesen Orden. Er ist der größte Privatisierer der Bank Austria gewesen von allen, die hier außerhalb des Wirtschaftsbereichs mitgetan haben. </w:t>
      </w:r>
    </w:p>
    <w:p>
      <w:pPr>
        <w:pStyle w:val="Normal"/>
        <w:widowControl w:val="false"/>
        <w:spacing w:lineRule="exact" w:line="240"/>
        <w:ind w:firstLine="284"/>
        <w:jc w:val="both"/>
        <w:rPr/>
      </w:pPr>
      <w:r>
        <w:rPr>
          <w:rFonts w:cs="Univers;Arial" w:ascii="Univers;Arial" w:hAnsi="Univers;Arial"/>
          <w:sz w:val="18"/>
        </w:rPr>
        <w:t>Aber wenn man jetzt so tut, als wenn es dabei gleichzeitig die große Sünde gewesen wäre, die AVZ nicht in eine Stiftung umzuwandeln, dann beginne ich wieder den Orden zurückzunehmen. Dann würde den Orden derjenige vom Herrn Finanzminister verdienen. Denn wenn man die AVZ-Anteile an die Stadt Wien gegeben hätte, hätte man darauf Geld abliefern müssen an den Finanzminister. Und ich glaube, eine Lösung, wo man die gesamten Mittel für einen Technologiefonds, für Förderungsmaßnahmen in der Stadt belässt, verdient eigentlich den Orden und nicht die Frage, wer jetzt ein Stückerl mehr oder weniger dazu beigetragen hat.</w:t>
      </w:r>
    </w:p>
    <w:p>
      <w:pPr>
        <w:pStyle w:val="TextBodyIndent"/>
        <w:widowControl w:val="false"/>
        <w:spacing w:lineRule="exact" w:line="240"/>
        <w:ind w:firstLine="284"/>
        <w:jc w:val="both"/>
        <w:rPr/>
      </w:pPr>
      <w:r>
        <w:rPr>
          <w:rFonts w:cs="Univers;Arial" w:ascii="Univers;Arial" w:hAnsi="Univers;Arial"/>
          <w:sz w:val="18"/>
        </w:rPr>
        <w:t>Und eine letzte Bemerkung. Ich verstehe jetzt auch nicht, wieso sich jemand, der sosehr von sich behauptet, betriebswirtschaftlich vertraut zu sein, nicht erklären kann, wieso die Haftungsfrage für das Rating der Bank Austria eine Rolle gespielt hat. Jeder weiß doch - Entschuldigung, bitte -, dass die Frage der Haftung im Rating, im Triple</w:t>
        <w:noBreakHyphen/>
        <w:t>A, eine entsprechende Bedeutung gehabt hat und dass daher erst beim letzten Rating akzeptiert worden ist, dass auch ohne Haftung der Gemeinde, ohne Haftung der Stadt dieser Bonus, dieser hohe Bonus der Bank gegeben ist. Aber so zu tun, als wenn die Haftung etwas gewesen wäre, was man beliebig hergeben hätte können, das verstehe ich nicht.</w:t>
      </w:r>
    </w:p>
    <w:p>
      <w:pPr>
        <w:pStyle w:val="Normal"/>
        <w:widowControl w:val="false"/>
        <w:spacing w:lineRule="exact" w:line="240"/>
        <w:ind w:firstLine="284"/>
        <w:jc w:val="both"/>
        <w:rPr/>
      </w:pPr>
      <w:r>
        <w:rPr>
          <w:rFonts w:cs="Univers;Arial" w:ascii="Univers;Arial" w:hAnsi="Univers;Arial"/>
          <w:sz w:val="18"/>
        </w:rPr>
        <w:t>Dr Görg hat auch - ich möchte es hier anbringen bei der Gelegenheit, obwohl es nicht ganz das Thema des Dr Görg ist - den Begriff vom guten und bösen Tarif gewählt. Es ist nicht so, dass jede Tarifveränderung, wenn sie vom Bund durchgeführt wird, böse ist und jede, die von der Stadt Wien durchgeführt wird, die gute ist. Mir fallen nur wenige gute Tariferhöhungen auf der Bundesebene ein und ich lade Sie ein, mir einige zu nennen. Wenn Sie da sitzen und sich darüber so echauffieren, dann nennen Sie mir eine Tariferhöhung auf Bundesebene in den letzten Monaten, die Sie als sinnvoll und notwendig und als qualifiziert betrachten. Ist es die Ambulanzgebühr? Ist es die Anhebung der Vignette? Ist es - jetzt könnte ich vieles aufzählen, das im Allgemeinen nur Kopfschütteln ausgelöst hat und daher</w:t>
      </w:r>
      <w:r>
        <w:rPr>
          <w:rFonts w:cs="Univers;Arial" w:ascii="Univers;Arial" w:hAnsi="Univers;Arial"/>
          <w:i/>
          <w:iCs/>
          <w:sz w:val="18"/>
        </w:rPr>
        <w:t xml:space="preserve"> </w:t>
      </w:r>
      <w:r>
        <w:rPr>
          <w:rFonts w:cs="Univers;Arial" w:ascii="Univers;Arial" w:hAnsi="Univers;Arial"/>
          <w:sz w:val="18"/>
        </w:rPr>
        <w:t>den Begriff von Gut und Böse nahe gelegt hat. Es geht hier gar nicht um Moral, sondern es geht darum, dass das einfach ein Abkassieren war, weil man Geld beschaffen wollte, und das werden wir sicher nicht tun.</w:t>
      </w:r>
    </w:p>
    <w:p>
      <w:pPr>
        <w:pStyle w:val="Normal"/>
        <w:widowControl w:val="false"/>
        <w:spacing w:lineRule="exact" w:line="240"/>
        <w:ind w:firstLine="284"/>
        <w:jc w:val="both"/>
        <w:rPr/>
      </w:pPr>
      <w:r>
        <w:rPr>
          <w:rFonts w:cs="Univers;Arial" w:ascii="Univers;Arial" w:hAnsi="Univers;Arial"/>
          <w:sz w:val="18"/>
        </w:rPr>
        <w:t xml:space="preserve">Die Frage - jetzt auch einmal an die Adresse Chorherr - der Tarife. Von 1991 herauf gerechnet hat sich nicht nur der Verbraucherpreisindex geändert, sondern da ist ja ein Riesenprogramm des Ausbaus und der Erweiterung im Unternehmen WIENER LINIEN passiert. Man kann doch Tarifveränderungen nicht nur danach rechnen, wie sich die Lebenshaltungskosten verändern, sondern man muss ja sehen, was für diesen Betrag, für diesen Preis an Leistungen angeboten wird. Und ich will uns jetzt gar nicht aufzählen, was hier in der Zwischenzeit alles passiert ist. Wir werden sicherlich noch Gelegenheit haben, darüber zu reden. </w:t>
      </w:r>
      <w:r>
        <w:rPr>
          <w:rFonts w:cs="Univers;Arial" w:ascii="Univers;Arial" w:hAnsi="Univers;Arial"/>
          <w:i/>
          <w:iCs/>
          <w:sz w:val="18"/>
        </w:rPr>
        <w:t xml:space="preserve">(GR Mag Christoph Chorherr: Wenn der BILLA fünf neue Filialen aufmacht, erhöht er deswegen nicht die Preise!) </w:t>
      </w:r>
      <w:r>
        <w:rPr>
          <w:rFonts w:cs="Univers;Arial" w:ascii="Univers;Arial" w:hAnsi="Univers;Arial"/>
          <w:sz w:val="18"/>
        </w:rPr>
        <w:t xml:space="preserve">Er wird aber gelegentlich die Preise erhöhen, ohne dass er deswegen weitere Filialen aufmacht. Und auch das gehört zum Wirtschaftsleben dazu - was die WIENER LINIEN nicht machen -, weil er eine Konsumentensituation zum Beispiel ausnützt. </w:t>
      </w:r>
    </w:p>
    <w:p>
      <w:pPr>
        <w:pStyle w:val="Normal"/>
        <w:widowControl w:val="false"/>
        <w:spacing w:lineRule="exact" w:line="240"/>
        <w:ind w:firstLine="284"/>
        <w:jc w:val="both"/>
        <w:rPr/>
      </w:pPr>
      <w:r>
        <w:rPr>
          <w:rFonts w:cs="Univers;Arial" w:ascii="Univers;Arial" w:hAnsi="Univers;Arial"/>
          <w:sz w:val="18"/>
        </w:rPr>
        <w:t>Aber ich möchte nur eines zu bedenken geben: Die WIENER LINIEN haben Ende des Jahres 1998/99 einen Kostendeckungsgrad von 48 Prozent gehabt. Das heißt, mehr als die Hälfte hat der Wiener Steuerzahler dazugezahlt.</w:t>
      </w:r>
    </w:p>
    <w:p>
      <w:pPr>
        <w:pStyle w:val="Normal"/>
        <w:widowControl w:val="false"/>
        <w:spacing w:lineRule="exact" w:line="240"/>
        <w:ind w:firstLine="284"/>
        <w:jc w:val="both"/>
        <w:rPr/>
      </w:pPr>
      <w:r>
        <w:rPr>
          <w:rFonts w:cs="Univers;Arial" w:ascii="Univers;Arial" w:hAnsi="Univers;Arial"/>
          <w:sz w:val="18"/>
        </w:rPr>
        <w:t>Und ich komme zu der Formel, die ich heute in der Früh darzustellen versucht habe. Die Frage der Gebührenveränderungen ist nicht nur eine Frage der betriebswirtschaftlichen Kalkulation, sondern auch eine Frage des sozialen Ausgleichs. Die Frage ist nun: In welchem Umfang, in welchem Ausmaß springt der Steuerzahler ein, um eine sonst totale Kostenüberwälzung auf denjenigen, der die Leistung in Anspruch nimmt, zu übernehmen? - Und das gilt auch für andere Fragen, nur der Vollständigkeit halber.</w:t>
      </w:r>
    </w:p>
    <w:p>
      <w:pPr>
        <w:pStyle w:val="Normal"/>
        <w:widowControl w:val="false"/>
        <w:spacing w:lineRule="exact" w:line="240"/>
        <w:ind w:firstLine="284"/>
        <w:jc w:val="both"/>
        <w:rPr/>
      </w:pPr>
      <w:r>
        <w:rPr>
          <w:rFonts w:cs="Univers;Arial" w:ascii="Univers;Arial" w:hAnsi="Univers;Arial"/>
          <w:sz w:val="18"/>
        </w:rPr>
        <w:t xml:space="preserve">Herr Dr Görg - Entschuldigung, ich habe Sie in Abwesenheit mehrmals apostrophiert, jetzt kann ich es in Anwesenheit tun -, Sie haben hier erwähnt, dass bei gewissen Gebühren eine hohe Deckung ist. Da haben Sie nicht ganz die Zahlen richtig zitiert. Statt 98 Prozent sind es 90,08 Prozent. </w:t>
      </w:r>
      <w:r>
        <w:rPr>
          <w:rFonts w:cs="Univers;Arial" w:ascii="Univers;Arial" w:hAnsi="Univers;Arial"/>
          <w:i/>
          <w:iCs/>
          <w:sz w:val="18"/>
        </w:rPr>
        <w:t xml:space="preserve">(GR DDr Bernhard Görg: Ich habe keine Zahl genannt!) </w:t>
      </w:r>
      <w:r>
        <w:rPr>
          <w:rFonts w:cs="Univers;Arial" w:ascii="Univers;Arial" w:hAnsi="Univers;Arial"/>
          <w:sz w:val="18"/>
        </w:rPr>
        <w:t xml:space="preserve">Sie haben keine Zahlen zitiert, dann kann ich sie Ihnen nennen. </w:t>
      </w:r>
      <w:r>
        <w:rPr>
          <w:rFonts w:cs="Univers;Arial" w:ascii="Univers;Arial" w:hAnsi="Univers;Arial"/>
          <w:i/>
          <w:iCs/>
          <w:sz w:val="18"/>
        </w:rPr>
        <w:t>(GR DDr Bernhard Görg: Nein, keine einzige Zahl!)</w:t>
      </w:r>
      <w:r>
        <w:rPr>
          <w:rFonts w:cs="Univers;Arial" w:ascii="Univers;Arial" w:hAnsi="Univers;Arial"/>
          <w:sz w:val="18"/>
        </w:rPr>
        <w:t xml:space="preserve"> Wenn Sie keine Zahlen zitiert haben, ist es mir umso lieber, dann brauche ich sie nicht richtig stellen, dann kann ich ja sagen, wie die Zahlen sind. Bei der Müllbeseitigung ist eine Kostendeckung von 90 Prozent gegeben, das ergibt immerhin einen Kostendeckungsbetrag, also einen Betrag, der aus Steuermitteln dazuzuzahlen ist, von 773 Millionen S, nur um ein Beispiel herauszugreifen. </w:t>
      </w:r>
    </w:p>
    <w:p>
      <w:pPr>
        <w:pStyle w:val="Normal"/>
        <w:widowControl w:val="false"/>
        <w:spacing w:lineRule="exact" w:line="240"/>
        <w:ind w:firstLine="284"/>
        <w:jc w:val="both"/>
        <w:rPr/>
      </w:pPr>
      <w:r>
        <w:rPr>
          <w:rFonts w:cs="Univers;Arial" w:ascii="Univers;Arial" w:hAnsi="Univers;Arial"/>
          <w:sz w:val="18"/>
        </w:rPr>
        <w:t xml:space="preserve">Also, man muss schon wissen, von welchen Beträgen wir sprechen, wenn wir so sagen: Tariferhöhung kommt überhaupt nicht in Frage, das gibt es nicht, es werden keine Gebühren angehoben. Das sind jene Beträge, wo in einem immer enger werdenden Budget der Steuerzahler mit dreistelligen Millionenbeträgen einspringen muss. Das muss man immer dazusagen. Außer man kann einsparen, außer man will Leistungen zurücknehmen, was aber, glaube ich, nicht unser Ziel ist. </w:t>
      </w:r>
    </w:p>
    <w:p>
      <w:pPr>
        <w:pStyle w:val="Normal"/>
        <w:widowControl w:val="false"/>
        <w:spacing w:lineRule="exact" w:line="240"/>
        <w:ind w:firstLine="284"/>
        <w:jc w:val="both"/>
        <w:rPr/>
      </w:pPr>
      <w:r>
        <w:rPr>
          <w:rFonts w:cs="Univers;Arial" w:ascii="Univers;Arial" w:hAnsi="Univers;Arial"/>
          <w:sz w:val="18"/>
        </w:rPr>
        <w:t>Stabilitätspakt, ein weiterer Punkt, der hier mehrfach angesprochen worden ist, und ich freue mich über die hohe Aufmerksamkeit, die meine Ausführungen gefunden haben. Ich sage: mit Recht.</w:t>
      </w:r>
    </w:p>
    <w:p>
      <w:pPr>
        <w:pStyle w:val="Normal"/>
        <w:widowControl w:val="false"/>
        <w:spacing w:lineRule="exact" w:line="240"/>
        <w:ind w:firstLine="284"/>
        <w:jc w:val="both"/>
        <w:rPr/>
      </w:pPr>
      <w:r>
        <w:rPr>
          <w:rFonts w:cs="Univers;Arial" w:ascii="Univers;Arial" w:hAnsi="Univers;Arial"/>
          <w:sz w:val="18"/>
        </w:rPr>
        <w:t xml:space="preserve">Ich möchte noch einmal meine - nicht nur meine - Ausgangslage schildern. Wochenlang wurde von den Ländern und Gemeinden sehr hart verhandelt über das Zustandekommen eines wichtigen Pakts, des zentralen Pakts unseres Staatshaushalts, des Stabilitätspakts. Kaum haben die Länder "ja" gesagt, bricht es auf der Bundesseite los. Abfangjägerkauf, Steuerreform, alle möglichen Einfälle, als wenn plötzlich auf der Bundesseite Geld keine Rolle mehr spielte. </w:t>
      </w:r>
    </w:p>
    <w:p>
      <w:pPr>
        <w:pStyle w:val="Normal"/>
        <w:widowControl w:val="false"/>
        <w:spacing w:lineRule="exact" w:line="240"/>
        <w:ind w:firstLine="284"/>
        <w:jc w:val="both"/>
        <w:rPr/>
      </w:pPr>
      <w:r>
        <w:rPr>
          <w:rFonts w:cs="Univers;Arial" w:ascii="Univers;Arial" w:hAnsi="Univers;Arial"/>
          <w:sz w:val="18"/>
        </w:rPr>
        <w:t xml:space="preserve">Nun akzeptiere ich das, genauso wie der Finanzminister, nämlich nicht. Nämlich auch der Finanzminister ist auf der Bremse gestanden und es hat ja einen ziemlichen Wirbel innerhalb der Regierungsriege der Freiheitlichen, zwischen dem Verteidigungsminister und anderen gegeben, auch mit der Riess-Passer, die sozusagen großartig für das Geldausgeben war. Denn was nicht stimmen kann, ist - und ich möchte es noch einmal hier wiederholen -, dass die Länder und Gemeinden dafür die Zeche zahlen, dass die in die Tasche greifen müssen, weil etwa im Vorwahljahr oder Wahljahr plötzlich der Bund das Bedürfnis bekommt, Geld auszugeben. </w:t>
      </w:r>
    </w:p>
    <w:p>
      <w:pPr>
        <w:pStyle w:val="Normal"/>
        <w:widowControl w:val="false"/>
        <w:spacing w:lineRule="exact" w:line="240"/>
        <w:ind w:firstLine="284"/>
        <w:jc w:val="both"/>
        <w:rPr/>
      </w:pPr>
      <w:r>
        <w:rPr>
          <w:rFonts w:cs="Univers;Arial" w:ascii="Univers;Arial" w:hAnsi="Univers;Arial"/>
          <w:sz w:val="18"/>
        </w:rPr>
        <w:t xml:space="preserve">Und es geht - vielleicht habe ich mich im Begriff vergriffen - nicht um die Kündigung, aber es geht um eine Bestimmung in dem Stabilitätspakt, wo im Artikel 6 Abs. 4 darauf Bezug genommen wird, dass, wenn sich unter bestimmten Voraussetzungen die Bedingungen für den Stabilitätspakt ändern, dann die Verhandlungspartner neue Verhandlungen über die mögliche Absenkung des Stabilitätspakts und </w:t>
        <w:noBreakHyphen/>
        <w:t xml:space="preserve">beitrags verlangen können. Und ich sage, ich werde nicht das einzige Bundesland sein, Wien, in einer solchen Situation zu sagen: Freunde, wenn ihr da plötzlich anfangt, Geld auszugeben, und zwar über die Laufzeit des Stabilitätspakts hinaus, künftige Stabilitätspakte damit belasten wollt, dann werden wir uns, Länder und Gemeinden, das nicht gefallen lassen. </w:t>
      </w:r>
    </w:p>
    <w:p>
      <w:pPr>
        <w:pStyle w:val="Normal"/>
        <w:widowControl w:val="false"/>
        <w:spacing w:lineRule="exact" w:line="240"/>
        <w:ind w:firstLine="284"/>
        <w:jc w:val="both"/>
        <w:rPr/>
      </w:pPr>
      <w:r>
        <w:rPr>
          <w:rFonts w:cs="Univers;Arial" w:ascii="Univers;Arial" w:hAnsi="Univers;Arial"/>
          <w:sz w:val="18"/>
        </w:rPr>
        <w:t xml:space="preserve">Ich kann nur hoffen, dass es nicht dazu kommt, dass nicht eine derartige Entwicklung stattfindet. Es wäre unangenehm, auch für die Reputation Österreichs gegenüber der Europäischen Union, wenn wir jetzt plötzlich nach einem mühselig zustande gekommenen Stabilitätspakt wieder eine Diskussion beginnen müssen, die sehr, sehr gefährlich und sehr problematisch ist. </w:t>
      </w:r>
    </w:p>
    <w:p>
      <w:pPr>
        <w:pStyle w:val="Normal"/>
        <w:widowControl w:val="false"/>
        <w:spacing w:lineRule="exact" w:line="240"/>
        <w:ind w:firstLine="284"/>
        <w:jc w:val="both"/>
        <w:rPr/>
      </w:pPr>
      <w:r>
        <w:rPr>
          <w:rFonts w:cs="Univers;Arial" w:ascii="Univers;Arial" w:hAnsi="Univers;Arial"/>
          <w:sz w:val="18"/>
        </w:rPr>
        <w:t xml:space="preserve">Ein weiterer Punkt: Es war eine eigene Wortschöpfung, die Mag Kabas hier verwendet hat, nämlich die ÖIAG-Entschuldung. Ich gebe schon zu, es hat auch mit der Schuldenrückzahlung der ÖIAG etwas zu tun. </w:t>
      </w:r>
      <w:r>
        <w:rPr>
          <w:rFonts w:cs="Univers;Arial" w:ascii="Univers;Arial" w:hAnsi="Univers;Arial"/>
          <w:i/>
          <w:iCs/>
          <w:sz w:val="18"/>
        </w:rPr>
        <w:t xml:space="preserve">(GR Mag Hilmar Kabas: 120 Milliarden S!) </w:t>
      </w:r>
      <w:r>
        <w:rPr>
          <w:rFonts w:cs="Univers;Arial" w:ascii="Univers;Arial" w:hAnsi="Univers;Arial"/>
          <w:sz w:val="18"/>
        </w:rPr>
        <w:t xml:space="preserve">Nur, im Vordergrund steht ja eigentlich im Augenblick etwas anderes. In der breiten Öffentlichkeit entsteht der Eindruck, die Tabak-Regie wird verkauft, dieses Unternehmen, jenes Unternehmen wird verkauft. Also, die Entschuldung besteht darin, dass die Unternehmen, die zu entschulden sind, verkauft werden. Sagen wir es einmal so, wie es ist: Dass das, was bisher dem Staat gehört hat, was bisher dem Steuerzahler gehört hat, einschließlich zugegebenermaßen der Schuldenbelastung, jetzt über Bord geht. </w:t>
      </w:r>
      <w:r>
        <w:rPr>
          <w:rFonts w:cs="Univers;Arial" w:ascii="Univers;Arial" w:hAnsi="Univers;Arial"/>
          <w:i/>
          <w:iCs/>
          <w:sz w:val="18"/>
        </w:rPr>
        <w:t xml:space="preserve">(GR Mag Hilmar Kabas: 120 Milliarden S haben sie Schulden!) </w:t>
      </w:r>
      <w:r>
        <w:rPr>
          <w:rFonts w:cs="Univers;Arial" w:ascii="Univers;Arial" w:hAnsi="Univers;Arial"/>
          <w:sz w:val="18"/>
        </w:rPr>
        <w:t xml:space="preserve">Es gibt viele Manager. </w:t>
      </w:r>
      <w:r>
        <w:rPr>
          <w:rFonts w:cs="Univers;Arial" w:ascii="Univers;Arial" w:hAnsi="Univers;Arial"/>
          <w:i/>
          <w:iCs/>
          <w:sz w:val="18"/>
        </w:rPr>
        <w:t xml:space="preserve">(GR Mag Hilmar Kabas: 120 Milliarden S durch eure Misswirtschaft in der ÖIAG!) </w:t>
      </w:r>
      <w:r>
        <w:rPr>
          <w:rFonts w:cs="Univers;Arial" w:ascii="Univers;Arial" w:hAnsi="Univers;Arial"/>
          <w:sz w:val="18"/>
        </w:rPr>
        <w:t xml:space="preserve">Also, ich bewundere den Klubobmann Tschirf. </w:t>
      </w:r>
      <w:r>
        <w:rPr>
          <w:rFonts w:cs="Univers;Arial" w:ascii="Univers;Arial" w:hAnsi="Univers;Arial"/>
          <w:i/>
          <w:iCs/>
          <w:sz w:val="18"/>
        </w:rPr>
        <w:t>(GR Mag Hilmar Kabas: Das ist nicht zu bewundern! Das ist ein Skandal! Das ist unglaublich!)</w:t>
      </w:r>
      <w:r>
        <w:rPr>
          <w:rFonts w:cs="Univers;Arial" w:ascii="Univers;Arial" w:hAnsi="Univers;Arial"/>
          <w:sz w:val="18"/>
        </w:rPr>
        <w:t xml:space="preserve"> Ich habe jetzt nicht den Hilmar Kabas angesprochen, sondern ich habe mich an den Herrn Tschirf gewendet, der gemeint hat, wir haben die Schulden gemacht. Meine Antwort ist: Die Schulden haben die früheren Regierungsparteien gemacht, die hier tätig waren. </w:t>
      </w:r>
      <w:r>
        <w:rPr>
          <w:rFonts w:cs="Univers;Arial" w:ascii="Univers;Arial" w:hAnsi="Univers;Arial"/>
          <w:i/>
          <w:iCs/>
          <w:sz w:val="18"/>
        </w:rPr>
        <w:t xml:space="preserve">(GR Dr Matthias Tschirf: Die VOEST, das war der Fehler!) </w:t>
      </w:r>
      <w:r>
        <w:rPr>
          <w:rFonts w:cs="Univers;Arial" w:ascii="Univers;Arial" w:hAnsi="Univers;Arial"/>
          <w:sz w:val="18"/>
        </w:rPr>
        <w:t>Und daher sollte niemand so tun</w:t>
      </w:r>
      <w:r>
        <w:rPr>
          <w:rFonts w:cs="Univers;Arial" w:ascii="Univers;Arial" w:hAnsi="Univers;Arial"/>
          <w:i/>
          <w:iCs/>
          <w:sz w:val="18"/>
        </w:rPr>
        <w:t xml:space="preserve"> (GR Dr Matthias Tschirf: Der Lacina! Da war die ÖVP nicht in der Regierung!)</w:t>
      </w:r>
      <w:r>
        <w:rPr>
          <w:rFonts w:cs="Univers;Arial" w:ascii="Univers;Arial" w:hAnsi="Univers;Arial"/>
          <w:sz w:val="18"/>
        </w:rPr>
        <w:t xml:space="preserve"> -</w:t>
      </w:r>
      <w:r>
        <w:rPr>
          <w:rFonts w:cs="Univers;Arial" w:ascii="Univers;Arial" w:hAnsi="Univers;Arial"/>
          <w:i/>
          <w:iCs/>
          <w:sz w:val="18"/>
        </w:rPr>
        <w:t xml:space="preserve"> </w:t>
      </w:r>
      <w:r>
        <w:rPr>
          <w:rFonts w:cs="Univers;Arial" w:ascii="Univers;Arial" w:hAnsi="Univers;Arial"/>
          <w:sz w:val="18"/>
        </w:rPr>
        <w:t xml:space="preserve">ich mache es nicht, Herr Tschirf -, als ob es nicht auch Schulden gegeben hätte, die unerlässlich gewesen sind. Ich mache das nicht. </w:t>
      </w:r>
      <w:r>
        <w:rPr>
          <w:rFonts w:cs="Univers;Arial" w:ascii="Univers;Arial" w:hAnsi="Univers;Arial"/>
          <w:i/>
          <w:iCs/>
          <w:sz w:val="18"/>
        </w:rPr>
        <w:t>(GR Mag Hilmar Kabas: Durch die Misswirtschaft!)</w:t>
      </w:r>
      <w:r>
        <w:rPr>
          <w:rFonts w:cs="Univers;Arial" w:ascii="Univers;Arial" w:hAnsi="Univers;Arial"/>
          <w:sz w:val="18"/>
        </w:rPr>
        <w:t xml:space="preserve"> Es hat eine Reihe von wirtschaftlich schwierigen Zeiten gegeben, wo heute jeder Wirtschaftsexperte rückwirkend sagt: Diese Maßnahmen waren notwendig. </w:t>
      </w:r>
      <w:r>
        <w:rPr>
          <w:rFonts w:cs="Univers;Arial" w:ascii="Univers;Arial" w:hAnsi="Univers;Arial"/>
          <w:i/>
          <w:iCs/>
          <w:sz w:val="18"/>
        </w:rPr>
        <w:t>(GR Mag Hilmar Kabas: Das Verstaatlichten-Desaster, das war notwendig!)</w:t>
      </w:r>
    </w:p>
    <w:p>
      <w:pPr>
        <w:pStyle w:val="Normal"/>
        <w:widowControl w:val="false"/>
        <w:spacing w:lineRule="exact" w:line="240"/>
        <w:ind w:firstLine="284"/>
        <w:jc w:val="both"/>
        <w:rPr/>
      </w:pPr>
      <w:r>
        <w:rPr>
          <w:rFonts w:cs="Univers;Arial" w:ascii="Univers;Arial" w:hAnsi="Univers;Arial"/>
          <w:sz w:val="18"/>
        </w:rPr>
        <w:t xml:space="preserve">Zweitens: Ich mache es nicht, dass ich der früheren Regierung nicht auch zubillige, dass sie mit dem Schuldenabbau bereits früher begonnen hat als die jetzige Regierung. </w:t>
      </w:r>
    </w:p>
    <w:p>
      <w:pPr>
        <w:pStyle w:val="Normal"/>
        <w:widowControl w:val="false"/>
        <w:spacing w:lineRule="exact" w:line="240"/>
        <w:ind w:firstLine="284"/>
        <w:jc w:val="both"/>
        <w:rPr/>
      </w:pPr>
      <w:r>
        <w:rPr>
          <w:rFonts w:cs="Univers;Arial" w:ascii="Univers;Arial" w:hAnsi="Univers;Arial"/>
          <w:sz w:val="18"/>
        </w:rPr>
        <w:t xml:space="preserve">Ich weiß schon, dass es vielleicht manchen in der ÖVP-Riege ganz angenehm ist, dies zu vergessen. Aber es hat auch das zweite Kapitel der früheren Regierung gegeben und das gilt für beide Seit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Aber jetzt zur aktuellen Frage. Ich verstehe nicht, wie man im Zusammenhang mit der ÖIAG nicht auch auf ein Thema zu sprechen kommt, das hier mehrfach angeklungen ist, nicht deswegen, weil das ein parteipolitischer Schwenker ist. Aber was derzeit im Management der ÖIAG passiert, wie dort ein verzweifelter Versuch besteht, nur einige wenige zu halten, wie den Herrn Ditz, und sonst wird eine Vorstandsmannschaft nach der anderen über Bord gehetzt, und das soll Wirtschaftspolitik, das soll Politik sein, wie ein Unternehmen geführt werden soll, da denke ich mir: Wenn ich da in irgendeiner Weise über Prinzhorn oder andere mitverantwortlich wäre, dann würde ich das Thema ÖIAG in dieser Sitzung überhaupt nicht in den Mund nehmen. </w:t>
      </w:r>
      <w:r>
        <w:rPr>
          <w:rFonts w:cs="Univers;Arial" w:ascii="Univers;Arial" w:hAnsi="Univers;Arial"/>
          <w:i/>
          <w:iCs/>
          <w:sz w:val="18"/>
        </w:rPr>
        <w:t xml:space="preserve">(GR Mag Hilmar Kabas: Das wäre gut, nach der Misswirtschaft!) </w:t>
      </w:r>
      <w:r>
        <w:rPr>
          <w:rFonts w:cs="Univers;Arial" w:ascii="Univers;Arial" w:hAnsi="Univers;Arial"/>
          <w:sz w:val="18"/>
        </w:rPr>
        <w:t xml:space="preserve">Dann würde ich ganz ruhig sein, würde mich ganz klein hinsetzen und würde sagen: Hoffentlich reden die nicht über die ÖIAG, weil das ein peinlichstes Beispiel für eine katastrophale Misswirtschaft der Bundesregierung ist. </w:t>
      </w:r>
      <w:r>
        <w:rPr>
          <w:rFonts w:cs="Univers;Arial" w:ascii="Univers;Arial" w:hAnsi="Univers;Arial"/>
          <w:i/>
          <w:iCs/>
          <w:sz w:val="18"/>
        </w:rPr>
        <w:t>(Beifall bei der SPÖ.)</w:t>
      </w:r>
    </w:p>
    <w:p>
      <w:pPr>
        <w:pStyle w:val="Normal"/>
        <w:widowControl w:val="false"/>
        <w:spacing w:lineRule="exact" w:line="240"/>
        <w:ind w:firstLine="284"/>
        <w:jc w:val="both"/>
        <w:rPr/>
      </w:pPr>
      <w:r>
        <w:rPr>
          <w:rFonts w:cs="Univers;Arial" w:ascii="Univers;Arial" w:hAnsi="Univers;Arial"/>
          <w:sz w:val="18"/>
        </w:rPr>
        <w:t xml:space="preserve">Ich bin dankbar für jeden Rat und Vorschlag, der uns gemacht wird, und Sie können sicher sein, dass wir darüber überall diskutieren, wenn es darum geht, den Wirtschaftsstandort zu fördern, die Technologiestandorte zu entwickeln, vieles zu tun. Andererseits denke ich mir: Das kann nicht wirklich weiterhelfen, wenn man das, was bisher geschehen ist, so völlig unter dem Tisch verschwinden lassen will. Als gäbe es nicht die Dr-Bohr-Gasse, als gäbe es nicht das große Zentrum auf der Gate, auf der Platte ehemals genannt, als gäbe es nicht die Initiative in Richtung Muthgasse, wo der Kollege Pfeiffer bei jeder Gelegenheit, passend oder unpassend, das Wort dazu ergreift. Es ist in Ordnung. Ich denke, es gibt hier eine Reihe Dinge. Es gibt zum Beispiel eine Fachhochschulinitiative in Wien, die sich durchaus sehen lassen kann. Von den Fachhochschulenstudierenden in Österreich, meine sehr geehrten Damen und Herren, haben wir die meisten Studierenden an Fachhochschulen in Wien gehabt. Aber warum dann so zu tun, als wenn auf dem Gebiet nichts geschehen wäre? - Und was im Bereich des WAFF an Qualifizierungen und Qualitätssteigerungen geschieht, das lässt sich durchaus herzeigen. Ich denke, dass auch hier durchaus eine gute Arbeit gemacht wird, dass man die nicht wegwischen soll, sondern dass man natürlich darüber nachdenken muss, wie man diese Arbeit und diese Initiativen verbessert und fördert. </w:t>
      </w:r>
    </w:p>
    <w:p>
      <w:pPr>
        <w:pStyle w:val="Normal"/>
        <w:widowControl w:val="false"/>
        <w:spacing w:lineRule="exact" w:line="240"/>
        <w:ind w:firstLine="284"/>
        <w:jc w:val="both"/>
        <w:rPr/>
      </w:pPr>
      <w:r>
        <w:rPr>
          <w:rFonts w:cs="Univers;Arial" w:ascii="Univers;Arial" w:hAnsi="Univers;Arial"/>
          <w:sz w:val="18"/>
        </w:rPr>
        <w:t xml:space="preserve">Ich komme schon zum Schluss. Einen Punkt aber muss ich noch unterbringen, und ich bitte um Entschuldigung, dass ich vielleicht um eine Spur zu lange bin. Wenn ich hier dem Kollegen Serles, dem Kollegen Kabas zugehört habe, dann habe ich den Eindruck gewonnen: Also, es gibt nichts, was der Bund und was die Bundesregierung mehr will, als diese Bundeshauptstadt Wien zu verwöhnen. Als wenn es darum ginge, uns die Mittel an allen Ecken zur Verfügung zu stellen, und alles, was wir brauchen, kriegen wir. </w:t>
      </w:r>
      <w:r>
        <w:rPr>
          <w:rFonts w:cs="Univers;Arial" w:ascii="Univers;Arial" w:hAnsi="Univers;Arial"/>
          <w:i/>
          <w:sz w:val="18"/>
        </w:rPr>
        <w:t>(GR Mag Hilmar Kabas: Ihr behauptet genau das Gegenteil!)</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Eine solche Superverwöhnerin ist Frau Bundesminister Forstinger. Sie hat sich nur in der Adresse geirrt; sie hat das nämlich nach Kärnten geschickt.</w:t>
      </w:r>
    </w:p>
    <w:p>
      <w:pPr>
        <w:pStyle w:val="TextBodyIndent"/>
        <w:widowControl w:val="false"/>
        <w:spacing w:lineRule="exact" w:line="240"/>
        <w:ind w:firstLine="284"/>
        <w:jc w:val="both"/>
        <w:rPr/>
      </w:pPr>
      <w:r>
        <w:rPr>
          <w:rFonts w:cs="Univers;Arial" w:ascii="Univers;Arial" w:hAnsi="Univers;Arial"/>
          <w:sz w:val="18"/>
        </w:rPr>
        <w:t xml:space="preserve">Ich wollte nur sagen: Wenn Wien nicht einen derartigen Widerstand geleistet hätte gegen die verschiedenen Versuche, uns überall das Geld wegzunehmen, so hätten wir viel Geld verloren. Und wer kann sich nicht erinnern an die Ankündigungen des Finanzministers, die 3 Milliarden S aus dem Gesundheitsbereich herauszunehmen? Wer kann sich nicht erinnern an die Ankündigung des Finanzminister, den abgestuften Bevölkerungsschlüssel zu streichen? Wer kann sich nicht erinnern an die Tatsache, dass von heute auf morgen die Bundesregierung die Zahlungen für das Allgemeine Krankenhaus eingestellt hat? - Im April des Jahres 2000 wurden die Zahlungen eingestellt. </w:t>
      </w:r>
      <w:r>
        <w:rPr>
          <w:rFonts w:cs="Univers;Arial" w:ascii="Univers;Arial" w:hAnsi="Univers;Arial"/>
          <w:i/>
          <w:sz w:val="18"/>
        </w:rPr>
        <w:t>(GR Mag Hilmar Kabas: Es ist eine gute Lösung gekommen!)</w:t>
      </w:r>
      <w:r>
        <w:rPr>
          <w:rFonts w:cs="Univers;Arial" w:ascii="Univers;Arial" w:hAnsi="Univers;Arial"/>
          <w:sz w:val="18"/>
        </w:rPr>
        <w:t xml:space="preserve"> </w:t>
      </w:r>
    </w:p>
    <w:p>
      <w:pPr>
        <w:pStyle w:val="TextBodyIndent"/>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Und das ist der Unterschied, meine sehr geehrten Damen und Herren, zur Situation gegenüber allen anderen vorangegangenen Diskussionen mit früheren Bundesregierungen. Nie zuvor hat es eine Situation gegeben, wo das Allgemeine Krankenhaus von heute auf morgen um 1 Milliarde S gekürzt worden ist, nie zuvor, sondern man hat verhandelt, man hat sich nicht einigen können, aber es war immer die Bereitschaft da, die Mittel zur Verfügung zu stellen. Das jetzt so hinzustellen, als wenn das das Superlobesblatt der Bundesregierung wäre, da denke ich mir, hier ist schon der Geist des Drüberfahrens verinnerlicht worden. </w:t>
      </w:r>
      <w:r>
        <w:rPr>
          <w:rFonts w:cs="Univers;Arial" w:ascii="Univers;Arial" w:hAnsi="Univers;Arial"/>
          <w:i/>
          <w:sz w:val="18"/>
        </w:rPr>
        <w:t>(Zwischenrufe bei der FPÖ.)</w:t>
      </w:r>
      <w:r>
        <w:rPr>
          <w:rFonts w:cs="Univers;Arial" w:ascii="Univers;Arial" w:hAnsi="Univers;Arial"/>
          <w:sz w:val="18"/>
        </w:rPr>
        <w:t xml:space="preserve"> Ihr habt den Geist des Drüberfahrens verinnerlicht, denn was ist das für eine Methode, mit einem Krankenhaus, mit einer Forschungsstätte umzugehen, indem man im April schreibt, Freunde, ab Mai gibt es kein Geld mehr, und die wissen nicht, was sie mit den Patienten und mit den Forschungsprojekten tun sollen. Und wenn nicht damals die Stadt Wien eingesprungen wäre, wäre das alles passiert, was in Wirklichkeit eine Katastrophe war. Okay, ja, drüberfahren. Aber sich jetzt hier herzustellen und zu sagen, das ist das Ruhmesblatt des Finanzministers, also zu dieser Präpotenz, wie es hier irgendjemand genannt hat, gratuliere ich Ihnen, wirklich wahr.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Meine sehr geehrten Damen und Herren! Ich komme schon zum Schluss. </w:t>
      </w:r>
    </w:p>
    <w:p>
      <w:pPr>
        <w:pStyle w:val="Normal"/>
        <w:widowControl w:val="false"/>
        <w:spacing w:lineRule="exact" w:line="240"/>
        <w:ind w:firstLine="284"/>
        <w:jc w:val="both"/>
        <w:rPr/>
      </w:pPr>
      <w:r>
        <w:rPr>
          <w:rFonts w:cs="Univers;Arial" w:ascii="Univers;Arial" w:hAnsi="Univers;Arial"/>
          <w:sz w:val="18"/>
        </w:rPr>
        <w:t xml:space="preserve">Der Rechnungsabschluss betrifft ein Kapitel, das hinter uns liegt. Mit Recht ist das zum Anlass genommen worden, auch einiges zu dem zu sagen, was jetzt für das Jahr 2001 gilt - auch ein schwieriges Jahr - und was für 2002 auf die Beine zu stellen ist.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ch kann nur eines sagen, was für die Sozialdemokratische Fraktion in diesem Gemeinderat immer gegolten hat, ich welcher Form sie auch an der Regierung beteiligt war: Wir gehen davon aus, dass das Budget für die Menschen da ist und nicht umgekehrt und das ist etwas Vernünftiges.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Zu einer tatsächlichen Berichtigung hat sich Herr GR Dr Tschirf gemeldet.</w:t>
      </w:r>
    </w:p>
    <w:p>
      <w:pPr>
        <w:pStyle w:val="Normal"/>
        <w:widowControl w:val="false"/>
        <w:spacing w:lineRule="exact" w:line="240"/>
        <w:ind w:firstLine="284"/>
        <w:jc w:val="both"/>
        <w:rPr>
          <w:rFonts w:ascii="Univers;Arial" w:hAnsi="Univers;Arial" w:cs="Univers;Arial"/>
          <w:i/>
          <w:i/>
          <w:iCs/>
          <w:sz w:val="18"/>
        </w:rPr>
      </w:pPr>
      <w:r>
        <w:rPr>
          <w:rFonts w:cs="Univers;Arial" w:ascii="Univers;Arial" w:hAnsi="Univers;Arial"/>
          <w:sz w:val="18"/>
        </w:rPr>
        <w:t xml:space="preserve">GR Dr Matthias </w:t>
      </w:r>
      <w:r>
        <w:rPr>
          <w:rFonts w:cs="Univers;Arial" w:ascii="Univers;Arial" w:hAnsi="Univers;Arial"/>
          <w:b/>
          <w:sz w:val="18"/>
          <w:u w:val="single"/>
        </w:rPr>
        <w:t>Tschirf</w:t>
      </w:r>
      <w:r>
        <w:rPr>
          <w:rFonts w:cs="Univers;Arial" w:ascii="Univers;Arial" w:hAnsi="Univers;Arial"/>
          <w:sz w:val="18"/>
        </w:rPr>
        <w:t xml:space="preserve"> </w:t>
      </w:r>
      <w:r>
        <w:rPr>
          <w:rFonts w:cs="Univers;Arial" w:ascii="Univers;Arial" w:hAnsi="Univers;Arial"/>
          <w:i/>
          <w:iCs/>
          <w:sz w:val="18"/>
        </w:rPr>
        <w:t>(ÖVP-Klub der Bundeshauptstadt Wien)</w:t>
      </w:r>
      <w:r>
        <w:rPr>
          <w:rFonts w:cs="Univers;Arial" w:ascii="Univers;Arial" w:hAnsi="Univers;Arial"/>
          <w:sz w:val="18"/>
        </w:rPr>
        <w:t xml:space="preserve">: Herr Vizebürgermeister, ich werde auf vieles, was auch tatsächlich zu berichtigen wäre, wie etwa Ihre historische Darstellung hinsichtlich der ÖIAG, nicht eingehen. Das ist nachzulesen, das wissen eigentlich auch alle, aus welcher Zeit das stammt. </w:t>
      </w:r>
    </w:p>
    <w:p>
      <w:pPr>
        <w:pStyle w:val="Normal"/>
        <w:widowControl w:val="false"/>
        <w:spacing w:lineRule="exact" w:line="240"/>
        <w:ind w:firstLine="284"/>
        <w:jc w:val="both"/>
        <w:rPr/>
      </w:pPr>
      <w:r>
        <w:rPr>
          <w:rFonts w:cs="Univers;Arial" w:ascii="Univers;Arial" w:hAnsi="Univers;Arial"/>
          <w:sz w:val="18"/>
        </w:rPr>
        <w:t xml:space="preserve">Aber worauf ich eingehen möchte, ist die Situation hinsichtlich der Bank Austria. </w:t>
      </w:r>
      <w:r>
        <w:rPr>
          <w:rFonts w:cs="Univers;Arial" w:ascii="Univers;Arial" w:hAnsi="Univers;Arial"/>
          <w:i/>
          <w:iCs/>
          <w:sz w:val="18"/>
        </w:rPr>
        <w:t xml:space="preserve">(Berichterstatter VBgm Dr Sepp Rieder: Aber welche Aufsichtsratsmitglieder in der Prinzhorn-Stiftung sind, ist nicht zu entgegnen!) </w:t>
      </w:r>
      <w:r>
        <w:rPr>
          <w:rFonts w:cs="Univers;Arial" w:ascii="Univers;Arial" w:hAnsi="Univers;Arial"/>
          <w:sz w:val="18"/>
        </w:rPr>
        <w:t xml:space="preserve">Ich habe nur fünf Minuten Zeit. Ich würde bitten, dass man die Regeln der Geschäftsordnung nicht durch Unterbrechung zerstört. </w:t>
      </w:r>
      <w:r>
        <w:rPr>
          <w:rFonts w:cs="Univers;Arial" w:ascii="Univers;Arial" w:hAnsi="Univers;Arial"/>
          <w:i/>
          <w:sz w:val="18"/>
        </w:rPr>
        <w:t>(GR Harry Kopietz: Wieso so unsicher?)</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Worum es geht bei der Bank Austria: Da haben Sie eine unrichtige Darstellung gewählt. Denn Dr Görg und der ÖVP ist es immer um folgende drei Punkte gegangen: </w:t>
      </w:r>
    </w:p>
    <w:p>
      <w:pPr>
        <w:pStyle w:val="Normal"/>
        <w:widowControl w:val="false"/>
        <w:spacing w:lineRule="exact" w:line="240"/>
        <w:ind w:firstLine="284"/>
        <w:jc w:val="both"/>
        <w:rPr/>
      </w:pPr>
      <w:r>
        <w:rPr>
          <w:rFonts w:cs="Univers;Arial" w:ascii="Univers;Arial" w:hAnsi="Univers;Arial"/>
          <w:sz w:val="18"/>
        </w:rPr>
        <w:t>Erstens, dass die Haftung der Wienerinnen und Wiener für die Bank Austria zu entfallen hat. Diese Haftung ist von Ihnen hier immer bestritten worden. Was sich im Burgenland abgespielt hat, was sich in Berlin abgespielt hat, zeigt, dass das gar nicht so theoretisch ist. Das ist gelungen.</w:t>
      </w:r>
    </w:p>
    <w:p>
      <w:pPr>
        <w:pStyle w:val="Normal"/>
        <w:widowControl w:val="false"/>
        <w:spacing w:lineRule="exact" w:line="240"/>
        <w:ind w:firstLine="284"/>
        <w:jc w:val="both"/>
        <w:rPr/>
      </w:pPr>
      <w:r>
        <w:rPr>
          <w:rFonts w:cs="Univers;Arial" w:ascii="Univers;Arial" w:hAnsi="Univers;Arial"/>
          <w:sz w:val="18"/>
        </w:rPr>
        <w:t xml:space="preserve">Das Zweite ist, dass Politiker aus den Gremien der Bank Austria herauskommen. Das ist gelungen. </w:t>
      </w:r>
    </w:p>
    <w:p>
      <w:pPr>
        <w:pStyle w:val="Normal"/>
        <w:widowControl w:val="false"/>
        <w:spacing w:lineRule="exact" w:line="240"/>
        <w:ind w:firstLine="284"/>
        <w:jc w:val="both"/>
        <w:rPr/>
      </w:pPr>
      <w:r>
        <w:rPr>
          <w:rFonts w:cs="Univers;Arial" w:ascii="Univers;Arial" w:hAnsi="Univers;Arial"/>
          <w:sz w:val="18"/>
        </w:rPr>
        <w:t xml:space="preserve">Das Dritte: Dass für die Haftung die Wienerinnen und Wiener auch etwas bekommen. Auch das ist gelungen. </w:t>
      </w:r>
      <w:r>
        <w:rPr>
          <w:rFonts w:cs="Univers;Arial" w:ascii="Univers;Arial" w:hAnsi="Univers;Arial"/>
          <w:i/>
          <w:iCs/>
          <w:sz w:val="18"/>
        </w:rPr>
        <w:t xml:space="preserve">(Berichterstatter VBgm Dr Sepp Rieder: Also doch in Ordnung!) </w:t>
      </w:r>
      <w:r>
        <w:rPr>
          <w:rFonts w:cs="Univers;Arial" w:ascii="Univers;Arial" w:hAnsi="Univers;Arial"/>
          <w:sz w:val="18"/>
        </w:rPr>
        <w:t xml:space="preserve">Das heißt, dem Dr Görg ist etwas gelungen, was durch viele, viele Jahre hier immer wieder von Ihrer Seite als nicht umsetzbar bezeichnet wurde. Dass hier ein wirtschaftlicher Druck dabei war, ist keine Frage. Aber ohne den politischen Druck - und das wissen Sie ganz genau - wären wir nicht dort, wo wir heute sind, nämlich dass die Bank Austria Teil einer normalen Geschäftsbank und nicht eine politische Angelegenheit ist. </w:t>
      </w:r>
      <w:r>
        <w:rPr>
          <w:rFonts w:cs="Univers;Arial" w:ascii="Univers;Arial" w:hAnsi="Univers;Arial"/>
          <w:i/>
          <w:sz w:val="18"/>
        </w:rPr>
        <w:t>(Beifall bei der ÖVP. - GR Harry Kopietz: Herr Kollege, Sie haben noch drei Minuten Zeit!)</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Zur Geschäftsgruppe Finanzen, Wiener Wirtschaftspolitik und Wiener Stadtwerke liegt keine Wortmeldung mehr vor.</w:t>
      </w:r>
    </w:p>
    <w:p>
      <w:pPr>
        <w:pStyle w:val="Normal"/>
        <w:widowControl w:val="false"/>
        <w:spacing w:lineRule="exact" w:line="240"/>
        <w:ind w:firstLine="284"/>
        <w:jc w:val="both"/>
        <w:rPr/>
      </w:pPr>
      <w:r>
        <w:rPr>
          <w:rFonts w:cs="Univers;Arial" w:ascii="Univers;Arial" w:hAnsi="Univers;Arial"/>
          <w:sz w:val="18"/>
        </w:rPr>
        <w:t xml:space="preserve">Wir kommen nun zur Geschäftsgruppe Kultur und Wissenschaft. </w:t>
      </w:r>
    </w:p>
    <w:p>
      <w:pPr>
        <w:pStyle w:val="Normal"/>
        <w:widowControl w:val="false"/>
        <w:spacing w:lineRule="exact" w:line="240"/>
        <w:ind w:firstLine="284"/>
        <w:jc w:val="both"/>
        <w:rPr/>
      </w:pPr>
      <w:r>
        <w:rPr>
          <w:rFonts w:cs="Univers;Arial" w:ascii="Univers;Arial" w:hAnsi="Univers;Arial"/>
          <w:sz w:val="18"/>
        </w:rPr>
        <w:t xml:space="preserve">Als erste Rednerin ist Frau GR Ringler zum Wort gemeldet. Wo ist sie? - Da ist sie. Ich habe Sie links gesucht und habe nicht angenommen, dass Sie so ganz rechts hinten sitzen. </w:t>
      </w:r>
      <w:r>
        <w:rPr>
          <w:rFonts w:cs="Univers;Arial" w:ascii="Univers;Arial" w:hAnsi="Univers;Arial"/>
          <w:i/>
          <w:iCs/>
          <w:sz w:val="18"/>
        </w:rPr>
        <w:t>(Heiterkeit.)</w:t>
      </w:r>
      <w:r>
        <w:rPr>
          <w:rFonts w:cs="Univers;Arial" w:ascii="Univers;Arial" w:hAnsi="Univers;Arial"/>
          <w:sz w:val="18"/>
        </w:rPr>
        <w:t xml:space="preserve"> - Bitte. </w:t>
      </w:r>
    </w:p>
    <w:p>
      <w:pPr>
        <w:pStyle w:val="Normal"/>
        <w:widowControl w:val="false"/>
        <w:spacing w:lineRule="exact" w:line="240"/>
        <w:ind w:firstLine="284"/>
        <w:jc w:val="both"/>
        <w:rPr/>
      </w:pPr>
      <w:r>
        <w:rPr>
          <w:rFonts w:cs="Univers;Arial" w:ascii="Univers;Arial" w:hAnsi="Univers;Arial"/>
          <w:sz w:val="18"/>
        </w:rPr>
        <w:t xml:space="preserve">GR Marie </w:t>
      </w:r>
      <w:r>
        <w:rPr>
          <w:rFonts w:cs="Univers;Arial" w:ascii="Univers;Arial" w:hAnsi="Univers;Arial"/>
          <w:b/>
          <w:sz w:val="18"/>
          <w:u w:val="single"/>
        </w:rPr>
        <w:t>Ringler</w:t>
      </w:r>
      <w:r>
        <w:rPr>
          <w:rFonts w:cs="Univers;Arial" w:ascii="Univers;Arial" w:hAnsi="Univers;Arial"/>
          <w:sz w:val="18"/>
        </w:rPr>
        <w:t xml:space="preserve"> </w:t>
      </w:r>
      <w:r>
        <w:rPr>
          <w:rFonts w:cs="Univers;Arial" w:ascii="Univers;Arial" w:hAnsi="Univers;Arial"/>
          <w:i/>
          <w:sz w:val="18"/>
        </w:rPr>
        <w:t>(Grüner Klub im Rathaus)</w:t>
      </w:r>
      <w:r>
        <w:rPr>
          <w:rFonts w:cs="Univers;Arial" w:ascii="Univers;Arial" w:hAnsi="Univers;Arial"/>
          <w:sz w:val="18"/>
        </w:rPr>
        <w:t xml:space="preserve">: Sehr geehrte Damen und Herr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Ich bin froh, dass wir alle unseren Humor noch nicht verloren haben und würde gern ein paar Worte zu diesem Rechnungsabschluss 2000, zum Bereich der Kultur verlieren.</w:t>
      </w:r>
    </w:p>
    <w:p>
      <w:pPr>
        <w:pStyle w:val="Normal"/>
        <w:widowControl w:val="false"/>
        <w:spacing w:lineRule="exact" w:line="240"/>
        <w:ind w:firstLine="284"/>
        <w:jc w:val="both"/>
        <w:rPr/>
      </w:pPr>
      <w:r>
        <w:rPr>
          <w:rFonts w:cs="Univers;Arial" w:ascii="Univers;Arial" w:hAnsi="Univers;Arial"/>
          <w:sz w:val="18"/>
        </w:rPr>
        <w:t xml:space="preserve">Alles in allem wollen wir uns eigentlich in dieser Debatte zur Kultur nicht sosehr der Vergangenheitsbewältigung anschließen, sondern eher auch in die Zukunft schauen. Natürlich hat es auch im Jahr 2000 einige anzuerkennende Maßnahmen gegeben, wie zum Beispiel die Eröffnung des Denkmals am Judenplatz, was sicherlich ein wichtiger Schritt in Wien war, oder die Reform und erste budgetäre Aufstockung des Wiener Film Fonds, die hoffentlich noch nicht abgeschlossen ist. </w:t>
      </w:r>
    </w:p>
    <w:p>
      <w:pPr>
        <w:pStyle w:val="Normal"/>
        <w:widowControl w:val="false"/>
        <w:spacing w:lineRule="exact" w:line="240"/>
        <w:ind w:firstLine="284"/>
        <w:jc w:val="both"/>
        <w:rPr/>
      </w:pPr>
      <w:r>
        <w:rPr>
          <w:rFonts w:cs="Univers;Arial" w:ascii="Univers;Arial" w:hAnsi="Univers;Arial"/>
          <w:sz w:val="18"/>
        </w:rPr>
        <w:t xml:space="preserve">Leider müssen wir feststellen, dass vom Jahr 2000 auf das Jahr 2001 doch einige, wenn auch kleine, so doch Kürzungen im Kulturbudget festzustellen sind, und da muss man sich dann doch fragen, ob die Kultur in diesem Voranschlag, der ja noch von einer rot-schwarzen Regierung beschlossen wurde, vielleicht dieser Koalition doch nicht so viel wert war, wie sie oft sagt. </w:t>
      </w:r>
    </w:p>
    <w:p>
      <w:pPr>
        <w:pStyle w:val="Normal"/>
        <w:widowControl w:val="false"/>
        <w:spacing w:lineRule="exact" w:line="240"/>
        <w:ind w:firstLine="284"/>
        <w:jc w:val="both"/>
        <w:rPr/>
      </w:pPr>
      <w:r>
        <w:rPr>
          <w:rFonts w:cs="Univers;Arial" w:ascii="Univers;Arial" w:hAnsi="Univers;Arial"/>
          <w:sz w:val="18"/>
        </w:rPr>
        <w:t xml:space="preserve">Noch immer wird hier in dieser Stadt sehr viel Geld für Museen, für Archive, für die so genannten reproduktiven Künste, für das Theater et cetera ausgegeben, und das ist auch gut so, denn schließlich sind diese Institutionen auch die Basis unseres internationalen Rufs als Kulturstadt. Die Frage ist: Kann das so bleiben? Kann es sich der neue Herr Kulturstadtrat leisten, die nächsten fünf Jahre weiter fortzuschreiben? - Und hier glauben wir, dass wir mit einem klaren Nein auf diese Frage antworten müssen. </w:t>
      </w:r>
    </w:p>
    <w:p>
      <w:pPr>
        <w:pStyle w:val="Normal"/>
        <w:widowControl w:val="false"/>
        <w:spacing w:lineRule="exact" w:line="240"/>
        <w:ind w:firstLine="284"/>
        <w:jc w:val="both"/>
        <w:rPr/>
      </w:pPr>
      <w:r>
        <w:rPr>
          <w:rFonts w:cs="Univers;Arial" w:ascii="Univers;Arial" w:hAnsi="Univers;Arial"/>
          <w:sz w:val="18"/>
        </w:rPr>
        <w:t xml:space="preserve">Wir glauben auch, dass die Zukunftsunfähigkeit der ÖVP, wie sie sie gerade im Bund an den Tag legt, kein Maßstab sein darf. Ich erinnere Sie nur an eine doch einigermaßen visions- und konzeptlose Sparpolitik, die wie ein Rasenmäher über vieles drüberfährt und dann doch oft, gerade bei den kritischen Institutionen, besonders deutlich spart. </w:t>
      </w:r>
    </w:p>
    <w:p>
      <w:pPr>
        <w:pStyle w:val="Normal"/>
        <w:widowControl w:val="false"/>
        <w:spacing w:lineRule="exact" w:line="240"/>
        <w:ind w:firstLine="284"/>
        <w:jc w:val="both"/>
        <w:rPr/>
      </w:pPr>
      <w:r>
        <w:rPr>
          <w:rFonts w:cs="Univers;Arial" w:ascii="Univers;Arial" w:hAnsi="Univers;Arial"/>
          <w:sz w:val="18"/>
        </w:rPr>
        <w:t>Was sind also unserer Meinung nach die anstehenden Probleme für die nächsten Jahre? - Natürlich die Frage der Budgets. Einige Kollegen haben es heute schon angesprochen: Die Inflation ist gestiegen, Stabilitätspakt, Maastricht-Kriterien machen es auch für die Kultur nicht leichter und oft - so hat man den Eindruck - ist die Kultur einer der ersten Ansatzpunkte, wenn es darum geht, bei den Ausgaben zu sparen.</w:t>
      </w:r>
    </w:p>
    <w:p>
      <w:pPr>
        <w:pStyle w:val="Normal"/>
        <w:widowControl w:val="false"/>
        <w:spacing w:lineRule="exact" w:line="240"/>
        <w:ind w:firstLine="284"/>
        <w:jc w:val="both"/>
        <w:rPr/>
      </w:pPr>
      <w:r>
        <w:rPr>
          <w:rFonts w:cs="Univers;Arial" w:ascii="Univers;Arial" w:hAnsi="Univers;Arial"/>
          <w:sz w:val="18"/>
        </w:rPr>
        <w:t>Wir glauben, dass das ein großer Fehler wäre für Wien, ein großer Verlust wäre. In diesem Sinne richten wir auch einen Appell an den Herrn Finanzstadtrat, hier keine Kürzungen der Kulturbudgets zuzulassen, sondern im Gegenteil diese inflationsbereinigt fortzuschreiben und auch weiter zu erhöhen.</w:t>
      </w:r>
    </w:p>
    <w:p>
      <w:pPr>
        <w:pStyle w:val="Normal"/>
        <w:widowControl w:val="false"/>
        <w:spacing w:lineRule="exact" w:line="240"/>
        <w:ind w:firstLine="284"/>
        <w:jc w:val="both"/>
        <w:rPr/>
      </w:pPr>
      <w:r>
        <w:rPr>
          <w:rFonts w:cs="Univers;Arial" w:ascii="Univers;Arial" w:hAnsi="Univers;Arial"/>
          <w:sz w:val="18"/>
        </w:rPr>
        <w:t xml:space="preserve">Aber natürlich ist das nicht ausreichend. Man wird sich durchaus den Kopf zerbrechen müssen, wie diese Budgets etwa umgeschichtet werden können und wie hier auch neue Prioritätensetzungen vorgenommen werden können. </w:t>
      </w:r>
    </w:p>
    <w:p>
      <w:pPr>
        <w:pStyle w:val="Normal"/>
        <w:widowControl w:val="false"/>
        <w:spacing w:lineRule="exact" w:line="240"/>
        <w:ind w:firstLine="284"/>
        <w:jc w:val="both"/>
        <w:rPr/>
      </w:pPr>
      <w:r>
        <w:rPr>
          <w:rFonts w:cs="Univers;Arial" w:ascii="Univers;Arial" w:hAnsi="Univers;Arial"/>
          <w:sz w:val="18"/>
        </w:rPr>
        <w:t xml:space="preserve">Lassen Sie mich vielleicht einen kleinen Vergleich anstellen. Sie kennen alle, Sie sind alle schon einmal geflogen, diese safety on board-Karte, viele Bilder, nicht viel Text, immer gut zu lesen. Wenn man also davon ausgeht, dass der Kulturstadtrat der Pilot in einem Flugzeug ist, in einem Luftraum, in dem viel los ist, dann glauben wir, dass es durchaus Sinn macht, hier auf Bordcomputer und Kompass zurückzugreifen. In diesem Sinne begrüßen wir sehr die kulturpolitischen Leitlinien, die angekündigt wurden, und hoffen, dass diese einiges Mehr an Nachvollziehbarkeit in der Kulturpolitik ermöglichen werden. </w:t>
      </w:r>
    </w:p>
    <w:p>
      <w:pPr>
        <w:pStyle w:val="Normal"/>
        <w:widowControl w:val="false"/>
        <w:spacing w:lineRule="exact" w:line="240"/>
        <w:ind w:firstLine="284"/>
        <w:jc w:val="both"/>
        <w:rPr/>
      </w:pPr>
      <w:r>
        <w:rPr>
          <w:rFonts w:cs="Univers;Arial" w:ascii="Univers;Arial" w:hAnsi="Univers;Arial"/>
          <w:sz w:val="18"/>
        </w:rPr>
        <w:t xml:space="preserve">Wenn es Schwierigkeiten gibt, gibt es aber in einem Flugzeug auch immer ein paar Gegenstände, die jeder Pilot mitführen muss. Dazu gehören vier, die mit roten Symbolen gekennzeichnet sind, so ganz in der Tradition Otto Neurath, und eines, das grün ist. </w:t>
      </w:r>
    </w:p>
    <w:p>
      <w:pPr>
        <w:pStyle w:val="Normal"/>
        <w:widowControl w:val="false"/>
        <w:spacing w:lineRule="exact" w:line="240"/>
        <w:ind w:firstLine="284"/>
        <w:jc w:val="both"/>
        <w:rPr/>
      </w:pPr>
      <w:r>
        <w:rPr>
          <w:rFonts w:cs="Univers;Arial" w:ascii="Univers;Arial" w:hAnsi="Univers;Arial"/>
          <w:sz w:val="18"/>
        </w:rPr>
        <w:t xml:space="preserve">Eines der roten ist das Megafon. Sie kennen alle das Megafon. Wir glauben, dass das Megafon ein sehr gutes Hilfsmittel sein kann, wenn es darum geht, unsere Forderung nach einer erhöhten Transparenz bei Budgetvergaben und Personalentscheidungen zu verwenden, das heißt, klar und deutlich zu sagen: Warum bekommt wer wann und von wem Geld? </w:t>
      </w:r>
    </w:p>
    <w:p>
      <w:pPr>
        <w:pStyle w:val="Normal"/>
        <w:widowControl w:val="false"/>
        <w:spacing w:lineRule="exact" w:line="240"/>
        <w:ind w:firstLine="284"/>
        <w:jc w:val="both"/>
        <w:rPr/>
      </w:pPr>
      <w:r>
        <w:rPr>
          <w:rFonts w:cs="Univers;Arial" w:ascii="Univers;Arial" w:hAnsi="Univers;Arial"/>
          <w:sz w:val="18"/>
        </w:rPr>
        <w:t xml:space="preserve">Genauso bei den Personalentscheidungen. Es stehen ja einige Besetzungen gerade im Theaterbereich an, beim Theater der Jugend, in der Josefstadt, im Volkstheater oder auch im sicher noch zu diskutierenden Bereich Rabenhof. Hier fordern wir ganz klar eindeutige Richtlinien, nachvollziehbare Findungskommissionen oder auch Ausschreibungen. </w:t>
      </w:r>
    </w:p>
    <w:p>
      <w:pPr>
        <w:pStyle w:val="Normal"/>
        <w:widowControl w:val="false"/>
        <w:spacing w:lineRule="exact" w:line="240"/>
        <w:ind w:firstLine="284"/>
        <w:jc w:val="both"/>
        <w:rPr/>
      </w:pPr>
      <w:r>
        <w:rPr>
          <w:rFonts w:cs="Univers;Arial" w:ascii="Univers;Arial" w:hAnsi="Univers;Arial"/>
          <w:sz w:val="18"/>
        </w:rPr>
        <w:t>Dann gibt es den Feuerlöscher. Den Feuerlöscher braucht man dort, wo es schon brennt. Und es gibt einen Bereich, wo es schon ziemlich brennt in Wien, und das ist der Bereich der freien Theaterszene und der unabhängigen Kulturinitiativen. Die werden gerade in den letzten eineinhalb Jahren besonders vom Bund ausgetrocknet. Hier greift das Rasenmähersparen mit großem Effekt. Denn wenig Geld, das noch weniger Geld wird, macht das Leben noch schwieriger.</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Beim Theater steht außerdem, so glauben wir, ein Generationswechsel an. Wir haben das auch schon einige Male im Kulturausschuss diskutiert. Hier wäre etwa zu evaluieren, wer zum Beispiel auch in Zukunft Dreijahresverträge bekommen soll. </w:t>
      </w:r>
    </w:p>
    <w:p>
      <w:pPr>
        <w:pStyle w:val="Normal"/>
        <w:widowControl w:val="false"/>
        <w:spacing w:lineRule="exact" w:line="240"/>
        <w:ind w:firstLine="284"/>
        <w:jc w:val="both"/>
        <w:rPr/>
      </w:pPr>
      <w:r>
        <w:rPr>
          <w:rFonts w:cs="Univers;Arial" w:ascii="Univers;Arial" w:hAnsi="Univers;Arial"/>
          <w:sz w:val="18"/>
        </w:rPr>
        <w:t>Wir hoffen auch, dass trotz des Tanzquartiers, das wir für eine gute und richtige Einrichtung im Museumsquartier halten, die freie Tanztheaterszene in Wien nicht völlig ausgetrocknet wird. Wir wissen alle, dass die Finanzierung in diesem Bereich noch reichlich ungesichert ist. Wir von den GRÜNEN pochen darauf, dass auch diese freien Gruppen weiterhin unterstützt werden und diese vielfältige und innovative Szene nicht nur im Tanzquartier zentralisiert wird.</w:t>
      </w:r>
    </w:p>
    <w:p>
      <w:pPr>
        <w:pStyle w:val="Normal"/>
        <w:widowControl w:val="false"/>
        <w:spacing w:lineRule="exact" w:line="240"/>
        <w:ind w:firstLine="284"/>
        <w:jc w:val="both"/>
        <w:rPr/>
      </w:pPr>
      <w:r>
        <w:rPr>
          <w:rFonts w:cs="Univers;Arial" w:ascii="Univers;Arial" w:hAnsi="Univers;Arial"/>
          <w:sz w:val="18"/>
        </w:rPr>
        <w:t xml:space="preserve">Im Bereich der unabhängigen Kulturinitiativen verweise ich zum Beispiel auf die freien Radios, die im letzten Jahr vom Bund auf Null gekürzt wurden und die ja gerade für die vom Kulturstadtrat Mailath so oft angesprochenen diskursiven Räume und Öffentlichkeiten eine besonders wichtige Rolle spielen. Hier hoffen wir, dass wir im Rahmen der rot-grünen Zusammenarbeit bald zu guten Ergebnissen kommen werden. </w:t>
      </w:r>
    </w:p>
    <w:p>
      <w:pPr>
        <w:pStyle w:val="Normal"/>
        <w:widowControl w:val="false"/>
        <w:spacing w:lineRule="exact" w:line="240"/>
        <w:ind w:firstLine="284"/>
        <w:jc w:val="both"/>
        <w:rPr/>
      </w:pPr>
      <w:r>
        <w:rPr>
          <w:rFonts w:cs="Univers;Arial" w:ascii="Univers;Arial" w:hAnsi="Univers;Arial"/>
          <w:sz w:val="18"/>
        </w:rPr>
        <w:t>Aber die unabhängigen Kulturinitiativen leiden nicht nur unter dem pawlow'schen Sparreflex der Bundesregierung, sondern sie leiden auch unter so kleinen Details, die uns manchmal fast lächerlich erscheinen. Ich möchte hier zum Beispiel den Postzeitungsversandtarif ansprechen. Das ist ein Bereich, der tatsächlich ein Problem für viele ist, die sich Öffentlichkeit verschaffen wollen. Oder noch ein kleines Detail am Rande, aber gerade im Bereich der alternativen Zeitungen und Zeitschriften von großer Bedeutung: die Erhöhung der Postfachgebühren - etwas, was vielen von uns wahrscheinlich noch nicht einmal aufgefallen ist, tatsächlich aber von großer Bedeutung ist.</w:t>
      </w:r>
    </w:p>
    <w:p>
      <w:pPr>
        <w:pStyle w:val="Normal"/>
        <w:widowControl w:val="false"/>
        <w:spacing w:lineRule="exact" w:line="240"/>
        <w:ind w:firstLine="284"/>
        <w:jc w:val="both"/>
        <w:rPr/>
      </w:pPr>
      <w:r>
        <w:rPr>
          <w:rFonts w:cs="Univers;Arial" w:ascii="Univers;Arial" w:hAnsi="Univers;Arial"/>
          <w:sz w:val="18"/>
        </w:rPr>
        <w:t>Und - wir mussten es in den letzten Tagen auch den Medien entnehmen -: In Wien werden zunehmend die so genannten Schwarzplakatierer kriminalisiert. Jetzt kann man der Meinung sein, dass das wirklich eine ziemliche Verschandelung des öffentlichen Stadtraums ist. Die Frage ist allerdings: Was ist die Alternative? - Wir glauben nicht, dass die Alternative die ist, dass kleine unabhängige Kulturinitiativen jetzt die teuren GEWISTA-Preise zahlen können. Das halten wir für nicht wahnsinnig zielführend und hier erwarten wir uns eine Lösung von dieser Stadtregierung.</w:t>
      </w:r>
    </w:p>
    <w:p>
      <w:pPr>
        <w:pStyle w:val="Normal"/>
        <w:widowControl w:val="false"/>
        <w:spacing w:lineRule="exact" w:line="240"/>
        <w:ind w:firstLine="284"/>
        <w:jc w:val="both"/>
        <w:rPr/>
      </w:pPr>
      <w:r>
        <w:rPr>
          <w:rFonts w:cs="Univers;Arial" w:ascii="Univers;Arial" w:hAnsi="Univers;Arial"/>
          <w:sz w:val="18"/>
        </w:rPr>
        <w:t xml:space="preserve">Was natürlich auch in so einem Flugzeug nie fehlen darf, ist das Verbandszeug. Es gibt tatsächlich Bereiche in der Kulturpolitik, wo einiges schon fortgeschritten ist an Diskussion und auch an Umsetzung und trotzdem immer noch Pflaster auf Wunden zu kleben sind, weil nur noch Pflaster helfen können. </w:t>
      </w:r>
    </w:p>
    <w:p>
      <w:pPr>
        <w:pStyle w:val="Normal"/>
        <w:widowControl w:val="false"/>
        <w:spacing w:lineRule="exact" w:line="240"/>
        <w:ind w:firstLine="284"/>
        <w:jc w:val="both"/>
        <w:rPr/>
      </w:pPr>
      <w:r>
        <w:rPr>
          <w:rFonts w:cs="Univers;Arial" w:ascii="Univers;Arial" w:hAnsi="Univers;Arial"/>
          <w:sz w:val="18"/>
        </w:rPr>
        <w:t>Und hier glaube ich, dass wir ein ganz besonderes Augenmerk auf das Museumsquartier richten müssen. Das wird ja bekanntlich in ein paar Tagen eröffnet und wir werden hoffentlich auch alle bei der Eröffnung einigen Spaß haben. Nichtsdestotrotz werden wir uns überlegen müssen, wie die Folgekosten dieses Museumsquartiers finanziert werden. Und hier sehen wir eine ziemliche Herausforderung. Ich darf jetzt nur an das Kindermuseum oder an das Kindertheater erinnern, und an das Tanzquartier, auch an die Drittnutzer und ihre Verträge, die vier Tage vor der Eröffnung noch immer nicht gesichert sind, und nicht zuletzt an die Debatte um den Leseturm, das große symbolische Projekt, das nun doch oder doch nicht verwirklicht wird, da gibt es ja sehr widersprüchliche Debatten.</w:t>
      </w:r>
    </w:p>
    <w:p>
      <w:pPr>
        <w:pStyle w:val="Normal"/>
        <w:widowControl w:val="false"/>
        <w:spacing w:lineRule="exact" w:line="240"/>
        <w:ind w:firstLine="284"/>
        <w:jc w:val="both"/>
        <w:rPr/>
      </w:pPr>
      <w:r>
        <w:rPr>
          <w:rFonts w:cs="Univers;Arial" w:ascii="Univers;Arial" w:hAnsi="Univers;Arial"/>
          <w:sz w:val="18"/>
        </w:rPr>
        <w:t>Was uns relevant erscheint, ist, dass ja tatsächlich diese Streitereien rund um das Museumsquartier Symptome sind, Symptome einer nicht gelösten Frage, und die heißt: Welche strategische Gesamtpositionierung wollen wir für das Museumsquartier? Wohin soll das Museumsquartier gehen? Was wollen wir in fünf Jahren für ein Publikum dort haben? Wie soll es sich entwickeln? - Weil diese Fragen politisch nicht beantwortet wurden und weil in den letzten Jahren die Politik sich sehr aus der Verantwortung gezogen hat, sind diese Fragen nicht beantwortet.</w:t>
      </w:r>
    </w:p>
    <w:p>
      <w:pPr>
        <w:pStyle w:val="Normal"/>
        <w:widowControl w:val="false"/>
        <w:spacing w:lineRule="exact" w:line="240"/>
        <w:ind w:firstLine="284"/>
        <w:jc w:val="both"/>
        <w:rPr/>
      </w:pPr>
      <w:r>
        <w:rPr>
          <w:rFonts w:cs="Univers;Arial" w:ascii="Univers;Arial" w:hAnsi="Univers;Arial"/>
          <w:sz w:val="18"/>
        </w:rPr>
        <w:t xml:space="preserve">Handschuhe. Jeder gute Pilot sollte Handschuhe mit sich tragen. In diesem Fall brauchen wir Mehrzweckhandschuhe, nämlich einerseits samtene und andererseits solche, die dafür sorgen, dass man sich nicht allzu sehr verbrennt. </w:t>
      </w:r>
    </w:p>
    <w:p>
      <w:pPr>
        <w:pStyle w:val="Normal"/>
        <w:widowControl w:val="false"/>
        <w:spacing w:lineRule="exact" w:line="240"/>
        <w:ind w:firstLine="284"/>
        <w:jc w:val="both"/>
        <w:rPr/>
      </w:pPr>
      <w:r>
        <w:rPr>
          <w:rFonts w:cs="Univers;Arial" w:ascii="Univers;Arial" w:hAnsi="Univers;Arial"/>
          <w:sz w:val="18"/>
        </w:rPr>
        <w:t xml:space="preserve">Und damit bin ich bei einem Punkt, der uns auch nicht unwichtig ist, nämlich die Ausgliederung des Museums der Stadt Wien. Sie wissen alle: Am 1.1.2002 soll das Museum der Stadt Wien in die Unabhängigkeit, wie es so schön heißt, entlassen werden. Nur haben wir hier als GRÜNE natürlich eine durchaus differenzierte Position. Wir sind nicht der Meinung, dass Ausgliederungen das Allheilmittel sind. Wir glauben, dass eine Reform der Verwaltung durchaus sinnvoll ist, dass es durchaus sinnvoll ist, das Museum der Stadt Wien aus den Zwängen der Kameralistik zu befreien. Andererseits aber ist es natürlich so, dass die Ausgliederung, wenn man sich die Entwicklung auf Bundesebene ansieht, durchaus auch negative Folgen haben kann, dass der Quotendruck wächst, dass der Druck zu großen Publikumsshows wächst und dass damit ein wichtiges weiteres Standbein, nämlich die Forschung, die wissenschaftliche Forschung, verschwindet. </w:t>
      </w:r>
    </w:p>
    <w:p>
      <w:pPr>
        <w:pStyle w:val="Normal"/>
        <w:widowControl w:val="false"/>
        <w:spacing w:lineRule="exact" w:line="240"/>
        <w:ind w:firstLine="284"/>
        <w:jc w:val="both"/>
        <w:rPr/>
      </w:pPr>
      <w:r>
        <w:rPr>
          <w:rFonts w:cs="Univers;Arial" w:ascii="Univers;Arial" w:hAnsi="Univers;Arial"/>
          <w:sz w:val="18"/>
        </w:rPr>
        <w:t>Und hier glauben wir, dass es wichtig ist, diese Ausgliederung gut vorzubereiten. Wir hören, dass es schon ein Gesetz gibt. Wir von der Opposition haben es noch nicht gesehen und wir würden uns natürlich freuen, wenn wir es nicht erst am Tag der Abstimmung präsentiert bekommen, sondern vielleicht schon vorab auch unsere diesbezüglichen Sorgen deponieren können.</w:t>
      </w:r>
    </w:p>
    <w:p>
      <w:pPr>
        <w:pStyle w:val="Normal"/>
        <w:widowControl w:val="false"/>
        <w:spacing w:lineRule="exact" w:line="240"/>
        <w:ind w:firstLine="284"/>
        <w:jc w:val="both"/>
        <w:rPr/>
      </w:pPr>
      <w:r>
        <w:rPr>
          <w:rFonts w:cs="Univers;Arial" w:ascii="Univers;Arial" w:hAnsi="Univers;Arial"/>
          <w:sz w:val="18"/>
        </w:rPr>
        <w:t xml:space="preserve">Die vier roten Symbole, das Megafon, der Feuerlöscher, das Verbandszeug und die Handschuhe, haben auch ein grünes an ihrer Seite, und das grüne, das ist natürlich der Sauerstoff, den Sauerstoff, den wir nicht nur zum Atmen brauchen, sondern auch für die Zukunft, und hier gibt es einige ganz klare grüne Forderungen noch einmal zu präsentieren. Wir glauben nämlich, dass in Wien die Gegenwartskunst gleichberechtigt zu den etablierten Künsten eine Chance bekommen sollte und das heißt einerseits die Aufstockung des Wiener Film Fonds auf 200 Millionen S bis 2005. Und wenn der Herr Kulturstadtrat den Filmgipfel, den er angekündigt hat, ernst nimmt und wenn auch Herr StR Rieder die Technologieoffensiven, die er ankündigt, ernst nimmt, dann glauben wir, dass das eigentlich ein - sagen wir mal - durchaus realistischer Punkt sein sollte. </w:t>
      </w:r>
    </w:p>
    <w:p>
      <w:pPr>
        <w:pStyle w:val="TextBodyIndent"/>
        <w:widowControl w:val="false"/>
        <w:spacing w:lineRule="exact" w:line="240"/>
        <w:ind w:firstLine="284"/>
        <w:jc w:val="both"/>
        <w:rPr/>
      </w:pPr>
      <w:r>
        <w:rPr>
          <w:rFonts w:cs="Univers;Arial" w:ascii="Univers;Arial" w:hAnsi="Univers;Arial"/>
          <w:sz w:val="18"/>
        </w:rPr>
        <w:t xml:space="preserve">Wir fordern des Weiteren ein Budget für neue Medien von 50 Millionen S im Jahr. </w:t>
      </w:r>
    </w:p>
    <w:p>
      <w:pPr>
        <w:pStyle w:val="Normal"/>
        <w:widowControl w:val="false"/>
        <w:spacing w:lineRule="exact" w:line="240"/>
        <w:ind w:firstLine="284"/>
        <w:jc w:val="both"/>
        <w:rPr/>
      </w:pPr>
      <w:r>
        <w:rPr>
          <w:rFonts w:cs="Univers;Arial" w:ascii="Univers;Arial" w:hAnsi="Univers;Arial"/>
          <w:sz w:val="18"/>
        </w:rPr>
        <w:t xml:space="preserve">Diese zwei Bereiche gehören sicher zu den innovativsten und zukunftsträchtigsten in dieser Stadt und wir haben hier einen großen Nachholbedarf. Und wenn man nachholen muss, was verschlafen wurde, dann kostet das meistens leider viel Geld. </w:t>
      </w:r>
    </w:p>
    <w:p>
      <w:pPr>
        <w:pStyle w:val="Normal"/>
        <w:widowControl w:val="false"/>
        <w:spacing w:lineRule="exact" w:line="240"/>
        <w:ind w:firstLine="284"/>
        <w:jc w:val="both"/>
        <w:rPr/>
      </w:pPr>
      <w:r>
        <w:rPr>
          <w:rFonts w:cs="Univers;Arial" w:ascii="Univers;Arial" w:hAnsi="Univers;Arial"/>
          <w:sz w:val="18"/>
        </w:rPr>
        <w:t xml:space="preserve">Ein weiterer Punkt, der uns sehr, sehr wichtig ist bei dieser Sauerstoffzufuhr, ist der Zugang zu Kunst und Kultur für MigrantInnen. Wir glauben, dass es besonders wichtig ist, die 22 Prozent in Wien lebenden nicht nur zu integrieren, wie das so schön genannt wird, sondern ihnen auch Möglichkeiten für eine selbstbestimmten künstlerischen und kulturellen Ausdruck zu geben, und dazu gehört, Kultureinrichtungen für MigrantInnen weiter zu öffnen. </w:t>
      </w:r>
    </w:p>
    <w:p>
      <w:pPr>
        <w:pStyle w:val="Normal"/>
        <w:widowControl w:val="false"/>
        <w:spacing w:lineRule="exact" w:line="240"/>
        <w:ind w:firstLine="284"/>
        <w:jc w:val="both"/>
        <w:rPr/>
      </w:pPr>
      <w:r>
        <w:rPr>
          <w:rFonts w:cs="Univers;Arial" w:ascii="Univers;Arial" w:hAnsi="Univers;Arial"/>
          <w:sz w:val="18"/>
        </w:rPr>
        <w:t>Wir glauben auch, dass ein Teil der Sauerstoffzufuhr die Wahrnehmung der eigenen politischen Verantwortung im Museumsquartier ist. Wir glauben, dass es von großer Relevanz ist, dass die Stadt Wien endlich ihre 25</w:t>
        <w:noBreakHyphen/>
        <w:t xml:space="preserve">prozentige Miteigentümerschaft ernst nimmt und hier doch in aller Deutlichkeit und Klarheit die eigene Position deponiert und auch umsetzt. </w:t>
      </w:r>
    </w:p>
    <w:p>
      <w:pPr>
        <w:pStyle w:val="Normal"/>
        <w:widowControl w:val="false"/>
        <w:spacing w:lineRule="exact" w:line="240"/>
        <w:ind w:firstLine="284"/>
        <w:jc w:val="both"/>
        <w:rPr/>
      </w:pPr>
      <w:r>
        <w:rPr>
          <w:rFonts w:cs="Univers;Arial" w:ascii="Univers;Arial" w:hAnsi="Univers;Arial"/>
          <w:sz w:val="18"/>
        </w:rPr>
        <w:t xml:space="preserve">Und nicht zuletzt Transparenz und Nachvollziehbarkeit. Wir glauben, dass das Eckpfeiler eines demokratischen Kulturverständnisses sind, es Leuten sowohl im Kulturbereich als auch BürgerInnen dieser Stadt möglich zu machen, nachzuvollziehen, warum Geld ausgegeben wird, warum Posten und wie Posten besetzt werden. </w:t>
      </w:r>
    </w:p>
    <w:p>
      <w:pPr>
        <w:pStyle w:val="Normal"/>
        <w:widowControl w:val="false"/>
        <w:spacing w:lineRule="exact" w:line="240"/>
        <w:ind w:firstLine="284"/>
        <w:jc w:val="both"/>
        <w:rPr/>
      </w:pPr>
      <w:r>
        <w:rPr>
          <w:rFonts w:cs="Univers;Arial" w:ascii="Univers;Arial" w:hAnsi="Univers;Arial"/>
          <w:sz w:val="18"/>
        </w:rPr>
        <w:t xml:space="preserve">Und wenn alles schief gehen sollte, was wir ja nicht hoffen, dann hat jedes Flugzeug auch noch eine Rettungsinsel, und in diesem Sinne hoffen wir, dass sie nicht verwendet werden muss. - Danke. </w:t>
      </w:r>
      <w:r>
        <w:rPr>
          <w:rFonts w:cs="Univers;Arial" w:ascii="Univers;Arial" w:hAnsi="Univers;Arial"/>
          <w:i/>
          <w:sz w:val="18"/>
        </w:rPr>
        <w:t>(Beifall bei den GRÜN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 GR Josefa </w:t>
      </w:r>
      <w:r>
        <w:rPr>
          <w:rFonts w:cs="Univers;Arial" w:ascii="Univers;Arial" w:hAnsi="Univers;Arial"/>
          <w:b/>
          <w:bCs/>
          <w:sz w:val="18"/>
          <w:u w:val="single"/>
        </w:rPr>
        <w:t>Tomsik</w:t>
      </w:r>
      <w:r>
        <w:rPr>
          <w:rFonts w:cs="Univers;Arial" w:ascii="Univers;Arial" w:hAnsi="Univers;Arial"/>
          <w:sz w:val="18"/>
        </w:rPr>
        <w:t>: Als nächster Redner ist Herr GR Dr Salcher zum Wort gemeldet. Ich erteile es ihm.</w:t>
      </w:r>
    </w:p>
    <w:p>
      <w:pPr>
        <w:pStyle w:val="Normal"/>
        <w:widowControl w:val="false"/>
        <w:spacing w:lineRule="exact" w:line="240"/>
        <w:ind w:firstLine="284"/>
        <w:jc w:val="both"/>
        <w:rPr/>
      </w:pPr>
      <w:r>
        <w:rPr>
          <w:rFonts w:cs="Univers;Arial" w:ascii="Univers;Arial" w:hAnsi="Univers;Arial"/>
          <w:sz w:val="18"/>
        </w:rPr>
        <w:t xml:space="preserve">GR Dr Andreas </w:t>
      </w:r>
      <w:r>
        <w:rPr>
          <w:rFonts w:cs="Univers;Arial" w:ascii="Univers;Arial" w:hAnsi="Univers;Arial"/>
          <w:b/>
          <w:sz w:val="18"/>
          <w:u w:val="single"/>
        </w:rPr>
        <w:t>Salcher</w:t>
      </w:r>
      <w:r>
        <w:rPr>
          <w:rFonts w:cs="Univers;Arial" w:ascii="Univers;Arial" w:hAnsi="Univers;Arial"/>
          <w:i/>
          <w:sz w:val="18"/>
        </w:rPr>
        <w:t xml:space="preserve"> (ÖVP-Klub der Bundeshauptstadt Wien):</w:t>
      </w:r>
      <w:r>
        <w:rPr>
          <w:rFonts w:cs="Univers;Arial" w:ascii="Univers;Arial" w:hAnsi="Univers;Arial"/>
          <w:sz w:val="18"/>
        </w:rPr>
        <w:t xml:space="preserve"> Sehr geehrte Frau Vorsitzende! Sehr geehrte Damen und Herren!</w:t>
      </w:r>
    </w:p>
    <w:p>
      <w:pPr>
        <w:pStyle w:val="Normal"/>
        <w:widowControl w:val="false"/>
        <w:spacing w:lineRule="exact" w:line="240"/>
        <w:ind w:firstLine="284"/>
        <w:jc w:val="both"/>
        <w:rPr/>
      </w:pPr>
      <w:r>
        <w:rPr>
          <w:rFonts w:cs="Univers;Arial" w:ascii="Univers;Arial" w:hAnsi="Univers;Arial"/>
          <w:sz w:val="18"/>
        </w:rPr>
        <w:t xml:space="preserve">Ich möchte gleich kurz das Bild mit dem Flugzeug aufgreifen, denn ich teile hier nicht nur die Erfahrung, die hier angesprochen wurde, in einem Flugzeug schon oft geflogen zu sein, sondern ich teile auch die Erfahrung, schon mit einem Flugzeug abgestürzt zu sein. Und da kann ich nur eines sagen - also ich habe einen wirklichen Flugzeugabsturz erlebt -: Ein Megafon nützt dann nachher relativ wenig, wenn du irgendwo im Nebel 20 Kilometer neben der Piste liegst. Auch mit dem Feuerlöscher, den wir hatten, ist es ungefähr so: Wenn du in ein Großfeuer hineinspuckst, das bringt auch relativ wenig. Auch das Verbandszeug mit dem Pflaster ist nur bedingt wirksam. Und die Rettungsinsel: Na ja, da würde ich eher sagen, rette dich selbst. Mein Zugang von dieser Erfahrung her ist eher so - und das hast du in deinen Ausführungen, glaube ich, ein bisschen weniger dargestellt -: Alle, die in ein Flugzeug einsteigen, sollten nicht primär nach dem Megafon, nach dem Feuerlöscher oder nach dem Verbandszeug und dem Pflaster schauen, sondern sie sollten sich den Piloten sehr gut anschauen.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wenn ich so gehört habe, dass es in Zukunft hier quasi eine rot-grüne Koalition geben wird im Kulturbereich, dann würde ich Ihnen auch als einmaliger Absturzexperte einen Tipp geben: Passen Sie auch auf den Kopiloten auf, denn es ist nichts gefährlicher in einem Flugzeug, als wenn Sie einen Kopiloten haben, der selber gerne fliegen würde, der ständig in den Steuerknüppel hineingreift und sagt: Links, links, links, links, links, links. </w:t>
      </w:r>
      <w:r>
        <w:rPr>
          <w:rFonts w:cs="Univers;Arial" w:ascii="Univers;Arial" w:hAnsi="Univers;Arial"/>
          <w:i/>
          <w:iCs/>
          <w:sz w:val="18"/>
        </w:rPr>
        <w:t xml:space="preserve">(Heiterkeit bei der ÖVP.) </w:t>
      </w:r>
      <w:r>
        <w:rPr>
          <w:rFonts w:cs="Univers;Arial" w:ascii="Univers;Arial" w:hAnsi="Univers;Arial"/>
          <w:sz w:val="18"/>
        </w:rPr>
        <w:t xml:space="preserve">Also, das kann dann sehr schnell gefährlich sein. Und insofern freue ich mich, dass wir in den letzten vier Jahren mit dem Peter Marboe einen Piloten auf dieser fliegenden Kulturinsel hatten, der das Fliegen sehr wohl beherrscht hat, der das Kulturbudget um 20 Prozent erhöht hat, und das ist eine Latte, die die Nachfolger erst einmal erfüllen müssen. </w:t>
      </w:r>
      <w:r>
        <w:rPr>
          <w:rFonts w:cs="Univers;Arial" w:ascii="Univers;Arial" w:hAnsi="Univers;Arial"/>
          <w:i/>
          <w:sz w:val="18"/>
        </w:rPr>
        <w:t>(Beifall bei der ÖVP.)</w:t>
      </w:r>
      <w:r>
        <w:rPr>
          <w:rFonts w:cs="Univers;Arial" w:ascii="Univers;Arial" w:hAnsi="Univers;Arial"/>
          <w:sz w:val="18"/>
        </w:rPr>
        <w:t xml:space="preserve"> </w:t>
      </w:r>
    </w:p>
    <w:p>
      <w:pPr>
        <w:pStyle w:val="TextBodyIndent"/>
        <w:widowControl w:val="false"/>
        <w:spacing w:lineRule="exact" w:line="240"/>
        <w:ind w:firstLine="284"/>
        <w:jc w:val="both"/>
        <w:rPr/>
      </w:pPr>
      <w:r>
        <w:rPr>
          <w:rFonts w:cs="Univers;Arial" w:ascii="Univers;Arial" w:hAnsi="Univers;Arial"/>
          <w:sz w:val="18"/>
        </w:rPr>
        <w:t>Ich gebe zu: Wenn ich jetzt so nachdenke über diesen Rechnungsabschluss, ist das schon ein bisschen so, wie wenn man sich nach einer Trennung zum letzten Mal gemeinsam die gemeinsamen Urlaubsbilder anschaut oder in dem Fall, nachdem es eine Rechnungsabschlussdebatte ist, vielleicht die getrennte Partnerschaftsabrechnung durchführt. Aber wir haben ja ein korrektes Verhältnis, wie Dr Görg heute schon gesagt hat, wir stehen zu Vereinbarungen, die wir getroffen haben, und daher werden wir heute auch eine konkrete Trennungsabrechnung machen.</w:t>
      </w:r>
    </w:p>
    <w:p>
      <w:pPr>
        <w:pStyle w:val="Normal"/>
        <w:widowControl w:val="false"/>
        <w:spacing w:lineRule="exact" w:line="240"/>
        <w:ind w:firstLine="284"/>
        <w:jc w:val="both"/>
        <w:rPr/>
      </w:pPr>
      <w:r>
        <w:rPr>
          <w:rFonts w:cs="Univers;Arial" w:ascii="Univers;Arial" w:hAnsi="Univers;Arial"/>
          <w:sz w:val="18"/>
        </w:rPr>
        <w:t>Es geht uns aber auch darum, eher zu sagen: Wie sieht die Volkspartei sich selbst in der Kulturpolitik in der Zukunft in dieser Stadt? - Und ich sage hier auch gleich, dass ich nicht in meiner ersten Rede jetzt dem neuen Stadtrat gegenüber auf der einen Seite sagen will, der Mailath-Pokorny ist in Wirklichkeit eh ein heimlicher Marboe und es hat sich nichts geändert, denn das war immer das, wie uns die SPÖ darzustellen versucht hat, dass zwar alles schlimmer geworden ist, aber in Wirklichkeit der Peter Marboe ja ohnehin nur die Ursula Pasterk in neuer Maske ist. Ich werde aber auf der anderen Seite, weil das auch intellektuell dumm wäre, nicht sagen, dass die sozialistische Gegenreform hier quasi schon wieder breit und mächtig alles überrollt hat.</w:t>
      </w:r>
    </w:p>
    <w:p>
      <w:pPr>
        <w:pStyle w:val="Normal"/>
        <w:widowControl w:val="false"/>
        <w:spacing w:lineRule="exact" w:line="240"/>
        <w:ind w:firstLine="284"/>
        <w:jc w:val="both"/>
        <w:rPr/>
      </w:pPr>
      <w:r>
        <w:rPr>
          <w:rFonts w:cs="Univers;Arial" w:ascii="Univers;Arial" w:hAnsi="Univers;Arial"/>
          <w:sz w:val="18"/>
        </w:rPr>
        <w:t xml:space="preserve">Ich möchte mich hier auf ein Beispiel beschränken, um zu zeigen, dass Wachsamkeit im Kulturbereich durchaus notwendig ist, und ich möchte hier den Rabenhof ganz bewusst anführen. </w:t>
      </w:r>
    </w:p>
    <w:p>
      <w:pPr>
        <w:pStyle w:val="Normal"/>
        <w:widowControl w:val="false"/>
        <w:spacing w:lineRule="exact" w:line="240"/>
        <w:ind w:firstLine="284"/>
        <w:jc w:val="both"/>
        <w:rPr/>
      </w:pPr>
      <w:r>
        <w:rPr>
          <w:rFonts w:cs="Univers;Arial" w:ascii="Univers;Arial" w:hAnsi="Univers;Arial"/>
          <w:sz w:val="18"/>
        </w:rPr>
        <w:t xml:space="preserve">Fact: Der Ernst Woller hat dem Herrn Welunschek den Rabenhof vor der Wahl persönlich versprochen, was sein gutes Recht ist, aber auf der anderen Seite so ein bisschen die fröhliche Renaissance der Theaterpolitik aus dem Handtaschl ist. So, ich gebe dir jetzt den Rabenhof. Jeder in dieser Stadt, der sich mit Kulturpolitik auseinander setzt, weiß, dass man eine Mittelbühne - und eine solche ist der Rabenhof - als Sprechtheater nicht mit 2 oder 3 Millionen S führen kann. Das kostet im besten Fall 8 Millionen S, vielleicht sogar 10 Millionen S. Aber was hat man getan? - Na, vor der Wahl hat man aus dem Bezirksbudget einmal 2 Millionen S gegeben, was in Wirklichkeit eine Lizenz zur fahrlässigen Krida ist. Und jetzt, im letzten Kulturausschuss, hat man mit einer Zweidrittelmehrheit weitere 2 Millionen S durchgepeitscht. Aus dem Handtaschl, das man irgendwo hergenommen hat. </w:t>
      </w:r>
    </w:p>
    <w:p>
      <w:pPr>
        <w:pStyle w:val="Normal"/>
        <w:widowControl w:val="false"/>
        <w:spacing w:lineRule="exact" w:line="240"/>
        <w:ind w:firstLine="284"/>
        <w:jc w:val="both"/>
        <w:rPr/>
      </w:pPr>
      <w:r>
        <w:rPr>
          <w:rFonts w:cs="Univers;Arial" w:ascii="Univers;Arial" w:hAnsi="Univers;Arial"/>
          <w:sz w:val="18"/>
        </w:rPr>
        <w:t xml:space="preserve">Wer wird Intendant dieses neuen Theaters? Hat es eine Ausschreibung gegeben, wo man mit den Bewerbern rechtzeitig gesprochen hat, mit Hirzenberger, Vitasek und vielen anderen? - Nein! Die Politik hat das entschieden und zieht den Herrn Welunschek aus dem Handtaschl. </w:t>
      </w:r>
    </w:p>
    <w:p>
      <w:pPr>
        <w:pStyle w:val="Normal"/>
        <w:widowControl w:val="false"/>
        <w:spacing w:lineRule="exact" w:line="240"/>
        <w:ind w:firstLine="284"/>
        <w:jc w:val="both"/>
        <w:rPr/>
      </w:pPr>
      <w:r>
        <w:rPr>
          <w:rFonts w:cs="Univers;Arial" w:ascii="Univers;Arial" w:hAnsi="Univers;Arial"/>
          <w:sz w:val="18"/>
        </w:rPr>
        <w:t xml:space="preserve">Zuvor hat man übrigens den einzigen ernsthaften Bewerber, der sich an die von Peter Marboe gehaltenen Bedingungen, nämlich es ohne Geld zwei Jahre zu betreiben, den Gerhard Bronner, durch persönliche Beleidigungen abgeschreckt, das zu tun. </w:t>
      </w:r>
    </w:p>
    <w:p>
      <w:pPr>
        <w:pStyle w:val="Normal"/>
        <w:widowControl w:val="false"/>
        <w:spacing w:lineRule="exact" w:line="240"/>
        <w:ind w:firstLine="284"/>
        <w:jc w:val="both"/>
        <w:rPr/>
      </w:pPr>
      <w:r>
        <w:rPr>
          <w:rFonts w:cs="Univers;Arial" w:ascii="Univers;Arial" w:hAnsi="Univers;Arial"/>
          <w:sz w:val="18"/>
        </w:rPr>
        <w:t xml:space="preserve">Jetzt wissen Sie natürlich, Herr Kollege Mailath-Pokorny oder Kollege Woller, dass ein Notgroschen nicht ausreicht, um ein Theater ordentlich zu führen, aber dem Herrn Welunschek sagt man, jetzt haben wir dir ein bisschen was aus dem Bezirksbudget gegeben, jetzt geben wir 2 Millionen S - auch so genannt - Überbrückungskredit, und wenn es dir dann wieder schlecht geht und wenn du endgültig schwer verschuldet bist, na, dann werden wir dich schon irgendwie entschulden aus dem Handtaschl, irgendein Geld finden wir schon und wir werden das schon für dich machen. </w:t>
      </w:r>
      <w:r>
        <w:rPr>
          <w:rFonts w:cs="Univers;Arial" w:ascii="Univers;Arial" w:hAnsi="Univers;Arial"/>
          <w:i/>
          <w:sz w:val="18"/>
        </w:rPr>
        <w:t>(Amtsf StR Mag Dr Andreas Mailath-Pokorny schüttelt verneinend den Kopf.)</w:t>
      </w:r>
      <w:r>
        <w:rPr>
          <w:rFonts w:cs="Univers;Arial" w:ascii="Univers;Arial" w:hAnsi="Univers;Arial"/>
          <w:sz w:val="18"/>
        </w:rPr>
        <w:t xml:space="preserve"> Na, wenn Sie dem 2 Millionen S geben für ein Theater, das 8 Millionen S braucht, dann kann ich Ihnen nur sagen: Diese Politik ist bekannt. Wir kennen sie aus der Ära Pasterk. Und wir kennen auch die Folgen. Wie wir die Theaterlandschaft in Wien verantwortlich übernommen haben, waren viele Wiener Theaterschaffende - und das können Sie nicht abstreiten - persönlich schwer verschuldet. Und das Erste, was wir tun mussten, war eine Entschuldung dieser Theaterschaffenden.</w:t>
      </w:r>
    </w:p>
    <w:p>
      <w:pPr>
        <w:pStyle w:val="Normal"/>
        <w:widowControl w:val="false"/>
        <w:spacing w:lineRule="exact" w:line="240"/>
        <w:ind w:firstLine="284"/>
        <w:jc w:val="both"/>
        <w:rPr/>
      </w:pPr>
      <w:r>
        <w:rPr>
          <w:rFonts w:cs="Univers;Arial" w:ascii="Univers;Arial" w:hAnsi="Univers;Arial"/>
          <w:sz w:val="18"/>
        </w:rPr>
        <w:t xml:space="preserve">Und es hat auch keine Durchlässigkeit in der Theaterszene gegeben, sondern es war so ein bisschen ordentliche Subvention und eine Mischung aus der Nähe zum jeweils politischen Verantwortlichen, zu einem Koeffizienten. Man hat das dann nobel Entschuldung genannt. Das heißt, es gab eine ordentliche Subvention, die aber nicht ordentlich genug war, um auskommen, und dann eine jeweils zu verhandelnde persönliche Entschuldung.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rstens einmal halte ich diese Abhängigkeit der Künstler, die ständig wie ein Damoklesschwert über ihnen hängt - sie sind ja persönlich verschuldet, nicht ihre Theater, denn die gehören ihnen in den meisten Fällen -, einfach für falsch. Ich halte es für intransparent und ich halte es für ungerecht, denn die Budgetehrlichen, die, die Budgets einhalten, sind die Dummen in diesem System.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Und mich würde zum Beispiel interessieren - Sie können ja dann Stellung nehmen -, woher diese 2 Millionen S Überbrückungsgeld jetzt tatsächlich kommen, denn aus dem Theaterbudget können sie nicht kommen, das ist vergeben. Es muss aus einem anderen Bereich - was weiß ich, vom Tanzquartier oder von wo auch immer - herkommen. Es ist auch alles mit Ihrer persönlichen Stadtratsweisung passiert und damit ist auch klar, wo die politische Verantwortung ist. </w:t>
      </w:r>
    </w:p>
    <w:p>
      <w:pPr>
        <w:pStyle w:val="Normal"/>
        <w:widowControl w:val="false"/>
        <w:spacing w:lineRule="exact" w:line="240"/>
        <w:ind w:firstLine="284"/>
        <w:jc w:val="both"/>
        <w:rPr/>
      </w:pPr>
      <w:r>
        <w:rPr>
          <w:rFonts w:cs="Univers;Arial" w:ascii="Univers;Arial" w:hAnsi="Univers;Arial"/>
          <w:sz w:val="18"/>
        </w:rPr>
        <w:t xml:space="preserve">Das heißt: Wir haben eine Situation übernommen, wo wir entschulden mussten. Der Peter Marboe hat es geschafft, dass in seiner Periode in vier Jahren kein einziger zusätzlicher Verschuldensfall im Theaterbereich aufgetreten ist. Sie haben das keine drei Monate durchgehalten </w:t>
      </w:r>
      <w:r>
        <w:rPr>
          <w:rFonts w:cs="Univers;Arial" w:ascii="Univers;Arial" w:hAnsi="Univers;Arial"/>
          <w:i/>
          <w:iCs/>
          <w:sz w:val="18"/>
        </w:rPr>
        <w:t>(Amtsf StR Mag Dr Andreas Mailath-Pokorny: Theater in der Josefstadt!)</w:t>
      </w:r>
      <w:r>
        <w:rPr>
          <w:rFonts w:cs="Univers;Arial" w:ascii="Univers;Arial" w:hAnsi="Univers;Arial"/>
          <w:sz w:val="18"/>
        </w:rPr>
        <w:t xml:space="preserve">, denn es ist jetzt schon absehbar, dass die Situation im Rabenhof so nicht weitergehen kann. </w:t>
      </w:r>
    </w:p>
    <w:p>
      <w:pPr>
        <w:pStyle w:val="Normal"/>
        <w:widowControl w:val="false"/>
        <w:spacing w:lineRule="exact" w:line="240"/>
        <w:ind w:firstLine="284"/>
        <w:jc w:val="both"/>
        <w:rPr/>
      </w:pPr>
      <w:r>
        <w:rPr>
          <w:rFonts w:cs="Univers;Arial" w:ascii="Univers;Arial" w:hAnsi="Univers;Arial"/>
          <w:sz w:val="18"/>
        </w:rPr>
        <w:t xml:space="preserve">Und der Kollege Woller hat, ein halbes Jahr, nachdem es einen ÖVP-Stadtrat gegeben hat, der diese Theaterlandschaft übernommen hat, mehrmals den Antrag gestellt, einen Theaterstrukturplan für Wien zu machen, was ich ja an und für sich für eine gescheite Idee halte, mit Konzeption, Anforderungsprofil und so weiter. Da muss ich schon sagen: Wenn ich seit 1945 als Partei die Macht habe, die Theaterstruktur dieser Stadt massiv zu beeinflussen, und ein halbes Jahr, nachdem es eine andere Partei übernommen hat, stelle ich einen derartigen Antrag, ist das etwas verwunderlich. </w:t>
      </w:r>
    </w:p>
    <w:p>
      <w:pPr>
        <w:pStyle w:val="Normal"/>
        <w:widowControl w:val="false"/>
        <w:spacing w:lineRule="exact" w:line="240"/>
        <w:ind w:firstLine="284"/>
        <w:jc w:val="both"/>
        <w:rPr/>
      </w:pPr>
      <w:r>
        <w:rPr>
          <w:rFonts w:cs="Univers;Arial" w:ascii="Univers;Arial" w:hAnsi="Univers;Arial"/>
          <w:sz w:val="18"/>
        </w:rPr>
        <w:t xml:space="preserve">Ich glaube immer: Wenn Sie diese Politik, die Sie beim Rabenhof betreiben - und das ist ein klarer Bruch mit dem, was vier Jahre lang vorher passiert ist -, fortsetzen, dann werden wir keinen Theaterstrukturplan brauchen, sondern dann werden wir wieder einen Sanierungsplan und einen Entschuldungsplan brauchen.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es gibt keinen Grund, warum man beim Rabenhof nicht so vorgegangen ist, wie wir das zum Beispiel beim Schauspielhaus vorexerziert haben: eine Ausschreibung und eine Besetzung durch eine unabhängige Jury. Jeder konnte sich bewerben. Eine unabhängige Jury hat ein Ergebnis gebracht, das übrigens, glaube ich, quer durch alle politischen Parteien und auch in der Öffentlichkeit anerkannt wurde. Es gibt eine Budgetsicherheit durch den Dreijahresvertrag und eben die Konsequenz, dass wir es mit der Politik geschafft haben, dass es viereinhalb Jahre lang unter Marboe keine weitere Verschuldung gegeben hat. StR Marboe hat nämlich gewusst, dass eine Mittelbühne 8 bis 10 Millionen S kostet. Wenn man das Theaterbudget der Stadt Wien kannte, konnte man es nicht jemand anderem wegnehmen. Er hat daher gesagt: Okay, versuchen wir, damit das Theater nicht zugesperrt werden muss, es als Kulturstätte zu erhalten, für eine Übergangszeit von zwei Jahren, aber nicht als ein Sprechtheater, um nicht Leute hineinzuhetzen in eine Situation, die finanziell nicht machbar ist. </w:t>
      </w:r>
      <w:r>
        <w:rPr>
          <w:rFonts w:cs="Univers;Arial" w:ascii="Univers;Arial" w:hAnsi="Univers;Arial"/>
          <w:i/>
          <w:sz w:val="18"/>
        </w:rPr>
        <w:t>(Amtsf StR Mag Dr Andreas Mailath-Pokorny: Wie soll man das finanzier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Aber jetzt komme ich ohnehin auf den Rabenhof zu sprechen. Um nicht missverstanden zu werden: Wir wollen selbstverständlich, dass der Rabenhof als wertvolles Theater in dieser Stadt erhalten bleibt, das steht völlig außer Zweifel. Ich sage gleich dazu: Im Gegenteil, der Rabenhof war, wie er bei der Josefstadt war, mit Sicherheit eines der besten Theater dieser Stadt, weil er es verstanden hat, ein qualitatives Programm mit einem sehr hohen Publikumszuspruch zu vereinbaren, und das noch dazu ein bisschen weg von dem Kulturzentrum 1. Bezirk. Ich habe als einer, der auch politisch für einen Randbezirk Verantwortung hat, gesagt: Das halte ich durchaus für eine gute Idee und der Rabenhof ist eine spannende Location, um das dort zu machen. </w:t>
      </w:r>
    </w:p>
    <w:p>
      <w:pPr>
        <w:pStyle w:val="Normal"/>
        <w:widowControl w:val="false"/>
        <w:spacing w:lineRule="exact" w:line="240"/>
        <w:ind w:firstLine="284"/>
        <w:jc w:val="both"/>
        <w:rPr/>
      </w:pPr>
      <w:r>
        <w:rPr>
          <w:rFonts w:cs="Univers;Arial" w:ascii="Univers;Arial" w:hAnsi="Univers;Arial"/>
          <w:sz w:val="18"/>
        </w:rPr>
        <w:t xml:space="preserve">Wir haben auch nichts gegen den Herrn Welunschek, dass er dieses Theater führt. Der macht das mit den Möglichkeiten, die er jetzt hat, künstlerisch sicher nicht schlecht. Wogegen wir etwas haben, ist, dass man nicht erst die Finanzierung sichergestellt hat, nämlich die notwendige von 8 Millionen S. </w:t>
      </w:r>
      <w:r>
        <w:rPr>
          <w:rFonts w:cs="Univers;Arial" w:ascii="Univers;Arial" w:hAnsi="Univers;Arial"/>
          <w:i/>
          <w:sz w:val="18"/>
        </w:rPr>
        <w:t xml:space="preserve">(Amtsf StR Mag Dr Andreas Mailath-Pokorny: Schauen Sie sich das an und dann reden Sie! Erst schauen und dann reden!) </w:t>
      </w:r>
      <w:r>
        <w:rPr>
          <w:rFonts w:cs="Univers;Arial" w:ascii="Univers;Arial" w:hAnsi="Univers;Arial"/>
          <w:sz w:val="18"/>
        </w:rPr>
        <w:t xml:space="preserve">Na entschuldigen Sie. Der Peter Marboe hat diese Situation der Josefstadt übernommen, dafür konnte er ja nichts. Das ist ja eine Situation, die in der Josefstadt passiert ist. Für die übrigens die Politik nichts kann, weder die rote Politik noch die schwarze Politik. </w:t>
      </w:r>
    </w:p>
    <w:p>
      <w:pPr>
        <w:pStyle w:val="Normal"/>
        <w:widowControl w:val="false"/>
        <w:spacing w:lineRule="exact" w:line="240"/>
        <w:ind w:firstLine="284"/>
        <w:jc w:val="both"/>
        <w:rPr/>
      </w:pPr>
      <w:r>
        <w:rPr>
          <w:rFonts w:cs="Univers;Arial" w:ascii="Univers;Arial" w:hAnsi="Univers;Arial"/>
          <w:sz w:val="18"/>
        </w:rPr>
        <w:t xml:space="preserve">Faktum ist, dass es notwendig wäre, für den Rabenhof zuerst eine ausreichende Finanzierung zur Verfügung zu stellen, im Ausmaß von 8 bis 10 Millionen S, dann das Projekt öffentlich auszuschreiben, wo sich alle darum bewerben. Das schaue ich mir an, dass Sie das jetzt machen. Na, ich bin gespannt. Wenn Sie mir sagen, so werden Sie das machen, bin ich einverstanden. Dann wundere ich mich allerdings, warum am Mittwoch auf der Tagesordnung eine weitere Überbrückungshilfe von 2 Millionen S steht und warum dann dort nicht ein Betrag von 6 bis 8 Millionen S steht. Also ich bin neugierig und wie Sie richtig sagen, wir werden es an den Taten sehen. </w:t>
      </w:r>
    </w:p>
    <w:p>
      <w:pPr>
        <w:pStyle w:val="Normal"/>
        <w:widowControl w:val="false"/>
        <w:spacing w:lineRule="exact" w:line="240"/>
        <w:ind w:firstLine="284"/>
        <w:jc w:val="both"/>
        <w:rPr/>
      </w:pPr>
      <w:r>
        <w:rPr>
          <w:rFonts w:cs="Univers;Arial" w:ascii="Univers;Arial" w:hAnsi="Univers;Arial"/>
          <w:sz w:val="18"/>
        </w:rPr>
        <w:t xml:space="preserve">Wenn wir aber schon beim Thema der Besetzungspraxis sind, dann würde ich Sie auch bitten, nachher dazu Stellung zu nehmen, ob Sie bei der Vergabepraxis Ihres Vorgängers bleiben werden, wie wir das beim Film Fonds, beim Tanzhaus, beim Schauspielhaus gemacht haben, nämlich die Positionen öffentlich auszuschreiben, erst auszuschreiben, und dann liegt es an Ihnen, das selbst zu entscheiden, eine Jury einzusetzen, wie auch immer. Aber es muss die Möglichkeit geben, dass jeder Interessierte sich daran beteiligt. </w:t>
      </w:r>
    </w:p>
    <w:p>
      <w:pPr>
        <w:pStyle w:val="Normal"/>
        <w:widowControl w:val="false"/>
        <w:spacing w:lineRule="exact" w:line="240"/>
        <w:ind w:firstLine="284"/>
        <w:jc w:val="both"/>
        <w:rPr/>
      </w:pPr>
      <w:r>
        <w:rPr>
          <w:rFonts w:cs="Univers;Arial" w:ascii="Univers;Arial" w:hAnsi="Univers;Arial"/>
          <w:sz w:val="18"/>
        </w:rPr>
        <w:t xml:space="preserve">Und ich würde auch gerne wissen, ob Sie zur Sanierungsvereinbarung, die im Fall der Josefstadt zwischen Bund, der Stadt und der Geschäftsführung beschlossen wurde, auch weiterhin stehen und wie Sie in der Besetzungsfrage der Josefstadt vorgehen. Ich erwarte jetzt nicht von Ihnen, dass Sie hier den neuen Direktor verkünden, aber ich würde gerne wissen, wie die Vorgangsweise ist, und ich glaube, das ist auch etwas, was die Öffentlichkeit interessieren könnte.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Und ich würde Sie auch bitten zu sagen, was Sie in der Frage vorhaben, die für die Theaterschaffenden dieser Stadt die wichtigste ist, nämlich in der Frage der Dreijahresverträge weiterzumachen. </w:t>
      </w:r>
      <w:r>
        <w:rPr>
          <w:rFonts w:cs="Univers;Arial" w:ascii="Univers;Arial" w:hAnsi="Univers;Arial"/>
          <w:i/>
          <w:sz w:val="18"/>
        </w:rPr>
        <w:t>(Amtsf StR Mag Dr Andreas Mailath-Pokorny: Das habe ich Ihnen ohnehin schon gesagt!)</w:t>
      </w:r>
    </w:p>
    <w:p>
      <w:pPr>
        <w:pStyle w:val="Normal"/>
        <w:widowControl w:val="false"/>
        <w:spacing w:lineRule="exact" w:line="240"/>
        <w:ind w:firstLine="284"/>
        <w:jc w:val="both"/>
        <w:rPr/>
      </w:pPr>
      <w:r>
        <w:rPr>
          <w:rFonts w:cs="Univers;Arial" w:ascii="Univers;Arial" w:hAnsi="Univers;Arial"/>
          <w:sz w:val="18"/>
        </w:rPr>
        <w:t xml:space="preserve">Ich möchte auch in kurzen Worten einige Schwerpunkte sagen, die uns als ÖVP in Zukunft wichtig sein werden. </w:t>
      </w:r>
    </w:p>
    <w:p>
      <w:pPr>
        <w:pStyle w:val="Normal"/>
        <w:widowControl w:val="false"/>
        <w:spacing w:lineRule="exact" w:line="240"/>
        <w:ind w:firstLine="284"/>
        <w:jc w:val="both"/>
        <w:rPr/>
      </w:pPr>
      <w:r>
        <w:rPr>
          <w:rFonts w:cs="Univers;Arial" w:ascii="Univers;Arial" w:hAnsi="Univers;Arial"/>
          <w:sz w:val="18"/>
        </w:rPr>
        <w:t xml:space="preserve">Kunst im öffentlichen Raum. Wien ist das einzige Bundesland, das noch keine gesetzliche Grundlage für diesen Bereich hat. Man könnte sich etwa das niederösterreichische Modell als Vorbild nehmen. </w:t>
      </w:r>
    </w:p>
    <w:p>
      <w:pPr>
        <w:pStyle w:val="Normal"/>
        <w:widowControl w:val="false"/>
        <w:spacing w:lineRule="exact" w:line="240"/>
        <w:ind w:firstLine="284"/>
        <w:jc w:val="both"/>
        <w:rPr/>
      </w:pPr>
      <w:r>
        <w:rPr>
          <w:rFonts w:cs="Univers;Arial" w:ascii="Univers;Arial" w:hAnsi="Univers;Arial"/>
          <w:sz w:val="18"/>
        </w:rPr>
        <w:t xml:space="preserve">Uns interessiert sehr wohl weiter die Neupositionierung des Theaters an der Wien als Musiktheater. Sie haben schon gesagt, der Tausch mit der Volksoper ist für Sie obsolet. Dann würde uns interessieren, wie Ihre Konzeption dazu ausschaut. </w:t>
      </w:r>
    </w:p>
    <w:p>
      <w:pPr>
        <w:pStyle w:val="Normal"/>
        <w:widowControl w:val="false"/>
        <w:spacing w:lineRule="exact" w:line="240"/>
        <w:ind w:firstLine="284"/>
        <w:jc w:val="both"/>
        <w:rPr/>
      </w:pPr>
      <w:r>
        <w:rPr>
          <w:rFonts w:cs="Univers;Arial" w:ascii="Univers;Arial" w:hAnsi="Univers;Arial"/>
          <w:sz w:val="18"/>
        </w:rPr>
        <w:t>Wir wünschen uns weiter eine transparente Besetzungspolitik, das heißt, dass alle Positionen ausgeschrieben werden.</w:t>
      </w:r>
    </w:p>
    <w:p>
      <w:pPr>
        <w:pStyle w:val="Normal"/>
        <w:widowControl w:val="false"/>
        <w:spacing w:lineRule="exact" w:line="240"/>
        <w:ind w:firstLine="284"/>
        <w:jc w:val="both"/>
        <w:rPr/>
      </w:pPr>
      <w:r>
        <w:rPr>
          <w:rFonts w:cs="Univers;Arial" w:ascii="Univers;Arial" w:hAnsi="Univers;Arial"/>
          <w:sz w:val="18"/>
        </w:rPr>
        <w:t xml:space="preserve">Uns ist auch das Thema Musikschulen wichtig. Mein Kollege Strobl wird das in der Debatte morgen einbringen. Ich sage gleich dazu: Da gibt es viel Verbesserungs- und viel Handlungsbedarf. Das ist auch ein Thema, das die Menschen, vor allem die Eltern, in dieser Stadt sehr interessiert. Wir haben in der letzten Periode hier Anträge gestellt. Da ist leider im Ressort der Frau VBgm Laska wenig passiert. Wir werden daher morgen einen Antrag einbringen, dass diese Musikschulen, die meiner Meinung nach sinngemäß in den Kulturbereich gehören, im Sinne einer Geschäftsverteilungsänderung in das Kulturressort hinübergehen. Es gibt jetzt auch parteipolitisch keinen Grund, das nicht zu tun, denn die politische Verantwortung bliebe ja ohnehin im selben Bereich. </w:t>
      </w:r>
    </w:p>
    <w:p>
      <w:pPr>
        <w:pStyle w:val="Normal"/>
        <w:widowControl w:val="false"/>
        <w:spacing w:lineRule="exact" w:line="240"/>
        <w:ind w:firstLine="284"/>
        <w:jc w:val="both"/>
        <w:rPr/>
      </w:pPr>
      <w:r>
        <w:rPr>
          <w:rFonts w:cs="Univers;Arial" w:ascii="Univers;Arial" w:hAnsi="Univers;Arial"/>
          <w:sz w:val="18"/>
        </w:rPr>
        <w:t xml:space="preserve">Ich möchte jetzt noch ein zweites großes Thema ansprechen, weil es heute in der Rechnungsabschlussdebatte von einigen angesprochen wurde. Also, ich habe zeitweise wirklich das Gefühl gehabt, ich befinde mich hier im Nationalrat. Die Sehnsucht einiger oder sehr vieler Gemeinderäte, hier Bundesthemen zu diskutieren, ist ja eine ungeheure. Selbst der Finanzstadtrat dieser Stadt hat den Großteil seiner Rede dazu verwendet, über bundespolitische Fragen zu diskutieren. </w:t>
      </w:r>
      <w:r>
        <w:rPr>
          <w:rFonts w:cs="Univers;Arial" w:ascii="Univers;Arial" w:hAnsi="Univers;Arial"/>
          <w:i/>
          <w:sz w:val="18"/>
        </w:rPr>
        <w:t>(GR Dr Kurt Stürzenbecher: Der Kollege Tschirf aber auch!) Na ja, w</w:t>
      </w:r>
      <w:r>
        <w:rPr>
          <w:rFonts w:cs="Univers;Arial" w:ascii="Univers;Arial" w:hAnsi="Univers;Arial"/>
          <w:sz w:val="18"/>
        </w:rPr>
        <w:t xml:space="preserve">ir müssen ja darauf antworten. Ich gebe aber zu: Der Kollege Chorherr hat ihn noch übertroffen, denn der gibt sich nicht mit dem kleinen Österreich ab. Der hat überhaupt gleich über die große Weltpolitik hier referiert. Ich habe auch kein Problem damit, ich interessiere mich sehr für globale Zusammenhänge. Ich würde dann nur vorschlagen - im Kulturausschuss kann man das ja machen -: Stellen wir wirklich, alle Parteien gemeinsam, einen Antrag, so etwas wie einen Weltsicherheitsrat des Wiener Gemeinderats einzuberufen, wo dann alle Gemeinderäte, die sich wenig ausgelastet fühlen, die Möglichkeit haben, sich dort zu Wort zu melden. Und da können wir über Afghanistan diskutieren, da können wir über Mexiko diskutieren, da können wir über die neue Weltwirtschaftsordnung reden, da können wir über die Abrüstungsproblematik reden. Also, ich sehe da schon Zustimmung von den GRÜNEN. Ich werde versuchen, hier einen gemeinsamen Antrag auf Einsetzung eines Weltsicherheitsrates im Wiener Gemeinderat einzubringen, damit sich alle diskussionsfreudigen Kollegen dort einbringen können. </w:t>
      </w:r>
    </w:p>
    <w:p>
      <w:pPr>
        <w:pStyle w:val="Normal"/>
        <w:widowControl w:val="false"/>
        <w:spacing w:lineRule="exact" w:line="240"/>
        <w:ind w:firstLine="284"/>
        <w:jc w:val="both"/>
        <w:rPr/>
      </w:pPr>
      <w:r>
        <w:rPr>
          <w:rFonts w:cs="Univers;Arial" w:ascii="Univers;Arial" w:hAnsi="Univers;Arial"/>
          <w:sz w:val="18"/>
        </w:rPr>
        <w:t xml:space="preserve">Dann würde ich aber nur eines bitten: Dass die Kollegen, die dann noch immer meinen, hier im Nationalrat zu sein, jedes Mal, wenn sie bundespolitische Themen anschneiden, 10 Prozent ihrer Gage an den Nationalrat überweisen. Dann ist die Frage des österreichischen Budgetdefizits nämlich sehr schnell gelöst. </w:t>
      </w:r>
    </w:p>
    <w:p>
      <w:pPr>
        <w:pStyle w:val="Normal"/>
        <w:widowControl w:val="false"/>
        <w:spacing w:lineRule="exact" w:line="240"/>
        <w:ind w:firstLine="284"/>
        <w:jc w:val="both"/>
        <w:rPr/>
      </w:pPr>
      <w:r>
        <w:rPr>
          <w:rFonts w:cs="Univers;Arial" w:ascii="Univers;Arial" w:hAnsi="Univers;Arial"/>
          <w:sz w:val="18"/>
        </w:rPr>
        <w:t xml:space="preserve">Sie haben auch bereits in Ihren öffentlichen Stellungnahmen des öfteren zum Thema der Bundessituation im Kulturbereich Stellung genommen. Jetzt sage ich einmal dazu: In der Kulturpolitik Opposition zu betreiben, ist an sich schwierig. Das haben auch die Oppositionsparteien in der letzten Periode gesehen, denn bei der Kultur geht es prinzipiell einmal darum, etwas zu ermöglichen, etwas durchzusetzen, Chancen aufzuzeigen, hier und da vielleicht Spielregeln zu diskutieren. Daher ist es gar nicht einfach, eine intelligente Oppositionspolitik zu machen. Es ist einfach, eine fundamentalistische Oppositionspolitik zu machen, wie das die Freiheitlichen vorgeführt haben. Aber eine intelligente Oppositionspolitik zu machen, ist nicht einfach. Ich sage allerdings dazu: Eine intelligente Oppositionspolitik erfordert auch eine intelligente Regierungspolitik, weil sonst ist das Ganze ja irgendwie nicht sehr fair.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ch glaube daher, im Sinne einer intelligenten Regierungspolitik ist ein Match, "Wien gegen den Bund" zu provozieren, einfach nicht sinnvoll. Alle großen Kulturprojekte sind in einer Verwobenheit gemeinsame Projekte zwischen der Stadt Wien und dem Bund. </w:t>
      </w:r>
      <w:r>
        <w:rPr>
          <w:rFonts w:cs="Univers;Arial" w:ascii="Univers;Arial" w:hAnsi="Univers;Arial"/>
          <w:i/>
          <w:sz w:val="18"/>
        </w:rPr>
        <w:t>(Amtsf StR Mag Dr Andreas Mailath-Pokorny: Ich warte seit eineinhalb Monaten auf Antwort vom Bund!)</w:t>
      </w:r>
    </w:p>
    <w:p>
      <w:pPr>
        <w:pStyle w:val="Normal"/>
        <w:widowControl w:val="false"/>
        <w:spacing w:lineRule="exact" w:line="240"/>
        <w:ind w:firstLine="284"/>
        <w:jc w:val="both"/>
        <w:rPr/>
      </w:pPr>
      <w:r>
        <w:rPr>
          <w:rFonts w:cs="Univers;Arial" w:ascii="Univers;Arial" w:hAnsi="Univers;Arial"/>
          <w:sz w:val="18"/>
          <w:lang w:val="de-DE"/>
        </w:rPr>
        <w:t>Na ja, Herr Stadtrat, da muss ich nur sagen, nicht ich habe gesagt, Wien wird im Kulturbereich ein Gegenmodell zum Bund werden. Sie haben das gesagt, Herr Stadtrat! Sie haben das öffentlich gesagt. Daher kann ich das auch zitieren. Sie haben dafür auch kein Lob bekommen. Das "profil" ist ja nun einmal nicht wirklich jene Zeitung oder jenes Magazin, das die Verteidigung der Bundesregierung als oberste Redaktionslinie erhoben hat. Aber sogar das "profil" schreibt über Sie: "Das Asylangebot Mailath-Pokornys wirkt lächerlich und übertrieben."</w:t>
      </w:r>
    </w:p>
    <w:p>
      <w:pPr>
        <w:pStyle w:val="Normal"/>
        <w:widowControl w:val="false"/>
        <w:spacing w:lineRule="exact" w:line="240"/>
        <w:ind w:firstLine="284"/>
        <w:jc w:val="both"/>
        <w:rPr/>
      </w:pPr>
      <w:r>
        <w:rPr>
          <w:rFonts w:cs="Univers;Arial" w:ascii="Univers;Arial" w:hAnsi="Univers;Arial"/>
          <w:sz w:val="18"/>
          <w:lang w:val="de-DE"/>
        </w:rPr>
        <w:t xml:space="preserve">Ich meine, als Politiker einem Kollegen gegenüber würde ich nie solche Worte in den Mund nehmen, aber mir sei es gestattet, das zu ... </w:t>
      </w:r>
      <w:r>
        <w:rPr>
          <w:rFonts w:cs="Univers;Arial" w:ascii="Univers;Arial" w:hAnsi="Univers;Arial"/>
          <w:i/>
          <w:sz w:val="18"/>
          <w:lang w:val="de-DE"/>
        </w:rPr>
        <w:t>(Amtsf StR Mag Dr Andreas Mailath-Pokorny: Haben Sie den Artikel gelesen?)</w:t>
      </w:r>
      <w:r>
        <w:rPr>
          <w:rFonts w:cs="Univers;Arial" w:ascii="Univers;Arial" w:hAnsi="Univers;Arial"/>
          <w:sz w:val="18"/>
          <w:lang w:val="de-DE"/>
        </w:rPr>
        <w:t xml:space="preserve"> Ich habe den Artikel gelesen, selbstverständlich. Ich habe auch den ... </w:t>
      </w:r>
      <w:r>
        <w:rPr>
          <w:rFonts w:cs="Univers;Arial" w:ascii="Univers;Arial" w:hAnsi="Univers;Arial"/>
          <w:i/>
          <w:sz w:val="18"/>
          <w:lang w:val="de-DE"/>
        </w:rPr>
        <w:t>(Amtsf StR Mag Dr Andreas Mailath-Pokorny: Ich glaube es Ihnen!)</w:t>
      </w:r>
      <w:r>
        <w:rPr>
          <w:rFonts w:cs="Univers;Arial" w:ascii="Univers;Arial" w:hAnsi="Univers;Arial"/>
          <w:sz w:val="18"/>
          <w:lang w:val="de-DE"/>
        </w:rPr>
        <w:t xml:space="preserve"> Ich kann jetzt nicht einen ganzen Artikel zitieren, aber ich habe jetzt einmal zum Thema "Asyl" etwas gesagt.</w:t>
      </w:r>
    </w:p>
    <w:p>
      <w:pPr>
        <w:pStyle w:val="Normal"/>
        <w:widowControl w:val="false"/>
        <w:spacing w:lineRule="exact" w:line="240"/>
        <w:ind w:firstLine="284"/>
        <w:jc w:val="both"/>
        <w:rPr/>
      </w:pPr>
      <w:r>
        <w:rPr>
          <w:rFonts w:cs="Univers;Arial" w:ascii="Univers;Arial" w:hAnsi="Univers;Arial"/>
          <w:sz w:val="18"/>
          <w:lang w:val="de-DE"/>
        </w:rPr>
        <w:t>Da würde ich Sie um etwas bitten. Sie sind ja, glaube ich, ein Mann, dem Semantik sehr wichtig ist und der auch den nötigen Hintergrund hat. Das gestehe ich Ihnen alles auch zu, aber ich glaube, mit dem Begriff "Asyl" muss man ein bisschen vorsichtig umgehen. Ich möchte daran erinnern, nämlich gerade im Kulturbereich, dass es nicht viel mehr als zehn Jahre her ist, dass in einem Umkreis von wenigen 100 Kilometern von Österreich tatsächlich Künstler an Leib und Leben verfolgt wurden. Ich sage nur Solschenizyn, ich sage nur Havel, ich sage nur Biermann, die emigrieren mussten. Da ging es wirklich um Asyl, das möchte ich auch sagen, weil sie vom totalitären System des Kommunismus verfolgt wurden. Es hat damals schon eines anderen Mutes bedurft, in der DDR gegen eine kommunistische Regierung mit einer Geheimpolizei zu protestieren.</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Es gibt aber auch heute noch Künstler, die verfolgt werden. Das ist überhaupt keine Frage. Ein Todesurteil gegen Salman Rushdie vom islamischen Fundamentalismus. Da ist, glaube ich, der Begriff "Asyl" wirklich gerechtfertigt. Aber sind wir uns ehrlich, ob man eine demokratisch gewählte österreichische Bundesregierung ein bisschen mehr oder ein bisschen weniger mag, das hat mit Asyl, mit Vertreibung, mit Schutz wenig zu tun. Es gehört auch zur politischen und demokratischen Kultur, diese beiden Begriffe klar und deutlich auseinander zu halten. </w:t>
      </w:r>
      <w:r>
        <w:rPr>
          <w:rFonts w:cs="Univers;Arial" w:ascii="Univers;Arial" w:hAnsi="Univers;Arial"/>
          <w:i/>
          <w:sz w:val="18"/>
          <w:lang w:val="de-DE"/>
        </w:rPr>
        <w:t>(Beifall bei der ÖVP.)</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Das Publikum und die Künstler in Wien haben das Recht auf eine intelligente Kulturdebatte. Wir sind bereit, unseren Beitrag dazu zu leisten und wir sind auch hoffnungsfroh, Ihren Beitrag zu hören.</w:t>
      </w:r>
    </w:p>
    <w:p>
      <w:pPr>
        <w:pStyle w:val="Normal"/>
        <w:widowControl w:val="false"/>
        <w:spacing w:lineRule="exact" w:line="240"/>
        <w:ind w:firstLine="284"/>
        <w:jc w:val="both"/>
        <w:rPr/>
      </w:pPr>
      <w:r>
        <w:rPr>
          <w:rFonts w:cs="Univers;Arial" w:ascii="Univers;Arial" w:hAnsi="Univers;Arial"/>
          <w:sz w:val="18"/>
          <w:lang w:val="de-DE"/>
        </w:rPr>
        <w:t>Wir haben das übrigens auch, was den Bund betrifft, gegenüber dem Vorgänger auf Bundesebene, dem Staatssekretär Wittmann, getan. Sie können in Reden von mir und auch von Peter Marboe nachlesen, dass wir Staatssekretär Wittmann gegen ungerechtfertigte Angriffe der Öffentlichkeit, aber auch der Politik immer in Schutz genommen haben, weil wir erkannt haben, dass das für Wien und den Bund, egal wie die politischen Zusammenhänge sind und egal was es für ideologische Auffassungsunterschiede gibt, notwendig ist.</w:t>
      </w:r>
    </w:p>
    <w:p>
      <w:pPr>
        <w:pStyle w:val="Normal"/>
        <w:widowControl w:val="false"/>
        <w:spacing w:lineRule="exact" w:line="240"/>
        <w:ind w:firstLine="284"/>
        <w:jc w:val="both"/>
        <w:rPr/>
      </w:pPr>
      <w:r>
        <w:rPr>
          <w:rFonts w:cs="Univers;Arial" w:ascii="Univers;Arial" w:hAnsi="Univers;Arial"/>
          <w:sz w:val="18"/>
          <w:lang w:val="de-DE"/>
        </w:rPr>
        <w:t>Ich glaube, diese Kultur hat auch Peter Marboe bei der Amtsübergabe an Sie praktiziert. Ich möchte nur zum Thema "Kultur" sagen, dass Ihre Vorvorgängerin, die Frau Pasterk, es damals nicht der Mühe wert gefunden hat, dem StR Marboe ihr Büro zu übergeben. Das war ein leeres Büro und das war ein Stil, der nicht unbedingt für sich gesprochen hat.</w:t>
      </w:r>
    </w:p>
    <w:p>
      <w:pPr>
        <w:pStyle w:val="Normal"/>
        <w:widowControl w:val="false"/>
        <w:spacing w:lineRule="exact" w:line="240"/>
        <w:ind w:firstLine="284"/>
        <w:jc w:val="both"/>
        <w:rPr/>
      </w:pPr>
      <w:r>
        <w:rPr>
          <w:rFonts w:cs="Univers;Arial" w:ascii="Univers;Arial" w:hAnsi="Univers;Arial"/>
          <w:sz w:val="18"/>
          <w:lang w:val="de-DE"/>
        </w:rPr>
        <w:t xml:space="preserve">Der Stil, den Peter Marboe gepflegt hat, war so, und das möchte ich hier nur zum ... </w:t>
      </w:r>
      <w:r>
        <w:rPr>
          <w:rFonts w:cs="Univers;Arial" w:ascii="Univers;Arial" w:hAnsi="Univers;Arial"/>
          <w:i/>
          <w:sz w:val="18"/>
          <w:lang w:val="de-DE"/>
        </w:rPr>
        <w:t>(Amtsf StR Mag Dr Andreas Mailath-Pokorny: Ich habe geglaubt, Sie reden über die Zukunft!)</w:t>
      </w:r>
      <w:r>
        <w:rPr>
          <w:rFonts w:cs="Univers;Arial" w:ascii="Univers;Arial" w:hAnsi="Univers;Arial"/>
          <w:sz w:val="18"/>
          <w:lang w:val="de-DE"/>
        </w:rPr>
        <w:t xml:space="preserve"> Bitte? </w:t>
      </w:r>
      <w:r>
        <w:rPr>
          <w:rFonts w:cs="Univers;Arial" w:ascii="Univers;Arial" w:hAnsi="Univers;Arial"/>
          <w:i/>
          <w:sz w:val="18"/>
          <w:lang w:val="de-DE"/>
        </w:rPr>
        <w:t>(Amtsf StR Mag Dr Andreas Mailath-Pokorny: Sie haben gesagt, Sie reden über die Zukunft!)</w:t>
      </w:r>
      <w:r>
        <w:rPr>
          <w:rFonts w:cs="Univers;Arial" w:ascii="Univers;Arial" w:hAnsi="Univers;Arial"/>
          <w:sz w:val="18"/>
          <w:lang w:val="de-DE"/>
        </w:rPr>
        <w:t xml:space="preserve"> Ich komme zur Zukunft, keine Sorge. Ich komme sogar gleich zu den nächsten vier Jahren. </w:t>
      </w:r>
    </w:p>
    <w:p>
      <w:pPr>
        <w:pStyle w:val="Normal"/>
        <w:widowControl w:val="false"/>
        <w:spacing w:lineRule="exact" w:line="240"/>
        <w:ind w:firstLine="284"/>
        <w:jc w:val="both"/>
        <w:rPr/>
      </w:pPr>
      <w:r>
        <w:rPr>
          <w:rFonts w:cs="Univers;Arial" w:ascii="Univers;Arial" w:hAnsi="Univers;Arial"/>
          <w:sz w:val="18"/>
          <w:lang w:val="de-DE"/>
        </w:rPr>
        <w:t xml:space="preserve">Für die Art und Weise, wie Peter Marboe dieses Amt geführt, aber auch übergeben hat - und wenn ich von Übergabe spreche, dann sind wir ja schon ganz knapp bei Ihren nächsten fünf Jahren, nehme ich an -, hat er ein Symbol bekommen. Der "Freizeit-Kurier" verleiht immer an einen Kulturpolitiker für außergewöhnliche Leistungen die "rote Rose". Sie haben ihm diese rote Rose für die Art und Weise, wie er sein Amt ausgeführt hat, verliehen und auch dafür, wie er es übergeben hat. Ich zitiere jetzt nur auszugsweise: </w:t>
      </w:r>
    </w:p>
    <w:p>
      <w:pPr>
        <w:pStyle w:val="Normal"/>
        <w:widowControl w:val="false"/>
        <w:spacing w:lineRule="exact" w:line="240"/>
        <w:ind w:firstLine="284"/>
        <w:jc w:val="both"/>
        <w:rPr/>
      </w:pPr>
      <w:r>
        <w:rPr>
          <w:rFonts w:cs="Univers;Arial" w:ascii="Univers;Arial" w:hAnsi="Univers;Arial"/>
          <w:sz w:val="18"/>
          <w:lang w:val="de-DE"/>
        </w:rPr>
        <w:t xml:space="preserve">"Wie bedankt man sich bei Peter Marboe, der als Wiener Kulturstadtrat nicht Ideologie, aber durchaus Kulturpolitik betrieben hat und jetzt nicht spektakulär, sondern ohne nach außen getragene Erregung sein Amt übergibt? Sein Nachfolger findet auf keinem Sektor verbrannte Erde vor, muss alles nur nicht aufräumen." </w:t>
      </w:r>
    </w:p>
    <w:p>
      <w:pPr>
        <w:pStyle w:val="Normal"/>
        <w:widowControl w:val="false"/>
        <w:spacing w:lineRule="exact" w:line="240"/>
        <w:ind w:firstLine="284"/>
        <w:jc w:val="both"/>
        <w:rPr/>
      </w:pPr>
      <w:r>
        <w:rPr>
          <w:rFonts w:cs="Univers;Arial" w:ascii="Univers;Arial" w:hAnsi="Univers;Arial"/>
          <w:sz w:val="18"/>
          <w:lang w:val="de-DE"/>
        </w:rPr>
        <w:t xml:space="preserve">Ich kann Ihnen jetzt die "rote Rose" noch nicht übergeben, weil wir ja nicht wissen, wie Sie in fünf Jahren, in zehn Jahren, wann auch immer Ihr Amt übergeben werden, aber ich kann Ihnen jetzt einmal so als kleines erstes Symbol eine rote Nelke übergeben. </w:t>
      </w:r>
      <w:r>
        <w:rPr>
          <w:rFonts w:cs="Univers;Arial" w:ascii="Univers;Arial" w:hAnsi="Univers;Arial"/>
          <w:i/>
          <w:sz w:val="18"/>
          <w:lang w:val="de-DE"/>
        </w:rPr>
        <w:t xml:space="preserve">(Der Redner übergibt amtsf StR Mag Dr Andreas Mailath-Pokorny eine rote Nelke. - Heiterkeit bei den GRÜNEN.) </w:t>
      </w:r>
    </w:p>
    <w:p>
      <w:pPr>
        <w:pStyle w:val="Normal"/>
        <w:widowControl w:val="false"/>
        <w:spacing w:lineRule="exact" w:line="240"/>
        <w:ind w:firstLine="284"/>
        <w:jc w:val="both"/>
        <w:rPr/>
      </w:pPr>
      <w:r>
        <w:rPr>
          <w:rFonts w:cs="Univers;Arial" w:ascii="Univers;Arial" w:hAnsi="Univers;Arial"/>
          <w:sz w:val="18"/>
          <w:lang w:val="de-DE"/>
        </w:rPr>
        <w:t xml:space="preserve">Ich habe diese rote Nelke, auch wenn sie abgeschnitten ausschaut, ordnungsgemäß gekauft. Ich habe sie nicht von den vielen roten Nelken am Rathaus gefladert, denn mir ist schon eines aufgefallen, weil wir bei dem Thema "Rote Nelke" sind: Es ist interessant, seit es jetzt wieder eine absolute Mehrheit zumindest der Macht in diesem Haus gibt, sieht man am Rathaus, wann immer man vorbeifährt, nur mehr zu 100 Prozent rote Nelken! Ich habe das jetzt wieder von einer Kollegin von mir kontrollieren lassen. Die hat gesagt: Ist das eigentlich eine rote Parteiveranstaltung? - Ich habe gesagt. Nein, das ist wieder die gute alte Zeit, die hier eingezogen ist. Und es geht ja auch um Symbole. Stadtrat ... </w:t>
      </w:r>
      <w:r>
        <w:rPr>
          <w:rFonts w:cs="Univers;Arial" w:ascii="Univers;Arial" w:hAnsi="Univers;Arial"/>
          <w:i/>
          <w:sz w:val="18"/>
          <w:lang w:val="de-DE"/>
        </w:rPr>
        <w:t>(Aufregung bei der SPÖ.)</w:t>
      </w:r>
      <w:r>
        <w:rPr>
          <w:rFonts w:cs="Univers;Arial" w:ascii="Univers;Arial" w:hAnsi="Univers;Arial"/>
          <w:sz w:val="18"/>
          <w:lang w:val="de-DE"/>
        </w:rPr>
        <w:t xml:space="preserve"> StR Mauthe hat ja schon vor 20 Jahren hier Anträge gestellt, dass es - nur um Sie zu informieren - ja auch andere floristische Möglichkeiten gibt als die rote Nelke. </w:t>
      </w:r>
      <w:r>
        <w:rPr>
          <w:rFonts w:cs="Univers;Arial" w:ascii="Univers;Arial" w:hAnsi="Univers;Arial"/>
          <w:i/>
          <w:sz w:val="18"/>
          <w:lang w:val="de-DE"/>
        </w:rPr>
        <w:t>(Weitere Aufregung bei der SPÖ.)</w:t>
      </w:r>
      <w:r>
        <w:rPr>
          <w:rFonts w:cs="Univers;Arial" w:ascii="Univers;Arial" w:hAnsi="Univers;Arial"/>
          <w:sz w:val="18"/>
          <w:lang w:val="de-DE"/>
        </w:rPr>
        <w:t xml:space="preserve"> Also, ich habe nichts dagegen, wenn wir einmal grüne Blumen zeigen. Ich habe nichts dagegen, wenn wir weiße Blumen zeigen. Ich habe auch kein Problem damit, wenn Sie keine schwarzen Blumen zeigen, was zugegebenermaßen schwierig wäre aufzubringen, aber alle Blumen, die Sie pflanzen, auch die roten Nelken, gedeihen ohnehin in guter schwarzer Erde. Also, daher mache ich mir da keine Sorgen. Aber das ist halt auch ein Symbol dafür, wie es in diesem Haus zugeht.</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ie rote Nelke ist aber ernst gemeint und ich bin bereit, in fünf Jahren diese rote Nelke gegen eine rote Rose umzutauschen. Und zwar die rote Rose, die jedem Kulturpolitiker, egal von welcher Partei, gebührt, wenn er die wichtigste Herausforderung schafft, die es für einen Kulturpolitiker gibt, nämlich im entscheidenden Augenblick die Interessen der Kultur über die Interessen der Politik und auch über die Interessen der eigenen Partei zu stellen. Ihr Vorgänger hat Ihnen die Latte da sehr, sehr hoch gelegt, was dieses Thema betrifft. </w:t>
      </w:r>
      <w:r>
        <w:rPr>
          <w:rFonts w:cs="Univers;Arial" w:ascii="Univers;Arial" w:hAnsi="Univers;Arial"/>
          <w:i/>
          <w:sz w:val="18"/>
          <w:lang w:val="de-DE"/>
        </w:rPr>
        <w:t>(Beifall bei der ÖVP.)</w:t>
      </w:r>
    </w:p>
    <w:p>
      <w:pPr>
        <w:pStyle w:val="Normal"/>
        <w:widowControl w:val="false"/>
        <w:spacing w:lineRule="exact" w:line="240"/>
        <w:ind w:firstLine="284"/>
        <w:jc w:val="both"/>
        <w:rPr/>
      </w:pPr>
      <w:r>
        <w:rPr>
          <w:rFonts w:cs="Univers;Arial" w:ascii="Univers;Arial" w:hAnsi="Univers;Arial"/>
          <w:sz w:val="18"/>
          <w:lang w:val="de-DE"/>
        </w:rPr>
        <w:t>Das zweite Geschenk, das ich Ihnen heute machen will, wird Sie wahrscheinlich mehr freuen als die rote Nelke, und zwar werden wir dem Kapitel Kultur des Rechnungsabschlusses natürlich zustimmen, weil wir hier auf eine gemeinsame stolze Bilanz zurückschauen können.</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ch möchte auch noch an dieser Stelle sagen, dass wir uns selbstverständlich auch bei allen Spitzenbeamten und allen Beamten bedanken, die hier in diesem Jahr dafür gesorgt haben, dass wir diesen stolzen Rechnungsabschluss vorlegen können, und ich möchte mich auch bei den Künstler bedanken, die dazu beigetragen haben. Jetzt muss ich schon noch sagen, dass ich mich auch ausdrücklich beim Publikum bedanken möchte, weil ich und meine Fraktion haben ja überhaupt keine Publikumsphobie, ganz im Gegenteil. Wir freuen uns, wenn möglichst viele Menschen zu möglichst vielen Kulturveranstaltungen gehen. Wir freuen uns irrsinnig, wenn sie zu zeitgenössischen gehen. Wir freuen uns auch irrsinnig, wenn sie zu traditionellen gehen. Nur die Entscheidung, wer wohin geht, die wollen wir immer gerne dem Publikum überlassen, weil das als Steuerzahler dazu zahlt und das ist gut und das ist schön für diese Stadt und so soll es auch in Zukunft bleiben. - Danke. </w:t>
      </w:r>
      <w:r>
        <w:rPr>
          <w:rFonts w:cs="Univers;Arial" w:ascii="Univers;Arial" w:hAnsi="Univers;Arial"/>
          <w:i/>
          <w:sz w:val="18"/>
          <w:lang w:val="de-DE"/>
        </w:rPr>
        <w:t>(Beifall bei der ÖVP.)</w:t>
      </w:r>
    </w:p>
    <w:p>
      <w:pPr>
        <w:pStyle w:val="Normal"/>
        <w:widowControl w:val="false"/>
        <w:spacing w:lineRule="exact" w:line="240"/>
        <w:ind w:firstLine="284"/>
        <w:jc w:val="both"/>
        <w:rPr/>
      </w:pPr>
      <w:r>
        <w:rPr>
          <w:rFonts w:cs="Univers;Arial" w:ascii="Univers;Arial" w:hAnsi="Univers;Arial"/>
          <w:sz w:val="18"/>
          <w:lang w:val="de-DE"/>
        </w:rPr>
        <w:t xml:space="preserve">Vorsitzende GR Josefa </w:t>
      </w:r>
      <w:r>
        <w:rPr>
          <w:rFonts w:cs="Univers;Arial" w:ascii="Univers;Arial" w:hAnsi="Univers;Arial"/>
          <w:b/>
          <w:sz w:val="18"/>
          <w:u w:val="single"/>
          <w:lang w:val="de-DE"/>
        </w:rPr>
        <w:t>Tomsik</w:t>
      </w:r>
      <w:r>
        <w:rPr>
          <w:rFonts w:cs="Univers;Arial" w:ascii="Univers;Arial" w:hAnsi="Univers;Arial"/>
          <w:sz w:val="18"/>
          <w:lang w:val="de-DE"/>
        </w:rPr>
        <w:t>: Als nächste Rednerin ist Frau GR Mag Unterreiner zum Wort gemeldet. Ich erteile es ihr.</w:t>
      </w:r>
    </w:p>
    <w:p>
      <w:pPr>
        <w:pStyle w:val="Normal"/>
        <w:widowControl w:val="false"/>
        <w:spacing w:lineRule="exact" w:line="240"/>
        <w:ind w:firstLine="284"/>
        <w:jc w:val="both"/>
        <w:rPr/>
      </w:pPr>
      <w:r>
        <w:rPr>
          <w:rFonts w:cs="Univers;Arial" w:ascii="Univers;Arial" w:hAnsi="Univers;Arial"/>
          <w:sz w:val="18"/>
          <w:lang w:val="de-DE"/>
        </w:rPr>
        <w:t xml:space="preserve">GR Mag Heidemarie </w:t>
      </w:r>
      <w:r>
        <w:rPr>
          <w:rFonts w:cs="Univers;Arial" w:ascii="Univers;Arial" w:hAnsi="Univers;Arial"/>
          <w:b/>
          <w:sz w:val="18"/>
          <w:u w:val="single"/>
          <w:lang w:val="de-DE"/>
        </w:rPr>
        <w:t>Unterreiner</w:t>
      </w:r>
      <w:r>
        <w:rPr>
          <w:rFonts w:cs="Univers;Arial" w:ascii="Univers;Arial" w:hAnsi="Univers;Arial"/>
          <w:sz w:val="18"/>
          <w:lang w:val="de-DE"/>
        </w:rPr>
        <w:t xml:space="preserve"> </w:t>
      </w:r>
      <w:r>
        <w:rPr>
          <w:rFonts w:cs="Univers;Arial" w:ascii="Univers;Arial" w:hAnsi="Univers;Arial"/>
          <w:i/>
          <w:sz w:val="18"/>
          <w:lang w:val="de-DE"/>
        </w:rPr>
        <w:t>(Klub der Wiener Freiheitlichen)</w:t>
      </w:r>
      <w:r>
        <w:rPr>
          <w:rFonts w:cs="Univers;Arial" w:ascii="Univers;Arial" w:hAnsi="Univers;Arial"/>
          <w:sz w:val="18"/>
          <w:lang w:val="de-DE"/>
        </w:rPr>
        <w:t>: Sehr geehrte Frau Vorsitzende! Meine sehr geehrten Damen und Herren! Sehr geehrter Herr Stadtrat!</w:t>
      </w:r>
    </w:p>
    <w:p>
      <w:pPr>
        <w:pStyle w:val="Normal"/>
        <w:widowControl w:val="false"/>
        <w:spacing w:lineRule="exact" w:line="240"/>
        <w:ind w:firstLine="284"/>
        <w:jc w:val="both"/>
        <w:rPr/>
      </w:pPr>
      <w:r>
        <w:rPr>
          <w:rFonts w:cs="Univers;Arial" w:ascii="Univers;Arial" w:hAnsi="Univers;Arial"/>
          <w:sz w:val="18"/>
          <w:lang w:val="de-DE"/>
        </w:rPr>
        <w:t>Am Freitag wird das Museumsquartier eröffnet. Laurids Ortner, der Architekt, antwortete vor kurzem auf kritische Stimmen, tatsächlich stimme im Areal so gut wie nichts. Wir wissen ja, das ist die Architekturphilosophie, die damals vor elf Jahren, als das Museumsquartier geplant wurde, gerade zeitgenössisch war. Wir wissen ja, wer damals dafür stand und wir wissen auch, dass StR Marboe diese Architekturphilosophie so gut gefunden hat, dass er diese Politik auch weiter getragen hat. Die Menschen, die auch Harmonie in der Architektur suchen und sich danach sehen, werden sich jetzt mit dieser Philosophie zufrieden geben müssen. Sie haben noch einige Chancen, eine Architektur zu erleben, wenn Sie Harmonie suchen. Sie finden noch ein Schönbrunn, Sie finden noch ein Belvedere. Da hat man noch keinen Bunker dazu gestellt. Wenn Sie moderne Architektur suchen, dann müssen Sie sich halt in ein Flugzeug setzen und nach Bilbao oder Los Angeles fliegen, wenn es um Kulturbauten geht.</w:t>
      </w:r>
    </w:p>
    <w:p>
      <w:pPr>
        <w:pStyle w:val="Normal"/>
        <w:widowControl w:val="false"/>
        <w:spacing w:lineRule="exact" w:line="240"/>
        <w:ind w:firstLine="284"/>
        <w:jc w:val="both"/>
        <w:rPr/>
      </w:pPr>
      <w:r>
        <w:rPr>
          <w:rFonts w:cs="Univers;Arial" w:ascii="Univers;Arial" w:hAnsi="Univers;Arial"/>
          <w:sz w:val="18"/>
          <w:lang w:val="de-DE"/>
        </w:rPr>
        <w:t>2,97 Milliarden S wurden gegenüber dem Voranschlag verbraucht. Das sind 280 Millionen S mehr und das sind genau die Gelder, die in diese beiden großen Kulturprojekte gesteckt wurden, die die letzten Jahre so heiß umstritten waren. Zu diesem Thema wurde aber in den letzten Jahren so viel geredet, dass wir wirklich nicht mehr im Detail darauf eingehen können, aber nur noch einmal die beiden Grundlinien. Das möchte ich schon noch einmal aufzeigen.</w:t>
      </w:r>
    </w:p>
    <w:p>
      <w:pPr>
        <w:pStyle w:val="Normal"/>
        <w:widowControl w:val="false"/>
        <w:spacing w:lineRule="exact" w:line="240"/>
        <w:ind w:firstLine="284"/>
        <w:jc w:val="both"/>
        <w:rPr/>
      </w:pPr>
      <w:r>
        <w:rPr>
          <w:rFonts w:cs="Univers;Arial" w:ascii="Univers;Arial" w:hAnsi="Univers;Arial"/>
          <w:sz w:val="18"/>
          <w:lang w:val="de-DE"/>
        </w:rPr>
        <w:t>Wie gesagt, am Freitag wird das MuQua eröffnet. Die einen werden es endlos feiern als, wie soll man sagen, Meilenstein der Moderne. Die anderen - und ich bekenne, da gehöre ich auch dazu - trauern natürlich um diese großartige imperiale Anlage des Fischer von Erlach und um diese Dimensionen und um diese zeitlose Eleganz der Architektur, um diese wunderbare Weite des Platzes (</w:t>
      </w:r>
      <w:r>
        <w:rPr>
          <w:rFonts w:cs="Univers;Arial" w:ascii="Univers;Arial" w:hAnsi="Univers;Arial"/>
          <w:i/>
          <w:sz w:val="18"/>
          <w:lang w:val="de-DE"/>
        </w:rPr>
        <w:t>GR Inge Zankl: Aber das ist ja dort!)</w:t>
      </w:r>
      <w:r>
        <w:rPr>
          <w:rFonts w:cs="Univers;Arial" w:ascii="Univers;Arial" w:hAnsi="Univers;Arial"/>
          <w:sz w:val="18"/>
          <w:lang w:val="de-DE"/>
        </w:rPr>
        <w:t xml:space="preserve">, der unserer Meinung zerstört ist durch Kunstbunker, nicht unähnlich dem dahinterliegenden Luftschutzbunker aus der nationalsozialistischen Zeit. </w:t>
      </w:r>
    </w:p>
    <w:p>
      <w:pPr>
        <w:pStyle w:val="Normal"/>
        <w:widowControl w:val="false"/>
        <w:spacing w:lineRule="exact" w:line="240"/>
        <w:ind w:firstLine="284"/>
        <w:jc w:val="both"/>
        <w:rPr/>
      </w:pPr>
      <w:r>
        <w:rPr>
          <w:rFonts w:cs="Univers;Arial" w:ascii="Univers;Arial" w:hAnsi="Univers;Arial"/>
          <w:sz w:val="18"/>
          <w:lang w:val="de-DE"/>
        </w:rPr>
        <w:t xml:space="preserve">Die einen werden diese Stein gewordene Kulturkumulation feiern. Alles wurde vernetzt. Wir wissen ja, diese internationale Globalisierung und so, das muss ja unbedingt sein. Das Plansoll muss natürlich erfüllt sein. Jedes Eckchen muss genützt sein. Ich habe gehört, die GRÜNEN wollen auch noch den Turm haben. </w:t>
      </w:r>
      <w:r>
        <w:rPr>
          <w:rFonts w:cs="Univers;Arial" w:ascii="Univers;Arial" w:hAnsi="Univers;Arial"/>
          <w:i/>
          <w:sz w:val="18"/>
          <w:lang w:val="de-DE"/>
        </w:rPr>
        <w:t xml:space="preserve">(GR Günter Kenesei: Ja! Ja!) </w:t>
      </w:r>
      <w:r>
        <w:rPr>
          <w:rFonts w:cs="Univers;Arial" w:ascii="Univers;Arial" w:hAnsi="Univers;Arial"/>
          <w:sz w:val="18"/>
          <w:lang w:val="de-DE"/>
        </w:rPr>
        <w:t xml:space="preserve">Die anderen - und dazu zählen wir Freiheitliche - bedauern, dass wir die Chance vertan haben, an der Donau ein Kulturzentrum zu errichten, wo sich wirklich moderne Architektur hätte manifestieren können. Das wäre wirklich einmal von unseren Stadtvätern, von unseren Planungsstadträten ein großer Wurf gewesen, weil hier hätte man am Anfang des 21. Jahrhunderts wirklich ein Wahrzeichen setzen können. Diese Chancen sind vertan. </w:t>
      </w:r>
      <w:r>
        <w:rPr>
          <w:rFonts w:cs="Univers;Arial" w:ascii="Univers;Arial" w:hAnsi="Univers;Arial"/>
          <w:i/>
          <w:sz w:val="18"/>
          <w:lang w:val="de-DE"/>
        </w:rPr>
        <w:t>(GR Günter Kenesei: Aber im Bezirk waren Sie immer dagegen!)</w:t>
      </w:r>
      <w:r>
        <w:rPr>
          <w:rFonts w:cs="Univers;Arial" w:ascii="Univers;Arial" w:hAnsi="Univers;Arial"/>
          <w:sz w:val="18"/>
          <w:lang w:val="de-DE"/>
        </w:rPr>
        <w:t xml:space="preserve"> Das stimmt überhaupt nicht. Wir waren selbstverständlich dafür, auch die Freiheitliche Partei war dafür, dass beim Areal vor der UNO-City - die Platte - eine höhere Entwicklung erlaubt wird. Das stimmt nicht, was Sie sagen. Also ich muss schon sagen, genau das, was ich jetzt gesagt habe, wollten wir dort. Und was haben wir jetzt dort? - Jetzt haben wir dort Bürobauten und Allerweltsarchitektur, so wie wir sie überall finden. </w:t>
      </w:r>
      <w:r>
        <w:rPr>
          <w:rFonts w:cs="Univers;Arial" w:ascii="Univers;Arial" w:hAnsi="Univers;Arial"/>
          <w:i/>
          <w:sz w:val="18"/>
          <w:lang w:val="de-DE"/>
        </w:rPr>
        <w:t>(GR Günter Kenesei: Im Bezirk waren Sie aber immer dagegen! - GR Mag Hilmar Kabas: Verleumdung!)</w:t>
      </w:r>
    </w:p>
    <w:p>
      <w:pPr>
        <w:pStyle w:val="Normal"/>
        <w:widowControl w:val="false"/>
        <w:spacing w:lineRule="exact" w:line="240"/>
        <w:ind w:firstLine="284"/>
        <w:jc w:val="both"/>
        <w:rPr/>
      </w:pPr>
      <w:r>
        <w:rPr>
          <w:rFonts w:cs="Univers;Arial" w:ascii="Univers;Arial" w:hAnsi="Univers;Arial"/>
          <w:sz w:val="18"/>
          <w:lang w:val="de-DE"/>
        </w:rPr>
        <w:t xml:space="preserve">Ich sage das eigentlich nur deswegen, weil ich mich jetzt an Sie wenden will, Herr Stadtrat. Ich möchte nur diese zwei Positionen aufzeigen, weil Ihr Vorgänger hat, wenn man einfach eine andere Meinung hatte, gesagt: Mein Gott, wenn die Freiheitlichen etwas zu entscheiden hätten, dann würden nur weiße Flecken in der Stadtlandschaft stehen. So war das nicht. Wir hatten nur ein anderes Konzept. Wir hatten nur eine andere Vorstellung und das ist mir eben sehr wichtig. Bei den vielen Gesprächen, oder so viele waren es noch nicht, bei den wenigen, die wir miteinander führen konnten, hatte ich schon den Eindruck, dass Sie sehr wohl die Einstellung der Andersdenkenden achten werden. Also wenn das so ist, dann freue ich mich und dann könnte vielleicht das Eine oder das Andere, was auch Bgm Häupl in seiner Antrittsrede gesagt hat, verwirklicht werden. Ich bin nun einmal am Anfang jeder Periode optimistisch. Wir werden sehen, wie es weitergeht. </w:t>
      </w:r>
    </w:p>
    <w:p>
      <w:pPr>
        <w:pStyle w:val="Normal"/>
        <w:widowControl w:val="false"/>
        <w:spacing w:lineRule="exact" w:line="240"/>
        <w:ind w:firstLine="284"/>
        <w:jc w:val="both"/>
        <w:rPr/>
      </w:pPr>
      <w:r>
        <w:rPr>
          <w:rFonts w:cs="Univers;Arial" w:ascii="Univers;Arial" w:hAnsi="Univers;Arial"/>
          <w:sz w:val="18"/>
          <w:lang w:val="de-DE"/>
        </w:rPr>
        <w:t xml:space="preserve">Bgm Häupl hat gesagt, dass das Zusammensetzen sicher möglich sein wird. Aber wir müssen schon realistisch sein, denn in Wirklichkeit ist ja die Arbeit der Oppositionspolitik eher das Sich-auseinandersetzen, und dass man eine andere Meinung einbringt. Da haben Sie eben allen anderen Parteien ein Klima der Fairness ohne persönliche Verletzungen und ohne persönliche Diffamierungen zugesagt. </w:t>
      </w:r>
    </w:p>
    <w:p>
      <w:pPr>
        <w:pStyle w:val="Normal"/>
        <w:widowControl w:val="false"/>
        <w:spacing w:lineRule="exact" w:line="240"/>
        <w:ind w:firstLine="284"/>
        <w:jc w:val="both"/>
        <w:rPr/>
      </w:pPr>
      <w:r>
        <w:rPr>
          <w:rFonts w:cs="Univers;Arial" w:ascii="Univers;Arial" w:hAnsi="Univers;Arial"/>
          <w:sz w:val="18"/>
          <w:lang w:val="de-DE"/>
        </w:rPr>
        <w:t xml:space="preserve">Eine kleine Probe habe ich ja vom Kollegen Salcher wieder gehört. Er hat gesagt, er macht intelligente Oppositionspolitik, die Freiheitlichen machen die fundamentale. </w:t>
      </w:r>
      <w:r>
        <w:rPr>
          <w:rFonts w:cs="Univers;Arial" w:ascii="Univers;Arial" w:hAnsi="Univers;Arial"/>
          <w:i/>
          <w:sz w:val="18"/>
          <w:lang w:val="de-DE"/>
        </w:rPr>
        <w:t xml:space="preserve">(GR Dr Andreas Salcher: Das habe ich nicht gesagt!) </w:t>
      </w:r>
      <w:r>
        <w:rPr>
          <w:rFonts w:cs="Univers;Arial" w:ascii="Univers;Arial" w:hAnsi="Univers;Arial"/>
          <w:sz w:val="18"/>
          <w:lang w:val="de-DE"/>
        </w:rPr>
        <w:t xml:space="preserve">Zack. Aus. Also das war ja wiederum typisch. </w:t>
      </w:r>
      <w:r>
        <w:rPr>
          <w:rFonts w:cs="Univers;Arial" w:ascii="Univers;Arial" w:hAnsi="Univers;Arial"/>
          <w:i/>
          <w:sz w:val="18"/>
          <w:lang w:val="de-DE"/>
        </w:rPr>
        <w:t xml:space="preserve">(Heiterkeit des GR Günter Kenesei.) </w:t>
      </w:r>
      <w:r>
        <w:rPr>
          <w:rFonts w:cs="Univers;Arial" w:ascii="Univers;Arial" w:hAnsi="Univers;Arial"/>
          <w:sz w:val="18"/>
          <w:lang w:val="de-DE"/>
        </w:rPr>
        <w:t xml:space="preserve">Ich hoffe, dass da jetzt ein anderer Ton einzieht. </w:t>
      </w:r>
      <w:r>
        <w:rPr>
          <w:rFonts w:cs="Univers;Arial" w:ascii="Univers;Arial" w:hAnsi="Univers;Arial"/>
          <w:i/>
          <w:sz w:val="18"/>
          <w:lang w:val="de-DE"/>
        </w:rPr>
        <w:t>(Aufregung bei der ÖVP.)</w:t>
      </w:r>
    </w:p>
    <w:p>
      <w:pPr>
        <w:pStyle w:val="Normal"/>
        <w:widowControl w:val="false"/>
        <w:spacing w:lineRule="exact" w:line="240"/>
        <w:ind w:firstLine="284"/>
        <w:jc w:val="both"/>
        <w:rPr/>
      </w:pPr>
      <w:r>
        <w:rPr>
          <w:rFonts w:cs="Univers;Arial" w:ascii="Univers;Arial" w:hAnsi="Univers;Arial"/>
          <w:sz w:val="18"/>
          <w:lang w:val="de-DE"/>
        </w:rPr>
        <w:t xml:space="preserve">Das heißt, uns ist es sehr wichtig und wir haben das in unserem Kulturkonzept, das wir entwickelt haben, auch festgeschrieben, dass neben dem Freiheitsgrundsatz des Artikels 17a Staatsgrundgesetz, der ja besagt, dass das künstlerische Schaffen, die Vermittlung der Kunst sowie deren Lehre frei sind, festgehalten sein muss, dass dieser Freiheitsbegriff der Kunst auch in gleicher Weise für die uneingeschränkte Freiheit der Kritik gelten muss. Deswegen ist es unserer Meinung nach falsch, wenn die Sozialdemokraten in Wien die Kunst und Kultur allein für sich vereinnahmen würden. Ich hoffe, es wird nicht der Fall sein. Allerdings im Weißbuch, bei dem Sie ja federführend waren, habe ich damals vor zwei Jahren, wie ich das gelesen habe, schon einige Sätze gefunden, die mich stutzig gemacht haben. Da stand zum Beispiel festgeschrieben, dass der Staat die Definitionsmacht über Kunst und Kultur innehabe. </w:t>
      </w:r>
    </w:p>
    <w:p>
      <w:pPr>
        <w:pStyle w:val="Normal"/>
        <w:widowControl w:val="false"/>
        <w:spacing w:lineRule="exact" w:line="240"/>
        <w:ind w:firstLine="284"/>
        <w:jc w:val="both"/>
        <w:rPr/>
      </w:pPr>
      <w:r>
        <w:rPr>
          <w:rFonts w:cs="Univers;Arial" w:ascii="Univers;Arial" w:hAnsi="Univers;Arial"/>
          <w:sz w:val="18"/>
          <w:lang w:val="de-DE"/>
        </w:rPr>
        <w:t>Sie werden ja jetzt wiederum ein so genanntes Weißbuch schreiben. Wir werden das dann im Herbst diskutieren und ich hoffe sehr, dass Sie diese Idee, wenn Sie die so herüberholen sollten, weil das ja bedeuten würde, dass derjenige, der die Verantwortung trägt, definiert, was Kunst ist, in diesem Werk nicht festschreiben.</w:t>
      </w:r>
    </w:p>
    <w:p>
      <w:pPr>
        <w:pStyle w:val="Normal"/>
        <w:widowControl w:val="false"/>
        <w:spacing w:lineRule="exact" w:line="240"/>
        <w:ind w:firstLine="284"/>
        <w:jc w:val="both"/>
        <w:rPr/>
      </w:pPr>
      <w:r>
        <w:rPr>
          <w:rFonts w:cs="Univers;Arial" w:ascii="Univers;Arial" w:hAnsi="Univers;Arial"/>
          <w:sz w:val="18"/>
          <w:lang w:val="de-DE"/>
        </w:rPr>
        <w:t xml:space="preserve">Noch einmal: Uns Freiheitlichen ist es wichtig, dass in der Kulturpolitik die Meinungsvielfalt verankert ist und das Ressort, das Sie jetzt übernommen haben, nicht als Ideologieressort geführt wird. </w:t>
      </w:r>
    </w:p>
    <w:p>
      <w:pPr>
        <w:pStyle w:val="Normal"/>
        <w:widowControl w:val="false"/>
        <w:spacing w:lineRule="exact" w:line="240"/>
        <w:ind w:firstLine="284"/>
        <w:jc w:val="both"/>
        <w:rPr/>
      </w:pPr>
      <w:r>
        <w:rPr>
          <w:rFonts w:cs="Univers;Arial" w:ascii="Univers;Arial" w:hAnsi="Univers;Arial"/>
          <w:sz w:val="18"/>
          <w:lang w:val="de-DE"/>
        </w:rPr>
        <w:t xml:space="preserve">Ich möchte hier gleich mit einem Beispiel kommen, und zwar mit dem Beispiel der Gestaltung der Albertina-Rampe. Es ist Kunst im öffentlichen Raum. Es ist Kunst, die jeder sieht, die jeder erlebt, die jeden etwas angeht. Wie wir alle wissen, haben wir hier ein barockklassizistisches Baujuwel, das bei einem Bombenangriff schwer zerstört wurde. Das Palais wurde zwar nach dem Krieg wiederum funktionsfähig gemacht, aber die Rampe in der Augustinerstraße wurde abgetragen und durch eine steile Stiege ersetzt. Es wurde der Danubius-Brunnen verkleinert und es ist auch das Wasser versiegt. Die Fassadengliederung wurde abgebrochen. Wir haben jetzt diese Um- und Renovierungsarbeiten. Für den Eingangsbereich hat man eine Jury ausgeschrieben und Architekt Hollein hat mit der Entscheidung einer kleinen Expertenrunde jetzt die Gelegenheit, dort diesen Eingangsbereich zu gestalten. </w:t>
      </w:r>
    </w:p>
    <w:p>
      <w:pPr>
        <w:pStyle w:val="Normal"/>
        <w:widowControl w:val="false"/>
        <w:spacing w:lineRule="exact" w:line="240"/>
        <w:ind w:firstLine="284"/>
        <w:jc w:val="both"/>
        <w:rPr/>
      </w:pPr>
      <w:r>
        <w:rPr>
          <w:rFonts w:cs="Univers;Arial" w:ascii="Univers;Arial" w:hAnsi="Univers;Arial"/>
          <w:sz w:val="18"/>
          <w:lang w:val="de-DE"/>
        </w:rPr>
        <w:t xml:space="preserve">Ich möchte nur bei diesem einen Beispiel ins Detail gehen. Es ist sehr schade, dass man sich sehr viele Fragen nicht gestellt hat, nämlich: Nehmen wir überhaupt Rücksicht auf die Geschichte des Ortes? Die zweite Frage wäre: Wie geht man überhaupt mit der Geschichte um? Rekonstruiert man jetzt die historische Substanz oder akzeptiert man, was aus Gründen der Kostenersparnis in den fünfziger Jahren gemacht wurde oder - so wie das im Moment jetzt ausschaut - darf ein Stararchitekt dort sein Logo hinsetzen? Darf er dort diesen Platz markieren? </w:t>
      </w:r>
    </w:p>
    <w:p>
      <w:pPr>
        <w:pStyle w:val="Normal"/>
        <w:widowControl w:val="false"/>
        <w:spacing w:lineRule="exact" w:line="240"/>
        <w:ind w:firstLine="284"/>
        <w:jc w:val="both"/>
        <w:rPr/>
      </w:pPr>
      <w:r>
        <w:rPr>
          <w:rFonts w:cs="Univers;Arial" w:ascii="Univers;Arial" w:hAnsi="Univers;Arial"/>
          <w:sz w:val="18"/>
          <w:lang w:val="de-DE"/>
        </w:rPr>
        <w:t xml:space="preserve">Jetzt kommt unsere Fundamentalkritik, wie Salcher sagen würde: Wir sagen - unsere differenzierte konstruktive Oppositionspolitik -, nämlich die Forderung nach der Achtung der Meinungsvielfalt. Es ist jetzt die Forderung, dass in einem offenen Kulturklima die verschiedenen Meinungen öffentlich diskutiert werden sollen und wie Sie wissen, wurde das auch von einem unserer großen Architekten gefordert, von Roland Rainer, der sagt, es ist zu früh, um jetzt diese Entscheidung wirklich zu akzeptieren. Man sollte das sehr wohl noch öffentlich diskutieren. Es erinnert mich ein bisschen an das Mahnmal-Projekt. Auch da wurde die Entscheidung hinter verschlossenen Türen gefällt. Es wurde zwar diskutiert, aber erst als die Meinung schon feststand, und das war sehr schade, weil ein Großteil der Bevölkerung hat sich daran sehr aktiv beteiligt. Man ist aber niemals auf die Argumente eingegangen. </w:t>
      </w:r>
      <w:r>
        <w:rPr>
          <w:rFonts w:cs="Univers;Arial" w:ascii="Univers;Arial" w:hAnsi="Univers;Arial"/>
          <w:i/>
          <w:sz w:val="18"/>
          <w:lang w:val="de-DE"/>
        </w:rPr>
        <w:t xml:space="preserve">(Amtsf StR Mag Dr Andreas Mailath-Pokorny: Sie wissen aber schon, dass das der Bund ist, der dafür zuständig ist.) </w:t>
      </w:r>
      <w:r>
        <w:rPr>
          <w:rFonts w:cs="Univers;Arial" w:ascii="Univers;Arial" w:hAnsi="Univers;Arial"/>
          <w:sz w:val="18"/>
          <w:lang w:val="de-DE"/>
        </w:rPr>
        <w:t xml:space="preserve">Nein, für die Fassadengliederung vorne ist auch die Stadt zuständig. Der Bund ist zuständig für all die großen Umbauarbeiten, selbstverständlich, aber ... </w:t>
      </w:r>
      <w:r>
        <w:rPr>
          <w:rFonts w:cs="Univers;Arial" w:ascii="Univers;Arial" w:hAnsi="Univers;Arial"/>
          <w:i/>
          <w:sz w:val="18"/>
          <w:lang w:val="de-DE"/>
        </w:rPr>
        <w:t xml:space="preserve">(Amtsf StR Mag Dr Andreas Mailath-Pokorny: Auch für die Ausschreibung!) </w:t>
      </w:r>
      <w:r>
        <w:rPr>
          <w:rFonts w:cs="Univers;Arial" w:ascii="Univers;Arial" w:hAnsi="Univers;Arial"/>
          <w:sz w:val="18"/>
          <w:lang w:val="de-DE"/>
        </w:rPr>
        <w:t xml:space="preserve">Ja, aber was den Danubius-Brunnen angeht und die Fassadengestaltung vorne, das geht auch die Stadt etwas an. Das weiß ich deswegen, weil ich noch als Bezirksrätin, wie ich noch im 1. Bezirk war, damals schon Anträge gestellt habe. Da ging es um den Danubius-Brunnen. Da hat man dort wieder zwei Figuren hineingestellt. Also, es geht sehr wohl auch die Stadt etwas an. </w:t>
      </w:r>
    </w:p>
    <w:p>
      <w:pPr>
        <w:pStyle w:val="Normal"/>
        <w:widowControl w:val="false"/>
        <w:spacing w:lineRule="exact" w:line="240"/>
        <w:ind w:firstLine="284"/>
        <w:jc w:val="both"/>
        <w:rPr/>
      </w:pPr>
      <w:r>
        <w:rPr>
          <w:rFonts w:cs="Univers;Arial" w:ascii="Univers;Arial" w:hAnsi="Univers;Arial"/>
          <w:sz w:val="18"/>
          <w:lang w:val="de-DE"/>
        </w:rPr>
        <w:t xml:space="preserve">Deswegen haben wir auch einen Antrag eingebracht, dass man hier eine Visualisierung im Maßstab eins zu eins machen solle, damit eben die Bevölkerung mitreden kann, ob oder inwieweit dieses Projekt realisiert werden soll. </w:t>
      </w:r>
      <w:r>
        <w:rPr>
          <w:rFonts w:cs="Univers;Arial" w:ascii="Univers;Arial" w:hAnsi="Univers;Arial"/>
          <w:i/>
          <w:sz w:val="18"/>
          <w:lang w:val="de-DE"/>
        </w:rPr>
        <w:t xml:space="preserve">(Amtsf StR Mag Dr Andreas Mailath-Pokorny: Ist das im Nationalrat auch? Von der FPÖ im Nationalrat?) </w:t>
      </w:r>
      <w:r>
        <w:rPr>
          <w:rFonts w:cs="Univers;Arial" w:ascii="Univers;Arial" w:hAnsi="Univers;Arial"/>
          <w:sz w:val="18"/>
          <w:lang w:val="de-DE"/>
        </w:rPr>
        <w:t xml:space="preserve">Ja. </w:t>
      </w:r>
    </w:p>
    <w:p>
      <w:pPr>
        <w:pStyle w:val="Normal"/>
        <w:widowControl w:val="false"/>
        <w:spacing w:lineRule="exact" w:line="240"/>
        <w:ind w:firstLine="284"/>
        <w:jc w:val="both"/>
        <w:rPr/>
      </w:pPr>
      <w:r>
        <w:rPr>
          <w:rFonts w:cs="Univers;Arial" w:ascii="Univers;Arial" w:hAnsi="Univers;Arial"/>
          <w:sz w:val="18"/>
          <w:lang w:val="de-DE"/>
        </w:rPr>
        <w:t>Ein weiterer Punkt ist der, dass die Oppositionsparteien sich auch wünschen würden, dass die eine oder andere Idee, die sie vorbringen, nicht missachtet wird. Ein jahrelanges Bemühen der Freiheitlichen, im Sommer ein Freilufttheater für Opern- und Theateraufführungen zu ermöglichen, wurde bisher immer im Keim erstickt. Sogar im Rechnungshofbericht zu den Vereinigten Bühnen geht man auf eine Studie ein, die ergab, dass es im Angebot für Opernaufführungen eine Lücke gäbe und man hier Strukturen schaffen möge.</w:t>
      </w:r>
    </w:p>
    <w:p>
      <w:pPr>
        <w:pStyle w:val="Normal"/>
        <w:widowControl w:val="false"/>
        <w:spacing w:lineRule="exact" w:line="240"/>
        <w:ind w:firstLine="284"/>
        <w:jc w:val="both"/>
        <w:rPr/>
      </w:pPr>
      <w:r>
        <w:rPr>
          <w:rFonts w:cs="Univers;Arial" w:ascii="Univers;Arial" w:hAnsi="Univers;Arial"/>
          <w:sz w:val="18"/>
          <w:lang w:val="de-DE"/>
        </w:rPr>
        <w:t xml:space="preserve">Ich bringe aus diesem Grund wieder einen Antrag ein: Es geht darum, dass ja jetzt, wie Sie wissen, im Auftrag der Schloss Schönbrunn Kultur- und Betriebsgesellschaft Architekt Roland Rainer ein Gesamtkonzept für die zukünftige Gestaltung des gesamten großen Schönbrunner Areals vorgestellt hat. Unter Wahrung der historischen Identität soll zusätzlich Raum für eine kulturelle Nutzung der Gesamtanlage geschaffen werden. Nun werden natürlich Gespräche geführt, weil das jetzt ein großes Unterfangen ist, wo verschiedene Stellen Verantwortung tragen. Aber man sollte diesen Zeitraum nützen, um auch eine Machbarkeitsstudie zu machen, ob man nicht dort in diesem Areal ein Theater einrichten kann, und unser Antrag lautet: </w:t>
      </w:r>
    </w:p>
    <w:p>
      <w:pPr>
        <w:pStyle w:val="Normal"/>
        <w:widowControl w:val="false"/>
        <w:spacing w:lineRule="exact" w:line="240"/>
        <w:ind w:firstLine="284"/>
        <w:jc w:val="both"/>
        <w:rPr/>
      </w:pPr>
      <w:r>
        <w:rPr>
          <w:rFonts w:cs="Univers;Arial" w:ascii="Univers;Arial" w:hAnsi="Univers;Arial"/>
          <w:sz w:val="18"/>
          <w:lang w:val="de-DE"/>
        </w:rPr>
        <w:t xml:space="preserve">"Der Stadtrat für Kunst und Wissenschaft wird aufgefordert, eine Machbarkeitsstudie für die Errichtung eines Gartentheaters im Schlosspark Schönbrunn erstellen zu lassen. Basierend auf der gutachterlichen Studie" - die gibt es nämlich schon - "des Vereins der Freunde Schönbrunns und der Österreichischen Bundesgärten, die die Errichtung eines Gartentheaters empfiehlt, soll bei der Erarbeitung dieser Machbarkeitsstudie vor allem an die Erstellung eines künstlerischen Konzepts sowie eines Veranstaltungskonzepts, weiters an die Klärung der/des Errichter/s" - das ist ja noch offen - "und der/des Betreiber/s, sowie an die Klärung der Finanzierung gedacht werden." </w:t>
      </w:r>
      <w:r>
        <w:rPr>
          <w:rFonts w:cs="Univers;Arial" w:ascii="Univers;Arial" w:hAnsi="Univers;Arial"/>
          <w:i/>
          <w:sz w:val="18"/>
          <w:lang w:val="de-DE"/>
        </w:rPr>
        <w:t>(Amtsf StR Mag Dr Andreas Mailath-Pokorny: Ich bin aber unzuständig, aber das macht nichts!)</w:t>
      </w:r>
    </w:p>
    <w:p>
      <w:pPr>
        <w:pStyle w:val="Normal"/>
        <w:widowControl w:val="false"/>
        <w:spacing w:lineRule="exact" w:line="240"/>
        <w:ind w:firstLine="284"/>
        <w:jc w:val="both"/>
        <w:rPr/>
      </w:pPr>
      <w:r>
        <w:rPr>
          <w:rFonts w:cs="Univers;Arial" w:ascii="Univers;Arial" w:hAnsi="Univers;Arial"/>
          <w:sz w:val="18"/>
          <w:lang w:val="de-DE"/>
        </w:rPr>
        <w:t>Ein weiteres wichtiges Thema - und das hat mein Kollege Herr Dr Salcher schon aufgegriffen - ist wirklich die Problematik mit der Musikerziehung. Ich weiß, das fällt nicht unmittelbar in Ihr Ressort, aber Sie können sich ja mit Ihrer Kollegin, mit Frau Laska, zusammentun, weil wir alle wissen, dass der gute Ruf der Musikstadt Wien sehr wohl auf unseren großen Orchester begründet ist. Sie wissen ganz genau, dass es einen wirklich dramatischen Mangel an Nachwuchsmusikern gibt, und zwar deswegen, weil wir hier ins Hintertreffen nicht nur zu anderen Bundesländern, sondern auch zu anderen europäischen Ländern geraten sind. Das heißt, in den anderen Ländern haben Kinder und Jugendliche schon viel früher die Chance, ein Musikinstrument oder Gesang zu studieren, kommen dann nach Wien, gehen hier zur Aufnahmeprüfung und sind einfach viel besser und unsere Kinder kommen ins Hintertreffen. Ich glaube, das sollte man ganz einfach nicht hinnehmen.</w:t>
      </w:r>
    </w:p>
    <w:p>
      <w:pPr>
        <w:pStyle w:val="Normal"/>
        <w:widowControl w:val="false"/>
        <w:spacing w:lineRule="exact" w:line="240"/>
        <w:ind w:firstLine="284"/>
        <w:jc w:val="both"/>
        <w:rPr/>
      </w:pPr>
      <w:r>
        <w:rPr>
          <w:rFonts w:cs="Univers;Arial" w:ascii="Univers;Arial" w:hAnsi="Univers;Arial"/>
          <w:sz w:val="18"/>
          <w:lang w:val="de-DE"/>
        </w:rPr>
        <w:t>Ich komme noch einmal auf die Antrittsrede von Herrn Bgm Häupl zurück, weil er gesagt hat, dass Wien die optimale Ausschöpfung aller Begabten fördere, und dann hat er auch gesagt, politisches Gestalten heißt auch Verpflichtungen zu erkennen und danach zu handeln. Also ich bitte Sie, Herr Kulturstadtrat, nehmen Sie sich dieses Anliegens an. Hier ist wirklich Handlungsbedarf.</w:t>
      </w:r>
    </w:p>
    <w:p>
      <w:pPr>
        <w:pStyle w:val="Normal"/>
        <w:widowControl w:val="false"/>
        <w:spacing w:lineRule="exact" w:line="240"/>
        <w:ind w:firstLine="284"/>
        <w:jc w:val="both"/>
        <w:rPr/>
      </w:pPr>
      <w:r>
        <w:rPr>
          <w:rFonts w:cs="Univers;Arial" w:ascii="Univers;Arial" w:hAnsi="Univers;Arial"/>
          <w:sz w:val="18"/>
          <w:lang w:val="de-DE"/>
        </w:rPr>
        <w:t xml:space="preserve">Ja, in vielen Bereichen werden wir Freiheitliche ähnliche Vorstellungen haben wie die Sozialdemokraten, vielleicht auch wie die anderen Parteien hier im Haus, sicherlich ähnliche Vorstellungen, was die Nutzung des Theaters an der Wien angeht, auch vielleicht ähnliche Vorstellungen bei den neu zu schaffenden Besetzungsmodalitäten. Das wird sicher eine ganz große Sache in den nächsten Jahren werden. Natürlich, glaube ich, haben wir auch die gleiche Einstellung über die erfolgreiche Entwicklung des Klangbogens und dem Intendanten Roland Geyer. Es gibt aber viele Bereiche, wo unsere Vorstellungen wahrscheinlich verschieden bleiben werden. Ich finde das aber auch in Ordnung, weil ich finde es nicht notwendig, dass man überall den Konsens haben muss. </w:t>
      </w:r>
    </w:p>
    <w:p>
      <w:pPr>
        <w:pStyle w:val="Normal"/>
        <w:widowControl w:val="false"/>
        <w:spacing w:lineRule="exact" w:line="240"/>
        <w:ind w:firstLine="284"/>
        <w:jc w:val="both"/>
        <w:rPr/>
      </w:pPr>
      <w:r>
        <w:rPr>
          <w:rFonts w:cs="Univers;Arial" w:ascii="Univers;Arial" w:hAnsi="Univers;Arial"/>
          <w:sz w:val="18"/>
          <w:lang w:val="de-DE"/>
        </w:rPr>
        <w:t>Zum Beispiel stehen wir nicht nur - und ich zitiere wieder das Arbeitspapier der Sozialisten - konsequent auf der Seite der Kunst- und Kulturschaffenden, sondern auch auf der Seite derjenigen, für die diese Kunst gemacht wird. Also kurz gesagt, auf der Seite des Publikums.</w:t>
      </w:r>
    </w:p>
    <w:p>
      <w:pPr>
        <w:pStyle w:val="Normal"/>
        <w:widowControl w:val="false"/>
        <w:spacing w:lineRule="exact" w:line="240"/>
        <w:ind w:firstLine="284"/>
        <w:jc w:val="both"/>
        <w:rPr/>
      </w:pPr>
      <w:r>
        <w:rPr>
          <w:rFonts w:cs="Univers;Arial" w:ascii="Univers;Arial" w:hAnsi="Univers;Arial"/>
          <w:sz w:val="18"/>
          <w:lang w:val="de-DE"/>
        </w:rPr>
        <w:t>Wir finden, dass Subventionen nicht nur nach den subjektiven künstlerischen Kriterien des Antragstellers vergeben werden - da unterscheiden wir uns von den GRÜNEN, weil ich habe immer den Eindruck, dass die nur überlegen, wie sie die Bedürfnisse der Künstler befriedigen können -, sondern sie müssen auch danach vergeben werden, welchen Wert das künstlerische Projekt beziehungsweise das Produkt für das Publikum hat. Ein Gradmesser - und wir haben das seit Jahren immer wieder gesagt - sind natürlich Besucherzahlen, ganz egal, ob das Theater ist, Festwochen oder Film. Sie sind sehr wohl ein Gradmesser, ob dieses Produkt auch einen Wert für das Publikum hat.</w:t>
      </w:r>
    </w:p>
    <w:p>
      <w:pPr>
        <w:pStyle w:val="Normal"/>
        <w:widowControl w:val="false"/>
        <w:spacing w:lineRule="exact" w:line="240"/>
        <w:ind w:firstLine="284"/>
        <w:jc w:val="both"/>
        <w:rPr/>
      </w:pPr>
      <w:r>
        <w:rPr>
          <w:rFonts w:cs="Univers;Arial" w:ascii="Univers;Arial" w:hAnsi="Univers;Arial"/>
          <w:sz w:val="18"/>
          <w:lang w:val="de-DE"/>
        </w:rPr>
        <w:t xml:space="preserve">Zum Beispiel habe ich mir vorige Woche die Ausstellung "Eine barocke Party" in der Kunsthalle angeschaut und außer mir waren nur zwei Menschen dort, außer dem Aufsichtspersonal. Die beiden waren sehr bemüht, mit Hilfe einer Broschüre das Kunstwerk, das aus einem Staubsauger, einer Matratze und einem Stuhl bestand, zu verstehen. Wenn jetzt Tausende von Menschen hinkämen, um dieses Kunstwerk zu sehen, weil es so lieb ist, und wenn Tausende kämen und Eintritt zahlen würden, finde ich es in Ordnung, aber die Besucherzahlen der Kunsthalle lassen manchmal wirklich zu wünschen übrig. Zum Beispiel in der zusätzlichen Ausstellung ... </w:t>
      </w:r>
      <w:r>
        <w:rPr>
          <w:rFonts w:cs="Univers;Arial" w:ascii="Univers;Arial" w:hAnsi="Univers;Arial"/>
          <w:i/>
          <w:sz w:val="18"/>
          <w:lang w:val="de-DE"/>
        </w:rPr>
        <w:t>(Amtsf StR Mag Dr Andreas Mailath-Pokorny: Wissen Sie, wie viele es sind? - GR Ernst Woller: Es ist dreimal so viel wie das Museum für moderne Kunst!)</w:t>
      </w:r>
      <w:r>
        <w:rPr>
          <w:rFonts w:cs="Univers;Arial" w:ascii="Univers;Arial" w:hAnsi="Univers;Arial"/>
          <w:sz w:val="18"/>
          <w:lang w:val="de-DE"/>
        </w:rPr>
        <w:t xml:space="preserve"> Na ja, es gibt schon manchmal Ausstellungen, wo viele Leute hinkommen. Ich weiß schon, zum Beispiel wo diese 45 nackten Mädchen waren. Das ist schon klar, da ist der Eintritt frei, wer sieht das nicht gern! Das ist doch klar! Jeder schaut sich gerne wunderschöne junge Mädel an. Ich frage mich nur: Wozu muss man das subventionieren? - Das ist ja nicht notwendig. Ich meine, wie ich das gesagt habe, ist man wütend über mich hergefallen. Herr StR Marboe hat mir sogar körperliche Verklemmungen attestiert. </w:t>
      </w:r>
      <w:r>
        <w:rPr>
          <w:rFonts w:cs="Univers;Arial" w:ascii="Univers;Arial" w:hAnsi="Univers;Arial"/>
          <w:i/>
          <w:sz w:val="18"/>
          <w:lang w:val="de-DE"/>
        </w:rPr>
        <w:t xml:space="preserve">(Heiterkeit bei der SPÖ.) </w:t>
      </w:r>
      <w:r>
        <w:rPr>
          <w:rFonts w:cs="Univers;Arial" w:ascii="Univers;Arial" w:hAnsi="Univers;Arial"/>
          <w:sz w:val="18"/>
          <w:lang w:val="de-DE"/>
        </w:rPr>
        <w:t xml:space="preserve">Ich habe mich furchtbar gefürchtet, Herr Stadtrat! Da war ich sehr erschrocken! </w:t>
      </w:r>
      <w:r>
        <w:rPr>
          <w:rFonts w:cs="Univers;Arial" w:ascii="Univers;Arial" w:hAnsi="Univers;Arial"/>
          <w:i/>
          <w:sz w:val="18"/>
          <w:lang w:val="de-DE"/>
        </w:rPr>
        <w:t xml:space="preserve">(Heiterkeit des StR Dr Peter Marboe.) </w:t>
      </w:r>
    </w:p>
    <w:p>
      <w:pPr>
        <w:pStyle w:val="Normal"/>
        <w:widowControl w:val="false"/>
        <w:spacing w:lineRule="exact" w:line="240"/>
        <w:ind w:firstLine="284"/>
        <w:jc w:val="both"/>
        <w:rPr/>
      </w:pPr>
      <w:r>
        <w:rPr>
          <w:rFonts w:cs="Univers;Arial" w:ascii="Univers;Arial" w:hAnsi="Univers;Arial"/>
          <w:sz w:val="18"/>
          <w:lang w:val="de-DE"/>
        </w:rPr>
        <w:t>Na gut, also ich würde sagen, man sollte sich diese Besucherzahlen genau anschauen. Vielleicht war es, als ich dort war, gerade zufällig so, dass niemand dort war. Aber ich war schon oft in der Kunsthalle am Karlsplatz. Da sind ein paar Sandler gesessen und haben sich halt dort irgendwelche Filme angeschaut. Ich meine, das ist eben die öffentliche Auseinandersetzung. Ich schäme mich nicht, Dinge zu sagen, die in manchen Kreisen so ein bisschen tabu sind. Das ist so wie des Kaisers neue Kleider. Also ich bin das Kind, das halt sagt, mein Gott, der ist ja nackert und alle sagen: Wow, schau die schönen Spitzen, und wie schön. Also, das stelle ich mir auch unter einer offenen Diskussion vor.</w:t>
      </w:r>
    </w:p>
    <w:p>
      <w:pPr>
        <w:pStyle w:val="Normal"/>
        <w:widowControl w:val="false"/>
        <w:spacing w:lineRule="exact" w:line="240"/>
        <w:ind w:firstLine="284"/>
        <w:jc w:val="both"/>
        <w:rPr/>
      </w:pPr>
      <w:r>
        <w:rPr>
          <w:rFonts w:cs="Univers;Arial" w:ascii="Univers;Arial" w:hAnsi="Univers;Arial"/>
          <w:sz w:val="18"/>
          <w:lang w:val="de-DE"/>
        </w:rPr>
        <w:t xml:space="preserve">Auch bei den Festwochen ist das so mit den Besucherzahlen. Es heißt zwar immer, es ist gut ausgelastet, aber wenn man hingeht, sind halbe Bankreihen leer, und darüber muss man sprechen. Die Intendantenzukunft ist mit Luc Bondy festgeschrieben. Es ist leider nicht so, wie es heute mehrmals gesagt wurde, dass es Herrn StR Marboe geglückt ist, die Politik aus der Kultur fernzuhalten. Das stimmt nicht so, weil Intendant Luc Bondy sicher jemand ist, der auch Parteipolitik macht. Es ist auch so, dass weiterhin, auch nach dem Schlingensief-Skandal, Leute eingekauft werden, nur weil sie, so wie es Hans Haider - bitte der hat das so formuliert, so schön kann ich das gar nicht - in der "Presse" vom 20. Juni formuliert, "das politisch passende avantgardistische Fähnlein schwenken". Und die heurige Plakatwerbung - ich weiß nicht, ich sage halt, ich glaube nicht, dass sie sehr viele Menschen angesprochen hat. Die Festwochenführung hat sich nämlich als Hort der wahren Kunst gegeben, unverstanden von den Kleingeistern, den so genannten Kulturproleten, die sich gegen die Kunst empören. Kein Wunder - kann man dann sagen -, wenn zahlendes Publikum fernblieb. </w:t>
      </w:r>
    </w:p>
    <w:p>
      <w:pPr>
        <w:pStyle w:val="Normal"/>
        <w:widowControl w:val="false"/>
        <w:spacing w:lineRule="exact" w:line="240"/>
        <w:ind w:firstLine="284"/>
        <w:jc w:val="both"/>
        <w:rPr/>
      </w:pPr>
      <w:r>
        <w:rPr>
          <w:rFonts w:cs="Univers;Arial" w:ascii="Univers;Arial" w:hAnsi="Univers;Arial"/>
          <w:sz w:val="18"/>
          <w:lang w:val="de-DE"/>
        </w:rPr>
        <w:t xml:space="preserve">Ein letzter Punkt, in dem wir uns wahrscheinlich auch weiterhin unterscheiden und den ich noch anführen möchte, ist die Einstellung der Sozialdemokraten und vor allem auch der GRÜNEN zu den kulturellen Werten und zur kulturellen Identität. Unter kultureller Vielfalt verstehen hier die Sozialdemokraten und auch die GRÜNEN - ich zitiere aus den "100 Projekten für die Zukunft Wiens" vom Mai 2001 -: "Die Förderung der Kunst von zugewanderten Menschen in Wien, die einen wichtigen Beitrag zur kulturellen Vielfalt der Stadt bilden." Und heute haben Sie, Frau Ringler, das ja wieder als Schwerpunkt hervorgehoben. </w:t>
      </w:r>
    </w:p>
    <w:p>
      <w:pPr>
        <w:pStyle w:val="Normal"/>
        <w:widowControl w:val="false"/>
        <w:spacing w:lineRule="exact" w:line="240"/>
        <w:ind w:firstLine="284"/>
        <w:jc w:val="both"/>
        <w:rPr/>
      </w:pPr>
      <w:r>
        <w:rPr>
          <w:rFonts w:cs="Univers;Arial" w:ascii="Univers;Arial" w:hAnsi="Univers;Arial"/>
          <w:sz w:val="18"/>
          <w:lang w:val="de-DE"/>
        </w:rPr>
        <w:t xml:space="preserve">Wir Freiheitliche fordern die Integration in unseren Kulturkreis anstatt der multikulturellen Parallelität. Wir halten es für wichtig, dass sich diejenigen, die einwandern wollen, dem Wertekanon des Gastlandes anpassen. Wir glauben auch, dass wir Werte haben, die für die Einwanderer ein hohes Gut sein müssten. Das ist ja sicher auch ein Grund, warum sie kommen. Das heißt, nicht nur die Stadt bietet Integration an, sondern der Einwanderer sollte auch bereit sein, sich integrieren zu lassen. Die Ideologie der Multikulti-Anhänger verwechselt aber kulturelle Vielfalt - und mir fällt das immer wieder in den Reden auf - mit dem unverbundenen Nebeneinander von Kulturkreisen. Wir Freiheitliche wollen aber einen verbindlichen Sprach- und Wertekonsens.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ch möchte noch einmal zum Schwerpunkt der Rede zurückkommen, der darin besteht, dass nur eine lebhafte Auseinandersetzung in der Kultur diese Dynamik hervorbringt, die in unseren Augen einen kulturellen Fortschritt darstellt. Ich freue mich auf diese offen ausgetragene faire Diskussion, bedanke mich auch bei den Beamten - sie sind großartige Fachleute - für die gute Zusammenarbeit und freue mich auch auf eine Zusammenarbeit mit Ihnen, Herr Stadtrat. </w:t>
      </w:r>
      <w:r>
        <w:rPr>
          <w:rFonts w:cs="Univers;Arial" w:ascii="Univers;Arial" w:hAnsi="Univers;Arial"/>
          <w:i/>
          <w:sz w:val="18"/>
          <w:lang w:val="de-DE"/>
        </w:rPr>
        <w:t xml:space="preserve">(Beifall bei der FPÖ.) </w:t>
      </w:r>
    </w:p>
    <w:p>
      <w:pPr>
        <w:pStyle w:val="Normal"/>
        <w:widowControl w:val="false"/>
        <w:spacing w:lineRule="exact" w:line="240"/>
        <w:ind w:firstLine="284"/>
        <w:jc w:val="both"/>
        <w:rPr/>
      </w:pPr>
      <w:r>
        <w:rPr>
          <w:rFonts w:cs="Univers;Arial" w:ascii="Univers;Arial" w:hAnsi="Univers;Arial"/>
          <w:sz w:val="18"/>
          <w:lang w:val="de-DE"/>
        </w:rPr>
        <w:t xml:space="preserve">Vorsitzender GR Josefa </w:t>
      </w:r>
      <w:r>
        <w:rPr>
          <w:rFonts w:cs="Univers;Arial" w:ascii="Univers;Arial" w:hAnsi="Univers;Arial"/>
          <w:b/>
          <w:sz w:val="18"/>
          <w:u w:val="single"/>
          <w:lang w:val="de-DE"/>
        </w:rPr>
        <w:t>Tomsik</w:t>
      </w:r>
      <w:r>
        <w:rPr>
          <w:rFonts w:cs="Univers;Arial" w:ascii="Univers;Arial" w:hAnsi="Univers;Arial"/>
          <w:sz w:val="18"/>
          <w:lang w:val="de-DE"/>
        </w:rPr>
        <w:t xml:space="preserve">: Als nächste Rednerin ist Frau GR Nurten Yilmaz zum Wort gemeldet. Ich erteile es ihr. </w:t>
      </w:r>
    </w:p>
    <w:p>
      <w:pPr>
        <w:pStyle w:val="Normal"/>
        <w:widowControl w:val="false"/>
        <w:spacing w:lineRule="exact" w:line="240"/>
        <w:ind w:firstLine="284"/>
        <w:jc w:val="both"/>
        <w:rPr/>
      </w:pPr>
      <w:r>
        <w:rPr>
          <w:rFonts w:cs="Univers;Arial" w:ascii="Univers;Arial" w:hAnsi="Univers;Arial"/>
          <w:sz w:val="18"/>
          <w:lang w:val="de-DE"/>
        </w:rPr>
        <w:t xml:space="preserve">GR Nurten </w:t>
      </w:r>
      <w:r>
        <w:rPr>
          <w:rFonts w:cs="Univers;Arial" w:ascii="Univers;Arial" w:hAnsi="Univers;Arial"/>
          <w:b/>
          <w:sz w:val="18"/>
          <w:u w:val="single"/>
          <w:lang w:val="de-DE"/>
        </w:rPr>
        <w:t>Yilmaz</w:t>
      </w:r>
      <w:r>
        <w:rPr>
          <w:rFonts w:cs="Univers;Arial" w:ascii="Univers;Arial" w:hAnsi="Univers;Arial"/>
          <w:sz w:val="18"/>
          <w:lang w:val="de-DE"/>
        </w:rPr>
        <w:t xml:space="preserve"> </w:t>
      </w:r>
      <w:r>
        <w:rPr>
          <w:rFonts w:cs="Univers;Arial" w:ascii="Univers;Arial" w:hAnsi="Univers;Arial"/>
          <w:i/>
          <w:sz w:val="18"/>
          <w:lang w:val="de-DE"/>
        </w:rPr>
        <w:t>(Sozialdemokratische Fraktion des Wiener Landtags und Gemeinderats)</w:t>
      </w:r>
      <w:r>
        <w:rPr>
          <w:rFonts w:cs="Univers;Arial" w:ascii="Univers;Arial" w:hAnsi="Univers;Arial"/>
          <w:sz w:val="18"/>
          <w:lang w:val="de-DE"/>
        </w:rPr>
        <w:t>: Sehr geehrte Damen und Herren! Verehrte Vorsitzende! Sehr geehrter Herr Stadtrat!</w:t>
      </w:r>
    </w:p>
    <w:p>
      <w:pPr>
        <w:pStyle w:val="Normal"/>
        <w:widowControl w:val="false"/>
        <w:spacing w:lineRule="exact" w:line="240"/>
        <w:ind w:firstLine="284"/>
        <w:jc w:val="both"/>
        <w:rPr/>
      </w:pPr>
      <w:r>
        <w:rPr>
          <w:rFonts w:cs="Univers;Arial" w:ascii="Univers;Arial" w:hAnsi="Univers;Arial"/>
          <w:sz w:val="18"/>
          <w:lang w:val="de-DE"/>
        </w:rPr>
        <w:t xml:space="preserve">Vorab möchte ich nur eine Kleinigkeit klarstellen. Herr GR Salcher! Die Blumen, die Sie am Rathaus gesehen haben, das sind Pelargonien! Mir können Sie es wirklich glauben! Den Unterschied zwischen Nelken und Pelargonien kenne ich sehr gut, weil so viele Nelken, wie ich in meinem Leben schon gekauft habe, werden Sie in Wien nicht einmal gesehen haben! Das sind wirklich </w:t>
      </w:r>
      <w:r>
        <w:rPr>
          <w:rFonts w:cs="Univers;Arial" w:ascii="Univers;Arial" w:hAnsi="Univers;Arial"/>
          <w:i/>
          <w:sz w:val="18"/>
          <w:lang w:val="de-DE"/>
        </w:rPr>
        <w:t xml:space="preserve">(Heiterkeit bei der SPÖ.) </w:t>
      </w:r>
      <w:r>
        <w:rPr>
          <w:rFonts w:cs="Univers;Arial" w:ascii="Univers;Arial" w:hAnsi="Univers;Arial"/>
          <w:sz w:val="18"/>
          <w:lang w:val="de-DE"/>
        </w:rPr>
        <w:t xml:space="preserve">rote Pelargonien! </w:t>
      </w:r>
      <w:r>
        <w:rPr>
          <w:rFonts w:cs="Univers;Arial" w:ascii="Univers;Arial" w:hAnsi="Univers;Arial"/>
          <w:i/>
          <w:sz w:val="18"/>
          <w:lang w:val="de-DE"/>
        </w:rPr>
        <w:t xml:space="preserve">(Beifall bei der SPÖ. - Die Rednerin zeigt auf die amtsf StR Mag Dr Andreas Mailath-Pokorny geschenkte rote Nelke.) </w:t>
      </w:r>
      <w:r>
        <w:rPr>
          <w:rFonts w:cs="Univers;Arial" w:ascii="Univers;Arial" w:hAnsi="Univers;Arial"/>
          <w:sz w:val="18"/>
          <w:lang w:val="de-DE"/>
        </w:rPr>
        <w:t>Das ist wohl eine Nelke, ja!</w:t>
      </w:r>
    </w:p>
    <w:p>
      <w:pPr>
        <w:pStyle w:val="Normal"/>
        <w:widowControl w:val="false"/>
        <w:spacing w:lineRule="exact" w:line="240"/>
        <w:ind w:firstLine="284"/>
        <w:jc w:val="both"/>
        <w:rPr/>
      </w:pPr>
      <w:r>
        <w:rPr>
          <w:rFonts w:cs="Univers;Arial" w:ascii="Univers;Arial" w:hAnsi="Univers;Arial"/>
          <w:sz w:val="18"/>
          <w:lang w:val="de-DE"/>
        </w:rPr>
        <w:t>Verehrte Damen und Herren! "Vieles, was in Venedig die Kunstwelt ins Staunen versetzt, hat man längst in der Wiener Secession gesehen", schreibt Erwin Melchardt, Ihnen bekannt als renommierter Kulturkritiker der "Kronen Zeitung". Anlass dazu war die Eröffnung der Biennale in Venedig. Gemeint ist damit, dass Wien seiner Zeit voraus war, denn die Kunst, die in Venedig ausgezeichnet wurde, war bereits vor einem Jahr im Haus an der Friedrichsstraße zu sehen. Fazit Melchardt: "International bestens informiert und höchst aktuell." Zitat Ende.</w:t>
      </w:r>
    </w:p>
    <w:p>
      <w:pPr>
        <w:pStyle w:val="Normal"/>
        <w:widowControl w:val="false"/>
        <w:spacing w:lineRule="exact" w:line="240"/>
        <w:ind w:firstLine="284"/>
        <w:jc w:val="both"/>
        <w:rPr/>
      </w:pPr>
      <w:r>
        <w:rPr>
          <w:rFonts w:cs="Univers;Arial" w:ascii="Univers;Arial" w:hAnsi="Univers;Arial"/>
          <w:sz w:val="18"/>
          <w:lang w:val="de-DE"/>
        </w:rPr>
        <w:t>Verehrte Damen und Herren! Beispiele wie dieses zeigen, dass es sich auszahlt, in Kunst und Kultur zu investieren. Und Wien ist eine Kulturstadt ersten Ranges, noch dazu eine sehr lebendige, in der Platz für unterschiedliche Kunst- und Kulturschaffende ist. Denn wenn ich mir den Rechnungsabschluss für das Jahr 2000 anschaue, zeigt sich, dass sich die Stadt für Freiheit der Kunst und die Vielfalt der Kultur eingesetzt und damit vieles möglich gemacht hat.</w:t>
      </w:r>
    </w:p>
    <w:p>
      <w:pPr>
        <w:pStyle w:val="Normal"/>
        <w:widowControl w:val="false"/>
        <w:spacing w:lineRule="exact" w:line="240"/>
        <w:ind w:firstLine="284"/>
        <w:jc w:val="both"/>
        <w:rPr/>
      </w:pPr>
      <w:r>
        <w:rPr>
          <w:rFonts w:cs="Univers;Arial" w:ascii="Univers;Arial" w:hAnsi="Univers;Arial"/>
          <w:sz w:val="18"/>
          <w:lang w:val="de-DE"/>
        </w:rPr>
        <w:t>Ich denke da zum Beispiel auch an das im Vorjahr gegründete Referat für interkulturelle und internationale Aktivitäten. Wie aus dem Kunst- und Kulturbericht 2000 ersichtlich ist, war es dadurch möglich, über 100 Vereine mit mehr als 150 Projekten zu fördern und das erstmals auch in Jahresförderungen. Das heißt, ein Verein muss nicht mehr für jedes Projekt einen Antrag stellen, sondern in einem Jahresantrag seine Aktivitäten vorstellen und eine Förderung beantragen. Die Mitglieder dieser Vereine kommen aus unterschiedlichen Ländern und Kontinenten und so unterschiedlich wie ihre Kulturen, so unterschiedlich waren auch ihre gut besuchten Veranstaltungen.</w:t>
      </w:r>
    </w:p>
    <w:p>
      <w:pPr>
        <w:pStyle w:val="Normal"/>
        <w:widowControl w:val="false"/>
        <w:spacing w:lineRule="exact" w:line="240"/>
        <w:ind w:firstLine="284"/>
        <w:jc w:val="both"/>
        <w:rPr/>
      </w:pPr>
      <w:r>
        <w:rPr>
          <w:rFonts w:cs="Univers;Arial" w:ascii="Univers;Arial" w:hAnsi="Univers;Arial"/>
          <w:sz w:val="18"/>
          <w:lang w:val="de-DE"/>
        </w:rPr>
        <w:t xml:space="preserve">Diese Vereine wurden aber nicht nur finanziell, sondern auch ideell unterstützt, durch Politik des Miteinanders und des Dialogs. Kultur ist auch Kommunikation. Kultur ist Dialog, der gerade in Wien immer groß geschrieben wurde. Denn die Voraussetzung für eine gute Kulturpolitik ist ein weltoffenes Klima, das aktuelle internationale Entwicklungen aufgreift und es zu einem Teil des Stadtlebens werden lässt. </w:t>
      </w:r>
    </w:p>
    <w:p>
      <w:pPr>
        <w:pStyle w:val="Normal"/>
        <w:widowControl w:val="false"/>
        <w:spacing w:lineRule="exact" w:line="240"/>
        <w:ind w:firstLine="284"/>
        <w:jc w:val="both"/>
        <w:rPr/>
      </w:pPr>
      <w:r>
        <w:rPr>
          <w:rFonts w:cs="Univers;Arial" w:ascii="Univers;Arial" w:hAnsi="Univers;Arial"/>
          <w:sz w:val="18"/>
          <w:lang w:val="de-DE"/>
        </w:rPr>
        <w:t xml:space="preserve">Ein gelungenes Beispiel ist die Kunst- und Kulturszene am Wiener Gürtel. Nicht nur, dass sich in den neu renovierten Stadtbahnbögen eine lebendige Kultur abseits des Mainstream entwickelt hat, auch der Spaziergang entlang der Szene-Meile, der Gürtel-Nightwalk, gehört mittlerweile zum jährlichen kulturellen Highlight. </w:t>
      </w:r>
      <w:r>
        <w:rPr>
          <w:rFonts w:cs="Univers;Arial" w:ascii="Univers;Arial" w:hAnsi="Univers;Arial"/>
          <w:i/>
          <w:sz w:val="18"/>
          <w:lang w:val="de-DE"/>
        </w:rPr>
        <w:t xml:space="preserve">(Beifall bei der SPÖ.)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Die Kulturentwicklung am Gürtel ist auch Motor für Stadterneuerung, unter anderem mit Förderungsmittel der EU. Aber auch für bedeutende Kunstwerke. Valie Exports gläserner Kubus "Der transparente Raum" ist mit Unterstützung der Frauenstadträtin entstanden. </w:t>
      </w:r>
      <w:r>
        <w:rPr>
          <w:rFonts w:cs="Univers;Arial" w:ascii="Univers;Arial" w:hAnsi="Univers;Arial"/>
          <w:i/>
          <w:sz w:val="18"/>
          <w:lang w:val="de-DE"/>
        </w:rPr>
        <w:t xml:space="preserve">(Beifall bei der SPÖ.) </w:t>
      </w:r>
    </w:p>
    <w:p>
      <w:pPr>
        <w:pStyle w:val="Normal"/>
        <w:widowControl w:val="false"/>
        <w:spacing w:lineRule="exact" w:line="240"/>
        <w:ind w:firstLine="284"/>
        <w:jc w:val="both"/>
        <w:rPr/>
      </w:pPr>
      <w:r>
        <w:rPr>
          <w:rFonts w:cs="Univers;Arial" w:ascii="Univers;Arial" w:hAnsi="Univers;Arial"/>
          <w:sz w:val="18"/>
          <w:lang w:val="de-DE"/>
        </w:rPr>
        <w:t xml:space="preserve">Kunst und Kultur können aber auch unbequem sein. Unbequem ist Kunst für diejenigen, die Kultur eindimensional definieren. Kultur ist aber vielschichtig. Kultur ist Toleranz und Bewusstseinsbildung. Kultur ist Verbindung und Integration. Kultur ist Auseinandersetzung und Provokation. Die Stadt Wien trägt dem in ihrer Kulturpolitik Rechnung. </w:t>
      </w:r>
    </w:p>
    <w:p>
      <w:pPr>
        <w:pStyle w:val="Normal"/>
        <w:widowControl w:val="false"/>
        <w:spacing w:lineRule="exact" w:line="240"/>
        <w:ind w:firstLine="284"/>
        <w:jc w:val="both"/>
        <w:rPr/>
      </w:pPr>
      <w:r>
        <w:rPr>
          <w:rFonts w:cs="Univers;Arial" w:ascii="Univers;Arial" w:hAnsi="Univers;Arial"/>
          <w:sz w:val="18"/>
          <w:lang w:val="de-DE"/>
        </w:rPr>
        <w:t xml:space="preserve">Der vorliegende Kulturbericht 2000 zeigt, wie breit die Palette der geförderten Projekte ist, oder, um es frei nach unserem Kulturstadtrat zu sagen: Für die Kunst kann es nicht gelten, dass sie die Hand, die sie füttert, nicht beißen darf. Der Kärntner Landeshauptmann, der dieses Kulturverständnis der Abhängigkeit der Künstler vom Förderungsgeber geprägt hat, hat am Samstag Abend die Rechnung ja wieder einmal präsentiert bekommen. Ich habe hier </w:t>
      </w:r>
      <w:r>
        <w:rPr>
          <w:rFonts w:cs="Univers;Arial" w:ascii="Univers;Arial" w:hAnsi="Univers;Arial"/>
          <w:i/>
          <w:sz w:val="18"/>
          <w:lang w:val="de-DE"/>
        </w:rPr>
        <w:t xml:space="preserve">(Beifall bei der SPÖ.) </w:t>
      </w:r>
      <w:r>
        <w:rPr>
          <w:rFonts w:cs="Univers;Arial" w:ascii="Univers;Arial" w:hAnsi="Univers;Arial"/>
          <w:sz w:val="18"/>
          <w:lang w:val="de-DE"/>
        </w:rPr>
        <w:t>eine APA-Aussendung, dass das Konzert abgebrochen worden ist und Pfiffe jedes Wort des Landeshauptmanns übertönt hätten. Haider habe schließlich sichtlich betroffen die Bühne verlassen.</w:t>
      </w:r>
    </w:p>
    <w:p>
      <w:pPr>
        <w:pStyle w:val="Normal"/>
        <w:widowControl w:val="false"/>
        <w:spacing w:lineRule="exact" w:line="240"/>
        <w:ind w:firstLine="284"/>
        <w:jc w:val="both"/>
        <w:rPr/>
      </w:pPr>
      <w:r>
        <w:rPr>
          <w:rFonts w:cs="Univers;Arial" w:ascii="Univers;Arial" w:hAnsi="Univers;Arial"/>
          <w:sz w:val="18"/>
          <w:lang w:val="de-DE"/>
        </w:rPr>
        <w:t>Die Kulturpolitik in Wien ist anders als in Kärnten oder auf der Bundesebene. Kultur ist nicht dazu da, um gefällig zu sein. Auch Unangepasstes muss gefördert werden. Damit soll traditionelle Kunst und Kultur, für die Wien weltweit bekannt ist, keinesfalls in Abrede oder hinten angestellt werden. In einer weltoffenen Kulturstadt wie Wien müssen aber auch Mittel und Wege gefunden werden, um den Dialog mit dem Anderen und mit dem Neuen zu fördern.</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Apropos Neuem und Anderem. Heuer hat Wien von der Vereinigung der Europäischen Veranstalter der Regenbogenparade den Zuschlag für das Europride-Festival bekommen. Damit wurde Wien für den Monat Juni, zumindest aber für das Wochenende der Regenbogenparade, die temporäre Hauptstadt der europäischen Homosexuellen-Bewegung. Das Kulturprogramm in Wien ist das bisher größte in der Geschichte der Europride und das kann auch kein Zufall gewesen sein. Wien ermöglicht dies durch finanzielle Unterstützung und durch ein tolerantes Klima und das soll auch so bleiben! </w:t>
      </w:r>
      <w:r>
        <w:rPr>
          <w:rFonts w:cs="Univers;Arial" w:ascii="Univers;Arial" w:hAnsi="Univers;Arial"/>
          <w:i/>
          <w:sz w:val="18"/>
          <w:lang w:val="de-DE"/>
        </w:rPr>
        <w:t xml:space="preserve">(Beifall bei der SPÖ.) </w:t>
      </w:r>
    </w:p>
    <w:p>
      <w:pPr>
        <w:pStyle w:val="Normal"/>
        <w:widowControl w:val="false"/>
        <w:spacing w:lineRule="exact" w:line="240"/>
        <w:ind w:firstLine="284"/>
        <w:jc w:val="both"/>
        <w:rPr/>
      </w:pPr>
      <w:r>
        <w:rPr>
          <w:rFonts w:cs="Univers;Arial" w:ascii="Univers;Arial" w:hAnsi="Univers;Arial"/>
          <w:sz w:val="18"/>
          <w:lang w:val="de-DE"/>
        </w:rPr>
        <w:t xml:space="preserve">Ich bin überzeugt davon, dass mit unserem neuen Kulturstadtrat das Verständnis für einen umfassenden Kulturbegriff in der kommunalen Kulturpolitik garantiert wird. Der Beginn ist bereits gemacht. </w:t>
      </w:r>
    </w:p>
    <w:p>
      <w:pPr>
        <w:pStyle w:val="Normal"/>
        <w:widowControl w:val="false"/>
        <w:spacing w:lineRule="exact" w:line="240"/>
        <w:ind w:firstLine="284"/>
        <w:jc w:val="both"/>
        <w:rPr/>
      </w:pPr>
      <w:r>
        <w:rPr>
          <w:rFonts w:cs="Univers;Arial" w:ascii="Univers;Arial" w:hAnsi="Univers;Arial"/>
          <w:sz w:val="18"/>
          <w:lang w:val="de-DE"/>
        </w:rPr>
        <w:t>Stichwort Frauen. Dem Kosmos-Frauenraum, der durch Subventionskürzungen des Bundes akut gefährdet war, wurde rasch geholfen. Er soll auch weiterhin unterstützt werden und eine Plattform für Frauenkunst und Kultur sein.</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Eine zweite kulturpolitische Entscheidung unseres Andi Mailath-Pokorny: Seit kurzem sind drei Frauen für das Projekt "Theater in den Bezirken" verantwortlich. Gerade wir SPÖ-Frauen freuen uns sehr über diese Entscheidung! </w:t>
      </w:r>
      <w:r>
        <w:rPr>
          <w:rFonts w:cs="Univers;Arial" w:ascii="Univers;Arial" w:hAnsi="Univers;Arial"/>
          <w:i/>
          <w:sz w:val="18"/>
          <w:lang w:val="de-DE"/>
        </w:rPr>
        <w:t xml:space="preserve">(Beifall bei der SPÖ.)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Sehr geehrte Damen und Herren! Ohne jemals den Titel "Europäische Kulturhauptstadt" verliehen bekommen zu haben, ist Wien eine der größten europäischen Kulturhauptstädte. Die Wienerinnen und Wiener und vor allem die Touristen schätzen die einzigartige Mischung aus Hochkultur und zeitgenössischer autonomer Kunst- und Kulturszene. Dass es ein gleichberechtigtes Nebeneinander beider Formen auch in Zukunft geben kann, das wird unsere große Herausforderung sein. - Danke schön. </w:t>
      </w:r>
      <w:r>
        <w:rPr>
          <w:rFonts w:cs="Univers;Arial" w:ascii="Univers;Arial" w:hAnsi="Univers;Arial"/>
          <w:i/>
          <w:sz w:val="18"/>
          <w:lang w:val="de-DE"/>
        </w:rPr>
        <w:t xml:space="preserve">(Beifall bei der SPÖ.) </w:t>
      </w:r>
    </w:p>
    <w:p>
      <w:pPr>
        <w:pStyle w:val="Normal"/>
        <w:widowControl w:val="false"/>
        <w:spacing w:lineRule="exact" w:line="240"/>
        <w:ind w:firstLine="284"/>
        <w:jc w:val="both"/>
        <w:rPr/>
      </w:pPr>
      <w:r>
        <w:rPr>
          <w:rFonts w:cs="Univers;Arial" w:ascii="Univers;Arial" w:hAnsi="Univers;Arial"/>
          <w:sz w:val="18"/>
          <w:lang w:val="de-DE"/>
        </w:rPr>
        <w:t xml:space="preserve">Vorsitzende GR Josefa </w:t>
      </w:r>
      <w:r>
        <w:rPr>
          <w:rFonts w:cs="Univers;Arial" w:ascii="Univers;Arial" w:hAnsi="Univers;Arial"/>
          <w:b/>
          <w:sz w:val="18"/>
          <w:u w:val="single"/>
          <w:lang w:val="de-DE"/>
        </w:rPr>
        <w:t>Tomsik</w:t>
      </w:r>
      <w:r>
        <w:rPr>
          <w:rFonts w:cs="Univers;Arial" w:ascii="Univers;Arial" w:hAnsi="Univers;Arial"/>
          <w:sz w:val="18"/>
          <w:lang w:val="de-DE"/>
        </w:rPr>
        <w:t>: Ich danke der Frau Gemeinderätin. - Als nächster Redner ist Herr GR Mag Ebinger zum Wort gemeldet. Ich erteile es ihm.</w:t>
      </w:r>
    </w:p>
    <w:p>
      <w:pPr>
        <w:pStyle w:val="Normal"/>
        <w:widowControl w:val="false"/>
        <w:spacing w:lineRule="exact" w:line="240"/>
        <w:ind w:firstLine="284"/>
        <w:jc w:val="both"/>
        <w:rPr/>
      </w:pPr>
      <w:r>
        <w:rPr>
          <w:rFonts w:cs="Univers;Arial" w:ascii="Univers;Arial" w:hAnsi="Univers;Arial"/>
          <w:sz w:val="18"/>
          <w:lang w:val="de-DE"/>
        </w:rPr>
        <w:t xml:space="preserve">GR Mag Gerald </w:t>
      </w:r>
      <w:r>
        <w:rPr>
          <w:rFonts w:cs="Univers;Arial" w:ascii="Univers;Arial" w:hAnsi="Univers;Arial"/>
          <w:b/>
          <w:sz w:val="18"/>
          <w:u w:val="single"/>
          <w:lang w:val="de-DE"/>
        </w:rPr>
        <w:t>Ebinger</w:t>
      </w:r>
      <w:r>
        <w:rPr>
          <w:rFonts w:cs="Univers;Arial" w:ascii="Univers;Arial" w:hAnsi="Univers;Arial"/>
          <w:sz w:val="18"/>
          <w:lang w:val="de-DE"/>
        </w:rPr>
        <w:t xml:space="preserve"> </w:t>
      </w:r>
      <w:r>
        <w:rPr>
          <w:rFonts w:cs="Univers;Arial" w:ascii="Univers;Arial" w:hAnsi="Univers;Arial"/>
          <w:i/>
          <w:sz w:val="18"/>
          <w:lang w:val="de-DE"/>
        </w:rPr>
        <w:t>(Klub der Wiener Freiheitlichen)</w:t>
      </w:r>
      <w:r>
        <w:rPr>
          <w:rFonts w:cs="Univers;Arial" w:ascii="Univers;Arial" w:hAnsi="Univers;Arial"/>
          <w:sz w:val="18"/>
          <w:lang w:val="de-DE"/>
        </w:rPr>
        <w:t>: Sehr geehrte Frau Vorsitzende! Sehr geehrter Herr Stadtrat! Meine Damen und Herren!</w:t>
      </w:r>
    </w:p>
    <w:p>
      <w:pPr>
        <w:pStyle w:val="Normal"/>
        <w:widowControl w:val="false"/>
        <w:spacing w:lineRule="exact" w:line="240"/>
        <w:ind w:firstLine="284"/>
        <w:jc w:val="both"/>
        <w:rPr/>
      </w:pPr>
      <w:r>
        <w:rPr>
          <w:rFonts w:cs="Univers;Arial" w:ascii="Univers;Arial" w:hAnsi="Univers;Arial"/>
          <w:sz w:val="18"/>
          <w:lang w:val="de-DE"/>
        </w:rPr>
        <w:t xml:space="preserve">Bei der heutigen Rechnungsabschlussdebatte sollen wir uns über das letzte Kulturjahr unterhalten. Wir sollen auf Kulturausgaben von 2,4 Milliarden S im Jahr 2000 zurückblicken. Wir sollen aber auch auf ein Jahr der Wende zurückblicken. Auf ein Jahr des sozialistischen Identitätsverlustes. Auf ein Jahr, wo es speziell in Wien en vogue wurde, ein demokratisches Wahlergebnis nicht zur Kenntnis zu nehmen. Auf ein Jahr, wo das Wort "Widerstand" seiner Würde beraubt wurde und wo das absolute Maximum einer möglichen Repression die Kürzung einer Subvention darstellt und selbst hier die Gemeinde Wien in beispielloser Solidarität mit den unterdrückten Mitstreitern und Handlagern gegen die böse, böse Bundesregierung mit ihren Subventionen einspringt. Auf ein Jahr, in dem das Wort "Widerstand" nichts weiter mehr bedeutet als Event </w:t>
      </w:r>
      <w:r>
        <w:rPr>
          <w:rFonts w:cs="Univers;Arial" w:ascii="Univers;Arial" w:hAnsi="Univers;Arial"/>
          <w:i/>
          <w:sz w:val="18"/>
          <w:lang w:val="de-DE"/>
        </w:rPr>
        <w:t>(GR Ernst Woller: Sie sprechen von Künstlern als Handlanger! Als Handlanger! Sie sprechen von Künstlern als Handlanger!)</w:t>
      </w:r>
      <w:r>
        <w:rPr>
          <w:rFonts w:cs="Univers;Arial" w:ascii="Univers;Arial" w:hAnsi="Univers;Arial"/>
          <w:sz w:val="18"/>
          <w:lang w:val="de-DE"/>
        </w:rPr>
        <w:t xml:space="preserve">, das für gewisse Kreise schick ist - ich komme schon noch drauf, warten'S ein bissel! </w:t>
      </w:r>
      <w:r>
        <w:rPr>
          <w:rFonts w:cs="Univers;Arial" w:ascii="Univers;Arial" w:hAnsi="Univers;Arial"/>
          <w:i/>
          <w:sz w:val="18"/>
          <w:lang w:val="de-DE"/>
        </w:rPr>
        <w:t>(GR Ernst Woller: Sie sprechen von Künstlern als Handlanger!) -</w:t>
      </w:r>
      <w:r>
        <w:rPr>
          <w:rFonts w:cs="Univers;Arial" w:ascii="Univers;Arial" w:hAnsi="Univers;Arial"/>
          <w:sz w:val="18"/>
          <w:lang w:val="de-DE"/>
        </w:rPr>
        <w:t>, und wo unter dem Mäntelchen der Kunst stereotyp die Regierung beschimpft wird, ohne jemals ernsthaft auf Dialog aus zu sein. Es ist ja auch so viel bequemer, Herr Woller! Es ist immer das gleiche Vorgehensmuster. Zuerst wird uns mehr oder weniger offen und unter Negierung aller existierenden Gesetze in Österreich unsere demokratische Gesinnung abgesprochen. Ich komme dann gleich mit einem Beispiel.</w:t>
      </w:r>
    </w:p>
    <w:p>
      <w:pPr>
        <w:pStyle w:val="Normal"/>
        <w:widowControl w:val="false"/>
        <w:spacing w:lineRule="exact" w:line="240"/>
        <w:ind w:firstLine="284"/>
        <w:jc w:val="both"/>
        <w:rPr/>
      </w:pPr>
      <w:r>
        <w:rPr>
          <w:rFonts w:cs="Univers;Arial" w:ascii="Univers;Arial" w:hAnsi="Univers;Arial"/>
          <w:sz w:val="18"/>
          <w:lang w:val="de-DE"/>
        </w:rPr>
        <w:t xml:space="preserve">Ich will auch mit einem praktischen Beispiel vorgehen. Frau Ringler war heute so freundlich und verbindlich. </w:t>
      </w:r>
      <w:r>
        <w:rPr>
          <w:rFonts w:cs="Univers;Arial" w:ascii="Univers;Arial" w:hAnsi="Univers;Arial"/>
          <w:sz w:val="18"/>
        </w:rPr>
        <w:t xml:space="preserve">Trotzdem habe ich hier die Homepage von Public Netbase, und da sehe ich gleich: "government-austria.at. offers a virtual alternative to Austria's far right government by proposing models and concepts for a truly democratic information society." </w:t>
      </w:r>
      <w:r>
        <w:rPr>
          <w:rFonts w:cs="Univers;Arial" w:ascii="Univers;Arial" w:hAnsi="Univers;Arial"/>
          <w:sz w:val="18"/>
          <w:lang w:val="de-DE"/>
        </w:rPr>
        <w:t xml:space="preserve">Truly democratic! Man unterstellt uns also quasi, dass wir nicht "truly democratic" sind. Und das hat zur Folge, dass man uns ungestraft als Parias behandeln kann. Wenn man immer von weltoffenem Miteinander und von Toleranz redet, dann ist es klar, dass die sich so selbst ernannten Gutmenschen, die, wie sie sich nennen, die echten Demokraten, die linken Aktivisten freiheitlich ... </w:t>
      </w:r>
      <w:r>
        <w:rPr>
          <w:rFonts w:cs="Univers;Arial" w:ascii="Univers;Arial" w:hAnsi="Univers;Arial"/>
          <w:i/>
          <w:sz w:val="18"/>
          <w:lang w:val="de-DE"/>
        </w:rPr>
        <w:t>(Heiterkeit bei der SPÖ.)</w:t>
      </w:r>
      <w:r>
        <w:rPr>
          <w:rFonts w:cs="Univers;Arial" w:ascii="Univers;Arial" w:hAnsi="Univers;Arial"/>
          <w:sz w:val="18"/>
          <w:lang w:val="de-DE"/>
        </w:rPr>
        <w:t xml:space="preserve"> Na, Sie wollten ein bissel Fundamentalopposition. Jetzt haben Sie es, damit ein bissel Schwung in die Debatte kommt, net, nachdem sich alle gegenseitig ... Freiheitliche nicht eingeschlossen, meine Damen und Herren!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Aber Spaß beiseite, das ist nicht tolerant! Das ist vor allem auch nicht demokratisch. Das ist diskriminierend. Das ist gelebte Ausgrenzung. </w:t>
      </w:r>
      <w:r>
        <w:rPr>
          <w:rFonts w:cs="Univers;Arial" w:ascii="Univers;Arial" w:hAnsi="Univers;Arial"/>
          <w:i/>
          <w:sz w:val="18"/>
          <w:lang w:val="de-DE"/>
        </w:rPr>
        <w:t>(Beifall bei der FPÖ.)</w:t>
      </w:r>
    </w:p>
    <w:p>
      <w:pPr>
        <w:pStyle w:val="Normal"/>
        <w:widowControl w:val="false"/>
        <w:spacing w:lineRule="exact" w:line="240"/>
        <w:ind w:firstLine="284"/>
        <w:jc w:val="both"/>
        <w:rPr/>
      </w:pPr>
      <w:r>
        <w:rPr>
          <w:rFonts w:cs="Univers;Arial" w:ascii="Univers;Arial" w:hAnsi="Univers;Arial"/>
          <w:sz w:val="18"/>
          <w:lang w:val="de-DE"/>
        </w:rPr>
        <w:t xml:space="preserve">Besonders scheinheilig ist da wieder SPÖ, die ständig ... Ich habe mir da herausgeschrieben, immer unter Anführungszeichen, das sind lauter Originalzitate: "Die gelebte Toleranz" und "Das humanitäre Engagement". Sie müssen irgendwelche Leute anstellen, die diese Wörter verbinden. "Weltoffenes, tolerantes Klima im Zusammenleben in Österreich", "Bunte und zum Dialog fähige Demokratie", "Eine einschließende statt einer ausschließenden Gesellschaft", und gleichzeitig sprechen Sie mit erhobenem Zeigefinger von der Mobilmachung, von der brennenden Republik, vom Davonjagen dieser Bundesregierung. Und noch dazu vergisst die SPÖ bei der ganzen Debatte ihre eigene Geschichte, ihre eigene Vergangenheit. Erst letzte Woche ist ein Buch erschienen, am 20. ist es vorgestellt worden, über den Fall Gross. Da werden massive Vorwürfe gegen den BSA bis zu Vorwürfen an die hiesige Landesregierung erhoben. Da sagt der Herr Gusenbauer, er würde gerne die braunen Flecken aufarbeiten, aber leider hat er kein Geld, leider fehlt ihm ein Geldgeber, und die Handlanger, der so genannte Widerstand, der schweigt, weil der Wichtigeres zu tun hat. </w:t>
      </w:r>
    </w:p>
    <w:p>
      <w:pPr>
        <w:pStyle w:val="Normal"/>
        <w:widowControl w:val="false"/>
        <w:spacing w:lineRule="exact" w:line="240"/>
        <w:ind w:firstLine="284"/>
        <w:jc w:val="both"/>
        <w:rPr/>
      </w:pPr>
      <w:r>
        <w:rPr>
          <w:rFonts w:cs="Univers;Arial" w:ascii="Univers;Arial" w:hAnsi="Univers;Arial"/>
          <w:sz w:val="18"/>
          <w:lang w:val="de-DE"/>
        </w:rPr>
        <w:t xml:space="preserve">Was er so zu tun hat, da möchte ich jetzt ein paar Beispiele bringen. Schauen wir uns zum Beispiel noch einmal, weil die Frau Ringler ja da sitzt, die Homepage von Public Netbase an. Wir kommen hier zum Widerstands-Award, der im November 2000 abgehalten wurde. Und zwar, wie es dort heißt, "für die couragierte Veröffentlichung von künstlerischen, kritischen und kulturellen Inhalten", ausgewählt von einer Jury, veranstaltet von Public Netbase, damals Ringler, damals Subventionsempfängerin. Hat sogar das letzte Mal in der letzten Sitzung mitgestimmt. Vielleicht ist das das, was sie unter "truly democratic" versteht. Und die Jury. Neben dem Schriftsteller Franz Schuh und der Frau Eva Rossmann haben wir da einmal die Gabriele Gerbersits von der IG Kultur. Es ist auch so drinnen aufgeführt: (IG Kultur), auch ein Subventionsempfänger. Den Gerald Bach von der Kunsthalle Wien, auch ein Subventionsempfänger. Georg Schöllhammer vom Springer-Verlag, auch ein Subventionsempfänger. Ich darf ... </w:t>
      </w:r>
      <w:r>
        <w:rPr>
          <w:rFonts w:cs="Univers;Arial" w:ascii="Univers;Arial" w:hAnsi="Univers;Arial"/>
          <w:i/>
          <w:sz w:val="18"/>
          <w:lang w:val="de-DE"/>
        </w:rPr>
        <w:t>(GR Ernst Woller: Die kriegen keine Subvention!)</w:t>
      </w:r>
      <w:r>
        <w:rPr>
          <w:rFonts w:cs="Univers;Arial" w:ascii="Univers;Arial" w:hAnsi="Univers;Arial"/>
          <w:sz w:val="18"/>
          <w:lang w:val="de-DE"/>
        </w:rPr>
        <w:t xml:space="preserve"> Die kriegen schon eine Subvention, ich habe heute extra nachgeschaut. Bitte, Herr Woller, schauen Sie nach, 200 000 S. Ich müsste jetzt lügen, aber ich habe es mir angekreuzt. Ich kann es Ihnen nachher zeigen. Sie kriegen Subvention. 2 000, wir reden von 2 000. Ich dachte, diese Institutionen bekommen die Subvention für die kulturelle Tätigkeit. Oder ist das nur ein Zufall, dass sie in der Jury sitzen? Oder doch Methode? - Man muss das schon grundsätzlich unterscheiden. Wenn sie das als Privatpersonen machen, dann ist mir das egal. Dann hat mir das auch in diesem Zusammenhang mit Subventionen egal zu sein. Aber es ist immer ausdrücklich das Institut dabei. Deswegen ist schon der Verdacht nahe, dass da eine gewisse offizielle Beteiligung ist. Wie auch immer.</w:t>
      </w:r>
    </w:p>
    <w:p>
      <w:pPr>
        <w:pStyle w:val="Normal"/>
        <w:widowControl w:val="false"/>
        <w:spacing w:lineRule="exact" w:line="240"/>
        <w:ind w:firstLine="284"/>
        <w:jc w:val="both"/>
        <w:rPr/>
      </w:pPr>
      <w:r>
        <w:rPr>
          <w:rFonts w:cs="Univers;Arial" w:ascii="Univers;Arial" w:hAnsi="Univers;Arial"/>
          <w:sz w:val="18"/>
          <w:lang w:val="de-DE"/>
        </w:rPr>
        <w:t xml:space="preserve">Was aber befähigt diese Kunstschaffenden, Widerstandsaktivitäten zu beurteilen? Haben Sie die Kompetenz auch? - Ich glaube, hier muss man genau hinterfragen, was mit unseren Steuergeldern gemacht wird, wie die Mittel verwendet werden. Das, was Frau Ringler zuerst gesagt hat: Warum bekommt wer, wann, von wem Geld? - Genau das müssen wir auch genauer hinterfragen oder ob da nicht gerade aus diesem Grund Subventionen fließen, wie zum Beispiel beim Public Netbase, wo man eindeutig das Hauptaugenmerk auf regierungsfeindliche Propaganda legt. </w:t>
      </w:r>
    </w:p>
    <w:p>
      <w:pPr>
        <w:pStyle w:val="Normal"/>
        <w:widowControl w:val="false"/>
        <w:spacing w:lineRule="exact" w:line="240"/>
        <w:ind w:firstLine="284"/>
        <w:jc w:val="both"/>
        <w:rPr/>
      </w:pPr>
      <w:r>
        <w:rPr>
          <w:rFonts w:cs="Univers;Arial" w:ascii="Univers;Arial" w:hAnsi="Univers;Arial"/>
          <w:sz w:val="18"/>
          <w:lang w:val="de-DE"/>
        </w:rPr>
        <w:t xml:space="preserve">Oder zum Beispiel bei der IG Kultur. Da gehen wir zuerst einmal auf die Homepage von der Leiterin Gerbersits und von IG Autoren, vom Herrn Ruis und lesen: "In Österreich herrscht keine Normalität. Die politische" - ich zitiere einen Satz daraus - "Neutralität gegenüber der amtierenden Regierung wird zum neuen Förderkriterium gemacht." Ja, da muss ich mich schon fragen: Wie ist denn das dann in Wien? Genügt da die Neutralität gegenüber der Bundesregierung für eine Förderung? - Ich weiß es nicht. Wir gehen weiter und bei der Homepage haben sie direkt oben: "Get to attack! </w:t>
      </w:r>
      <w:r>
        <w:rPr>
          <w:rFonts w:cs="Univers;Arial" w:ascii="Univers;Arial" w:hAnsi="Univers;Arial"/>
          <w:sz w:val="18"/>
        </w:rPr>
        <w:t xml:space="preserve">Get to attack!" </w:t>
      </w:r>
      <w:r>
        <w:rPr>
          <w:rFonts w:cs="Univers;Arial" w:ascii="Univers;Arial" w:hAnsi="Univers;Arial"/>
          <w:sz w:val="18"/>
          <w:lang w:val="de-DE"/>
        </w:rPr>
        <w:t xml:space="preserve">Und die rufen natürlich zum Widerstand auf, das ist klar, bekennen sich nicht zur Toleranz und fordern staatsbürgerliche Rechte, die nicht dem Mythos vom austriakischen Blut und rot-weiß-rotem Boden folgen. </w:t>
      </w:r>
    </w:p>
    <w:p>
      <w:pPr>
        <w:pStyle w:val="Normal"/>
        <w:widowControl w:val="false"/>
        <w:spacing w:lineRule="exact" w:line="240"/>
        <w:ind w:firstLine="284"/>
        <w:jc w:val="both"/>
        <w:rPr/>
      </w:pPr>
      <w:r>
        <w:rPr>
          <w:rFonts w:cs="Univers;Arial" w:ascii="Univers;Arial" w:hAnsi="Univers;Arial"/>
          <w:sz w:val="18"/>
          <w:lang w:val="de-DE"/>
        </w:rPr>
        <w:t xml:space="preserve">Oder schauen wir uns die Preisträger von diesem Widerstands-Award an, so nach ihren künstlerischen und kulturellen Inhalten, was sie so zu bieten haben. Auf Platz 2 landet das so genannte "Elektrofrühstück". Hier finden sich unter anderem viele Reden. Da schreibt die Frau Rossmann über die Natur der FPÖ. Da schreiben der Herr Rabinovici, die Frau Ringler, kurz die Szene schreibt sich gegenseitig Artikel. Sie schafft sich gegenseitig ein Forum. Und zu diesem Projekt sagt die Jury - das können Sie alles nachlesen in den Homepages -: "Auf Grund seiner besonderen stilistischen Vorgehensweise, weil es seine ernsthaften Anliegen sehr intelligent mit künstlerischen und auch humorvollen Elementen in Verbindung bringt, ist es gekürt worden." Ich habe da ein Beispiel. </w:t>
      </w:r>
      <w:r>
        <w:rPr>
          <w:rFonts w:cs="Univers;Arial" w:ascii="Univers;Arial" w:hAnsi="Univers;Arial"/>
          <w:i/>
          <w:sz w:val="18"/>
          <w:lang w:val="de-DE"/>
        </w:rPr>
        <w:t xml:space="preserve">(Der Redner zeigt ein Plakat.) </w:t>
      </w:r>
      <w:r>
        <w:rPr>
          <w:rFonts w:cs="Univers;Arial" w:ascii="Univers;Arial" w:hAnsi="Univers;Arial"/>
          <w:sz w:val="18"/>
          <w:lang w:val="de-DE"/>
        </w:rPr>
        <w:t xml:space="preserve">Eine Verunglimpfung unseres Wahlplakats "Dr Helene Partik-Pablè keine Alternative" </w:t>
      </w:r>
      <w:r>
        <w:rPr>
          <w:rFonts w:cs="Univers;Arial" w:ascii="Univers;Arial" w:hAnsi="Univers;Arial"/>
          <w:i/>
          <w:sz w:val="18"/>
          <w:lang w:val="de-DE"/>
        </w:rPr>
        <w:t>(GR Ernst Woller: Ich habe das noch nie gesehen!)</w:t>
      </w:r>
      <w:r>
        <w:rPr>
          <w:rFonts w:cs="Univers;Arial" w:ascii="Univers;Arial" w:hAnsi="Univers;Arial"/>
          <w:sz w:val="18"/>
          <w:lang w:val="de-DE"/>
        </w:rPr>
        <w:t xml:space="preserve">: "Hunde, auch ich geh scheißen." Das ist weder intelligent noch künstlerisch, es ist schlicht und einfach geschmacklos. </w:t>
      </w:r>
      <w:r>
        <w:rPr>
          <w:rFonts w:cs="Univers;Arial" w:ascii="Univers;Arial" w:hAnsi="Univers;Arial"/>
          <w:i/>
          <w:sz w:val="18"/>
          <w:lang w:val="de-DE"/>
        </w:rPr>
        <w:t>(Beifall bei der FPÖ. - Aufregung bei den GRÜNEN.)</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Nicht schimpfen, es lässt sich alles belegen, Herr Kenesei. Sie brauchen ja nicht ... </w:t>
      </w:r>
      <w:r>
        <w:rPr>
          <w:rFonts w:cs="Univers;Arial" w:ascii="Univers;Arial" w:hAnsi="Univers;Arial"/>
          <w:i/>
          <w:sz w:val="18"/>
          <w:lang w:val="de-DE"/>
        </w:rPr>
        <w:t>(GR Günter Kenesei: Darüber habe ich gelacht!)</w:t>
      </w:r>
      <w:r>
        <w:rPr>
          <w:rFonts w:cs="Univers;Arial" w:ascii="Univers;Arial" w:hAnsi="Univers;Arial"/>
          <w:sz w:val="18"/>
          <w:lang w:val="de-DE"/>
        </w:rPr>
        <w:t xml:space="preserve"> Sie haben gelacht darüber, bitte. Das spricht für Sie. </w:t>
      </w:r>
      <w:r>
        <w:rPr>
          <w:rFonts w:cs="Univers;Arial" w:ascii="Univers;Arial" w:hAnsi="Univers;Arial"/>
          <w:i/>
          <w:sz w:val="18"/>
          <w:lang w:val="de-DE"/>
        </w:rPr>
        <w:t xml:space="preserve">(Weitere Aufregung bei den GRÜNEN.) </w:t>
      </w:r>
      <w:r>
        <w:rPr>
          <w:rFonts w:cs="Univers;Arial" w:ascii="Univers;Arial" w:hAnsi="Univers;Arial"/>
          <w:sz w:val="18"/>
          <w:lang w:val="de-DE"/>
        </w:rPr>
        <w:t xml:space="preserve">Soll ich mich jetzt auf den Boden legen, damit ich annähernd Ihr Niveau bekomme oder was? </w:t>
      </w:r>
      <w:r>
        <w:rPr>
          <w:rFonts w:cs="Univers;Arial" w:ascii="Univers;Arial" w:hAnsi="Univers;Arial"/>
          <w:i/>
          <w:sz w:val="18"/>
          <w:lang w:val="de-DE"/>
        </w:rPr>
        <w:t>(Heiterkeit bei der F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Meine Damen und Herren, das ist geschmacklos. Ich habe auch nicht die Zeit, auf die anderen Teilnehmer einzugehen. Die Inhalte wiederholen sich ständig. Man fragt sich, warum hier jeder das Rad neu erfindet? - Das kann man doch höchstens damit begründen, damit man im Fall des Falles eine Vielzahl von kritischen Stimmen berufen kann. </w:t>
      </w:r>
    </w:p>
    <w:p>
      <w:pPr>
        <w:pStyle w:val="Normal"/>
        <w:widowControl w:val="false"/>
        <w:spacing w:lineRule="exact" w:line="240"/>
        <w:ind w:firstLine="284"/>
        <w:jc w:val="both"/>
        <w:rPr/>
      </w:pPr>
      <w:r>
        <w:rPr>
          <w:rFonts w:cs="Univers;Arial" w:ascii="Univers;Arial" w:hAnsi="Univers;Arial"/>
          <w:sz w:val="18"/>
          <w:lang w:val="de-DE"/>
        </w:rPr>
        <w:t xml:space="preserve">Schauen wir uns zum Beispiel die Listen an. Seitenlange Listen von Links, dann glaubt man, dass jeder linke Aktivist in Österreich seine eigene Widerstandsseite hat.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Aber noch kurz zum Sieger. Für eine Welt ohne Rassismus, unabhängiger Nachrichtendienst, Mund. Erster Preis, wie die Jury sagt, weil er sich konsequent mit dem Thema "Rassismus" befasst. Zentrales Thema - ich habe am 22.6. nachgeschaut - dieser Tage: Der Weltwirtschaftsgipfel, World economic forum, das neue Feindbild. Da ist der neue Sport der linken Aktivisten: Globalisierungsgegner stören und Verhindern von derartigen Veranstaltungen. Alle bisherigen Gipfel haben gezeigt, dass ein hohes Maß an Gewaltpotential vorhanden ist und dass es regelmäßig zur Eskalation kommt. Und damit wir uns richtig verstehen: Ich sage ausdrücklich, jeder hat das Recht auf Demonstration, aber niemand hat das Recht auf Gewalt und auch nicht das Recht, Gewalt in Kauf zu nehmen. Was soll man sich da ... </w:t>
      </w:r>
      <w:r>
        <w:rPr>
          <w:rFonts w:cs="Univers;Arial" w:ascii="Univers;Arial" w:hAnsi="Univers;Arial"/>
          <w:i/>
          <w:sz w:val="18"/>
          <w:lang w:val="de-DE"/>
        </w:rPr>
        <w:t>(Beifall bei der FPÖ.)</w:t>
      </w:r>
    </w:p>
    <w:p>
      <w:pPr>
        <w:pStyle w:val="Normal"/>
        <w:widowControl w:val="false"/>
        <w:spacing w:lineRule="exact" w:line="240"/>
        <w:ind w:firstLine="284"/>
        <w:jc w:val="both"/>
        <w:rPr/>
      </w:pPr>
      <w:r>
        <w:rPr>
          <w:rFonts w:cs="Univers;Arial" w:ascii="Univers;Arial" w:hAnsi="Univers;Arial"/>
          <w:sz w:val="18"/>
          <w:lang w:val="de-DE"/>
        </w:rPr>
        <w:t xml:space="preserve">Was soll man sich aber denken, wenn man überall diese Aufrufe liest, nach Salzburg zu kommen, obwohl die Demo untersagt wurde? - Ich habe am 22.6. - wie gesagt - die Seite Widerstand Mund über die Public Netbase aufgerufen, ja. Und da bin ich wieder bei der Frau Ringler, wie sie eingangs gemeint hat, was man im Flugzeug braucht, das Megafon, den Feuerlöscher, das Verbandszeug, das kann man bei so was auch sehr gut brauchen? </w:t>
      </w:r>
    </w:p>
    <w:p>
      <w:pPr>
        <w:pStyle w:val="Normal"/>
        <w:widowControl w:val="false"/>
        <w:spacing w:lineRule="exact" w:line="240"/>
        <w:ind w:firstLine="284"/>
        <w:jc w:val="both"/>
        <w:rPr/>
      </w:pPr>
      <w:r>
        <w:rPr>
          <w:rFonts w:cs="Univers;Arial" w:ascii="Univers;Arial" w:hAnsi="Univers;Arial"/>
          <w:sz w:val="18"/>
          <w:lang w:val="de-DE"/>
        </w:rPr>
        <w:t>Ich habe hier wahllos, 20 Dinge waren an dem Tag drinnen, die "Ökologische Linke" aufgerufen. Ich zitiere nur, was die schreiben, dann kann sich jeder selbst ein Bild machen: "Die KPÖ versucht derzeit noch, das Demonstrationsrecht über ihre Anwälte durchzusetzen. Fraglich ist aber, ob in der gegenwärtigen Situation die österreichische Justiz noch in der Lage sein wird, sich gegen die Law-and-Order-Politik dieser Regierung durchzusetzen." Dann schreiben sie, die "Ökologische Linke": "Ob es gelingt, das Recht auf Demonstrationsfreiheit auf der Straße durchzusetzen, wird sich zeigen." - Was bitte, meine Damen und Herren, soll ich mir darunter vorstellen?</w:t>
      </w:r>
    </w:p>
    <w:p>
      <w:pPr>
        <w:pStyle w:val="Normal"/>
        <w:widowControl w:val="false"/>
        <w:spacing w:lineRule="exact" w:line="240"/>
        <w:ind w:firstLine="284"/>
        <w:jc w:val="both"/>
        <w:rPr/>
      </w:pPr>
      <w:r>
        <w:rPr>
          <w:rFonts w:cs="Univers;Arial" w:ascii="Univers;Arial" w:hAnsi="Univers;Arial"/>
          <w:sz w:val="18"/>
          <w:lang w:val="de-DE"/>
        </w:rPr>
        <w:t>Dann schreibt das "Vorstadtzentrum 15" von unglaublich primitiven Medienhetzen gegen die armen Demokraten. "Die Bewegung für Befreiung hat alle demokratischen Kräfte aufgefordert, sich in Salzburg zu mobilisieren." Das ist auch so ein schönes Friedenswort "mobilisieren". Es wird ja noch besser. Das ist ja alles harmlos bis daher. Die "Anti-WEF-Koordination" erklärt sich solidarisch mit den AktivistInnen in Göteborg. Jetzt muss man sich als Jurist sagen: Was soll das heißen? Auch mit den Gewalttätern? - Ich will es gar nicht näher hinterfragen. Sie rufen auf jeden Fall auf, an den antikapitalistischen Aktionstagen teilzunehmen.</w:t>
      </w:r>
    </w:p>
    <w:p>
      <w:pPr>
        <w:pStyle w:val="Normal"/>
        <w:widowControl w:val="false"/>
        <w:spacing w:lineRule="exact" w:line="240"/>
        <w:ind w:firstLine="284"/>
        <w:jc w:val="both"/>
        <w:rPr/>
      </w:pPr>
      <w:r>
        <w:rPr>
          <w:rFonts w:cs="Univers;Arial" w:ascii="Univers;Arial" w:hAnsi="Univers;Arial"/>
          <w:sz w:val="18"/>
          <w:lang w:val="de-DE"/>
        </w:rPr>
        <w:t xml:space="preserve">Dann der "Infoladen 10" im Ernst Kirchweger-Zentrum. Das "Zentrum der autonomen Szene" ruft auf, dass man Mullbinden, Gaze, Tupfer, Einmalhandschuhe, Einmalpinzetten, Kopfverbände, sterile Kompressen und so weiter bereitstellt. Und jetzt kommt das, was mich wirklich erschüttert hat. Da ist ein Info drinnen von der Gruppe "Arbeitermacht". Stellungnahme der "Liga für die Revolution". Ich meine, das ist ja immerhin von uns gefördert, sozusagen unter dem Mantel "truly democratic". Stellungnahme der "Liga für eine revolutionäre kommunistische Internationale". Das ist ein irre langer Artikel. Ich habe natürlich nur wenige kleine Passagen, denn es ist über 20 Seiten lang, was die da schreiben. Ich zitiere: "Kein ernsthafter Demokrat, abgesehen von revolutionären Kommunisten, darf sich von der Medienhysterie über die anarchistische Gewalt blenden lassen. Wir verurteilen die Gewalt jener nicht, die der organisierten massiven Gewalt des bürgerlichen Staates entgegentreten, die jene der Demonstranten voraus genommen und diese provoziert hatte, selbst wenn manche davon politisch nicht sinnvoll sind. Wir verurteilen ausschließlich die Gewalt des Staates, der unsere Rechte einschränkt. Natürlich übernehmen wir keine Verantwortung für die Plünderung von Geschäften oder sonstigen Aktionen, die politisch keinen Sinn machen." Das schreiben sie. Dann schreiben sie weiter: "Vor allem brauchen wir einen organisierten Demonstrationsschutz gegen Polizeiangriffe, der sowohl in der Lage ist, die Massen beim Durchbrechen der Polizeiketten zu führen wie auch gegen Agents provocateurs vorzugehen." Und schlussendlich unterhalten sie sich über den gewaltfreien Widerstand und bezeichnen es als "ein ineffektives Mittel, um irgendeinem entschlossenen repressiven Staatsapparat entgegenzutreten. Auch wenn der gewaltfreie Widerstand in bestimmten Situationen eine sinnvolle Taktik ist, so setzt er immer einen bestimmten Grad an Selbstbeschränkung der Staatsgewalt voraus. Zum Prinzip erhoben ist der gewaltfreie Widerstand, ein Weg in die Sackgasse." Die GRÜNEN hören nicht mehr zu. Es ist offenbar eh jedem Wurscht, es wird auch hingenommen. </w:t>
      </w:r>
    </w:p>
    <w:p>
      <w:pPr>
        <w:pStyle w:val="Normal"/>
        <w:widowControl w:val="false"/>
        <w:spacing w:lineRule="exact" w:line="240"/>
        <w:ind w:firstLine="284"/>
        <w:jc w:val="both"/>
        <w:rPr/>
      </w:pPr>
      <w:r>
        <w:rPr>
          <w:rFonts w:cs="Univers;Arial" w:ascii="Univers;Arial" w:hAnsi="Univers;Arial"/>
          <w:sz w:val="18"/>
          <w:lang w:val="de-DE"/>
        </w:rPr>
        <w:t xml:space="preserve">Ich frage mich ernsthaft, meine Damen und Herren, wenn ich hier die Aufrufe zu zivilem Ungehorsam höre - die Gewalt von totalitär gesinnten Gruppen -, ob das "truly democratic" ist und was sich der Subventionsgeber dabei denkt. Hat er das nicht gewusst oder ist es ihm eh Wurscht oder ist es sogar geplant? - Ich weiß es ja nicht. </w:t>
      </w:r>
    </w:p>
    <w:p>
      <w:pPr>
        <w:pStyle w:val="Normal"/>
        <w:widowControl w:val="false"/>
        <w:spacing w:lineRule="exact" w:line="240"/>
        <w:ind w:firstLine="284"/>
        <w:jc w:val="both"/>
        <w:rPr/>
      </w:pPr>
      <w:r>
        <w:rPr>
          <w:rFonts w:cs="Univers;Arial" w:ascii="Univers;Arial" w:hAnsi="Univers;Arial"/>
          <w:sz w:val="18"/>
          <w:lang w:val="de-DE"/>
        </w:rPr>
        <w:t xml:space="preserve">Solche Aufrufe zur Teilnahme findet man natürlich auch über die Homepage der GRÜNEN. Man findet sie bei der "Sozialistischen Jugend", beim "Netzwerk Globaler Widerstand", bei der "Botschaft besorgter Bürger". Frau Ringler, sagen Sie, es wundert mich, ich dachte eigentlich, Sie sind am 29. bei dem nicht angemeldeten Straßenfest gegen Globalisierung in Salzburg. Jetzt hab' ich gehört, Sie sind doch bei der Eröffnung im Museumsquartier. Es wäre ja auch schade gewesen. Sie haben am 1. noch genügend Zeit, nach Salzburg zu fahren. </w:t>
      </w:r>
    </w:p>
    <w:p>
      <w:pPr>
        <w:pStyle w:val="Normal"/>
        <w:widowControl w:val="false"/>
        <w:spacing w:lineRule="exact" w:line="240"/>
        <w:ind w:firstLine="284"/>
        <w:jc w:val="both"/>
        <w:rPr/>
      </w:pPr>
      <w:r>
        <w:rPr>
          <w:rFonts w:cs="Univers;Arial" w:ascii="Univers;Arial" w:hAnsi="Univers;Arial"/>
          <w:sz w:val="18"/>
          <w:lang w:val="de-DE"/>
        </w:rPr>
        <w:t xml:space="preserve">Hier, meine Damen und Herren, werden wir in Zukunft aber ganz genau Acht geben, wann die Grenzen des Erlaubten überschritten werden, wann mit der Gewalt gespielt wird, wann hier offen zur Gewalt aufgerufen wird. Das werden wir aufzeigen. Sie wissen ja, laut dem OGH ist für die Übernahme fremder Inhalte auf einer Homepage eine Haftung für fremde Rechtsverstöße. Also passen Sie auf, dass Sie nur immer "truly democratic" bleiben! </w:t>
      </w:r>
    </w:p>
    <w:p>
      <w:pPr>
        <w:pStyle w:val="Normal"/>
        <w:widowControl w:val="false"/>
        <w:spacing w:lineRule="exact" w:line="240"/>
        <w:ind w:firstLine="284"/>
        <w:jc w:val="both"/>
        <w:rPr/>
      </w:pPr>
      <w:r>
        <w:rPr>
          <w:rFonts w:cs="Univers;Arial" w:ascii="Univers;Arial" w:hAnsi="Univers;Arial"/>
          <w:sz w:val="18"/>
          <w:lang w:val="de-DE"/>
        </w:rPr>
        <w:t xml:space="preserve">Ich habe da aus dem "Elektrofrühstück" einen Artikel von Kollegin Ringler, Netzkultur und Zivilgesellschaft: "Wie die Alten zur Banane wurden". </w:t>
      </w:r>
      <w:r>
        <w:rPr>
          <w:rFonts w:cs="Univers;Arial" w:ascii="Univers;Arial" w:hAnsi="Univers;Arial"/>
          <w:i/>
          <w:sz w:val="18"/>
          <w:lang w:val="de-DE"/>
        </w:rPr>
        <w:t xml:space="preserve">(GR Dkfm Dr Ernst Maurer: Lesen Sie es doch!) </w:t>
      </w:r>
      <w:r>
        <w:rPr>
          <w:rFonts w:cs="Univers;Arial" w:ascii="Univers;Arial" w:hAnsi="Univers;Arial"/>
          <w:sz w:val="18"/>
          <w:lang w:val="de-DE"/>
        </w:rPr>
        <w:t xml:space="preserve">Na, da kommt nichts mehr. Das war schon das Spannende von dem Artikel. Aber sie sagt eines: "Tatsächlich leben's wie in einer interessanten Zeitstadt. Niemals vergessen heißt auch mehr als zuvor genau hinsehen." Genau hinsehen, Frau Ringler! </w:t>
      </w:r>
    </w:p>
    <w:p>
      <w:pPr>
        <w:pStyle w:val="Normal"/>
        <w:widowControl w:val="false"/>
        <w:spacing w:lineRule="exact" w:line="240"/>
        <w:ind w:firstLine="284"/>
        <w:jc w:val="both"/>
        <w:rPr/>
      </w:pPr>
      <w:r>
        <w:rPr>
          <w:rFonts w:cs="Univers;Arial" w:ascii="Univers;Arial" w:hAnsi="Univers;Arial"/>
          <w:sz w:val="18"/>
          <w:lang w:val="de-DE"/>
        </w:rPr>
        <w:t xml:space="preserve">Meine Damen und Herren, das verspreche ich Ihnen, das werden wir in Zukunft auch! </w:t>
      </w:r>
      <w:r>
        <w:rPr>
          <w:rFonts w:cs="Univers;Arial" w:ascii="Univers;Arial" w:hAnsi="Univers;Arial"/>
          <w:i/>
          <w:sz w:val="18"/>
          <w:lang w:val="de-DE"/>
        </w:rPr>
        <w:t>(Beifall bei der F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Vorsitzende GR Josefa </w:t>
      </w:r>
      <w:r>
        <w:rPr>
          <w:rFonts w:cs="Univers;Arial" w:ascii="Univers;Arial" w:hAnsi="Univers;Arial"/>
          <w:b/>
          <w:sz w:val="18"/>
          <w:u w:val="single"/>
          <w:lang w:val="de-DE"/>
        </w:rPr>
        <w:t>Tomsik</w:t>
      </w:r>
      <w:r>
        <w:rPr>
          <w:rFonts w:cs="Univers;Arial" w:ascii="Univers;Arial" w:hAnsi="Univers;Arial"/>
          <w:sz w:val="18"/>
          <w:lang w:val="de-DE"/>
        </w:rPr>
        <w:t>: Als nächster Redner ist Herr GR Dr Michael LUDWIG zum Wort gemeldet. Ich erteile es ihm.</w:t>
      </w:r>
    </w:p>
    <w:p>
      <w:pPr>
        <w:pStyle w:val="Normal"/>
        <w:widowControl w:val="false"/>
        <w:spacing w:lineRule="exact" w:line="240"/>
        <w:ind w:firstLine="284"/>
        <w:jc w:val="both"/>
        <w:rPr/>
      </w:pPr>
      <w:r>
        <w:rPr>
          <w:rFonts w:cs="Univers;Arial" w:ascii="Univers;Arial" w:hAnsi="Univers;Arial"/>
          <w:sz w:val="18"/>
          <w:lang w:val="de-DE"/>
        </w:rPr>
        <w:t xml:space="preserve">GR Dr Michael </w:t>
      </w:r>
      <w:r>
        <w:rPr>
          <w:rFonts w:cs="Univers;Arial" w:ascii="Univers;Arial" w:hAnsi="Univers;Arial"/>
          <w:b/>
          <w:sz w:val="18"/>
          <w:u w:val="single"/>
          <w:lang w:val="de-DE"/>
        </w:rPr>
        <w:t>LUDWIG</w:t>
      </w:r>
      <w:r>
        <w:rPr>
          <w:rFonts w:cs="Univers;Arial" w:ascii="Univers;Arial" w:hAnsi="Univers;Arial"/>
          <w:sz w:val="18"/>
          <w:lang w:val="de-DE"/>
        </w:rPr>
        <w:t xml:space="preserve"> </w:t>
      </w:r>
      <w:r>
        <w:rPr>
          <w:rFonts w:cs="Univers;Arial" w:ascii="Univers;Arial" w:hAnsi="Univers;Arial"/>
          <w:i/>
          <w:sz w:val="18"/>
          <w:lang w:val="de-DE"/>
        </w:rPr>
        <w:t>(Sozialdemokratische Fraktion des Wiener Landtags und Gemeinderats)</w:t>
      </w:r>
      <w:r>
        <w:rPr>
          <w:rFonts w:cs="Univers;Arial" w:ascii="Univers;Arial" w:hAnsi="Univers;Arial"/>
          <w:sz w:val="18"/>
          <w:lang w:val="de-DE"/>
        </w:rPr>
        <w:t>: Sehr geehrte Frau Vorsitzende! Sehr geehrter Herr Stadtrat! Liebe Kolleginnen und Kollegen!</w:t>
      </w:r>
    </w:p>
    <w:p>
      <w:pPr>
        <w:pStyle w:val="Normal"/>
        <w:widowControl w:val="false"/>
        <w:spacing w:lineRule="exact" w:line="240"/>
        <w:ind w:firstLine="284"/>
        <w:jc w:val="both"/>
        <w:rPr/>
      </w:pPr>
      <w:r>
        <w:rPr>
          <w:rFonts w:cs="Univers;Arial" w:ascii="Univers;Arial" w:hAnsi="Univers;Arial"/>
          <w:sz w:val="18"/>
          <w:lang w:val="de-DE"/>
        </w:rPr>
        <w:t xml:space="preserve">Ich möchte meine Ausführungen mit einem Zitat von Karl Kraus beginnen, der einmal sehr richtig und treffend gemeint hat: "Die Straßen Wiens sind mit Kultur gepflastert. Die Straßen anderer Städte mit Asphalt." Und so pathetisch das klingt, hat das doch sehr viel Richtigkeit und hängt zusammen mit der Tradition und Geschichte unserer Stadt, sicher auch mit dem Umstand, dass Wien immer eine Begegnungsstätte sehr unterschiedlicher Kulturen war. Es hängt aber in den letzten Jahrzehnten sicher vor allem auch damit zusammen, dass die Stadtregierung für Kultur, für Kunst in unserer Stadt auch immer die entsprechenden Rahmenbedingungen und finanziellen Mittel zur Verfügung gestellt hat. Es ist in den letzten Jahren, man kann fast sagen, in den letzten Jahrzehnten, nie zu einer Reduzierung der Kulturbudgets gekommen, sondern ganz im Gegenteil, immer zu einer Ausweitung für die Angelegenheiten in Sachen Kultur. Das reicht von der Beteiligung bei Großprojekten, wie beispielsweise dem Museumsquartier, bis hin zur dezentralen Kulturarbeit. </w:t>
      </w:r>
    </w:p>
    <w:p>
      <w:pPr>
        <w:pStyle w:val="Normal"/>
        <w:widowControl w:val="false"/>
        <w:spacing w:lineRule="exact" w:line="240"/>
        <w:ind w:firstLine="284"/>
        <w:jc w:val="both"/>
        <w:rPr/>
      </w:pPr>
      <w:r>
        <w:rPr>
          <w:rFonts w:cs="Univers;Arial" w:ascii="Univers;Arial" w:hAnsi="Univers;Arial"/>
          <w:sz w:val="18"/>
          <w:lang w:val="de-DE"/>
        </w:rPr>
        <w:t xml:space="preserve">Das Museumsquartier ist in der Tat eines von zwei Großprojekten, das in den letzten Jahren sehr intensiv auch in diesem Haus diskutiert wurde. Das Museumsquartier hat ja Teile bereits geöffnet. Es ist die Kunsthalle bereits geöffnet, die Hallen E und G für die Wiener Festwochen, das Tabakmuseum, das Architekturzentrum. Und wenn wir über Architektur reden - Frau Mag Unterreiner, Sie haben die Architektur des Museumsquartiers angesprochen -, so müssen wir feststellen, dass es über Architektur immer kontroversielle Diskussionen gibt, insbesondere auch über moderne Architektur. Ich war bei der "Langen Nacht der Museen" auch einige Stunden im Museumsquartier, vor allem auch deshalb, weil dort Hunderte Menschen bei regnerischem Wetter versucht haben, ins Museumsquartier hineinzugehen und sich dort auch die Architektur anzusehen. Ich habe dort keine einzige kritische Anmerkung gehört, aber sehr viel Neugierde, sehr viel Staunen. Ich denke, dass es auch gut und richtig ist, dass man historische Bausubstanz auch mit Elementen moderner Architektur verbindet. Und ich kann Sie trösten, Frau Mag Unterreiner, es ist nicht einmal der kleinste Teil des Fischer von Erlach-Baues zu Gunsten der modernen Architektur zerstört worden. Es sind nur Zubauten aus den fünfziger Jahren, die zum Teil den ursprünglichen Bau mehr oder weniger verschandelt haben, weggerissen worden und es ist eine Symbiose von historischer und moderner Architektur geschaffen worden, die durchaus als kontroversiell einzustufen ist. Aber das ist, wie ich meine, auch Sinn der Kunst und auch der modernen Architektur. </w:t>
      </w:r>
    </w:p>
    <w:p>
      <w:pPr>
        <w:pStyle w:val="Normal"/>
        <w:widowControl w:val="false"/>
        <w:spacing w:lineRule="exact" w:line="240"/>
        <w:ind w:firstLine="284"/>
        <w:jc w:val="both"/>
        <w:rPr/>
      </w:pPr>
      <w:r>
        <w:rPr>
          <w:rFonts w:cs="Univers;Arial" w:ascii="Univers;Arial" w:hAnsi="Univers;Arial"/>
          <w:sz w:val="18"/>
          <w:lang w:val="de-DE"/>
        </w:rPr>
        <w:t xml:space="preserve">Wenn jetzt am Freitag die mehr als 60 000 Quadratmeter im Museumsquartier eröffnet werden, wird sich ein völlig neues Kulturviertel in Wien, in unserer Stadt, darbieten. Es werden bis zum Sommer 2002 mehr als 20 Institutionen eine neue Heimat im Museumsquartier finden. Neben den auch über unsere Grenzen hinaus bekannten Museen, wie das "Museum für moderne Kunst" oder die Leopoldsammlung, sind es vor allem die kleinen Anbieter, die Drittnutzer, die eine ganz bedeutende Stellung im Museumsquartier bis jetzt gehabt haben und auch in Zukunft haben werden. Ich denke hier an Public Netbase, an Basis Wien, an Depot, aber auch an das Kindermuseum und an das Tanzhaus. Hier bei diesen Drittnutzern, bei diesen kleinen Kulturinitiativen, ist besonders darauf hinzuweisen - und das wurde ja auch von der Kollegin Ringler bereits getan -, dass diese Nutzer noch immer wenige Tage vor der Eröffnung keine Miet- und Nutzungsverträge haben und es eigentlich notwendig wäre, auch von der Betriebsgesellschaft hier entsprechende Verträge zur Verfügung zu stellen. </w:t>
      </w:r>
    </w:p>
    <w:p>
      <w:pPr>
        <w:pStyle w:val="Normal"/>
        <w:widowControl w:val="false"/>
        <w:spacing w:lineRule="exact" w:line="240"/>
        <w:ind w:firstLine="284"/>
        <w:jc w:val="both"/>
        <w:rPr/>
      </w:pPr>
      <w:r>
        <w:rPr>
          <w:rFonts w:cs="Univers;Arial" w:ascii="Univers;Arial" w:hAnsi="Univers;Arial"/>
          <w:sz w:val="18"/>
          <w:lang w:val="de-DE"/>
        </w:rPr>
        <w:t xml:space="preserve">Das Museumsquartier darf in Zukunft kein Kunst- und Kulturtanker werden, sondern soll eine Stätte und ein Ort vielfältiger Kunstproduktion und Kunstdarstellung sein und werden und es soll auch in die gesamte Stadt eingebettet sein. Das heißt, es müssen auch die Höfe, Innenhöfe und der Zentral- und Kernraum des Museumsquartiers für die Nutzung der Bevölkerung in unserer Stadt möglich und notwendig sein. </w:t>
      </w:r>
    </w:p>
    <w:p>
      <w:pPr>
        <w:pStyle w:val="Normal"/>
        <w:widowControl w:val="false"/>
        <w:spacing w:lineRule="exact" w:line="240"/>
        <w:ind w:firstLine="284"/>
        <w:jc w:val="both"/>
        <w:rPr/>
      </w:pPr>
      <w:r>
        <w:rPr>
          <w:rFonts w:cs="Univers;Arial" w:ascii="Univers;Arial" w:hAnsi="Univers;Arial"/>
          <w:sz w:val="18"/>
          <w:lang w:val="de-DE"/>
        </w:rPr>
        <w:t xml:space="preserve">Ich möchte noch zu einem zweiten Großprojekt, das im Gemeinderat sehr oft und lange in den vergangenen Jahren diskutiert wurde, Stellung nehmen - es hat gerade im letzten Jahr eine ganz besondere Bedeutung gehabt - und das war die Enthüllung des Mahnmals auf dem Judenplatz. Es ist letztes Jahr am Nationalfeiertag enthüllt worden. </w:t>
      </w:r>
    </w:p>
    <w:p>
      <w:pPr>
        <w:pStyle w:val="Normal"/>
        <w:widowControl w:val="false"/>
        <w:spacing w:lineRule="exact" w:line="240"/>
        <w:ind w:firstLine="284"/>
        <w:jc w:val="both"/>
        <w:rPr/>
      </w:pPr>
      <w:r>
        <w:rPr>
          <w:rFonts w:cs="Univers;Arial" w:ascii="Univers;Arial" w:hAnsi="Univers;Arial"/>
          <w:sz w:val="18"/>
        </w:rPr>
        <w:t xml:space="preserve">Dieses Gesamtensemble, nicht nur das Mahnmal von Rachel Whiteread, sondern damit auch verbunden die mittelalterlichen Ausgrabungen der im 13. Jahrhundert zerstörten Synagoge und die Gedenkstätte für jene jüdischen Österreicherinnen und Österreicher, die in der Nazizeit verfolgt und ermordet wurden, ist gerade im letzten Jahr, zu einem sehr wichtigen Zeitpunkt, enthüllt und eröffnet worden. Denn es war eine Situation, in der unser Land in sehr starker Diskussion gestanden ist und viele ehemalige Österreicherinnen und Österreicher, Emigranten, wegen der Regierungsbeteiligung der FPÖ nicht mehr nach Österreich, in ihre ursprüngliche Heimatstadt, zurückkehren wollten. Es war ein wichtiges Zeichen, dass man diese Zeit nie vergisst und ein Nie-mehr-wieder herbeiführt. Es war ein wichtiges Zeichen, dieses Mahnmal zu eröffnen. </w:t>
      </w:r>
    </w:p>
    <w:p>
      <w:pPr>
        <w:pStyle w:val="Normal"/>
        <w:widowControl w:val="false"/>
        <w:spacing w:lineRule="exact" w:line="240"/>
        <w:ind w:firstLine="284"/>
        <w:jc w:val="both"/>
        <w:rPr/>
      </w:pPr>
      <w:r>
        <w:rPr>
          <w:rFonts w:cs="Univers;Arial" w:ascii="Univers;Arial" w:hAnsi="Univers;Arial"/>
          <w:sz w:val="18"/>
        </w:rPr>
        <w:t xml:space="preserve">Ich kann mich sehr gut daran erinnern, dass dieses Mahnmal und diese Gedenkstätte auch in diesem Hause sehr stark umstritten waren, dass es sehr harte intensive politische Diskussionen und harte Kritik, vor allem auch von Seiten der FPÖ, zu diesem Mahnmal gegeben hat. Heute ist es, wie ich meine, ein wichtiges Zeichen unserer Gesellschaft, dass in Wien kein Platz für Vorurteile, kein Platz für Rassismus und Fremdenfeindlichkeit ist! </w:t>
      </w:r>
      <w:r>
        <w:rPr>
          <w:rFonts w:cs="Univers;Arial" w:ascii="Univers;Arial" w:hAnsi="Univers;Arial"/>
          <w:i/>
          <w:sz w:val="18"/>
        </w:rPr>
        <w:t>(Beifall bei der SPÖ. - StR Johann Herzog: Wir haben es gerade gehört!)</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Ich denke, dass es wichtig ist, dieses Mahnmal auch mit Aktivitäten zu füllen. Es war erschütternd zu sehen, wie viele Österreicherinnen und Österreicher aus anderen Ländern nach Wien heimgekehrt sind, um das Schicksal ihrer Verwandten im Dokumentationsarchiv des Österreichischen Widerstands nachzulesen. Es war erschütternd, diesen Menschen zu begegnen und zeigt, wie wichtig es war, diese Gedenkstätte einzuricht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Wenn Sie vorher davon gesprochen haben - ich glaube, es war Mag Ebinger -, dass die FPÖ immer wieder ausgegrenzt wird und dass sie sich, wenn man so will, in der demokratischen Familie unserer Stadt nicht eingebunden fühlt, dann hängt das sicher nicht damit zusammen, dass die FPÖ ausgegrenzt wird, sondern dass sie sich selber ausgrenzt, und zwar immer wieder mit Aktivitäten und Äußerungen, die nicht nur in Wien und in Österreich, sondern auch im Ausland mit großer Skepsis verfolgt werden. Ich möchte nur zwei Beispiele bring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a gab es im letzten Wahlkampf die gelben Plakate. </w:t>
      </w:r>
      <w:r>
        <w:rPr>
          <w:rFonts w:cs="Univers;Arial" w:ascii="Univers;Arial" w:hAnsi="Univers;Arial"/>
          <w:i/>
          <w:sz w:val="18"/>
        </w:rPr>
        <w:t>(StR Johann Herzog: Die hat Ihr Vranitzky zur Regierungspolitik gemacht!)</w:t>
      </w:r>
      <w:r>
        <w:rPr>
          <w:rFonts w:cs="Univers;Arial" w:ascii="Univers;Arial" w:hAnsi="Univers;Arial"/>
          <w:sz w:val="18"/>
        </w:rPr>
        <w:t xml:space="preserve"> Ich rede vom Wiener Wahlkampf, ich rede jetzt gar nicht von irgendeiner Bundesregierungspolitik. </w:t>
      </w:r>
      <w:r>
        <w:rPr>
          <w:rFonts w:cs="Univers;Arial" w:ascii="Univers;Arial" w:hAnsi="Univers;Arial"/>
          <w:i/>
          <w:sz w:val="18"/>
        </w:rPr>
        <w:t>(StR Johann Herzog: Ein gewisser Herr Vranitzky hat das zur Regierungspolitik gemacht!)</w:t>
      </w:r>
      <w:r>
        <w:rPr>
          <w:rFonts w:cs="Univers;Arial" w:ascii="Univers;Arial" w:hAnsi="Univers;Arial"/>
          <w:sz w:val="18"/>
        </w:rPr>
        <w:t xml:space="preserve"> Ich rede davon, dass in Wien im vorletzten Wahlkampf von der FPÖ mit gelben Plakaten Politik gemacht wurde. </w:t>
      </w:r>
      <w:r>
        <w:rPr>
          <w:rFonts w:cs="Univers;Arial" w:ascii="Univers;Arial" w:hAnsi="Univers;Arial"/>
          <w:i/>
          <w:sz w:val="18"/>
        </w:rPr>
        <w:t xml:space="preserve">(StR Johann Herzog: Ich rede vom Ausgrenzen!) </w:t>
      </w:r>
      <w:r>
        <w:rPr>
          <w:rFonts w:cs="Univers;Arial" w:ascii="Univers;Arial" w:hAnsi="Univers;Arial"/>
          <w:sz w:val="18"/>
        </w:rPr>
        <w:t xml:space="preserve">Ich rede davon, dass man sich gedacht hat, dass die FPÖ bereit ist, aus Fehlern zu lernen, aber das einfache Parteimitglied mit als antisemitisch einzustufenden Äußerungen nicht nur in Österreich, sondern auch im Ausland sehr stark kritisiert worden ist. </w:t>
      </w:r>
      <w:r>
        <w:rPr>
          <w:rFonts w:cs="Univers;Arial" w:ascii="Univers;Arial" w:hAnsi="Univers;Arial"/>
          <w:i/>
          <w:sz w:val="18"/>
        </w:rPr>
        <w:t xml:space="preserve">(GR Heinz Christian Strache: Sind Sie der Einstufende?) </w:t>
      </w:r>
    </w:p>
    <w:p>
      <w:pPr>
        <w:pStyle w:val="Normal"/>
        <w:widowControl w:val="false"/>
        <w:spacing w:lineRule="exact" w:line="240"/>
        <w:ind w:firstLine="284"/>
        <w:jc w:val="both"/>
        <w:rPr/>
      </w:pPr>
      <w:r>
        <w:rPr>
          <w:rFonts w:cs="Univers;Arial" w:ascii="Univers;Arial" w:hAnsi="Univers;Arial"/>
          <w:sz w:val="18"/>
        </w:rPr>
        <w:t xml:space="preserve">In dieser Zeit war natürlich die Eröffnung des Mahnmals von ganz besonderer Bedeutung, um zu zeigen, dass Wien anders ist, dass Wien einen anderen Weg geht. Es hat bei dieser Aktivität unter großer Anteilnahme und mit großem Engagement des Herrn Bgm Dr Michael Häupl immer eine Allianz der Vernunft gegen die Ewiggestrigen in unserer Stadt gegeb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Herr Mag Ebinger, Sie können sich sicher zu Recht über vieles den Kopf zerbrechen, aber über etwas brauchen Sie sich mit Sicherheit nicht den Kopf zu zerbrechen, nämlich über die Geschichte der Sozialdemokratischen Partei. Das ist nämlich eine Partei, deren Mitglieder in der Nazizeit verfolgt wurden, wo Hunderte eingesperrt waren, Dutzende verfolgt und ermordet worden sind! Über die Geschichte der SPÖ brauchen Sie sich leibhaftig nicht den Kopf zu zerbrech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Aber, Herr Mag Ebinger, ich lade Sie ein, wenn Sie sich schon mit ideologischen Fragen auseinander setzen wollen, im neuesten "profil" nachzulesen, wie die Kontakte von Mitgliedern der FPÖ zum, wenn man so will, rechten Rand - da bin ich sehr vornehm - des politischen Spektrums aussehen. Da können Sie dann unter dem Titel "Germanische Glut" durchaus nachlesen, wie Sonnwendfeiern unter Beteiligung von FPÖ-Mandataren durchgeführt werden. Darüber, denke ich, sollten Sie sich den Kopf zerbrechen, wenn Sie sich mit ideologischen Fragen auseinander setzen wollen! </w:t>
      </w:r>
      <w:r>
        <w:rPr>
          <w:rFonts w:cs="Univers;Arial" w:ascii="Univers;Arial" w:hAnsi="Univers;Arial"/>
          <w:i/>
          <w:sz w:val="18"/>
        </w:rPr>
        <w:t>(Beifall bei der SPÖ. - GR Heinz Christian Strache: Sind Sie gegen Sonnwendfeiern?)</w:t>
      </w:r>
      <w:r>
        <w:rPr>
          <w:rFonts w:cs="Univers;Arial" w:ascii="Univers;Arial" w:hAnsi="Univers;Arial"/>
          <w:sz w:val="18"/>
        </w:rPr>
        <w:t xml:space="preserve"> Ich unterstütze keine gewaltbereiten Veranstaltungen, also mir brauchen Sie das nicht vorzuwerfen. Das sind Vorwürfe, die weder mit der SPÖ noch mit sozialdemokratischen Mandataren irgendetwas zu tun haben. Das werden Sie mir schwer andichten können. </w:t>
      </w:r>
    </w:p>
    <w:p>
      <w:pPr>
        <w:pStyle w:val="Normal"/>
        <w:widowControl w:val="false"/>
        <w:spacing w:lineRule="exact" w:line="240"/>
        <w:ind w:firstLine="284"/>
        <w:jc w:val="both"/>
        <w:rPr/>
      </w:pPr>
      <w:r>
        <w:rPr>
          <w:rFonts w:cs="Univers;Arial" w:ascii="Univers;Arial" w:hAnsi="Univers;Arial"/>
          <w:sz w:val="18"/>
        </w:rPr>
        <w:t xml:space="preserve">Aber ich möchte vielleicht noch zu einem Punkt Stellung nehmen, der sich ebenfalls mit der Geschichte und der Gegenwart unserer Stadt beschäftigt. Hier hat Herr Dr Marboe immer auch einen Bündnispartner in uns, in der SPÖ, gehabt. Das war nämlich die Heimholung von Menschen nach Wien, die in der Nazizeit verfolgt wurden, oder auch von Künstlerinnen und Künstlern, deren Werk entweder in Vergessenheit geraten ist oder keinen Platz in unserer Stadt gehabt hat. Dass es gelungen ist, Werke von Arnold Schönberg in einem eigenen Archiv, von Alexander Zemlinski, Ernst Krenek, Friedrich Kiesler, Max Reinhardt zu bekommen, war zweifellos eine hervorragende Tat für das kulturelle Leben unserer Stadt. Auch das war eine Koalition der Vernunft, wie ich meine, gegen die Vorstellungen der Ewiggestrigen. </w:t>
      </w:r>
      <w:r>
        <w:rPr>
          <w:rFonts w:cs="Univers;Arial" w:ascii="Univers;Arial" w:hAnsi="Univers;Arial"/>
          <w:i/>
          <w:sz w:val="18"/>
        </w:rPr>
        <w:t>(StR Johann Herzog: Wir haben zugestimmt, Herr Kollege! Was erzählen Sie da jetzt?)</w:t>
      </w:r>
    </w:p>
    <w:p>
      <w:pPr>
        <w:pStyle w:val="Normal"/>
        <w:widowControl w:val="false"/>
        <w:spacing w:lineRule="exact" w:line="240"/>
        <w:ind w:firstLine="284"/>
        <w:jc w:val="both"/>
        <w:rPr/>
      </w:pPr>
      <w:r>
        <w:rPr>
          <w:rFonts w:cs="Univers;Arial" w:ascii="Univers;Arial" w:hAnsi="Univers;Arial"/>
          <w:sz w:val="18"/>
        </w:rPr>
        <w:t xml:space="preserve">Ich kann mich erinnern, beim Arnold-Schönberg-Center beispielsweise hat es harte Diskussionen gegeben, nicht nur im Gemeinderat, sondern auch im Ausschuss. </w:t>
      </w:r>
      <w:r>
        <w:rPr>
          <w:rFonts w:cs="Univers;Arial" w:ascii="Univers;Arial" w:hAnsi="Univers;Arial"/>
          <w:i/>
          <w:sz w:val="18"/>
        </w:rPr>
        <w:t xml:space="preserve">(StR Johann Herzog: Aber wir haben zugestimmt! Trübes Gedächtnis?) </w:t>
      </w:r>
      <w:r>
        <w:rPr>
          <w:rFonts w:cs="Univers;Arial" w:ascii="Univers;Arial" w:hAnsi="Univers;Arial"/>
          <w:sz w:val="18"/>
        </w:rPr>
        <w:t xml:space="preserve">Jetzt davon zu reden, dass das immer ohne Diskussionen erfolgt ist, mit Polemiken, auch in den Medien, das ist doch etwas zu kühn! Aber wenn Sie sich heute dazu bekennen, dann konstatiere ich einen gewissen Lernfortschritt! Da bin ich als Erwachsenenbildner durchaus bereit, das zur Kenntnis zu nehmen. Das ist durchaus erfreulich! </w:t>
      </w:r>
      <w:r>
        <w:rPr>
          <w:rFonts w:cs="Univers;Arial" w:ascii="Univers;Arial" w:hAnsi="Univers;Arial"/>
          <w:i/>
          <w:sz w:val="18"/>
        </w:rPr>
        <w:t>(Beifall bei der SPÖ. - StR Johann Herzog: Das ist nicht wahr, was Sie erzählt hab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Es ist aber auch gelungen, eine ganze Reihe von wichtigen Einrichtungen unserer Stadt mit Unterstützung der Stadtregierung zu sanieren. Ich denke hier nur an die Generalsanierung des Wiener Konzerthauses, die abgeschlossen werden konnte, auch an den Bau des Tanzhauses oder die Planung des Kindertheaterhauses. Auch die Sanierung des Theaters in der Josefstadt war, wie ich meine, ein sehr wichtiger Punkt. </w:t>
      </w:r>
    </w:p>
    <w:p>
      <w:pPr>
        <w:pStyle w:val="Normal"/>
        <w:widowControl w:val="false"/>
        <w:spacing w:lineRule="exact" w:line="240"/>
        <w:ind w:firstLine="284"/>
        <w:jc w:val="both"/>
        <w:rPr/>
      </w:pPr>
      <w:r>
        <w:rPr>
          <w:rFonts w:cs="Univers;Arial" w:ascii="Univers;Arial" w:hAnsi="Univers;Arial"/>
          <w:sz w:val="18"/>
        </w:rPr>
        <w:t xml:space="preserve">Hier habe ich nur eine Frage an den Kollegen GR Dr Salcher. Es wäre doch auch eine Möglichkeit gewesen, im Rahmen der Gesamtsanierung der Josefstadt, wenn man das möchte, den Rabenhof mitzubedenken, weil ein hörbares Bekenntnis zum Rabenhof war ja vorhanden. Wenn du heute sagst, es wäre gut gewesen, von Beginn an die Finanzierung des Rabenhofs sicherzustellen, dann frage ich mich, warum das damals nicht geschehen ist. Man hätte zweifellos bei uns offene Türen eingerannt. </w:t>
      </w:r>
      <w:r>
        <w:rPr>
          <w:rFonts w:cs="Univers;Arial" w:ascii="Univers;Arial" w:hAnsi="Univers;Arial"/>
          <w:i/>
          <w:sz w:val="18"/>
        </w:rPr>
        <w:t xml:space="preserve">(GR Dr Andreas Salcher: Weil kein Geld da war!) </w:t>
      </w:r>
      <w:r>
        <w:rPr>
          <w:rFonts w:cs="Univers;Arial" w:ascii="Univers;Arial" w:hAnsi="Univers;Arial"/>
          <w:sz w:val="18"/>
        </w:rPr>
        <w:t xml:space="preserve">Jetzt habe ich das Verständnis, dass man sagt, man möchte abwarten, ob sich ein solcher Versuch rentiert. </w:t>
      </w:r>
      <w:r>
        <w:rPr>
          <w:rFonts w:cs="Univers;Arial" w:ascii="Univers;Arial" w:hAnsi="Univers;Arial"/>
          <w:i/>
          <w:sz w:val="18"/>
        </w:rPr>
        <w:t>(GR Dr Andreas Salcher: Die Josefstadt wollte 20 Millionen S für den Rabenhof und die haben wir nicht gehabt! Sehr simpel!)</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an hat es dann der Josefstadt überlassen, wie die Josefstadt bespielt wird. Ich denke, da sind wir einer Meinung. Die Josefstadt war dann für den Herrn Welunscheck; im Übrigen auch die Kulturkommission des 3. Bezirks, wo ein entsprechender Antrag einstimmig zur Kenntnis genommen wurde. Also, man kann nicht sagen, so wie du das gemeint hast, das war eine politische Entscheidung aus der Tasche heraus, sondern es hat hier eine breite Willenskundgebung gegeben. Man wollte natürlich auch abwarten, wie sich ein solches Projekt entwickelt. Es ist natürlich am Beginn eines Theaters immer schwer abschätzbar, ob man mit einem neuen Programm entsprechende Zielgruppen und ein entsprechendes Publikum findet. Aber ich denke, dass der Rabenhof gezeigt hat, dass es mit einem neuen Profil, nämlich mit dem so genannten "trashigen Volkstheater", möglich ist, einen sehr großen Theatersaal zu füllen. Der Rabenhof ist vom Fassungsraum her doppelt so groß wie das Schauspielhaus und fast dreimal so groß wie das Ensembletheater. Also, es gibt das Publikum, es gibt das Bedürfnis der Wiener Bevölkerung nach dem Rabenhof. </w:t>
      </w:r>
    </w:p>
    <w:p>
      <w:pPr>
        <w:pStyle w:val="Normal"/>
        <w:widowControl w:val="false"/>
        <w:spacing w:lineRule="exact" w:line="240"/>
        <w:ind w:firstLine="284"/>
        <w:jc w:val="both"/>
        <w:rPr/>
      </w:pPr>
      <w:r>
        <w:rPr>
          <w:rFonts w:cs="Univers;Arial" w:ascii="Univers;Arial" w:hAnsi="Univers;Arial"/>
          <w:sz w:val="18"/>
        </w:rPr>
        <w:t xml:space="preserve">Ich denke, es ist Aufgabe von uns Kulturpolitikern - hier freue ich mich, wenn du unser Bündnispartner bist -, dass wir diesem Bedürfnis nachkommen und uns gemeinsam bemühen, dass die notwendigen Subventionen sichergestellt werden. Das wird unser gemeinsames Anliegen sein. Da lade ich dich herzlich dazu ein. </w:t>
      </w:r>
      <w:r>
        <w:rPr>
          <w:rFonts w:cs="Univers;Arial" w:ascii="Univers;Arial" w:hAnsi="Univers;Arial"/>
          <w:i/>
          <w:sz w:val="18"/>
        </w:rPr>
        <w:t>(Beifall bei der SPÖ. - GR Dr Andreas Salcher: Stelle am Mittwoch einen Antrag auf 8 Millionen S und ich werde ihn unterstützen! Wenn es die Zustimmung vom Finanzstadtrat gibt, stimmen wir sofort zu!)</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Wien ist aber vor allem nicht nur eine Stadt, die es immer wieder verstanden hat, sich mit den Traditionen der Geschichte der Stadt auseinander zu setzen, sondern die immer auch zukunftsorientiert war. Das ist ein Punkt, dem wir uns jetzt noch stärker als in den letzten Jahren verschreiben sollten, analog zur positiven und stürmischen Entwicklung um 1900 herum, wo Klimt, Schiele, Schönberg - all jene Künstler, denen heute eigene Museen gewidmet werden - hier in Wien gearbeitet und ihre Werke hergestellt haben. Es muss uns darum gehen, in Wien auch junge Künstlerinnen und Künstler zu fördern, zeitgenössische Kunstsparten, neue Medien, vor allem Kunst zu fördern, die für junge Menschen interessant ist. </w:t>
      </w:r>
    </w:p>
    <w:p>
      <w:pPr>
        <w:pStyle w:val="Normal"/>
        <w:widowControl w:val="false"/>
        <w:spacing w:lineRule="exact" w:line="240"/>
        <w:ind w:firstLine="284"/>
        <w:jc w:val="both"/>
        <w:rPr/>
      </w:pPr>
      <w:r>
        <w:rPr>
          <w:rFonts w:cs="Univers;Arial" w:ascii="Univers;Arial" w:hAnsi="Univers;Arial"/>
          <w:sz w:val="18"/>
        </w:rPr>
        <w:t xml:space="preserve">Ich denke, hier sind wir einen ersten sehr wichtigen Schritt gegangen, indem Bgm Dr Michael Häupl durchgesetzt hat, dass es in der Kunsthalle light auch eine Begegnungsstätte für diese jungen Künstlerinnen und Künstler gibt, auch in Richtung Schaffung der Hauptstadt der jungen Kunst. Diese Kunsthalle light soll in einer Glasbox eine Plattform als "project space" beherbergen, wo junge Künstlerinnen und Künstler sperrige, avantgardistische Kunst präsentieren und sich auch mit einem Publikum auseinander setzen können. Hier wird insbesondere die Auseinandersetzung mit der Kunst im öffentlichen Raum von besonderem Interesse sein. </w:t>
      </w:r>
    </w:p>
    <w:p>
      <w:pPr>
        <w:pStyle w:val="Normal"/>
        <w:widowControl w:val="false"/>
        <w:spacing w:lineRule="exact" w:line="240"/>
        <w:ind w:firstLine="284"/>
        <w:jc w:val="both"/>
        <w:rPr/>
      </w:pPr>
      <w:r>
        <w:rPr>
          <w:rFonts w:cs="Univers;Arial" w:ascii="Univers;Arial" w:hAnsi="Univers;Arial"/>
          <w:sz w:val="18"/>
        </w:rPr>
        <w:t xml:space="preserve">Wien wird zweifellos die Möglichkeit haben, nicht nur Hauptstadt der jungen Kunst zu werden, sondern auch als Metropole moderner Architektur, als Designzentrum Medienstadt oder als Stadt der Filmkultur dazustehen. </w:t>
      </w:r>
    </w:p>
    <w:p>
      <w:pPr>
        <w:pStyle w:val="Normal"/>
        <w:widowControl w:val="false"/>
        <w:spacing w:lineRule="exact" w:line="240"/>
        <w:ind w:firstLine="284"/>
        <w:jc w:val="both"/>
        <w:rPr/>
      </w:pPr>
      <w:r>
        <w:rPr>
          <w:rFonts w:cs="Univers;Arial" w:ascii="Univers;Arial" w:hAnsi="Univers;Arial"/>
          <w:sz w:val="18"/>
        </w:rPr>
        <w:t xml:space="preserve">Auch beim Thema "Film" ist hier einiges geschehen. Ich möchte das nicht alles auflisten, es ist im neuen Kunst- und Kulturbericht nachzulesen. Aber ich gebe doch den Hinweis, dass die Stadt Wien zum Thema "Film" in den letzten Jahren sehr viel gemacht hat, nicht nur die Förderung der Wiener Kinos, um die vielfältige urbane Kinolandschaft in Konkurrenz zu den Multiplexzentren zu erhalten, sondern vor allem auch was die Förderung von österreichischen und Wiener Filmkünstlern betrifft, auch die Förderung von Absolventen der Filmakademie, die Umsetzung ihrer Abschluss- und Diplomarbeiten und die entsprechende finanzielle Unterstützung. </w:t>
      </w:r>
    </w:p>
    <w:p>
      <w:pPr>
        <w:pStyle w:val="Normal"/>
        <w:widowControl w:val="false"/>
        <w:spacing w:lineRule="exact" w:line="240"/>
        <w:ind w:firstLine="284"/>
        <w:jc w:val="both"/>
        <w:rPr/>
      </w:pPr>
      <w:r>
        <w:rPr>
          <w:rFonts w:cs="Univers;Arial" w:ascii="Univers;Arial" w:hAnsi="Univers;Arial"/>
          <w:sz w:val="18"/>
        </w:rPr>
        <w:t xml:space="preserve">Es hat eine ganze Reihe von Filmen gegeben, die über den Wiener Film Fonds gefördert wurden. Insgesamt wurde 13 österreichischen Filmen dadurch der Kinostart ermöglicht. 20 von diesen geförderten Filmen sind im Fernsehen zu sehen gewesen, mit ganz hervorragenden Zuseherzahlen. Wiener Filmschaffende haben auch große internationale Anerkennung gefunden. Ich denke hier nur an Barbara Albert's "Nordrand" oder Michael Haneke, der in Cannes für den Film "Die Klavierspielerin" ausgezeichnet wurde. </w:t>
      </w:r>
    </w:p>
    <w:p>
      <w:pPr>
        <w:pStyle w:val="Normal"/>
        <w:widowControl w:val="false"/>
        <w:spacing w:lineRule="exact" w:line="240"/>
        <w:ind w:firstLine="284"/>
        <w:jc w:val="both"/>
        <w:rPr/>
      </w:pPr>
      <w:r>
        <w:rPr>
          <w:rFonts w:cs="Univers;Arial" w:ascii="Univers;Arial" w:hAnsi="Univers;Arial"/>
          <w:sz w:val="18"/>
        </w:rPr>
        <w:t xml:space="preserve">Aber wenn wir über Filmförderung sprechen, kann das nicht nur eine Sache der Stadt Wien sein. Wenn Kollegin Ringler 100 Millionen S mehr für den Film Fonds fordert, ist das legitim, aber es kann auch eine Verdoppelung des Budgets eigentlich nicht die Schwächen abdecken, die es auf Bundesseite gibt. </w:t>
      </w:r>
    </w:p>
    <w:p>
      <w:pPr>
        <w:pStyle w:val="Normal"/>
        <w:widowControl w:val="false"/>
        <w:spacing w:lineRule="exact" w:line="240"/>
        <w:ind w:firstLine="284"/>
        <w:jc w:val="both"/>
        <w:rPr/>
      </w:pPr>
      <w:r>
        <w:rPr>
          <w:rFonts w:cs="Univers;Arial" w:ascii="Univers;Arial" w:hAnsi="Univers;Arial"/>
          <w:sz w:val="18"/>
        </w:rPr>
        <w:t xml:space="preserve">Wenn StR Dr Mailath-Pokorny vorgeschlagen hat, zu einem Filmgipfel zusammenzukommen, ist das sicher ein erster Schritt, auch auf die Bundesregierung einzuwirken, mehr für den Film zu tun. Aber es ist auch notwendig, die Möglichkeiten in den anderen großen elektronischen Medien für den österreichischen Film zu verbessern. </w:t>
      </w:r>
    </w:p>
    <w:p>
      <w:pPr>
        <w:pStyle w:val="Normal"/>
        <w:widowControl w:val="false"/>
        <w:spacing w:lineRule="exact" w:line="240"/>
        <w:ind w:firstLine="284"/>
        <w:jc w:val="both"/>
        <w:rPr/>
      </w:pPr>
      <w:r>
        <w:rPr>
          <w:rFonts w:cs="Univers;Arial" w:ascii="Univers;Arial" w:hAnsi="Univers;Arial"/>
          <w:sz w:val="18"/>
        </w:rPr>
        <w:t xml:space="preserve">Es wird heute Abend in genau einer Stunde der 33. Fernsehpreis der österreichischen Volksbildung vergeben, unter anderem an Paul Lendvai, Helene Maimann, Ulrich Seidl und an Michael Haneke. Wenn der ORF keine Möglichkeiten mehr vorfindet, gute Filme zu produzieren, weil er auf Grund der Maßnahmen der Bundesregierung finanziell ausgetrocknet wird, es zwar die Überlegung ist, dass beispielsweise die Bundesregierung nachdenkt, wie sie im Stiftungsrat Mehrheiten schafft, wenn die drittstärkste Partei, die ÖVP, die einfache Mehrheit im Stiftungsrat anstrebt, um gemeinsam mit dem Regierungspartner eine Zweidrittelmehrheit zu haben, dann ist das zu wenig, denn man müsste auch darüber nachdenken, dem ORF die Möglichkeiten zu geben, damit er die finanzielle und materielle Ausstattung hat, auch den österreichischen Film zu unterstützen und zu fördern. Das wäre für den österreichischen Film und die Wiener Filmproduzenten notwendig und wichtig.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ch möchte fast schon zum Schluss kommend noch auf einen Bereich aufmerksam machen, der bis jetzt noch nicht im Ressort war, aber in Zukunft dem Ressort angegliedert sein wird als ganz wichtiger Bereich. Das ist die Wissenschaft in unserer Stadt. </w:t>
      </w:r>
    </w:p>
    <w:p>
      <w:pPr>
        <w:pStyle w:val="Normal"/>
        <w:widowControl w:val="false"/>
        <w:spacing w:lineRule="exact" w:line="240"/>
        <w:ind w:firstLine="284"/>
        <w:jc w:val="both"/>
        <w:rPr/>
      </w:pPr>
      <w:r>
        <w:rPr>
          <w:rFonts w:cs="Univers;Arial" w:ascii="Univers;Arial" w:hAnsi="Univers;Arial"/>
          <w:sz w:val="18"/>
        </w:rPr>
        <w:t xml:space="preserve">Wissenschaft ist ein wichtiger Bestandteil in Wien. Wien hat acht Universitäten mit sehr hohem internationalem Ansehen, eine Akademie der Wissenschaften, die jetzt erst den 150. Geburtstag gefeiert hat, und eine Ludwig-Boltzmann-Forschungsgesellschaft mit 131 Instituten und Forschungsstellen, wobei die Stadt Wien mit 64 dieser Forschungsstellen sehr eng zusammenarbeitet. Wien war und ist immer eine Stadt gewesen, in der auch neue innovative wissenschaftliche Erkenntnisse kreiert wurden und auch Denkschulen geschaffen wurden. Ich denke nur an die wichtigen Wissenschafter, die Geschichte geprägt haben, von Alfred Adler über Ludwig Boltzmann, Karl und Charlotte Bühler, Sigmund Freud, Erwin Schrödinger, Ludwig Wittgenstein und Sie kennen viele andere mehr, aber ich möchte Sie nicht zu lange beanspruchen. </w:t>
      </w:r>
    </w:p>
    <w:p>
      <w:pPr>
        <w:pStyle w:val="Normal"/>
        <w:widowControl w:val="false"/>
        <w:spacing w:lineRule="exact" w:line="240"/>
        <w:ind w:firstLine="284"/>
        <w:jc w:val="both"/>
        <w:rPr/>
      </w:pPr>
      <w:r>
        <w:rPr>
          <w:rFonts w:cs="Univers;Arial" w:ascii="Univers;Arial" w:hAnsi="Univers;Arial"/>
          <w:sz w:val="18"/>
        </w:rPr>
        <w:t xml:space="preserve">Es ist zweifellos eine große Stärke der Stadt Wien, dass sie es verstanden hat, auch Wissenschaft zu fördern, eine Wissenskultur aufzubauen, auch eine Begegnungsstätte in Wien zu schaffen, beispielsweise in den Wiener Vorlesungen, aber auch neue Formen des Ideenaustausches, des Gedankenaustausches, des Wissenstransfers von den Universitäten hin zur Bevölkerung. Da ist sehr viel auch über die Wiener Vorlesungen geschehen. Die Kooperation zwischen dem Wissenschaftsreferat und den Universitäten hat zweifellos eine sehr große Bedeutung. Ich denke, dass vor allem in Zusammenarbeit mit der Wiener Volksbildung, mit dem Projekt "university meets public", es auch möglich sein wird, in Zukunft die Bevölkerung noch stärker einzubeziehen. </w:t>
      </w:r>
    </w:p>
    <w:p>
      <w:pPr>
        <w:pStyle w:val="Normal"/>
        <w:widowControl w:val="false"/>
        <w:spacing w:lineRule="exact" w:line="240"/>
        <w:ind w:firstLine="284"/>
        <w:jc w:val="both"/>
        <w:rPr/>
      </w:pPr>
      <w:r>
        <w:rPr>
          <w:rFonts w:cs="Univers;Arial" w:ascii="Univers;Arial" w:hAnsi="Univers;Arial"/>
          <w:sz w:val="18"/>
        </w:rPr>
        <w:t xml:space="preserve">Es gibt neu geschaffen eine Reihe von Fonds, die sich mit der Förderung der Wissenschaft auseinander setzen. Es sind vier Fonds, der Jubiläumsfonds für die Österreichische Akademie der Wissenschaften, der Jubiläumsfonds für die Wirtschaftsuniversität, der Viktor-Frankl-Fonds und der Fonds für die interdisziplinäre Krebsforschung. Es wäre mir ein großes Anliegen, wenn diese Fonds nicht nur in dieser Form im neuen Ressort weiter bestehen, sondern auch zusätzliche finanzielle Mittel bekommen, um die wichtigen wissenschaftlichen Erkenntnisse zu transportieren und Wien mit einem Innovationsschub im Bereich der Wissenschaft und Forschung auszubauen. </w:t>
      </w:r>
    </w:p>
    <w:p>
      <w:pPr>
        <w:pStyle w:val="Normal"/>
        <w:widowControl w:val="false"/>
        <w:spacing w:lineRule="exact" w:line="240"/>
        <w:ind w:firstLine="284"/>
        <w:jc w:val="both"/>
        <w:rPr/>
      </w:pPr>
      <w:r>
        <w:rPr>
          <w:rFonts w:cs="Univers;Arial" w:ascii="Univers;Arial" w:hAnsi="Univers;Arial"/>
          <w:sz w:val="18"/>
        </w:rPr>
        <w:t xml:space="preserve">Ich möchte zum Schluss kommend noch auf einige Punkte aufmerksam machen, die gerade in den letzten Monaten gezeigt haben, dass der neue Kulturstadtrat Dr Mailath-Pokorny auch in sehr kurzer Zeit in der Lage ist, mit Managementqualifikationen Probleme aufzugreifen und einer Lösung zuzuführen. Ich denke nur an die Diskussion über das Theater in den Außenbezirken, das viele Jahre vom Volkstheater betrieben wurde und 1954 vom damaligen Dior Leon Epp im Kulturauftrag der Arbeiterkammer für Wien gegründet wurde. Es haben in dieser Theateraktion vom Jahr 1954 bis heute mehr als 9 500 Vorstellungen mit 350 Premieren stattgefunden und fast 3 Millionen Besucherinnen und Besucher diese Veranstaltungen frequentiert. Es ist eigentlich dem Herrn Stadtrat sehr hoch anzurechnen, dass es ihm gelungen ist, in sehr kurzer Zeit diese Aktivität, die gefährdet war, zu erhalten - wofür vor allem ich als Floridsdorfer Abgeordneter, als Vertreter eines Bezirks, der flächen- und bevölkerungsmäßig groß ist und nicht einen unmittelbaren Zugang zu den Zentren des Theaterlebens hat, sehr dankbar bin -, dass die Stadt Wien mit 9 Millionen S eingesprungen ist und dass diese Theateraktion weitergeführt werden kann, zu Gunsten der mehr als 8 000 Abonnentinnen und Abonnenten und unter Einbeziehung zweier neuer Theater, nämlich der Theater mbH unter der Leitung von Johanna Tomek und der Drachengasse unter Intendantin Eva Langheiter. </w:t>
      </w:r>
    </w:p>
    <w:p>
      <w:pPr>
        <w:pStyle w:val="Normal"/>
        <w:widowControl w:val="false"/>
        <w:spacing w:lineRule="exact" w:line="240"/>
        <w:ind w:firstLine="284"/>
        <w:jc w:val="both"/>
        <w:rPr/>
      </w:pPr>
      <w:r>
        <w:rPr>
          <w:rFonts w:cs="Univers;Arial" w:ascii="Univers;Arial" w:hAnsi="Univers;Arial"/>
          <w:sz w:val="18"/>
        </w:rPr>
        <w:t xml:space="preserve">Es wurde von meiner Vorrednerin, der Kollegin Yilmaz, schon angesprochen, dass damit auch zwei neue Frauen in leitende Funktionen gekommen sind. Das heißt, sie arbeiten nicht nur als Intendantinnen an ihrem Theater, sondern sie haben auch die Möglichkeit, in der Aktion "Theater in den Außenbezirken" Premieren zu präsentieren. Das dient natürlich auch diesen beiden kleineren Theatern. </w:t>
      </w:r>
    </w:p>
    <w:p>
      <w:pPr>
        <w:pStyle w:val="Normal"/>
        <w:widowControl w:val="false"/>
        <w:spacing w:lineRule="exact" w:line="240"/>
        <w:ind w:firstLine="284"/>
        <w:jc w:val="both"/>
        <w:rPr/>
      </w:pPr>
      <w:r>
        <w:rPr>
          <w:rFonts w:cs="Univers;Arial" w:ascii="Univers;Arial" w:hAnsi="Univers;Arial"/>
          <w:sz w:val="18"/>
        </w:rPr>
        <w:t xml:space="preserve">Die erste Premiere - für alle, die Interesse haben, daran teilzunehmen - findet am 3. Oktober mit "Erklärt Pereira" statt und im Anschluss gibt es die Wiederaufnahme des erfolgreichen Stücks "Grace and Glorie" von Tom Ziegler. </w:t>
      </w:r>
    </w:p>
    <w:p>
      <w:pPr>
        <w:pStyle w:val="Normal"/>
        <w:widowControl w:val="false"/>
        <w:spacing w:lineRule="exact" w:line="240"/>
        <w:ind w:firstLine="284"/>
        <w:jc w:val="both"/>
        <w:rPr/>
      </w:pPr>
      <w:r>
        <w:rPr>
          <w:rFonts w:cs="Univers;Arial" w:ascii="Univers;Arial" w:hAnsi="Univers;Arial"/>
          <w:sz w:val="18"/>
        </w:rPr>
        <w:t xml:space="preserve">Eine weitere Aktivität hat Kulturstadtrat Andreas Mailath-Pokorny bereits durchgesetzt. Ebenfalls lange Zeit umstritten war das ZOOM-Kindermuseum. Das Kindermuseum hat ebenfalls lange Zeit um die Finanzierung gebangt, auch deshalb, weil die zusätzlichen Räumlichkeiten im Museumsquartier einen erhöhten Finanzbedarf erfordert haben. Es ist sehr positiv zu sehen, dass es gelungen ist, in Abstimmung mit dem neuen StR Rieder und Jugendstadträtin Laska, zu einer Lösung zu kommen. So kann das ZOOM-Kindermuseum im September 2001 mit den Aktivitäten beginnen. </w:t>
      </w:r>
    </w:p>
    <w:p>
      <w:pPr>
        <w:pStyle w:val="Normal"/>
        <w:widowControl w:val="false"/>
        <w:spacing w:lineRule="exact" w:line="240"/>
        <w:ind w:firstLine="284"/>
        <w:jc w:val="both"/>
        <w:rPr/>
      </w:pPr>
      <w:r>
        <w:rPr>
          <w:rFonts w:cs="Univers;Arial" w:ascii="Univers;Arial" w:hAnsi="Univers;Arial"/>
          <w:sz w:val="18"/>
        </w:rPr>
        <w:t xml:space="preserve">Dass die Kulturaktivitäten nicht nur im Zentrum unserer Stadt von großer Bedeutung sind, sondern auch - unter Anführungszeichen - "in der Peripherie", in den Bezirken, die nicht im Zentrum sind, habe ich bereits angesprochen. Hier ist es wichtig, Akzente zu setzen, wie beispielsweise das Kulturnetz, das die beiden großen Bezirke Floridsdorf und Donaustadt kulturell betreut, aber auch durch die Unterstützung des kleinen Großstadtfestivals, den Bezirksfestwochen, die mit mehr als 2 000 Veranstaltungen Hunderttausende Wienerinnen und Wiener betreuen und nicht nur ein dezentrales Kulturangebot anbieten, sondern darüber hinaus auch flächendeckend Förderungen von jungen Künstlerinnen und Künstlern durchführen. </w:t>
      </w:r>
    </w:p>
    <w:p>
      <w:pPr>
        <w:pStyle w:val="Normal"/>
        <w:widowControl w:val="false"/>
        <w:spacing w:lineRule="exact" w:line="240"/>
        <w:ind w:firstLine="284"/>
        <w:jc w:val="both"/>
        <w:rPr/>
      </w:pPr>
      <w:r>
        <w:rPr>
          <w:rFonts w:cs="Univers;Arial" w:ascii="Univers;Arial" w:hAnsi="Univers;Arial"/>
          <w:sz w:val="18"/>
        </w:rPr>
        <w:t xml:space="preserve">Dieser Bereich, die Alltagskultur - damit komme ich schon zum Ende -, ist ein Bereich, den wir immer wieder im Auge behalten müssen, denn wir alle sind zu Recht stolz auf die großen Kulturhäuser und Kultureinrichtungen unserer Stadt. Aber es muss auch finanzielle Mittel und Möglichkeiten für die verschiedensten kleinen Kulturaktivitäten in den Bezirken im Rahmen der dezentralen Kulturarbeit geben. </w:t>
      </w:r>
    </w:p>
    <w:p>
      <w:pPr>
        <w:pStyle w:val="Normal"/>
        <w:widowControl w:val="false"/>
        <w:spacing w:lineRule="exact" w:line="240"/>
        <w:ind w:firstLine="284"/>
        <w:jc w:val="both"/>
        <w:rPr/>
      </w:pPr>
      <w:r>
        <w:rPr>
          <w:rFonts w:cs="Univers;Arial" w:ascii="Univers;Arial" w:hAnsi="Univers;Arial"/>
          <w:sz w:val="18"/>
        </w:rPr>
        <w:t xml:space="preserve">So möchte ich eigentlich meine Rede mit dem Dank an die Mitarbeiterinnen und Mitarbeiter der Stadt Wien schließen, die hervorragende Arbeit geleistet haben, nicht nur zur Erstellung dieses Rechnungsabschlusses, sondern darüber hinaus auch viele Künstlerinnen und Künstler sehr positiv betreuen und mitwirken, dass es ein sehr gutes kulturpolitisches Klima in unserer Stadt gibt. </w:t>
      </w:r>
    </w:p>
    <w:p>
      <w:pPr>
        <w:pStyle w:val="Normal"/>
        <w:widowControl w:val="false"/>
        <w:spacing w:lineRule="exact" w:line="240"/>
        <w:ind w:firstLine="284"/>
        <w:jc w:val="both"/>
        <w:rPr/>
      </w:pPr>
      <w:r>
        <w:rPr>
          <w:rFonts w:cs="Univers;Arial" w:ascii="Univers;Arial" w:hAnsi="Univers;Arial"/>
          <w:sz w:val="18"/>
        </w:rPr>
        <w:t xml:space="preserve">Ich möchte aber am Schluss meiner Rede auch jenen Hunderten ehrenamtlichen Mitarbeiterinnen und Mitarbeitern danken, die in Bezirksmuseen, in Kulturvereinen und in den verschiedensten Kulturinitiativen tätig sind, nicht weil heuer das UNO-Jahr der Ehrenamtlichen stattfindet, sondern weil diese ehrenamtlichen Mitarbeiterinnen und Mitarbeiter ganz wesentlich dazu beitragen, dass es ein buntes, vielfältiges Kulturleben in unserer Stadt gibt. Mit diesem Dank möchte ich schließ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 GR Mag Heidemarie </w:t>
      </w:r>
      <w:r>
        <w:rPr>
          <w:rFonts w:cs="Univers;Arial" w:ascii="Univers;Arial" w:hAnsi="Univers;Arial"/>
          <w:b/>
          <w:sz w:val="18"/>
          <w:u w:val="single"/>
        </w:rPr>
        <w:t>Unterreiner</w:t>
      </w:r>
      <w:r>
        <w:rPr>
          <w:rFonts w:cs="Univers;Arial" w:ascii="Univers;Arial" w:hAnsi="Univers;Arial"/>
          <w:sz w:val="18"/>
        </w:rPr>
        <w:t xml:space="preserve">: Als nächster Redner ist Herr Amtsf StR Mag Dr Mailath-Pokorny gemeldet. Ich erteile ihm das Wort. </w:t>
      </w:r>
    </w:p>
    <w:p>
      <w:pPr>
        <w:pStyle w:val="Normal"/>
        <w:widowControl w:val="false"/>
        <w:spacing w:lineRule="exact" w:line="240"/>
        <w:ind w:firstLine="284"/>
        <w:jc w:val="both"/>
        <w:rPr/>
      </w:pPr>
      <w:r>
        <w:rPr>
          <w:rFonts w:cs="Univers;Arial" w:ascii="Univers;Arial" w:hAnsi="Univers;Arial"/>
          <w:sz w:val="18"/>
        </w:rPr>
        <w:t xml:space="preserve">Amtsf StR Mag Dr Andreas </w:t>
      </w:r>
      <w:r>
        <w:rPr>
          <w:rFonts w:cs="Univers;Arial" w:ascii="Univers;Arial" w:hAnsi="Univers;Arial"/>
          <w:b/>
          <w:sz w:val="18"/>
          <w:u w:val="single"/>
        </w:rPr>
        <w:t>Mailath-Pokorny</w:t>
      </w:r>
      <w:r>
        <w:rPr>
          <w:rFonts w:cs="Univers;Arial" w:ascii="Univers;Arial" w:hAnsi="Univers;Arial"/>
          <w:sz w:val="18"/>
        </w:rPr>
        <w:t>: Frau Vorsitzende! Herr Berichterstatter! Meine Damen und Herren!</w:t>
      </w:r>
    </w:p>
    <w:p>
      <w:pPr>
        <w:pStyle w:val="Normal"/>
        <w:widowControl w:val="false"/>
        <w:spacing w:lineRule="exact" w:line="240"/>
        <w:ind w:firstLine="284"/>
        <w:jc w:val="both"/>
        <w:rPr/>
      </w:pPr>
      <w:r>
        <w:rPr>
          <w:rFonts w:cs="Univers;Arial" w:ascii="Univers;Arial" w:hAnsi="Univers;Arial"/>
          <w:sz w:val="18"/>
        </w:rPr>
        <w:t xml:space="preserve">Bis das Pult hochgefahren ist, gibt es mir Zeit, mich für das schöne Einstandgeschenk zu bedanken. </w:t>
      </w:r>
      <w:r>
        <w:rPr>
          <w:rFonts w:cs="Univers;Arial" w:ascii="Univers;Arial" w:hAnsi="Univers;Arial"/>
          <w:i/>
          <w:sz w:val="18"/>
        </w:rPr>
        <w:t xml:space="preserve">(GR Dr Andreas Salcher: Es sind mittlerweile schon zwei rote Rosen!) </w:t>
      </w:r>
      <w:r>
        <w:rPr>
          <w:rFonts w:cs="Univers;Arial" w:ascii="Univers;Arial" w:hAnsi="Univers;Arial"/>
          <w:sz w:val="18"/>
        </w:rPr>
        <w:t xml:space="preserve">Darf ich mir noch etwas wünschen? - Man wird unbescheiden, wenn man ein Geschenk bekommt, aber wenn Sie in viereinhalb oder fünf Jahren in die Lage versetzt sein werden - und ich bin davon überzeugt, dass Sie das werden -, mir eine rote Rose für das, was geschehen ist, zu schenken, dann würde ich mich mehr über eine rote Nelke freuen. </w:t>
      </w:r>
      <w:r>
        <w:rPr>
          <w:rFonts w:cs="Univers;Arial" w:ascii="Univers;Arial" w:hAnsi="Univers;Arial"/>
          <w:i/>
          <w:sz w:val="18"/>
        </w:rPr>
        <w:t>(Allgemeine Heiterkeit.)</w:t>
      </w:r>
    </w:p>
    <w:p>
      <w:pPr>
        <w:pStyle w:val="Normal"/>
        <w:widowControl w:val="false"/>
        <w:spacing w:lineRule="exact" w:line="240"/>
        <w:ind w:firstLine="284"/>
        <w:jc w:val="both"/>
        <w:rPr/>
      </w:pPr>
      <w:r>
        <w:rPr>
          <w:rFonts w:cs="Univers;Arial" w:ascii="Univers;Arial" w:hAnsi="Univers;Arial"/>
          <w:sz w:val="18"/>
        </w:rPr>
        <w:t>Meine Damen und Herren! Diese Debatte gibt mir Gelegenheit, ein paar Worte des Dankes, ein paar Worte der Anerkennung, ein paar Worte zu möglichen Perspektiven zu sagen und auch ein bisschen darauf einzugehen, was während dieser Debatte heute gesagt wurde. Ich glaube, dass Wien Kulturstadt ist, spiegelt sich in der Debatte im Gemeinderat wider und sollte sich auch darin spiegeln. Ich bin auch froh, dass eine solche Debatte im Unterschied zu den meisten Debatten, die ich im Nationalrat mitverfolgen konnte, nicht spät in der Nacht stattfindet, sondern eigentlich an einer sehr prominenten Stelle und dass eigentlich - das ist meine persönliche Meinung, die Sie mir gestatten, hier zu vertreten - die meisten aller Beiträge, in aller Unterschiedlichkeit, aber doch, substanziell waren und sind. Ich freue mich natürlich auch, in der Zukunft substanzielle Diskussionen und Diskurse über die Kulturpolitik in der Stadt zu führen. In mir werden Sie sicher einen Partner dafür finden.</w:t>
      </w:r>
    </w:p>
    <w:p>
      <w:pPr>
        <w:pStyle w:val="Normal"/>
        <w:widowControl w:val="false"/>
        <w:spacing w:lineRule="exact" w:line="240"/>
        <w:ind w:firstLine="284"/>
        <w:jc w:val="both"/>
        <w:rPr/>
      </w:pPr>
      <w:r>
        <w:rPr>
          <w:rFonts w:cs="Univers;Arial" w:ascii="Univers;Arial" w:hAnsi="Univers;Arial"/>
          <w:sz w:val="18"/>
        </w:rPr>
        <w:t xml:space="preserve">Der Kunst- und Kulturbericht der Stadt Wien, den Sie eigentlich schon zugeschickt bekommen haben sollten, ist druckfrisch. Er ist gerade herausgekommen und ist ein imposanter Beleg dafür, was im letzten Jahr in Wien kulturell geschehen ist. Ich möchte auch hier meinen Beitrag damit beginnen, dass ich all denjenigen, die maßgeblich dazu beigetragen haben, insbesondere allen Beamtinnen und Beamten in den Häusern - viele von Ihnen sind hier - danke, Sie aber auch bitte, diesen Dank, der hier schon geäußert wurde, aber auch meinen persönlichen, weiterzugeben. Es ist vornehmlich Ihr Werk. Ich weiß - nachdem ich das lange Jahre selber gemacht habe -, dass das Geschäft keineswegs leicht und keineswegs selbstverständlich ist. Dafür herzlichen Dank! </w:t>
      </w:r>
      <w:r>
        <w:rPr>
          <w:rFonts w:cs="Univers;Arial" w:ascii="Univers;Arial" w:hAnsi="Univers;Arial"/>
          <w:i/>
          <w:sz w:val="18"/>
        </w:rPr>
        <w:t>(Beifall bei der SPÖ und des GR Mag Christoph Chorherr.)</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Es ist eine eigentlich sehr professionelle Truppe, die hier am Werk ist. Es ist auch ein sehr gutes Gefühl, hier hineinzukommen. Ich danke Ihnen auch für die gute Aufnahme. Natürlich muss man gerade am Beginn sehr viel lernen und sehr viel zuhören. Ich danke Ihnen für die gute Aufnahme. </w:t>
      </w:r>
    </w:p>
    <w:p>
      <w:pPr>
        <w:pStyle w:val="Normal"/>
        <w:widowControl w:val="false"/>
        <w:spacing w:lineRule="exact" w:line="240"/>
        <w:ind w:firstLine="284"/>
        <w:jc w:val="both"/>
        <w:rPr/>
      </w:pPr>
      <w:r>
        <w:rPr>
          <w:rFonts w:cs="Univers;Arial" w:ascii="Univers;Arial" w:hAnsi="Univers;Arial"/>
          <w:sz w:val="18"/>
        </w:rPr>
        <w:t>Ein Dank ergeht ebenso - das steht auch drinnen - an meinen Vorgänger, an Peter Marboe. Ich habe es darin geschrieben, muss aber doch sagen, wenn ich heute gehört habe, dass der Klubobmann Görg quasi gemeint hat, ich hätte mich draufgesetzt, so war es bei verschiedenen Gelegenheiten immer wieder der Fall - du, lieber Peter, weißt das auch, dass ich mich bedankt habe -, dass ich anerkennende Worte über die Art und Weise gefunden habe, wie der Übergang stattgefunden hat. Ich habe es hier geschrieben, ich glaube aber, dass der Wert des Dankes wahrscheinlich minimiert würde, wenn man ihn sozusagen einer Inflation unterwerfen wollte. Das, was darin steht, habe ich ehrlich gemeint und ich würde mir wünschen, dass man es auch so auffasst.</w:t>
      </w:r>
    </w:p>
    <w:p>
      <w:pPr>
        <w:pStyle w:val="Normal"/>
        <w:widowControl w:val="false"/>
        <w:spacing w:lineRule="exact" w:line="240"/>
        <w:ind w:firstLine="284"/>
        <w:jc w:val="both"/>
        <w:rPr/>
      </w:pPr>
      <w:r>
        <w:rPr>
          <w:rFonts w:cs="Univers;Arial" w:ascii="Univers;Arial" w:hAnsi="Univers;Arial"/>
          <w:sz w:val="18"/>
        </w:rPr>
        <w:t>Meine Damen und Herren! Lassen Sie mich ganz kurz das erwähnen, von dem ich meine, dass es sozusagen über die Zeit hinaus von Bedeutung Bestand haben wird. Eines ist mir ganz besonders wichtig, es wurde heute schon gesagt, nämlich die Errichtung und endgültige Eröffnung des Holocaust-Mahnmals und des Museums im Misrachi-Haus. Das ist deshalb so besonders wichtig, weil ich meine, dass wir damit weit über Wien hinaus ein wichtiges Signal in einer ganz besonders wichtigen Materie gesandt haben, weil es nicht nur gelungen ist, mit einer weltberühmten und hervorragenden Künstlerin ein Denkmal zu errichten, sondern darüber hinaus auch eine Debatte zu einem, glaube ich, guten und würdigen Ende zu führen, wie es einer Kulturstadt wie Wien gut ansteht.</w:t>
      </w:r>
    </w:p>
    <w:p>
      <w:pPr>
        <w:pStyle w:val="Normal"/>
        <w:widowControl w:val="false"/>
        <w:spacing w:lineRule="exact" w:line="240"/>
        <w:ind w:firstLine="284"/>
        <w:jc w:val="both"/>
        <w:rPr/>
      </w:pPr>
      <w:r>
        <w:rPr>
          <w:rFonts w:cs="Univers;Arial" w:ascii="Univers;Arial" w:hAnsi="Univers;Arial"/>
          <w:sz w:val="18"/>
        </w:rPr>
        <w:t xml:space="preserve">Ein zweiter Punkt, der glaube ich, ganz bedeutend ist, ist, dass es gelungen ist, trotz der Errichtung des Museumsquartiers - ich werde später vielleicht noch ganz kurz darauf zurückkommen, warum das so wichtig ist - mit der Kunsthalle neu nicht nur etwas zu übersiedeln und damit zu sagen, wir haben ohnedies ein Zentrum, sondern etwas zu schaffen, weiter auszubauen und beizubehalten, was besonders als Begegnungsort für junge Künstler dienen soll und gewissermaßen eine Abteilung Forschung und Entwicklung und Kunstlabor für die junge Kunst darstellt. </w:t>
      </w:r>
    </w:p>
    <w:p>
      <w:pPr>
        <w:pStyle w:val="Normal"/>
        <w:widowControl w:val="false"/>
        <w:spacing w:lineRule="exact" w:line="240"/>
        <w:ind w:firstLine="284"/>
        <w:jc w:val="both"/>
        <w:rPr/>
      </w:pPr>
      <w:r>
        <w:rPr>
          <w:rFonts w:cs="Univers;Arial" w:ascii="Univers;Arial" w:hAnsi="Univers;Arial"/>
          <w:sz w:val="18"/>
        </w:rPr>
        <w:t xml:space="preserve">Ein mit Sicherheit ganz wesentlicher Punkt sind natürlich auch die verschiedenen Bereiche im Theaterleben. Die Josefstadt wurde heute schon einige Male erwähnt. Die Josefstadt stand tatsächlich vor einer ganz dramatischen Situation. Das stimmt. Die Situation war so, dass wir im Grunde genommen knapp vor einer Illiquidität standen und dass es nicht klar war, wie die Gehälter weiterbezahlt werden sollten. Ich meine, dass ein wichtiger Schritt gelungen ist, mit dem gesichert ist, dass die Josefstadt - dessen muss man sich bewusst sein - mit einem hohen finanziellen Einsatz weiterspielen kann. </w:t>
      </w:r>
    </w:p>
    <w:p>
      <w:pPr>
        <w:pStyle w:val="Normal"/>
        <w:widowControl w:val="false"/>
        <w:spacing w:lineRule="exact" w:line="240"/>
        <w:ind w:firstLine="284"/>
        <w:jc w:val="both"/>
        <w:rPr/>
      </w:pPr>
      <w:r>
        <w:rPr>
          <w:rFonts w:cs="Univers;Arial" w:ascii="Univers;Arial" w:hAnsi="Univers;Arial"/>
          <w:sz w:val="18"/>
        </w:rPr>
        <w:t xml:space="preserve">Es ist aber leider in Wahrheit nicht mehr als ein wichtiger Schritt. Wir stehen vor einer Situation, wo es nach wie vor 174 Millionen S Schulden gibt. Wir stehen nach wie vor vor einer Situation - vor einer der Eröffnungen, die sich mir sozusagen aufgetan haben -, wo die bauliche Sanierung in Wahrheit ungelöst ist und ganz offen gesprochen, Kollege Salcher, sind 2 Millionen S für den Rabenhof in Wahrheit ein Kleinstbetrag gegen das, was tatsächlich noch ansteht. Ich sage das gar nicht vorwurfsvoll, sondern ich sage es nur, damit wir wissen, worüber wir sprechen. Die Sanierung der Josefstadt ist sozusagen durch die Umwidmung der baulichen Mittel einmal so gesichert, dass der Betrieb aufrechterhalten werden kann. Von einer Sanierung im eigentlichen Sinn kann natürlich nicht die Rede sein. Das ist eines der Probleme, die sich mir hier eröffnen. </w:t>
      </w:r>
    </w:p>
    <w:p>
      <w:pPr>
        <w:pStyle w:val="Normal"/>
        <w:widowControl w:val="false"/>
        <w:spacing w:lineRule="exact" w:line="240"/>
        <w:ind w:firstLine="284"/>
        <w:jc w:val="both"/>
        <w:rPr/>
      </w:pPr>
      <w:r>
        <w:rPr>
          <w:rFonts w:cs="Univers;Arial" w:ascii="Univers;Arial" w:hAnsi="Univers;Arial"/>
          <w:sz w:val="18"/>
        </w:rPr>
        <w:t>Ich weiß, die Politik ist ein Prozess, da ist sozusagen alles in Entwicklung, aber dies ist eine der wesentlichsten Geschichten, mit denen man sich sozusagen zu beschäftigen hat. Ich hoffe daher weiterhin auch auf Ihre Unterstützung, weil das Problem kein kleines ist, aber das wissen Sie ohnedies.</w:t>
      </w:r>
    </w:p>
    <w:p>
      <w:pPr>
        <w:pStyle w:val="Normal"/>
        <w:widowControl w:val="false"/>
        <w:spacing w:lineRule="exact" w:line="240"/>
        <w:ind w:firstLine="284"/>
        <w:jc w:val="both"/>
        <w:rPr/>
      </w:pPr>
      <w:r>
        <w:rPr>
          <w:rFonts w:cs="Univers;Arial" w:ascii="Univers;Arial" w:hAnsi="Univers;Arial"/>
          <w:sz w:val="18"/>
        </w:rPr>
        <w:t>Wichtig und wesentlich - um auch diesen Bereich einmal zu erwähnen - ist natürlich der Neubau des Archivs und dass die Übersiedlungsvorbereitung so weit gediehen ist, dass für das Landes- und Stadtarchiv eine neue Bleibe mit allen technischen Möglichkeiten gefunden werden konnte. Das ist sicher für die nächsten Jahre und Jahrzehnte eine ganz wesentliche Geschichte.</w:t>
      </w:r>
    </w:p>
    <w:p>
      <w:pPr>
        <w:pStyle w:val="Normal"/>
        <w:widowControl w:val="false"/>
        <w:spacing w:lineRule="exact" w:line="240"/>
        <w:ind w:firstLine="284"/>
        <w:jc w:val="both"/>
        <w:rPr/>
      </w:pPr>
      <w:r>
        <w:rPr>
          <w:rFonts w:cs="Univers;Arial" w:ascii="Univers;Arial" w:hAnsi="Univers;Arial"/>
          <w:sz w:val="18"/>
        </w:rPr>
        <w:t>Nicht zu vergessen sind natürlich all die Maßnahmen im Bereich der Restitution. Auch da bin ich froh, dass all das eigentlich nicht mehr Gegenstand der Debatte ist. In sieben Fällen wurden die von der Rückstellungskommission empfohlenen Kunstobjekte bereits an die Erben oder ehemaligen Besitzer restituiert. Auch das, glaube ich, ist eine Selbstverständlichkeit, war aber lange Jahre hindurch keine Selbstverständlichkeit und es verdient, erwähnt zu werden.</w:t>
      </w:r>
    </w:p>
    <w:p>
      <w:pPr>
        <w:pStyle w:val="Normal"/>
        <w:widowControl w:val="false"/>
        <w:spacing w:lineRule="exact" w:line="240"/>
        <w:ind w:firstLine="284"/>
        <w:jc w:val="both"/>
        <w:rPr/>
      </w:pPr>
      <w:r>
        <w:rPr>
          <w:rFonts w:cs="Univers;Arial" w:ascii="Univers;Arial" w:hAnsi="Univers;Arial"/>
          <w:sz w:val="18"/>
        </w:rPr>
        <w:t xml:space="preserve">Es ist vieles geschehen, es ist aber natürlich noch sehr viel mehr zu tun. Ich möchte damit bereits zur Zukunft kommen, weil das natürlich das ist, was mich beschäftigen wird. Wir stehen am Vorabend der Eröffnung des Museumsquartiers. Sie alle wissen und haben das mitgetragen, dass Wien sehr viel investiert, nämlich 400 Millionen S in die bauliche Infrastruktur. </w:t>
      </w:r>
    </w:p>
    <w:p>
      <w:pPr>
        <w:pStyle w:val="Normal"/>
        <w:widowControl w:val="false"/>
        <w:spacing w:lineRule="exact" w:line="240"/>
        <w:ind w:firstLine="284"/>
        <w:jc w:val="both"/>
        <w:rPr/>
      </w:pPr>
      <w:r>
        <w:rPr>
          <w:rFonts w:cs="Univers;Arial" w:ascii="Univers;Arial" w:hAnsi="Univers;Arial"/>
          <w:sz w:val="18"/>
        </w:rPr>
        <w:t xml:space="preserve">Was mir noch wesentlich erscheint, ist, dass Wien Betreiber und damit Subventionsgeber wichtiger Institutionen im Museumsquartier ist. Bei der Kunsthalle, den Wiener Festwochen, dem Tanzquartier, dem Kinderzentrum, dem Architekturzentrum Wien und bei vielen so genannten Kleinnutzern oder Drittnutzern ist Wien natürlich auch Subventionsgeber. Das heißt, das Programm, das dort stattfindet, ist ein im Wesentlichen auch von Wien mitbestimmtes. </w:t>
      </w:r>
    </w:p>
    <w:p>
      <w:pPr>
        <w:pStyle w:val="Normal"/>
        <w:widowControl w:val="false"/>
        <w:spacing w:lineRule="exact" w:line="240"/>
        <w:ind w:firstLine="284"/>
        <w:jc w:val="both"/>
        <w:rPr/>
      </w:pPr>
      <w:r>
        <w:rPr>
          <w:rFonts w:cs="Univers;Arial" w:ascii="Univers;Arial" w:hAnsi="Univers;Arial"/>
          <w:sz w:val="18"/>
        </w:rPr>
        <w:t xml:space="preserve">Wenn es heißt, wir sollten von Seiten der Stadt Wien unsere Verantwortung wahrnehmen, so nimmt die Stadt Wien die künstlerische Verantwortung über weite Bereiche natürlich wahr. Es ist auch so, dass wir natürlich, obwohl Minderheitseigentümer, dezidiert versuchen - dabei werden wir mit Sicherheit auch bleiben -, die Probleme der Kleinnutzer zu lösen. Ich selber habe mit dem Geschäftsführer mehrere Male Kontakt gehabt. Ich weiß, dass dies auch der Bürgermeister getan hat. Wien wird sicher weiterhin seine Verantwortung wahrnehmen. Wir werden sicher nicht davon heruntersteigen, dass diesen Kleinnutzern möglichst rasch und endgültig die Verträge zugestellt werden. </w:t>
      </w:r>
    </w:p>
    <w:p>
      <w:pPr>
        <w:pStyle w:val="Normal"/>
        <w:widowControl w:val="false"/>
        <w:spacing w:lineRule="exact" w:line="240"/>
        <w:ind w:firstLine="284"/>
        <w:jc w:val="both"/>
        <w:rPr/>
      </w:pPr>
      <w:r>
        <w:rPr>
          <w:rFonts w:cs="Univers;Arial" w:ascii="Univers;Arial" w:hAnsi="Univers;Arial"/>
          <w:sz w:val="18"/>
        </w:rPr>
        <w:t xml:space="preserve">Dasselbe gilt im Übrigen auch für das Kindermuseum. Es kann nicht angehen, dass wir dort Millionen und Abermillionen investieren, insbesondere auch für die Infrastruktur, um dort einen Platz zu schaffen, der über das Kindermuseum hinaus mit dem Kindertheater und mit dem Kinderinformationszentrum eine wirklich einzigartige und wunderbare Sache für die Kinder als Einstieg zum Kulturkonsumenten ist und dann darf man in Wahrheit gar nichts dazu sagen, weil es heißt, dass der Bund das letztendlich entscheidet. Wir werden sicher die politische Ebene dazu benütz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ch würde mir wünschen, wenn Sie auch das Ihrige dazu tun können, dass man diese Stätten so nützt, wie es vorgesehen ist und dass man das Kindermuseum, aber auch die anderen, nicht so behandelt, als wären sie Bittsteller und ihnen sozusagen großzügig eine Bittleihe gibt. Uns geht es darum, dass all diejenigen wirklich zu gleichberechtigten Partnern werden. Dafür werden wir uns auch weiter einsetzen!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Meine Damen und Herren! Lassen Sie mich auch etwas unmittelbar Aktuelles sagen. Es gibt verschiedentlich den Wunsch, die Debatte über den so genannten Leseturm wieder zu eröffnen. Ich kann von Seiten der Kulturpolitik einen ziemlich klaren Standpunkt deponieren. Ich halte insbesondere angesichts der Eröffnung des Museumsquartiers und all der Probleme, die wir eigentlich noch zu lösen haben, nicht zuletzt auch der Finanzierungen, eine Debatte über einen Leseturm für nicht besonders zweckmäßig und auch nicht notwendig. Ich meine allerdings, dass es gut und auch zielführend wäre, bei gegebener Gelegenheit darüber nachzudenken, ob dieses Museumsquartier tatsächlich noch ein sichtbares architektonisches Signal verträgt. </w:t>
      </w:r>
    </w:p>
    <w:p>
      <w:pPr>
        <w:pStyle w:val="Normal"/>
        <w:widowControl w:val="false"/>
        <w:spacing w:lineRule="exact" w:line="240"/>
        <w:ind w:firstLine="284"/>
        <w:jc w:val="both"/>
        <w:rPr/>
      </w:pPr>
      <w:r>
        <w:rPr>
          <w:rFonts w:cs="Univers;Arial" w:ascii="Univers;Arial" w:hAnsi="Univers;Arial"/>
          <w:sz w:val="18"/>
        </w:rPr>
        <w:t>Meine persönliche Meinung dazu ist ein Ja. Ich glaube aber, dass man abgeschlossene Debatten über Wort und Inhalt nicht wieder aufwärmen sollte. Ich glaube, es wäre viel zweckmäßiger, sich zusammenzusetzen und zu überlegen, wo ein solches architektonisches Signal auch eine entsprechende Funktion hätte. Auch dazu gibt es Vorschläge, gibt es Beiträge aus der Vergangenheit. Ich denke mir, dass man sich durchaus seriös anschauen sollte, wie weit sich nicht ein architektonisches Signal außerhalb des Museumsquartiers bei der Mariahilfer Straße, dort wo ein Designzentrum angedacht wurde, sehr viel besser eignen würde, weil man nämlich eine Funktion hätte und weil man nicht über einen Raum, der eigentlich bereits definiert ist und der dieser Tage in Betrieb geht, noch einmal debattieren sollte. Man sollte aber auch keine Angst davor haben, sich doch zu überlegen, ein solches architektonisches Signal zu setzen. Eine Großstadt wie Wien verträgt das. Ich denke mir, dass eine Diskussion, wenn schon, dann dort, sinnvoller und angebrachter wäre.</w:t>
      </w:r>
    </w:p>
    <w:p>
      <w:pPr>
        <w:pStyle w:val="Normal"/>
        <w:widowControl w:val="false"/>
        <w:spacing w:lineRule="exact" w:line="240"/>
        <w:ind w:firstLine="284"/>
        <w:jc w:val="both"/>
        <w:rPr/>
      </w:pPr>
      <w:r>
        <w:rPr>
          <w:rFonts w:cs="Univers;Arial" w:ascii="Univers;Arial" w:hAnsi="Univers;Arial"/>
          <w:sz w:val="18"/>
        </w:rPr>
        <w:t xml:space="preserve">Meine Damen und Herren! Das Museumsquartier ist ein ganz großer Kulturbezirk. Es fließen sehr viele Investitionen hinein, ich sagte es schon. Es sollte aber auch klar sein, dass mit diesen Investitionen in ein Kulturzentrum, wie es das Museumsquartier ist, nicht andere Investitionen stehen bleiben oder stocken sollten. Ich muss hier das Problem des Künstlerhauses erwähnen, einer wesentlichen Institution in Wien, die gerade in den letzten Jahren und insbesondere Monaten hervorragende Ausstellungen gemacht hat. Es tut mir Leid, aber man muss immer wieder den Bund erwähnen, auch wenn es um die Kultur- und Wissenschaftspolitik in Wien geht, denn der Bund hat seine Zahlungen eingestellt, und zwar relativ plötzlich und ohne Vorwarnung, mit dem einzigen Argument, dass man sagt, die Gelder fließen jetzt ins Museumsquartier und wir müssen das konzentrier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Natürlich wird auch Wien hier versuchen, einzuspringen. Natürlich wird Wien auch versuchen, etwas zu tun. Sie werden mir, glaube ich, alle zustimmen, dass man eine Institution wie das Künstlerhaus nicht einfach zusperren kann. Auf Dauer wird das alles nicht gehen. Auf Dauer werden wir in Wien nicht all die Einsparungen wettmachen können, die im Bund passieren. Da muss ich schon die Kolleginnen und Kollegen von der Opposition, ÖVP und FPÖ, daran erinnern und ermahnen, wenn sie Interesse daran haben, dass in Wien gute Kulturpolitik gemacht wird, dass sie das auch ihren Parteifreunden im Bund mitteilen, weil die Summe der Kürzungen eklatant wird und die Zeit, die wir uns damit zu beschäftigen haben, die Kürzungen zu debattieren und uns zu überlegen, was wir damit machen können, langsam überhand nimmt. Ich glaube nicht, dass es so weitergehen kann, dass der Bund einfach alle Verantwortung nach Wien abwälzt!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Meine Damen und Herren! Ein größerer Kulturbezirk, wie es das Museumsquartier ist, wird jedenfalls auch nicht an den ihn umgebenden Mauern enden können. Es ist ohnedies nicht der Fall, weil sich mittlerweile über 200 verschiedenste Kunst- und Kulturinitiativen in der Gegend in und um das Museumsquartier gebildet haben. </w:t>
      </w:r>
    </w:p>
    <w:p>
      <w:pPr>
        <w:pStyle w:val="Normal"/>
        <w:widowControl w:val="false"/>
        <w:spacing w:lineRule="exact" w:line="240"/>
        <w:ind w:firstLine="284"/>
        <w:jc w:val="both"/>
        <w:rPr/>
      </w:pPr>
      <w:r>
        <w:rPr>
          <w:rFonts w:cs="Univers;Arial" w:ascii="Univers;Arial" w:hAnsi="Univers;Arial"/>
          <w:sz w:val="18"/>
        </w:rPr>
        <w:t>Aber eines wäre natürlich schon auch wünschenswert und interessant, wenn man über Perspektiven und über Visionen nachdenkt: In nicht allzu weiter Entfernung vom Museumsquartier befindet sich ein wichtiger und interessanter Bau mit entsprechender historischer Bedeutung, nämlich das Palais Epstein. Ich glaube, es wäre wünschenswert und sinnvoll, wenn sich die Republik insgesamt darauf verstehen könnte - dazu gibt es auch entsprechende ernst zu nehmende Vorschläge -, dieses Palais Epstein einem Haus der Geschichte zu widmen. Sie kennen die Geschichte des Hauses und ich glaube, dass wir uns durchaus ein bisschen von Wiener Seite her Gedanken darüber machen sollten, wie wir gemeinsam mit der Republik Österreich, die natürlich hauptverantwortlich ist, diesen Ort besser nutzen können. Von Seiten der Wiener Kulturpolitik wird es jedenfalls entsprechende Initiativen geben.</w:t>
      </w:r>
    </w:p>
    <w:p>
      <w:pPr>
        <w:pStyle w:val="Normal"/>
        <w:widowControl w:val="false"/>
        <w:spacing w:lineRule="exact" w:line="240"/>
        <w:ind w:firstLine="284"/>
        <w:jc w:val="both"/>
        <w:rPr/>
      </w:pPr>
      <w:r>
        <w:rPr>
          <w:rFonts w:cs="Univers;Arial" w:ascii="Univers;Arial" w:hAnsi="Univers;Arial"/>
          <w:sz w:val="18"/>
        </w:rPr>
        <w:t>Meine Damen und Herren! Sie werden Verständnis dafür haben, dass ich jetzt nicht alle Einzelheiten und den gesamten Geschäftsbereich ausleuchten kann. Einige wesentliche Punkte möchte ich aber doch erwähnen.</w:t>
      </w:r>
    </w:p>
    <w:p>
      <w:pPr>
        <w:pStyle w:val="Normal"/>
        <w:widowControl w:val="false"/>
        <w:spacing w:lineRule="exact" w:line="240"/>
        <w:ind w:firstLine="284"/>
        <w:jc w:val="both"/>
        <w:rPr/>
      </w:pPr>
      <w:r>
        <w:rPr>
          <w:rFonts w:cs="Univers;Arial" w:ascii="Univers;Arial" w:hAnsi="Univers;Arial"/>
          <w:sz w:val="18"/>
        </w:rPr>
        <w:t xml:space="preserve">Ein ganz wesentlicher Punkt ist selbstverständlich der Film. Der Film ist etwas, was weit über den unmittelbaren künstlerischen Bereich hinaus Bedeutung hat. Gerade die letzten Jahre haben bewiesen, dass selbst in diesem wichtigsten Bereich, nämlich im künstlerischen Bereich, der österreichische Film mehr als reüssieren kann, unterstützt nicht zuletzt sehr maßgeblich von Wien. Es wurden in den letzten Jahren, glaube ich, gute Fundamente gelegt, um den österreichischen Film von Wien aus entsprechend zu fördern. Die Mittel wurden konzentriert. Es wurde eine neue Struktur gemacht.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Es fehlen allerdings jetzt die nächsten Schritte. Wenn wir alle feststellen können, dass nicht zuletzt mit dem Erfolg in Cannes, sondern auch sonst die Erfolge groß sind, dann denke ich mir, wäre es hoch an der Zeit, dass eigentlich das fortgesetzt würde, was schon längst begonnen wurde, nämlich dass man sich einfach an einen Tisch setzt. Ich muss schon sagen, die verschiedenen Einladungen und eigentlich auch Bitten und Anregungen, dass das endlich geschehen möge, sind bislang ungehört verhallt, nämlich von einem Partner, vom Bund, nicht vom ORF, natürlich auch nicht von Wien. Ich habe mehrmals die Einladung ausgesprochen. Ich glaube, es wäre höchst notwendig, dass wir nicht nur in einer zusammengestellten Runde im ORF darüber diskutieren, wo man sehr leicht sagen kann, man ist gerne bereit, diese Gespräche aufzunehmen. Allein, es fehlen die Taten. Auch da wäre ich dankbar, wenn man vielleicht den Herrn Staatssekretär oder auch den Herrn Bundeskanzler oder auch den Herrn Wirtschaftsminister in der Bundesregierung daran erinnern könnte, erstens was im Regierungsprogramm steht und zweitens was eigentlich das Naheliegendste wäre, dass man sich nämlich zusammensetzt und überlegt, wie man künftig eine so wichtige kulturelle Richtung und einen so wichtigen Bereich wie den österreichischen Film unterstützt. Von Wien ist jedenfalls die Bereitschaft weiter vorhanden. </w:t>
      </w:r>
      <w:r>
        <w:rPr>
          <w:rFonts w:cs="Univers;Arial" w:ascii="Univers;Arial" w:hAnsi="Univers;Arial"/>
          <w:i/>
          <w:sz w:val="18"/>
        </w:rPr>
        <w:t>(Beifall bei der SPÖ.)</w:t>
      </w:r>
    </w:p>
    <w:p>
      <w:pPr>
        <w:pStyle w:val="Normal"/>
        <w:widowControl w:val="false"/>
        <w:spacing w:lineRule="exact" w:line="240"/>
        <w:ind w:firstLine="284"/>
        <w:jc w:val="both"/>
        <w:rPr/>
      </w:pPr>
      <w:r>
        <w:rPr>
          <w:rFonts w:cs="Univers;Arial" w:ascii="Univers;Arial" w:hAnsi="Univers;Arial"/>
          <w:sz w:val="18"/>
        </w:rPr>
        <w:t xml:space="preserve">Es geht aber natürlich noch weiter. Eine Debatte über den Rechnungsabschluss im Kulturbereich ist, glaube ich, angesichts der aktuellen Situation und dessen, was wirklich ein ganz interessantes Kulturthema und ganz wichtiges kulturpolitisches Thema in diesem Land, aber damit auch in Wien, ist, undenkbar. Es geht um die Mediengesetze, die jetzt bundesweit debattiert werden. Ich glaube, sie werden mir alle zustimmen, dass das natürlich maßgeblich etwas mit Kultur zu tun hat, im Allgemeinen und im Besonderen auch mit dem österreichischen Film. Mir ist unklar, wie es nicht einen Aufschrei angesichts der Tatsache geben kann, dass man jetzt darangeht - ich möchte mich jetzt gar nicht auf die politischen Implikationen beziehen -, den ORF zu zerschlagen, dem ORF seine kommerzielle Basis zu entziehen, Privatfernsehen einführen zu wollen. Dann finden wir niemanden oder man muss unendlich lange laufen, dass sich vielleicht doch jemand breitschlagen lässt.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ie gesellschaftspolitischen Implikationen möchte ich sozusagen nur andeuten. Es wird vielleicht ein anderer Ort und eine andere Zeit sein, darüber zu debattieren, aber die kulturpolitischen Implikationen sind ungeheuer im wahrsten Sinne des Wortes. Die kulturpolitischen Implikationen bedeuten nicht mehr und nicht weniger als, wenn das, was man jetzt vorhat, zu tun, und man sich weiter weigert, sich mit den Filmschaffenden und Kulturschaffenden hinzusetzen und das, was sehr konkret vorliegt, nicht erst seit dieser Debatte, sondern durchaus schon längere Zeit, einzusetzen, dann werden wir uns wahrscheinlich nicht mehr sehr lange über den österreichischen Film unterhalten müssen, sondern dann werden wir im Grunde genommen die Fördermittel sozusagen für etwas anderes verwenden können, weil dann wird es keinen österreichischen Film mehr geben. Jeder, der auch nur ansatzweise diese Debatte um die Frage des österreichischen Films ernst nimmt, müsste sich angesichts dessen, was jetzt als zwei Mediengesetze im Parlament vorliegt, auf den Kopf greifen, aber jedenfalls eine entsprechende Äußerung tun. Ich werde jedenfalls nicht müde werden, das von dieser Stelle und auch von anderer Stelle aus zu machen! </w:t>
      </w:r>
      <w:r>
        <w:rPr>
          <w:rFonts w:cs="Univers;Arial" w:ascii="Univers;Arial" w:hAnsi="Univers;Arial"/>
          <w:i/>
          <w:sz w:val="18"/>
        </w:rPr>
        <w:t>(Beifall bei der SPÖ.)</w:t>
      </w:r>
    </w:p>
    <w:p>
      <w:pPr>
        <w:pStyle w:val="Normal"/>
        <w:widowControl w:val="false"/>
        <w:spacing w:lineRule="exact" w:line="240"/>
        <w:ind w:firstLine="284"/>
        <w:jc w:val="both"/>
        <w:rPr/>
      </w:pPr>
      <w:r>
        <w:rPr>
          <w:rFonts w:cs="Univers;Arial" w:ascii="Univers;Arial" w:hAnsi="Univers;Arial"/>
          <w:sz w:val="18"/>
        </w:rPr>
        <w:t xml:space="preserve">Meine Damen und Herren! Frau GR Ringler hat ein Bild gewählt. Wenn man sich so eine Metapher aussucht, dann muss man es sich natürlich auch gefallen lassen, dass an dem Bild weitergemalt wird, also mit dem Flugzeug und mit den Instrumenten, die du mir anrätst und zur Verfügung stellst. Erstens bin ich ein bisschen verwundert, dass dieses Bild gerade von den </w:t>
      </w:r>
      <w:r>
        <w:rPr>
          <w:rFonts w:cs="Univers;Arial" w:ascii="Univers;Arial" w:hAnsi="Univers;Arial"/>
          <w:caps/>
          <w:sz w:val="18"/>
        </w:rPr>
        <w:t>Grünen</w:t>
      </w:r>
      <w:r>
        <w:rPr>
          <w:rFonts w:cs="Univers;Arial" w:ascii="Univers;Arial" w:hAnsi="Univers;Arial"/>
          <w:sz w:val="18"/>
        </w:rPr>
        <w:t xml:space="preserve"> kommt, weil das Flugzeug doch eigentlich ein sehr umweltkonsumierendes Bild ist, aber soll sein. Nur mit diesen Instrumentarien, die mir zur Verfügung gestellt werden - da brauche ich gar nicht die Erfahrung, die ich im Übrigen nicht machen möchte, des Kollegen Salcher zu haben -, sozusagen als Durchschnittsmitflieger, werde ich nicht sehr weit kommen. Ich hoffe sehr, dass ich diese Instrumentarien gar nicht verwenden werde müssen. </w:t>
      </w:r>
    </w:p>
    <w:p>
      <w:pPr>
        <w:pStyle w:val="Normal"/>
        <w:widowControl w:val="false"/>
        <w:spacing w:lineRule="exact" w:line="240"/>
        <w:ind w:firstLine="284"/>
        <w:jc w:val="both"/>
        <w:rPr/>
      </w:pPr>
      <w:r>
        <w:rPr>
          <w:rFonts w:cs="Univers;Arial" w:ascii="Univers;Arial" w:hAnsi="Univers;Arial"/>
          <w:sz w:val="18"/>
        </w:rPr>
        <w:t xml:space="preserve">Ich denke mir, das Wichtigste ist einmal ein ordentliches Fluggerät und ausgebildetes Personal in der Luft und am Boden. Das gibt es. Das steht zur Verfügung. Das ist da. Es ist wahrscheinlich auch notwendig, die entsprechende Software zu haben. Den Sprit hoffe ich auch zu haben. Irgendwann brauchen wir natürlich auch einen Flughafen, einen Flugplatz, ich denke mir, auch viel Ruhe für den Piloten, nicht die Hektik, sozusagen rasch irgendwo einzugreifen und Knöpfe zu betätigen, wo man sie gar nicht betätigen muss. Eine Landkarte ist auch notwendig, ebenso eine Motorüberwachungsanzeige, natürlich der Motor, die Triebwerke und vor allem viele unabhängige Zündsysteme, wie ich mir habe sagen lassen. Ich bin zuversichtlich, dass das alles vorhanden ist. Wenn das alles nicht funktionieren sollte, dann werde ich mir gerne diese Notinstrumente aneignen und darauf zurückkommen. </w:t>
      </w:r>
      <w:r>
        <w:rPr>
          <w:rFonts w:cs="Univers;Arial" w:ascii="Univers;Arial" w:hAnsi="Univers;Arial"/>
          <w:i/>
          <w:sz w:val="18"/>
        </w:rPr>
        <w:t xml:space="preserve">(GR Gerhard Pfeiffer: Der Aufwind fehlt!) </w:t>
      </w:r>
      <w:r>
        <w:rPr>
          <w:rFonts w:cs="Univers;Arial" w:ascii="Univers;Arial" w:hAnsi="Univers;Arial"/>
          <w:sz w:val="18"/>
        </w:rPr>
        <w:t xml:space="preserve">Der Aufwind fehlt gar nicht, ganz im Gegenteil. Ich lese auch in der dazugehörigen Presseaussendung etwas, was du hier im Referat unterschlagen hast, nämlich dass wir ganz gut unterwegs sind. Ein Flugzeug, ich glaube, ein bisschen langsamer, hast du geschrieben, aber doch. Wir werden das entsprechende Momentum sicher noch zusätzlich gewinnen. Aber ich denke mir, wenn ich mir anschaue, was in den letzten eineinhalb Monaten geschehen ist, ist schon einiges geschehen. </w:t>
      </w:r>
    </w:p>
    <w:p>
      <w:pPr>
        <w:pStyle w:val="Normal"/>
        <w:widowControl w:val="false"/>
        <w:spacing w:lineRule="exact" w:line="240"/>
        <w:ind w:firstLine="284"/>
        <w:jc w:val="both"/>
        <w:rPr/>
      </w:pPr>
      <w:r>
        <w:rPr>
          <w:rFonts w:cs="Univers;Arial" w:ascii="Univers;Arial" w:hAnsi="Univers;Arial"/>
          <w:sz w:val="18"/>
        </w:rPr>
        <w:t xml:space="preserve">Ich sage nur der Vollständigkeit halber - der Kollege </w:t>
      </w:r>
      <w:r>
        <w:rPr>
          <w:rFonts w:cs="Univers;Arial" w:ascii="Univers;Arial" w:hAnsi="Univers;Arial"/>
          <w:caps/>
          <w:sz w:val="18"/>
        </w:rPr>
        <w:t xml:space="preserve">Ludwig </w:t>
      </w:r>
      <w:r>
        <w:rPr>
          <w:rFonts w:cs="Univers;Arial" w:ascii="Univers;Arial" w:hAnsi="Univers;Arial"/>
          <w:sz w:val="18"/>
        </w:rPr>
        <w:t xml:space="preserve">hat schon ein bisschen darauf hingewiesen -, dass die Theatertournee in einer sehr kurzen Zeit sichergestellt werden konnte. Das war keine Selbstverständlichkeit, war aber auch Ausdruck einer grundsätzlichen Haltung zur Kulturpolitik, die darauf hinzielt, dass es nicht nur um zentrale Stellen geht, sondern dass es wichtig ist, auch in den Bezirken Kulturpolitik zu haben, Kultur zu haben, Kunst zu haben, dass es geht, dass in Wien tatsächlich die Kultur für alle da ist. </w:t>
      </w:r>
    </w:p>
    <w:p>
      <w:pPr>
        <w:pStyle w:val="Normal"/>
        <w:widowControl w:val="false"/>
        <w:spacing w:lineRule="exact" w:line="240"/>
        <w:ind w:firstLine="284"/>
        <w:jc w:val="both"/>
        <w:rPr/>
      </w:pPr>
      <w:r>
        <w:rPr>
          <w:rFonts w:cs="Univers;Arial" w:ascii="Univers;Arial" w:hAnsi="Univers;Arial"/>
          <w:sz w:val="18"/>
        </w:rPr>
        <w:t xml:space="preserve">Es ist auch wichtig - darüber bin ich besonders glücklich -, dass sich da drei Frauen zur Verfügung gestellt haben, damit die Kultur in Wien weiblicher wird. Ich habe - ich gebe zu, das ist sozusagen ein glücklicher Zufall - die letzten Präsentationen und öffentlichen Pressegespräche in der letzten Zeit fast ausschließlich mit Frauen, die in verantwortlichen Positionen tätig sind, geführt. Das sollte eigentlich zur Selbstverständlichkeit werden. Ich jedenfalls werde mich sehr darum bemühen. </w:t>
      </w:r>
    </w:p>
    <w:p>
      <w:pPr>
        <w:pStyle w:val="Normal"/>
        <w:widowControl w:val="false"/>
        <w:spacing w:lineRule="exact" w:line="240"/>
        <w:ind w:firstLine="284"/>
        <w:jc w:val="both"/>
        <w:rPr/>
      </w:pPr>
      <w:r>
        <w:rPr>
          <w:rFonts w:cs="Univers;Arial" w:ascii="Univers;Arial" w:hAnsi="Univers;Arial"/>
          <w:sz w:val="18"/>
        </w:rPr>
        <w:t>Es geht auch darum - das ist ebenfalls in dieser kurzen Zeit geschehen -, die notwendigen Gespräche und Klarlegungen mit der Josefstadt zu führen. Das ist keineswegs leicht, weil auch das ein Problem ist, das in Wahrheit vor einem Jahr bereits hätte gelöst werden sollen. Ich bin jetzt in der Situation, relativ kurzfristig - international völlig undenkbar -, innerhalb eines Jahres einen Vorschlag - mehr kann der Kulturstadtrat gar nicht - für eine künstlerische Geschäftsleitung zu machen, in eine Situation hinein, wo die Sanierung der Josefstadt natürlich erst halb gesichert ist.</w:t>
      </w:r>
    </w:p>
    <w:p>
      <w:pPr>
        <w:pStyle w:val="Normal"/>
        <w:widowControl w:val="false"/>
        <w:spacing w:lineRule="exact" w:line="240"/>
        <w:ind w:firstLine="284"/>
        <w:jc w:val="both"/>
        <w:rPr/>
      </w:pPr>
      <w:r>
        <w:rPr>
          <w:rFonts w:cs="Univers;Arial" w:ascii="Univers;Arial" w:hAnsi="Univers;Arial"/>
          <w:sz w:val="18"/>
        </w:rPr>
        <w:t xml:space="preserve">Natürlich, Kollege Salcher, war es mir auch wichtig, für den Rabenhof eine Lösung zu finden. Ich muss aber jetzt schon darauf hinweisen, meine Amtszeit hat mit 27. April 2001 begonnen. Da lag dieses Problem bereits so, wie ich es vorgefunden habe, auf meinem Tisch. Es war nicht meine Verantwortung, dass der Rabenhof im Grunde keine Finanzierung hat. Es war auch nicht meine Verantwortung, dass die Josefstadt übernommen hatte, das weiter zu betreiben und schlussendlich zum Karl Welunscheck als Leiter gekommen ist. Es ist auch noch keineswegs entschieden. Das nur in aller Deutlichkeit, weil man in der Presse bereits unterstellt hat, dass es auf alle Ewigkeit einen künstlerischen Leiter gibt und dies der Karl Welunscheck ist. Es ist auch keineswegs entschieden, in welcher Form das wirtschaftlich und künstlerisch weitergeführt wird. Ich bitte sehr um Verständnis dafür, dass ich herkomme, das Problem ungelöst auf dem Tisch liegen habe, aber mich natürlich sofort dahinterklemme und als eine der ersten Geschichten mir überlege, was man tun kann, damit der Rabenhof nicht zusperren muss. Das ist offensichtlich - soviel ich weiß - auch vom geschätzten Kollegen Peter Marboe ein Ziel gewesen. Ich lade Sie jedenfalls sehr herzlich ein, eine offene Debatte darüber zu führen, wie wir das weitermachen. Ich werde mit Sicherheit einen entsprechenden Vorschlag vorlegen. </w:t>
      </w:r>
    </w:p>
    <w:p>
      <w:pPr>
        <w:pStyle w:val="Normal"/>
        <w:widowControl w:val="false"/>
        <w:spacing w:lineRule="exact" w:line="240"/>
        <w:ind w:firstLine="284"/>
        <w:jc w:val="both"/>
        <w:rPr/>
      </w:pPr>
      <w:r>
        <w:rPr>
          <w:rFonts w:cs="Univers;Arial" w:ascii="Univers;Arial" w:hAnsi="Univers;Arial"/>
          <w:sz w:val="18"/>
        </w:rPr>
        <w:t xml:space="preserve">Aber ich bitte um Verständnis, dass ich mich zunächst einmal erst mit den Verantwortlichen - weil es gibt mittlerweile einen Verein - zusammensetzen werde, um die weitere Lösung zu erarbeiten. Es ist jedoch klar, solange die finanzielle Situation so ist, wie sie ist, werde ich auch in den nächsten Jahren alles dazu tun, dass Wien nicht in eine Situation wie Berlin kommt, sodass Theater zugesperrt werden müssen, sondern die primäre Aufgabe des Politikers - das ist mein größtes Ansinnen - ist, dass Kultur stattfinden kann und nicht dass Kultur nicht stattfinden kann. Ich werde darauf schauen, dass möglichst die Mittel dafür vorhanden sind. Schwierig genug wird es. Wenn ich von Ihnen die Unterstützung dafür bekomme, dann umso besser. </w:t>
      </w:r>
      <w:r>
        <w:rPr>
          <w:rFonts w:cs="Univers;Arial" w:ascii="Univers;Arial" w:hAnsi="Univers;Arial"/>
          <w:i/>
          <w:sz w:val="18"/>
        </w:rPr>
        <w:t>(Beifall bei der SPÖ, des StR Dr Peter Marboe und des GR Dr Andreas Salcher.)</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ine Damen und Herren! Ich will das mit dem Bund nicht über Gebühr strapazieren, weil ich wirklich an einer seriösen Debatte interessiert bin, nur Sie sollten schon auch wissen, es gibt viele kleine Bereiche, viele kleine Initiativen, wo das ganz eindeutig ein echtes Problem ist. Ich gebe Ihnen ein Beispiel: Soweit ich mich erinnern kann, haben es die Freiheitlichen im Kulturausschuss abgelehnt, dass es eine Erich-Fried-Gesellschaft gibt, dass es ein Erich-Fried-Symposium gibt, wo sozusagen international völlig unbestrittene Persönlichkeiten seit mehreren Jahren und auch heuer wieder über Erich Fried, der mittlerweile völlig unbestritten ist, was seine künstlerische Qualität anbelangt, debattieren, dass sie zu seinem Andenken, zu seinen Ehren eine sehr inhaltsvolle Debatte darüber machen. Dass wir dann überhaupt noch darüber reden müssen, ob es sinnvoll ist, einem solchen Symposium einen Zuschuss zukommen zu lassen, der vom Bund gestrichen wird, dass wir im Kulturausschuss darüber debattieren müssen, das ist für mich - Sie entschuldigen - wirklich nicht nachvollziehbar. Das müssen Sie auch erst einmal in der Öffentlichkeit argumentieren, warum bei so einer Veranstaltung - im Übrigen der Bund allen voran - gesagt wird, das ist politisch, das kann man nicht vertreten, weil der Erich Fried vielleicht ein Linker war. </w:t>
      </w:r>
    </w:p>
    <w:p>
      <w:pPr>
        <w:pStyle w:val="Normal"/>
        <w:widowControl w:val="false"/>
        <w:spacing w:lineRule="exact" w:line="240"/>
        <w:ind w:firstLine="284"/>
        <w:jc w:val="both"/>
        <w:rPr/>
      </w:pPr>
      <w:r>
        <w:rPr>
          <w:rFonts w:cs="Univers;Arial" w:ascii="Univers;Arial" w:hAnsi="Univers;Arial"/>
          <w:sz w:val="18"/>
        </w:rPr>
        <w:t xml:space="preserve">Da sind wir genau bei dem Punkt, wo ich meine, dass wir eigentlich gemeinsam darüber stehen sollten, dass wir schlussendlich nach politischen Kriterien die Subventionen zusagen. Ich weiß, dass das im Bund so geschieht. Es ist ganz offensichtlich so. Das war eigentlich auch der Debattenbeitrag, über den ich - das muss ich sagen - persönlich sehr enttäuscht war. Ich weiß, persönliche Befindlichkeiten haben hier keine Dimension, aber es geht darum, was da zu Public Netbase von Mag Ebinger gesagt wurde, den ich bisher auf Grund seiner Äußerungen im Kulturausschuss durchaus schätzen gelernt habe. </w:t>
      </w:r>
    </w:p>
    <w:p>
      <w:pPr>
        <w:pStyle w:val="Normal"/>
        <w:widowControl w:val="false"/>
        <w:spacing w:lineRule="exact" w:line="240"/>
        <w:ind w:firstLine="284"/>
        <w:jc w:val="both"/>
        <w:rPr/>
      </w:pPr>
      <w:r>
        <w:rPr>
          <w:rFonts w:cs="Univers;Arial" w:ascii="Univers;Arial" w:hAnsi="Univers;Arial"/>
          <w:sz w:val="18"/>
        </w:rPr>
        <w:t xml:space="preserve">Vielleicht könnte man auch einmal ein Wort darüber verlieren, was Public Netbase tatsächlich ist, was Public Netbase tatsächlich getan hat, welchen Stellenwert Public Netbase in der nationalen und internationalen Kunstdiskussion hat. </w:t>
      </w:r>
    </w:p>
    <w:p>
      <w:pPr>
        <w:pStyle w:val="Normal"/>
        <w:widowControl w:val="false"/>
        <w:spacing w:lineRule="exact" w:line="240"/>
        <w:ind w:firstLine="284"/>
        <w:jc w:val="both"/>
        <w:rPr/>
      </w:pPr>
      <w:r>
        <w:rPr>
          <w:rFonts w:cs="Univers;Arial" w:ascii="Univers;Arial" w:hAnsi="Univers;Arial"/>
          <w:sz w:val="18"/>
        </w:rPr>
        <w:t xml:space="preserve">Vielleicht könnte man auch einmal ein Wort über all die Künstlerinnen und Künstler verlieren, die Sie erwähnt haben. Ich weiß gar nicht, ob Sie wissen, wer die alle sind. Wenn Sie beispielsweise vom elektronischen Frühstück und von einer Künstlerin namens Buddy Mink sprechen, so ist das eine international höchst anerkannte, mit Preisen überhäufte Künstlerin, wo Sie - ich weiß nicht, Sie müssen wahrscheinlich viel Zeit haben, ich gratuliere Ihnen dazu - sozusagen ellenlange Seiten durchgehen und so weit schauen, dass irgendwo, irgendwann einmal etwas Kritisches auf einer Homepage erscheint. Das kann es wohl nicht sein. Auf diese Debatte möchte ich mich auch in aller Zukunft nicht einlassen müssen. </w:t>
      </w:r>
    </w:p>
    <w:p>
      <w:pPr>
        <w:pStyle w:val="Normal"/>
        <w:widowControl w:val="false"/>
        <w:spacing w:lineRule="exact" w:line="240"/>
        <w:ind w:firstLine="284"/>
        <w:jc w:val="both"/>
        <w:rPr/>
      </w:pPr>
      <w:r>
        <w:rPr>
          <w:rFonts w:cs="Univers;Arial" w:ascii="Univers;Arial" w:hAnsi="Univers;Arial"/>
          <w:sz w:val="18"/>
        </w:rPr>
        <w:t xml:space="preserve">Vielleicht könnten wir tatsächlich dann auch über inhaltliche und über die künstlerisch relevanten Themen sprechen, weil sonst sind wir wirklich dort, dass es darum geht, Subventionen bekommt derjenige, der politisch beliebt ist, und wenn wo eine kritische Meinung geäußert wird, dann gibt es halt keine Subvention, dann stimmen wir dagegen, aber über die künstlerische Auseinandersetzung trauen wir uns nicht, das ist auch nicht das Wesentliche. </w:t>
      </w:r>
    </w:p>
    <w:p>
      <w:pPr>
        <w:pStyle w:val="Normal"/>
        <w:widowControl w:val="false"/>
        <w:spacing w:lineRule="exact" w:line="240"/>
        <w:ind w:firstLine="284"/>
        <w:jc w:val="both"/>
        <w:rPr/>
      </w:pPr>
      <w:r>
        <w:rPr>
          <w:rFonts w:cs="Univers;Arial" w:ascii="Univers;Arial" w:hAnsi="Univers;Arial"/>
          <w:sz w:val="18"/>
        </w:rPr>
        <w:t xml:space="preserve">Ich würde Sie gerne dazu einladen, dass wir diese Debatte über künstlerische Felder und über künstlerische Inhalte führen. Ich glaube, da kommen wir wahrscheinlich wesentlich weiter und würden das auch wesentlich schneller machen. Eines wird jedenfalls nicht stattfinden, solange ich Kulturstadtrat bin, nämlich dass Subventionen nach politischer Beliebigkeit oder nach politischer Zustimmung vergeben werden, weil das sind Rückfälle in die ältesten Zeit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ine Damen und Herren! Lassen Sie mich ein bisschen etwas zu den in aller Kürze hier geäußerten Beiträgen sagen. Es wird sicher nicht der Fall sein, Frau GR Ringler, dass es mir darum geht, einfach das weiterzuschreiben, was bisher geschehen ist. Das wäre natürlich eine schlechte Politik. Ich glaube, Sie können in all dem, wo ich auch ein bisschen programmatisch beigetragen habe - das war einiges und manches davon wurde heute schon erwähnt, auch das Weißbuch, aber auch verschiedene programmatische Kulturprogramme und anderes mehr -, nachlesen, dass das mit Sicherheit nicht der Fall ist. Aber ich freue mich auch da über eine inhaltliche Debatte. </w:t>
      </w:r>
    </w:p>
    <w:p>
      <w:pPr>
        <w:pStyle w:val="Normal"/>
        <w:widowControl w:val="false"/>
        <w:spacing w:lineRule="exact" w:line="240"/>
        <w:ind w:firstLine="284"/>
        <w:jc w:val="both"/>
        <w:rPr/>
      </w:pPr>
      <w:r>
        <w:rPr>
          <w:rFonts w:cs="Univers;Arial" w:ascii="Univers;Arial" w:hAnsi="Univers;Arial"/>
          <w:sz w:val="18"/>
        </w:rPr>
        <w:t xml:space="preserve">Die strategische Frage, die die Kulturpolitik angeblich nicht beantwortet habe, was mit dem Museumsquartier ist und was das Publikum ist, das dort hineinkommen soll, ist, glaube ich, im Grunde genommen beantwortet und auch relativ leicht zu beantworten. Dabei geht es um ein sehr differenziertes Publikum. Dabei geht es um ein Publikum, das in das Museumsquartier kommen soll, um sich sozusagen mit diesen sehr unterschiedlichen Kunstformen, die dort präsentiert werden, auseinander zu setzen. Das geschieht ohnedies und das ist auch über die Jahre hinweg immer geschehen. Das ist auch das Spannende an diesem Museumsquartier. Darum liegt mir - wie ich weiß, auch dir und vielen anderen - sehr daran, dass gerade diese Kleinnutzer, die im Grunde genommen das Leben des Museumsquartiers ermöglicht haben, weiter bestehen und auch rechtlich abgesichert bestehen. Insofern muss man sich gar nicht allzu sehr Gedanken darüber machen, was mit dem Museumsquartier passiert. Das Museumsquartier gibt es seit gut 15 Jahren in den unterschiedlichsten Formen, aber das brauche ich nicht weiter auszuführen. Ich denke mir, dass natürlich von Wien und von der Kulturpolitik aus dieser Weg fortgesetzt werden muss. </w:t>
      </w:r>
    </w:p>
    <w:p>
      <w:pPr>
        <w:pStyle w:val="Normal"/>
        <w:widowControl w:val="false"/>
        <w:spacing w:lineRule="exact" w:line="240"/>
        <w:ind w:firstLine="284"/>
        <w:jc w:val="both"/>
        <w:rPr/>
      </w:pPr>
      <w:r>
        <w:rPr>
          <w:rFonts w:cs="Univers;Arial" w:ascii="Univers;Arial" w:hAnsi="Univers;Arial"/>
          <w:sz w:val="18"/>
        </w:rPr>
        <w:t xml:space="preserve">Bezüglich Ausgliederung stimmt es, wir haben ein sehr ambitioniertes Vorhaben der Ausgliederung vor - auch das übernehme ich, stehe aber vollinhaltlich dazu -, nämlich des Historischen Museums. Ich stehe auch deshalb dazu, weil ich nicht unmaßgeblich beteiligt war, als die Bundestheater im Bund ausgegliedert wurden, ebenso bei der Debatte über die Ausgliederung der Bundesmuseen. Über große Teile, glaube ich, kann man heute bereits eine erfolgreiche Bilanz ziehen. </w:t>
      </w:r>
    </w:p>
    <w:p>
      <w:pPr>
        <w:pStyle w:val="Normal"/>
        <w:widowControl w:val="false"/>
        <w:spacing w:lineRule="exact" w:line="240"/>
        <w:ind w:firstLine="284"/>
        <w:jc w:val="both"/>
        <w:rPr/>
      </w:pPr>
      <w:r>
        <w:rPr>
          <w:rFonts w:cs="Univers;Arial" w:ascii="Univers;Arial" w:hAnsi="Univers;Arial"/>
          <w:sz w:val="18"/>
        </w:rPr>
        <w:t xml:space="preserve">Ich danke all denjenigen - insbesondere dem Direktor des Historischen Museums -, die bis jetzt den Mut gehabt und sich der Anstrengung unterzogen haben, sich dieser Aufgabe zu stellen. Das ist keineswegs selbstverständlich. Ich denke mir, dass es nun darum geht, diesen Übergang möglichst gut zu gestalten. Die Ausgliederung ist keine Frage der Privatisierung oder der Weglegung von Verantwortung oder des sich Zurückziehens von der Politik. Die Ausgliederung ist eine reine organisatorische Frage. Wie meiner Meinung nach das Beispiel der Bundestheater und Bundesmuseen bewiesen hat, fahren diese damit sehr gut. Ich denke mir, dass das letztendlich gar nicht eine kulturpolitische, sondern eine organisatorische Frage ist. Wir werden das, glaube ich, mit aller zu Gebote stehenden Sensibilität behandeln. Das Gesetz wird selbstverständlich ganz normal zur Begutachtung ausgeschickt, aber ich stehe für jede Debatte und für jede Anregung gerne zur Verfügung. </w:t>
      </w:r>
    </w:p>
    <w:p>
      <w:pPr>
        <w:pStyle w:val="Normal"/>
        <w:widowControl w:val="false"/>
        <w:spacing w:lineRule="exact" w:line="240"/>
        <w:ind w:firstLine="284"/>
        <w:jc w:val="both"/>
        <w:rPr/>
      </w:pPr>
      <w:r>
        <w:rPr>
          <w:rFonts w:cs="Univers;Arial" w:ascii="Univers;Arial" w:hAnsi="Univers;Arial"/>
          <w:sz w:val="18"/>
        </w:rPr>
        <w:t xml:space="preserve">Kollege Salcher, wie gesagt, ich glaube, die Hausaufgaben, die Sie mir da auf liebevolle Art und Weise sozusagen zugeschanzt haben </w:t>
      </w:r>
      <w:r>
        <w:rPr>
          <w:rFonts w:cs="Univers;Arial" w:ascii="Univers;Arial" w:hAnsi="Univers;Arial"/>
          <w:i/>
          <w:sz w:val="18"/>
        </w:rPr>
        <w:t>(GR Dr Andreas Salcher: Höfliche Fragen!)</w:t>
      </w:r>
      <w:r>
        <w:rPr>
          <w:rFonts w:cs="Univers;Arial" w:ascii="Univers;Arial" w:hAnsi="Univers;Arial"/>
          <w:sz w:val="18"/>
        </w:rPr>
        <w:t xml:space="preserve">, übernehme ich gerne, sie wären aber zu einem guten Teil schon an den Peter Marboe zu richten gewesen. Ich habe jedoch überhaupt keine Scheu, das alles aufzugreifen und weiter zu betreiben, es ist auch notwendig. </w:t>
      </w:r>
    </w:p>
    <w:p>
      <w:pPr>
        <w:pStyle w:val="Normal"/>
        <w:widowControl w:val="false"/>
        <w:spacing w:lineRule="exact" w:line="240"/>
        <w:ind w:firstLine="284"/>
        <w:jc w:val="both"/>
        <w:rPr/>
      </w:pPr>
      <w:r>
        <w:rPr>
          <w:rFonts w:cs="Univers;Arial" w:ascii="Univers;Arial" w:hAnsi="Univers;Arial"/>
          <w:sz w:val="18"/>
        </w:rPr>
        <w:t xml:space="preserve">Zur Kollegin Unterreiner kann ich nur sagen, ich stehe für jede Debatte zur Verfügung, insbesondere auch über die Architektur, aber für viele Dinge, die sie da sozusagen als Beiträge und Beschlussanträge übergeben hat, muss ich sagen, sind wir schlicht und einfach nicht zuständig. Für die Albertina, für die Freilufttheater und für die Musikschulen sind wir nur höchst bedingt zuständig, aber wir werden uns das sicher gerne anschauen. </w:t>
      </w:r>
    </w:p>
    <w:p>
      <w:pPr>
        <w:pStyle w:val="Normal"/>
        <w:widowControl w:val="false"/>
        <w:spacing w:lineRule="exact" w:line="240"/>
        <w:ind w:firstLine="284"/>
        <w:jc w:val="both"/>
        <w:rPr/>
      </w:pPr>
      <w:r>
        <w:rPr>
          <w:rFonts w:cs="Univers;Arial" w:ascii="Univers;Arial" w:hAnsi="Univers;Arial"/>
          <w:sz w:val="18"/>
        </w:rPr>
        <w:t xml:space="preserve">Meine Damen und Herren! Lassen Sie mich nur noch ein Thema sagen, weil das auch angesprochen wurde und mir wichtig ist. Das ist das Thema der Integrationspolitik, die aus meiner Sicht nicht nur auf einer sachpolitischen, pragmatischen Ebene betrieben werden sollte, sondern auch und vor allem auf einer kulturellen. Es geht darum, dass man Menschen anderer Ethnien, die hier in Wien ansässig sind, die Möglichkeit auf symbolische Repräsentanz ihrer Kulturen einräumen kann. </w:t>
      </w:r>
    </w:p>
    <w:p>
      <w:pPr>
        <w:pStyle w:val="Normal"/>
        <w:widowControl w:val="false"/>
        <w:spacing w:lineRule="exact" w:line="240"/>
        <w:ind w:firstLine="284"/>
        <w:jc w:val="both"/>
        <w:rPr/>
      </w:pPr>
      <w:r>
        <w:rPr>
          <w:rFonts w:cs="Univers;Arial" w:ascii="Univers;Arial" w:hAnsi="Univers;Arial"/>
          <w:sz w:val="18"/>
        </w:rPr>
        <w:t xml:space="preserve">Das Recht zu erzählen, ist mehr als nur ein sprachlicher Akt, hat ein Philosoph einmal gesagt, und wir können nicht ständig unsere eigene große Kulturerzählung von Mozart und Schubert, von Freud und Wittgenstein, von Klimt und Schiele wiederholen, ohne auch unsere Mitbürger, die von anderen kulturellen Zusammenhängen geprägt sind, zu Wort kommen zu lassen. Ob es notwendig ist, ein solches auf Dialog setzendes Unternehmen, eine neue Infrastruktur, sprich ein Haus der Kultur und der Welt zu schaffen, oder ob das besser im Rahmen eines kuratorischen Auftrags oder unter stärkerer Einbindung von bestehenden Festivals und Institutionen stattfinden soll, das wird noch ausreichend zu prüfen sein. </w:t>
      </w:r>
    </w:p>
    <w:p>
      <w:pPr>
        <w:pStyle w:val="Normal"/>
        <w:widowControl w:val="false"/>
        <w:spacing w:lineRule="exact" w:line="240"/>
        <w:ind w:firstLine="284"/>
        <w:jc w:val="both"/>
        <w:rPr/>
      </w:pPr>
      <w:r>
        <w:rPr>
          <w:rFonts w:cs="Univers;Arial" w:ascii="Univers;Arial" w:hAnsi="Univers;Arial"/>
          <w:sz w:val="18"/>
        </w:rPr>
        <w:t xml:space="preserve">Auf jeden Fall dürfen wir nicht das Fremde zum Inbegriff für die absonderlichsten Abweichungen werden lassen, die dem Eigenen seine Identität verleihen, wie der afrikanische Theoretiker Mudimbi einmal geschrieben hat, sondern wir müssen dieses Fremde zum selbstverständlichen Bestandteil des Kulturangebots machen und so dazu beitragen, dass Vorurteile, die auf Nichtwissen gründen, abgebaut werd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ine Damen und Herren! Ein weiterer Punkt, der mir vor allem im Hinblick auf die Osterweiterung wichtig erscheint, ist der Ausbau des work flows zwischen Wien und den benachbarten großen Städten. Ich glaube, hier wurde eine historische Chance bislang nicht genügend wahrgenommen, Wien als bevorzugten Ansprechpartner zu positionieren und zu profilieren. Kulturell gesehen sind uns heute noch London, New York und Paris näher als Budapest, Prag, Warschau und Moskau. Das mag mit einer Westfixierung von Medien und Öffentlichkeit zu tun haben, kann aber kein Grund für die Kulturpolitik sein, diesen Zustand einfach fortzuschreiben. </w:t>
      </w:r>
    </w:p>
    <w:p>
      <w:pPr>
        <w:pStyle w:val="Normal"/>
        <w:widowControl w:val="false"/>
        <w:spacing w:lineRule="exact" w:line="240"/>
        <w:ind w:firstLine="284"/>
        <w:jc w:val="both"/>
        <w:rPr/>
      </w:pPr>
      <w:r>
        <w:rPr>
          <w:rFonts w:cs="Univers;Arial" w:ascii="Univers;Arial" w:hAnsi="Univers;Arial"/>
          <w:sz w:val="18"/>
        </w:rPr>
        <w:t>Im Gegenteil, ich glaube, wir sind gefordert, einen multilateralen Gedankenaustausch in Gang zu bringen, der nicht den Muff der amtlichen Kulturbegegnungsinitiativen verbreiten soll.</w:t>
      </w:r>
    </w:p>
    <w:p>
      <w:pPr>
        <w:pStyle w:val="Normal"/>
        <w:widowControl w:val="false"/>
        <w:spacing w:lineRule="exact" w:line="240"/>
        <w:ind w:firstLine="284"/>
        <w:jc w:val="both"/>
        <w:rPr/>
      </w:pPr>
      <w:r>
        <w:rPr>
          <w:rFonts w:cs="Univers;Arial" w:ascii="Univers;Arial" w:hAnsi="Univers;Arial"/>
          <w:sz w:val="18"/>
        </w:rPr>
        <w:t>Ein Polenschwerpunkt bei der Frankfurter Buchmesse lenkt das allgemeine Interesse für die berühmten Warhol'schen 15 Minuten auf eine mehr oder minder fremde Literaturszene, die dann umso gründlicher wieder vergessen wird. Nein, hier müssen wir kreativer denken. Sei es, dass die junge Wiener Elektronikszene zu einem Internet-Konzert mit Kollegen aus Tschechien, Polen, Ungarn zusammengeschlossen wird, sei es, dass junge Fotografen, Designer, Musiker, Autoren - quasi nach dem Vorbild der Stadtschreiber - als Wiener Stadtkünstler verpflichtet werden, um hier über einen längeren Zeitraum multimediale Projekte zu entwickeln. Der Phantasie sind keine Grenzen gesetzt.</w:t>
      </w:r>
    </w:p>
    <w:p>
      <w:pPr>
        <w:pStyle w:val="Normal"/>
        <w:widowControl w:val="false"/>
        <w:spacing w:lineRule="exact" w:line="240"/>
        <w:ind w:firstLine="284"/>
        <w:jc w:val="both"/>
        <w:rPr/>
      </w:pPr>
      <w:r>
        <w:rPr>
          <w:rFonts w:cs="Univers;Arial" w:ascii="Univers;Arial" w:hAnsi="Univers;Arial"/>
          <w:sz w:val="18"/>
        </w:rPr>
        <w:t>Zum Schluss, meine Damen und Herren, noch ein letzter Ansatz. Wien zehrt, vor allem touristisch, sehr stark noch von seinen großen Kulturtraditionen, von Mozart und dem Drei-Mäderl-Haus, seit einiger Zeit auch von der wohlschmeckenden Dekadenz des Fine de Siècle, von Freud, Schiele, Klimt, Kokoschka, den Wiener Werkstätten. Das ist auch gut so und wir sind stolz darauf, dass uns dieser kulturelle Reichtum zu einer der Welthauptstädte der Kultur gemacht hat, obwohl wir nur etwa über ein Zehntel der Einwohner New Yorks verfügen.</w:t>
      </w:r>
    </w:p>
    <w:p>
      <w:pPr>
        <w:pStyle w:val="Normal"/>
        <w:widowControl w:val="false"/>
        <w:spacing w:lineRule="exact" w:line="240"/>
        <w:ind w:firstLine="284"/>
        <w:jc w:val="both"/>
        <w:rPr/>
      </w:pPr>
      <w:r>
        <w:rPr>
          <w:rFonts w:cs="Univers;Arial" w:ascii="Univers;Arial" w:hAnsi="Univers;Arial"/>
          <w:sz w:val="18"/>
        </w:rPr>
        <w:t>Aber ich glaube, es ist hoch an der Zeit, neue Traditionen zu bilden, Wien für die Zukunftskompetenzen eines zusammenwachsenden Europas fit zu machen, das vielleicht mehr auf junge dynamische Kräfte setzt, als auf das Weinlaub der Vergangenheit.</w:t>
      </w:r>
    </w:p>
    <w:p>
      <w:pPr>
        <w:pStyle w:val="Normal"/>
        <w:widowControl w:val="false"/>
        <w:spacing w:lineRule="exact" w:line="240"/>
        <w:ind w:firstLine="284"/>
        <w:jc w:val="both"/>
        <w:rPr/>
      </w:pPr>
      <w:r>
        <w:rPr>
          <w:rFonts w:cs="Univers;Arial" w:ascii="Univers;Arial" w:hAnsi="Univers;Arial"/>
          <w:sz w:val="18"/>
        </w:rPr>
        <w:t>Wir haben die kreativen Impulse hier in unserer Stadt. Wir haben vorhin schon von der Elektronikszene gesprochen, die mittlerweile zum weltweiten Kanon der Popavantgarde zählt. Ich möchte auch auf unsere jungen und reiferen Filmemacher, Filmemacherinnen wie Barbara Albert, Michael Haneke hinweisen, auf Künstler wie Peter Kogler und Architekten wie Aichinger oder Knechtl, um nur einige zu nennen, um zu dokumentieren, die künstlerische Energie ist da.</w:t>
      </w:r>
    </w:p>
    <w:p>
      <w:pPr>
        <w:pStyle w:val="Normal"/>
        <w:widowControl w:val="false"/>
        <w:spacing w:lineRule="exact" w:line="240"/>
        <w:ind w:firstLine="284"/>
        <w:jc w:val="both"/>
        <w:rPr/>
      </w:pPr>
      <w:r>
        <w:rPr>
          <w:rFonts w:cs="Univers;Arial" w:ascii="Univers;Arial" w:hAnsi="Univers;Arial"/>
          <w:sz w:val="18"/>
        </w:rPr>
        <w:t>Was noch fehlt, ist der optimale Transfer, der Impact, der diese Kunst auf eine Höhe heben kann, wo sie allgemein wahrgenommen wird. Das kann ein großer Wiener Filmpreis sein oder eine Leistungsschau der Elektronikszene nach dem Vorbild etwa von Solar in Barcelona. Vielleicht auch großes Modedefilee, das dort weitermacht, wo die Unmode einst aufgehört hat. Wir müssen nämlich aufhören, Gefäße zu bauen, die nicht mehr passen, wir müssen Gefäße bauen und Kommunikationskanäle öffnen, einen Streaming-Prozess in Gang setzen, der dazu beiträgt, Wien als junge, als dynamische Kulturmetropole endgültig auch als solche auf die Landkarte zu setzen.</w:t>
      </w:r>
    </w:p>
    <w:p>
      <w:pPr>
        <w:pStyle w:val="Normal"/>
        <w:widowControl w:val="false"/>
        <w:spacing w:lineRule="exact" w:line="240"/>
        <w:ind w:firstLine="284"/>
        <w:jc w:val="both"/>
        <w:rPr/>
      </w:pPr>
      <w:r>
        <w:rPr>
          <w:rFonts w:cs="Univers;Arial" w:ascii="Univers;Arial" w:hAnsi="Univers;Arial"/>
          <w:sz w:val="18"/>
        </w:rPr>
        <w:t xml:space="preserve">Meine Damen und Herren! Kehren wir noch einmal an den Schluss ..., vor dem Schluss noch einmal an den Anfang zurück. </w:t>
      </w:r>
      <w:r>
        <w:rPr>
          <w:rFonts w:cs="Univers;Arial" w:ascii="Univers;Arial" w:hAnsi="Univers;Arial"/>
          <w:i/>
          <w:sz w:val="18"/>
        </w:rPr>
        <w:t>(Heiterkeit bei den GRÜN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Ich habe von jener unseligen Ideologie gesprochen, hier an dieser Stelle bereits einmal - und es wurde heute auch schon zitiert -, die nur jenen füttert, der ihre Hand nicht beißt. Das ist nichts Ungewöhnliches. Das ist vielmehr Wesensmerkmal von autoritär strukturierten Parteien, die sich jedweder Kritik nicht stellen, sondern diese von vornherein unmöglich machen wollen.</w:t>
      </w:r>
    </w:p>
    <w:p>
      <w:pPr>
        <w:pStyle w:val="Normal"/>
        <w:widowControl w:val="false"/>
        <w:spacing w:lineRule="exact" w:line="240"/>
        <w:ind w:firstLine="284"/>
        <w:jc w:val="both"/>
        <w:rPr/>
      </w:pPr>
      <w:r>
        <w:rPr>
          <w:rFonts w:cs="Univers;Arial" w:ascii="Univers;Arial" w:hAnsi="Univers;Arial"/>
          <w:sz w:val="18"/>
        </w:rPr>
        <w:t xml:space="preserve">Ich glaube, die wichtigste Aufgabe der jetzigen Legislaturperiode, meine Damen und Herren, wird sein, deutlich zu machen, dass sich Wien zu einem Gegenmodell entwickelt und dass sich Wien von einer solchen Entwicklung deutlich abhebt. Wir werden den Dialog führen und alle, die an der Zukunft Wiens interessiert sind, sind dazu herzlichst eingeladen, damit wir Wien weiter zu einer weltoffenen, zu einer kunstinteressierten Stadt machen und auch zu einem intellektuellen Zentrum. - Herzlichen Dank.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 GR Mag Heidemarie </w:t>
      </w:r>
      <w:r>
        <w:rPr>
          <w:rFonts w:cs="Univers;Arial" w:ascii="Univers;Arial" w:hAnsi="Univers;Arial"/>
          <w:b/>
          <w:sz w:val="18"/>
          <w:u w:val="single"/>
        </w:rPr>
        <w:t>Unterreiner</w:t>
      </w:r>
      <w:r>
        <w:rPr>
          <w:rFonts w:cs="Univers;Arial" w:ascii="Univers;Arial" w:hAnsi="Univers;Arial"/>
          <w:sz w:val="18"/>
        </w:rPr>
        <w:t>: Zur Geschäftsgruppe Kultur und Wissenschaft liegt keine Wortmeldung mehr vor.</w:t>
      </w:r>
    </w:p>
    <w:p>
      <w:pPr>
        <w:pStyle w:val="Normal"/>
        <w:widowControl w:val="false"/>
        <w:spacing w:lineRule="exact" w:line="240"/>
        <w:ind w:firstLine="284"/>
        <w:jc w:val="both"/>
        <w:rPr/>
      </w:pPr>
      <w:r>
        <w:rPr>
          <w:rFonts w:cs="Univers;Arial" w:ascii="Univers;Arial" w:hAnsi="Univers;Arial"/>
          <w:sz w:val="18"/>
        </w:rPr>
        <w:t xml:space="preserve">Wir kommen nun zur Beratung der Geschäftsgruppe Gesundheits- und Spitalswes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Zum Wort gemeldet ist Frau GR Dr Pilz. Ich erteile es ihr.</w:t>
      </w:r>
    </w:p>
    <w:p>
      <w:pPr>
        <w:pStyle w:val="Normal"/>
        <w:widowControl w:val="false"/>
        <w:spacing w:lineRule="exact" w:line="240"/>
        <w:ind w:firstLine="284"/>
        <w:jc w:val="both"/>
        <w:rPr/>
      </w:pPr>
      <w:r>
        <w:rPr>
          <w:rFonts w:cs="Univers;Arial" w:ascii="Univers;Arial" w:hAnsi="Univers;Arial"/>
          <w:sz w:val="18"/>
        </w:rPr>
        <w:t xml:space="preserve">GR Dr Sigrid </w:t>
      </w:r>
      <w:r>
        <w:rPr>
          <w:rFonts w:cs="Univers;Arial" w:ascii="Univers;Arial" w:hAnsi="Univers;Arial"/>
          <w:b/>
          <w:sz w:val="18"/>
          <w:u w:val="single"/>
        </w:rPr>
        <w:t>Pilz</w:t>
      </w:r>
      <w:r>
        <w:rPr>
          <w:rFonts w:cs="Univers;Arial" w:ascii="Univers;Arial" w:hAnsi="Univers;Arial"/>
          <w:sz w:val="18"/>
        </w:rPr>
        <w:t xml:space="preserve"> </w:t>
      </w:r>
      <w:r>
        <w:rPr>
          <w:rFonts w:cs="Univers;Arial" w:ascii="Univers;Arial" w:hAnsi="Univers;Arial"/>
          <w:i/>
          <w:sz w:val="18"/>
        </w:rPr>
        <w:t>(Grüner Klub im Rathaus)</w:t>
      </w:r>
      <w:r>
        <w:rPr>
          <w:rFonts w:cs="Univers;Arial" w:ascii="Univers;Arial" w:hAnsi="Univers;Arial"/>
          <w:sz w:val="18"/>
        </w:rPr>
        <w:t xml:space="preserve">: Sehr geehrte Frau Vorsitzende! Sehr geehrte Damen und Herren! </w:t>
      </w:r>
    </w:p>
    <w:p>
      <w:pPr>
        <w:pStyle w:val="Normal"/>
        <w:widowControl w:val="false"/>
        <w:spacing w:lineRule="exact" w:line="240"/>
        <w:ind w:firstLine="284"/>
        <w:jc w:val="both"/>
        <w:rPr/>
      </w:pPr>
      <w:r>
        <w:rPr>
          <w:rFonts w:cs="Univers;Arial" w:ascii="Univers;Arial" w:hAnsi="Univers;Arial"/>
          <w:sz w:val="18"/>
        </w:rPr>
        <w:t>Ein Bonmot möchte ich mir doch nicht entgehen lassen, Herr Stadtrat, bevor Sie gehen. Wenn ich am Ende meines Referats angelangt bin, verspreche ich Ihnen, ich kehre nicht mehr wieder zum Anfang zurück. Dann ist es aus. Und jetzt fangt es an.</w:t>
      </w:r>
    </w:p>
    <w:p>
      <w:pPr>
        <w:pStyle w:val="Normal"/>
        <w:widowControl w:val="false"/>
        <w:spacing w:lineRule="exact" w:line="240"/>
        <w:ind w:firstLine="284"/>
        <w:jc w:val="both"/>
        <w:rPr/>
      </w:pPr>
      <w:r>
        <w:rPr>
          <w:rFonts w:cs="Univers;Arial" w:ascii="Univers;Arial" w:hAnsi="Univers;Arial"/>
          <w:sz w:val="18"/>
        </w:rPr>
        <w:t xml:space="preserve">Gesundheit ist für uns GRÜNE und für mich mehr als die Abwesenheit von Krankheit. - Sie dürfen auch jetzt schon gehen, das war der einzige Ausflug, den ich für Sie hatte. </w:t>
      </w:r>
      <w:r>
        <w:rPr>
          <w:rFonts w:cs="Univers;Arial" w:ascii="Univers;Arial" w:hAnsi="Univers;Arial"/>
          <w:i/>
          <w:sz w:val="18"/>
        </w:rPr>
        <w:t>(Amtsf StR Mag Dr Andreas Mailath-Pokorny: Um meiner Gesundheit willen!)</w:t>
      </w:r>
      <w:r>
        <w:rPr>
          <w:rFonts w:cs="Univers;Arial" w:ascii="Univers;Arial" w:hAnsi="Univers;Arial"/>
          <w:sz w:val="18"/>
        </w:rPr>
        <w:t xml:space="preserve"> Jetzt gehen wir weg von Wittgenstein und Mozart und runter zu den harten und wirklich schwierigen Problemen, die die Gesundheitspolitik der Stadträtin, aber auch uns GRÜNEN macht. </w:t>
      </w:r>
    </w:p>
    <w:p>
      <w:pPr>
        <w:pStyle w:val="TextBodyIndent"/>
        <w:widowControl w:val="false"/>
        <w:spacing w:lineRule="exact" w:line="240"/>
        <w:ind w:firstLine="284"/>
        <w:jc w:val="both"/>
        <w:rPr/>
      </w:pPr>
      <w:r>
        <w:rPr>
          <w:rFonts w:cs="Univers;Arial" w:ascii="Univers;Arial" w:hAnsi="Univers;Arial"/>
          <w:sz w:val="18"/>
        </w:rPr>
        <w:t>Gesundheit, wenn wir es verstehen als ein Mehr als eine Abwesenheit von Krankheit heißt auch, die Lebensbedingungen der Menschen anzuschauen, die Umwelt in der sie leben, die Arbeitsbedingungen. Schlicht und einfach zu schauen, ob wir in Bezug auf Gesundheit sensibel, offen und qualitätsbewusst denken. Das ist uns wichtig und das möchte ich voranstellen und auf die beiden Projekte, die in diesem Bereich zwischen Grün und Rot vereinbart wurden, als gute Beispiele hinweisen: Die Erhöhung des Anteils an biologischer Kost in den öffentlichen Küchen, seien es die Krankenhäuser, Essen auf Rädern, oder seien es die Schulen oder Kindertagesheime. Wir hoffen, dass es uns in dieser Legislaturperiode gelingt, diesen Anteil an biologisch produzierten Lebensmitteln auf 50 Prozent zu steigern.</w:t>
      </w:r>
    </w:p>
    <w:p>
      <w:pPr>
        <w:pStyle w:val="Normal"/>
        <w:widowControl w:val="false"/>
        <w:spacing w:lineRule="exact" w:line="240"/>
        <w:ind w:firstLine="284"/>
        <w:jc w:val="both"/>
        <w:rPr/>
      </w:pPr>
      <w:r>
        <w:rPr>
          <w:rFonts w:cs="Univers;Arial" w:ascii="Univers;Arial" w:hAnsi="Univers;Arial"/>
          <w:sz w:val="18"/>
        </w:rPr>
        <w:t>Das zweite Beispiel dazu ist das PVC-freie Krankenhaus, denn wir wollen ja nicht, dass Menschen, die krank sind, kränker werden durch einen Inhaltsstoff, der sie, wenn sie Frühchen sind und Schläuche brauchen oder wenn sie krank sind, weil ihr Immunsystem geschwächt ist, Schaden erleiden durch die Rahmenbedingungen, die wir ihnen zum Gesundwerden geben.</w:t>
      </w:r>
    </w:p>
    <w:p>
      <w:pPr>
        <w:pStyle w:val="Normal"/>
        <w:widowControl w:val="false"/>
        <w:spacing w:lineRule="exact" w:line="240"/>
        <w:ind w:firstLine="284"/>
        <w:jc w:val="both"/>
        <w:rPr/>
      </w:pPr>
      <w:r>
        <w:rPr>
          <w:rFonts w:cs="Univers;Arial" w:ascii="Univers;Arial" w:hAnsi="Univers;Arial"/>
          <w:sz w:val="18"/>
        </w:rPr>
        <w:t xml:space="preserve">Ich möchte aber auf ein schlechtes Beispiel eingehen, was diese gesundheitssensible Umgebung betrifft. Ein schlechtes Beispiel, auf das die GRÜNEN schon hingewiesen haben, es geht um das Blei im Wiener Trinkwasser. </w:t>
      </w:r>
    </w:p>
    <w:p>
      <w:pPr>
        <w:pStyle w:val="Normal"/>
        <w:widowControl w:val="false"/>
        <w:spacing w:lineRule="exact" w:line="240"/>
        <w:ind w:firstLine="284"/>
        <w:jc w:val="both"/>
        <w:rPr/>
      </w:pPr>
      <w:r>
        <w:rPr>
          <w:rFonts w:cs="Univers;Arial" w:ascii="Univers;Arial" w:hAnsi="Univers;Arial"/>
          <w:sz w:val="18"/>
        </w:rPr>
        <w:t>Sie wissen, unser Hochquellwasser garantiert eigentlich, dass wir unbedenklich aus der Leitung trinken können und unseren Kaffee und unsere Suppen damit kochen können. Manche Menschen in dieser Stadt greifen hoffentlich jetzt besser zum Mineralwasser, weil sie nicht sicher sein können, dass die alte Bleiverrohrung möglicherweise für sie ein Giftrisiko bedeutet, weil sie nicht wissen, dass sie das Wasser abrinnen lassen müssen, weil es sonst infolge dieser alten Verrohrung bleihältig ist. Wir glauben, es ist hoch an der Zeit, hier die Bevölkerung zu informieren, eine Bestandsaufnahme zu machen, wie hoch die Bleibelastung tatsächlich ist und dann rasch die notwendigen Sanierungen in Gang zu setzen.</w:t>
      </w:r>
    </w:p>
    <w:p>
      <w:pPr>
        <w:pStyle w:val="Normal"/>
        <w:widowControl w:val="false"/>
        <w:spacing w:lineRule="exact" w:line="240"/>
        <w:ind w:firstLine="284"/>
        <w:jc w:val="both"/>
        <w:rPr/>
      </w:pPr>
      <w:r>
        <w:rPr>
          <w:rFonts w:cs="Univers;Arial" w:ascii="Univers;Arial" w:hAnsi="Univers;Arial"/>
          <w:sz w:val="18"/>
        </w:rPr>
        <w:t xml:space="preserve">Gesundheitspolitik - und das ist auch ein Aspekt, der in der letzten Zeit so sehr im Vordergrund ist, mehr als es uns lieb ist - wird verstanden als Ökonomisierung eines ganz wichtigen Lebensbereichs. Und dies vor allem durch die Sparvorgaben der Bundesregierung, die meint, den Wienern und Wienerinnen zumuten zu müssen, dass sie sich entscheiden müssen, ob sie ihr Geld für Gesundheitsleistungen, auf die sie Anspruch haben, ausgeben, oder ob sie nicht besser doch, weil sie es sich nicht leisten können, ins Spital gehen, Ambulanzgebühren bezahlen. </w:t>
      </w:r>
    </w:p>
    <w:p>
      <w:pPr>
        <w:pStyle w:val="Normal"/>
        <w:widowControl w:val="false"/>
        <w:spacing w:lineRule="exact" w:line="240"/>
        <w:ind w:firstLine="284"/>
        <w:jc w:val="both"/>
        <w:rPr/>
      </w:pPr>
      <w:r>
        <w:rPr>
          <w:rFonts w:cs="Univers;Arial" w:ascii="Univers;Arial" w:hAnsi="Univers;Arial"/>
          <w:sz w:val="18"/>
        </w:rPr>
        <w:t xml:space="preserve">Vor diesen Fragen sollen die Wiener und Wienerinnen nicht stehen müssen. Und die ÖVP würde gut daran tun, hier ihre eigene Regierungspartei auch tatsächlich aufmerksam zu machen, was es heißt, wenn Menschen von so einer versteckten Besteuerung und letztlich Verschlechterung ihrer Gesundheitssituation betroffen sind. Diese Tendenz zur Reprivatisierung von Gesundheit ist für die einen vielleicht ganz toll, weil sie sich in schicken Wellness-Hotels oder Privatkliniken jetzt auch einen hohen Standard leisten können, aber es besteht auch die Gefahr, dass genau die anderen, und das sind viele andere, auf der Wartebank des Minimalstandards überbleiben und für sie halt nur das Nötigste und das mit Wartezeiten - siehe England - bereit steht. Das sind Entwicklungen, die wir in Wien nicht haben wollen. Es soll so sein, dass alle Menschen in dieser Stadt gleichen Zugang und gleiche Qualität geboten bekommen. </w:t>
      </w:r>
      <w:r>
        <w:rPr>
          <w:rFonts w:cs="Univers;Arial" w:ascii="Univers;Arial" w:hAnsi="Univers;Arial"/>
          <w:i/>
          <w:sz w:val="18"/>
        </w:rPr>
        <w:t>(Beifall bei den GRÜNEN und des GR Kurt Wagner.)</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Wir sind für Sparen, in der Tat. Auch im Gesundheitssystem kann gespart werden, aber nur dort, wo Strukturmaßnahmen sich als überholt, wo sich Strukturen als überholt herausstellen und wo man Dinge, die ihre Zeit gehabt haben und ihre Notwendigkeit in der Vergangenheit, schlicht und einfach verändern oder auch zusperren sollte. </w:t>
      </w:r>
    </w:p>
    <w:p>
      <w:pPr>
        <w:pStyle w:val="Normal"/>
        <w:widowControl w:val="false"/>
        <w:spacing w:lineRule="exact" w:line="240"/>
        <w:ind w:firstLine="284"/>
        <w:jc w:val="both"/>
        <w:rPr/>
      </w:pPr>
      <w:r>
        <w:rPr>
          <w:rFonts w:cs="Univers;Arial" w:ascii="Univers;Arial" w:hAnsi="Univers;Arial"/>
          <w:sz w:val="18"/>
        </w:rPr>
        <w:t xml:space="preserve">Ich beziehe mich da auf etwas, was die GRÜNEN seit vielen Jahren einfordern, was aber nun der Rechnungshof ebenso kritisiert hat, nämlich die Situation der KFA, der Krankenfürsorgeanstalt, wo jetzt doch einige Fragen in dem vorliegenden Bericht aufgeworfen sind. Die Hera, das Sanatorium Hera, hat im Moment einen Nettoabgang von 11 Prozent bei einer Auslastung von 60 Prozent. Und davon sind nur 80 Prozent eigene Versicherte. 100 Prozent Personaleinsatz für 60 Prozent Bedienstete, halten wir nicht für eine sehr hervorragende Auslastung, und daran muss strukturell etwas geändert werden. Noch dazu, als die Beiträge für die Versicherten im Jahr 1999 um 0,7 Prozent erhöht wurden und es sich jetzt schon abzeichnet, dass die steigenden Verluste diese Beitragserhöhung sehr bald aufkonsumiert haben wird und sich dadurch nur eine kurzfristige Deckung ergibt. </w:t>
      </w:r>
    </w:p>
    <w:p>
      <w:pPr>
        <w:pStyle w:val="Normal"/>
        <w:widowControl w:val="false"/>
        <w:spacing w:lineRule="exact" w:line="240"/>
        <w:ind w:firstLine="284"/>
        <w:jc w:val="both"/>
        <w:rPr/>
      </w:pPr>
      <w:r>
        <w:rPr>
          <w:rFonts w:cs="Univers;Arial" w:ascii="Univers;Arial" w:hAnsi="Univers;Arial"/>
          <w:sz w:val="18"/>
        </w:rPr>
        <w:t xml:space="preserve">Wir meinen, es ist an der Zeit, diesen Rechnungshofbericht ernst zu nehmen und Konsequenzen zu ziehen. Sei das jetzt das sicher sehr schöne Haus auf der Rax, das Erholungsheim Raxblick ... </w:t>
      </w:r>
      <w:r>
        <w:rPr>
          <w:rFonts w:cs="Univers;Arial" w:ascii="Univers;Arial" w:hAnsi="Univers;Arial"/>
          <w:i/>
          <w:sz w:val="18"/>
        </w:rPr>
        <w:t>(GR Rudolf Hundstorfer: Das gibt es nicht mehr!)</w:t>
      </w:r>
      <w:r>
        <w:rPr>
          <w:rFonts w:cs="Univers;Arial" w:ascii="Univers;Arial" w:hAnsi="Univers;Arial"/>
          <w:sz w:val="18"/>
        </w:rPr>
        <w:t xml:space="preserve"> Das gibt es nicht mehr, sagen Sie, die Kritik des Rechnungshofs gibt es aber nach wie vor. </w:t>
      </w:r>
      <w:r>
        <w:rPr>
          <w:rFonts w:cs="Univers;Arial" w:ascii="Univers;Arial" w:hAnsi="Univers;Arial"/>
          <w:i/>
          <w:sz w:val="18"/>
        </w:rPr>
        <w:t xml:space="preserve">(GR Rudolf Hundstorfer: Es ist bereits verkauft!) </w:t>
      </w:r>
      <w:r>
        <w:rPr>
          <w:rFonts w:cs="Univers;Arial" w:ascii="Univers;Arial" w:hAnsi="Univers;Arial"/>
          <w:sz w:val="18"/>
        </w:rPr>
        <w:t xml:space="preserve">Sie haben es schon verkauft? Wann haben Sie es verkauft? </w:t>
      </w:r>
      <w:r>
        <w:rPr>
          <w:rFonts w:cs="Univers;Arial" w:ascii="Univers;Arial" w:hAnsi="Univers;Arial"/>
          <w:i/>
          <w:sz w:val="18"/>
        </w:rPr>
        <w:t xml:space="preserve">(GR Rudolf Hundstorfer: Vorige Woche!) </w:t>
      </w:r>
      <w:r>
        <w:rPr>
          <w:rFonts w:cs="Univers;Arial" w:ascii="Univers;Arial" w:hAnsi="Univers;Arial"/>
          <w:sz w:val="18"/>
        </w:rPr>
        <w:t xml:space="preserve">Nun, schauen Sie her, im Gesundheitsausschuss haben wir noch nichts gehört, dass es vorige Woche ... </w:t>
      </w:r>
      <w:r>
        <w:rPr>
          <w:rFonts w:cs="Univers;Arial" w:ascii="Univers;Arial" w:hAnsi="Univers;Arial"/>
          <w:i/>
          <w:sz w:val="18"/>
        </w:rPr>
        <w:t xml:space="preserve">(GR Dr Elisabeth Neck-Schaukowitsch: Am Freitag im Vorstand!) </w:t>
      </w:r>
      <w:r>
        <w:rPr>
          <w:rFonts w:cs="Univers;Arial" w:ascii="Univers;Arial" w:hAnsi="Univers;Arial"/>
          <w:sz w:val="18"/>
        </w:rPr>
        <w:t xml:space="preserve">Am Freitag im Vorstand, ich werde erstmalig dort auch sein. Nun, schauen wir doch an, das freut mich, das zu hören und ich hoffe, Sie haben einen guten Preis erzielt für die KFA, damit man auch etwas davon hat und vor allem auch die Bediensteten und die Versichert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Ja, vielleicht sagen Sie mir auch, dass der Habsburghof in Gastein schon verkauft wurde. </w:t>
      </w:r>
      <w:r>
        <w:rPr>
          <w:rFonts w:cs="Univers;Arial" w:ascii="Univers;Arial" w:hAnsi="Univers;Arial"/>
          <w:i/>
          <w:sz w:val="18"/>
        </w:rPr>
        <w:t xml:space="preserve">(Heiterkeit bei den GRÜNEN. - GR Rudolf Hundstorfer: Nein!) </w:t>
      </w:r>
      <w:r>
        <w:rPr>
          <w:rFonts w:cs="Univers;Arial" w:ascii="Univers;Arial" w:hAnsi="Univers;Arial"/>
          <w:sz w:val="18"/>
        </w:rPr>
        <w:t xml:space="preserve">Noch nicht. Wäre vielleicht auch eine gute Idee. Der hat nämlich 75 Prozent Auslastung und jede Menge Schließwochen. </w:t>
      </w:r>
      <w:r>
        <w:rPr>
          <w:rFonts w:cs="Univers;Arial" w:ascii="Univers;Arial" w:hAnsi="Univers;Arial"/>
          <w:i/>
          <w:sz w:val="18"/>
        </w:rPr>
        <w:t xml:space="preserve">(GR Rudolf Hundstorfer: Hatte!) </w:t>
      </w:r>
      <w:r>
        <w:rPr>
          <w:rFonts w:cs="Univers;Arial" w:ascii="Univers;Arial" w:hAnsi="Univers;Arial"/>
          <w:sz w:val="18"/>
        </w:rPr>
        <w:t xml:space="preserve">Hatte, sagen Sie. Jetzt ist er ein rasender Renner, alle fahren dorthin. </w:t>
      </w:r>
      <w:r>
        <w:rPr>
          <w:rFonts w:cs="Univers;Arial" w:ascii="Univers;Arial" w:hAnsi="Univers;Arial"/>
          <w:i/>
          <w:sz w:val="18"/>
        </w:rPr>
        <w:t xml:space="preserve">(Heiterkeit bei den GRÜNEN.) </w:t>
      </w:r>
      <w:r>
        <w:rPr>
          <w:rFonts w:cs="Univers;Arial" w:ascii="Univers;Arial" w:hAnsi="Univers;Arial"/>
          <w:sz w:val="18"/>
        </w:rPr>
        <w:t xml:space="preserve">Gut. Ich werde alles ... </w:t>
      </w:r>
      <w:r>
        <w:rPr>
          <w:rFonts w:cs="Univers;Arial" w:ascii="Univers;Arial" w:hAnsi="Univers;Arial"/>
          <w:i/>
          <w:sz w:val="18"/>
        </w:rPr>
        <w:t>(GR Rudolf Hundstorfer: Kommen Sie zur Vorstandssitzung!)</w:t>
      </w:r>
      <w:r>
        <w:rPr>
          <w:rFonts w:cs="Univers;Arial" w:ascii="Univers;Arial" w:hAnsi="Univers;Arial"/>
          <w:sz w:val="18"/>
        </w:rPr>
        <w:t xml:space="preserve"> Ja, Herr Gemeinderat, ich werde sicher in der Vorstandssitzung der KFA mir darüber berichten lassen und bis dahin freue ich mich, wenn Sie in vorauseilender Zustimmung zu grünen Vorschlägen tun, was wir Ihnen gerne empfehlen. </w:t>
      </w:r>
      <w:r>
        <w:rPr>
          <w:rFonts w:cs="Univers;Arial" w:ascii="Univers;Arial" w:hAnsi="Univers;Arial"/>
          <w:i/>
          <w:sz w:val="18"/>
        </w:rPr>
        <w:t xml:space="preserve">(Beifall bei den GRÜNEN.) </w:t>
      </w:r>
    </w:p>
    <w:p>
      <w:pPr>
        <w:pStyle w:val="Normal"/>
        <w:widowControl w:val="false"/>
        <w:spacing w:lineRule="exact" w:line="240"/>
        <w:ind w:firstLine="284"/>
        <w:jc w:val="both"/>
        <w:rPr/>
      </w:pPr>
      <w:r>
        <w:rPr>
          <w:rFonts w:cs="Univers;Arial" w:ascii="Univers;Arial" w:hAnsi="Univers;Arial"/>
          <w:sz w:val="18"/>
        </w:rPr>
        <w:t xml:space="preserve">So, jetzt möchte ich vom Sparen am falschen Platz sprechen, und Frau StR Pittermann hat mir schon sehr überzeugend gesagt, dass sie wenig Mittel zur freien Verfügung hat, um Dinge zu sanieren. Ich will trotzdem auf etwas hinweisen, was, und sei es der Finanzstadtrat Rieder oder wer immer, man sich anschauen muss. Schauen Sie sich die Situation in den großen Pflegeheimen der Gemeinde Wien an. Und ich möchte jetzt die Gemeinderäte, die nicht vor Müdigkeit schon das Weite gesucht haben, an ihre eigene Zukunft erinnern. Der Herr Kollege ist noch sehr jung, ihn wird es vielleicht in 40 Jahren treffen, andere, jetzt bin ich unhöflich, vielleicht in 10 Jahren, mich trifft es vielleicht in 30 Jahren, vielleicht aber trifft es uns auch morgen, dass wir pflegebedürftig sind. Und sagen Sie mir jetzt nicht, wir sind ja alle solche, die wir nie im Geriatriezentrum Am Wienerwald oder in anderen Großpflegeheimen der Gemeinde Wien unseren Lebensabend beschließen. Wir wissen es nicht, und wenn es so ist, dass es bei uns nicht der Fall sein wird, weil wir bessere Möglichkeiten haben, dann sollte es hoch an der Zeit sein, dass wir darüber nachdenken, was wir den Menschen in den Großpflegeheimen zumuten. Und ich will hier nicht unter den Tisch fallen lassen, dass es tolle Ansätze gibt. </w:t>
      </w:r>
    </w:p>
    <w:p>
      <w:pPr>
        <w:pStyle w:val="Normal"/>
        <w:widowControl w:val="false"/>
        <w:spacing w:lineRule="exact" w:line="240"/>
        <w:ind w:firstLine="284"/>
        <w:jc w:val="both"/>
        <w:rPr/>
      </w:pPr>
      <w:r>
        <w:rPr>
          <w:rFonts w:cs="Univers;Arial" w:ascii="Univers;Arial" w:hAnsi="Univers;Arial"/>
          <w:sz w:val="18"/>
        </w:rPr>
        <w:t>Die Demenzstation - es gibt mittlerweile eine zweite im Geriatriezentrum Am Wienerwald - ist so ein Ansatz, wo sensibel eingegangen wird auf die Bedürfnisse der hochbetagten, der verwirrten, der pflegebedürftigen Menschen. Der Umbau der Stationen, der jetzt in Angriff genommen wurde, ist - obwohl er nicht unserem Wunsch nach Einzelzimmern entspricht - aber zumindest ein Schritt in die richtige Richtung, wo versucht wird, ernst zu nehmen, was alte Menschen brauchen. Das allerdings ist ein sehr kleiner Ausschnitt aus der Wirklichkeit der Menschen in den Großpflegeheimen und wenn wir mit demselben enthusiastischen Eifer voranschreiten, mit dem wir das Projekt begonnen haben und zusätzlich die Alterspyramide im Auge haben, dann werden wir uns hier in der Männer- und in der Frauenabteilung wieder finden in 8</w:t>
        <w:noBreakHyphen/>
        <w:t xml:space="preserve">Bett-Zimmern, meine sehr geschätzten Damen und Herren. </w:t>
      </w:r>
    </w:p>
    <w:p>
      <w:pPr>
        <w:pStyle w:val="Normal"/>
        <w:widowControl w:val="false"/>
        <w:spacing w:lineRule="exact" w:line="240"/>
        <w:ind w:firstLine="284"/>
        <w:jc w:val="both"/>
        <w:rPr/>
      </w:pPr>
      <w:r>
        <w:rPr>
          <w:rFonts w:cs="Univers;Arial" w:ascii="Univers;Arial" w:hAnsi="Univers;Arial"/>
          <w:sz w:val="18"/>
        </w:rPr>
        <w:t>Da sitzen dann die männlichen Gemeinderäte der ÖVP in dem einen 8</w:t>
        <w:noBreakHyphen/>
        <w:t xml:space="preserve">Bett-Zimmer und die der FPÖ in dem anderen und die haben ein Nachtkästchen, einen verschrammten Schrank und vielleicht Windeln. Ich sage Ihnen das, weil ich finde, es ist an der Zeit, dass wir uns dem zuwenden, wo wir solange wegschauen. Es genügt nicht, dass die Menschen warm, satt und sauber untergebracht sind. Es ist wichtig, dass wir die Bedürfnisse, die wir für uns selbst wichtig und selbstverständlich erachten, eine Intimsphäre, einen Rückzug, eine Behandlung als erwachsene Menschen, die ein Recht auf Respekt haben, dass wir das, was wir für uns beanspruchen, auch für die Menschen in der Pflegebedürftigkeit gelten lassen. Und da gibt es konkrete Dinge, die zu sanieren sind. </w:t>
      </w:r>
    </w:p>
    <w:p>
      <w:pPr>
        <w:pStyle w:val="Normal"/>
        <w:widowControl w:val="false"/>
        <w:spacing w:lineRule="exact" w:line="240"/>
        <w:ind w:firstLine="284"/>
        <w:jc w:val="both"/>
        <w:rPr/>
      </w:pPr>
      <w:r>
        <w:rPr>
          <w:rFonts w:cs="Univers;Arial" w:ascii="Univers;Arial" w:hAnsi="Univers;Arial"/>
          <w:sz w:val="18"/>
        </w:rPr>
        <w:t xml:space="preserve">Beispielsweise - und hier habe ich mit dem Personal im Geriatriezentrum Am Wienerwald gesprochen, und es ist in den anderen Pflegeheimen vielleicht ähnlich - gibt es da Anti-Dekubitus-Matratzen. Für diejenigen, die nicht vom Fach sind, das sind Matratzen, die haben einen Motor eingebaut und man verhindert damit das Wundliegen, indem unterschiedliche Druckpunkte hergestellt werden. Diese Anti-Dekubitus-Matratzen hat es im vergangenen Jahr gegeben und sie haben die Dekubitus-Rate um 30 Prozent gesenkt. Sie sind also hoch wirksam. </w:t>
      </w:r>
    </w:p>
    <w:p>
      <w:pPr>
        <w:pStyle w:val="Normal"/>
        <w:widowControl w:val="false"/>
        <w:spacing w:lineRule="exact" w:line="240"/>
        <w:ind w:firstLine="284"/>
        <w:jc w:val="both"/>
        <w:rPr/>
      </w:pPr>
      <w:r>
        <w:rPr>
          <w:rFonts w:cs="Univers;Arial" w:ascii="Univers;Arial" w:hAnsi="Univers;Arial"/>
          <w:sz w:val="18"/>
        </w:rPr>
        <w:t xml:space="preserve">Heuer, hat mir ein Arzt im GZW gesagt, gibt es statt 12 Millionen nur mehr 8 Millionen S dafür. Das heißt, das Programm muss zurückgefahren werden, das Risiko, dass Patienten und Patientinnen sich wieder wund liegen, ist gegeben. </w:t>
      </w:r>
    </w:p>
    <w:p>
      <w:pPr>
        <w:pStyle w:val="Normal"/>
        <w:widowControl w:val="false"/>
        <w:spacing w:lineRule="exact" w:line="240"/>
        <w:ind w:firstLine="284"/>
        <w:jc w:val="both"/>
        <w:rPr/>
      </w:pPr>
      <w:r>
        <w:rPr>
          <w:rFonts w:cs="Univers;Arial" w:ascii="Univers;Arial" w:hAnsi="Univers;Arial"/>
          <w:sz w:val="18"/>
        </w:rPr>
        <w:t xml:space="preserve">Das ist jetzt nicht nur ein ganz persönlich menschliches Problem, für die Person, die betroffen ist, sondern es ist auch - und jetzt verwende ich die Argumente der Gesundheitsökonomen - in jeder Hinsicht unwirtschaftlich, denn ein Dekubitus muss medikamentös behandelt werden, mit Pflegeaufwand, es verlangt Zeit und ist ein Risiko für den Patienten und das alles ist teuer. Es hat Kollegen aus dem GZW gegeben, die mir gesagt haben, die sind nur gemietet, diese Matratzen. Ja, wo sind wir denn in dieser Stadt, dass wir Dinge, die so wichtig, so entscheidend für die Gesundheit unserer pflegebedürftigen Menschen sind, mieten müssen und dann geht uns das Geld aus und wir mieten weniger und die Menschen müssen die Folgen tragen? </w:t>
      </w:r>
    </w:p>
    <w:p>
      <w:pPr>
        <w:pStyle w:val="Normal"/>
        <w:widowControl w:val="false"/>
        <w:spacing w:lineRule="exact" w:line="240"/>
        <w:ind w:firstLine="284"/>
        <w:jc w:val="both"/>
        <w:rPr/>
      </w:pPr>
      <w:r>
        <w:rPr>
          <w:rFonts w:cs="Univers;Arial" w:ascii="Univers;Arial" w:hAnsi="Univers;Arial"/>
          <w:sz w:val="18"/>
        </w:rPr>
        <w:t xml:space="preserve">Noch ein Letztes zu dem Thema: Stellen Sie sich vor, Sie sind alt, Sie sind pflegebedürftig und Sie sind in einer Station in einem der Pflegeheime. Da könnte es sein, dass Ihre Blase schwach geworden ist und Sie müssen ziemlich dringend aufs Örtchen. Das ist schon für einen durchschnittlich belasteten Menschen oft ein eiliger Weg. Dann stellen Sie aber fest, dass das Klo wegen Verstopfung oder permanenter Renovierung zugesperrt ist und Sie müssen in die andere Etage gehen. Glauben Sie mir, das Personal hat es mir erzählt, und ich sage nur Dinge, die ich glaube, und das bedeutet, dass viele alte Menschen unterwegs Stuhl verlieren oder einnässen. Und was kriegen sie dann? - Eine Windel. </w:t>
      </w:r>
    </w:p>
    <w:p>
      <w:pPr>
        <w:pStyle w:val="Normal"/>
        <w:widowControl w:val="false"/>
        <w:spacing w:lineRule="exact" w:line="240"/>
        <w:ind w:firstLine="284"/>
        <w:jc w:val="both"/>
        <w:rPr/>
      </w:pPr>
      <w:r>
        <w:rPr>
          <w:rFonts w:cs="Univers;Arial" w:ascii="Univers;Arial" w:hAnsi="Univers;Arial"/>
          <w:sz w:val="18"/>
        </w:rPr>
        <w:t>80 Prozent der über 75</w:t>
        <w:noBreakHyphen/>
        <w:t xml:space="preserve">Jährigen im Geriatriezentrum tragen Windeln. Und viele davon würden diese Windeln nicht brauchen, wenn man die nötige Sorgsamkeit, die nötige Infrastruktur, die nötigen kurzen Wege herstellen würde. Vielleicht haben Sie das letzte Mal in der Volksschule in die Hose gemacht, es ist eine peinliche Situation und die wollen wir den älteren Menschen nicht zumuten, wenn es nicht notwendig ist. Das waren die Punkte, die wir kritisieren. </w:t>
      </w:r>
    </w:p>
    <w:p>
      <w:pPr>
        <w:pStyle w:val="Normal"/>
        <w:widowControl w:val="false"/>
        <w:spacing w:lineRule="exact" w:line="240"/>
        <w:ind w:firstLine="284"/>
        <w:jc w:val="both"/>
        <w:rPr/>
      </w:pPr>
      <w:r>
        <w:rPr>
          <w:rFonts w:cs="Univers;Arial" w:ascii="Univers;Arial" w:hAnsi="Univers;Arial"/>
          <w:sz w:val="18"/>
        </w:rPr>
        <w:t>Wir haben aber auch Vorschläge, wie man dem abhelfen könnte. Ich gebe zu, Frau Stadträtin, sie kosten. Sie kosten Geld und sie kosten eine Änderung der Haltung gegenüber alten Menschen, gegenüber pflegebedürftigen Menschen, und die würden wir am besten dadurch beweisen, indem wir ihnen Rechte geben, Rechte, auf die sie eigentlich Anspruch hätten. Und daher haben die Wiener GRÜNEN eine Punktation für ein Pflegeheimgesetz vorgelegt, in der die wichtigsten Grundlagen für menschliches, würdevolles Altern festgelegt sind, wenn man in einem Pflegeheim ist:</w:t>
      </w:r>
    </w:p>
    <w:p>
      <w:pPr>
        <w:pStyle w:val="Normal"/>
        <w:widowControl w:val="false"/>
        <w:spacing w:lineRule="exact" w:line="240"/>
        <w:ind w:firstLine="284"/>
        <w:jc w:val="both"/>
        <w:rPr/>
      </w:pPr>
      <w:r>
        <w:rPr>
          <w:rFonts w:cs="Univers;Arial" w:ascii="Univers;Arial" w:hAnsi="Univers;Arial"/>
          <w:sz w:val="18"/>
        </w:rPr>
        <w:t>Das Recht auf Selbstbestimmung, schlicht und einfach Angehörigenrechte, qualitative Mindeststandards, die dann schlicht und einfach verbieten würden, dass man unter Zuständen, die wir hier kritisieren, leben muss und Heimverträge, die sicherstellen, dass nicht aus schleichender Fürsorge eine fürsorgliche Belagerung und dann vielleicht eine totalitäre Situation für die Menschen in den Pflegeheimen entsteht.</w:t>
      </w:r>
    </w:p>
    <w:p>
      <w:pPr>
        <w:pStyle w:val="Normal"/>
        <w:widowControl w:val="false"/>
        <w:spacing w:lineRule="exact" w:line="240"/>
        <w:ind w:firstLine="284"/>
        <w:jc w:val="both"/>
        <w:rPr/>
      </w:pPr>
      <w:r>
        <w:rPr>
          <w:rFonts w:cs="Univers;Arial" w:ascii="Univers;Arial" w:hAnsi="Univers;Arial"/>
          <w:sz w:val="18"/>
        </w:rPr>
        <w:t xml:space="preserve">Heimverträge, die klarmachen, dass hier zwei gleichberechtigte Partner an der Situation arbeiten und wo die gleichberechtigten Partner ihre Möglichkeiten, sich zu äußern, auch haben. Ein Pflegeheimgesetz, das all diese Standards hier sichern würde. Und dann meinen wir, dass es nicht gut ist, Großpflegeheime in Wien weiterhin zu forcieren. Wir glauben, dass das ein überkommenes Modell von Pflege, von Betreuung im hohen Alter ist. Insofern sind wir auch über die neu eröffneten Großpflegeheime nicht glücklich. Den Verbleib in der sozialen Umgebung, der Verbleib im Grätzel, das Leben in kleinen Einheiten, Dinge, die wir für uns beanspruchen, sollten wir auch hier zu Grunde legen. </w:t>
      </w:r>
    </w:p>
    <w:p>
      <w:pPr>
        <w:pStyle w:val="Normal"/>
        <w:widowControl w:val="false"/>
        <w:spacing w:lineRule="exact" w:line="240"/>
        <w:ind w:firstLine="284"/>
        <w:jc w:val="both"/>
        <w:rPr/>
      </w:pPr>
      <w:r>
        <w:rPr>
          <w:rFonts w:cs="Univers;Arial" w:ascii="Univers;Arial" w:hAnsi="Univers;Arial"/>
          <w:sz w:val="18"/>
        </w:rPr>
        <w:t>Daher wünschen wir uns und fordern wir, dass im Kuratorium der Wiener Pensionistenhäuser der Anteil der Pflegebetten - und da meinen wir dann auch kleine Wohneinheiten - erhöht wird, verdoppelt wird und vor allem, dass Pflegebedürftigkeit nicht weiterhin ein Ausschließungsgrund für eine Aufnahme ist. Das meinen wir, ist der falsche Weg, denn wir wollen, dass auch pflegebedürftige Menschen in diesen kleinen, überschaubaren Pensionistenhäusern Unterkunft finden.</w:t>
      </w:r>
    </w:p>
    <w:p>
      <w:pPr>
        <w:pStyle w:val="Normal"/>
        <w:widowControl w:val="false"/>
        <w:spacing w:lineRule="exact" w:line="240"/>
        <w:ind w:firstLine="284"/>
        <w:jc w:val="both"/>
        <w:rPr/>
      </w:pPr>
      <w:r>
        <w:rPr>
          <w:rFonts w:cs="Univers;Arial" w:ascii="Univers;Arial" w:hAnsi="Univers;Arial"/>
          <w:sz w:val="18"/>
        </w:rPr>
        <w:t xml:space="preserve">Einen letzten Punkt zum hohen Alter, zum Sterben und Lebensende. Palliativmedizin trifft nicht nur die ältere Bevölkerung. Die Diskussion, die es in Holland gegeben hat und in der Folge die Diskussion über Hospizbewegung in Österreich, zeigt, dass wir uns mit dem Thema Sterben, Abschiednehmen, Schmerzen haben, Alleinsein, Einsamkeit vor dem Tod, beschäftigen müssen und nicht zuletzt der Tod von Robert Hochner hat dem Ganzen auch die mediale Emotionalität gegeben, die ich im Grunde kritisiere, aber wo wir auf ein Thema hinweisen können, von dem wir glauben, dass wir es in den Blick nehmen müssen. </w:t>
      </w:r>
    </w:p>
    <w:p>
      <w:pPr>
        <w:pStyle w:val="Normal"/>
        <w:widowControl w:val="false"/>
        <w:spacing w:lineRule="exact" w:line="240"/>
        <w:ind w:firstLine="284"/>
        <w:jc w:val="both"/>
        <w:rPr/>
      </w:pPr>
      <w:r>
        <w:rPr>
          <w:rFonts w:cs="Univers;Arial" w:ascii="Univers;Arial" w:hAnsi="Univers;Arial"/>
          <w:sz w:val="18"/>
        </w:rPr>
        <w:t>Palliativmedizin heißt, diesen Lebensabschnitt, wo es nicht mehr um Heilung geht, sondern um Betreuung, um medizinische und psychosoziale Unterstützung in dieser Lebensphase vor dem Tod, dass man dort Zeit investiert, Kompetenz investiert und Zuwendung investiert, weil dann ist es nicht notwendig, dass wir uns hier über holländische Modelle Gedanken machen müssen, denn dann würden die Menschen mit einer gewissen Zuversicht auch so einer Lebensphase entgegenschauen können.</w:t>
      </w:r>
    </w:p>
    <w:p>
      <w:pPr>
        <w:pStyle w:val="Normal"/>
        <w:widowControl w:val="false"/>
        <w:spacing w:lineRule="exact" w:line="240"/>
        <w:ind w:firstLine="284"/>
        <w:jc w:val="both"/>
        <w:rPr/>
      </w:pPr>
      <w:r>
        <w:rPr>
          <w:rFonts w:cs="Univers;Arial" w:ascii="Univers;Arial" w:hAnsi="Univers;Arial"/>
          <w:sz w:val="18"/>
        </w:rPr>
        <w:t>Und da wir nicht genug Hospize haben und in der Schnelligkeit einrichten können, schlagen wir vor, dass es palliativmedizinische Teams geben soll, die in den Stationen der Krankenanstalten, auf der Onkologie oder der Internen oder anderen Stationen, wo Sterben ein Thema ist, Kompetenz und Unterstützung im medizinischen und im psychosozialen Sinn weitergeben, mit den Angehörigen arbeiten, die Schmerztherapie zusammen mit den Ärzten einstellen und vor allem die Mitarbeiterinnen und Mitarbeiter schulen, damit hier nachhaltig diese Lebensphase auch betreut und begleitet werden kann. So, das waren meine Punkte zum hohen Alter und zum Sterben.</w:t>
      </w:r>
    </w:p>
    <w:p>
      <w:pPr>
        <w:pStyle w:val="Normal"/>
        <w:widowControl w:val="false"/>
        <w:spacing w:lineRule="exact" w:line="240"/>
        <w:ind w:firstLine="284"/>
        <w:jc w:val="both"/>
        <w:rPr/>
      </w:pPr>
      <w:r>
        <w:rPr>
          <w:rFonts w:cs="Univers;Arial" w:ascii="Univers;Arial" w:hAnsi="Univers;Arial"/>
          <w:sz w:val="18"/>
        </w:rPr>
        <w:t>Jetzt, und ich habe versprochen, dass ich nicht solange bin und auch nicht an den Anfang zurückkehre, noch drei weitere Punkte, die mir wichtig sind, in aller Kürze.</w:t>
      </w:r>
    </w:p>
    <w:p>
      <w:pPr>
        <w:pStyle w:val="Normal"/>
        <w:widowControl w:val="false"/>
        <w:spacing w:lineRule="exact" w:line="240"/>
        <w:ind w:firstLine="284"/>
        <w:jc w:val="both"/>
        <w:rPr/>
      </w:pPr>
      <w:r>
        <w:rPr>
          <w:rFonts w:cs="Univers;Arial" w:ascii="Univers;Arial" w:hAnsi="Univers;Arial"/>
          <w:sz w:val="18"/>
        </w:rPr>
        <w:t xml:space="preserve">Ich habe unlängst ein Gespräch geführt mit Vertretern der Ordensspitäler in Wien und sie haben mir gesagt, dass ihre Situation sehr prekär ist. Die finanziellen Einbußen, die sie erleiden mussten in der letzten Zeit, bringen sie an den Rand der Existenz. Und wenn es uns wichtig ist - da mag man zur Religion stehen, wie man möchte -, dass es Vielfalt der medizinischen Betreuung und der Einrichtungen in dieser Stadt gibt, dann haben die Ordensspitäler hier auch ihren Platz und die Auslastung und die Akzeptanz seitens der Bevölkerung zeigt, dass sie hier einen wichtigen Platz einnehmen. Daher müssen sie in einer Situation sein, wo sie finanziell nicht an den Rand des Abgrunds gedrängt werden. </w:t>
      </w:r>
    </w:p>
    <w:p>
      <w:pPr>
        <w:pStyle w:val="Normal"/>
        <w:widowControl w:val="false"/>
        <w:spacing w:lineRule="exact" w:line="240"/>
        <w:ind w:firstLine="284"/>
        <w:jc w:val="both"/>
        <w:rPr/>
      </w:pPr>
      <w:r>
        <w:rPr>
          <w:rFonts w:cs="Univers;Arial" w:ascii="Univers;Arial" w:hAnsi="Univers;Arial"/>
          <w:sz w:val="18"/>
        </w:rPr>
        <w:t xml:space="preserve">Vor allem ist es wichtig. dass wir ihnen nicht nur die Rollen zuteilen, die wir gerne, und historisch traditionell und von der Kirche auch immer persönlich eingenommen, zuteilen, nämlich die der Pflege und die der Hospizbewegung. Viele der Ordensspitäler können gut mithalten im medizinischen Sinn, denken wir an das Orthopädische Krankenhaus in Speising, da sind wirklich Kompetenz und ein ausgezeichneter medizinischer Standard gegeben. Ich habe davon gesprochen, dass Sie und ich vielleicht eines Tages pflegebedürftig sein werden und dann wollen wir gut versorgt sein. Vielleicht brauchen Sie und ich eines Tages auch Strahlentherapie, weil Sie von Ihrem Arzt eine Diagnose bekommen haben, die Sie schwer verdauen können, nämlich, dass Sie krebserkrankt sind und Strahlentherapie brauchen. Ich kann Ihnen nur sagen, hoffentlich passiert Ihnen das nicht ab dem 2. Juli. </w:t>
      </w:r>
    </w:p>
    <w:p>
      <w:pPr>
        <w:pStyle w:val="Normal"/>
        <w:widowControl w:val="false"/>
        <w:spacing w:lineRule="exact" w:line="240"/>
        <w:ind w:firstLine="284"/>
        <w:jc w:val="both"/>
        <w:rPr/>
      </w:pPr>
      <w:r>
        <w:rPr>
          <w:rFonts w:cs="Univers;Arial" w:ascii="Univers;Arial" w:hAnsi="Univers;Arial"/>
          <w:sz w:val="18"/>
        </w:rPr>
        <w:t xml:space="preserve">Ab dem 2. Juli ist nämlich der Linearbeschleuniger im Donauspital, das ist ein Gerät, ein sehr teures Gerät, das man zur Strahlenbehandlung braucht, im Service. </w:t>
      </w:r>
    </w:p>
    <w:p>
      <w:pPr>
        <w:pStyle w:val="Normal"/>
        <w:widowControl w:val="false"/>
        <w:spacing w:lineRule="exact" w:line="240"/>
        <w:ind w:firstLine="284"/>
        <w:jc w:val="both"/>
        <w:rPr/>
      </w:pPr>
      <w:r>
        <w:rPr>
          <w:rFonts w:cs="Univers;Arial" w:ascii="Univers;Arial" w:hAnsi="Univers;Arial"/>
          <w:sz w:val="18"/>
        </w:rPr>
        <w:t>Das muss so sein, denn es ist ein Gerät, das sehr ausgelastet ist, ständig im Einsatz und hin und wieder fällt es aus wegen Überlastung und einmal im Jahr muss es für drei Wochen durchgecheckt werden. Wenn Sie nun in diesen drei Wochen im Donauspital auf der Strahlentherapie behandelt werden, dann haben Sie Pech gehabt. Zwei Drittel der Patienten müssen nämlich leider drei Wochen warten, egal ob sie Schmerzen haben, ob sie die Therapie dringend brauchen oder nicht. Und nur für ein Drittel gibt es eine Ausweichmöglichkeit im Wilhelminenspital, wo eine Spätschicht am dortigen Linearbeschleuniger eingelegt wird.</w:t>
      </w:r>
    </w:p>
    <w:p>
      <w:pPr>
        <w:pStyle w:val="Normal"/>
        <w:widowControl w:val="false"/>
        <w:spacing w:lineRule="exact" w:line="240"/>
        <w:ind w:firstLine="284"/>
        <w:jc w:val="both"/>
        <w:rPr/>
      </w:pPr>
      <w:r>
        <w:rPr>
          <w:rFonts w:cs="Univers;Arial" w:ascii="Univers;Arial" w:hAnsi="Univers;Arial"/>
          <w:sz w:val="18"/>
        </w:rPr>
        <w:t xml:space="preserve">Unhaltbare Zustände, unhaltbar vor allem deshalb, weil im Österreichischen Krankenanstaltenplan die Finanzierung eines zweiten Linearbeschleunigers durch das Bundesland Niederösterreich mit einem Sternderl ohnehin schon vorgesehen ist. </w:t>
      </w:r>
    </w:p>
    <w:p>
      <w:pPr>
        <w:pStyle w:val="Normal"/>
        <w:widowControl w:val="false"/>
        <w:spacing w:lineRule="exact" w:line="240"/>
        <w:ind w:firstLine="284"/>
        <w:jc w:val="both"/>
        <w:rPr/>
      </w:pPr>
      <w:r>
        <w:rPr>
          <w:rFonts w:cs="Univers;Arial" w:ascii="Univers;Arial" w:hAnsi="Univers;Arial"/>
          <w:sz w:val="18"/>
        </w:rPr>
        <w:t xml:space="preserve">Allein dazu kam es nicht und kommt es nicht, weil sich die betroffenen Bundesländer nicht einigen können. Sie können sich nicht einigen, wie sie die Kosten hin- und herschieben, obwohl es Beispiele einer solchen Einigung gibt. In Wiener Neustadt steht ein Linearbeschleuniger, an dem sich das Burgenland finanziell beteiligt, weil burgenländische Patienten dort sind. Im Donauspital sind sehr, sehr viele niederösterreichische Patienten aus Mistelbach und aus der umgebenden Gegend, und diese Patienten und Patientinnen haben Anspruch auf diese Therapie, und denen ist es ziemlich egal, wie sich die Bundesländer einigen, was die Finanzierung betrifft. Und wir meinen, dass es hoch an der Zeit ist, diese Einigung auf höchster Ebene auch voranzutreiben und einen Strahlentherapieplan für den Großraum Wien mit den betroffenen Bundesländern Burgenland und Niederösterreich herzustellen. </w:t>
      </w:r>
    </w:p>
    <w:p>
      <w:pPr>
        <w:pStyle w:val="Normal"/>
        <w:widowControl w:val="false"/>
        <w:spacing w:lineRule="exact" w:line="240"/>
        <w:ind w:firstLine="284"/>
        <w:jc w:val="both"/>
        <w:rPr/>
      </w:pPr>
      <w:r>
        <w:rPr>
          <w:rFonts w:cs="Univers;Arial" w:ascii="Univers;Arial" w:hAnsi="Univers;Arial"/>
          <w:sz w:val="18"/>
        </w:rPr>
        <w:t xml:space="preserve">Es ist teuer für Wien, hier diese Einigung nicht herzustellen und es soll nicht lebensbedrohlich für die Patienten und Patientinnen sein. </w:t>
      </w:r>
    </w:p>
    <w:p>
      <w:pPr>
        <w:pStyle w:val="Normal"/>
        <w:widowControl w:val="false"/>
        <w:spacing w:lineRule="exact" w:line="240"/>
        <w:ind w:firstLine="284"/>
        <w:jc w:val="both"/>
        <w:rPr/>
      </w:pPr>
      <w:r>
        <w:rPr>
          <w:rFonts w:cs="Univers;Arial" w:ascii="Univers;Arial" w:hAnsi="Univers;Arial"/>
          <w:sz w:val="18"/>
        </w:rPr>
        <w:t>Jetzt komme ich an den Anfang des Lebens: Geburtshilfe in Wien. Die Semmelweis-Klinik, die eine wichtige Funktion in der ... - viele Anwesende sind vielleicht dort geboren oder haben selbst geboren, wenn sie Frauen sind - die Semmelweis-Klinik hat eine wichtige, eine traditionell anerkannte, fachlich hoch qualifizierte Rolle in dieser Stadt.</w:t>
      </w:r>
    </w:p>
    <w:p>
      <w:pPr>
        <w:pStyle w:val="Normal"/>
        <w:widowControl w:val="false"/>
        <w:spacing w:lineRule="exact" w:line="240"/>
        <w:ind w:firstLine="284"/>
        <w:jc w:val="both"/>
        <w:rPr/>
      </w:pPr>
      <w:r>
        <w:rPr>
          <w:rFonts w:cs="Univers;Arial" w:ascii="Univers;Arial" w:hAnsi="Univers;Arial"/>
          <w:sz w:val="18"/>
        </w:rPr>
        <w:t>Im kommenden April erreicht der Primar das Pensionsalter und plant in Pension zu gehen. Wie soll es weitergehen mit der Semmelweis-Frauenklinik? Mit den 2 800 Geburten, die dort stattfinden, und mit der Geburtshilfe insgesamt in Wien?</w:t>
      </w:r>
    </w:p>
    <w:p>
      <w:pPr>
        <w:pStyle w:val="Normal"/>
        <w:widowControl w:val="false"/>
        <w:spacing w:lineRule="exact" w:line="240"/>
        <w:ind w:firstLine="284"/>
        <w:jc w:val="both"/>
        <w:rPr/>
      </w:pPr>
      <w:r>
        <w:rPr>
          <w:rFonts w:cs="Univers;Arial" w:ascii="Univers;Arial" w:hAnsi="Univers;Arial"/>
          <w:sz w:val="18"/>
        </w:rPr>
        <w:t>Ich glaube, dass es hoch an der Zeit ist, hier einen Gesamtplan zu erstellen, der alle Möglichkeiten von der einen Seite der Low-risk-Geburt bis auf der anderen Seite im Allgemeinen Krankenhaus der hoch technisierten Geburtsmöglichkeit für Risikoentbindungen anbietet. Da gehört an einem Ende ganz sicher das Geburtshaus Nussdorf dazu. Zugegeben, eine kleine Gruppe von Frauen, die das auch wirklich will, aber die genauso Anrecht haben auf Finanzierung ihrer Geburt wie alle anderen Frauen. Das Geburtshaus Nussdorf hat den Gesundheitspreis der Stadt Wien bekommen und ist trotzdem jetzt vor einer Situation, die sie ins finanzielle Risiko bringen könnte.</w:t>
      </w:r>
    </w:p>
    <w:p>
      <w:pPr>
        <w:pStyle w:val="Normal"/>
        <w:widowControl w:val="false"/>
        <w:spacing w:lineRule="exact" w:line="240"/>
        <w:ind w:firstLine="284"/>
        <w:jc w:val="both"/>
        <w:rPr/>
      </w:pPr>
      <w:r>
        <w:rPr>
          <w:rFonts w:cs="Univers;Arial" w:ascii="Univers;Arial" w:hAnsi="Univers;Arial"/>
          <w:sz w:val="18"/>
        </w:rPr>
        <w:t>Die Semmelweis-Klinik, auch als eine Möglichkeit low-risk zu entbinden, die bereit ist, wie Primar Wagenbichler gesagt hat, sowohl mit Nussdorf als auch mit dem AKH eng zusammenzuarbeiten, nicht in einem Konkurrenzverhältnis, sondern in einer Ergänzung. Wir wünschen uns, dass diese Vielfalt erhalten bleibt, dass man nicht gezwungen ist, an einigen wenigen zentralisierten Orten zu entbinden und dass man anerkennt, dass in der Semmelweis-Klinik durch die Milchsammelstelle, durch die Hebammen-, die Krankenpfleger- und Pflegerinnenausbildung sehr viel von dem geleistet wird, was wir brauchen und auch künftig brauchen.</w:t>
      </w:r>
    </w:p>
    <w:p>
      <w:pPr>
        <w:pStyle w:val="Normal"/>
        <w:widowControl w:val="false"/>
        <w:spacing w:lineRule="exact" w:line="240"/>
        <w:ind w:firstLine="284"/>
        <w:jc w:val="both"/>
        <w:rPr/>
      </w:pPr>
      <w:r>
        <w:rPr>
          <w:rFonts w:cs="Univers;Arial" w:ascii="Univers;Arial" w:hAnsi="Univers;Arial"/>
          <w:sz w:val="18"/>
        </w:rPr>
        <w:t xml:space="preserve">Jetzt zum Schluss. Unternehmenswerdung Krankenanstaltenverbund. Frau GR Neck-Schaukowitsch und die Frau Stadträtin kennen den Antrag, den ich jetzt stellen werde, schon, weil ich ihn schon, nicht wirklich mit riesigem Erfolg, im Gesundheitsausschuss gestellt habe. </w:t>
      </w:r>
    </w:p>
    <w:p>
      <w:pPr>
        <w:pStyle w:val="Normal"/>
        <w:widowControl w:val="false"/>
        <w:spacing w:lineRule="exact" w:line="240"/>
        <w:ind w:firstLine="284"/>
        <w:jc w:val="both"/>
        <w:rPr/>
      </w:pPr>
      <w:r>
        <w:rPr>
          <w:rFonts w:cs="Univers;Arial" w:ascii="Univers;Arial" w:hAnsi="Univers;Arial"/>
          <w:sz w:val="18"/>
        </w:rPr>
        <w:t>Es geht uns um die Einrichtung eines Unterausschusses zum Gesundheitsausschuss. Nicht, weil wir so unheimlich sitzungssüchtig sind - da könnte uns ja die heutige eines Besseren belehren -, sondern weil rund um diese Unternehmenswerdung des Krankenanstaltenverbunds so viele Fragen politisch besprochen werden müssen und weil es unserer Meinung nach nicht genügt zu sagen, die machen schon einen ordentlichen Vorschlag. Und da danke ich sehr für das Zugeständnis, jedes zweite Mal im Gesundheitsausschuss wird Herr GenDior Hauke über die Fortschritte berichten.</w:t>
      </w:r>
    </w:p>
    <w:p>
      <w:pPr>
        <w:pStyle w:val="Normal"/>
        <w:widowControl w:val="false"/>
        <w:spacing w:lineRule="exact" w:line="240"/>
        <w:ind w:firstLine="284"/>
        <w:jc w:val="both"/>
        <w:rPr/>
      </w:pPr>
      <w:r>
        <w:rPr>
          <w:rFonts w:cs="Univers;Arial" w:ascii="Univers;Arial" w:hAnsi="Univers;Arial"/>
          <w:sz w:val="18"/>
        </w:rPr>
        <w:t>Wissen kann Herrschaftswissen sein und das wünschen wir GRÜNEN uns aus gegebenem Anlass als Oppositionspolitiker natürlich nicht. Wir wollen die Dinge sozusagen nicht nur als Bericht diskutieren, sondern in ihrer Entstehung und da meinen wir, dass es rund um die Unternehmenswerdung noch einige offene Fragen gibt. Es geht um 31 000 Bedienstete und es geht um sehr viel Geld.</w:t>
      </w:r>
    </w:p>
    <w:p>
      <w:pPr>
        <w:pStyle w:val="Normal"/>
        <w:widowControl w:val="false"/>
        <w:spacing w:lineRule="exact" w:line="240"/>
        <w:ind w:firstLine="284"/>
        <w:jc w:val="both"/>
        <w:rPr/>
      </w:pPr>
      <w:r>
        <w:rPr>
          <w:rFonts w:cs="Univers;Arial" w:ascii="Univers;Arial" w:hAnsi="Univers;Arial"/>
          <w:sz w:val="18"/>
        </w:rPr>
        <w:t>Herr GenDior Hauke hat mündlich eine sehr interessante und umfassende Berichtslegung im letzten Ausschuss gemacht und da sind ein paar konkrete Fragen offen, die wir, wie gesagt, gerne im Unterausschuss besprechen würden.</w:t>
      </w:r>
    </w:p>
    <w:p>
      <w:pPr>
        <w:pStyle w:val="Normal"/>
        <w:widowControl w:val="false"/>
        <w:spacing w:lineRule="exact" w:line="240"/>
        <w:ind w:firstLine="284"/>
        <w:jc w:val="both"/>
        <w:rPr/>
      </w:pPr>
      <w:r>
        <w:rPr>
          <w:rFonts w:cs="Univers;Arial" w:ascii="Univers;Arial" w:hAnsi="Univers;Arial"/>
          <w:sz w:val="18"/>
        </w:rPr>
        <w:t xml:space="preserve">Wer sorgt für qualitative Mindeststandards im Krankenanstaltenverbund, wenn der ökonomische Druck - und wir haben von den Sparmaßnahmen der Bundesregierung geredet und von der Situation des AKH, die durch die Mindereinnahmen im klinischen Mehraufwand seitens des Bundes entsteht -, wenn es möglich ist, dass im Krankenanstaltenverbund künftig autonom entschieden wird, wie die Dienstposten auf welche Beschäftigungsgruppen aufgeteilt werden? Polemisch gesagt: Wer sichert die Patienten vor einer Situation, dass aus Gründen der Sparsamkeit billige Pflegehelfer und Pflegehelferinnen qualifiziertes Pflegepersonal ersetzen? </w:t>
      </w:r>
      <w:r>
        <w:rPr>
          <w:rFonts w:cs="Univers;Arial" w:ascii="Univers;Arial" w:hAnsi="Univers;Arial"/>
          <w:i/>
          <w:sz w:val="18"/>
        </w:rPr>
        <w:t>(GR Dr Elisabeth Neck-Schaukowitsch: Das ist vorbei!)</w:t>
      </w:r>
    </w:p>
    <w:p>
      <w:pPr>
        <w:pStyle w:val="Normal"/>
        <w:widowControl w:val="false"/>
        <w:spacing w:lineRule="exact" w:line="240"/>
        <w:ind w:firstLine="284"/>
        <w:jc w:val="both"/>
        <w:rPr/>
      </w:pPr>
      <w:r>
        <w:rPr>
          <w:rFonts w:cs="Univers;Arial" w:ascii="Univers;Arial" w:hAnsi="Univers;Arial"/>
          <w:sz w:val="18"/>
        </w:rPr>
        <w:t xml:space="preserve">Es ist ein bisschen wie die Quadratur des Kreises, wenn auf der einen Seite ein hoher ökonomischer Druck lastet und auf der anderen Seite ein Weg hinaus gewiesen wird, indem es möglich ist, Pflegehelferinnen, Ärzte, Pflegepersonal nach den Interessen im Krankenanstaltenverbund umzuschicht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ie Frau Stadträtin schüttelt verneinend den Kopf, ebenso die sozialistische Fraktion fast als Ganzes. Überzeugen Sie uns davon, indem Sie es mit uns in einem Unterausschuss diskutieren. </w:t>
      </w:r>
    </w:p>
    <w:p>
      <w:pPr>
        <w:pStyle w:val="Normal"/>
        <w:widowControl w:val="false"/>
        <w:spacing w:lineRule="exact" w:line="240"/>
        <w:ind w:firstLine="284"/>
        <w:jc w:val="both"/>
        <w:rPr/>
      </w:pPr>
      <w:r>
        <w:rPr>
          <w:rFonts w:cs="Univers;Arial" w:ascii="Univers;Arial" w:hAnsi="Univers;Arial"/>
          <w:sz w:val="18"/>
        </w:rPr>
        <w:t>Künftighin hat Herr GenDior Hauke gesagt, dass es - nicht im ersten Jahr, aber in mittlerer Zukunft - eine Budgeterstellungsautonomie - langes Wort, der Computer wird es hinauswerfen -, eine Autonomie in der Budgeterstellung der einzelnen Häuser geben wird.</w:t>
      </w:r>
    </w:p>
    <w:p>
      <w:pPr>
        <w:pStyle w:val="Normal"/>
        <w:widowControl w:val="false"/>
        <w:spacing w:lineRule="exact" w:line="240"/>
        <w:ind w:firstLine="284"/>
        <w:jc w:val="both"/>
        <w:rPr/>
      </w:pPr>
      <w:r>
        <w:rPr>
          <w:rFonts w:cs="Univers;Arial" w:ascii="Univers;Arial" w:hAnsi="Univers;Arial"/>
          <w:sz w:val="18"/>
        </w:rPr>
        <w:t>Wer garantiert uns, dass die Häuser sich nicht aus demselben ökonomischen Grund darauf spezialisieren werden, teuer zu bezahlende Leistungen anzubieten und die so genannten unrentablen aber nichtsdestotrotz wichtigen zu vernachlässigen? Wie können wir all das in einem Leistungsplan, der politisch diskutiert werden muss, sicherstell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Jetzt komme ich an den Schluss und nicht mehr an den Anfang und stelle daher den Beschluss- und Resolutionsantrag, betreffend die Einrichtung eines Unterausschusses zur Beratung über die Ausgliederung des Wiener Krankenanstaltenverbunds und beantrage in formeller Hinsicht die sofortige Abstimmung. - Ich danke für Ihre Aufmerksamkeit. </w:t>
      </w:r>
      <w:r>
        <w:rPr>
          <w:rFonts w:cs="Univers;Arial" w:ascii="Univers;Arial" w:hAnsi="Univers;Arial"/>
          <w:i/>
          <w:sz w:val="18"/>
        </w:rPr>
        <w:t xml:space="preserve">(Beifall bei den GRÜNEN.)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Zum Wort gemeldet ist Herr GR Dr Hahn. Ich erteile es ihm.</w:t>
      </w:r>
    </w:p>
    <w:p>
      <w:pPr>
        <w:pStyle w:val="Normal"/>
        <w:widowControl w:val="false"/>
        <w:spacing w:lineRule="exact" w:line="240"/>
        <w:ind w:firstLine="284"/>
        <w:jc w:val="both"/>
        <w:rPr/>
      </w:pPr>
      <w:r>
        <w:rPr>
          <w:rFonts w:cs="Univers;Arial" w:ascii="Univers;Arial" w:hAnsi="Univers;Arial"/>
          <w:sz w:val="18"/>
        </w:rPr>
        <w:t xml:space="preserve">GR Dr Johannes </w:t>
      </w:r>
      <w:r>
        <w:rPr>
          <w:rFonts w:cs="Univers;Arial" w:ascii="Univers;Arial" w:hAnsi="Univers;Arial"/>
          <w:b/>
          <w:sz w:val="18"/>
          <w:u w:val="single"/>
        </w:rPr>
        <w:t>Hahn</w:t>
      </w:r>
      <w:r>
        <w:rPr>
          <w:rFonts w:cs="Univers;Arial" w:ascii="Univers;Arial" w:hAnsi="Univers;Arial"/>
          <w:sz w:val="18"/>
        </w:rPr>
        <w:t xml:space="preserve"> </w:t>
      </w:r>
      <w:r>
        <w:rPr>
          <w:rFonts w:cs="Univers;Arial" w:ascii="Univers;Arial" w:hAnsi="Univers;Arial"/>
          <w:i/>
          <w:sz w:val="18"/>
        </w:rPr>
        <w:t>(ÖVP-Klub der Bundeshauptstadt Wien)</w:t>
      </w:r>
      <w:r>
        <w:rPr>
          <w:rFonts w:cs="Univers;Arial" w:ascii="Univers;Arial" w:hAnsi="Univers;Arial"/>
          <w:sz w:val="18"/>
        </w:rPr>
        <w:t>: Herr Vorsitzender! Frau Berichterstatterin!</w:t>
      </w:r>
    </w:p>
    <w:p>
      <w:pPr>
        <w:pStyle w:val="Normal"/>
        <w:widowControl w:val="false"/>
        <w:spacing w:lineRule="exact" w:line="240"/>
        <w:ind w:firstLine="284"/>
        <w:jc w:val="both"/>
        <w:rPr/>
      </w:pPr>
      <w:r>
        <w:rPr>
          <w:rFonts w:cs="Univers;Arial" w:ascii="Univers;Arial" w:hAnsi="Univers;Arial"/>
          <w:sz w:val="18"/>
        </w:rPr>
        <w:t xml:space="preserve">Unser Landesparteiobmann Dr Görg hat schon gesagt, dass wir dem Rechnungsabschluss zustimmen werden. </w:t>
      </w:r>
    </w:p>
    <w:p>
      <w:pPr>
        <w:pStyle w:val="Normal"/>
        <w:widowControl w:val="false"/>
        <w:spacing w:lineRule="exact" w:line="240"/>
        <w:ind w:firstLine="284"/>
        <w:jc w:val="both"/>
        <w:rPr/>
      </w:pPr>
      <w:r>
        <w:rPr>
          <w:rFonts w:cs="Univers;Arial" w:ascii="Univers;Arial" w:hAnsi="Univers;Arial"/>
          <w:sz w:val="18"/>
        </w:rPr>
        <w:t>Im Gesundheitsbereich ist auch anzumerken, dass der Voranschlag ziemlich ident mit dem Abschluss ist. Die Abweichnung ist im Großen und Ganzen bei den Investitionen festzustellen. Gott sei Dank in positiver Hinsicht. Ich möchte auch hier meinen Dank an die Mitarbeiter zum Ausdruck bringen, dass angesichts der Komplexität der Materie dieser Abschluss sichergestellt werden konnte.</w:t>
      </w:r>
    </w:p>
    <w:p>
      <w:pPr>
        <w:pStyle w:val="Normal"/>
        <w:widowControl w:val="false"/>
        <w:spacing w:lineRule="exact" w:line="240"/>
        <w:ind w:firstLine="284"/>
        <w:jc w:val="both"/>
        <w:rPr/>
      </w:pPr>
      <w:r>
        <w:rPr>
          <w:rFonts w:cs="Univers;Arial" w:ascii="Univers;Arial" w:hAnsi="Univers;Arial"/>
          <w:sz w:val="18"/>
        </w:rPr>
        <w:t xml:space="preserve">Es ist allerdings, wenn man Ende Juni so einen Abschluss diskutiert wie bei einem Geschäftsbericht, da gibt es eine Bilanz, da gibt es einen Lagebericht und bei dem Lagebericht gibt es auch ein Kapitel, was seit dem Abschluss geschah beziehungsweise auch ein notwendiger Ausblick. </w:t>
      </w:r>
    </w:p>
    <w:p>
      <w:pPr>
        <w:pStyle w:val="Normal"/>
        <w:widowControl w:val="false"/>
        <w:spacing w:lineRule="exact" w:line="240"/>
        <w:ind w:firstLine="284"/>
        <w:jc w:val="both"/>
        <w:rPr/>
      </w:pPr>
      <w:r>
        <w:rPr>
          <w:rFonts w:cs="Univers;Arial" w:ascii="Univers;Arial" w:hAnsi="Univers;Arial"/>
          <w:sz w:val="18"/>
        </w:rPr>
        <w:t xml:space="preserve">Und so wird auch diese Debatte hier angelegt, weniger in die Vergangenheit und mehr in die Zukunft zu blicken, zumal der Gesundheitsbereich gekennzeichnet ist, nicht nur sozusagen durch die Wahl per se, sondern auch durch den Wechsel in der Funktion des Stadtrats. </w:t>
      </w:r>
    </w:p>
    <w:p>
      <w:pPr>
        <w:pStyle w:val="Normal"/>
        <w:widowControl w:val="false"/>
        <w:spacing w:lineRule="exact" w:line="240"/>
        <w:ind w:firstLine="284"/>
        <w:jc w:val="both"/>
        <w:rPr/>
      </w:pPr>
      <w:r>
        <w:rPr>
          <w:rFonts w:cs="Univers;Arial" w:ascii="Univers;Arial" w:hAnsi="Univers;Arial"/>
          <w:sz w:val="18"/>
        </w:rPr>
        <w:t xml:space="preserve">Und es ist auch nichts Neues, dass der Gesundheitsbereich vom Charakter her einem schwer manövrierbaren Tanker gleichgesetzt werden kann, wobei der Wiener Gesundheitsbereich sicher in die Kategorie der Supertanker zu zählen ist. Ich war allerdings, das gebe ich zu, lange Zeit durchaus der Meinung, wahrscheinlich durch die Regierungsbeteiligung, aber auch durch die Einsicht in wirtschaftliche Notwendigkeiten, möglicherweise auch auf Grund der Person von StR Rieder, dass hier doch eine gewisse Bewegung, und sogar in die richtige Richtung, stattfindet. </w:t>
      </w:r>
    </w:p>
    <w:p>
      <w:pPr>
        <w:pStyle w:val="Normal"/>
        <w:widowControl w:val="false"/>
        <w:spacing w:lineRule="exact" w:line="240"/>
        <w:ind w:firstLine="284"/>
        <w:jc w:val="both"/>
        <w:rPr/>
      </w:pPr>
      <w:r>
        <w:rPr>
          <w:rFonts w:cs="Univers;Arial" w:ascii="Univers;Arial" w:hAnsi="Univers;Arial"/>
          <w:sz w:val="18"/>
        </w:rPr>
        <w:t xml:space="preserve">Worüber wir aber meistens unterschiedlicher Auffassung waren, war das Tempo wie diese Entwicklungen und Bewegungen durchgezogen werden. Da hat es eine gewisse Diskrepanz gegeben. Und ich glaube, wir konnten in der vergangenen Legislaturperiode ja durchaus einiges bewegen, wie zum Beispiel eben dieses doch flächendeckende Impfangebot, die verschuldensunabhängige Patientenentschädigung oft genannt. Wir haben uns damals zum Ziel gesetzt, dass das ein Vorbild für den Bund werden könnte. Es hat ursprünglich Kritik an unserem Modell gegeben, und ich glaube, wir sind durchaus stolz, dass jetzt der Bund dieses Modell nahezu eins zu eins übernimmt. Wir haben es geschafft, und das rechne man durchaus auch sehr stark der ÖVP und der Maria Hampel-Fuchs zu, dass das Budget im extramuralen Bereich nicht nur gehalten, sondern auch sogar ein bisserl ausgedehnt werden konnte. Ich hoffe - und das wird eine unserer großen Bestrebungen sein -, dass das auch in Zukunft so sein wird.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Wir waren durchaus nicht unerfolgreich bei der Verselbständigung des KAV. Aber das ist gerade einer jener Bereiche, wo ich immer wieder gesagt habe, dass ich mir mehr und die Sache schneller wünschen würde, als es schlussendlich passiert.</w:t>
      </w:r>
    </w:p>
    <w:p>
      <w:pPr>
        <w:pStyle w:val="Normal"/>
        <w:widowControl w:val="false"/>
        <w:spacing w:lineRule="exact" w:line="240"/>
        <w:ind w:firstLine="284"/>
        <w:jc w:val="both"/>
        <w:rPr/>
      </w:pPr>
      <w:r>
        <w:rPr>
          <w:rFonts w:cs="Univers;Arial" w:ascii="Univers;Arial" w:hAnsi="Univers;Arial"/>
          <w:sz w:val="18"/>
        </w:rPr>
        <w:t>Nun hat also ein Personalwechsel und es hat eine Wahl stattgefunden und ich glaube, man kann durchaus schon erste Schlussfolgerungen ziehen, dass es im Gesundheitsbereich fraglos zu einer gewissen Re-Ideologisierung gekommen ist. Ich stelle auch einen Hang zum Strukturkonservativismus fest, gepaart mit einer Reform- und Bewegungsunwilligkeit, und das wird sicher etwas sein, was wir uns in Zukunft sehr genau anschauen müssen. Und da sind viele Dinge sozusagen im Argen, die absolut in nichts mit der Bundesregierung, ihrer Bereitschaft zum Sparen zusammenhängen, sondern da geht es um hausgemachte Probleme, die wir lösen müssen, hier in Wien und nur hier in Wien.</w:t>
      </w:r>
    </w:p>
    <w:p>
      <w:pPr>
        <w:pStyle w:val="Normal"/>
        <w:widowControl w:val="false"/>
        <w:spacing w:lineRule="exact" w:line="240"/>
        <w:ind w:firstLine="284"/>
        <w:jc w:val="both"/>
        <w:rPr/>
      </w:pPr>
      <w:r>
        <w:rPr>
          <w:rFonts w:cs="Univers;Arial" w:ascii="Univers;Arial" w:hAnsi="Univers;Arial"/>
          <w:sz w:val="18"/>
        </w:rPr>
        <w:t xml:space="preserve">Und ich möchte schon eines sagen, meine Damen und Herren, gerade auch von der SPÖ und von den GRÜNEN, ökonomisches Denken und Handeln und menschliche Zuwendung müssen nicht a priori ein Widerspruch sein. Und ich glaube, es ist nicht korrekt und nicht fair, dass, wenn ein Vorschlag zur Optimierung des Effizienzeinsatzes gemacht wird, man hier sofort sozusagen diese Person zu einem medizinischen Sicherheitsrisiko hochstilisiert, vernadert oder sozusagen das hinschreibt. Weil ich glaube, es gilt hier wie vielfach im Leben, man muss die Dinge verändern, um das zu halten, was man hat. Und ich glaube, wir sind uns hier alle im Haus einig, dass wir keine Zweiklassenmedizin haben wollen. Aber ich habe mittlerweile das Gefühl, dass wir uns über den Weg, wie wir das sicherstellen sollen, offenkundig zusehendst unterschiedlicher Auffassungen bedienen. Görg hatte schon in der Generaldebatte darauf hingewiesen, dass es in den vergangenen Monaten seit der Wahl und seit der Angelobung, sowohl in Gedanken, als auch in Worten, aber auch schon in Taten zu einer, ich würde sagen, Re-Verstädterung gekommen ist und auch diverse Wortmeldungen von Frau Stadtrat Pittermann </w:t>
      </w:r>
      <w:r>
        <w:rPr>
          <w:rFonts w:cs="Univers;Arial" w:ascii="Univers;Arial" w:hAnsi="Univers;Arial"/>
          <w:i/>
          <w:sz w:val="18"/>
        </w:rPr>
        <w:t>(GR Dr Elisabeth Neck-Schaukowitsch: Stadträtin!)</w:t>
      </w:r>
      <w:r>
        <w:rPr>
          <w:rFonts w:cs="Univers;Arial" w:ascii="Univers;Arial" w:hAnsi="Univers;Arial"/>
          <w:sz w:val="18"/>
        </w:rPr>
        <w:t xml:space="preserve">, Stadträtin, bitte schön, lassen mich sozusagen den Eindruck verstärken, dass das gerade im Gesundheitsbereich der Fall ist. </w:t>
      </w:r>
    </w:p>
    <w:p>
      <w:pPr>
        <w:pStyle w:val="Normal"/>
        <w:widowControl w:val="false"/>
        <w:spacing w:lineRule="exact" w:line="240"/>
        <w:ind w:firstLine="284"/>
        <w:jc w:val="both"/>
        <w:rPr/>
      </w:pPr>
      <w:r>
        <w:rPr>
          <w:rFonts w:cs="Univers;Arial" w:ascii="Univers;Arial" w:hAnsi="Univers;Arial"/>
          <w:sz w:val="18"/>
        </w:rPr>
        <w:t xml:space="preserve">Sie haben mehrfach und zu verschiedenen Anlässen gesagt, die städtischen Einrichtungen, ob Spitäler, Pflegeheime oder auch Gesundheitsämter, sind automatisch, ich sage jetzt automatisch, besser als private Einrichtungen und Sie definieren dieses Besser sein eigentlich in der Regel und ausschließlich über die Quantität der Mitarbeiter. </w:t>
      </w:r>
      <w:r>
        <w:rPr>
          <w:rFonts w:cs="Univers;Arial" w:ascii="Univers;Arial" w:hAnsi="Univers;Arial"/>
          <w:i/>
          <w:sz w:val="18"/>
        </w:rPr>
        <w:t xml:space="preserve">(GR Dr Elisabeth Neck-Schaukowitsch: Über die Qualität!) </w:t>
      </w:r>
      <w:r>
        <w:rPr>
          <w:rFonts w:cs="Univers;Arial" w:ascii="Univers;Arial" w:hAnsi="Univers;Arial"/>
          <w:sz w:val="18"/>
        </w:rPr>
        <w:t xml:space="preserve">Nun, ich sage bewusst, der Quantität. Sie haben das immer auf der Quantität hochgezogen, denn wenn Sie die Qualität hernehmen, dann glaube ich, sind andere Einrichtungen, wie die schon erwähnten Ordensspitäler und sonstige geistliche, aber auch andere private Einrichtungen vielfach, zwar nicht immer, aber meistens dem durchaus gleichzuhalten. </w:t>
      </w:r>
      <w:r>
        <w:rPr>
          <w:rFonts w:cs="Univers;Arial" w:ascii="Univers;Arial" w:hAnsi="Univers;Arial"/>
          <w:i/>
          <w:sz w:val="18"/>
        </w:rPr>
        <w:t xml:space="preserve">(GR Dr Elisabeth Neck-Schaukowitsch: Es ist die Qualität!) </w:t>
      </w:r>
    </w:p>
    <w:p>
      <w:pPr>
        <w:pStyle w:val="TextBodyIndent"/>
        <w:widowControl w:val="false"/>
        <w:spacing w:lineRule="exact" w:line="240"/>
        <w:ind w:firstLine="284"/>
        <w:jc w:val="both"/>
        <w:rPr/>
      </w:pPr>
      <w:r>
        <w:rPr>
          <w:rFonts w:cs="Univers;Arial" w:ascii="Univers;Arial" w:hAnsi="Univers;Arial"/>
          <w:sz w:val="18"/>
        </w:rPr>
        <w:t xml:space="preserve">Nein, es war die Quantität, auf der Sie es aufgehängt haben. Und ich verstehe das aber, dass Sie natürlich auf Grund Ihrer beruflichen Sozialisierung im Hanusch-Spital das so sehen, aber objektiv kann uns das sicher nicht weiterhelfen. Und in dieses Bild, sozusagen der Verstaatlichung, der Wiederverstädterung passt auch die Forderung, die in einem der Punkte der 100 Projekte aufgestellt wurde, wonach - ich zitiere - die Vergabe des Pflegegelds in Hinkunft an den Einsatz von Personal, das über ordnungsgemäße arbeits- und sozialrechtliche Absicherung verfügt, gekoppelt werden soll. Das heißt also nichts anderes, als dass das Pflegegeld nicht mehr auch Familienangehörigen, Familienmitgliedern zugute kommen soll, die pflegebedürftige Personen pflegen, sondern nur mehr zur Verfügung stehen soll für Einrichtungen, ob mural oder extramural, wo eben entsprechende Mitarbeiter vorhanden sind, die arbeits- und sozialrechtlich abgesichert sind. Solchen dirigistischen und interventionistischen Ansagen ist eine klare Absage zu erteilen. </w:t>
      </w:r>
    </w:p>
    <w:p>
      <w:pPr>
        <w:pStyle w:val="Normal"/>
        <w:widowControl w:val="false"/>
        <w:spacing w:lineRule="exact" w:line="240"/>
        <w:ind w:firstLine="284"/>
        <w:jc w:val="both"/>
        <w:rPr/>
      </w:pPr>
      <w:r>
        <w:rPr>
          <w:rFonts w:cs="Univers;Arial" w:ascii="Univers;Arial" w:hAnsi="Univers;Arial"/>
          <w:sz w:val="18"/>
        </w:rPr>
        <w:t xml:space="preserve">Und in dieses Bild </w:t>
      </w:r>
      <w:r>
        <w:rPr>
          <w:rFonts w:cs="Univers;Arial" w:ascii="Univers;Arial" w:hAnsi="Univers;Arial"/>
          <w:i/>
          <w:sz w:val="18"/>
        </w:rPr>
        <w:t xml:space="preserve">(Beifall bei der ÖVP.) </w:t>
      </w:r>
      <w:r>
        <w:rPr>
          <w:rFonts w:cs="Univers;Arial" w:ascii="Univers;Arial" w:hAnsi="Univers;Arial"/>
          <w:sz w:val="18"/>
        </w:rPr>
        <w:t>passt auch die neue Impfkampagne, über die wir am Mittwoch noch ausführlich reden werden, wo eigentlich wieder der Status eingeführt wird vor der Koalition 1996 und da geht es jetzt nicht um ideologische Dinge, sondern es geht einfach darum, dass sich eigentlich alle Experten einig sind, dass eine Impfkampagne, eine Impfaktion, die ausschließlich über die Gesundheitsämter geführt wird, keinesfalls dazu führen wird, dass wir zu einer Durchimpfungsquote kommen, die nur annähernd den Anspruch auf eine solche erheben kann.</w:t>
      </w:r>
    </w:p>
    <w:p>
      <w:pPr>
        <w:pStyle w:val="Normal"/>
        <w:widowControl w:val="false"/>
        <w:spacing w:lineRule="exact" w:line="240"/>
        <w:ind w:firstLine="284"/>
        <w:jc w:val="both"/>
        <w:rPr/>
      </w:pPr>
      <w:r>
        <w:rPr>
          <w:rFonts w:cs="Univers;Arial" w:ascii="Univers;Arial" w:hAnsi="Univers;Arial"/>
          <w:sz w:val="18"/>
        </w:rPr>
        <w:t xml:space="preserve">Ich mache mir also ernsthaft Sorgen, dass Sie sich mit dieser Verstädterungspolitik in Strukturen verrennen, die weder attraktiv für Patienten noch à la longue finanzierbar sind. Ich glaube tatsächlich, aber ich hoffe, es tritt nicht ein, aber vieles spricht leider dafür, dass auf die Art und Weise mittel- und langfristig das Wiener Gesundheitswesen auf diese Art und Weise unfinanzierbar ist.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ir brauchen Reformen, wir brauchen Änderungen, dass einfach dieses Niveau an medizinischer Versorgung, aber auch an medizinischer Forschung, das wir in dieser Stadt haben, auch in Zukunft einigermaßen auf dem Niveau gehalten werden kann, wie wir es bisher haben. Dafür tragen Sie in den nächsten Jahren ausschließlich die Verantwortung. Und wir werden, wenn notwendig, immer wieder aufzeigen, dass Sie hier aus dem Ruder laufen. </w:t>
      </w:r>
      <w:r>
        <w:rPr>
          <w:rFonts w:cs="Univers;Arial" w:ascii="Univers;Arial" w:hAnsi="Univers;Arial"/>
          <w:i/>
          <w:sz w:val="18"/>
        </w:rPr>
        <w:t>(Beifall bei den GRÜNEN.)</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Zum Wort gemeldet ist Herr GR Mag Kowarik. - Bitte schön.</w:t>
      </w:r>
    </w:p>
    <w:p>
      <w:pPr>
        <w:pStyle w:val="Normal"/>
        <w:widowControl w:val="false"/>
        <w:spacing w:lineRule="exact" w:line="240"/>
        <w:ind w:firstLine="284"/>
        <w:jc w:val="both"/>
        <w:rPr/>
      </w:pPr>
      <w:r>
        <w:rPr>
          <w:rFonts w:cs="Univers;Arial" w:ascii="Univers;Arial" w:hAnsi="Univers;Arial"/>
          <w:sz w:val="18"/>
        </w:rPr>
        <w:t xml:space="preserve">GR Mag Helmut </w:t>
      </w:r>
      <w:r>
        <w:rPr>
          <w:rFonts w:cs="Univers;Arial" w:ascii="Univers;Arial" w:hAnsi="Univers;Arial"/>
          <w:b/>
          <w:caps/>
          <w:sz w:val="18"/>
          <w:u w:val="single"/>
        </w:rPr>
        <w:t>K</w:t>
      </w:r>
      <w:r>
        <w:rPr>
          <w:rFonts w:cs="Univers;Arial" w:ascii="Univers;Arial" w:hAnsi="Univers;Arial"/>
          <w:b/>
          <w:sz w:val="18"/>
          <w:u w:val="single"/>
        </w:rPr>
        <w:t>owarik</w:t>
      </w:r>
      <w:r>
        <w:rPr>
          <w:rFonts w:cs="Univers;Arial" w:ascii="Univers;Arial" w:hAnsi="Univers;Arial"/>
          <w:i/>
          <w:sz w:val="18"/>
        </w:rPr>
        <w:t xml:space="preserve"> (Klub der Wiener Freiheitlichen)</w:t>
      </w:r>
      <w:r>
        <w:rPr>
          <w:rFonts w:cs="Univers;Arial" w:ascii="Univers;Arial" w:hAnsi="Univers;Arial"/>
          <w:sz w:val="18"/>
        </w:rPr>
        <w:t>: Sehr geehrter Herr Vorsitzender! Sehr geehrte Frau Berichterstatterin! Sehr geehrte Frau Stadträtin! Sehr geehrte Damen und Herren!</w:t>
      </w:r>
    </w:p>
    <w:p>
      <w:pPr>
        <w:pStyle w:val="Normal"/>
        <w:widowControl w:val="false"/>
        <w:spacing w:lineRule="exact" w:line="240"/>
        <w:ind w:firstLine="284"/>
        <w:jc w:val="both"/>
        <w:rPr/>
      </w:pPr>
      <w:r>
        <w:rPr>
          <w:rFonts w:cs="Univers;Arial" w:ascii="Univers;Arial" w:hAnsi="Univers;Arial"/>
          <w:sz w:val="18"/>
        </w:rPr>
        <w:t xml:space="preserve">Wir haben anlässlich der Budgetdebatte festgestellt, dass das Gesundheitsbudget dieser Stadt, obwohl es immerhin ein Viertel des Gesamtbudgets ist, eine Fortschreibung in der bisherigen Art und Weise darstellt. Und das zeigt sich nunmehr auch beim Rechnungsabschluss. Und dieses Fortschreiben bedeutet aber auch, dass viele Probleme im Gesundheitsbereich ungelöst geblieben sind und dass auch für brennende Fragen keinerlei Lösungsansätze gefunden wurden. Vielleicht hängt es auch damit zusammen - es ist ganz kurz angesprochen worden -, dass wir hier einen Wechsel in der Führung des Gesundheitsressorts hatten, dass also auch Wahlen dazwischen waren und dass verschiedene Vorhaben oder Entwicklungen, die hier angerissen worden sind, nicht weitergeführt worden sind, oder es zumindest den Anschein hat, dass sie nicht weitergeführt werden. </w:t>
      </w:r>
    </w:p>
    <w:p>
      <w:pPr>
        <w:pStyle w:val="Normal"/>
        <w:widowControl w:val="false"/>
        <w:spacing w:lineRule="exact" w:line="240"/>
        <w:ind w:firstLine="284"/>
        <w:jc w:val="both"/>
        <w:rPr/>
      </w:pPr>
      <w:r>
        <w:rPr>
          <w:rFonts w:cs="Univers;Arial" w:ascii="Univers;Arial" w:hAnsi="Univers;Arial"/>
          <w:sz w:val="18"/>
        </w:rPr>
        <w:t xml:space="preserve">Ich möchte auch feststellen, dass sich das Gesundheitsbudget diesmal auch dadurch auszeichnet, dass es insofern erfolgreich sein konnte, weil die Bundesregierung doch Bereitschaft gezeigt hat, hier maßgeblich Finanzmittel für die Stadt Wien bereitzustellen und ich darf noch einmal daran erinnern, dass der Abschluss mit den Verhandlungen im AKH doch ein großes Verdienst des freiheitlichen Finanzministers ist. </w:t>
      </w:r>
      <w:r>
        <w:rPr>
          <w:rFonts w:cs="Univers;Arial" w:ascii="Univers;Arial" w:hAnsi="Univers;Arial"/>
          <w:i/>
          <w:sz w:val="18"/>
        </w:rPr>
        <w:t>(GR Dr Elisabeth Neck-Schaukowitsch: Der klinische Wert des AKH!)</w:t>
      </w:r>
      <w:r>
        <w:rPr>
          <w:rFonts w:cs="Univers;Arial" w:ascii="Univers;Arial" w:hAnsi="Univers;Arial"/>
          <w:sz w:val="18"/>
        </w:rPr>
        <w:t xml:space="preserve"> Ich darf ganz kurz daran erinnern - ich weiß nicht, ob Sie das noch wissen -, dass hier ein sozialistischer Stadtrat, ein Finanzstadtrat, den sozialdemokratischen Finanzminister geklagt hat. Immerhin ging es um einen Klagewert oder Betrag von 3 Milliarden S. Was zumindest vermuten lässt, dass die Bundesregierung jahrelang zu wenig in das AKH hineingezahlt hat, denn sonst kann ich mir nicht vorstellen, dass die Stadträtin hier den Bundesfinanzminister geklagt hat. </w:t>
      </w:r>
    </w:p>
    <w:p>
      <w:pPr>
        <w:pStyle w:val="Normal"/>
        <w:widowControl w:val="false"/>
        <w:spacing w:lineRule="exact" w:line="240"/>
        <w:ind w:firstLine="284"/>
        <w:jc w:val="both"/>
        <w:rPr/>
      </w:pPr>
      <w:r>
        <w:rPr>
          <w:rFonts w:cs="Univers;Arial" w:ascii="Univers;Arial" w:hAnsi="Univers;Arial"/>
          <w:sz w:val="18"/>
        </w:rPr>
        <w:t xml:space="preserve">Ich möchte auch, weil wir jetzt schon vom AKH sprechen, festhalten, dass es eigentlich mit dem jetzigen Finanzminister gelungen ist, zu einer Vereinbarung über die zukünftige Art und Weise des AKH zu kommen. Seit Jahren wird davon gesprochen, dass das Allgemeine Krankenhaus ausgegliedert werden soll. Es ist davon gesprochen worden, es soll dem Bund geschenkt werden oder es sollte eine eigene Universität werden und eine GesmbH werden und so weiter und so fort. Es ist aber nie zu wirklichen Entscheidungen und wirklich nie zu ordentlichen Verhandlungen gekommen. Jetzt erst, im Zuge des Vergleichs eben zwischen Finanzminister und Stadt Wien, ist zum ersten Mal festgehalten worden, dass hier eine Betriebsgesellschaft gegründet werden soll und dass ein außenstehender Berater, wenn ich das so sagen kann, Möglichkeiten aufzeigen soll, in welcher Art und Weise das AKH geführt werden soll. </w:t>
      </w:r>
    </w:p>
    <w:p>
      <w:pPr>
        <w:pStyle w:val="Normal"/>
        <w:widowControl w:val="false"/>
        <w:spacing w:lineRule="exact" w:line="240"/>
        <w:ind w:firstLine="284"/>
        <w:jc w:val="both"/>
        <w:rPr/>
      </w:pPr>
      <w:r>
        <w:rPr>
          <w:rFonts w:cs="Univers;Arial" w:ascii="Univers;Arial" w:hAnsi="Univers;Arial"/>
          <w:sz w:val="18"/>
        </w:rPr>
        <w:t xml:space="preserve">Das ist insofern sehr wichtig, denn wir stehen vor der Unternehmenswerdung des Krankenanstaltenverbunds, wie es so schön heißt, Unternehmenswerdung im Sinne der Wiener Stadtverfassung, und da soll das AKH auch ein Teilbetrieb dieses Unternehmens werden. Und da glaube ich, ist es schon sehr wichtig, dass man sich auch über die Zukunft des AKH rechtzeitig Gedanken macht und auch entsprechend verhandelt und auch entsprechende Strukturen vorbereitet, damit nicht Strukturen geschaffen werden als Teilbetrieb, die dann nach einigen Jahren wieder geändert werden müssen, weil hier vielleicht das AKH in einer anderen Art und Weise geführt werden soll. Und das ist sicherlich zum Zeitpunkt, wo die Mittel nicht so reichlich fließen, notwendig, dass man hier eine entsprechende Planung durchführt. </w:t>
      </w:r>
    </w:p>
    <w:p>
      <w:pPr>
        <w:pStyle w:val="Normal"/>
        <w:widowControl w:val="false"/>
        <w:spacing w:lineRule="exact" w:line="240"/>
        <w:ind w:firstLine="284"/>
        <w:jc w:val="both"/>
        <w:rPr/>
      </w:pPr>
      <w:r>
        <w:rPr>
          <w:rFonts w:cs="Univers;Arial" w:ascii="Univers;Arial" w:hAnsi="Univers;Arial"/>
          <w:sz w:val="18"/>
        </w:rPr>
        <w:t xml:space="preserve">Zur Unternehmenswerdung des Krankenanstaltenverbunds möchte ich sagen, dass wir es, wie das letzte Mal auch schon im Gesundheitsausschuss angesprochen wurde, ausführlich diskutieren konnten beziehungsweise eher einen Bericht vom Herrn Generaldirektor hören konnten, was geschehen wird, und da muss ich sagen, dass es sicherlich wichtig ist und meiner Ansicht nach im Sinne einer ökonomischen Verwaltung der Krankenhäuser gut ist, dass die Finanzhoheit hier zum Krankenanstaltenverbund beziehungsweise zu den einzelnen Häusern wandern soll. Ob es wirklich so wird, wird sich dann erst herausstellen. Was aber vielleicht zur Zeit nicht so glücklich gelöst ist, ist meiner Ansicht nach die Personalhoheit, weil jetzt meiner Ansicht nach zu der Magistratsabteilung noch zusätzlich der Krankenanstaltenverbund kommt und dann die einzelnen Häuser. </w:t>
      </w:r>
    </w:p>
    <w:p>
      <w:pPr>
        <w:pStyle w:val="Normal"/>
        <w:widowControl w:val="false"/>
        <w:spacing w:lineRule="exact" w:line="240"/>
        <w:ind w:firstLine="284"/>
        <w:jc w:val="both"/>
        <w:rPr/>
      </w:pPr>
      <w:r>
        <w:rPr>
          <w:rFonts w:cs="Univers;Arial" w:ascii="Univers;Arial" w:hAnsi="Univers;Arial"/>
          <w:sz w:val="18"/>
        </w:rPr>
        <w:t>Das, was man eigentlich mit der Unternehmenswerdung auch haben wollte, dass vielleicht die einzelnen Krankenhäuser etwas mobiler hier in der Personalpolitik sein könnten, das wird dadurch wahrscheinlich verhindert und da wird man sich noch eingehend unterhalten müssen. Nicht zuletzt deshalb, weil auch im Sinne der Bediensteten hier eine große Verunsicherung Platz gegriffen hat, weil es vielleicht verabsäumt wurde, sich rechtzeitig und eingehend mit den Beschäftigten des AKH und des KAV überhaupt zu unterhalten, wie diese Unternehmenswerdung vor sich gehen soll. Und ich hoffe nur, dass auch tatsächlich die Abmachung, die hier - fast möchte ich sagen, in einer Nacht- und Nebelaktion - gemacht wurde - damals zwischen StR Rieder und dem Ausschuss der Hauptgruppe II -, auch wirklich beachtet wird.</w:t>
      </w:r>
    </w:p>
    <w:p>
      <w:pPr>
        <w:pStyle w:val="Normal"/>
        <w:widowControl w:val="false"/>
        <w:spacing w:lineRule="exact" w:line="240"/>
        <w:ind w:firstLine="284"/>
        <w:jc w:val="both"/>
        <w:rPr/>
      </w:pPr>
      <w:r>
        <w:rPr>
          <w:rFonts w:cs="Univers;Arial" w:ascii="Univers;Arial" w:hAnsi="Univers;Arial"/>
          <w:sz w:val="18"/>
        </w:rPr>
        <w:t xml:space="preserve">Vor allem, was zum Beispiel die Betrachtung der Auslagerung von verschiedenen Dienstleistungen betrifft, dass man doch auch zuerst überlegen soll und muss, ob nicht mit dem vorhandenen Personal das Auslangen zu finden ist oder ob man es hier vielleicht umstrukturieren kann und es ein anderes Aufgabengebiet geben kan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Und es wird sicherlich wichtig sein, dass man sich hier über den Krankenanstaltenverbund unterhält, und auch wir sind durchaus der Meinung, dass man einem derartigen Unterausschuss etwas abgewinnen kann, um vor allem zu verhindern, dass man nachträglich mit irgendwelchen Entscheidungen oder Vorhaben konfrontiert wird, wo keinerlei Möglichkeit ist, dazu Stellung zu nehmen.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Und weil ich sage, es sind einige Sachen nicht geschehen und noch offen, möchte ich hier auf etwas hinweisen, was mich besonders verwundert und was vielleicht auch zeigt, wie hier zur Zeit Gesundheitspolitik in Wien betrachtet wird. Ich möchte hier die Gesundheitspolitische Kommission wieder einmal ansprechen, die den Anschein hat, dass sie sang- und klanglos entschwindet oder dahinschlummert. </w:t>
      </w:r>
    </w:p>
    <w:p>
      <w:pPr>
        <w:pStyle w:val="Normal"/>
        <w:widowControl w:val="false"/>
        <w:spacing w:lineRule="exact" w:line="240"/>
        <w:ind w:firstLine="284"/>
        <w:jc w:val="both"/>
        <w:rPr/>
      </w:pPr>
      <w:r>
        <w:rPr>
          <w:rFonts w:cs="Univers;Arial" w:ascii="Univers;Arial" w:hAnsi="Univers;Arial"/>
          <w:sz w:val="18"/>
        </w:rPr>
        <w:t xml:space="preserve">Ich möchte immerhin feststellen, dass nahezu zwei Jahre oder anderthalb Jahre hindurch, alle drei Wochen ein sehr hochwertiges Gremium getagt hat, wo sehr vieles besprochen und auch angerissen wurde und ich erinnere mich noch an die letzte Sitzung, die, glaube ich, im August 1999 stattfand und wo es hieß, es werde im Herbst ein Bericht vorgelegt und ein Maßnahmenkatalog ausgearbeitet und der dann irgendwann im Frühjahr - es hat Jänner sogar Jänner und Februar-2000 geheißen -vom Gemeinderat beschlossen werden soll. Nun, der wird wahrscheinlich irgendwo dahinschlummern, dieser Maßnahmenkatalog, und es ist so, dass sich sicherlich einiges schon in Wien getan hat. Ich möchte zum Beispiel auf etwas hinweisen, wo auch der Bund wiederum vorbildlich war und etwas gemacht hat, das wir auch damals in der Gesundheitspolitischen Kommission besprochen haben, ich denke hier an die Aufwertung des niedergelassenen Bereichs, das damals sehr eingehend diskutiert wurde und wo auch zum Beispiel die Gruppenpraxen angesprochen worden sind. Und hier in diesem Haus haben sich alle für Gruppenpraxen ausgesprochen, auch StR Rieder hat es immer wieder angesprochen, geschehen ist eigentlich nichts. </w:t>
      </w:r>
    </w:p>
    <w:p>
      <w:pPr>
        <w:pStyle w:val="Normal"/>
        <w:widowControl w:val="false"/>
        <w:spacing w:lineRule="exact" w:line="240"/>
        <w:ind w:firstLine="284"/>
        <w:jc w:val="both"/>
        <w:rPr/>
      </w:pPr>
      <w:r>
        <w:rPr>
          <w:rFonts w:cs="Univers;Arial" w:ascii="Univers;Arial" w:hAnsi="Univers;Arial"/>
          <w:sz w:val="18"/>
        </w:rPr>
        <w:t xml:space="preserve">Erst die neue Bundesregierung hat hier die Möglichkeit geschaffen, dass Gruppenpraxen eingerichtet werden können.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es wurde auch damals davon gesprochen, dass der niedergelassene Bereich gestärkt werden soll. Und ich möchte hier auch anmerken, dass es vielleicht nur verbale Feststellungen waren, denn in Wirklichkeit wird hier im Gesundheitsbereich eigentlich nicht so sehr der niedergelassene Bereich gestärkt. </w:t>
      </w:r>
    </w:p>
    <w:p>
      <w:pPr>
        <w:pStyle w:val="Normal"/>
        <w:widowControl w:val="false"/>
        <w:spacing w:lineRule="exact" w:line="240"/>
        <w:ind w:firstLine="284"/>
        <w:jc w:val="both"/>
        <w:rPr/>
      </w:pPr>
      <w:r>
        <w:rPr>
          <w:rFonts w:cs="Univers;Arial" w:ascii="Univers;Arial" w:hAnsi="Univers;Arial"/>
          <w:sz w:val="18"/>
        </w:rPr>
        <w:t xml:space="preserve">Die Problematik der Impfaktionen, die nur beim Gesundheitsamt zu bekommen sind, spricht ja dafür Bände und wir werden, wie gesagt, darüber diskutieren. Aber auch etwas anderes wurde damals in der Gesundheitspolitischen Kommission sehr stark diskutiert, das war zum Beispiel auch die Tatsache, dass die Ambulanzen sehr überlaufen sind und dass hier Maßnahmen ergriffen werden sollen, um das umzuleiten, damit die Patienten eher zum niedergelassenen Arzt und zum Facharzt gehen, und so weiter. Es wurde auch damals, allerdings möchte ich sagen, es war schon vorher, es war 1997/1998, auch von StR Rieder hier eingehend die Möglichkeit einer Ambulanzgebühr diskutiert. Ich erinnere mich noch sehr gut, dass er zwischen 50 und 250 S geschwankt hat, ob er das fordern soll und ich erinnere mich auch noch sehr gut, dass der damalige Generaldirektor des Krankenanstaltenverbunds, Negerle, glaube ich, sogar 500 S pro Besuch eingefordert hat. StR Rieder hat ihn dann zurückverwiesen oder zurückgepfiffen und es ist dann nichts gekommen. Es ist dann stattdessen das Belastungspaket von der damaligen rot-schwarzen Regierung gekommen. Ich erinnere daran, die Krankenscheingebühr wurde dreimal erhöht. Die Krankenscheingebühr wurde eingeführt, der Beitrag für die älteren Pensionisten wurde erhöht und so weiter. Man hat sich dann wahrscheinlich nicht mehr getraut, diese Ambulanzgebühr sozusagen weiterzuverfolgen. </w:t>
      </w:r>
    </w:p>
    <w:p>
      <w:pPr>
        <w:pStyle w:val="Normal"/>
        <w:widowControl w:val="false"/>
        <w:spacing w:lineRule="exact" w:line="240"/>
        <w:ind w:firstLine="284"/>
        <w:jc w:val="both"/>
        <w:rPr/>
      </w:pPr>
      <w:r>
        <w:rPr>
          <w:rFonts w:cs="Univers;Arial" w:ascii="Univers;Arial" w:hAnsi="Univers;Arial"/>
          <w:sz w:val="18"/>
        </w:rPr>
        <w:t xml:space="preserve">Ich möchte aber hier aus gegebenem Anlass doch ein paar Worte zu dieser Ambulanzgebühr sagen. Denn erstens ist es keine Ambulanzgebühr, sondern ein Kostenbeitrag, und da wundert mich wiederum die, wie soll ich sagen, sozialdemokratische Diktion, die sagt, wir sind strikt gegen jeden Kostenbeitrag und gegen alle zusätzlichen Kosten und Eigenleistungen, finanziellen Eigenleistungen, außerhalb der normalen Krankenversicherung. Ich darf aber darauf hinweisen, dass in Österreich immerhin 2 Millionen Menschen schon Zusatzleistungen bringen müssen. Die Bundesversicherten oder die Versicherten bei der Gewerblich Selbständigen Sozialversicherung müssen sehr wohl, wenn sie in eine Ambulanz gehen, oder mussten auch schon früher einen Beitrag zahlen. </w:t>
      </w:r>
    </w:p>
    <w:p>
      <w:pPr>
        <w:pStyle w:val="Normal"/>
        <w:widowControl w:val="false"/>
        <w:spacing w:lineRule="exact" w:line="240"/>
        <w:ind w:firstLine="284"/>
        <w:jc w:val="both"/>
        <w:rPr/>
      </w:pPr>
      <w:r>
        <w:rPr>
          <w:rFonts w:cs="Univers;Arial" w:ascii="Univers;Arial" w:hAnsi="Univers;Arial"/>
          <w:sz w:val="18"/>
        </w:rPr>
        <w:t xml:space="preserve">Und jetzt kann man sagen, es ist sicherlich zu überlegen, dass es die ASVG-Patienten auch machen. Noch dazu, wo hier in dieser Art und Weise sehr darauf geachtet wurde, dass also wirklich all jene, die sozial schwach sind, die chronisch krank sind, und so weiter und so fort, Kinder, Pensionisten, Rezeptgebühr-Befreite, dass die auch alle von dieser Ambulanzgebühr befreit sind.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es wäre jetzt in diesem Zusammenhang sicherlich interessant, die Forderung aufzustellen - und die vermisse ich auch bei den Sozialdemokraten -, dass hier der niedergelassene Bereich gestärkt werden muss. Jetzt muss die Forderung aufgestellt werden, dass Fachärzte und Praktische Ärzte, Allgemeinmediziner hier mehr Möglichkeiten und letztendlich auch mehr Honorar bekommen, um hier die Aufgaben wahrzunehmen, die hier im verstärkten Maß an sie herantreten. Und wir werden das auch einfordern, dass hier doch auch in einer stärkeren Art und Weise der niedergelassene Bereich unterstützt wird. </w:t>
      </w:r>
    </w:p>
    <w:p>
      <w:pPr>
        <w:pStyle w:val="Normal"/>
        <w:widowControl w:val="false"/>
        <w:spacing w:lineRule="exact" w:line="240"/>
        <w:ind w:firstLine="284"/>
        <w:jc w:val="both"/>
        <w:rPr/>
      </w:pPr>
      <w:r>
        <w:rPr>
          <w:rFonts w:cs="Univers;Arial" w:ascii="Univers;Arial" w:hAnsi="Univers;Arial"/>
          <w:sz w:val="18"/>
        </w:rPr>
        <w:t xml:space="preserve">Und da kommen wir auch zu einem, was in der Gesundheitspolitischen Kommission angesprochen wurde und wo mir auch jetzt jedwede Diskussion abhanden gekommen ist. Es wurde früher sehr stark diskutiert über Möglichkeiten der Finanzierung im Gesundheitssystem. Und es ist ja interessant, wenn man die Zeitungen und die Kommentare aufmerksam liest, wird immer festgestellt, dass alles teurer werden wird, weil wir natürlich älter werden, weil die Medikamente teurer werden, weil die Behandlungen teurer werden, weil die Einrichtungen durch die großen Apparate teurer werden und dass es vielleicht doch angebracht ist, hier die Finanzströme, die im Gesundheitswesen notwendig sind, in eine Hand zu geben. </w:t>
      </w:r>
    </w:p>
    <w:p>
      <w:pPr>
        <w:pStyle w:val="Normal"/>
        <w:widowControl w:val="false"/>
        <w:spacing w:lineRule="exact" w:line="240"/>
        <w:ind w:firstLine="284"/>
        <w:jc w:val="both"/>
        <w:rPr/>
      </w:pPr>
      <w:r>
        <w:rPr>
          <w:rFonts w:cs="Univers;Arial" w:ascii="Univers;Arial" w:hAnsi="Univers;Arial"/>
          <w:sz w:val="18"/>
        </w:rPr>
        <w:t xml:space="preserve">Wie auch immer, ob das jetzt die Krankenkasse komplett verwaltet oder ob das über die Finanz geschieht bleibt dahingestellt, wir haben ja schon vor Jahren das Modell einer Finanzierung, das Modell der Wiener Gesundheitsholding, als Diskussionsgrundlage angeboten und ich glaube, dass viele Stellen, viele Journalisten, viele Gesundheitspolitiker darüber Kommentare geschrieben haben und das als die einzige Möglichkeit festgelegt haben, dass hier eine sinnvolle Finanzierung gewährleistet ist. Und ich kann Ihnen aus der eigenen Praxis sagen, dass hier dieses Doppelspiel, einerseits Finanzierung aus dem Sozialtopf oder aus dem Sozialbudget oder aus den Steuermitteln, andererseits Finanzierung über die Krankenkasse, für den Patienten nicht gut ist. </w:t>
      </w:r>
    </w:p>
    <w:p>
      <w:pPr>
        <w:pStyle w:val="Normal"/>
        <w:widowControl w:val="false"/>
        <w:spacing w:lineRule="exact" w:line="240"/>
        <w:ind w:firstLine="284"/>
        <w:jc w:val="both"/>
        <w:rPr/>
      </w:pPr>
      <w:r>
        <w:rPr>
          <w:rFonts w:cs="Univers;Arial" w:ascii="Univers;Arial" w:hAnsi="Univers;Arial"/>
          <w:sz w:val="18"/>
        </w:rPr>
        <w:t xml:space="preserve">Ich kann aus der eigenen Praxis erzählen, dass es zum Beispiel die Möglichkeit gibt, dass Krebskranke im Rahmen von Home-care zu Hause eine sehr hochwertige Behandlung erhalten, wobei der niedergelassene Arzt die verschiedenen Infusionen setzt, den Patienten überwacht und der Patient hin und wieder ins Spital geht und dort vielleicht die Chemotherapie über sich ergehen lassen muss und so weiter. Aber er kann zu Hause behandelt werden, im Kreise der Angehörigen - vielleicht auch von den Angehörigen unter Aufsicht eines Arztes -, nur: Leider zahlt das die Krankenkasse nicht, weil das eben vom Standpunkt der Krankenkasse her nicht üblich ist und sie meint, der Patient muss eben ins Spital. Das ist das typische Pingpong mit den Patienten. </w:t>
      </w:r>
    </w:p>
    <w:p>
      <w:pPr>
        <w:pStyle w:val="Normal"/>
        <w:widowControl w:val="false"/>
        <w:spacing w:lineRule="exact" w:line="240"/>
        <w:ind w:firstLine="284"/>
        <w:jc w:val="both"/>
        <w:rPr/>
      </w:pPr>
      <w:r>
        <w:rPr>
          <w:rFonts w:cs="Univers;Arial" w:ascii="Univers;Arial" w:hAnsi="Univers;Arial"/>
          <w:sz w:val="18"/>
        </w:rPr>
        <w:t>Das ist zum Beispiel auch bei den Dialysepatienten der Fall. Ich habe es schon einmal angesprochen und es ist jetzt wieder in den Zeitungen gestanden - und das ist auch wirklich völlig unverständlich! -, dass hier in Wien die Dialyseeinrichtungen überlastet sind, dass Patienten sich in der Nacht der Behandlung unterziehen müssen und in Niederösterreich ein gut eingerichtetes Institut keinen Kassenvertrag bekommt und daher auch keine Patienten auf Kosten der Kasse zur Behandlung übernehmen kann. Das hat zur Folge, dass Patienten, die zum Beispiel in Mödling wohnen, nach Wien fahren müssen, sich also erstens einmal der Fahrt unterziehen müssen und dann des Weiteren in Wien eine Nachtbehandlung über sich ergehen lassen müssen. Das müsste geändert werden!</w:t>
      </w:r>
    </w:p>
    <w:p>
      <w:pPr>
        <w:pStyle w:val="Normal"/>
        <w:widowControl w:val="false"/>
        <w:spacing w:lineRule="exact" w:line="240"/>
        <w:ind w:firstLine="284"/>
        <w:jc w:val="both"/>
        <w:rPr/>
      </w:pPr>
      <w:r>
        <w:rPr>
          <w:rFonts w:cs="Univers;Arial" w:ascii="Univers;Arial" w:hAnsi="Univers;Arial"/>
          <w:sz w:val="18"/>
        </w:rPr>
        <w:t>Die derzeitige Situation ist auch, glaube ich, für den Fortschritt in der Medizin sehr schlecht, denn das sind ja nur zwei Beispiele gewesen, und es gibt in der Medizin auch noch viele andere Dinge, die durchaus durch eine Zusammenarbeit von niedergelassenem Bereich und Spital gelöst werden können - vor allem auch kostengünstiger, was durchaus interessant ist.</w:t>
      </w:r>
    </w:p>
    <w:p>
      <w:pPr>
        <w:pStyle w:val="Normal"/>
        <w:widowControl w:val="false"/>
        <w:spacing w:lineRule="exact" w:line="240"/>
        <w:ind w:firstLine="284"/>
        <w:jc w:val="both"/>
        <w:rPr/>
      </w:pPr>
      <w:r>
        <w:rPr>
          <w:rFonts w:cs="Univers;Arial" w:ascii="Univers;Arial" w:hAnsi="Univers;Arial"/>
          <w:sz w:val="18"/>
        </w:rPr>
        <w:t xml:space="preserve">Da möchte ich jetzt auch noch eine andere Geschichte erzählen. Ich war erst unlängst im SMZ-Ost und habe gesehen, wie dort Patienten, die zu erblinden drohen, mit einem neuen Arzneimittel behandelt werden. Der behandelnde Arzt hat mir das alles erzählt und hat mir unter anderem auch berichtet, dass er Berechnungen anstellt, wie weit es kostensparend ist, wenn man dieses Medikament rechtzeitig anwenden kann, weil die Erblindung ein halbes Jahr, ein Jahr und so weiter hinausgeschoben werden kann und man sich dadurch Pflegegeld und auch einen etwaigen Spitalsaufenthalt und andere Behandlungen ersparen kann. Ich habe zu ihm gesagt, es wird nicht sehr sinnvoll sein, denn ich kann mir nicht vorstellen, dass die Krankenkasse die Durchführung dieser teuren Behandlung außerhalb des Spitals bezahlen wird und es daher der Krankenkasse letztlich völlig egal ist, ob hier per saldo eine Kostenersparnis eintritt oder nicht. Das ist meiner Ansicht nach auch volkswirtschaftlich nicht sehr sinnvoll, wenn die Finanzierung dieses Gesundheitssystems nicht in einer einheitlichen Art und Weise vorgenommen wird. </w:t>
      </w:r>
    </w:p>
    <w:p>
      <w:pPr>
        <w:pStyle w:val="Normal"/>
        <w:widowControl w:val="false"/>
        <w:spacing w:lineRule="exact" w:line="240"/>
        <w:ind w:firstLine="284"/>
        <w:jc w:val="both"/>
        <w:rPr/>
      </w:pPr>
      <w:r>
        <w:rPr>
          <w:rFonts w:cs="Univers;Arial" w:ascii="Univers;Arial" w:hAnsi="Univers;Arial"/>
          <w:sz w:val="18"/>
        </w:rPr>
        <w:t>Ich möchte nicht zu lang werden, aber vielleicht doch noch ein paar andere Punkte, die uns am Herzen liegen und von denen wir glauben, dass sie in der abgelaufenen Budgetperiode nicht behandelt worden sind.</w:t>
      </w:r>
    </w:p>
    <w:p>
      <w:pPr>
        <w:pStyle w:val="Normal"/>
        <w:widowControl w:val="false"/>
        <w:spacing w:lineRule="exact" w:line="240"/>
        <w:ind w:firstLine="284"/>
        <w:jc w:val="both"/>
        <w:rPr/>
      </w:pPr>
      <w:r>
        <w:rPr>
          <w:rFonts w:cs="Univers;Arial" w:ascii="Univers;Arial" w:hAnsi="Univers;Arial"/>
          <w:sz w:val="18"/>
        </w:rPr>
        <w:t>Es ist schon das Thema Pflegeheimgesetz angesprochen worden. Frau StR Landauer hat schon, ich weiß nicht wie lange, so ein Pflegeheimgesetz eingefordert, und ich wundere mich, dass da noch nichts geschehen ist, denn wenn ich das Regierungsprogramm der Sozialdemokraten lese, so steht darin ganz dramatisch geschrieben, dass gesetzliche Kriterien für Pflegeheime gefordert werden. Das hätte man also schon längst machen können.</w:t>
      </w:r>
    </w:p>
    <w:p>
      <w:pPr>
        <w:pStyle w:val="Normal"/>
        <w:widowControl w:val="false"/>
        <w:spacing w:lineRule="exact" w:line="240"/>
        <w:ind w:firstLine="284"/>
        <w:jc w:val="both"/>
        <w:rPr/>
      </w:pPr>
      <w:r>
        <w:rPr>
          <w:rFonts w:cs="Univers;Arial" w:ascii="Univers;Arial" w:hAnsi="Univers;Arial"/>
          <w:sz w:val="18"/>
        </w:rPr>
        <w:t>Auch die Versorgungsqualität im niedergelassenen Bereich soll aufgewertet werden - wir haben schon davon gesprochen. Ein Ausbau der Palliativmedizin und Hospizeinrichtungen sollten erfolgen - auch das ist etwas, das etwas stiefmütterlich behandelt wurde, obwohl es darüber schon seit langem Diskussionen gibt und obwohl auch, soweit ich das jetzt erkennen kann, im Bundeskrankenanstaltenplan diesbezüglich sehr wohl mehr vorgesehen ist als früher.</w:t>
      </w:r>
    </w:p>
    <w:p>
      <w:pPr>
        <w:pStyle w:val="TextBodyIndent"/>
        <w:widowControl w:val="false"/>
        <w:spacing w:lineRule="exact" w:line="240"/>
        <w:ind w:firstLine="284"/>
        <w:jc w:val="both"/>
        <w:rPr/>
      </w:pPr>
      <w:r>
        <w:rPr>
          <w:rFonts w:cs="Univers;Arial" w:ascii="Univers;Arial" w:hAnsi="Univers;Arial"/>
          <w:sz w:val="18"/>
        </w:rPr>
        <w:t>Vielleicht noch als Letztes: Es ist hier auch ein Krankenanstaltenplan für Wien einzufordern. Angeblich ist ein solcher in Bearbeitung, aber er ist sicher ganz notwendig, um zum Beispiel zu wissen: Wird jetzt die Semmelweis-Klinik gesperrt? - Darüber hinaus ist es ganz sicher auch wichtig, bei der Unternehmenswerdung des Krankenanstaltenverbunds entsprechende Vorgaben auch im Rahmen des Krankenanstaltenplans zu geben.</w:t>
      </w:r>
    </w:p>
    <w:p>
      <w:pPr>
        <w:pStyle w:val="Normal"/>
        <w:widowControl w:val="false"/>
        <w:spacing w:lineRule="exact" w:line="240"/>
        <w:ind w:firstLine="284"/>
        <w:jc w:val="both"/>
        <w:rPr/>
      </w:pPr>
      <w:r>
        <w:rPr>
          <w:rFonts w:cs="Univers;Arial" w:ascii="Univers;Arial" w:hAnsi="Univers;Arial"/>
          <w:sz w:val="18"/>
        </w:rPr>
        <w:t xml:space="preserve">Wir werden den vorliegenden Rechnungsabschluss ablehnen.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Der nächste Debattenredner ist Herr GR Kurt Wagner. Ich erteile ihm das Wort.</w:t>
      </w:r>
    </w:p>
    <w:p>
      <w:pPr>
        <w:pStyle w:val="Normal"/>
        <w:widowControl w:val="false"/>
        <w:spacing w:lineRule="exact" w:line="240"/>
        <w:ind w:firstLine="284"/>
        <w:jc w:val="both"/>
        <w:rPr/>
      </w:pPr>
      <w:r>
        <w:rPr>
          <w:rFonts w:cs="Univers;Arial" w:ascii="Univers;Arial" w:hAnsi="Univers;Arial"/>
          <w:sz w:val="18"/>
        </w:rPr>
        <w:t xml:space="preserve">GR Kurt </w:t>
      </w:r>
      <w:r>
        <w:rPr>
          <w:rFonts w:cs="Univers;Arial" w:ascii="Univers;Arial" w:hAnsi="Univers;Arial"/>
          <w:b/>
          <w:sz w:val="18"/>
          <w:u w:val="single"/>
        </w:rPr>
        <w:t>Wagner</w:t>
      </w:r>
      <w:r>
        <w:rPr>
          <w:rFonts w:cs="Univers;Arial" w:ascii="Univers;Arial" w:hAnsi="Univers;Arial"/>
          <w:sz w:val="18"/>
        </w:rPr>
        <w:t xml:space="preserve"> </w:t>
      </w:r>
      <w:r>
        <w:rPr>
          <w:rFonts w:cs="Univers;Arial" w:ascii="Univers;Arial" w:hAnsi="Univers;Arial"/>
          <w:i/>
          <w:sz w:val="18"/>
        </w:rPr>
        <w:t>(Sozialdemokratische Fraktion des Wiener Landtags und Gemeinderats)</w:t>
      </w:r>
      <w:r>
        <w:rPr>
          <w:rFonts w:cs="Univers;Arial" w:ascii="Univers;Arial" w:hAnsi="Univers;Arial"/>
          <w:sz w:val="18"/>
        </w:rPr>
        <w:t>: Herr Vorsitzender! Frau Berichterstatterin! Frau Stadträtin! Meine Damen und Herren! Hoher Wiener Gemeinderat!</w:t>
      </w:r>
    </w:p>
    <w:p>
      <w:pPr>
        <w:pStyle w:val="Normal"/>
        <w:widowControl w:val="false"/>
        <w:spacing w:lineRule="exact" w:line="240"/>
        <w:ind w:firstLine="284"/>
        <w:jc w:val="both"/>
        <w:rPr/>
      </w:pPr>
      <w:r>
        <w:rPr>
          <w:rFonts w:cs="Univers;Arial" w:ascii="Univers;Arial" w:hAnsi="Univers;Arial"/>
          <w:sz w:val="18"/>
        </w:rPr>
        <w:t xml:space="preserve">Herr Mag Kowarik, in einer Sache muss ich Sie gleich am Beginn meiner Rede enttäuschen: Wenn Sie uns hier einen Vorschlag unterbreiten, wie man die Finanzströme bündeln könnte, und dieser dann in der Idee gipfelt, dass man das womöglich die Finanz und wahrscheinlich den Herrn Bundesminister für Finanzen machen lassen sollte, dann darf ich Ihnen dazu eine klare Absage erteilen. Gerade bei der demokratiepolitischen Geradlinigkeit Ihrer Partei im Umgang mit frei gewählten Vertretern in den Selbstverwaltungskörperschaften wäre das ein schlechter Deal. Ich glaube, hier würden die Patientinnen und Patienten nicht mehr Rechte, nicht mehr Mittel bekommen, sondern ich glaube, wenn man sich hier auf den Finanzminister verließe, dann würde das Geld wahrscheinlich nicht für die Gesundheitspolitik, sondern für teure Abfangjäger ausgegeben werd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Meine Damen und Herren! Der Rechnungsabschluss 2000 für die Geschäftsgruppe Gesundheits- und Spitalswesen zeigt wieder sehr eindrucksvoll, wie sorgsam hier - im Unterschied zu dieser Bundesregierung --mit Mitteln, die zur Verfügung stehen, in der Vergangenheit umgegangen wurde und auch umgegangen wird.</w:t>
      </w:r>
    </w:p>
    <w:p>
      <w:pPr>
        <w:pStyle w:val="Normal"/>
        <w:widowControl w:val="false"/>
        <w:spacing w:lineRule="exact" w:line="240"/>
        <w:ind w:firstLine="284"/>
        <w:jc w:val="both"/>
        <w:rPr/>
      </w:pPr>
      <w:r>
        <w:rPr>
          <w:rFonts w:cs="Univers;Arial" w:ascii="Univers;Arial" w:hAnsi="Univers;Arial"/>
          <w:sz w:val="18"/>
        </w:rPr>
        <w:t>In Wien gibt es im Unterschied zum Bund keinen Kahlschlag im Gesundheits- und Sozialbereich. Die Wiener Landesregierung geht nicht auf Tauchstation, wenn Probleme auftreten. Der Wiener Bürgermeister und die zuständige Stadträtin verschweigen sich nicht, wie dies derzeit einige Mitglieder dieser Bundesregierung tun. Wien kann sehr stolz sein und ist sehr stolz auf seine Leistungen im Gesundheitswesen. Trotz der Maßnahmen, die auf Bundesebene getroffen wurden, konnte im Unterschied zu den meisten anderen Bundesländern und den meisten Ländern in Europa und der Europäischen Union in den Wiener Spitälern eine quantitative Leistungssteigerung bei einer umfassenden Qualitätssicherung auch im letzten Jahr der abgelaufenen Funktionsperiode gewährleistet werden.</w:t>
      </w:r>
    </w:p>
    <w:p>
      <w:pPr>
        <w:pStyle w:val="Normal"/>
        <w:widowControl w:val="false"/>
        <w:spacing w:lineRule="exact" w:line="240"/>
        <w:ind w:firstLine="284"/>
        <w:jc w:val="both"/>
        <w:rPr/>
      </w:pPr>
      <w:r>
        <w:rPr>
          <w:rFonts w:cs="Univers;Arial" w:ascii="Univers;Arial" w:hAnsi="Univers;Arial"/>
          <w:sz w:val="18"/>
        </w:rPr>
        <w:t>Meine Damen und Herren! Die Personalsituation - und das ist auch bemerkenswert - konnte in den letzten zehn Jahren abgesichert werden. Auch im abgelaufenen Jahr gab es für die Ausgebildeten genügend Arbeitsplätze in Wien. Das ist keine Selbstverständlichkeit, weder in den anderen Bundesländern Österreichs noch in der Europäischen Union.</w:t>
      </w:r>
    </w:p>
    <w:p>
      <w:pPr>
        <w:pStyle w:val="Normal"/>
        <w:widowControl w:val="false"/>
        <w:spacing w:lineRule="exact" w:line="240"/>
        <w:ind w:firstLine="284"/>
        <w:jc w:val="both"/>
        <w:rPr/>
      </w:pPr>
      <w:r>
        <w:rPr>
          <w:rFonts w:cs="Univers;Arial" w:ascii="Univers;Arial" w:hAnsi="Univers;Arial"/>
          <w:sz w:val="18"/>
        </w:rPr>
        <w:t>Liebe Kolleginnen und Kollegen! Wir treten in Wien für eine leistbare und für jedermann und jede Frau zugängliche Gesundheitspolitik ein. Wir glauben auch, dass es gescheiter und für die Volkswirtschaft wesentlich vernünftiger ist, in das Gesundheitswesen sowohl in den Ländern als auch auf Bundesebene zu investieren, als in den Ankauf sinnloser Abfangjäger, bei denen anscheinend 25 oder 30 Milliarden S budgetär überhaupt keine Rolle spielen.</w:t>
      </w:r>
    </w:p>
    <w:p>
      <w:pPr>
        <w:pStyle w:val="Normal"/>
        <w:widowControl w:val="false"/>
        <w:spacing w:lineRule="exact" w:line="240"/>
        <w:ind w:firstLine="284"/>
        <w:jc w:val="both"/>
        <w:rPr/>
      </w:pPr>
      <w:r>
        <w:rPr>
          <w:rFonts w:cs="Univers;Arial" w:ascii="Univers;Arial" w:hAnsi="Univers;Arial"/>
          <w:sz w:val="18"/>
        </w:rPr>
        <w:t>Meine Damen und Herren! Hohes Haus! Heute und hier findet die Bilanzsitzung des Unternehmens Wien statt. Man muss bei dieser Gelegenheit allen handelnden Personen ein großes Lob für diese unsere Bilanz aussprechen. Die Bilanz - um hier im buchhalterischen Jargon zu bleiben - ist ausgewogen. Die Kennziffern stimmen und die budgetären Tendenzen stimmen ebenfalls - ein Lob, das in Richtung unserer neuen Gesundheitsstadträtin geht.</w:t>
      </w:r>
    </w:p>
    <w:p>
      <w:pPr>
        <w:pStyle w:val="Normal"/>
        <w:widowControl w:val="false"/>
        <w:spacing w:lineRule="exact" w:line="240"/>
        <w:ind w:firstLine="284"/>
        <w:jc w:val="both"/>
        <w:rPr/>
      </w:pPr>
      <w:r>
        <w:rPr>
          <w:rFonts w:cs="Univers;Arial" w:ascii="Univers;Arial" w:hAnsi="Univers;Arial"/>
          <w:sz w:val="18"/>
        </w:rPr>
        <w:t xml:space="preserve">Meine Damen und Herren! Wien hat auch in der Vergangenheit für eine ausgewogene Situation auch bei der Auftragsvergabe im Krankenanstaltenverbund gesorgt. Die Übersiedlung der Poliklinik in das Sophienspital kostete 136 Millionen S und diese 136 Millionen S kamen natürlich den Arbeitsplätzen in Wien zugute.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n der Krankenanstalt Rudolfstiftung wurde an allen 23 Stationen ein neues Lichtruf-Kommunikationssystem errichtet, das ebenfalls Investitionen in der Größenordnung von 23 Millionen S erforderte. </w:t>
      </w:r>
    </w:p>
    <w:p>
      <w:pPr>
        <w:pStyle w:val="Normal"/>
        <w:widowControl w:val="false"/>
        <w:spacing w:lineRule="exact" w:line="240"/>
        <w:ind w:firstLine="284"/>
        <w:jc w:val="both"/>
        <w:rPr/>
      </w:pPr>
      <w:r>
        <w:rPr>
          <w:rFonts w:cs="Univers;Arial" w:ascii="Univers;Arial" w:hAnsi="Univers;Arial"/>
          <w:sz w:val="18"/>
        </w:rPr>
        <w:t xml:space="preserve">Im Krankenhaus Lainz wurde die 2. Chirurgische Abteilung mit den Operationssälen saniert, was Ausgaben von 54 Millionen S bedeutet. Für die Erweiterung der Energieversorgung wurden hier ebenfalls 50 Millionen S investiert. </w:t>
      </w:r>
    </w:p>
    <w:p>
      <w:pPr>
        <w:pStyle w:val="Normal"/>
        <w:widowControl w:val="false"/>
        <w:spacing w:lineRule="exact" w:line="240"/>
        <w:ind w:firstLine="284"/>
        <w:jc w:val="both"/>
        <w:rPr/>
      </w:pPr>
      <w:r>
        <w:rPr>
          <w:rFonts w:cs="Univers;Arial" w:ascii="Univers;Arial" w:hAnsi="Univers;Arial"/>
          <w:sz w:val="18"/>
        </w:rPr>
        <w:t>Im Kaiser-Franz-Josef-Spital wurde für den Neubau des pathologischen Instituts eine Budgetsumme von 255 Millionen S ausgegeben, wie aus unserem Rechnungsabschluss ersichtlich ist.</w:t>
      </w:r>
    </w:p>
    <w:p>
      <w:pPr>
        <w:pStyle w:val="Normal"/>
        <w:widowControl w:val="false"/>
        <w:spacing w:lineRule="exact" w:line="240"/>
        <w:ind w:firstLine="284"/>
        <w:jc w:val="both"/>
        <w:rPr/>
      </w:pPr>
      <w:r>
        <w:rPr>
          <w:rFonts w:cs="Univers;Arial" w:ascii="Univers;Arial" w:hAnsi="Univers;Arial"/>
          <w:sz w:val="18"/>
        </w:rPr>
        <w:t xml:space="preserve">Im Wilhelminenspital wurden für die Umsiedlung der tokologischen Intensivstation Kosten von 15 Millionen S verzeichnet. </w:t>
      </w:r>
    </w:p>
    <w:p>
      <w:pPr>
        <w:pStyle w:val="Normal"/>
        <w:widowControl w:val="false"/>
        <w:spacing w:lineRule="exact" w:line="240"/>
        <w:ind w:firstLine="284"/>
        <w:jc w:val="both"/>
        <w:rPr/>
      </w:pPr>
      <w:r>
        <w:rPr>
          <w:rFonts w:cs="Univers;Arial" w:ascii="Univers;Arial" w:hAnsi="Univers;Arial"/>
          <w:sz w:val="18"/>
        </w:rPr>
        <w:t>Damit steigen die Gesamtausgaben, liebe Kolleginnen und Kollegen, um netto 1,2 Milliarden S auf 32,135 Milliarden S, wobei dies vor allem auf die vermehrten Investitionen des Krankenanstaltenverbunds, auf die Rücklagenbildung, auf die höheren Beitragsleistungen an den Wiener Krankenanstaltenfinanzierungsfonds und auf die Dotierung des "Fonds Soziales Wien" zurückzuführen ist.</w:t>
      </w:r>
    </w:p>
    <w:p>
      <w:pPr>
        <w:pStyle w:val="Normal"/>
        <w:widowControl w:val="false"/>
        <w:spacing w:lineRule="exact" w:line="240"/>
        <w:ind w:firstLine="284"/>
        <w:jc w:val="both"/>
        <w:rPr/>
      </w:pPr>
      <w:r>
        <w:rPr>
          <w:rFonts w:cs="Univers;Arial" w:ascii="Univers;Arial" w:hAnsi="Univers;Arial"/>
          <w:sz w:val="18"/>
        </w:rPr>
        <w:t xml:space="preserve">Meine Damen und Herren! Die jetzige Bundesregierung hat mit ihrer Diskussion um die Selbstbehalte die Wiener Bevölkerung verschreckt. Selbstbehalte, meine Damen und Herren, sind unsozial. Sie belasten kranke Menschen mehr und treffen einkommensschwache Bevölkerungsgruppen wesentlich stärker. </w:t>
      </w:r>
      <w:r>
        <w:rPr>
          <w:rFonts w:cs="Univers;Arial" w:ascii="Univers;Arial" w:hAnsi="Univers;Arial"/>
          <w:i/>
          <w:sz w:val="18"/>
        </w:rPr>
        <w:t xml:space="preserve">(StR Karin Landauer: ... die Unwahrheit behaupten!) </w:t>
      </w:r>
      <w:r>
        <w:rPr>
          <w:rFonts w:cs="Univers;Arial" w:ascii="Univers;Arial" w:hAnsi="Univers;Arial"/>
          <w:sz w:val="18"/>
        </w:rPr>
        <w:t xml:space="preserve">Sie leisten keine Beiträge zur Gesundheitsversorgung und zur Gesundheitsprävention und kosten in der Regel mehr, als sie selbst hereinspielen. Deswegen sind Selbstbehalte entschieden abzulehn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an soll sich auch nicht der Argumentation der Lobby der niedergelassenen Ärzte anschließen, wonach bei ihnen alle Leistungen von vornherein billiger wären. Die Ambulanzkosten, liebe Kolleginnen und Kollegen, wurden noch von niemandem wirklich so richtig errechnet und auch die Nutzung der Kapazitäten hat man sich hier noch nicht genau angeschaut. Oft erscheint manches kostengünstiger, was sich im Nachhinein als wesentlich teurer herausstellt. </w:t>
      </w:r>
    </w:p>
    <w:p>
      <w:pPr>
        <w:pStyle w:val="Normal"/>
        <w:widowControl w:val="false"/>
        <w:spacing w:lineRule="exact" w:line="240"/>
        <w:ind w:firstLine="284"/>
        <w:jc w:val="both"/>
        <w:rPr/>
      </w:pPr>
      <w:r>
        <w:rPr>
          <w:rFonts w:cs="Univers;Arial" w:ascii="Univers;Arial" w:hAnsi="Univers;Arial"/>
          <w:sz w:val="18"/>
        </w:rPr>
        <w:t xml:space="preserve">Durch ein Hin und Her zwischen niedergelassenen Ärzten und Spitälern erschwert man den Menschen den raschen Zugang zur Medizin, Diagnosen sind durch Doppelgleisigkeiten oft um ein Vielfaches teurer. </w:t>
      </w:r>
    </w:p>
    <w:p>
      <w:pPr>
        <w:pStyle w:val="Normal"/>
        <w:widowControl w:val="false"/>
        <w:spacing w:lineRule="exact" w:line="240"/>
        <w:ind w:firstLine="284"/>
        <w:jc w:val="both"/>
        <w:rPr/>
      </w:pPr>
      <w:r>
        <w:rPr>
          <w:rFonts w:cs="Univers;Arial" w:ascii="Univers;Arial" w:hAnsi="Univers;Arial"/>
          <w:sz w:val="18"/>
        </w:rPr>
        <w:t xml:space="preserve">Meine Damen und Herren des Wiener Gemeinderats! Wir sollten nicht gegen die Sozialversicherung kämpfen, sondern wir sollten gemeinsam mit der Sozialversicherung Wege finden, die für die Patientinnen und Patienten die besten sind. Eine Diskussion Pflichtversicherung versus Versicherungspflicht ist entbehrlich. Es gibt keine einzige private Versicherung in Österreich, die chronisch kranke Menschen versichern würde. Es gäbe hier auch keinen Risikoausgleich. Diese Mittel würden zur Gänze in der Finanzierung fehlen und müssten dann entweder vom Bund, von den Ländern oder von den Gemeinden zugeschossen werden. </w:t>
      </w:r>
    </w:p>
    <w:p>
      <w:pPr>
        <w:pStyle w:val="Normal"/>
        <w:widowControl w:val="false"/>
        <w:spacing w:lineRule="exact" w:line="240"/>
        <w:ind w:firstLine="284"/>
        <w:jc w:val="both"/>
        <w:rPr/>
      </w:pPr>
      <w:r>
        <w:rPr>
          <w:rFonts w:cs="Univers;Arial" w:ascii="Univers;Arial" w:hAnsi="Univers;Arial"/>
          <w:sz w:val="18"/>
        </w:rPr>
        <w:t>Meine Damen und Herren! Was eine Versicherungspflicht bedeutet, merken wir am Beispiel von Deutschland und der Schweiz, wo eine Breitenwirkung in dem Maße wie in Österreich nicht gegeben ist und die Gesundheitssysteme insgesamt in der Berechnung viel teurer kommen. Die Beiträge zur gesetzlichen Krankenversicherung, meine Damen und Herren der Opposition, betragen in Deutschland zwischen 12 und 14 Prozent. Private Leistungen sind für den Anbieter zwar oft billiger, da man hohe Beiträge verlangt oder mit wenig beziehungsweise wesentlich billigerem, nicht gut ausgebildetem Fachpersonal arbeitet.</w:t>
      </w:r>
    </w:p>
    <w:p>
      <w:pPr>
        <w:pStyle w:val="Normal"/>
        <w:widowControl w:val="false"/>
        <w:spacing w:lineRule="exact" w:line="240"/>
        <w:ind w:firstLine="284"/>
        <w:jc w:val="both"/>
        <w:rPr/>
      </w:pPr>
      <w:r>
        <w:rPr>
          <w:rFonts w:cs="Univers;Arial" w:ascii="Univers;Arial" w:hAnsi="Univers;Arial"/>
          <w:sz w:val="18"/>
        </w:rPr>
        <w:t xml:space="preserve">Meine Damen und Herren! Was die Beiträge betrifft, die Sie uns - gerade von Seiten der Freiheitlichen - auf Bundesebene zum Thema Gesundheitspolitik liefern, so darf ich hier kurz einen unabhängigen und unverdächtigen Zeugen zitieren: Es ist niemand von der Sozialdemokratischen Fraktion, es ist die "Sozialpolitische Rundschau", die Monatszeitschrift der Dachorganisation der Behindertenverbände Österreichs. Diese schreiben in ihrer Juni-Ausgabe: </w:t>
      </w:r>
    </w:p>
    <w:p>
      <w:pPr>
        <w:pStyle w:val="Normal"/>
        <w:widowControl w:val="false"/>
        <w:spacing w:lineRule="exact" w:line="240"/>
        <w:ind w:firstLine="284"/>
        <w:jc w:val="both"/>
        <w:rPr/>
      </w:pPr>
      <w:r>
        <w:rPr>
          <w:rFonts w:cs="Univers;Arial" w:ascii="Univers;Arial" w:hAnsi="Univers;Arial"/>
          <w:sz w:val="18"/>
        </w:rPr>
        <w:t xml:space="preserve">"Blitzschnell sollte er abgelöst werden: der Bremser, der Reformverhinderer, der Präsident, der, wie gesagt wurde, die Sozialversicherung als parteipolitische Vorfeldorganisation der Opposition missbraucht - mit einem Wort: der Chef des Hauptverbandes der österreichischen Sozialversicherungsträger Hans Sallmutter." </w:t>
      </w:r>
    </w:p>
    <w:p>
      <w:pPr>
        <w:pStyle w:val="Normal"/>
        <w:widowControl w:val="false"/>
        <w:spacing w:lineRule="exact" w:line="240"/>
        <w:ind w:firstLine="284"/>
        <w:jc w:val="both"/>
        <w:rPr/>
      </w:pPr>
      <w:r>
        <w:rPr>
          <w:rFonts w:cs="Univers;Arial" w:ascii="Univers;Arial" w:hAnsi="Univers;Arial"/>
          <w:sz w:val="18"/>
        </w:rPr>
        <w:t xml:space="preserve">Die Redaktion schreibt weiter: "Den direkt Betroffenen, nämlich den Behinderten, dürfte ein Bremser von Reformen wie den erwähnten wohl lieber sein als ein Manager, der die Reformen rasch durchzieht und dabei die finanziellen Interessen der Institutionen und der Budgetpolitik über jene der Klienten stellt, selbst wenn diese Reformen angeblich sozial und treffsicher sind." </w:t>
      </w:r>
    </w:p>
    <w:p>
      <w:pPr>
        <w:pStyle w:val="Normal"/>
        <w:widowControl w:val="false"/>
        <w:spacing w:lineRule="exact" w:line="240"/>
        <w:ind w:firstLine="284"/>
        <w:jc w:val="both"/>
        <w:rPr/>
      </w:pPr>
      <w:r>
        <w:rPr>
          <w:rFonts w:cs="Univers;Arial" w:ascii="Univers;Arial" w:hAnsi="Univers;Arial"/>
          <w:sz w:val="18"/>
        </w:rPr>
        <w:t>Meine Damen und Herren, ich habe diesem Artikel nichts hinzuzufügen. Aber es kommt noch besser. Es gibt noch eine zweite Zeitschrift, mit dem Namen "Bizeps", und darin können Sie, meine Damen und Herren von der Freiheitlichen Partei, auch nachlesen, was hier zum Thema "Das Unfallrentenchaos auf Bundesebene" inhaltlich richtig geschrieben wird.</w:t>
      </w:r>
    </w:p>
    <w:p>
      <w:pPr>
        <w:pStyle w:val="Normal"/>
        <w:widowControl w:val="false"/>
        <w:spacing w:lineRule="exact" w:line="240"/>
        <w:ind w:firstLine="284"/>
        <w:jc w:val="both"/>
        <w:rPr/>
      </w:pPr>
      <w:r>
        <w:rPr>
          <w:rFonts w:cs="Univers;Arial" w:ascii="Univers;Arial" w:hAnsi="Univers;Arial"/>
          <w:sz w:val="18"/>
        </w:rPr>
        <w:t xml:space="preserve">Meine Damen und Herren, liebe Kolleginnen und Kollegen! Wir gehen in Wien Gott sei Dank einen anderen Weg. Eines unserer Flaggschiffe in Wien ist das Allgemeine Krankenhaus. Das Allgemeine Krankenhaus ist ein Zentralkrankenhaus, es ist auch eine organisatorische Einheit als Universitätsklinik. Es sind mehrere Forschungsinstitute beziehungsweise Versorgungseinrichtungen Dritter integriert, darunter das Ludwig-Boltzmann-Institut, die Vergiftungszentrale und vieles andere mehr. Wir bilden im Allgemeinen Krankenhaus von den 1 400 Ärzten, die dort beschäftigt sind, zirka 855 direkt aus, es gibt dort 27 Universitätskliniken, 49 klinische Abteilungen, 61 allgemeine Ambulanzen, 307 Spezialambulanzen, 83 Normalpflegestationen, 52 Operationssäle, 2 165 systemisierte Betten, 545 000 Erstbesuche, 1,047 Millionen ambulante Kontrollen bei einem Mitarbeiterstand von 9 047. </w:t>
      </w:r>
    </w:p>
    <w:p>
      <w:pPr>
        <w:pStyle w:val="Normal"/>
        <w:widowControl w:val="false"/>
        <w:spacing w:lineRule="exact" w:line="240"/>
        <w:ind w:firstLine="284"/>
        <w:jc w:val="both"/>
        <w:rPr/>
      </w:pPr>
      <w:r>
        <w:rPr>
          <w:rFonts w:cs="Univers;Arial" w:ascii="Univers;Arial" w:hAnsi="Univers;Arial"/>
          <w:sz w:val="18"/>
        </w:rPr>
        <w:t>Meine Damen und Herren! Auch die Zahlen sprechen hier eine sehr eindeutige Sprache!</w:t>
      </w:r>
    </w:p>
    <w:p>
      <w:pPr>
        <w:pStyle w:val="Normal"/>
        <w:widowControl w:val="false"/>
        <w:spacing w:lineRule="exact" w:line="240"/>
        <w:ind w:firstLine="284"/>
        <w:jc w:val="both"/>
        <w:rPr/>
      </w:pPr>
      <w:r>
        <w:rPr>
          <w:rFonts w:cs="Univers;Arial" w:ascii="Univers;Arial" w:hAnsi="Univers;Arial"/>
          <w:sz w:val="18"/>
        </w:rPr>
        <w:t xml:space="preserve">Auch die Wartezeiten am AKH kann man nicht nur international erwähnen, sondern wir können stolz darauf sein. Für gefäßchirurgische Eingriffe und plastische Eingriffe haben wir eine Wartezeit von 2,5 Monaten, für dringliche Operationen von 2 bis 3 Wochen, gynäkologische Operationen 4 Wochen, Eingriffe an den Augen 3 bis 4 Monate, herzchirurgische Normaloperationen 4 Monate, Knochenmarktransplantationen 1 bis 2 Monate, bei Osteoporose oder zum Beispiel in der Wirbelsäulenambulanz gibt es eine Wartefrist von 7 Wochen. - Eine Ansammlung von Zahlen und Fakten, die für die Gesundheitspolitik, für das Allgemeine Krankenhaus in Wien eine, wie ich meine, klare Sprache sprechen und ein Grund sind, stolz darauf zu sein! </w:t>
      </w:r>
    </w:p>
    <w:p>
      <w:pPr>
        <w:pStyle w:val="Normal"/>
        <w:widowControl w:val="false"/>
        <w:spacing w:lineRule="exact" w:line="240"/>
        <w:ind w:firstLine="284"/>
        <w:jc w:val="both"/>
        <w:rPr/>
      </w:pPr>
      <w:r>
        <w:rPr>
          <w:rFonts w:cs="Univers;Arial" w:ascii="Univers;Arial" w:hAnsi="Univers;Arial"/>
          <w:sz w:val="18"/>
        </w:rPr>
        <w:t xml:space="preserve">Liebe Kolleginnen und Kollegen! Allen Beschäftigten im Krankenanstaltenverbund und natürlich im Allgemeinen Krankenhaus sei für diese medizinische Spitzenleistung der Dank des Gemeinderats anlässlich des Rechnungsabschlusses ausgesprochen. </w:t>
      </w:r>
      <w:r>
        <w:rPr>
          <w:rFonts w:cs="Univers;Arial" w:ascii="Univers;Arial" w:hAnsi="Univers;Arial"/>
          <w:i/>
          <w:sz w:val="18"/>
        </w:rPr>
        <w:t>(Beifall bei der SPÖ.)</w:t>
      </w:r>
    </w:p>
    <w:p>
      <w:pPr>
        <w:pStyle w:val="Normal"/>
        <w:widowControl w:val="false"/>
        <w:spacing w:lineRule="exact" w:line="240"/>
        <w:ind w:firstLine="284"/>
        <w:jc w:val="both"/>
        <w:rPr/>
      </w:pPr>
      <w:r>
        <w:rPr>
          <w:rFonts w:cs="Univers;Arial" w:ascii="Univers;Arial" w:hAnsi="Univers;Arial"/>
          <w:sz w:val="18"/>
        </w:rPr>
        <w:t xml:space="preserve">Der Wiener Krankenanstaltenverbund gehört mit dem vorliegenden Rechnungsabschluss zu den Paradeunternehmen der Stadt Wien und ist ein Vorzeigeunternehmen auf internationaler Ebene. Schon aus diesem Grund sehen wir der Unternehmenswerdung nicht nur mit besonderer Gelassenheit entgegen, sondern haben auch unser besonderes Augenmerk darauf. </w:t>
      </w:r>
    </w:p>
    <w:p>
      <w:pPr>
        <w:pStyle w:val="Normal"/>
        <w:widowControl w:val="false"/>
        <w:spacing w:lineRule="exact" w:line="240"/>
        <w:ind w:firstLine="284"/>
        <w:jc w:val="both"/>
        <w:rPr/>
      </w:pPr>
      <w:r>
        <w:rPr>
          <w:rFonts w:cs="Univers;Arial" w:ascii="Univers;Arial" w:hAnsi="Univers;Arial"/>
          <w:sz w:val="18"/>
        </w:rPr>
        <w:t xml:space="preserve">Diese Vorbildwirkung ist aber nicht nur im Bereich des Krankenanstaltenverbunds gegeben, sondern auch bei der Drogenarbeit, bei der Drogenpolitik und bei der Drogenprävention in Wien. Wir gehen in Wien einen sehr konsequenten Weg, meine Damen und Herren, der oft nicht den Beifall der Oppositionsparteien findet. Mein besonderer Dank für die geleistete Arbeit im Bereich der Drogenprävention gilt aber unserem Wiener Drogenkoordinator Peter Hacker und seinem Team, der durch Umsichtigkeit, viel Geduld und Aufklärungsarbeit den Wiener Weg überhaupt erst möglich gemacht hat. Lieber Peter, herzlichen Dank!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ine Damen und Herren! Hoher Gemeinderat! Das neue Wiener Drogenkonzept ist unserer Ansicht nach von drei wesentlichen Faktoren bestimmt und geleitet. Der erste Faktor ist die Menschlichkeit und Toleranz überall dort, wo sie angebracht und notwendig ist. </w:t>
      </w:r>
    </w:p>
    <w:p>
      <w:pPr>
        <w:pStyle w:val="Normal"/>
        <w:widowControl w:val="false"/>
        <w:spacing w:lineRule="exact" w:line="240"/>
        <w:ind w:firstLine="284"/>
        <w:jc w:val="both"/>
        <w:rPr/>
      </w:pPr>
      <w:r>
        <w:rPr>
          <w:rFonts w:cs="Univers;Arial" w:ascii="Univers;Arial" w:hAnsi="Univers;Arial"/>
          <w:sz w:val="18"/>
        </w:rPr>
        <w:t xml:space="preserve">Der nächste wichtige Faktor ist für uns die Integration von Drogensüchtigen, sowohl im privaten, sozialen als auch im beruflichen Bereich und in jenem spezifischen Bereich, wo Behandlung ein wesentlicher Bestandteil ist. </w:t>
      </w:r>
    </w:p>
    <w:p>
      <w:pPr>
        <w:pStyle w:val="Normal"/>
        <w:widowControl w:val="false"/>
        <w:spacing w:lineRule="exact" w:line="240"/>
        <w:ind w:firstLine="284"/>
        <w:jc w:val="both"/>
        <w:rPr/>
      </w:pPr>
      <w:r>
        <w:rPr>
          <w:rFonts w:cs="Univers;Arial" w:ascii="Univers;Arial" w:hAnsi="Univers;Arial"/>
          <w:sz w:val="18"/>
        </w:rPr>
        <w:t xml:space="preserve">Der dritte Faktor besteht in einer zukunftsorientierten Präventionspolitik sowie allen damit verbundenen notwendigen Gesundheitsmaßnahmen. </w:t>
      </w:r>
    </w:p>
    <w:p>
      <w:pPr>
        <w:pStyle w:val="Normal"/>
        <w:widowControl w:val="false"/>
        <w:spacing w:lineRule="exact" w:line="240"/>
        <w:ind w:firstLine="284"/>
        <w:jc w:val="both"/>
        <w:rPr/>
      </w:pPr>
      <w:r>
        <w:rPr>
          <w:rFonts w:cs="Univers;Arial" w:ascii="Univers;Arial" w:hAnsi="Univers;Arial"/>
          <w:sz w:val="18"/>
        </w:rPr>
        <w:t xml:space="preserve">Wien geht seit 1992 einen sehr konsequenten Weg im Bereich der Drogenpolitik. Es muss für unterschiedliche Probleme und unterschiedliche Betroffene differenzierte Strategien und Überlegungen und Hilfsmaßnahmen bei der Therapie geben. Wir streben den Grundsatz einer integrierten Drogenpolitik an. Aus gesundheitspolitischer Sicht muss man grundsätzlich den Konsum aller Suchtmittel und Drogen einschließlich der missbräuchlichen Verwendung von Medikamenten, Alkohol und Nikotin ablehnen. Unser Grundgedanke ist aber die strafrechtliche Verfolgung von Drogenhändlern bei einer gleichzeitigen Entkriminalisierung von Konsumenten und Süchtigen. </w:t>
      </w:r>
    </w:p>
    <w:p>
      <w:pPr>
        <w:pStyle w:val="Normal"/>
        <w:widowControl w:val="false"/>
        <w:spacing w:lineRule="exact" w:line="240"/>
        <w:ind w:firstLine="284"/>
        <w:jc w:val="both"/>
        <w:rPr/>
      </w:pPr>
      <w:r>
        <w:rPr>
          <w:rFonts w:cs="Univers;Arial" w:ascii="Univers;Arial" w:hAnsi="Univers;Arial"/>
          <w:sz w:val="18"/>
        </w:rPr>
        <w:t xml:space="preserve">Dies ist keine Legalisierung von Drogen, meine Damen und Herren, wie das vielfach immer zitiert wird. Die Sucht in unserer Gesellschaft hat viele Ursachen und macht vor keiner Türe Halt, egal ob es sich um Kinder von Universitätsprofessoren oder um Kinder von einfachen Arbeitern handelt. Niemand von uns sollte die Möglichkeit, einmal auch als betroffener Angehöriger mit diesem Problem konfrontiert zu werden, von vornherein ausschließen. </w:t>
      </w:r>
    </w:p>
    <w:p>
      <w:pPr>
        <w:pStyle w:val="Normal"/>
        <w:widowControl w:val="false"/>
        <w:spacing w:lineRule="exact" w:line="240"/>
        <w:ind w:firstLine="284"/>
        <w:jc w:val="both"/>
        <w:rPr/>
      </w:pPr>
      <w:r>
        <w:rPr>
          <w:rFonts w:cs="Univers;Arial" w:ascii="Univers;Arial" w:hAnsi="Univers;Arial"/>
          <w:sz w:val="18"/>
        </w:rPr>
        <w:t>Was man nicht vergessen sollte, liebe Kolleginnen und Kollegen, ist die Betreuung delinquenter Jugendlicher. Jugendliche, die in Untersuchungshaft oder im Strafvollzug sitzen, werden behandelt. Etwas anders sieht die Situation aus, wenn sie aus der U</w:t>
        <w:noBreakHyphen/>
        <w:t xml:space="preserve">Haft oder aus dem Strafvollzug entlassen werden. Leider war das auch einer der letzten Beschlüsse dieser Bundesregierung. Hier gibt es tatsächlich noch einiges zu tun. Wir bekennen uns nicht nur zu einem humanen Strafvollzug, sondern auch zur Wiedereingliederung vor allem von Jugendlichen, die auf die schiefe Bahn gekommen sind. </w:t>
      </w:r>
      <w:r>
        <w:rPr>
          <w:rFonts w:cs="Univers;Arial" w:ascii="Univers;Arial" w:hAnsi="Univers;Arial"/>
          <w:i/>
          <w:sz w:val="18"/>
        </w:rPr>
        <w:t xml:space="preserve">(Beifall bei der SPÖ.)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Meine Damen und Herren! Zum Schluss meiner Ausführungen möchte ich mich hier an dieser Stelle noch bei einer Person bedanken, die sich leider heute nicht mehr, wie sonst üblich, in diesem Raum befindet. Seit Gründung der Wiener Patientenanwaltschaft konnten insgesamt nahezu 100 Millionen S für Patientinnen und Patienten erkämpft werden, so auch in der abgelaufenen Rechnungsperiode. Diese Hilfe für die Wiener Patientinnen und Patienten ist untrennbar mit einem Namen verbunden: mit dem Namen Dr Viktor Pickl. Er machte die Patientenanwaltschaft zu der Institution, die sie heute in Österreich und international in Europa und auf der ganzen Welt war und ist. Ihm sei posthum hier von dieser Stelle aus persönlich gedankt. Er war im wahrsten Sinne des Wortes der Anwalt der Wiener Patientinnen und Patienten, er war menschlich, ein Humanist. </w:t>
      </w:r>
      <w:r>
        <w:rPr>
          <w:rFonts w:cs="Univers;Arial" w:ascii="Univers;Arial" w:hAnsi="Univers;Arial"/>
          <w:i/>
          <w:sz w:val="18"/>
        </w:rPr>
        <w:t xml:space="preserve">(Beifall bei der SPÖ.)  </w:t>
      </w:r>
    </w:p>
    <w:p>
      <w:pPr>
        <w:pStyle w:val="Normal"/>
        <w:widowControl w:val="false"/>
        <w:spacing w:lineRule="exact" w:line="240"/>
        <w:ind w:firstLine="284"/>
        <w:jc w:val="both"/>
        <w:rPr/>
      </w:pPr>
      <w:r>
        <w:rPr>
          <w:rFonts w:cs="Univers;Arial" w:ascii="Univers;Arial" w:hAnsi="Univers;Arial"/>
          <w:sz w:val="18"/>
        </w:rPr>
        <w:t xml:space="preserve">Liebe Kolleginnen, liebe Kollegen! Ich glaube aber aus innerster Überzeugung, dass sein Nachfolger oder seine Nachfolgerin in diesem Sinne im Bereich der Patientenanwaltschaft weiterarbeiten wird. </w:t>
      </w:r>
    </w:p>
    <w:p>
      <w:pPr>
        <w:pStyle w:val="Normal"/>
        <w:widowControl w:val="false"/>
        <w:spacing w:lineRule="exact" w:line="240"/>
        <w:ind w:firstLine="284"/>
        <w:jc w:val="both"/>
        <w:rPr/>
      </w:pPr>
      <w:r>
        <w:rPr>
          <w:rFonts w:cs="Univers;Arial" w:ascii="Univers;Arial" w:hAnsi="Univers;Arial"/>
          <w:sz w:val="18"/>
        </w:rPr>
        <w:t xml:space="preserve">Meine Damen und Herren! Hoher Wiener Gemeinderat! Zum Abschluss möchte ich noch ganz kurz zwei Bemerkungen anknüpfen: Weitere Qualitätsverbesserungen und Quantensprünge für die Wiener Patientinnen und Patienten - dazu ein klares Ja. Änderungen zu Lasten und gegen den Nutzen der Wiener Patientinnen und Patienten, wie die Einführung von Selbstbehalten - dazu aus unserer Sicht ein entschiedenes Nein! </w:t>
      </w:r>
    </w:p>
    <w:p>
      <w:pPr>
        <w:pStyle w:val="Normal"/>
        <w:widowControl w:val="false"/>
        <w:spacing w:lineRule="exact" w:line="240"/>
        <w:ind w:firstLine="284"/>
        <w:jc w:val="both"/>
        <w:rPr/>
      </w:pPr>
      <w:r>
        <w:rPr>
          <w:rFonts w:cs="Univers;Arial" w:ascii="Univers;Arial" w:hAnsi="Univers;Arial"/>
          <w:sz w:val="18"/>
        </w:rPr>
        <w:t xml:space="preserve">Eine Gesundheitspolitik der Vernunft, Sparsamkeit mit Augenmaß und kein gesundheitspolitischer Kahlschlag wie auf Bundesebene - diesem Ziel fühlen wir uns politisch verpflichtet und verbunden, und wir werden diesen Weg unter unserer neuen StR Primaria Dr Pittermann unbeirrbar fortsetzen und weitergehen. - Danke schön. </w:t>
      </w:r>
      <w:r>
        <w:rPr>
          <w:rFonts w:cs="Univers;Arial" w:ascii="Univers;Arial" w:hAnsi="Univers;Arial"/>
          <w:i/>
          <w:sz w:val="18"/>
        </w:rPr>
        <w:t xml:space="preserve">(Beifall bei der SPÖ.) </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Der nächste Redebeitrag kommt von Herrn GR Gerhard Pfeiffer. Ich bitte ihn zum Rednerpult.</w:t>
      </w:r>
    </w:p>
    <w:p>
      <w:pPr>
        <w:pStyle w:val="Normal"/>
        <w:widowControl w:val="false"/>
        <w:spacing w:lineRule="exact" w:line="240"/>
        <w:ind w:firstLine="284"/>
        <w:jc w:val="both"/>
        <w:rPr/>
      </w:pPr>
      <w:r>
        <w:rPr>
          <w:rFonts w:cs="Univers;Arial" w:ascii="Univers;Arial" w:hAnsi="Univers;Arial"/>
          <w:sz w:val="18"/>
        </w:rPr>
        <w:t xml:space="preserve">GR Gerhard </w:t>
      </w:r>
      <w:r>
        <w:rPr>
          <w:rFonts w:cs="Univers;Arial" w:ascii="Univers;Arial" w:hAnsi="Univers;Arial"/>
          <w:b/>
          <w:sz w:val="18"/>
          <w:u w:val="single"/>
        </w:rPr>
        <w:t>Pfeiffer</w:t>
      </w:r>
      <w:r>
        <w:rPr>
          <w:rFonts w:cs="Univers;Arial" w:ascii="Univers;Arial" w:hAnsi="Univers;Arial"/>
          <w:sz w:val="18"/>
        </w:rPr>
        <w:t xml:space="preserve"> </w:t>
      </w:r>
      <w:r>
        <w:rPr>
          <w:rFonts w:cs="Univers;Arial" w:ascii="Univers;Arial" w:hAnsi="Univers;Arial"/>
          <w:i/>
          <w:sz w:val="18"/>
        </w:rPr>
        <w:t>(ÖVP-Klub der Bundeshauptstadt Wien)</w:t>
      </w:r>
      <w:r>
        <w:rPr>
          <w:rFonts w:cs="Univers;Arial" w:ascii="Univers;Arial" w:hAnsi="Univers;Arial"/>
          <w:sz w:val="18"/>
        </w:rPr>
        <w:t xml:space="preserve">: Herr Vorsitzender! Frau Berichterstatterin! Meine sehr geehrten Damen und Herren! </w:t>
      </w:r>
    </w:p>
    <w:p>
      <w:pPr>
        <w:pStyle w:val="Normal"/>
        <w:widowControl w:val="false"/>
        <w:spacing w:lineRule="exact" w:line="240"/>
        <w:ind w:firstLine="284"/>
        <w:jc w:val="both"/>
        <w:rPr/>
      </w:pPr>
      <w:r>
        <w:rPr>
          <w:rFonts w:cs="Univers;Arial" w:ascii="Univers;Arial" w:hAnsi="Univers;Arial"/>
          <w:sz w:val="18"/>
        </w:rPr>
        <w:t xml:space="preserve">Wäre die Präsenz etwas stärker, wäre ich verleitet gewesen zu sagen: "Hohes Haus!" Zwei Drittel der Redner hier haben sich im Parlamentarismus geübt, der eigentlich am Ring seinen Platz gehabt hätte, denn sehr viele der Themen, die hier angesprochen wurden, betreffen ausschließlich die Minister, den Nationalrat - alles, nur nicht den Rechnungsabschluss der Gemeinde Wien. Viele kleine verhinderte Nationalräte haben hier als Famulanten des Parlamentarismus sehr viel fabuliert </w:t>
      </w:r>
      <w:r>
        <w:rPr>
          <w:rFonts w:cs="Univers;Arial" w:ascii="Univers;Arial" w:hAnsi="Univers;Arial"/>
          <w:i/>
          <w:sz w:val="18"/>
        </w:rPr>
        <w:t>(Heiterkeit des GR Dr Matthias Tschirf.),</w:t>
      </w:r>
      <w:r>
        <w:rPr>
          <w:rFonts w:cs="Univers;Arial" w:ascii="Univers;Arial" w:hAnsi="Univers;Arial"/>
          <w:sz w:val="18"/>
        </w:rPr>
        <w:t xml:space="preserve"> haben dagegen gewettert und alles Mögliche getan, um uns einzureden, dass hier das Gegenmodell des Parlaments stattfindet. - Das wird hier nicht stattfinden, meine sehr geehrten Damen und Herren. Daher ist es eigentlich schade, dass Sie Ihre Energien nicht dazu verwenden, über die Probleme dieser Stadt zu reden, sondern hier ununterbrochen in Stehsätzen die Bundesregierung vorführen wollen. </w:t>
      </w:r>
      <w:r>
        <w:rPr>
          <w:rFonts w:cs="Univers;Arial" w:ascii="Univers;Arial" w:hAnsi="Univers;Arial"/>
          <w:i/>
          <w:sz w:val="18"/>
        </w:rPr>
        <w:t>(GR Rudolf Hundstorfer: Das ist ja das Problem der Stadt!)</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Ja, haben Sie denn geglaubt, Herr Kollege, man kann die nach Jahrzehnten sozialistischer Schuldenpolitik nötigen Einsparungen durchführen, indem man niemandem irgendetwas wegnimmt? Wie haben Sie denn geglaubt, dass so etwas gehen wird? </w:t>
      </w:r>
      <w:r>
        <w:rPr>
          <w:rFonts w:cs="Univers;Arial" w:ascii="Univers;Arial" w:hAnsi="Univers;Arial"/>
          <w:i/>
          <w:sz w:val="18"/>
        </w:rPr>
        <w:t>(GR Johann Driemer: Die ÖVP war ... auch dabei!)</w:t>
      </w:r>
      <w:r>
        <w:rPr>
          <w:rFonts w:cs="Univers;Arial" w:ascii="Univers;Arial" w:hAnsi="Univers;Arial"/>
          <w:sz w:val="18"/>
        </w:rPr>
        <w:t xml:space="preserve"> Das war es! Genau! Schauen Sie, es ist ja schön, wenn man sich bei der Dramaturgie darauf verlassen kann. Genau das wollte ich von Ihnen hören! Ja, wir waren dabei, und zwar schon im Jahre 1995! Da haben wir das Koalitionsabkommen gekündigt, Schüssel hat es nicht mehr unterschrieben. 1996 musste erneut gewählt werden. </w:t>
      </w:r>
      <w:r>
        <w:rPr>
          <w:rFonts w:cs="Univers;Arial" w:ascii="Univers;Arial" w:hAnsi="Univers;Arial"/>
          <w:i/>
          <w:sz w:val="18"/>
        </w:rPr>
        <w:t xml:space="preserve">(GR Rudolf Hundstorfer: Es hat aber nichts geholfen!) </w:t>
      </w:r>
      <w:r>
        <w:rPr>
          <w:rFonts w:cs="Univers;Arial" w:ascii="Univers;Arial" w:hAnsi="Univers;Arial"/>
          <w:sz w:val="18"/>
        </w:rPr>
        <w:t xml:space="preserve">Und hätte es nicht diesen berühmten Pensionistenbrief Ihres damaligen Kanzlers Vranitzky gegeben, dann hätten wir vielleicht die Chance gehabt, schon vorher gegen diese Schuldenpolitik etwas zu unternehmen </w:t>
      </w:r>
      <w:r>
        <w:rPr>
          <w:rFonts w:cs="Univers;Arial" w:ascii="Univers;Arial" w:hAnsi="Univers;Arial"/>
          <w:i/>
          <w:sz w:val="18"/>
        </w:rPr>
        <w:t xml:space="preserve">(GR Kurt Wagner: Sie sind aber trotzdem nur drittstärkste Partei auf Bundesebene geworden!), </w:t>
      </w:r>
      <w:r>
        <w:rPr>
          <w:rFonts w:cs="Univers;Arial" w:ascii="Univers;Arial" w:hAnsi="Univers;Arial"/>
          <w:sz w:val="18"/>
        </w:rPr>
        <w:t xml:space="preserve">dann hätten wir vielleicht nicht so viele so "grässliche" Maßnahmen, wie Sie hier immer wieder behaupten, in die Welt setzen müssen, weil vier Jahre weniger Schuldenpolitik der Sozialisten stattgefunden hätte. </w:t>
      </w:r>
      <w:r>
        <w:rPr>
          <w:rFonts w:cs="Univers;Arial" w:ascii="Univers;Arial" w:hAnsi="Univers;Arial"/>
          <w:i/>
          <w:sz w:val="18"/>
        </w:rPr>
        <w:t xml:space="preserve">(Beifall bei der ÖVP. - GR Dipl Ing Martin Margulies: Wie war das mit "Famulatur"? Schon wieder drei Minuten umsonst geredet!) </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Lieber Herr Kollege Margulies! Ich habe schon Ihren Herrn Papa hier kennen gelernt und schon Ihre ersten Wortmeldungen machen mir die schönsten Hoffnungen, dass Sie auch so ein Original werden wie er! </w:t>
      </w:r>
      <w:r>
        <w:rPr>
          <w:rFonts w:cs="Univers;Arial" w:ascii="Univers;Arial" w:hAnsi="Univers;Arial"/>
          <w:i/>
          <w:sz w:val="18"/>
        </w:rPr>
        <w:t>(Heiterkeit bei der ÖVP sowie der StR Karin Landauer. - GR Dipl Ing Martin Margulies: Originell! Ein Original sind Sie!)</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Das schlechteste Vorbild hat heute hier aber leider Gottes der von mir sonst sehr geschätzte Vizebürgermeister und Stadtrat Rieder gegeben. Wenn er mir vorgehalten hat, dass ich zum Biotechnologie-Cluster manchmal passende und manchmal unpassende Wortmeldungen zu allen sich fügenden Zeitpunkten einbringe, dann wird er das wahrscheinlich nicht wirklich ernst gemeint haben. Denn dass sich ein Gemeinderat des 19. Bezirks nicht um einen Biotechnologie-Cluster in seinem Bezirk kümmert, das ist weniger unpassend, als die vielen unpassenden Worte, die er heute hier gesagt hat, die alle nichts mit einem Rechnungsabschluss zu tun gehabt haben, sondern ausschließlich nur dazu gedient haben, die Bundesregierung zu kritisieren. So viele unpassende Worte habe ich noch von keinem der amtsführenden Stadträte im Finanzbereich gehört und es ist auch schon der dritte, den ich hier erlebe. Zu einem Rechnungsabschluss waren so viele unpassende Worte von einem Finanzstadtrat noch nicht zu hören gewesen! </w:t>
      </w:r>
      <w:r>
        <w:rPr>
          <w:rFonts w:cs="Univers;Arial" w:ascii="Univers;Arial" w:hAnsi="Univers;Arial"/>
          <w:i/>
          <w:sz w:val="18"/>
        </w:rPr>
        <w:t xml:space="preserve">(Beifall bei der ÖVP. - GR Christian Oxonitsch: Es ist nicht unwesentlich, von Rahmenbedingungen zu reden! - Das tut ihm weh!) </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Meine sehr geehrten Damen und Herren! Der Rechnungsabschluss des Jahres 2000 beschäftigt sich mit dem letzten Jahr der vorigen Legislaturperiode und dazu kann ich einen Überblick über einen Bereich geben, in dem es eine besonders erfolgreiche Zusammenarbeit hier in diesem Raum gegeben hat. Denken wir einmal daran - und denken wir nicht so sehr daran, dass hier Propagandapolitik für etwas ganz anderes gemacht wird -: Wir haben hier gemeinsam vier Jahre lang Anti-Drogen-, Anti-Suchtgift-Politik betrieben, die sich wirklich sehen lassen kann und in der mit vielen Einrichtungen Neues konzipiert wurde, umgesetzt wurde und auch intensiviert wurde. </w:t>
      </w:r>
    </w:p>
    <w:p>
      <w:pPr>
        <w:pStyle w:val="Normal"/>
        <w:widowControl w:val="false"/>
        <w:spacing w:lineRule="exact" w:line="240"/>
        <w:ind w:firstLine="284"/>
        <w:jc w:val="both"/>
        <w:rPr/>
      </w:pPr>
      <w:r>
        <w:rPr>
          <w:rFonts w:cs="Univers;Arial" w:ascii="Univers;Arial" w:hAnsi="Univers;Arial"/>
          <w:sz w:val="18"/>
        </w:rPr>
        <w:t>Am Beginn haben wir ein Anti-Drogen-Paket geschnürt, das dann auch im Koalitionsübereinkommen seinen Platz gefunden hat, in dem verstärkt die Koordination und die Drogenarbeit festgehalten wurde, in dem die Einsetzung einer Drogenkommission geplant wurde, die dann im Jahr 1997 auch stattgefunden hat, in der insbesondere die beiden Pfeiler der zukünftigen Drogenpolitik geschaffen wurden, nämlich im Jahre 1999 ein neues Drogenkonzept und schließlich im Dezember 2000, in diesem Rechnungsabschlussjahr, der "Fonds Soziales Wien - Suchtprävention und Koordination der Suchtkrankenhilfe".</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ch darf Ihnen aber dazu doch unsere Forderungen vor dem Eintritt in diese Regierung nennen. Ich habe in einer Pressekonferenz am 26. August des Jahres 1996 - also noch fast vor dem Wahlkampf, möchte ich sagen - festgestellt: </w:t>
      </w:r>
    </w:p>
    <w:p>
      <w:pPr>
        <w:pStyle w:val="Normal"/>
        <w:widowControl w:val="false"/>
        <w:spacing w:lineRule="exact" w:line="240"/>
        <w:ind w:firstLine="284"/>
        <w:jc w:val="both"/>
        <w:rPr/>
      </w:pPr>
      <w:r>
        <w:rPr>
          <w:rFonts w:cs="Univers;Arial" w:ascii="Univers;Arial" w:hAnsi="Univers;Arial"/>
          <w:sz w:val="18"/>
        </w:rPr>
        <w:t>"Die zukünftige Vorgangsweise muss sein: Erstens, bevor man an eine zielorientierte Arbeit denken kann, sind zuerst die Grundlagen und die Ursachen des Suchtgiftmissbrauches zu erforschen. Es gibt ein eigenes Ludwig-Boltzmann-Institut zur Suchtforschung; dessen Aufgaben, aber vor allem dessen Dotierung, sind jedenfalls weitaus zu gering.</w:t>
      </w:r>
    </w:p>
    <w:p>
      <w:pPr>
        <w:pStyle w:val="Normal"/>
        <w:widowControl w:val="false"/>
        <w:spacing w:lineRule="exact" w:line="240"/>
        <w:ind w:firstLine="284"/>
        <w:jc w:val="both"/>
        <w:rPr/>
      </w:pPr>
      <w:r>
        <w:rPr>
          <w:rFonts w:cs="Univers;Arial" w:ascii="Univers;Arial" w:hAnsi="Univers;Arial"/>
          <w:sz w:val="18"/>
        </w:rPr>
        <w:t xml:space="preserve">Zweitens: Darauf aufbauend, aber auch schon parallel dazu, ist das Wiener Drogenkonzept zu überarbeiten, damit es der rasanten Entwicklung im Bereich der Drogen und Suchtgifte Rechnung tragen kann." - Es war damals auch schon alt. Es stammte aus dem Jahr 1991 und war 1992 dann beschlossen worden. </w:t>
      </w:r>
    </w:p>
    <w:p>
      <w:pPr>
        <w:pStyle w:val="Normal"/>
        <w:widowControl w:val="false"/>
        <w:spacing w:lineRule="exact" w:line="240"/>
        <w:ind w:firstLine="284"/>
        <w:jc w:val="both"/>
        <w:rPr/>
      </w:pPr>
      <w:r>
        <w:rPr>
          <w:rFonts w:cs="Univers;Arial" w:ascii="Univers;Arial" w:hAnsi="Univers;Arial"/>
          <w:sz w:val="18"/>
        </w:rPr>
        <w:t xml:space="preserve">"Drittens: Zu diesem Konzept ist ein umfangreicher und vor allem ein konkretisierter Maßnahmenplan zu erstellen. </w:t>
      </w:r>
    </w:p>
    <w:p>
      <w:pPr>
        <w:pStyle w:val="Normal"/>
        <w:widowControl w:val="false"/>
        <w:spacing w:lineRule="exact" w:line="240"/>
        <w:ind w:firstLine="284"/>
        <w:jc w:val="both"/>
        <w:rPr/>
      </w:pPr>
      <w:r>
        <w:rPr>
          <w:rFonts w:cs="Univers;Arial" w:ascii="Univers;Arial" w:hAnsi="Univers;Arial"/>
          <w:sz w:val="18"/>
        </w:rPr>
        <w:t xml:space="preserve">Viertens: Ein jährlicher Drogenbericht über die Zielsetzungen und deren Erreichung ist zu erstellen." </w:t>
      </w:r>
    </w:p>
    <w:p>
      <w:pPr>
        <w:pStyle w:val="Normal"/>
        <w:widowControl w:val="false"/>
        <w:spacing w:lineRule="exact" w:line="240"/>
        <w:ind w:firstLine="284"/>
        <w:jc w:val="both"/>
        <w:rPr/>
      </w:pPr>
      <w:r>
        <w:rPr>
          <w:rFonts w:cs="Univers;Arial" w:ascii="Univers;Arial" w:hAnsi="Univers;Arial"/>
          <w:sz w:val="18"/>
        </w:rPr>
        <w:t xml:space="preserve">Und letztendlich - und das ist ganz wichtig -: "Ein gemeinsamer Budgetansatz für alle Drogenfragen." Denn es kann ja nicht sein, dass diese ganze doch sehr wichtige Materie ihren pekuniären Niederschlag in einer verstreuten Form findet. </w:t>
      </w:r>
    </w:p>
    <w:p>
      <w:pPr>
        <w:pStyle w:val="Normal"/>
        <w:widowControl w:val="false"/>
        <w:spacing w:lineRule="exact" w:line="240"/>
        <w:ind w:firstLine="284"/>
        <w:jc w:val="both"/>
        <w:rPr/>
      </w:pPr>
      <w:r>
        <w:rPr>
          <w:rFonts w:cs="Univers;Arial" w:ascii="Univers;Arial" w:hAnsi="Univers;Arial"/>
          <w:sz w:val="18"/>
        </w:rPr>
        <w:t xml:space="preserve">Meine sehr geehrten Damen und Herren! Genau das ist dann ins Arbeitsübereinkommen hineingekommen. Es steht darin: "Laufende Anpassung des Drogenkonzepts und dessen begleitende Evaluierung." - Ich glaube, wir können sagen, dass wir hier gemeinsam, mit gemeinsamem Beschluss, etwas erreicht haben, wobei wir uns aber doch sehr stark an das angehalten haben, was in unserer Forderung schon vor unserem Eintritt in die Regierung der jetzt vergangenen Legislaturperiode enthalten war. </w:t>
      </w:r>
    </w:p>
    <w:p>
      <w:pPr>
        <w:pStyle w:val="Normal"/>
        <w:widowControl w:val="false"/>
        <w:spacing w:lineRule="exact" w:line="240"/>
        <w:ind w:firstLine="284"/>
        <w:jc w:val="both"/>
        <w:rPr/>
      </w:pPr>
      <w:r>
        <w:rPr>
          <w:rFonts w:cs="Univers;Arial" w:ascii="Univers;Arial" w:hAnsi="Univers;Arial"/>
          <w:sz w:val="18"/>
        </w:rPr>
        <w:t xml:space="preserve">Lassen Sie mich kurz einige Highlights des Drogenkonzepts 1999 nennen. Es sind darin die wesentlichen Leitlinien des Konzepts der Wiener Volkspartei aus dem Jahre 1991 enthalten. Darauf, meine sehr geehrten Damen und Herren, bin ich sehr stolz, dass die Volkspartei bereits im Jahre 1991 die wesentlichen Punkte eines Drogenkonzepts, das wir dann gemeinsam mit den Sozialisten beschlossen haben - und auch mit den GRÜNEN, muss ich dazusagen; nur die Freiheitlichen haben sich da absentiert -, im Jahre 1991 in ihrem eigenen Konzept festgehalten hat. </w:t>
      </w:r>
      <w:r>
        <w:rPr>
          <w:rFonts w:cs="Univers;Arial" w:ascii="Univers;Arial" w:hAnsi="Univers;Arial"/>
          <w:i/>
          <w:sz w:val="18"/>
        </w:rPr>
        <w:t xml:space="preserve">(Beifall bei der ÖVP.) </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Wir haben hineinreklamiert, dass das Drogenkonzept auf dem Boden des Suchtmittelgesetzes steht. Das heißt, wie wir wissen, dass die Herstellung, der Erwerb, der Besitz und die Weitergabe von Drogen verboten und strafbar sind. Das ist einmal festgehalten - etwas Ähnliches hat ja auch Kollege Wagner gesagt. Wir haben uns aber genauso zum Grundsatz des Suchtmittelgesetzes bekannt, der "helfen statt strafen" lautet. Auch das ist ein wichtiger Punkt.</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Wir haben ganz klar und deutlich die Ablehnung des Drogenmissbrauchs zum Ausdruck gebracht und zu jeglichem Konsum und zu öffentlicher Vergabe von Suchtgiften nein gesagt.</w:t>
      </w:r>
    </w:p>
    <w:p>
      <w:pPr>
        <w:pStyle w:val="Normal"/>
        <w:widowControl w:val="false"/>
        <w:spacing w:lineRule="exact" w:line="240"/>
        <w:ind w:firstLine="284"/>
        <w:jc w:val="both"/>
        <w:rPr/>
      </w:pPr>
      <w:r>
        <w:rPr>
          <w:rFonts w:cs="Univers;Arial" w:ascii="Univers;Arial" w:hAnsi="Univers;Arial"/>
          <w:sz w:val="18"/>
        </w:rPr>
        <w:t xml:space="preserve">Wir haben die persönliche Verantwortung des Einzelnen und vor allem auch die Achtung vor der Würde des Mitmenschen in dieses Konzept hineinreklamiert. Es ist nicht jeder Drogenabhängige automatisch schon ein armer Kranker. Er hat zumindest einmal einen Akt gesetzt, der grundsätzlich verboten war. Daher muss man zur Haltung der Volkspartei sagen: Wir haben uns immer dazu bekannt, dass es keine offene Szene in unserer Stadt gibt, dass es keine Nachsicht für Dealer gibt und dass die Droge an sich geächtet gehört - nicht der Drogenkranke, aber die Droge an sich gehört geächtet. Ich habe mich gefreut, wie ich nach den anfänglich nicht zu so großer Hoffnung Anlass gebenden Äußerungen der Frau Stadträtin schon nach kurzer Zeit von ihr gehört habe, dass sie auch der Meinung ist, dass die Droge zu ächten ist. Bravo! Genau das ist die richtige Einstellung dazu!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Meine sehr geehrten Damen und Herren! Lassen Sie mich nun auch zum "Fonds Soziales Wien" kommen. Es war eine jahrelange Forderung von mir hier in diesem Hause - und ich kann das anhand von vielen Protokollen belegen -, dass es ein Budget und eine Evaluation aller Drogenmaßnahmen der Stadt geben muss, eine Vereinheitlichung der Führungs-, Administrations- und Kontrolleinrichtungen genauso wie klare budgetäre Vorgaben und natürlich auch klare Operationalisierung. All das hat seinen Niederschlag in den Satzungen des Fonds gefunden. Damit sind nach Ablauf dieser Legislaturperiode alle Forderungen der Wiener Volkspartei in Bezug auf die Drogenpolitik erfüllt und umgesetzt worden! </w:t>
      </w:r>
      <w:r>
        <w:rPr>
          <w:rFonts w:cs="Univers;Arial" w:ascii="Univers;Arial" w:hAnsi="Univers;Arial"/>
          <w:i/>
          <w:sz w:val="18"/>
        </w:rPr>
        <w:t xml:space="preserve">(Beifall bei der ÖVP.) </w:t>
      </w:r>
    </w:p>
    <w:p>
      <w:pPr>
        <w:pStyle w:val="Normal"/>
        <w:widowControl w:val="false"/>
        <w:spacing w:lineRule="exact" w:line="240"/>
        <w:ind w:firstLine="284"/>
        <w:jc w:val="both"/>
        <w:rPr/>
      </w:pPr>
      <w:r>
        <w:rPr>
          <w:rFonts w:cs="Univers;Arial" w:ascii="Univers;Arial" w:hAnsi="Univers;Arial"/>
          <w:sz w:val="18"/>
        </w:rPr>
        <w:t>Lassen Sie mich aber doch auch einige wenige Worte der Kritik dazu finden. Wir haben, schon lange bevor wir in der Koalition waren, Herrn StR Rieder immer geholfen, seinen sehr richtigen Grundsatz in der Drogenpolitik verwirklichen zu können. Wir haben ihm manchmal gegen die allzu starken Liberalisierer in den eigenen Reihen die Mauer gemacht. Wir haben vor allem hier immer die Zusammenarbeit gesucht und auch gefunden. Aber trotzdem - und das ist interessant - bedurfte es der Regierungsbeteiligung der Volkspartei, dass es auch zu einem Reformschub gekommen ist, dass es ein schlankes, modernes, dynamisches und weithin erfolgreiches Modell einer kommunalen Suchtgiftbekämpfung gibt. Die SPÖ alleine war in den sechs Jahren davor offensichtlich nicht dazu imstande, obwohl wir auch damals schon die gleichen Punkte, die im Drogenkonzept und im "Fonds Soziales Wien" Platz gefunden haben, gewollt, beantragt und auch sonst zur Verwirklichung vorgeschlagen haben.</w:t>
      </w:r>
    </w:p>
    <w:p>
      <w:pPr>
        <w:pStyle w:val="Normal"/>
        <w:widowControl w:val="false"/>
        <w:spacing w:lineRule="exact" w:line="240"/>
        <w:ind w:firstLine="284"/>
        <w:jc w:val="both"/>
        <w:rPr/>
      </w:pPr>
      <w:r>
        <w:rPr>
          <w:rFonts w:cs="Univers;Arial" w:ascii="Univers;Arial" w:hAnsi="Univers;Arial"/>
          <w:sz w:val="18"/>
        </w:rPr>
        <w:t xml:space="preserve">Lassen Sie mich jetzt noch ganz kurz auf eine beliebte Komikserie zurückkommen. Alle Punkte? - Nein, nicht alle! Einer bleibt über. Das ist uns offensichtlich dabei ein wenig passiert. Es gibt nach wie vor das Steckenpferd des Herrn StR Rieder, nur alle zwei Jahre über die Drogensituation der Stadt berichten zu wollen. Warum das so ist, weiß kein Mensch. Sämtliche Berichte in diesem Bereich, von jenem des "Fonds Soziales Wien" über den Bundeskriminalbericht bis hin zum Bericht des Krankenanstaltenverbunds in diesem Zusammenhang, alle sind einjährig. Nur der Drogenbericht des "Fonds Soziales Wien" sollte zweijährig sein? </w:t>
      </w:r>
    </w:p>
    <w:p>
      <w:pPr>
        <w:pStyle w:val="Normal"/>
        <w:widowControl w:val="false"/>
        <w:spacing w:lineRule="exact" w:line="240"/>
        <w:ind w:firstLine="284"/>
        <w:jc w:val="both"/>
        <w:rPr/>
      </w:pPr>
      <w:r>
        <w:rPr>
          <w:rFonts w:cs="Univers;Arial" w:ascii="Univers;Arial" w:hAnsi="Univers;Arial"/>
          <w:sz w:val="18"/>
        </w:rPr>
        <w:t xml:space="preserve">Daher stelle ich wieder den Antrag, wie er schon in der vorigen Legislaturperiode gestellt worden ist: </w:t>
      </w:r>
    </w:p>
    <w:p>
      <w:pPr>
        <w:pStyle w:val="Normal"/>
        <w:widowControl w:val="false"/>
        <w:spacing w:lineRule="exact" w:line="240"/>
        <w:ind w:firstLine="284"/>
        <w:jc w:val="both"/>
        <w:rPr/>
      </w:pPr>
      <w:r>
        <w:rPr>
          <w:rFonts w:cs="Univers;Arial" w:ascii="Univers;Arial" w:hAnsi="Univers;Arial"/>
          <w:sz w:val="18"/>
        </w:rPr>
        <w:t xml:space="preserve">"Der Bürgermeister der Stadt Wien wird ersucht, darauf einzuwirken, dass seitens des Präsidiums des 'Fonds Soziales Wien' gemäß § 12" - et cetera, et cetera - "die Fondssatzungen dahingehend abgeändert werden, dass ab 2002 der Tätigkeitsbericht analog zur Erstellung des Jahresarbeitsprogramms und seines Budgets jährlich veröffentlicht wird." </w:t>
      </w:r>
    </w:p>
    <w:p>
      <w:pPr>
        <w:pStyle w:val="Normal"/>
        <w:widowControl w:val="false"/>
        <w:spacing w:lineRule="exact" w:line="240"/>
        <w:ind w:firstLine="284"/>
        <w:jc w:val="both"/>
        <w:rPr/>
      </w:pPr>
      <w:r>
        <w:rPr>
          <w:rFonts w:cs="Univers;Arial" w:ascii="Univers;Arial" w:hAnsi="Univers;Arial"/>
          <w:sz w:val="18"/>
        </w:rPr>
        <w:t xml:space="preserve">Meine sehr geehrten Damen und Herren! Sollte es wieder so werden wie vor unserer Regierungsbeteiligung, sollten Sie wieder selbstherrlich und ganz allein alles nur dann entscheiden, wenn man Sie mit aller Macht dazu drängt, sollten Sie wieder die Macht bedenkenlos einsetzen, um sich nicht zu bewegen, dann, meine Damen und Herren, wird uns das nicht schaden - sicherlich nicht. Wenn Sie glauben, weiterhin nur in Ihrer Rolle als Fundamentalopposition gegen die Bundesregierung berühmt zu werden, dann wird uns das auch nicht schaden. Aber dann wird Sie der Wähler bei der nächsten Entscheidung wieder zurück an die Schulbank für Demokratieverständnis schick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ir von der Volkspartei wollen im Bereich der Drogenarbeit den Eltern Mut machen und den Jugendlichen ein Selbstwertgefühl geben. Wir wollen den Suchtkranken helfen und gewissenlosen Dealern das Handwerk legen. Wir wollen die legal arbeitenden Behörden unterstützen und ihnen die für ihre Arbeit notwendigen Mittel in die Hand geben. Wir wollen weiterhin einen Weg der Ausgewogenheit und des Augenmaßes in der Drogenpolitik gehen. </w:t>
      </w:r>
      <w:r>
        <w:rPr>
          <w:rFonts w:cs="Univers;Arial" w:ascii="Univers;Arial" w:hAnsi="Univers;Arial"/>
          <w:i/>
          <w:sz w:val="18"/>
        </w:rPr>
        <w:t xml:space="preserve">(Beifall bei der ÖVP.)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Zum Wort gemeldet ist Frau GR Mag Schmalenberg. Ich erteile es ihr.</w:t>
      </w:r>
    </w:p>
    <w:p>
      <w:pPr>
        <w:pStyle w:val="Normal"/>
        <w:widowControl w:val="false"/>
        <w:spacing w:lineRule="exact" w:line="240"/>
        <w:ind w:firstLine="284"/>
        <w:jc w:val="both"/>
        <w:rPr/>
      </w:pPr>
      <w:r>
        <w:rPr>
          <w:rFonts w:cs="Univers;Arial" w:ascii="Univers;Arial" w:hAnsi="Univers;Arial"/>
          <w:sz w:val="18"/>
        </w:rPr>
        <w:t xml:space="preserve">GR Mag Heidrun </w:t>
      </w:r>
      <w:r>
        <w:rPr>
          <w:rFonts w:cs="Univers;Arial" w:ascii="Univers;Arial" w:hAnsi="Univers;Arial"/>
          <w:b/>
          <w:sz w:val="18"/>
          <w:u w:val="single"/>
        </w:rPr>
        <w:t>Schmalenberg</w:t>
      </w:r>
      <w:r>
        <w:rPr>
          <w:rFonts w:cs="Univers;Arial" w:ascii="Univers;Arial" w:hAnsi="Univers;Arial"/>
          <w:sz w:val="18"/>
        </w:rPr>
        <w:t xml:space="preserve"> </w:t>
      </w:r>
      <w:r>
        <w:rPr>
          <w:rFonts w:cs="Univers;Arial" w:ascii="Univers;Arial" w:hAnsi="Univers;Arial"/>
          <w:i/>
          <w:sz w:val="18"/>
        </w:rPr>
        <w:t>(Klub der Wiener Freiheitlichen)</w:t>
      </w:r>
      <w:r>
        <w:rPr>
          <w:rFonts w:cs="Univers;Arial" w:ascii="Univers;Arial" w:hAnsi="Univers;Arial"/>
          <w:sz w:val="18"/>
        </w:rPr>
        <w:t>: Sehr geehrte Frau Stadträtin! Sehr geehrte Damen und Herr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Zur Debatte steht heute die Gesundheitspolitik in Wien. Die Gesundheitspolitik in Wien kann nicht diskutiert werden, ohne dass der Fall Gross erwähnt wird. Dieser Fall ist nur zu typisch für die SPÖ und ihre Art der Machtausübung, und der Fall Gross ist auch ein Fall Rieder. Selbst Sie, Frau StR Pittermann, die Sie es mit der Vergangenheit so genau nehmen, haben noch keine klaren Worte gefunden </w:t>
      </w:r>
      <w:r>
        <w:rPr>
          <w:rFonts w:cs="Univers;Arial" w:ascii="Univers;Arial" w:hAnsi="Univers;Arial"/>
          <w:i/>
          <w:sz w:val="18"/>
        </w:rPr>
        <w:t>(Amtsf StR Dr Elisabeth Pittermann: ... nachlesen!),</w:t>
      </w:r>
      <w:r>
        <w:rPr>
          <w:rFonts w:cs="Univers;Arial" w:ascii="Univers;Arial" w:hAnsi="Univers;Arial"/>
          <w:sz w:val="18"/>
        </w:rPr>
        <w:t xml:space="preserve"> klare Worte, die meiner Meinung nach unbedingt notwendig wären. Auch die Historikerkommission, von der Ihr Obmann Gusenbauer gesprochen hat, scheitert daran, dass er einen Sponsor sucht. - So weit das Armutszeugnis, das sich Ihre Partei, was die Vergangenheitsbewältigung betrifft, selbst ausstellt - von dem Bild, das Sie im Ausland abgeben, ganz zu schweigen. </w:t>
      </w:r>
      <w:r>
        <w:rPr>
          <w:rFonts w:cs="Univers;Arial" w:ascii="Univers;Arial" w:hAnsi="Univers;Arial"/>
          <w:i/>
          <w:sz w:val="18"/>
        </w:rPr>
        <w:t>(Heiterkeit der GR Ursula Lettner.)</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Ich fordere Sie daher auf: Öffnen Sie die Archive, gründen Sie die Historikerkommission und hören Sie auf, den Span im Auge des anderen zu sehen, aber nicht den Balken im eigenen.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Sehr geehrte Damen und Herren von der SPÖ! Erst wenn Sie diese Schritte gesetzt haben, werden Sie sich diese Debatten ersparen können, und dann können wir ohne diese Belastung über die Wiener Gesundheitspolitik diskutieren. </w:t>
      </w:r>
      <w:r>
        <w:rPr>
          <w:rFonts w:cs="Univers;Arial" w:ascii="Univers;Arial" w:hAnsi="Univers;Arial"/>
          <w:i/>
          <w:sz w:val="18"/>
        </w:rPr>
        <w:t xml:space="preserve">(GR Ursula Lettner: Das ist unschlagbar!) </w:t>
      </w:r>
      <w:r>
        <w:rPr>
          <w:rFonts w:cs="Univers;Arial" w:ascii="Univers;Arial" w:hAnsi="Univers;Arial"/>
          <w:sz w:val="18"/>
        </w:rPr>
        <w:t>Diese liefert ohnehin genug Gesprächsstoff.</w:t>
      </w:r>
    </w:p>
    <w:p>
      <w:pPr>
        <w:pStyle w:val="Normal"/>
        <w:widowControl w:val="false"/>
        <w:spacing w:lineRule="exact" w:line="240"/>
        <w:ind w:firstLine="284"/>
        <w:jc w:val="both"/>
        <w:rPr/>
      </w:pPr>
      <w:r>
        <w:rPr>
          <w:rFonts w:cs="Univers;Arial" w:ascii="Univers;Arial" w:hAnsi="Univers;Arial"/>
          <w:sz w:val="18"/>
        </w:rPr>
        <w:t xml:space="preserve">Sehr geehrte Frau Stadträtin! Ich habe erst kürzlich ein Interview mit Ihnen gelesen, das in der Zeitschrift "Inside", einem Blatt, das von der kollegialen Führung der Krankenanstalt Rudolfstiftung herausgegeben wird, abgedruckt ist. Von der viel zitierten Demut ist da keine Rede, denn Sie schaffen es, zum Thema Gesundheitspolitik ein Interview zu geben, in dem der Hauptdarsteller, nämlich der Patient, kaum Erwähnung findet. Es kommt aber in diesem Interview ganz klar zum Ausdruck, worum es Ihnen in der Gesundheitspolitik geht, nämlich um den Ausbau der Macht der SPÖ. Ich muss sagen, Frau Stadträtin, Hut ab vor Ihrer Offenheit! Ich bewundere die Klarheit, mit der Sie in diesem Interview Ihr Amtsverständnis vermittel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Da wird Ihnen zunächst die Frage gestellt, ob Sie die Linie Ihres Vorgängers Dr Sepp Rieder weiterverfolgen werden oder ob Sie andere Vorstellungen haben. Sie antworten: "Natürlich hat jeder seine eigenen Vorstellungen, aber die Grundlinie bleibt die sozialdemokratische, die wir seit jeher verfolgt haben." </w:t>
      </w:r>
      <w:r>
        <w:rPr>
          <w:rFonts w:cs="Univers;Arial" w:ascii="Univers;Arial" w:hAnsi="Univers;Arial"/>
          <w:i/>
          <w:sz w:val="18"/>
        </w:rPr>
        <w:t xml:space="preserve">(GR Dr Elisabeth Neck-Schaukowitsch: Das war aber bei Rieder auch!)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Weiter heißt es: "Wahrscheinlich werde ich die Prioritäten anders setzen, was aber nicht heißt, dass ich die Politik von StR Rieder nicht sehr geschätzt habe."</w:t>
      </w:r>
    </w:p>
    <w:p>
      <w:pPr>
        <w:pStyle w:val="Normal"/>
        <w:widowControl w:val="false"/>
        <w:spacing w:lineRule="exact" w:line="240"/>
        <w:ind w:firstLine="284"/>
        <w:jc w:val="both"/>
        <w:rPr/>
      </w:pPr>
      <w:r>
        <w:rPr>
          <w:rFonts w:cs="Univers;Arial" w:ascii="Univers;Arial" w:hAnsi="Univers;Arial"/>
          <w:sz w:val="18"/>
        </w:rPr>
        <w:t xml:space="preserve">Diese sozialdemokratische Grundlinie, die kennen wir schon: Wer nicht Ihre Gesinnung hat, dem nützen weder fachliche Qualifikation noch Fleiß, der wird einfach nichts. Wir kennen diese Grundlinie und es ist traurig, dass Sie hier ankündigen, in dieser Hinsicht noch ein Schäuferl nachzuleg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Frau Stadträtin! Dass Sie andere Vorstellungen haben und dass Sie Prioritäten anders setzen, das haben Sie bereits in Ihrer ersten Pressemeldung gezeigt. Sie sind für die Legalisierung von weichen Drogen. Wir haben in diesem Haus über Ihre diesbezüglichen Äußerungen auch schon diskutiert, aber ich komme nicht umhin, an dieser Stelle festzuhalten, dass ich diese Politik der Verharmlosung für extrem gefährlich und für fahrlässig halte. Ich werde mich immer dafür einsetzen, dass eine Politik von diesem Zuschnitt und dass Ideen dieser Art nicht in die Tat umgesetzt werden können.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Wenn man in diesem Interview weiterliest, dann muss man feststellen, dass Ihre Amtsauffassung eine eher oberflächliche ist. Denn schon im Titel heißt es, dass es Ihnen am wichtigsten sein wird, das Niveau des Gesundheitswesens zu erhalten. Sie werden dafür Sorge tragen, dass entsprechende Mittel zur Verfügung stehen, um das Gesundheitswesen human zu gestalten. - So lautet Ihr Originalzitat. </w:t>
      </w:r>
    </w:p>
    <w:p>
      <w:pPr>
        <w:pStyle w:val="Normal"/>
        <w:widowControl w:val="false"/>
        <w:spacing w:lineRule="exact" w:line="240"/>
        <w:ind w:firstLine="284"/>
        <w:jc w:val="both"/>
        <w:rPr/>
      </w:pPr>
      <w:r>
        <w:rPr>
          <w:rFonts w:cs="Univers;Arial" w:ascii="Univers;Arial" w:hAnsi="Univers;Arial"/>
          <w:sz w:val="18"/>
        </w:rPr>
        <w:t xml:space="preserve">Meine sehr geehrten Damen und Herren! Wir Freiheitliche glauben, dass die Aufgabe der Gesundheitsstadträtin darüber hinausgeht. Es geht nämlich darum, das Gesundheitswesen weiterzuentwickeln, es geht darum, Schwachstellen zu erkennen und zu verbessern. Hier, Frau Stadträtin, hätten Sie ein sehr weites Betätigungsfeld. Ich denke konkret an die Qualitätssicherung. In diesem Bereich ist schon unter Ihrem Vorgänger überhaupt nichts passiert. Vor allem die systematische Qualitätsarbeit im Wiener Gesundheitswesen wurde von sozialdemokratischen Verantwortungsträgern mehr als vernachlässigt. </w:t>
      </w:r>
    </w:p>
    <w:p>
      <w:pPr>
        <w:pStyle w:val="Normal"/>
        <w:widowControl w:val="false"/>
        <w:spacing w:lineRule="exact" w:line="240"/>
        <w:ind w:firstLine="284"/>
        <w:jc w:val="both"/>
        <w:rPr/>
      </w:pPr>
      <w:r>
        <w:rPr>
          <w:rFonts w:cs="Univers;Arial" w:ascii="Univers;Arial" w:hAnsi="Univers;Arial"/>
          <w:sz w:val="18"/>
        </w:rPr>
        <w:t>Weil eben die Qualität ein zentraler Bestandteil in einem solidarischen, in einem am Menschen orientierten Gesundheitssystem ist, hat Staatssekretär Waneck vor wenigen Tagen ein Qualitätssicherungsprojekt präsentiert, das beispielgebend ist. Herr GR Pfeiffer, ich kann Ihnen diese Ausritte in die Bundespolitik nicht ersparen, aber wir können jetzt endlich den Unterschied zwischen freiheitlicher und beispielsweise sozialdemokratischer Politik klar herausheben und das ist gut so. Er hat ein Qualitätssicherungsprojekt präsentiert, an dem elf österreichische Krankenanstalten mitgearbeitet haben, mit dem Ziel, die Qualität in den eigenen Modellabteilungen zu verbessern, und das ist auch in einem sehr hohen Ausmaß gelungen. Sie sehen, man muss es nicht nur wollen, man muss es auch tun.</w:t>
      </w:r>
    </w:p>
    <w:p>
      <w:pPr>
        <w:pStyle w:val="Normal"/>
        <w:widowControl w:val="false"/>
        <w:spacing w:lineRule="exact" w:line="240"/>
        <w:ind w:firstLine="284"/>
        <w:jc w:val="both"/>
        <w:rPr/>
      </w:pPr>
      <w:r>
        <w:rPr>
          <w:rFonts w:cs="Univers;Arial" w:ascii="Univers;Arial" w:hAnsi="Univers;Arial"/>
          <w:sz w:val="18"/>
        </w:rPr>
        <w:t xml:space="preserve">Des Weiteren, sehr geehrte Frau Stadträtin, sollten Sie nie vergessen, dass nicht Sie die Mittel zur Verfügung stellen, sondern der Steuerzahler. </w:t>
      </w:r>
      <w:r>
        <w:rPr>
          <w:rFonts w:cs="Univers;Arial" w:ascii="Univers;Arial" w:hAnsi="Univers;Arial"/>
          <w:i/>
          <w:sz w:val="18"/>
        </w:rPr>
        <w:t>(Beifall bei der FPÖ.)</w:t>
      </w:r>
      <w:r>
        <w:rPr>
          <w:rFonts w:cs="Univers;Arial" w:ascii="Univers;Arial" w:hAnsi="Univers;Arial"/>
          <w:sz w:val="18"/>
        </w:rPr>
        <w:t xml:space="preserve"> Es ist daher die Aufgabe einer Gesundheitspolitik, die Mittel so effizient wie möglich einzusetzen. Unsere freiheitlichen Anliegen sind daher einerseits die Aufwertung des niedergelassenen Bereichs und andererseits die Finanzierung aus einem Topf. Hier könnte Wien eine Vorreiterrolle einnehmen, wenn Sie nicht Ihre Politik mit Scheuklappen fortsetzen. </w:t>
      </w:r>
    </w:p>
    <w:p>
      <w:pPr>
        <w:pStyle w:val="Normal"/>
        <w:widowControl w:val="false"/>
        <w:spacing w:lineRule="exact" w:line="240"/>
        <w:ind w:firstLine="284"/>
        <w:jc w:val="both"/>
        <w:rPr/>
      </w:pPr>
      <w:r>
        <w:rPr>
          <w:rFonts w:cs="Univers;Arial" w:ascii="Univers;Arial" w:hAnsi="Univers;Arial"/>
          <w:sz w:val="18"/>
        </w:rPr>
        <w:t xml:space="preserve">Ein weiterer Punkt zur Verbesserung der Effizienz, aber auch zur Erhöhung der Transparenz ist der noch immer fehlende Wiener Krankenanstaltenplan. Ich frage mich, meine sehr geehrten Damen und Herren, ob Sie wirklich so lange brauchen, diesen Wiener Krankenanstaltenplan auszuarbeiten, oder ob es nicht doch vielleicht so ist, dass es diesen Krankenanstaltenplan schon längst gibt. Immerhin gibt es angeblich auch einen Wohnungsentwicklungsplan für Personalwohnungen im Krankenanstaltenverbund. Ich glaube, auch für die Personalbedarfsplanung wäre so ein Krankenanstaltenplan nicht uninteressant. - Lange Rede, kurzer Sinn: Ich glaube, dass dieser Plan einfach nicht veröffentlicht wird, denn das ist sehr praktisch, wenn man den Plan nicht veröffentlicht. Dann kann er nämlich je nach Bedarf verändert werden und das ist bei der derzeitigen Praxis, wo die Planung nach rein parteipolitischen Gesichtspunkten erfolgt, ja öfters notwendig.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Sehr geehrte Damen und Herren! Dieser ominöse Wiener Krankenanstaltenplan muss endlich vorgelegt und beschlossen werden - alles andere ist eine Farce!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Es ist intransparent, denn wo Abteilungen dazukommen und wo welche wegkommen, hängt von den Möglichkeiten der politischen Einflussnahme der handelnden Personen ab. Dieser Krankenanstaltenplan muss anscheinend für die Frau Stadträtin laufend aktualisierbar sein, um eben dem Ausbau des sozialistischen Machtapparats im Wiener Gesundheitswesen zu dienen. Deshalb kann er eben auch nicht veröffentlicht werden, weil das sozusagen ein sozialistischer Geheimplan ist. </w:t>
      </w:r>
      <w:r>
        <w:rPr>
          <w:rFonts w:cs="Univers;Arial" w:ascii="Univers;Arial" w:hAnsi="Univers;Arial"/>
          <w:i/>
          <w:sz w:val="18"/>
        </w:rPr>
        <w:t>(Heiterkeit bei der SPÖ. - GR Dkfm Dr Ernst Maurer: Die Weltverschwörung ist das! - Zwischenruf des GR Paul Zimmerman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Herr GR Zimmermann! Nur um noch einmal auf den Unterschied zwischen sozialistischer und freiheitlicher Gesundheitspolitik einzugehen </w:t>
      </w:r>
      <w:r>
        <w:rPr>
          <w:rFonts w:cs="Univers;Arial" w:ascii="Univers;Arial" w:hAnsi="Univers;Arial"/>
          <w:i/>
          <w:sz w:val="18"/>
        </w:rPr>
        <w:t>(GR Martina Malyar: Zum Beispiel die Einführung der Ambulanzgebühren! Die Kranken bestrafen!),</w:t>
      </w:r>
      <w:r>
        <w:rPr>
          <w:rFonts w:cs="Univers;Arial" w:ascii="Univers;Arial" w:hAnsi="Univers;Arial"/>
          <w:sz w:val="18"/>
        </w:rPr>
        <w:t xml:space="preserve"> darf ich Ihnen sagen, dass Staatssekretär Waneck den Österreichischen Krankenanstaltenplan schon längst vorgelegt hat. Er hat diesen ÖKAP 2001 nicht nur vorlegt, sondern er hat mit diesem Österreichischen Krankenanstaltenplan auch eine Trendumkehr eingeleitet, und zwar eine Trendumkehr weg von der SPÖ-Bettenstreichungs- und Schließungspolitik </w:t>
      </w:r>
      <w:r>
        <w:rPr>
          <w:rFonts w:cs="Univers;Arial" w:ascii="Univers;Arial" w:hAnsi="Univers;Arial"/>
          <w:i/>
          <w:sz w:val="18"/>
        </w:rPr>
        <w:t xml:space="preserve">(GR Paul Zimmermann: Hin zur FPÖ!) </w:t>
      </w:r>
      <w:r>
        <w:rPr>
          <w:rFonts w:cs="Univers;Arial" w:ascii="Univers;Arial" w:hAnsi="Univers;Arial"/>
          <w:sz w:val="18"/>
        </w:rPr>
        <w:t xml:space="preserve">hin zu sinnvollen Umstrukturierungsmaßnahmen </w:t>
      </w:r>
      <w:r>
        <w:rPr>
          <w:rFonts w:cs="Univers;Arial" w:ascii="Univers;Arial" w:hAnsi="Univers;Arial"/>
          <w:i/>
          <w:sz w:val="18"/>
        </w:rPr>
        <w:t>(Beifall bei der FPÖ.),</w:t>
      </w:r>
      <w:r>
        <w:rPr>
          <w:rFonts w:cs="Univers;Arial" w:ascii="Univers;Arial" w:hAnsi="Univers;Arial"/>
          <w:sz w:val="18"/>
        </w:rPr>
        <w:t xml:space="preserve"> hin zu mehr Geriatrie, zu mehr Palliativ-, Rehab- und Hospizbetten. Und, meine Damen und Herren, das ist der richtige Weg!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Es geht also auf der einen Seite darum, das Gesundheitswesen weiterzuentwickeln, auf der anderen Seite aber müssen wir uns auch überlegen, wie wir langfristig die Finanzierung des Gesundheitswesen sichern können, und das geht sicher nicht ohne Prävention. Aber leider fehlt es in weiten Bereichen der Gesellschaft immer noch an Wissen und vor allem an der nötigen Sensibilisierung. Es ist daher eine ganz wesentliche Aufgabe der Gesundheitspolitik, vor allem die jungen Menschen zur aktiven Teilnahme an der Gesundheitsvorsorge anzuhalten. Den geschlechtsspezifischen Unterschieden, die bei der präventiven Verminderung von Risikofaktoren zu beachten sind, haben wir in Wien bereits Rechnung getragen, indem wir ein Frauengesundheitsprogramm erarbeitet haben beziehungsweise einen Männergesundheitstag veranstaltet haben, und wir sind damit in Wien sicher richtungsweisend.</w:t>
      </w:r>
    </w:p>
    <w:p>
      <w:pPr>
        <w:pStyle w:val="Normal"/>
        <w:widowControl w:val="false"/>
        <w:spacing w:lineRule="exact" w:line="240"/>
        <w:ind w:firstLine="284"/>
        <w:jc w:val="both"/>
        <w:rPr/>
      </w:pPr>
      <w:r>
        <w:rPr>
          <w:rFonts w:cs="Univers;Arial" w:ascii="Univers;Arial" w:hAnsi="Univers;Arial"/>
          <w:sz w:val="18"/>
        </w:rPr>
        <w:t xml:space="preserve">Wir glauben aber, dass wir auch auf die Kinder nicht vergessen dürfen, und deshalb haben wir Wiener Freiheitliche Anfang Februar den ersten Wiener Kindergesundheitstag veranstaltet. Wir haben diesen Kindergesundheitstag deshalb veranstaltet, weil es erstens notwendig ist, die Menschen viel früher als bisher und viel intensiver auf ihre Möglichkeiten, aber auch auf ihre Verantwortung aufmerksam zu machen. Wir haben diesen Kindergesundheitstag auch deshalb veranstaltet, weil gerade bei den Kindern zum Teil Besorgnis erregende Entwicklungen zu beobachten sind. Nur kurz zu den Zahlen und Fakten: 12 Prozent der Kinder und Jugendlichen sind schwer übergewichtig. Aber die Kinder bewegen sich immer weniger. Orthopädische Untersuchungen, die an Wiener Pflichtschulen an Kindern zwischen 6 und 10 Jahren durchgeführt wurden, haben gezeigt, dass 52 Prozent der Kinder Haltungsschäden aufweisen. Aber das Schulmöbelprogramm ist in Wien immer noch nicht umgesetzt. 40 Prozent der Schulanfänger weisen behandlungsbedürftige Zähne auf und 56 Prozent der Zwölfjährigen haben kariöse Zähne. Aber Zahnprophylaxe wird noch immer nicht flächendeckend an allen Wiener Kindergärten und Volksschulen durchgeführt. </w:t>
      </w:r>
    </w:p>
    <w:p>
      <w:pPr>
        <w:pStyle w:val="Normal"/>
        <w:widowControl w:val="false"/>
        <w:spacing w:lineRule="exact" w:line="240"/>
        <w:ind w:firstLine="284"/>
        <w:jc w:val="both"/>
        <w:rPr/>
      </w:pPr>
      <w:r>
        <w:rPr>
          <w:rFonts w:cs="Univers;Arial" w:ascii="Univers;Arial" w:hAnsi="Univers;Arial"/>
          <w:sz w:val="18"/>
        </w:rPr>
        <w:t xml:space="preserve">Ganz wichtig ist mir auch die mentale Gesundheit. Immer öfter leiden Kinder unter psychischen Problemen, die oft nicht erkannt und nicht ernst genommen werden. Immer mehr Kinder leiden an Depressionen mit den Symptomen Traurigkeit, Freudlosigkeit und Antriebslosigkeit. </w:t>
      </w:r>
      <w:r>
        <w:rPr>
          <w:rFonts w:cs="Univers;Arial" w:ascii="Univers;Arial" w:hAnsi="Univers;Arial"/>
          <w:i/>
          <w:sz w:val="18"/>
        </w:rPr>
        <w:t>(Zwischenruf bei der SPÖ.) -</w:t>
      </w:r>
      <w:r>
        <w:rPr>
          <w:rFonts w:cs="Univers;Arial" w:ascii="Univers;Arial" w:hAnsi="Univers;Arial"/>
          <w:sz w:val="18"/>
        </w:rPr>
        <w:t xml:space="preserve"> Ja, Sie nehmen das nicht ernst, wir hingegen nehmen das sehr ernst! - Ängste und Schlafstörungen, gepaart mit schulischen Problemen, können für die Kinder und Jugendlichen in ausweglose Situationen führen, und die Folgen sind oft Alkohol-, Medikamenten- und Drogenmissbrauch. Auch die zunehmende Gewalt der Jugendlichen ist ein Problem, vor dem wir nicht die Augen verschließen dürfen. </w:t>
      </w:r>
      <w:r>
        <w:rPr>
          <w:rFonts w:cs="Univers;Arial" w:ascii="Univers;Arial" w:hAnsi="Univers;Arial"/>
          <w:i/>
          <w:sz w:val="18"/>
          <w:lang w:val="it-IT"/>
        </w:rPr>
        <w:t xml:space="preserve">(GR Martina Malyar: ... </w:t>
      </w:r>
      <w:r>
        <w:rPr>
          <w:rFonts w:cs="Univers;Arial" w:ascii="Univers;Arial" w:hAnsi="Univers;Arial"/>
          <w:i/>
          <w:sz w:val="18"/>
        </w:rPr>
        <w:t>Verrohung der Sprache!)</w:t>
      </w:r>
    </w:p>
    <w:p>
      <w:pPr>
        <w:pStyle w:val="Normal"/>
        <w:widowControl w:val="false"/>
        <w:spacing w:lineRule="exact" w:line="240"/>
        <w:ind w:firstLine="284"/>
        <w:jc w:val="both"/>
        <w:rPr/>
      </w:pPr>
      <w:r>
        <w:rPr>
          <w:rFonts w:cs="Univers;Arial" w:ascii="Univers;Arial" w:hAnsi="Univers;Arial"/>
          <w:sz w:val="18"/>
        </w:rPr>
        <w:t xml:space="preserve">Sehr geehrte Frau Stadträtin! Sie kennen unsere Forderungen. Einer unserer Ansätze ist, dass die Prävention nicht früh genug beginnen kann. Wir müssen die Institutionen Kindergarten und Schule viel wirksamer für gesundheitsfördernde und bewusstseinsbildende Maßnahmen nützen. Sehr geehrte Frau Stadträtin, wenn Sie das Projekt "Wiener Netzwerk gesundheitsfördernde Schule" für dazu geeignet halten, eine rasche Verbesserung der akuten Probleme zu erreichen, dann muss ich Sie fragen, ob Ihnen die eigentliche Dimension der Problematik und vor allem der Zeithorizont überhaupt bewusst sind. </w:t>
      </w:r>
      <w:r>
        <w:rPr>
          <w:rFonts w:cs="Univers;Arial" w:ascii="Univers;Arial" w:hAnsi="Univers;Arial"/>
          <w:i/>
          <w:sz w:val="18"/>
        </w:rPr>
        <w:t xml:space="preserve">(GR Rosemarie Polkorab: Und wo sind Ihre Vorschläge?) </w:t>
      </w:r>
      <w:r>
        <w:rPr>
          <w:rFonts w:cs="Univers;Arial" w:ascii="Univers;Arial" w:hAnsi="Univers;Arial"/>
          <w:sz w:val="18"/>
        </w:rPr>
        <w:t xml:space="preserve">In der ersten Phase des Projekts, meine Damen und Herren - sie hat drei Jahre gedauert </w:t>
      </w:r>
      <w:r>
        <w:rPr>
          <w:rFonts w:cs="Univers;Arial" w:ascii="Univers;Arial" w:hAnsi="Univers;Arial"/>
          <w:i/>
          <w:sz w:val="18"/>
        </w:rPr>
        <w:t>(Zwischenruf bei der SPÖ.) -</w:t>
      </w:r>
      <w:r>
        <w:rPr>
          <w:rFonts w:cs="Univers;Arial" w:ascii="Univers;Arial" w:hAnsi="Univers;Arial"/>
          <w:sz w:val="18"/>
        </w:rPr>
        <w:t xml:space="preserve"> hören Sie zu und rechnen Sie mit, dann werden Sie sehen, wie lange es dauert! -, waren zwölf Schulen beteiligt, in der zweiten Phase des Projekts sind nun 32 Schulen in das Projekt eingebunden. Man kann mit einer einfachen Schlussrechnung ausrechnen, wie lange es dauern wird, bis alle Wiener Schüler von den positiven Auswirkungen dieses Projekts profitieren können. Bis auf diese Weise wenigstens die rund 150 Wiener Volksschulen eingebunden sein werden, wird es nämlich mindestens 36 Jahre dauern, meine sehr geehrten Damen und Herren! Dann kämen erst die Hauptschulen und dann erst die allgemein bildenden und berufsbildenden höheren Schulen. </w:t>
      </w:r>
      <w:r>
        <w:rPr>
          <w:rFonts w:cs="Univers;Arial" w:ascii="Univers;Arial" w:hAnsi="Univers;Arial"/>
          <w:i/>
          <w:sz w:val="18"/>
        </w:rPr>
        <w:t>(GR Martina Malyar: Gesundheitslehre ist ein Unterrichtsprinzip schon jetzt!)</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Sehr geehrte Frau Gemeinderätin! Der Zeithorizont, bis zu dem dieses Projekt flächendeckend umgesetzt werden wird, reicht in die Unendlichkeit. Was Sie hier präsentiert haben, ist eine reine Augenauswischerei - nicht mehr und nicht weniger! </w:t>
      </w:r>
      <w:r>
        <w:rPr>
          <w:rFonts w:cs="Univers;Arial" w:ascii="Univers;Arial" w:hAnsi="Univers;Arial"/>
          <w:i/>
          <w:sz w:val="18"/>
        </w:rPr>
        <w:t>(Beifall bei der FPÖ.)</w:t>
      </w:r>
    </w:p>
    <w:p>
      <w:pPr>
        <w:pStyle w:val="Normal"/>
        <w:widowControl w:val="false"/>
        <w:spacing w:lineRule="exact" w:line="240"/>
        <w:ind w:firstLine="284"/>
        <w:jc w:val="both"/>
        <w:rPr/>
      </w:pPr>
      <w:r>
        <w:rPr>
          <w:rFonts w:cs="Univers;Arial" w:ascii="Univers;Arial" w:hAnsi="Univers;Arial"/>
          <w:sz w:val="18"/>
        </w:rPr>
        <w:t xml:space="preserve">Aber auch sonst ist Ihre Politik weit davon entfernt, eine Erfolgsstory zu sein. Ich erwähne nur: Blei und Trinkwasser. Dazu kennen wir ja dank des Vorsitzenden des Umweltausschusses, Herrn GR Hufnagl, Ihre Einstellung nur zu genau. Sehr geehrte Frau Stadträtin! In diesem Fall muss ich nicht nur an Sie als Gesundheitspolitikerin appellieren, sondern auch an Ihre Verantwortung als Medizinerin. Ich will heute nicht darüber sprechen, warum es so lange gedauert hat, bis die Gesundheitsstadträtin überhaupt über den Inhalt einer solchen Studie informiert war. Aber als Ihnen der Inhalt der Studie dann doch bekannt war - und dieser Inhalt ist doch zugegebenermaßen gesundheitspolitisch eher brisant -, haben Sie laut Herrn GR Hufnagl ein Interview gegeben. In diesem Interview haben Sie nach seiner Aussage eher beruhigt und haben das Gefahrenpotenzial, das durch den teilweise zu hohen Bleigehalt im Trinkwasser gegeben ist, abgeschwächt, nach dem Motto: Daran ist noch keiner gestorben. Herr GR Hufnagl war sehr enttäuscht darüber, dass dieses Interview nicht gesendet wurde. Ich denke, Sie sollten froh sein, dass die SPÖ im ORF so viele gute Freunde hat </w:t>
      </w:r>
      <w:r>
        <w:rPr>
          <w:rFonts w:cs="Univers;Arial" w:ascii="Univers;Arial" w:hAnsi="Univers;Arial"/>
          <w:i/>
          <w:sz w:val="18"/>
        </w:rPr>
        <w:t>(Heiterkeit bei der SPÖ.),</w:t>
      </w:r>
      <w:r>
        <w:rPr>
          <w:rFonts w:cs="Univers;Arial" w:ascii="Univers;Arial" w:hAnsi="Univers;Arial"/>
          <w:sz w:val="18"/>
        </w:rPr>
        <w:t xml:space="preserve"> die ein solches Interview einer Gesundheitsstadträtin nicht ausstrahlen. </w:t>
      </w:r>
      <w:r>
        <w:rPr>
          <w:rFonts w:cs="Univers;Arial" w:ascii="Univers;Arial" w:hAnsi="Univers;Arial"/>
          <w:i/>
          <w:sz w:val="18"/>
        </w:rPr>
        <w:t>(Beifall bei der FPÖ. - GR Rosemarie Polkorab: Wo sind Ihre Vorschläge? Machen Sie Ihre Vorschläge!)</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Denn wenn eine Fachfrau wie Frau Dr Pittermann es unterlässt, die Bevölkerung aus aktuellem Anlass auf die Gefahr von Blei im Trinkwasser hinzuweisen, dann halte ich dieses Verhalten nicht nur für unseriös und fahrlässig, sondern ich halte das für einen Skandal. </w:t>
      </w:r>
      <w:r>
        <w:rPr>
          <w:rFonts w:cs="Univers;Arial" w:ascii="Univers;Arial" w:hAnsi="Univers;Arial"/>
          <w:i/>
          <w:sz w:val="18"/>
        </w:rPr>
        <w:t>(Beifall bei der FPÖ. - GR Rosemarie Polkorab: Der Skandal ist, dass Sie keine Vorschläge bringen können! Machen Sie es besser! Sagen Sie, wie Sie es besser mach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Frau Stadträtin! Nicht nur der Wohnbaustadtrat und die Umweltstadträtin, sondern auch Sie hätten hier, wo es um die Gesundheit Tausender Wienerinnen und Wiener geht, dringenden Handlungsbedarf. Auf jeden Fall aber haben Sie in dieser Sache bis jetzt Ihre Informationspflicht nicht erfüllt. </w:t>
      </w:r>
    </w:p>
    <w:p>
      <w:pPr>
        <w:pStyle w:val="Normal"/>
        <w:widowControl w:val="false"/>
        <w:spacing w:lineRule="exact" w:line="240"/>
        <w:ind w:firstLine="284"/>
        <w:jc w:val="both"/>
        <w:rPr/>
      </w:pPr>
      <w:r>
        <w:rPr>
          <w:rFonts w:cs="Univers;Arial" w:ascii="Univers;Arial" w:hAnsi="Univers;Arial"/>
          <w:sz w:val="18"/>
        </w:rPr>
        <w:t>Wenn ich daran denke, wie chaotisch im Gesundheitsressort oft die Planung von Bauvorhaben erfolgt - ich denke zum Beispiel an die katastrophalen Zustände in Lainz, wo die Patienten im Bauschutt, im Staub, neben dem Baumaterial liegen mussten -, wenn ich daran denke, wie viel Druck der Öffentlichkeit notwendig war, bis Sie in der Frage der anonymen Geburt begonnen haben, politisch zu handeln - da wurde sogar eine Frau, die bereits in den Wehen lag, aus dem Wilhelminenspital weggeschickt! -, wenn ich mir das alles vor Augen halte, dann mache ich mir große Sorgen betreffend die Unternehmenswerdung des KAV, die im kommenden Jahr einen breiten Teil Ihrer Arbeitszeit in Anspruch nehmen wird.</w:t>
      </w:r>
    </w:p>
    <w:p>
      <w:pPr>
        <w:pStyle w:val="Normal"/>
        <w:widowControl w:val="false"/>
        <w:spacing w:lineRule="exact" w:line="240"/>
        <w:ind w:firstLine="284"/>
        <w:jc w:val="both"/>
        <w:rPr/>
      </w:pPr>
      <w:r>
        <w:rPr>
          <w:rFonts w:cs="Univers;Arial" w:ascii="Univers;Arial" w:hAnsi="Univers;Arial"/>
          <w:sz w:val="18"/>
        </w:rPr>
        <w:t xml:space="preserve">Meine sehr geehrten Damen und Herren! Sehr geehrte Frau Stadträtin! Sie sehen, es gibt viel zu tun. Vergessen Sie aber nicht das Versprechen des Herrn Bürgermeisters, die Macht mit Demut ausüben zu wollen. Sie werden in uns Freiheitlichen einen verlässlichen Partner finden, wenn es darum geht, für die Patienten einzutreten. Sie werden einen verlässlichen Partner in uns finden, wenn es darum geht, das Gesundheitswesen auf eine gesunde Finanzbasis zu stellen. Wir werden da sein, wenn es darum geht, Verbesserungen für die Mitarbeiter zu erreichen. Sie werden in uns aber den schärfsten Kritiker finden, wenn es um parteipolitische Machterhaltung und sozialistische Allmachtvorstellungen geht. Zurzeit ist das unsere Rolle. Wir hoffen, dass sich das bald ändert.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Günther </w:t>
      </w:r>
      <w:r>
        <w:rPr>
          <w:rFonts w:cs="Univers;Arial" w:ascii="Univers;Arial" w:hAnsi="Univers;Arial"/>
          <w:b/>
          <w:sz w:val="18"/>
          <w:u w:val="single"/>
        </w:rPr>
        <w:t>Reiter</w:t>
      </w:r>
      <w:r>
        <w:rPr>
          <w:rFonts w:cs="Univers;Arial" w:ascii="Univers;Arial" w:hAnsi="Univers;Arial"/>
          <w:sz w:val="18"/>
        </w:rPr>
        <w:t xml:space="preserve">: Zum Wort gemeldet ist Frau GR Marianne Klicka. Ich erteile es ihr. </w:t>
      </w:r>
    </w:p>
    <w:p>
      <w:pPr>
        <w:pStyle w:val="Normal"/>
        <w:widowControl w:val="false"/>
        <w:spacing w:lineRule="exact" w:line="240"/>
        <w:ind w:firstLine="284"/>
        <w:jc w:val="both"/>
        <w:rPr/>
      </w:pPr>
      <w:r>
        <w:rPr>
          <w:rFonts w:cs="Univers;Arial" w:ascii="Univers;Arial" w:hAnsi="Univers;Arial"/>
          <w:sz w:val="18"/>
        </w:rPr>
        <w:t xml:space="preserve">GR Marianne </w:t>
      </w:r>
      <w:r>
        <w:rPr>
          <w:rFonts w:cs="Univers;Arial" w:ascii="Univers;Arial" w:hAnsi="Univers;Arial"/>
          <w:b/>
          <w:sz w:val="18"/>
          <w:u w:val="single"/>
        </w:rPr>
        <w:t>Klicka</w:t>
      </w:r>
      <w:r>
        <w:rPr>
          <w:rFonts w:cs="Univers;Arial" w:ascii="Univers;Arial" w:hAnsi="Univers;Arial"/>
          <w:sz w:val="18"/>
        </w:rPr>
        <w:t xml:space="preserve"> </w:t>
      </w:r>
      <w:r>
        <w:rPr>
          <w:rFonts w:cs="Univers;Arial" w:ascii="Univers;Arial" w:hAnsi="Univers;Arial"/>
          <w:i/>
          <w:sz w:val="18"/>
        </w:rPr>
        <w:t>(Sozialdemokratische Fraktion des Wiener Landtags und Gemeinderats)</w:t>
      </w:r>
      <w:r>
        <w:rPr>
          <w:rFonts w:cs="Univers;Arial" w:ascii="Univers;Arial" w:hAnsi="Univers;Arial"/>
          <w:sz w:val="18"/>
        </w:rPr>
        <w:t xml:space="preserve">: Sehr geehrter Herr Vorsitzender! Sehr geehrte Frau Berichterstatterin! Sehr geehrte Frau Stadträtin! </w:t>
      </w:r>
    </w:p>
    <w:p>
      <w:pPr>
        <w:pStyle w:val="Normal"/>
        <w:widowControl w:val="false"/>
        <w:spacing w:lineRule="exact" w:line="240"/>
        <w:ind w:firstLine="284"/>
        <w:jc w:val="both"/>
        <w:rPr/>
      </w:pPr>
      <w:r>
        <w:rPr>
          <w:rFonts w:cs="Univers;Arial" w:ascii="Univers;Arial" w:hAnsi="Univers;Arial"/>
          <w:sz w:val="18"/>
        </w:rPr>
        <w:t xml:space="preserve">Nachdem Frau GR Schmalenberg ihre Rede mit einem Blick zurück in die Geschichte begonnen hat, möchte ich Folgendes dazu sagen: Ich persönlich distanziere mich im Namen meiner Fraktion eindeutig von den Praktiken des Herrn Dr Gross am Spiegelgrund während der nationalsozialistischen Zeit. </w:t>
      </w:r>
      <w:r>
        <w:rPr>
          <w:rFonts w:cs="Univers;Arial" w:ascii="Univers;Arial" w:hAnsi="Univers;Arial"/>
          <w:i/>
          <w:sz w:val="18"/>
        </w:rPr>
        <w:t>(Beifall bei der SPÖ.)</w:t>
      </w:r>
      <w:r>
        <w:rPr>
          <w:rFonts w:cs="Univers;Arial" w:ascii="Univers;Arial" w:hAnsi="Univers;Arial"/>
          <w:sz w:val="18"/>
        </w:rPr>
        <w:t xml:space="preserve"> Diese Verbrechen sind unverzeihlich und unverjährbar. </w:t>
      </w:r>
    </w:p>
    <w:p>
      <w:pPr>
        <w:pStyle w:val="Normal"/>
        <w:widowControl w:val="false"/>
        <w:spacing w:lineRule="exact" w:line="240"/>
        <w:ind w:firstLine="284"/>
        <w:jc w:val="both"/>
        <w:rPr/>
      </w:pPr>
      <w:r>
        <w:rPr>
          <w:rFonts w:cs="Univers;Arial" w:ascii="Univers;Arial" w:hAnsi="Univers;Arial"/>
          <w:sz w:val="18"/>
        </w:rPr>
        <w:t xml:space="preserve">Aber mit der gleichen Vehemenz fordere ich von Ihnen, Frau GR Schmalenberg, und Ihren Parteifreunden und auch von Ihrem heimlichen Parteiführer, sich ebenfalls umgehend von Ihren Praktiken zu distanzieren: von allen rassistischen, menschenverachtenden und aufhetzenden Plakaten, die Sie in den letzten Jahren aufgestellt haben, und auch von den Aussagen dieser Art, die Sie getätigt haben. </w:t>
      </w:r>
      <w:r>
        <w:rPr>
          <w:rFonts w:cs="Univers;Arial" w:ascii="Univers;Arial" w:hAnsi="Univers;Arial"/>
          <w:i/>
          <w:sz w:val="18"/>
        </w:rPr>
        <w:t>(Beifall bei der SPÖ. - GR Heinz Christian Strache: Selbstkritik ist der erste Weg zur Besserung! - GR Kurth-Bodo Blind: Sie stellen sich heraus und ... ! Das ist unerhört! - StR Karin Landauer: ... diesen Vergleich! Das darf ja nicht wahr sein! Sie denken ja tatsächlich ... einen Schwerverbrecher! ... das damit zu vergleich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ch möchte nun aber zum eigentlichen Thema des Tages zurückkehren, nämlich zum Rechnungsabschluss des Jahres 2000. Wien konnte im Jahr 2000 den im Jahr 1995 begonnenen Sparkurs fortsetzen und konnte mittlerweile in diesen fünf Jahren den Schuldenstand auch bereits auf die Hälfte reduzieren, ohne dabei die Versorgung der Bevölkerung im Gesundheitswesen und im Sozialbereich zu gefährden. Die Stadtregierung setzt damit einen weiteren Kontrapunkt zur blau-schwarzen Regierungspolitik. Die unsozialen Maßnahmen, die von der Bundesregierung getroffen wurden - die Verschlechterung bei den Pensionen, die Erhöhung der Rezeptgebühr und der Spitalskostenbeitrag, die Ambulanzgebühr und die Herabsetzung der Krankenstandsdauer sowie die Besteuerung der Unfallrenten und, wie es Herr GR Pfeiffer genannt hat, die anderen grässlichen Maßnahmen -, machen den Menschen sehr zu schaffen. Es kann daher die Budget- und Gesundheitspolitik in Wien nicht losgelöst von der Politik des Bundes betrachtet werden. Wir müssen in Wien danach trachten, die sozialen Härten, die der Bund verursacht, auszugleichen. </w:t>
      </w:r>
    </w:p>
    <w:p>
      <w:pPr>
        <w:pStyle w:val="Normal"/>
        <w:widowControl w:val="false"/>
        <w:spacing w:lineRule="exact" w:line="240"/>
        <w:ind w:firstLine="284"/>
        <w:jc w:val="both"/>
        <w:rPr/>
      </w:pPr>
      <w:r>
        <w:rPr>
          <w:rFonts w:cs="Univers;Arial" w:ascii="Univers;Arial" w:hAnsi="Univers;Arial"/>
          <w:sz w:val="18"/>
        </w:rPr>
        <w:t xml:space="preserve">Obwohl sich die Stadt im Würgegriff der Kaputtsparpolitik der Bundesregierung befindet, ist es der Stadtregierung bis jetzt immer gelungen, das dichte soziale Netz in Wien aufrechtzuerhalten. Im internationalen Städtevergleich zählt Wien noch immer zu den Städten mit höchster Lebensqualität, wobei den Wienerinnen und Wienern besonders die Gesundheitsversorgung wichtig ist. </w:t>
      </w:r>
    </w:p>
    <w:p>
      <w:pPr>
        <w:pStyle w:val="Normal"/>
        <w:widowControl w:val="false"/>
        <w:spacing w:lineRule="exact" w:line="240"/>
        <w:ind w:firstLine="284"/>
        <w:jc w:val="both"/>
        <w:rPr/>
      </w:pPr>
      <w:r>
        <w:rPr>
          <w:rFonts w:cs="Univers;Arial" w:ascii="Univers;Arial" w:hAnsi="Univers;Arial"/>
          <w:sz w:val="18"/>
        </w:rPr>
        <w:t xml:space="preserve">Im Oktober 2000 bezogen in Wien 24 883 Personen soziale Dienste, wobei 9 177 Personen - das sind immerhin 37 Prozent davon - keinen Beitrag aus ihrem Einkommen dazu leisten mussten. Die Kostenbeiträge werden individuell auf Grund der Einkommenssituation und der Pflegebedürftigkeit, nämlich des Pflegegeldes, berechnet, und so muss für ein Drittel der Bezieher nur ein Anteil des Pflegegeldes - das ja zur Finanzierung der Pflegeleistung geschaffen wurde - für die Bezahlung der sozialen Dienste ausgegeben werden. Gleichzeitig sind die Preise für die sozialen Dienste seit 1998 eingefroren, obwohl zum Beispiel im Bereich der Heimhilfe in diesem Zeitraum die tatsächlichen Kosten um 14,3 Prozent angestiegen sind. </w:t>
      </w:r>
    </w:p>
    <w:p>
      <w:pPr>
        <w:pStyle w:val="Normal"/>
        <w:widowControl w:val="false"/>
        <w:spacing w:lineRule="exact" w:line="240"/>
        <w:ind w:firstLine="284"/>
        <w:jc w:val="both"/>
        <w:rPr/>
      </w:pPr>
      <w:r>
        <w:rPr>
          <w:rFonts w:cs="Univers;Arial" w:ascii="Univers;Arial" w:hAnsi="Univers;Arial"/>
          <w:sz w:val="18"/>
        </w:rPr>
        <w:t xml:space="preserve">Uns ist es ganz wichtig, dass ältere Menschen nach einem Krankenhausaufenthalt wieder rehabilitiert werden und in ihren eigenen vier Wänden leben können und dort mit Hilfe der sozialen Dienste auch bis ins hohe Alter verbleiben können. Wien ist seit Jahren ein Vorbild für die Versorgung und Betreuung der älteren Bürger mit chronischen Krankheiten. Ständig werden die Ansprüche überprüft und die Bedürfnisse älterer Menschen erhoben, wobei auch die soziale und gesellschaftliche Komponente einen großen Stellenwert hat. Der Mittagstisch in den Wiener Pensionistenwohnhäusern ist allen zugänglich. Hier finden die Menschen auch ein soziales Umfeld, das einer weiteren Vereinsamung und einer sozialen Isolation entgegenwirkt und das auch die Teilnahme am gesellschaftlichen und kulturellen Leben in den Häusern ermöglicht. Auch für die Pensionistenwohnhäuser, die auch über Pflegestationen verfügen, wurde ein Plus von 13 Prozent ausgegeben. </w:t>
      </w:r>
    </w:p>
    <w:p>
      <w:pPr>
        <w:pStyle w:val="Normal"/>
        <w:widowControl w:val="false"/>
        <w:spacing w:lineRule="exact" w:line="240"/>
        <w:ind w:firstLine="284"/>
        <w:jc w:val="both"/>
        <w:rPr/>
      </w:pPr>
      <w:r>
        <w:rPr>
          <w:rFonts w:cs="Univers;Arial" w:ascii="Univers;Arial" w:hAnsi="Univers;Arial"/>
          <w:sz w:val="18"/>
        </w:rPr>
        <w:t xml:space="preserve">Wien wird alles dafür tun, damit auch in Zukunft das hohe Versorgungsniveau im Bereich der Alten- und Pflegedienste aufrechterhalten werden kann. </w:t>
      </w:r>
    </w:p>
    <w:p>
      <w:pPr>
        <w:pStyle w:val="TextBodyIndent"/>
        <w:widowControl w:val="false"/>
        <w:spacing w:lineRule="exact" w:line="240"/>
        <w:ind w:firstLine="284"/>
        <w:jc w:val="both"/>
        <w:rPr/>
      </w:pPr>
      <w:r>
        <w:rPr>
          <w:rFonts w:cs="Univers;Arial" w:ascii="Univers;Arial" w:hAnsi="Univers;Arial"/>
          <w:sz w:val="18"/>
        </w:rPr>
        <w:t xml:space="preserve">Im Bereich der Gesundheitsvorsorge wurde im März 2000, basierend auf den Ergebnissen des Gesundheitsberichts, das Wiener Gesundheitsförderungsprogramm beschlossen. Die zahlreichen Maßnahmen, die den Menschen die Risken bewusst machen sollen, um in der Folge Krankheiten und persönliches Leid zu verhindern, aber auch Kosten zu ersparen, schlagen sich mit 6,6 Millionen S zu Buche. Als Schwerpunkte wurden gewählt: Haltungsschäden vermeiden, Kampf den Herz- und Kreislauferkrankungen, gesunde Ernährung und Vorbereitung des Programms "Ein Herz für Wien", ein umfassendes Herz-Kreislauf-Präventionsprogramm. </w:t>
      </w:r>
    </w:p>
    <w:p>
      <w:pPr>
        <w:pStyle w:val="TextBodyIndent"/>
        <w:widowControl w:val="false"/>
        <w:spacing w:lineRule="exact" w:line="240"/>
        <w:ind w:firstLine="284"/>
        <w:jc w:val="both"/>
        <w:rPr/>
      </w:pPr>
      <w:r>
        <w:rPr>
          <w:rFonts w:cs="Univers;Arial" w:ascii="Univers;Arial" w:hAnsi="Univers;Arial"/>
          <w:sz w:val="18"/>
        </w:rPr>
        <w:t xml:space="preserve">Herz- und Kreislauferkrankungen sind europaweit die häufigste Todesursache. Auch in dem Städtenetzwerk "Gesunde Städte Österreichs" wurden zahlreiche Maßnahmen zur Verhinderung von Herz-Kreislauf-Krankheiten diskutiert. In Wien ist ihr Anteil mit 56 Prozent aller Todesfälle besonders hoch. Zum Vergleich: Auf die zweithäufigste Todesursache, die Krebserkrankungen, ist in Wien nur etwa jeder vierte Todesfall zurückzuführen. </w:t>
      </w:r>
    </w:p>
    <w:p>
      <w:pPr>
        <w:pStyle w:val="Normal"/>
        <w:widowControl w:val="false"/>
        <w:spacing w:lineRule="exact" w:line="240"/>
        <w:ind w:firstLine="284"/>
        <w:jc w:val="both"/>
        <w:rPr/>
      </w:pPr>
      <w:r>
        <w:rPr>
          <w:rFonts w:cs="Arial" w:ascii="Univers;Arial" w:hAnsi="Univers;Arial"/>
          <w:sz w:val="18"/>
        </w:rPr>
        <w:t xml:space="preserve">Im Projekt "Gesundheitsförderung in Wiener Spitälern und Pflegeheimen" soll ein neuer Impuls im Kampf gegen Herz- und Kreislauferkrankungen gesetzt werden. Frau Primaria Pils vom Sophienspital hat das Programm "Alter mit Hirn und Herz" präsentiert, das sich spezifisch den Risken und Möglichkeiten älterer Menschen in der Herz-Kreislauf-Prävention widmet. Grundsätzlich soll aber auch bei allen Erkrankungen und stationären Aufenthalten von Risikopatienten die Gelegenheit für Anregungen zur Lebensstilveränderung genutzt und an die Patienten weitergegeben werden. </w:t>
      </w:r>
    </w:p>
    <w:p>
      <w:pPr>
        <w:pStyle w:val="Normal"/>
        <w:widowControl w:val="false"/>
        <w:spacing w:lineRule="exact" w:line="240"/>
        <w:ind w:firstLine="284"/>
        <w:jc w:val="both"/>
        <w:rPr/>
      </w:pPr>
      <w:r>
        <w:rPr>
          <w:rFonts w:cs="Arial" w:ascii="Univers;Arial" w:hAnsi="Univers;Arial"/>
          <w:sz w:val="18"/>
        </w:rPr>
        <w:t xml:space="preserve">Der Herz-Info-Tag, der einen überwältigen Besuch vorweisen konnte, war der Startschuss für dieses Programm. Daraus haben sich konkrete Projekte ergeben, zum Beispiel Gesundheitsförderung für ältere Menschen durch Vorträge und praktische Übungen. Schwerpunkte wie Blutdruck-Screening, Wettbewerbe und Gesundheitsplattformen sollen in der betrieblichen Gesundheitsförderung gesetzt werden, vor allem aber ist auch der Schwerpunkt Bewegung den Menschen näher zu bringen. Die Bevölkerung soll animiert werden, die Bewegung in ihren Alltag zu integrieren. Es gilt, ein Bewusstsein dafür zu schaffen, dass man Wege auch zu Fuß oder mit dem Fahrrad zurücklegen kann. </w:t>
      </w:r>
    </w:p>
    <w:p>
      <w:pPr>
        <w:pStyle w:val="Normal"/>
        <w:widowControl w:val="false"/>
        <w:spacing w:lineRule="exact" w:line="240"/>
        <w:ind w:firstLine="284"/>
        <w:jc w:val="both"/>
        <w:rPr/>
      </w:pPr>
      <w:r>
        <w:rPr>
          <w:rFonts w:cs="Arial" w:ascii="Univers;Arial" w:hAnsi="Univers;Arial"/>
          <w:sz w:val="18"/>
        </w:rPr>
        <w:t>In der Folge steht auch das Jahr 2001 unter dem Motto "Bewegung findet Stadt". In diesem Zusammenhang haben unzählige Anreize die Wienerinnen und Wiener zum aktiven Bewegen bewogen.</w:t>
      </w:r>
    </w:p>
    <w:p>
      <w:pPr>
        <w:pStyle w:val="Normal"/>
        <w:widowControl w:val="false"/>
        <w:spacing w:lineRule="exact" w:line="240"/>
        <w:ind w:firstLine="284"/>
        <w:jc w:val="both"/>
        <w:rPr/>
      </w:pPr>
      <w:r>
        <w:rPr>
          <w:rFonts w:cs="Arial" w:ascii="Univers;Arial" w:hAnsi="Univers;Arial"/>
          <w:sz w:val="18"/>
        </w:rPr>
        <w:t xml:space="preserve">Erstmals wurde im Jahre 2000 der Wiener Kindergesundheitsbericht erstellt. Er beschreibt ausführlich die physische und psychische Situation der Wiener Kinder und gibt darüber hinaus einen Überblick über die demographische Situation, über Risiken, Gefährdungen, Sexualität, Gesundheitsvorsorge und Gesundheitsversorgung sowie über weitere Rahmenbedingungen für die Gesundheit von Kindern. Dabei wird auch auf die rechtliche Position, die sozialen Umstände und das familiäre und schulische Umfeld der Kinder eingegangen. </w:t>
      </w:r>
    </w:p>
    <w:p>
      <w:pPr>
        <w:pStyle w:val="Normal"/>
        <w:widowControl w:val="false"/>
        <w:spacing w:lineRule="exact" w:line="240"/>
        <w:ind w:firstLine="284"/>
        <w:jc w:val="both"/>
        <w:rPr/>
      </w:pPr>
      <w:r>
        <w:rPr>
          <w:rFonts w:cs="Arial" w:ascii="Univers;Arial" w:hAnsi="Univers;Arial"/>
          <w:sz w:val="18"/>
        </w:rPr>
        <w:t>Eine effiziente Gesundheitsförderung, die wir uns ja für alle Menschen bis zu ihrem Tode wünschen, muss beim Kleinkind, ja sogar beim Ungeborenen - wenn ich an das Rauchen von Müttern denke - beginnen. Leider wird durch die Vorbildwirkung der Erwachsenen oft schon sehr früh ein sehr ungesundes Verhaltensmuster an die Kinder weitergegeben. Haltungsschäden, falsche Ernährung, übermäßiger Alkohol- und Nikotinkonsum und zu wenig Bewegung machen Alt und Jung gleichermaßen krank.</w:t>
      </w:r>
    </w:p>
    <w:p>
      <w:pPr>
        <w:pStyle w:val="Normal"/>
        <w:widowControl w:val="false"/>
        <w:spacing w:lineRule="exact" w:line="240"/>
        <w:ind w:firstLine="284"/>
        <w:jc w:val="both"/>
        <w:rPr/>
      </w:pPr>
      <w:r>
        <w:rPr>
          <w:rFonts w:cs="Arial" w:ascii="Univers;Arial" w:hAnsi="Univers;Arial"/>
          <w:sz w:val="18"/>
        </w:rPr>
        <w:t>Die Stadt wirkt dieser Entwicklung mit zahlreichen gesundheitsfördernden Programmen und Kampagnen entgegen, und im Gegensatz zu Frau Schmalenberg muss ich sagen, dass das gesundheitsfördernde Netzwerk an den Schulen, aber auch die "bewegte Schule" sehr, sehr gut greifen. Gerade in der Vorwoche konnte ich an einer Veranstaltung von 700 Kindern im Stadion teilnehmen, die alle aktiv bei der Leichtathletik mitgemacht haben und das Schlagwort "Bewegung findet Stadt" tatsächlich umgesetzt haben.</w:t>
      </w:r>
    </w:p>
    <w:p>
      <w:pPr>
        <w:pStyle w:val="Normal"/>
        <w:widowControl w:val="false"/>
        <w:spacing w:lineRule="exact" w:line="240"/>
        <w:ind w:firstLine="284"/>
        <w:jc w:val="both"/>
        <w:rPr/>
      </w:pPr>
      <w:r>
        <w:rPr>
          <w:rFonts w:cs="Arial" w:ascii="Univers;Arial" w:hAnsi="Univers;Arial"/>
          <w:sz w:val="18"/>
        </w:rPr>
        <w:t xml:space="preserve">Ich selbst als Lehrerin weiß, dass von den Lehrern ungeheuer viel gemacht wird, um ein konfliktfreies Klassenklima zu schaffen, um positives Sozialverhalten durchzusetzen und vor allem auch um Suchtprävention den Kindern näher zu bringen. </w:t>
      </w:r>
    </w:p>
    <w:p>
      <w:pPr>
        <w:pStyle w:val="Normal"/>
        <w:widowControl w:val="false"/>
        <w:spacing w:lineRule="exact" w:line="240"/>
        <w:ind w:firstLine="284"/>
        <w:jc w:val="both"/>
        <w:rPr/>
      </w:pPr>
      <w:r>
        <w:rPr>
          <w:rFonts w:cs="Arial" w:ascii="Univers;Arial" w:hAnsi="Univers;Arial"/>
          <w:sz w:val="18"/>
        </w:rPr>
        <w:t>Bedenklich ist aber leider der hohe Anteil der Jugendlichen als Konsumenten der so genannten legalen Drogen, nämlich Alkohol und Nikotin. Im internationalen Vergleich liegt der Zigarettenkonsum im oberen Viertel, wobei der Anteil der 15</w:t>
        <w:noBreakHyphen/>
        <w:t>jährigen Burschen 14 Prozent und jener der Mädchen bereits 23 Prozent beträgt. Ebenso trinken die Wiener Jugendlichen überdurchschnittlich viel Alkohol. 69 Prozent der 15</w:t>
        <w:noBreakHyphen/>
        <w:t xml:space="preserve">jährigen Burschen hatten schon mindestens einmal einen Rausch. </w:t>
      </w:r>
    </w:p>
    <w:p>
      <w:pPr>
        <w:pStyle w:val="Normal"/>
        <w:widowControl w:val="false"/>
        <w:spacing w:lineRule="exact" w:line="240"/>
        <w:ind w:firstLine="284"/>
        <w:jc w:val="both"/>
        <w:rPr/>
      </w:pPr>
      <w:r>
        <w:rPr>
          <w:rFonts w:cs="Arial" w:ascii="Univers;Arial" w:hAnsi="Univers;Arial"/>
          <w:sz w:val="18"/>
        </w:rPr>
        <w:t>Leider können wir da in der Präventionsarbeit nur dann weiterkommen, wenn auch die Wirtschaft mittut, wenn die Erwachsenen ein Vorbild leben und wenn das Jugendschutzgesetz eingehalten wird. Es ist nachgewiesen, dass ein Großteil der jugendlichen Alkoholkonsumenten weniger problemorientiert, sondern vielmehr anlassbezogen trinkt. Leider wird in viel zu wenig Lokalen auch noch das Jugendgetränk angeboten und das müssen wir weiterhin vehement einfordern.</w:t>
      </w:r>
    </w:p>
    <w:p>
      <w:pPr>
        <w:pStyle w:val="Normal"/>
        <w:widowControl w:val="false"/>
        <w:spacing w:lineRule="exact" w:line="240"/>
        <w:ind w:firstLine="284"/>
        <w:jc w:val="both"/>
        <w:rPr/>
      </w:pPr>
      <w:r>
        <w:rPr>
          <w:rFonts w:cs="Arial" w:ascii="Univers;Arial" w:hAnsi="Univers;Arial"/>
          <w:sz w:val="18"/>
        </w:rPr>
        <w:t>Im Rahmen der Gesundheitsvorsorge haben auch wieder Männer- und Frauengesundheitstage stattgefunden, die in hohem Maße besucht wurden. Das Frauengesundheitsprogramm, für das im Jahr 2000 12 Millionen S zur Verfügung standen, war besonders erfolgreich. Im Frauengesundheitszentrum F.E.M.-Süd konnten die Kontakte zu den Migrantinnen weiter ausgebaut werden. Um eine höhere Inzidenz von Hepatitis B bei MigrantInnen zu reduzieren, wurden Informationsfolder verteilt und Informationsveranstaltungen in ihren Muttersprachen in den Communitys vor 3 000 Personen abgehalten.</w:t>
      </w:r>
    </w:p>
    <w:p>
      <w:pPr>
        <w:pStyle w:val="Normal"/>
        <w:widowControl w:val="false"/>
        <w:spacing w:lineRule="exact" w:line="240"/>
        <w:ind w:firstLine="284"/>
        <w:jc w:val="both"/>
        <w:rPr/>
      </w:pPr>
      <w:r>
        <w:rPr>
          <w:rFonts w:cs="Arial" w:ascii="Univers;Arial" w:hAnsi="Univers;Arial"/>
          <w:sz w:val="18"/>
        </w:rPr>
        <w:t xml:space="preserve">Im Rahmen der Wiener Kampagne gegen Essstörungen wurde eine Gratis-Hotline geschaffen und ein Folder entwickelt und im Rahmen der schulischen und außerschulischen Jugendarbeit das Problem enttabuisiert und den Betroffenen so rasch wie möglich Hilfe angeboten. </w:t>
      </w:r>
    </w:p>
    <w:p>
      <w:pPr>
        <w:pStyle w:val="Normal"/>
        <w:widowControl w:val="false"/>
        <w:spacing w:lineRule="exact" w:line="240"/>
        <w:ind w:firstLine="284"/>
        <w:jc w:val="both"/>
        <w:rPr/>
      </w:pPr>
      <w:r>
        <w:rPr>
          <w:rFonts w:cs="Arial" w:ascii="Univers;Arial" w:hAnsi="Univers;Arial"/>
          <w:sz w:val="18"/>
        </w:rPr>
        <w:t>Im Herbst wurde das Programm "Die Klügere sieht nach" gestartet, das Wiener Brustkrebsvorsorgeprogramm, das gemeinsam mit der Wiener Gebietskrankenkasse und der Ärztekammer entwickelt wurde und in den nächsten zwei Jahren getragen wird. Mittlerweile hat sich die Akzeptanz der Mammographieuntersuchungen gesteigert und eine sehr gute Zusammenarbeit mit den Selbsthilfegruppen konnte durch das Ehrenkomitee "flora - Wienerinnen gegen Brustkrebs" hergestellt werden.</w:t>
      </w:r>
    </w:p>
    <w:p>
      <w:pPr>
        <w:pStyle w:val="Normal"/>
        <w:widowControl w:val="false"/>
        <w:spacing w:lineRule="exact" w:line="240"/>
        <w:ind w:firstLine="284"/>
        <w:jc w:val="both"/>
        <w:rPr/>
      </w:pPr>
      <w:r>
        <w:rPr>
          <w:rFonts w:cs="Arial" w:ascii="Univers;Arial" w:hAnsi="Univers;Arial"/>
          <w:sz w:val="18"/>
        </w:rPr>
        <w:t xml:space="preserve">Im Bereich der Geriatrie wissen wir alle, dass unsere Lebenserwartung steigt und dass wir sehr sorgsam mit den vorhandenen Mitteln umgehen müssen, um den Menschen bis ins hohe Alter Lebensqualität vermitteln zu können. Ganz wichtig ist dabei, dass wir versuchen, einerseits die Hotelqualität in unseren Pflegeheimen auszubauen, auf der anderen Seite aber auch die medizinische Versorgung für hochbetagte und schwerkranke Menschen sicherzustellen. </w:t>
      </w:r>
    </w:p>
    <w:p>
      <w:pPr>
        <w:pStyle w:val="Normal"/>
        <w:widowControl w:val="false"/>
        <w:spacing w:lineRule="exact" w:line="240"/>
        <w:ind w:firstLine="284"/>
        <w:jc w:val="both"/>
        <w:rPr/>
      </w:pPr>
      <w:r>
        <w:rPr>
          <w:rFonts w:cs="Arial" w:ascii="Univers;Arial" w:hAnsi="Univers;Arial"/>
          <w:sz w:val="18"/>
        </w:rPr>
        <w:t>Im Wege von Schwerpunktbildungen, etwa in den Bereichen des geriatrischen Assessments, der Kurzzeitpflege, der Langzeitpflege, der palliativmedizinischen Betreuung und der Demenzbetreuung, der Maßnahmen gegen Inkontinenz sowie der Rehabilitation und Tiertherapie werden deutliche Akzente in Richtung eines differenzierten Leistungsangebots gesetzt.</w:t>
      </w:r>
    </w:p>
    <w:p>
      <w:pPr>
        <w:pStyle w:val="Normal"/>
        <w:widowControl w:val="false"/>
        <w:spacing w:lineRule="exact" w:line="240"/>
        <w:ind w:firstLine="284"/>
        <w:jc w:val="both"/>
        <w:rPr/>
      </w:pPr>
      <w:r>
        <w:rPr>
          <w:rFonts w:cs="Arial" w:ascii="Univers;Arial" w:hAnsi="Univers;Arial"/>
          <w:sz w:val="18"/>
        </w:rPr>
        <w:t xml:space="preserve">Im Jahre 2000 wurden bei gleichbleibendem Personalstand zugunsten der baulichen Verbesserung 194 Betten abgebaut, 152 davon alleine im Geriatriezentrum Am Wienerwald. Eine weitere Absystemisierung erscheint auf Grund des Ansteigens der älteren Bevölkerung nicht vertretbar, solange nicht wieder neue Pflegeheimbetten geschaffen werden können. </w:t>
      </w:r>
    </w:p>
    <w:p>
      <w:pPr>
        <w:pStyle w:val="Normal"/>
        <w:widowControl w:val="false"/>
        <w:spacing w:lineRule="exact" w:line="240"/>
        <w:ind w:firstLine="284"/>
        <w:jc w:val="both"/>
        <w:rPr/>
      </w:pPr>
      <w:r>
        <w:rPr>
          <w:rFonts w:cs="Arial" w:ascii="Univers;Arial" w:hAnsi="Univers;Arial"/>
          <w:sz w:val="18"/>
        </w:rPr>
        <w:t xml:space="preserve">Bei den privaten Pflegeheimen plant die MA 47 bei der Caritas der Erzdiözese eine Erhöhung des Kontingents um 55 Betten. </w:t>
      </w:r>
    </w:p>
    <w:p>
      <w:pPr>
        <w:pStyle w:val="Normal"/>
        <w:widowControl w:val="false"/>
        <w:spacing w:lineRule="exact" w:line="240"/>
        <w:ind w:firstLine="284"/>
        <w:jc w:val="both"/>
        <w:rPr/>
      </w:pPr>
      <w:r>
        <w:rPr>
          <w:rFonts w:cs="Arial" w:ascii="Univers;Arial" w:hAnsi="Univers;Arial"/>
          <w:sz w:val="18"/>
        </w:rPr>
        <w:t xml:space="preserve">Derzeit findet im ÖBIG auch ein Arbeitskreis zum Wiener Pflegeheimplan statt, in dem der Ist-Zustand der Wiener Pflegebetten in den städtischen und auch privaten Heimen erfasst und die medizinische und pflegerische Qualität festgestellt werden soll, um als Grundlage für ein Wiener Pflegeheimgesetz zu dienen. </w:t>
      </w:r>
    </w:p>
    <w:p>
      <w:pPr>
        <w:pStyle w:val="Normal"/>
        <w:widowControl w:val="false"/>
        <w:spacing w:lineRule="exact" w:line="240"/>
        <w:ind w:firstLine="284"/>
        <w:jc w:val="both"/>
        <w:rPr/>
      </w:pPr>
      <w:r>
        <w:rPr>
          <w:rFonts w:cs="Arial" w:ascii="Univers;Arial" w:hAnsi="Univers;Arial"/>
          <w:sz w:val="18"/>
        </w:rPr>
        <w:t xml:space="preserve">Dringend notwendige bauliche Maßnahmen wie Renovierungen von Stations- und Ambulanzbereichen, Erneuerungen von Elektroversorgungsanlagen, Aufzugsanlagen und Sanitäranlagen sowie dringend notwendige medizinische und nichtmedizinische Anschaffungen konnten sowohl in den Akuthäusern als auch in den Pflegeheimen vielfach aus Rückstellungen ermöglicht werden. Für den gesamten Krankenanstaltenverbund haben diese Beträge eine Höhe von 2,4 Milliarden S ausgemacht. </w:t>
      </w:r>
    </w:p>
    <w:p>
      <w:pPr>
        <w:pStyle w:val="Normal"/>
        <w:widowControl w:val="false"/>
        <w:spacing w:lineRule="exact" w:line="240"/>
        <w:ind w:firstLine="284"/>
        <w:jc w:val="both"/>
        <w:rPr/>
      </w:pPr>
      <w:r>
        <w:rPr>
          <w:rFonts w:cs="Arial" w:ascii="Univers;Arial" w:hAnsi="Univers;Arial"/>
          <w:sz w:val="18"/>
        </w:rPr>
        <w:t xml:space="preserve">Damit ältere Patienten wieder zurück in ihre Wohnungen können, gibt es zwei hervorragende Projekte. Der renovierte Pavillon VI im Geriatriezentrum Am Wienerwald mit der physikalischen Medizin ermöglicht eine Rehabilitierung für ältere Menschen, die in dieser Form einzigartig ist. In dieses Großprojekt hat die Stadt Wien 137,4 Millionen S investiert. </w:t>
      </w:r>
    </w:p>
    <w:p>
      <w:pPr>
        <w:pStyle w:val="Normal"/>
        <w:widowControl w:val="false"/>
        <w:spacing w:lineRule="exact" w:line="240"/>
        <w:ind w:firstLine="284"/>
        <w:jc w:val="both"/>
        <w:rPr/>
      </w:pPr>
      <w:r>
        <w:rPr>
          <w:rFonts w:cs="Arial" w:ascii="Univers;Arial" w:hAnsi="Univers;Arial"/>
          <w:sz w:val="18"/>
        </w:rPr>
        <w:t xml:space="preserve">Ein weiteres hervorragendes Beispiel für Interdisziplinarität vor allem auch der medizinischen Qualitätssicherung ist das nun schon seit acht Jahren bestehende enge Kooperationsmodell zwischen dem Sophienspital und dem Lorenz-Böhler-Unfallkrankenhaus der AUVA. Zwischen den Häusern besteht ein gemeinsames Dokumentationsprotokoll bei der Rehabilitation nach Schenkelhalsbrüchen und die Patienten werden durchgehend von der Operation bis hin zur Entlassung und Nachuntersuchung vom selben Ärzteteam betreut. Das ermöglicht natürlich ein sehr großes Vertrauen, erspart den Patienten weitere Ambulanzbesuche, teure Transportkosten, unnötige Wartezeiten und Doppelbefundungen. Diese Form ist natürlich auch sehr ökonomisch und daher auch in weiteren Spitälern anzustreben. </w:t>
      </w:r>
    </w:p>
    <w:p>
      <w:pPr>
        <w:pStyle w:val="Normal"/>
        <w:widowControl w:val="false"/>
        <w:spacing w:lineRule="exact" w:line="240"/>
        <w:ind w:firstLine="284"/>
        <w:jc w:val="both"/>
        <w:rPr/>
      </w:pPr>
      <w:r>
        <w:rPr>
          <w:rFonts w:cs="Arial" w:ascii="Univers;Arial" w:hAnsi="Univers;Arial"/>
          <w:sz w:val="18"/>
        </w:rPr>
        <w:t xml:space="preserve">Im vergangenen Jahr konnte auch das Sozialmedizinische Zentrum in Floridsdorf fertig gestellt werden. Diese modernst ausgestattete Pflegeeinrichtung mit Tages- und Nachtstruktur ermöglicht den Patienten, den älteren Menschen eine Geborgenheit und Zufriedenheit. </w:t>
      </w:r>
    </w:p>
    <w:p>
      <w:pPr>
        <w:pStyle w:val="Normal"/>
        <w:widowControl w:val="false"/>
        <w:spacing w:lineRule="exact" w:line="240"/>
        <w:ind w:firstLine="284"/>
        <w:jc w:val="both"/>
        <w:rPr/>
      </w:pPr>
      <w:r>
        <w:rPr>
          <w:rFonts w:cs="Arial" w:ascii="Univers;Arial" w:hAnsi="Univers;Arial"/>
          <w:sz w:val="18"/>
        </w:rPr>
        <w:t xml:space="preserve">Im nächsten Jahr werden wir das Geriatriezentrum im Süden Wiens eröffnen könn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Mit dem Gesundheits- und Sozialzentrum für den 2. und 20. Bezirk wurde eine fünfte kompetente und menschliche Anlaufstelle für alle Fragen, die das Alter mit sich bringt, eröffnet. </w:t>
      </w:r>
    </w:p>
    <w:p>
      <w:pPr>
        <w:pStyle w:val="Normal"/>
        <w:widowControl w:val="false"/>
        <w:spacing w:lineRule="exact" w:line="240"/>
        <w:ind w:firstLine="284"/>
        <w:jc w:val="both"/>
        <w:rPr/>
      </w:pPr>
      <w:r>
        <w:rPr>
          <w:rFonts w:cs="Arial" w:ascii="Univers;Arial" w:hAnsi="Univers;Arial"/>
          <w:sz w:val="18"/>
        </w:rPr>
        <w:t xml:space="preserve">Zur Sicherung der Spitzenqualität der Medizin und der Forschungseinrichtungen müssen Patientenbetreuung und Patientenbehandlung im weitesten Sinne im Vordergrund stehen. Innerhalb des Krankenanstaltenverbunds werden 250 Projekte zur Qualitätssicherung durchgeführt. Eines dieser Projekte wurde in der Vorwoche ausgezeichnet. Als einziges Krebszentrum in Österreich bekam jenes im Kaiser-Franz-Josef-Spital von der European Organisation for Research and Treatment of Cancer diese Auszeichnung. Es wird dort ein qualitätskontrolliertes Krebsbehandlungsprogramm, begleitet von klinischer Forschung, durchgeführt, in dem interdisziplinär zusammengearbeitet wird. Die vorbildliche Arbeit dieses Teams wurde auch von Frau StR Pittermann entsprechend erwähnt und gelobt. </w:t>
      </w:r>
    </w:p>
    <w:p>
      <w:pPr>
        <w:pStyle w:val="Normal"/>
        <w:widowControl w:val="false"/>
        <w:spacing w:lineRule="exact" w:line="240"/>
        <w:ind w:firstLine="284"/>
        <w:jc w:val="both"/>
        <w:rPr/>
      </w:pPr>
      <w:r>
        <w:rPr>
          <w:rFonts w:cs="Arial" w:ascii="Univers;Arial" w:hAnsi="Univers;Arial"/>
          <w:sz w:val="18"/>
        </w:rPr>
        <w:t xml:space="preserve">Während die blau-schwarze Regierung ihre gesamte geistige Kapazität und Kraft darauf verwendet, neue Methoden zum Abkassieren bei den Patienten zu erfinden, bauen wir unser Gesundheitssystem ständig im Sinne der Patienten aus. Wir werden nicht müde werden, jene finanziellen Mittel, die der Bund aufbringen muss, vehement zum Wohle der Wiener Bevölkerung, besonders aber der Kranken und sozial Schwachen einzufordern.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Zum Wort gemeldet ist Herr GR Dipl Ing Margulies. - Bitte.</w:t>
      </w:r>
    </w:p>
    <w:p>
      <w:pPr>
        <w:pStyle w:val="Normal"/>
        <w:widowControl w:val="false"/>
        <w:spacing w:lineRule="exact" w:line="240"/>
        <w:ind w:firstLine="284"/>
        <w:jc w:val="both"/>
        <w:rPr/>
      </w:pPr>
      <w:r>
        <w:rPr>
          <w:rFonts w:cs="Arial" w:ascii="Univers;Arial" w:hAnsi="Univers;Arial"/>
          <w:sz w:val="18"/>
        </w:rPr>
        <w:t xml:space="preserve">GR Dipl Ing Martin </w:t>
      </w:r>
      <w:r>
        <w:rPr>
          <w:rFonts w:cs="Arial" w:ascii="Univers;Arial" w:hAnsi="Univers;Arial"/>
          <w:b/>
          <w:sz w:val="18"/>
          <w:u w:val="single"/>
        </w:rPr>
        <w:t>Margulies</w:t>
      </w:r>
      <w:r>
        <w:rPr>
          <w:rFonts w:cs="Arial" w:ascii="Univers;Arial" w:hAnsi="Univers;Arial"/>
          <w:sz w:val="18"/>
        </w:rPr>
        <w:t xml:space="preserve"> </w:t>
      </w:r>
      <w:r>
        <w:rPr>
          <w:rFonts w:cs="Arial" w:ascii="Univers;Arial" w:hAnsi="Univers;Arial"/>
          <w:i/>
          <w:sz w:val="18"/>
        </w:rPr>
        <w:t>(Grüner Klub im Rathaus)</w:t>
      </w:r>
      <w:r>
        <w:rPr>
          <w:rFonts w:cs="Arial" w:ascii="Univers;Arial" w:hAnsi="Univers;Arial"/>
          <w:sz w:val="18"/>
        </w:rPr>
        <w:t>: Herr Vorsitzender! Sehr geehrte Frau Stadträtin! Sehr geehrter Herr Berichterstatter! Sehr geehrte Damen und Herren!</w:t>
      </w:r>
    </w:p>
    <w:p>
      <w:pPr>
        <w:pStyle w:val="Normal"/>
        <w:widowControl w:val="false"/>
        <w:spacing w:lineRule="exact" w:line="240"/>
        <w:ind w:firstLine="284"/>
        <w:jc w:val="both"/>
        <w:rPr/>
      </w:pPr>
      <w:r>
        <w:rPr>
          <w:rFonts w:cs="Arial" w:ascii="Univers;Arial" w:hAnsi="Univers;Arial"/>
          <w:sz w:val="18"/>
        </w:rPr>
        <w:t xml:space="preserve">Selten habe ich eine so unqualifizierte und arrogante Rede gehört, wie sie von einer Gemeinderätin der Freiheitlichen Partei vorgelesen wurde. </w:t>
      </w:r>
      <w:r>
        <w:rPr>
          <w:rFonts w:cs="Arial" w:ascii="Univers;Arial" w:hAnsi="Univers;Arial"/>
          <w:i/>
          <w:sz w:val="18"/>
        </w:rPr>
        <w:t>(GR Paul Zimmermann: Wir schon! - Heiterkeit bei der SPÖ.)</w:t>
      </w:r>
      <w:r>
        <w:rPr>
          <w:rFonts w:cs="Arial" w:ascii="Univers;Arial" w:hAnsi="Univers;Arial"/>
          <w:sz w:val="18"/>
        </w:rPr>
        <w:t xml:space="preserve"> Ich dachte, das Niveau hier herinnen ist höher. </w:t>
      </w:r>
      <w:r>
        <w:rPr>
          <w:rFonts w:cs="Arial" w:ascii="Univers;Arial" w:hAnsi="Univers;Arial"/>
          <w:i/>
          <w:sz w:val="18"/>
        </w:rPr>
        <w:t xml:space="preserve">(GR Kurth-Bodo Blind: Das Ihres Vaters war noch tiefer!) </w:t>
      </w:r>
      <w:r>
        <w:rPr>
          <w:rFonts w:cs="Arial" w:ascii="Univers;Arial" w:hAnsi="Univers;Arial"/>
          <w:sz w:val="18"/>
        </w:rPr>
        <w:t xml:space="preserve">Mein Vater hat wenigstens gewusst, worüber er redet. Das ist der große Unterschied zu Ihnen anscheinend. Wenn Sie als Freiheitliche irgendwann einmal beginnen wollen, über Vergangenheitsbewältigung zu sprechen, dann schauen Sie, dass Ihre Namen aus dem Handbuch für Rechtsextremismus verschwinden, dann schauen Sie, dass Ihre Bilder von Fotos verschwinden, auf denen zum Teil mit Mensuren gespickte, in Kasperlkostümen herumlaufende Personen zu sehen sind, die irgendwelche Säbel schwingen und übers Feuer hupfen. Dann distanzieren Sie sich einmal vom Rechtsextremismus in Österreich! </w:t>
      </w:r>
      <w:r>
        <w:rPr>
          <w:rFonts w:cs="Arial" w:ascii="Univers;Arial" w:hAnsi="Univers;Arial"/>
          <w:i/>
          <w:sz w:val="18"/>
        </w:rPr>
        <w:t xml:space="preserve">(Beifall bei den GRÜNEN und bei der SPÖ. - StR Johann Herzog: Das ist ja unglaublich, wie intolerant Sie sind!) </w:t>
      </w:r>
    </w:p>
    <w:p>
      <w:pPr>
        <w:pStyle w:val="Normal"/>
        <w:widowControl w:val="false"/>
        <w:spacing w:lineRule="exact" w:line="240"/>
        <w:ind w:firstLine="284"/>
        <w:jc w:val="both"/>
        <w:rPr/>
      </w:pPr>
      <w:r>
        <w:rPr>
          <w:rFonts w:cs="Arial" w:ascii="Univers;Arial" w:hAnsi="Univers;Arial"/>
          <w:sz w:val="18"/>
        </w:rPr>
        <w:t xml:space="preserve">Aber es ist ja peinlich, von einer Partei belehrt zu werden, deren Spitzenkandidatin - die übrigens keinen einzigen Tag hier im Haus gesessen ist - mit rassistischen Sprüchen im Parlament agiert. Es ist peinlich, von einer Partei belehrt zu werden, die mit antisemitischen Ressentiments zu punkten versucht und Ausländerfeindlichkeit schürt. Halten Sie sich in diesem Bereich tatsächlich etwas mehr zurück. Es würde Ihnen nicht schaden. </w:t>
      </w:r>
      <w:r>
        <w:rPr>
          <w:rFonts w:cs="Arial" w:ascii="Univers;Arial" w:hAnsi="Univers;Arial"/>
          <w:i/>
          <w:sz w:val="18"/>
        </w:rPr>
        <w:t>(Beifall bei den GRÜNEN und bei der SPÖ. - GR Heinz Christian Strache: Sie haben es notwendig, von Zurückhaltung zu red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Sie fordern ganz gerne die Demut, die der Herr Bürgermeister versprochen hat, ein. </w:t>
      </w:r>
      <w:r>
        <w:rPr>
          <w:rFonts w:cs="Arial" w:ascii="Univers;Arial" w:hAnsi="Univers;Arial"/>
          <w:i/>
          <w:sz w:val="18"/>
        </w:rPr>
        <w:t>(StR Johann Herzog: Was soll diese Hasstirade?)</w:t>
      </w:r>
      <w:r>
        <w:rPr>
          <w:rFonts w:cs="Arial" w:ascii="Univers;Arial" w:hAnsi="Univers;Arial"/>
          <w:sz w:val="18"/>
        </w:rPr>
        <w:t xml:space="preserve"> Was ist da eine Hasstirade? - Entschuldigung! Reißen Sie sich einfach politisch ein bisschen zusammen! Benehmen Sie sich als Freiheitliche Partei wie jede andere Partei, die irgendwie versucht, Menschenrechte zu achten, und dann können wir ganz normal miteinander reden. </w:t>
      </w:r>
      <w:r>
        <w:rPr>
          <w:rFonts w:cs="Arial" w:ascii="Univers;Arial" w:hAnsi="Univers;Arial"/>
          <w:i/>
          <w:sz w:val="18"/>
        </w:rPr>
        <w:t>(GR Heinz Christian Strache: Ihr Verhalten ist nicht der Maßstab für uns!)</w:t>
      </w:r>
      <w:r>
        <w:rPr>
          <w:rFonts w:cs="Arial" w:ascii="Univers;Arial" w:hAnsi="Univers;Arial"/>
          <w:sz w:val="18"/>
        </w:rPr>
        <w:t xml:space="preserve"> Gott sei Dank! Das wäre extrem peinlich für mich, wenn das so wäre. </w:t>
      </w:r>
      <w:r>
        <w:rPr>
          <w:rFonts w:cs="Arial" w:ascii="Univers;Arial" w:hAnsi="Univers;Arial"/>
          <w:i/>
          <w:sz w:val="18"/>
        </w:rPr>
        <w:t>(StR Johann Herzog: Ein bisschen mehr Bescheidenheit!)</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Also, ich bin froh darüber. Ich will ja nicht im Handbuch des Rechtsextremismus auftauchen. Ich will auch nicht irgendwie damit in Verbindung gebracht werden, dass permanent in meinen eigenen Reihen ermittelt wird, weil ich vielleicht doch ein paar Kollegen aus dem Gemeinderat bespitzelt habe. Nein, ich will das eh nicht! Also bleiben wir lieber dabei, dass unsere Maßstäbe andere sind. Sie haben Ihre Maßstäbe, das ist in Ordnung, und wir haben die anständigen Maßstäbe. Machen wir uns das einfach so aus! </w:t>
      </w:r>
      <w:r>
        <w:rPr>
          <w:rFonts w:cs="Arial" w:ascii="Univers;Arial" w:hAnsi="Univers;Arial"/>
          <w:i/>
          <w:sz w:val="18"/>
        </w:rPr>
        <w:t xml:space="preserve">(Beifall bei den GRÜNEN und bei der SPÖ. - GR Martina Malyar: Diese Maßstäbe sind nicht in Ordnung!) </w:t>
      </w:r>
      <w:r>
        <w:rPr>
          <w:rFonts w:cs="Arial" w:ascii="Univers;Arial" w:hAnsi="Univers;Arial"/>
          <w:sz w:val="18"/>
        </w:rPr>
        <w:t xml:space="preserve">Ja, aber man kann sie nicht ändern. So sind sie. Aber sie haben eh nur mehr 20 Prozent gekriegt. </w:t>
      </w:r>
      <w:r>
        <w:rPr>
          <w:rFonts w:cs="Arial" w:ascii="Univers;Arial" w:hAnsi="Univers;Arial"/>
          <w:i/>
          <w:sz w:val="18"/>
        </w:rPr>
        <w:t>(Heiterkeit bei den GRÜNEN und bei der SPÖ. - GR Godwin Schuster: Noch immer viel zu viel!)</w:t>
      </w:r>
      <w:r>
        <w:rPr>
          <w:rFonts w:cs="Arial" w:ascii="Univers;Arial" w:hAnsi="Univers;Arial"/>
          <w:sz w:val="18"/>
        </w:rPr>
        <w:t xml:space="preserve"> Nein, man wird schon sehen, es wird schon weitergehen mit dem Abstieg. Langsam, aber sicher. Denn kaum sind sie an der Regierung, merkt man ja, dass sie nichts zu bieten haben. </w:t>
      </w:r>
    </w:p>
    <w:p>
      <w:pPr>
        <w:pStyle w:val="Normal"/>
        <w:widowControl w:val="false"/>
        <w:spacing w:lineRule="exact" w:line="240"/>
        <w:ind w:firstLine="284"/>
        <w:jc w:val="both"/>
        <w:rPr/>
      </w:pPr>
      <w:r>
        <w:rPr>
          <w:rFonts w:cs="Arial" w:ascii="Univers;Arial" w:hAnsi="Univers;Arial"/>
          <w:sz w:val="18"/>
        </w:rPr>
        <w:t xml:space="preserve">Wobei ich jetzt eines sagen muss zu der Vorlesung über die Kritik am Wiener Gesundheitssystem: Zum Teil teile ich diese Kritik. Klar gibt es extrem viel, was im Pflegebereich zu verbessern wäre. </w:t>
      </w:r>
      <w:r>
        <w:rPr>
          <w:rFonts w:cs="Arial" w:ascii="Univers;Arial" w:hAnsi="Univers;Arial"/>
          <w:i/>
          <w:sz w:val="18"/>
        </w:rPr>
        <w:t>(GR Martina Malyar: Jetzt klatschen wir nicht!)</w:t>
      </w:r>
      <w:r>
        <w:rPr>
          <w:rFonts w:cs="Arial" w:ascii="Univers;Arial" w:hAnsi="Univers;Arial"/>
          <w:sz w:val="18"/>
        </w:rPr>
        <w:t xml:space="preserve"> Klar. Das ist auch nicht so notwendig. Richtig ist es trotzdem. </w:t>
      </w:r>
    </w:p>
    <w:p>
      <w:pPr>
        <w:pStyle w:val="Normal"/>
        <w:widowControl w:val="false"/>
        <w:spacing w:lineRule="exact" w:line="240"/>
        <w:ind w:firstLine="284"/>
        <w:jc w:val="both"/>
        <w:rPr/>
      </w:pPr>
      <w:r>
        <w:rPr>
          <w:rFonts w:cs="Arial" w:ascii="Univers;Arial" w:hAnsi="Univers;Arial"/>
          <w:sz w:val="18"/>
        </w:rPr>
        <w:t xml:space="preserve">In einem Punkt muss ich aber zum Teil widersprechen, weil auch gesagt worden ist, endlich gibt es eine Regelung für den klinischen Mehraufwand. Ja, für das Budget 2000 hat es uns nicht geschadet. Mit der Nachzahlung und dem Vergleich sind wir über die Höhe der vorhergehenden Summen gekommen, aber in Zukunft bekommt die Gemeinde Wien nicht mehr so viel bezüglich des klinischen Mehraufwands wie vorher. Das wissen Sie ganz genau und das reißt auch ein Loch ins Gesundheitsbudget. </w:t>
      </w:r>
    </w:p>
    <w:p>
      <w:pPr>
        <w:pStyle w:val="Normal"/>
        <w:widowControl w:val="false"/>
        <w:spacing w:lineRule="exact" w:line="240"/>
        <w:ind w:firstLine="284"/>
        <w:jc w:val="both"/>
        <w:rPr/>
      </w:pPr>
      <w:r>
        <w:rPr>
          <w:rFonts w:cs="Arial" w:ascii="Univers;Arial" w:hAnsi="Univers;Arial"/>
          <w:sz w:val="18"/>
        </w:rPr>
        <w:t xml:space="preserve">Aber bleiben wir im Pflegebereich. Da gibt es noch viel zu tun. Es gibt auch im Drogenbereich noch sehr viel zu tun. Es gibt vor allem auch im Ambulanzbereich jetzt noch sehr viel mehr zu tun, und es gibt, um die Gesundheitsversorgung sicherzustellen, natürlich auch im Spitalsbereich, in der Palliativmedizin et cetera - ich will jetzt die Kollegin Pilz nicht wiederholen - viel zu tun. Aber eines ist ganz klar: Vielleicht - und jetzt erwarte ich mir auch keinen Applaus - kommen von der sozialdemokratischen Seite nicht die richtigen Gegenrezepte, aber daran arbeiten, das gut funktionierende Gesundheitssystem in Österreich zu zerstören, das macht auf Bundesebene Blau-Schwarz! - Danke. </w:t>
      </w:r>
      <w:r>
        <w:rPr>
          <w:rFonts w:cs="Arial" w:ascii="Univers;Arial" w:hAnsi="Univers;Arial"/>
          <w:i/>
          <w:sz w:val="18"/>
        </w:rPr>
        <w:t>(Beifall bei den GRÜNEN und bei Gemeinderäten der S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Als nächste Rednerin ist Frau amtsf StR Dr Pittermann zum Wort gemeldet. - Bitte.</w:t>
      </w:r>
    </w:p>
    <w:p>
      <w:pPr>
        <w:pStyle w:val="Normal"/>
        <w:widowControl w:val="false"/>
        <w:spacing w:lineRule="exact" w:line="240"/>
        <w:ind w:firstLine="284"/>
        <w:jc w:val="both"/>
        <w:rPr/>
      </w:pPr>
      <w:r>
        <w:rPr>
          <w:rFonts w:cs="Arial" w:ascii="Univers;Arial" w:hAnsi="Univers;Arial"/>
          <w:sz w:val="18"/>
        </w:rPr>
        <w:t xml:space="preserve">Amtsf StR Dr Elisabeth </w:t>
      </w:r>
      <w:r>
        <w:rPr>
          <w:rFonts w:cs="Arial" w:ascii="Univers;Arial" w:hAnsi="Univers;Arial"/>
          <w:b/>
          <w:sz w:val="18"/>
          <w:u w:val="single"/>
        </w:rPr>
        <w:t>Pittermann</w:t>
      </w:r>
      <w:r>
        <w:rPr>
          <w:rFonts w:cs="Arial" w:ascii="Univers;Arial" w:hAnsi="Univers;Arial"/>
          <w:sz w:val="18"/>
        </w:rPr>
        <w:t>: Sehr geehrter Herr Vorsitzender! Meine Damen und Herren!</w:t>
      </w:r>
    </w:p>
    <w:p>
      <w:pPr>
        <w:pStyle w:val="Normal"/>
        <w:widowControl w:val="false"/>
        <w:spacing w:lineRule="exact" w:line="240"/>
        <w:ind w:firstLine="284"/>
        <w:jc w:val="both"/>
        <w:rPr/>
      </w:pPr>
      <w:r>
        <w:rPr>
          <w:rFonts w:cs="Arial" w:ascii="Univers;Arial" w:hAnsi="Univers;Arial"/>
          <w:sz w:val="18"/>
        </w:rPr>
        <w:t xml:space="preserve">Ich möchte Herrn GR Margulies danken, dass er zu den Äußerungen der Frau Schmalenberg bezüglich des Dr Gross Stellung genommen hat. Es ist für Herrn GR Margulies sowie für mich, die ihre Familien verloren haben, deren Familien vertrieben wurden durch das vorige Regime, unerträglich, aus Ihrem Munde diese Äußerungen zu hören, wenn man noch dazu bedenkt, was im Wahlkampf von Ihrer Seite gefallen ist. Dass wir fast keine Familie hier haben, war das Werk Ihrer Vorfahren. Damit müssen wir auch leben. Sonst möchte ich zu dem Thema hier nichts sagen, denn ich kann als Regierungsmitglied ... </w:t>
      </w:r>
      <w:r>
        <w:rPr>
          <w:rFonts w:cs="Arial" w:ascii="Univers;Arial" w:hAnsi="Univers;Arial"/>
          <w:i/>
          <w:sz w:val="18"/>
        </w:rPr>
        <w:t>(GR Heinz Christian Strache: Das ist Ihnen unangenehm! - Weitere lebhafte Zwischenrufe bei der FPÖ.)</w:t>
      </w:r>
      <w:r>
        <w:rPr>
          <w:rFonts w:cs="Arial" w:ascii="Univers;Arial" w:hAnsi="Univers;Arial"/>
          <w:sz w:val="18"/>
        </w:rPr>
        <w:t xml:space="preserve"> Natürlich war es das. </w:t>
      </w:r>
      <w:r>
        <w:rPr>
          <w:rFonts w:cs="Arial" w:ascii="Univers;Arial" w:hAnsi="Univers;Arial"/>
          <w:i/>
          <w:sz w:val="18"/>
        </w:rPr>
        <w:t>(GR Heinz Christian Strache: Dass Ihnen das unangenehm ist, glaube ich Ihnen sofort! - Anhaltende Zwischenrufe bei der FPÖ.)</w:t>
      </w:r>
      <w:r>
        <w:rPr>
          <w:rFonts w:cs="Arial" w:ascii="Univers;Arial" w:hAnsi="Univers;Arial"/>
          <w:sz w:val="18"/>
        </w:rPr>
        <w:t xml:space="preserve"> Aber selbstverständlich! Bitte, was war denn das auch mit Muzicant und all diesen Äußerungen? - Das sind die Wegbereiter und das gab es schon vorher. </w:t>
      </w:r>
      <w:r>
        <w:rPr>
          <w:rFonts w:cs="Arial" w:ascii="Univers;Arial" w:hAnsi="Univers;Arial"/>
          <w:i/>
          <w:sz w:val="18"/>
        </w:rPr>
        <w:t xml:space="preserve">(Beifall bei der SPÖ und bei den GRÜNEN. - StR Karin Landauer: Sie wissen von meiner Familie überhaupt nichts! Das ist ja ungeheuerlich!) </w:t>
      </w:r>
      <w:r>
        <w:rPr>
          <w:rFonts w:cs="Arial" w:ascii="Univers;Arial" w:hAnsi="Univers;Arial"/>
          <w:sz w:val="18"/>
        </w:rPr>
        <w:t>Das war der Weg in den Untergang. Sie haben das damals getan und Sie sind immer dazu gestanden. Sie lachen dazu, denn Sie finden es lustig. Meine Verwandten sind halt vernichtet worden. Ihre haben es gut überlebt. Sie haben Ihre Familien hier, wir haben unsere verloren.</w:t>
      </w:r>
      <w:r>
        <w:rPr>
          <w:rFonts w:cs="Arial" w:ascii="Univers;Arial" w:hAnsi="Univers;Arial"/>
          <w:i/>
          <w:sz w:val="18"/>
        </w:rPr>
        <w:t xml:space="preserve"> (StR Karin Landauer: Sie wissen von meiner Familie überhaupt nichts!) </w:t>
      </w:r>
      <w:r>
        <w:rPr>
          <w:rFonts w:cs="Arial" w:ascii="Univers;Arial" w:hAnsi="Univers;Arial"/>
          <w:sz w:val="18"/>
        </w:rPr>
        <w:t xml:space="preserve">Ich will zu dem Thema wirklich nichts sagen. </w:t>
      </w:r>
      <w:r>
        <w:rPr>
          <w:rFonts w:cs="Arial" w:ascii="Univers;Arial" w:hAnsi="Univers;Arial"/>
          <w:i/>
          <w:sz w:val="18"/>
        </w:rPr>
        <w:t>(StR Karin Landauer: Kehren Sie vor Ihrer eigenen Tür! Das ist ja wirklich ungeheuerlich!)</w:t>
      </w:r>
      <w:r>
        <w:rPr>
          <w:rFonts w:cs="Arial" w:ascii="Univers;Arial" w:hAnsi="Univers;Arial"/>
          <w:sz w:val="18"/>
        </w:rPr>
        <w:t xml:space="preserve"> Ja, ich weiß, Sie sind alle völlig unschuldig! </w:t>
      </w:r>
      <w:r>
        <w:rPr>
          <w:rFonts w:cs="Arial" w:ascii="Univers;Arial" w:hAnsi="Univers;Arial"/>
          <w:i/>
          <w:sz w:val="18"/>
        </w:rPr>
        <w:t>(Weitere Zwischenrufe bei der FPÖ.)</w:t>
      </w:r>
      <w:r>
        <w:rPr>
          <w:rFonts w:cs="Arial" w:ascii="Univers;Arial" w:hAnsi="Univers;Arial"/>
          <w:sz w:val="18"/>
        </w:rPr>
        <w:t xml:space="preserve">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Vom Wähler ist der Auftrag für eine Fortsetzung unserer Gesundheitspolitik in Wien gegeben worden, und zwar einer sozialdemokratischen Gesundheitspolitik, nicht einer parteipolitischen, sondern sozialdemokratisch hinsichtlich der Ziele, die wir immer vertreten haben: ein breit zugängliches Gesundheitswesen mit einem Spitzenniveau. Und das haben wir hier.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Das österreichische Gesundheitswesen ist international führend. Es ist an neunter Stelle in der OECD-Wertung. </w:t>
      </w:r>
      <w:r>
        <w:rPr>
          <w:rFonts w:cs="Arial" w:ascii="Univers;Arial" w:hAnsi="Univers;Arial"/>
          <w:i/>
          <w:sz w:val="18"/>
        </w:rPr>
        <w:t>(StR Karin Landauer: Sie reden es aber kaputt! Sie haben es jetzt gerade kaputtgeredet! - GR Renate Winklbauer: Das war Ihre Kollegin Schmalenberg! - Weitere lebhafte Zwischenrufe bei der SPÖ und bei der FPÖ.)</w:t>
      </w:r>
      <w:r>
        <w:rPr>
          <w:rFonts w:cs="Arial" w:ascii="Univers;Arial" w:hAnsi="Univers;Arial"/>
          <w:sz w:val="18"/>
        </w:rPr>
        <w:t xml:space="preserve"> Das war die Bewertung, als die Sozialdemokraten noch das Gesundheitsressort geführt haben. Wir werden sehen, wie es jetzt weitergeht. Die Wertung neun war noch von damals. Wie sie in Zukunft sein wird, werden wir sehen. </w:t>
      </w:r>
    </w:p>
    <w:p>
      <w:pPr>
        <w:pStyle w:val="Normal"/>
        <w:widowControl w:val="false"/>
        <w:spacing w:lineRule="exact" w:line="240"/>
        <w:ind w:firstLine="284"/>
        <w:jc w:val="both"/>
        <w:rPr/>
      </w:pPr>
      <w:r>
        <w:rPr>
          <w:rFonts w:cs="Arial" w:ascii="Univers;Arial" w:hAnsi="Univers;Arial"/>
          <w:sz w:val="18"/>
        </w:rPr>
        <w:t>Tatsächlich bedroht die Bundesregierung unser Gesundheitswesen mit der Aushungerung der Krankenkassen. Nicht nur, dass die Einnahmen und die Ausgaben vorgegeben werden, mussten die Krankenkassen auch 1 Milliarde mehr in den Spitalsfinanzierungstopf einzahlen. Sie fordern jetzt wieder, was sie alles im niedergelassenen Bereich machen sollen, inklusive Infusionen. Das soll man halt zahlen. Sie fragen nur nicht, woher das Geld kommt, wenn man nicht mehr einnehmen darf. Ich nehme wohl an, auch Sie wissen, dass die Einnahmen für die Krankenversicherung vom Gesetzgeber beschlossen werden und nicht von der sozialen Krankenversicherung.</w:t>
      </w:r>
    </w:p>
    <w:p>
      <w:pPr>
        <w:pStyle w:val="Normal"/>
        <w:widowControl w:val="false"/>
        <w:spacing w:lineRule="exact" w:line="240"/>
        <w:ind w:firstLine="284"/>
        <w:jc w:val="both"/>
        <w:rPr/>
      </w:pPr>
      <w:r>
        <w:rPr>
          <w:rFonts w:cs="Arial" w:ascii="Univers;Arial" w:hAnsi="Univers;Arial"/>
          <w:sz w:val="18"/>
        </w:rPr>
        <w:t xml:space="preserve">Ich war jetzt einige Tage in Deutschland, und da habe ich gehört, dass man in Deutschland die Krankenkassenbeiträge bereits auf über 14 Prozent angehoben hat und dass es sogar Mindestbeitragshöhen geben muss. Dort gibt es ja bereits das System der Versicherungspflicht, das sich nicht bewährt hat, das Sie aber vielleicht ganz gern auch hier hätten. </w:t>
      </w:r>
    </w:p>
    <w:p>
      <w:pPr>
        <w:pStyle w:val="Normal"/>
        <w:widowControl w:val="false"/>
        <w:spacing w:lineRule="exact" w:line="240"/>
        <w:ind w:firstLine="284"/>
        <w:jc w:val="both"/>
        <w:rPr/>
      </w:pPr>
      <w:r>
        <w:rPr>
          <w:rFonts w:cs="Arial" w:ascii="Univers;Arial" w:hAnsi="Univers;Arial"/>
          <w:sz w:val="18"/>
        </w:rPr>
        <w:t xml:space="preserve">Auch die Ambulanzbeiträge tragen nicht zur Verbesserung der Gesundheitsversorgung der Bevölkerung bei. Sie verunsichern nur. Gerade bei onkologischen Patienten steht jetzt ausdrücklich drin, dass sie bei Chemotherapie ausgenommen sind, aber was ist mit den Patienten, die zur Kontrolle kommen oder die zur Therapie kommen, aber auf Grund der Werte gar keine Chemotherapie erhalten? - Die wissen dann auch nicht mehr, ob sie behandelt werden können. </w:t>
      </w:r>
    </w:p>
    <w:p>
      <w:pPr>
        <w:pStyle w:val="Normal"/>
        <w:widowControl w:val="false"/>
        <w:spacing w:lineRule="exact" w:line="240"/>
        <w:ind w:firstLine="284"/>
        <w:jc w:val="both"/>
        <w:rPr/>
      </w:pPr>
      <w:r>
        <w:rPr>
          <w:rFonts w:cs="Arial" w:ascii="Univers;Arial" w:hAnsi="Univers;Arial"/>
          <w:sz w:val="18"/>
        </w:rPr>
        <w:t>Und letzten Endes zur Qualitätssicherung, die Sie so ansprechen und jetzt so groß vorgestellt haben: Das war das Programm der Frau Bundesministerin Hostasch, worüber jetzt nach drei Jahren berichtet wurde. Das, was am 18. Juni im Sozialministerium vorgestellt wurde, war nämlich das, was Pelikan mit seinem Boltzmann-Institut und einigen Referenzspitälern durchgeführt hat. Eine Qualitätssicherung kann man auch nur dann durchführen, wenn man den Krankheitsverlauf dieser Patienten ständig verfolgt.</w:t>
      </w:r>
    </w:p>
    <w:p>
      <w:pPr>
        <w:pStyle w:val="Normal"/>
        <w:widowControl w:val="false"/>
        <w:spacing w:lineRule="exact" w:line="240"/>
        <w:ind w:firstLine="284"/>
        <w:jc w:val="both"/>
        <w:rPr/>
      </w:pPr>
      <w:r>
        <w:rPr>
          <w:rFonts w:cs="Arial" w:ascii="Univers;Arial" w:hAnsi="Univers;Arial"/>
          <w:sz w:val="18"/>
        </w:rPr>
        <w:t>Ich möchte aber sagen, dass im Jahr 2000 rund 31 900 MitarbeiterInnen des Wiener Krankenanstaltenverbunds für das Wohl von 382 000 stationär aufgenommenen PatientInnen gesorgt haben. Es wurde mit allen Mitteln dem medizinischen Fortschritt Rechnung getragen und wir wissen, dass sich das medizinische Wissen in fünf Jahren verdoppelt. Es steigen auch die Kosten dementsprechend. Gerade die Fortschritte bei den derzeit noch nicht heilbaren Erkrankungen sind sehr hoch.</w:t>
      </w:r>
    </w:p>
    <w:p>
      <w:pPr>
        <w:pStyle w:val="Normal"/>
        <w:widowControl w:val="false"/>
        <w:spacing w:lineRule="exact" w:line="240"/>
        <w:ind w:firstLine="284"/>
        <w:jc w:val="both"/>
        <w:rPr/>
      </w:pPr>
      <w:r>
        <w:rPr>
          <w:rFonts w:cs="Arial" w:ascii="Univers;Arial" w:hAnsi="Univers;Arial"/>
          <w:sz w:val="18"/>
        </w:rPr>
        <w:t>Ich bin erst gestern von einem internationalen Kongress über hämatologische Therapien, onkologische Therapien zurückgekommen, und wir alle, die wir aus all den europäischen Ländern dort waren, haben uns schon auch gefragt, wie wir das noch finanzieren können werden. Es gibt mehr Möglichkeiten, aber Heilung gibt es bei diesen Erkrankungen noch immer nicht. Wenn ich nur an die neuen Antikörper denke, die auf den Markt kommen, an die radioaktiven Antikörper, die auf den Markt kommen, aber auch an jene Medikamente, die an den Break-Points einsetzen, sie alle werden sehr teuer sein. Die Firmen lassen sich das teuer bezahlen. Wir aber wollen das alles für unsere Patienten durchsetzen und es wird sich auch die Bundesregierung dazu entschließen müssen, mehr Geld für das Gesundheitswesen herzugeben. Die Krankenkassenbeiträge oder die Einnahmen der Krankenkassen werden sicher erhöht werden müssen, will man das Niveau von jetzt halten und verbessern. Es ist mir klar, dass jeder Stillstand im Gesundheitswesen Rückschritt bedeutet, aber ich bin schon froh, wenn die Voraussetzung durch die Bundesregierung nicht so ist, dass dann derartige Eindämmungen die Folge sind.</w:t>
      </w:r>
    </w:p>
    <w:p>
      <w:pPr>
        <w:pStyle w:val="Normal"/>
        <w:widowControl w:val="false"/>
        <w:spacing w:lineRule="exact" w:line="240"/>
        <w:ind w:firstLine="284"/>
        <w:jc w:val="both"/>
        <w:rPr/>
      </w:pPr>
      <w:r>
        <w:rPr>
          <w:rFonts w:cs="Arial" w:ascii="Univers;Arial" w:hAnsi="Univers;Arial"/>
          <w:sz w:val="18"/>
        </w:rPr>
        <w:t xml:space="preserve">Wir haben die Möglichkeiten der Implantate, wir haben die Möglichkeiten der Aufdehnung der Koronargefäße bei den Herzinfarkten, wir haben die Linsen bei an Star erkrankten PatientInnen. Erinnern Sie sich doch, wie die Menschen noch vor wenigen Jahren mit dicken Star-Brillen verunstaltet und sehbehindert durch die Gegend gingen. Heute sieht man überhaupt nichts und Augenfehler werden korrigiert. Dadurch können PatientInnen - oder Menschen können wir sagen, sie sind dann keine PatientInnen mehr - bis in das hohe Alter lesen, sie sind selbständiger, sie fallen nicht hin, sie haben keine Schenkelhalsbrüche. </w:t>
      </w:r>
    </w:p>
    <w:p>
      <w:pPr>
        <w:pStyle w:val="Normal"/>
        <w:widowControl w:val="false"/>
        <w:spacing w:lineRule="exact" w:line="240"/>
        <w:ind w:firstLine="284"/>
        <w:jc w:val="both"/>
        <w:rPr/>
      </w:pPr>
      <w:r>
        <w:rPr>
          <w:rFonts w:cs="Arial" w:ascii="Univers;Arial" w:hAnsi="Univers;Arial"/>
          <w:sz w:val="18"/>
        </w:rPr>
        <w:t>Ein großer Fortschritt sind die Cochlea-Implantate. Mit diesen Cochlea-Implantaten sind ebenfalls wahnsinnig hohe Kosten für das AKH angefallen. Wir versorgen praktisch die Patienten von ganz Österreich, weil sich die anderen Bundesländer das nicht leisten wollen.</w:t>
      </w:r>
    </w:p>
    <w:p>
      <w:pPr>
        <w:pStyle w:val="Normal"/>
        <w:widowControl w:val="false"/>
        <w:spacing w:lineRule="exact" w:line="240"/>
        <w:ind w:firstLine="284"/>
        <w:jc w:val="both"/>
        <w:rPr/>
      </w:pPr>
      <w:r>
        <w:rPr>
          <w:rFonts w:cs="Arial" w:ascii="Univers;Arial" w:hAnsi="Univers;Arial"/>
          <w:sz w:val="18"/>
        </w:rPr>
        <w:t xml:space="preserve">Wir haben weiters große Kosten im Bereich der Versorgung mit künstlichen Hüften, die ein großer Fortschritt für die Patienten sind. Vor allem nach Unfällen werden dem Patienten dynamische Hüftschrauben gegeben. Das erspart wochenlange Extension, erspart Dekubitus, erspart Lungenentzündungen und hilft dem Menschen zu einer Lebensqualität zurückzufind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All das erfordert großes Wissen und auch einen hohen personellen Aufwand. Vergessen wir nicht, dass die Patienten, die wir heute in den Spitälern liegen haben, vor fünf Jahren noch gar nicht dort waren, weil sie zu jenem Erkrankungszeitpunkt bereits nicht mehr am Leben waren. Ich möchte wirklich allen Mitarbeiterinnen und Mitarbeitern des Gesundheitsdienstes für die Arbeit danken, die sie tagtäglich am Patienten verrichten, für das, was sie für sie tun. Und sie tun mehr als das, wozu sie verpflichtet sind.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Ich möchte aber noch auf Medikamente hinweisen, die Folgeerkrankungen verhindern. Auch sie belasten die Krankenkassen. Dazu gehören zum Beispiel die ACE-Hemmer, das sind bessere Medikamente zur Blutdruckeinstellung mit weniger Nebenwirkung, aber dementsprechend teurer. Die Patienten erleiden dann weniger Herzschäden, sie erleiden weniger leicht Schlaganfälle, was in der Spätfolge Rehabilitation oder Rollstuhl und Behinderung verhindert. </w:t>
      </w:r>
    </w:p>
    <w:p>
      <w:pPr>
        <w:pStyle w:val="Normal"/>
        <w:widowControl w:val="false"/>
        <w:spacing w:lineRule="exact" w:line="240"/>
        <w:ind w:firstLine="284"/>
        <w:jc w:val="both"/>
        <w:rPr/>
      </w:pPr>
      <w:r>
        <w:rPr>
          <w:rFonts w:cs="Arial" w:ascii="Univers;Arial" w:hAnsi="Univers;Arial"/>
          <w:sz w:val="18"/>
        </w:rPr>
        <w:t>Eine Zunahme in den städtischen Spitälern erfolgte auch mit ganz hochwertigen Leistungen, wie die plastische Deckung von Hautdefekten nach großen Tumoren, es sind vermehrt Inkontinenz-Operationen durchgeführt worden, ein Leiden über das man nicht spricht. Wir haben auch einen ganz vermehrten Einbau von zentralen Venenkathetern, vor allem bei Tumorpatienten, wo man den peripheren Zugang nicht mehr findet, und sie sind auch zur Palliativbetreuung nötig.</w:t>
      </w:r>
    </w:p>
    <w:p>
      <w:pPr>
        <w:pStyle w:val="Normal"/>
        <w:widowControl w:val="false"/>
        <w:spacing w:lineRule="exact" w:line="240"/>
        <w:ind w:firstLine="284"/>
        <w:jc w:val="both"/>
        <w:rPr/>
      </w:pPr>
      <w:r>
        <w:rPr>
          <w:rFonts w:cs="Arial" w:ascii="Univers;Arial" w:hAnsi="Univers;Arial"/>
          <w:sz w:val="18"/>
        </w:rPr>
        <w:t xml:space="preserve">Dass wir den Bereich der Palliativmedizin ausbauen, ist selbstverständlich. Das Problem, dass man nicht so viel Versorgung für die Patienten gefunden hat, hat sich zum Teil dadurch gezeigt, dass nicht mehr vor allem die internen Abteilungen die Krebspatienten versorgt haben, sondern auch chirurgische Abteilungen. Auf den internen Abteilungen war es üblich, die Patienten langzeitig, bis zu ihrem Tod, zu versorgen, sie monatelang dort liegen zu haben, bis sie eben ruhig sterben konnten. Auf chirurgischen Abteilungen war der größere Wechsel immer der erwünschtere.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Laut Krankenanstaltenplan werden wir 97 Palliativbetten in Wien haben. Ich stelle mir vor, einige kleinere Stationen einzurichten, aber sonst vor allem Palliativteams einzusetzen, die die Patientinnen und Patienten auf anderen Abteilungen beziehungsweise zu Hause behandeln. Ich würde mir nicht wünschen, dass meine Patientinnen und Patienten, die ich jahrelang behandelt habe, dann in den letzten Monaten oder Wochen ihres Lebens nicht mehr in ihrer vertrauten Umgebung sind. Gerade für die onkologischen Patienten, aber auch für neurologische Patienten ist das Zentrum, das sie behandelt hat, eine gewisse Heimat. Dort fühlen sie sich wohl und von dort wollen sie nicht weg. </w:t>
      </w:r>
      <w:r>
        <w:rPr>
          <w:rFonts w:cs="Arial" w:ascii="Univers;Arial" w:hAnsi="Univers;Arial"/>
          <w:i/>
          <w:sz w:val="18"/>
        </w:rPr>
        <w:t xml:space="preserve">(Beifall bei der SPÖ.) </w:t>
      </w:r>
    </w:p>
    <w:p>
      <w:pPr>
        <w:pStyle w:val="Normal"/>
        <w:widowControl w:val="false"/>
        <w:spacing w:lineRule="exact" w:line="240"/>
        <w:ind w:firstLine="284"/>
        <w:jc w:val="both"/>
        <w:rPr/>
      </w:pPr>
      <w:r>
        <w:rPr>
          <w:rFonts w:cs="Arial" w:ascii="Univers;Arial" w:hAnsi="Univers;Arial"/>
          <w:sz w:val="18"/>
        </w:rPr>
        <w:t xml:space="preserve">Zum Bereich der Geriatrie, weil Sie das angesprochen haben, Kollegin Pilz: Ich stimme mit Ihnen überein, dass ich Acht-Bett-Zimmer auch nicht schätze. Nur, im Moment sind wir im Umbau begriffen, es geht leider nicht schneller. Außerdem weiß ich nicht, ob es für alte Menschen wirklich immer erstrebenswert ist, in einem Einzelzimmer zu sein. Sie bekommen oft keine Besuche mehr von zu Hause. So viel Personal, dass jeder eine Pflegeperson für sich allein hat, ist nicht möglich. Sie können sich oft nicht mehr selbst beschäftigen und fühlen sich dann in einem Zimmer isoliert. Ich habe das selbst manchmal bei Kranken, die Anspruch auf ein Einzelzimmer gehabt hätten - zum Beispiel Sonderklassepatientinnen oder </w:t>
        <w:noBreakHyphen/>
        <w:t>patienten -, bemerkt, dass die gesagt haben: Legen Sie mir jemanden herein, ich will nicht allein sein. Natürlich soll es einige Einzelzimmer geben. Es gibt Menschen, die nicht gewöhnt sind, mit anderen zu leben, aber gerade viele ältere Menschen wollen diesen Kontakt, und zum Teil haben sie so wenig Besucher, dass sie froh sind, wenn der andere Besucher sich auch um sie kümmert.</w:t>
      </w:r>
    </w:p>
    <w:p>
      <w:pPr>
        <w:pStyle w:val="Normal"/>
        <w:widowControl w:val="false"/>
        <w:spacing w:lineRule="exact" w:line="240"/>
        <w:ind w:firstLine="284"/>
        <w:jc w:val="both"/>
        <w:rPr/>
      </w:pPr>
      <w:r>
        <w:rPr>
          <w:rFonts w:cs="Arial" w:ascii="Univers;Arial" w:hAnsi="Univers;Arial"/>
          <w:sz w:val="18"/>
        </w:rPr>
        <w:t xml:space="preserve">Zu dem, was Sie wegen der Antidekubitus-Matratzen gesagt haben: Ich selbst kenne dieses Systeme und weiß, dass sie sehr gut sind, aber sie werden von den Patienten und Pfleglingen nicht immer geschätzt, weil die ständige Bewegung, der ständige Motor sie unruhig macht. Es gab auch Systeme, wo man das verhindert hat, die Würfelmatratzen. Da haben Sie aber dann die Probleme mit den PhysiotherapeutInnen gehabt, die den Widerstand brauchen, um die Patienten aus dem Bett zu mobilisieren. Das war oft ein Kampf. Es sind natürlich die Antidekubitus-Systeme sehr angenehm in der Verwendung, vor allem für Pflegepersonal und Ärzte, das gebe ich dazu. Wir haben uns keine Sorgen um den Dekubitus machen müssen. Unproblematisch, sage ich Ihnen nur, sind sie auch nicht. </w:t>
      </w:r>
    </w:p>
    <w:p>
      <w:pPr>
        <w:pStyle w:val="Normal"/>
        <w:widowControl w:val="false"/>
        <w:spacing w:lineRule="exact" w:line="240"/>
        <w:ind w:firstLine="284"/>
        <w:jc w:val="both"/>
        <w:rPr/>
      </w:pPr>
      <w:r>
        <w:rPr>
          <w:rFonts w:cs="Arial" w:ascii="Univers;Arial" w:hAnsi="Univers;Arial"/>
          <w:sz w:val="18"/>
        </w:rPr>
        <w:t>Es gibt schon bessere Matratzensysteme, wo ein Widerstand beim Aufstehen gegeben ist und wo es doch zu einem gewissen Einsinken kommt - das sind neuere Stoffe - und womit man bis zu dem Moment, wo die Patienten oder Pfleglinge ganz marantisch sind, sehr wohl einen Dekubitus verhindern kann. Diese Matratzen möchte ich gerne für mehr Patienten haben.</w:t>
      </w:r>
    </w:p>
    <w:p>
      <w:pPr>
        <w:pStyle w:val="Normal"/>
        <w:widowControl w:val="false"/>
        <w:spacing w:lineRule="exact" w:line="240"/>
        <w:ind w:firstLine="284"/>
        <w:jc w:val="both"/>
        <w:rPr/>
      </w:pPr>
      <w:r>
        <w:rPr>
          <w:rFonts w:cs="Arial" w:ascii="Univers;Arial" w:hAnsi="Univers;Arial"/>
          <w:sz w:val="18"/>
        </w:rPr>
        <w:t xml:space="preserve">Bezüglich der Strahlentherapie, die Sie angesprochen haben: Es ist derzeit möglich, all die Patienten, die für diese Zeit anfallen, im Wilhelminenspital und im Kaiser-Franz-Josef-Spital zu versorgen. Ich bin durchaus für den zweiten Linearbeschleuniger.47 Prozent der Patienten, die eine Strahlentherapie haben, sind keine Wiener Patienten. Es ist klar, dass Niederösterreich sich beteiligen muss, aber auch die pochen auf die Verträge und wollen sich nicht unbedingt beteiligen. Da muss noch weiter verhandelt werden. </w:t>
      </w:r>
    </w:p>
    <w:p>
      <w:pPr>
        <w:pStyle w:val="Normal"/>
        <w:widowControl w:val="false"/>
        <w:spacing w:lineRule="exact" w:line="240"/>
        <w:ind w:firstLine="284"/>
        <w:jc w:val="both"/>
        <w:rPr/>
      </w:pPr>
      <w:r>
        <w:rPr>
          <w:rFonts w:cs="Arial" w:ascii="Univers;Arial" w:hAnsi="Univers;Arial"/>
          <w:sz w:val="18"/>
        </w:rPr>
        <w:t xml:space="preserve">Wir müssen überhaupt im ganzen Krankenanstaltenbereich verstärkt Synergieeffekte wahrnehmen. Das auch zu Ihrer Frage der kleinen Häuser. Ich kann es Ihnen heute noch nicht genau sagen, was sein wird. Die Synergieeffekte sind natürlich in größeren Häuser größer und man kann dort trotzdem mit kleinen Einheiten arbeiten. </w:t>
      </w:r>
    </w:p>
    <w:p>
      <w:pPr>
        <w:pStyle w:val="Normal"/>
        <w:widowControl w:val="false"/>
        <w:spacing w:lineRule="exact" w:line="240"/>
        <w:ind w:firstLine="284"/>
        <w:jc w:val="both"/>
        <w:rPr/>
      </w:pPr>
      <w:r>
        <w:rPr>
          <w:rFonts w:cs="Arial" w:ascii="Univers;Arial" w:hAnsi="Univers;Arial"/>
          <w:sz w:val="18"/>
        </w:rPr>
        <w:t>Ich stimme Ihnen zu, dass man im Bereich der Geburtshilfe verschiedene Angebote machen soll, sowohl mehr Hebammengeburt als auch die hochtechnisierte Geburt. Wichtig ist es jedoch, dass immer wieder Kinderärzte und Anästhesisten in erreichbarer Nähe sind, denn Sie wissen bei keiner Geburt, egal, wie der Ausgangspunkt ist, wie sie enden wird. Wenn wir alle wüssten, dass die Geburt so problemlos ist, wie sie sich zuerst abzeichnet, dann könnten die Frauen wirklich auch daheim entbinden. Nur, es kann so schnell kippen, dass dann ein volles Team sehr günstig ist. Und da ist es besser, sie haben eine andere Infrastruktur und nützen dann auch Synergien.</w:t>
      </w:r>
    </w:p>
    <w:p>
      <w:pPr>
        <w:pStyle w:val="Normal"/>
        <w:widowControl w:val="false"/>
        <w:spacing w:lineRule="exact" w:line="240"/>
        <w:ind w:firstLine="284"/>
        <w:jc w:val="both"/>
        <w:rPr/>
      </w:pPr>
      <w:r>
        <w:rPr>
          <w:rFonts w:cs="Arial" w:ascii="Univers;Arial" w:hAnsi="Univers;Arial"/>
          <w:sz w:val="18"/>
        </w:rPr>
        <w:t>Sie haben Angst, dass mit der Unternehmenswerdung Schwesternposten zu Pflegehelferposten umgewandelt werden. Dem steht das Gesetz entgegen. Sie haben die Verantwortlichkeiten, und ich kann Ihnen nur aus meinem Bereich sagen: Wir hatten zu den Diplomkrankenschwestern, die ihre eigene Arbeit hatten, auch Pflegehelfer, und es war immer der Wunsch der diplomierten Schwestern, möglichst nur mit diplomiertem Personal nachzubesetzen. Denn wenn eine Pflegehelferin erkrankt, dann musste eine diplomierte Schwerster einspringen, im umgekehrten Fall war es unmöglich. Sie können sicher sein: Die Berufsgruppen werden den entsprechenden Druck ausüben, dass der Ersatz eher in Richtung höher geschultes Personal geht und nicht in weniger geschultes. Wobei die Pflegehelfer alle sehr gut geschult sind und oft gar nicht entsprechend dem eingesetzt werden, was sie gelernt haben.</w:t>
      </w:r>
    </w:p>
    <w:p>
      <w:pPr>
        <w:pStyle w:val="Normal"/>
        <w:widowControl w:val="false"/>
        <w:spacing w:lineRule="exact" w:line="240"/>
        <w:ind w:firstLine="284"/>
        <w:jc w:val="both"/>
        <w:rPr/>
      </w:pPr>
      <w:r>
        <w:rPr>
          <w:rFonts w:cs="Arial" w:ascii="Univers;Arial" w:hAnsi="Univers;Arial"/>
          <w:sz w:val="18"/>
        </w:rPr>
        <w:t>Und weil Kollege Hahn gesagt hat, ich hätte immer nur von Quantität gesprochen: Ich habe gesagt, wir haben die bessere personelle Ausstattung. Das hat sich sowohl auf Quantität wie auf Qualität bezog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sehe, der Kollege Chorherr wippt schon ein bisschen </w:t>
      </w:r>
      <w:r>
        <w:rPr>
          <w:rFonts w:cs="Arial" w:ascii="Univers;Arial" w:hAnsi="Univers;Arial"/>
          <w:i/>
          <w:sz w:val="18"/>
        </w:rPr>
        <w:t xml:space="preserve">(Heiterkeit des GR Mag Christoph Chorherr.) </w:t>
      </w:r>
      <w:r>
        <w:rPr>
          <w:rFonts w:cs="Arial" w:ascii="Univers;Arial" w:hAnsi="Univers;Arial"/>
          <w:sz w:val="18"/>
        </w:rPr>
        <w:t xml:space="preserve">und vorher hat er auch gegähnt. Da muss ich mir nicht nur Sorgen um den Helm machen, sondern ich mache mir auch Sorgen, er könnte sich den Kiefer verrenken. </w:t>
      </w:r>
      <w:r>
        <w:rPr>
          <w:rFonts w:cs="Arial" w:ascii="Univers;Arial" w:hAnsi="Univers;Arial"/>
          <w:i/>
          <w:sz w:val="18"/>
        </w:rPr>
        <w:t>(GR Mag Christoph Chorherr: Beim Gähnen werde ich auch von der SPÖ unterstützt! Und ab 21 Uhr wippe ich eben!)</w:t>
      </w:r>
      <w:r>
        <w:rPr>
          <w:rFonts w:cs="Arial" w:ascii="Univers;Arial" w:hAnsi="Univers;Arial"/>
          <w:sz w:val="18"/>
        </w:rPr>
        <w:t xml:space="preserve"> Ich werde versuchen, sehr rasch zum Abschluss zu kommen. Es hat leider das Mikrofon für jeden etwas Verlockendes. Wenn man einmal dran ist, gibt man es ungern wieder ab. Ich sehe, es ist die Zeit, wo man sich nicht mehr gerne Reden anhört. Ich werde mich bemühen - es tut mir zwar wirklich wahnsinnig Leid -, einen raschen Abschluss herbeizuführen. Ich bin auch nicht traurig, wenn man mir Verstädterung vorwirft, es ist mir lieber als Provinzialisierung. </w:t>
      </w:r>
      <w:r>
        <w:rPr>
          <w:rFonts w:cs="Arial" w:ascii="Univers;Arial" w:hAnsi="Univers;Arial"/>
          <w:i/>
          <w:sz w:val="18"/>
        </w:rPr>
        <w:t xml:space="preserve">(Heiterkeit und Beifall bei der SPÖ und bei den GRÜNEN.) </w:t>
      </w:r>
    </w:p>
    <w:p>
      <w:pPr>
        <w:pStyle w:val="Normal"/>
        <w:widowControl w:val="false"/>
        <w:spacing w:lineRule="exact" w:line="240"/>
        <w:ind w:firstLine="284"/>
        <w:jc w:val="both"/>
        <w:rPr/>
      </w:pPr>
      <w:r>
        <w:rPr>
          <w:rFonts w:cs="Arial" w:ascii="Univers;Arial" w:hAnsi="Univers;Arial"/>
          <w:sz w:val="18"/>
        </w:rPr>
        <w:t>Und weil auch von der sozialen Absicherung der pflegenden Personen beim Pflegegeld gesprochen wurde: Da geht es nicht nur um die Pflegedienste, da geht es uns auch darum, dass das Geld dafür verwendet wird, die Frauen, die zur Pflege herangezogen werden, die Frauen aus der Familie, anzustellen und eine Sozialversicherung für sie abzuschließen, damit diese Frauen einmal Anspruch auf eine eigene Pensionsleistung haben.</w:t>
      </w:r>
    </w:p>
    <w:p>
      <w:pPr>
        <w:pStyle w:val="Normal"/>
        <w:widowControl w:val="false"/>
        <w:spacing w:lineRule="exact" w:line="240"/>
        <w:ind w:firstLine="284"/>
        <w:jc w:val="both"/>
        <w:rPr/>
      </w:pPr>
      <w:r>
        <w:rPr>
          <w:rFonts w:cs="Arial" w:ascii="Univers;Arial" w:hAnsi="Univers;Arial"/>
          <w:sz w:val="18"/>
        </w:rPr>
        <w:t>Kurz zur Qualitätssicherung, weil gesagt wurde, ich hätte die Qualität nicht angesprochen. In Wien laufen sogar 200 Projekte zur Qualitätssicherung, die vor allem patientInnenorientiert sind. Es wird sehr genau befragt und die Bögen werden sehr genau ausgefüllt. Es gibt aber auch Projekte zu Organisationsabläufen und zur MitarbeiterInnenorientierung. Mein großes Anliegen ist die medizinische Qualitätssicherung und die will ich in meiner Amtszeit unbedingt einführen. Dazu müssen wir aber Auswertungen machen, ähnlich wie es im wissenschaftlichen Bereich erfolgt. Da sind auch medizinische Klinik und medizinische Wissenschaft verwoben. Anders ist das unmöglich.</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Wenn der Lärmpegel steigt, weiß man, dass das Interesse sinkt. Ich möchte daher nicht verabsäumen, allen im KAV sehr herzlich für ihre Tätigkeit zu danken, allen voran Herrn GenDior Dkfm Univ Prof Dr Hauke, GenDiorSt Dr Kasper und Frau Generaloberin Staudinger. Ich nenne diese Namen stellvertretend für alle anderen, die Hervorragendes leisten. Ich möchte Sie bitten, diesen Dank auch den Mitarbeiterinnen und Mitarbeitern im KAV zukommen zu lassen. Ich bin mir bewusst, ohne deren Leistung könnten wir diese Leistung für die Bevölkerung, für den Steuerzahler nicht erbringen. </w:t>
      </w:r>
      <w:r>
        <w:rPr>
          <w:rFonts w:cs="Arial" w:ascii="Univers;Arial" w:hAnsi="Univers;Arial"/>
          <w:i/>
          <w:sz w:val="18"/>
        </w:rPr>
        <w:t xml:space="preserve">(Beifall bei der SPÖ und bei den GRÜN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Kollege Chorherr, ich habe die größte Geschäftsgruppe, da muss ich noch ein bisserl reden, aber ich will Sie nicht zu lange aufhalten. </w:t>
      </w:r>
      <w:r>
        <w:rPr>
          <w:rFonts w:cs="Arial" w:ascii="Univers;Arial" w:hAnsi="Univers;Arial"/>
          <w:i/>
          <w:sz w:val="18"/>
        </w:rPr>
        <w:t xml:space="preserve">(GR Mag Christoph Chorherr: Ich habe jetzt ehrlich nicht gegähnt!) </w:t>
      </w:r>
      <w:r>
        <w:rPr>
          <w:rFonts w:cs="Arial" w:ascii="Univers;Arial" w:hAnsi="Univers;Arial"/>
          <w:sz w:val="18"/>
        </w:rPr>
        <w:t xml:space="preserve">Nein, eh nicht, aber vorher haben Sie so gegähnt, da habe ich mir Sorgen um Sie gemacht. </w:t>
      </w:r>
      <w:r>
        <w:rPr>
          <w:rFonts w:cs="Arial" w:ascii="Univers;Arial" w:hAnsi="Univers;Arial"/>
          <w:i/>
          <w:sz w:val="18"/>
        </w:rPr>
        <w:t xml:space="preserve">(Heiterkeit.) </w:t>
      </w:r>
    </w:p>
    <w:p>
      <w:pPr>
        <w:pStyle w:val="Normal"/>
        <w:widowControl w:val="false"/>
        <w:spacing w:lineRule="exact" w:line="240"/>
        <w:ind w:firstLine="284"/>
        <w:jc w:val="both"/>
        <w:rPr/>
      </w:pPr>
      <w:r>
        <w:rPr>
          <w:rFonts w:cs="Arial" w:ascii="Univers;Arial" w:hAnsi="Univers;Arial"/>
          <w:sz w:val="18"/>
        </w:rPr>
        <w:t xml:space="preserve">Unser Wunsch ist: So viel ambulant wie nur möglich in der Versorgung der alternden Menschen. Wir haben auch da natürlich sehr hohe Kosten, denn die Pflege soll hoch qualifiziert sein, und die Zahl der Menschen über 75 nimmt um zirka 1 000 Menschen im Jahr zu. </w:t>
      </w:r>
    </w:p>
    <w:p>
      <w:pPr>
        <w:pStyle w:val="Normal"/>
        <w:widowControl w:val="false"/>
        <w:spacing w:lineRule="exact" w:line="240"/>
        <w:ind w:firstLine="284"/>
        <w:jc w:val="both"/>
        <w:rPr/>
      </w:pPr>
      <w:r>
        <w:rPr>
          <w:rFonts w:cs="Arial" w:ascii="Univers;Arial" w:hAnsi="Univers;Arial"/>
          <w:sz w:val="18"/>
        </w:rPr>
        <w:t xml:space="preserve">Der Mehraufwand im Jahr 2000 ergab sich auch durch die Eröffnung von mehreren privaten Pflegestellen. Wir sind aber sehr weit vorausgeschritten mit den Gesundheits- und Sozialzentren, die wir haben. Wir planen auch Stützpunkte in den Krankenhäusern, um den Ablauf für die Menschen noch zu erleichtern. Wir wollen auch alle Pflegeeinrichtungen laufenden Qualitätskontrollen unterziehen. Denn mit diesen Menschen - da stimme ich Kollegin Pilz vollkommen zu - besteht eine Partnerschaft, es hat eine Partnerschaft zu sein zwischen Pflegenden und Pfleglingen. Daher sehe ich es als meine Verpflichtung an, dass die Qualität der Pflege überprüft wird. Wir werden das auch in Hinkunft weiter tun und wir werden die Pflegerechte und ein Pflegeheimgesetz voranstellen. Ich möchte hier allen voran Herrn SR Dr Leitner danken und ebenfalls bitten, dass er meinen Dank auch an alle Mitarbeiterinnen und Mitarbeiter im Bereich der MA 47 weitergibt. </w:t>
      </w:r>
    </w:p>
    <w:p>
      <w:pPr>
        <w:pStyle w:val="Normal"/>
        <w:widowControl w:val="false"/>
        <w:spacing w:lineRule="exact" w:line="240"/>
        <w:ind w:firstLine="284"/>
        <w:jc w:val="both"/>
        <w:rPr/>
      </w:pPr>
      <w:r>
        <w:rPr>
          <w:rFonts w:cs="Arial" w:ascii="Univers;Arial" w:hAnsi="Univers;Arial"/>
          <w:sz w:val="18"/>
        </w:rPr>
        <w:t xml:space="preserve">Wir haben sehr gute Vorsorgeprogramme laufen. Es war schon die Rede davon. Vor allem gehört dazu das Frauengesundheitsprogramm, das Frau Prof Wimmer-Puchinger initiiert hat und mit dem wir sehr erfolgreich sind. Wir alle wissen, das Brustkrebs eine lebensbedrohliche Erkrankung ist. Zirka jede neunte Frau wird in ihrem Leben davon betroffen, und bei allen Fortschritten der Chemo- und Strahlentherapie muss klar sein: Wenn ein Karzinom einmal metastasiert ist, ist die Möglichkeit einer Heilung praktisch nicht mehr gegeben. Die Heilung der Karzinome ist nur vor dem Metastasierungstadium möglich. Danach - und deswegen auch die hohen Kosten im Bereich der Onkologie - ist eine Heilung nicht möglich. </w:t>
      </w:r>
    </w:p>
    <w:p>
      <w:pPr>
        <w:pStyle w:val="Normal"/>
        <w:widowControl w:val="false"/>
        <w:spacing w:lineRule="exact" w:line="240"/>
        <w:ind w:firstLine="284"/>
        <w:jc w:val="both"/>
        <w:rPr/>
      </w:pPr>
      <w:r>
        <w:rPr>
          <w:rFonts w:cs="Arial" w:ascii="Univers;Arial" w:hAnsi="Univers;Arial"/>
          <w:sz w:val="18"/>
        </w:rPr>
        <w:t xml:space="preserve">Der Männergesundheitstag wurde ebenfalls mit großem Erfolg gestartet. Mein Wunsch ist, die Vorsorge noch mehr zu verstärken in Richtung Prävention, vor allem auch gegen Drogen, gegen jede Art von Drogen. Rauchen, Alkohol zählen für mich aber genauso dazu wie die illegalen Drog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Und weil das mit dem Cannabis wieder gekommen ist: Ich habe mich niemals für die Freigabe ausgesprochen. Der Journalist hat gesagt: Im Text war es ja nicht drinnen, nur in der Überschrift, und wenn ich nicht eine reißerische Überschrift gehabt hätte, wäre der Text nicht gelesen worden. Aber ich habe niemals gesagt, dass ich für die Freigabe bin. Ich bin allerdings gegen jede Bestrafung der Benützer. Ich finde, man kann Probleme nicht mit Strafen lösen. </w:t>
      </w:r>
      <w:r>
        <w:rPr>
          <w:rFonts w:cs="Arial" w:ascii="Univers;Arial" w:hAnsi="Univers;Arial"/>
          <w:i/>
          <w:sz w:val="18"/>
        </w:rPr>
        <w:t>(Beifall bei der SPÖ und bei Gemeinderäten der GRÜNEN.)</w:t>
      </w:r>
    </w:p>
    <w:p>
      <w:pPr>
        <w:pStyle w:val="Normal"/>
        <w:widowControl w:val="false"/>
        <w:spacing w:lineRule="exact" w:line="240"/>
        <w:ind w:firstLine="284"/>
        <w:jc w:val="both"/>
        <w:rPr/>
      </w:pPr>
      <w:r>
        <w:rPr>
          <w:rFonts w:cs="Arial" w:ascii="Univers;Arial" w:hAnsi="Univers;Arial"/>
          <w:sz w:val="18"/>
        </w:rPr>
        <w:t>Wir müssen uns auch gesellschaftlich gegen das Mobben wehren, denn Mobben ist auch ein Faktor, der durch Prävention verhindert werden kann. Das Mobben in allen Bereichen der Berufstätigkeit hat hohe Folgekosten. Das Medikament, das die meisten Kosten im Hauptverband verursacht hat, war Seropram, ein Antidepressivum. Und daran sieht man, wie weit verbreitet das Phänomen der Depression ist.</w:t>
      </w:r>
    </w:p>
    <w:p>
      <w:pPr>
        <w:pStyle w:val="Normal"/>
        <w:widowControl w:val="false"/>
        <w:spacing w:lineRule="exact" w:line="240"/>
        <w:ind w:firstLine="284"/>
        <w:jc w:val="both"/>
        <w:rPr/>
      </w:pPr>
      <w:r>
        <w:rPr>
          <w:rFonts w:cs="Arial" w:ascii="Univers;Arial" w:hAnsi="Univers;Arial"/>
          <w:sz w:val="18"/>
        </w:rPr>
        <w:t>Mein besonderer Dank gilt auch Peter Hacker, der im Fonds Soziales Wien und mit seinem Drogenprogramm so erfolgreich arbeitet.</w:t>
      </w:r>
    </w:p>
    <w:p>
      <w:pPr>
        <w:pStyle w:val="Normal"/>
        <w:widowControl w:val="false"/>
        <w:spacing w:lineRule="exact" w:line="240"/>
        <w:ind w:firstLine="284"/>
        <w:jc w:val="both"/>
        <w:rPr/>
      </w:pPr>
      <w:r>
        <w:rPr>
          <w:rFonts w:cs="Arial" w:ascii="Univers;Arial" w:hAnsi="Univers;Arial"/>
          <w:sz w:val="18"/>
        </w:rPr>
        <w:t>Und weil die Rede von den zweijährigen Berichten war: Ich war vom Parlament gewohnt, dass die meisten Berichte zweijährig sind, und war eher erstaunt, dass sie im Bereich der Stadt Wien einjährig sind. Ich weiß nicht, ob man nicht aus Kostengründen alle Berichte nur zweijährig machen sollte, denn ich glaube nicht, dass alle, die Berichte fordern, sie auch immer lesen. Vielleicht könnte man einen Teil der Berichte über das Internet abrufen, aber der Druck sollte nur alle zwei Jahre erfolg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Wir sind äußerst erfolgreich in der Drogenpolitik. Wien hat eine konstante Anzahl Drogenabhängiger von 5 000 bis 6 000, 2 940 substituierte und 6 000 ambulante Betreuungsfälle und 250 Personen in Langzeittherapie. Die Wiener Lehrer werden in Suchtprävention ausgebildet. Wir haben nicht nur ein viel geringeres Drogenproblem als andere vergleichbare Städte, wir haben auch eine geringere Kriminalitätsrate. Für dieses Programm danke ich eben vor allem Peter Hacker.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Ein großer Bereich der Gesundheitsförderung und der Gesundheitsprogramme für die Bevölkerung wird von der MA 15 durchgeführt, die sich auch mit der gesamten Rechtsproblematik befasst. Da möchte ich vor allem Herrn OSR Dr Graf und seinem Team für die wertvolle Arbeit danken, die tagtäglich geleistet wird.</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Und weil Sie die Impfprogramme ankreiden: Die Impfprogramme sind natürlich auch bei den niedergelassenen Ärzten durchführbar. Es kann aber die Stadt Wien nicht die niedergelassenen Ärzte honorieren. Das ist nicht vorgesehen. Wir haben ein Programm mit verschiedenen Zahlern im Gesundheitssystem. Ob das jetzt gut oder schlecht ist, das ist das System, das derzeit besteht. Wenn es Ihr Wunsch ist, dass das draußen durchgeführt wird, dann müssen Sie an die Bundesregierung appellieren. So wie vorher der orale Polioimpfstoff müssen auch diese Impfstoffe dann vom Bund übernommen werden. Wien tut im Rahmen der MA 15 sein Möglichstes, um die Bevölkerung bestmöglich zu versorgen, und ich danke wirklich sehr dafür. </w:t>
      </w:r>
      <w:r>
        <w:rPr>
          <w:rFonts w:cs="Arial" w:ascii="Univers;Arial" w:hAnsi="Univers;Arial"/>
          <w:i/>
          <w:sz w:val="18"/>
        </w:rPr>
        <w:t>(Beifall bei der SPÖ.)</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Einen Dank möchte ich zuletzt noch der Wiener Rettung aussprechen, für das, was auch sie tagtäglich leistet und wie wunderbar sie die Patienten versorgt. </w:t>
      </w:r>
    </w:p>
    <w:p>
      <w:pPr>
        <w:pStyle w:val="Normal"/>
        <w:widowControl w:val="false"/>
        <w:spacing w:lineRule="exact" w:line="240"/>
        <w:ind w:firstLine="284"/>
        <w:jc w:val="both"/>
        <w:rPr/>
      </w:pPr>
      <w:r>
        <w:rPr>
          <w:rFonts w:cs="Arial" w:ascii="Univers;Arial" w:hAnsi="Univers;Arial"/>
          <w:sz w:val="18"/>
        </w:rPr>
        <w:t>Wir haben einen Krankenanstaltenplan in Planung. Er ist noch nicht fertig. Wir haben neue Schwerpunkte wie Stoke Units. Wir müssen eine verbesserte Apalikaversorgung durchführen, und es geht auch darum, für die Kinder- und Jugendneuropsychiatrie mehr Einsatzpunkte zu finden, ebenso im Bereich der Neurochirurgie und Herzchirurgie. Jedoch ist ein Krankenanstaltenplan etwas, was immer angepasst werden muss an die Gegebenheiten. Ein Plan muss fließend sein, der kann nicht statisch sein, denn es verändert sich die Bevölkerung und es verändert sich die Gesundheit der Bevölkerung.</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möchte hier zum Abschluss noch einmal allen, allen Mitarbeitern dieses größten Ressorts der Stadt Wien für ihre wertvolle Arbeit danken, ohne die wir alle nicht existieren könnten. Ich danke Ihnen für die Aufmerksamkeit und stehe in weiteren Gesprächen, aber nicht mehr hier, zur Verfügung. </w:t>
      </w:r>
      <w:r>
        <w:rPr>
          <w:rFonts w:cs="Arial" w:ascii="Univers;Arial" w:hAnsi="Univers;Arial"/>
          <w:i/>
          <w:sz w:val="18"/>
        </w:rPr>
        <w:t>(Beifall bei der SPÖ.)</w:t>
      </w:r>
    </w:p>
    <w:p>
      <w:pPr>
        <w:pStyle w:val="Normal"/>
        <w:widowControl w:val="false"/>
        <w:spacing w:lineRule="exact" w:line="240"/>
        <w:ind w:firstLine="284"/>
        <w:jc w:val="both"/>
        <w:rPr/>
      </w:pPr>
      <w:r>
        <w:rPr>
          <w:rFonts w:cs="Arial" w:ascii="Univers;Arial" w:hAnsi="Univers;Arial"/>
          <w:sz w:val="18"/>
        </w:rPr>
        <w:t xml:space="preserve">Vorsitzender GR Rudolf </w:t>
      </w:r>
      <w:r>
        <w:rPr>
          <w:rFonts w:cs="Arial" w:ascii="Univers;Arial" w:hAnsi="Univers;Arial"/>
          <w:b/>
          <w:sz w:val="18"/>
          <w:u w:val="single"/>
        </w:rPr>
        <w:t>Hundstorfer</w:t>
      </w:r>
      <w:r>
        <w:rPr>
          <w:rFonts w:cs="Arial" w:ascii="Univers;Arial" w:hAnsi="Univers;Arial"/>
          <w:sz w:val="18"/>
        </w:rPr>
        <w:t>: Danke schön. - Zur Geschäftsgruppe Gesundheits- und Spitalswesen liegt keine Wortmeldung mehr vor.</w:t>
      </w:r>
    </w:p>
    <w:p>
      <w:pPr>
        <w:pStyle w:val="Normal"/>
        <w:widowControl w:val="false"/>
        <w:spacing w:lineRule="exact" w:line="240"/>
        <w:ind w:firstLine="284"/>
        <w:jc w:val="both"/>
        <w:rPr/>
      </w:pPr>
      <w:r>
        <w:rPr>
          <w:rFonts w:cs="Arial" w:ascii="Univers;Arial" w:hAnsi="Univers;Arial"/>
          <w:sz w:val="18"/>
        </w:rPr>
        <w:t xml:space="preserve">Wir kommen nun zur Geschäftsgruppe Wohnen, Wohnbau und Stadterneuerung. </w:t>
      </w:r>
    </w:p>
    <w:p>
      <w:pPr>
        <w:pStyle w:val="Normal"/>
        <w:widowControl w:val="false"/>
        <w:spacing w:lineRule="exact" w:line="240"/>
        <w:ind w:firstLine="284"/>
        <w:jc w:val="both"/>
        <w:rPr/>
      </w:pPr>
      <w:r>
        <w:rPr>
          <w:rFonts w:cs="Arial" w:ascii="Univers;Arial" w:hAnsi="Univers;Arial"/>
          <w:sz w:val="18"/>
          <w:lang w:val="en-GB"/>
        </w:rPr>
        <w:t xml:space="preserve">Herr GR David Ellensohn: It is allowed to start your speach. </w:t>
      </w:r>
      <w:r>
        <w:rPr>
          <w:rFonts w:cs="Arial" w:ascii="Univers;Arial" w:hAnsi="Univers;Arial"/>
          <w:i/>
          <w:sz w:val="18"/>
        </w:rPr>
        <w:t>(Heiterkeit.)</w:t>
      </w:r>
    </w:p>
    <w:p>
      <w:pPr>
        <w:pStyle w:val="Normal"/>
        <w:widowControl w:val="false"/>
        <w:spacing w:lineRule="exact" w:line="240"/>
        <w:ind w:firstLine="284"/>
        <w:jc w:val="both"/>
        <w:rPr/>
      </w:pPr>
      <w:r>
        <w:rPr>
          <w:rFonts w:cs="Arial" w:ascii="Univers;Arial" w:hAnsi="Univers;Arial"/>
          <w:sz w:val="18"/>
        </w:rPr>
        <w:t xml:space="preserve">GR David </w:t>
      </w:r>
      <w:r>
        <w:rPr>
          <w:rFonts w:cs="Arial" w:ascii="Univers;Arial" w:hAnsi="Univers;Arial"/>
          <w:b/>
          <w:sz w:val="18"/>
          <w:u w:val="single"/>
        </w:rPr>
        <w:t>Ellensohn</w:t>
      </w:r>
      <w:r>
        <w:rPr>
          <w:rFonts w:cs="Arial" w:ascii="Univers;Arial" w:hAnsi="Univers;Arial"/>
          <w:i/>
          <w:sz w:val="18"/>
        </w:rPr>
        <w:t xml:space="preserve"> (Grüner Klub im Rathaus):</w:t>
      </w:r>
      <w:r>
        <w:rPr>
          <w:rFonts w:cs="Arial" w:ascii="Univers;Arial" w:hAnsi="Univers;Arial"/>
          <w:sz w:val="18"/>
        </w:rPr>
        <w:t xml:space="preserve"> Ich werde aber trotzdem versuchen, in Deutsch zu reden. </w:t>
      </w:r>
      <w:r>
        <w:rPr>
          <w:rFonts w:cs="Arial" w:ascii="Univers;Arial" w:hAnsi="Univers;Arial"/>
          <w:i/>
          <w:sz w:val="18"/>
        </w:rPr>
        <w:t>(Vorsitzender GR Rudolf Hundstorfer: Das will ich hoffen! - Neuerliche Heiterkeit.)</w:t>
      </w:r>
      <w:r>
        <w:rPr>
          <w:rFonts w:cs="Arial" w:ascii="Univers;Arial" w:hAnsi="Univers;Arial"/>
          <w:sz w:val="18"/>
        </w:rPr>
        <w:t xml:space="preserve"> Es ist laut Geschäftsordnung nicht erlaubt, in Englisch zu reden. Ich wäre schon in der Lage.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Sehr geehrte Damen und Herren! Herr Stadtrat! Herr Vorsitzender!</w:t>
      </w:r>
    </w:p>
    <w:p>
      <w:pPr>
        <w:pStyle w:val="Normal"/>
        <w:widowControl w:val="false"/>
        <w:spacing w:lineRule="exact" w:line="240"/>
        <w:ind w:firstLine="284"/>
        <w:jc w:val="both"/>
        <w:rPr/>
      </w:pPr>
      <w:r>
        <w:rPr>
          <w:rFonts w:cs="Arial" w:ascii="Univers;Arial" w:hAnsi="Univers;Arial"/>
          <w:sz w:val="18"/>
        </w:rPr>
        <w:t>Danke, Herr Vorsitzender, dass Sie meinen Namen richtig ausgesprochen haben. Ich bin in London geboren, deswegen ist mein Vorname D</w:t>
      </w:r>
      <w:r>
        <w:rPr>
          <w:rFonts w:cs="Arial" w:ascii="Univers;Arial" w:hAnsi="Univers;Arial"/>
          <w:bCs/>
          <w:iCs/>
          <w:sz w:val="18"/>
        </w:rPr>
        <w:t>a</w:t>
      </w:r>
      <w:r>
        <w:rPr>
          <w:rFonts w:cs="Arial" w:ascii="Univers;Arial" w:hAnsi="Univers;Arial"/>
          <w:sz w:val="18"/>
        </w:rPr>
        <w:t xml:space="preserve">vid. </w:t>
      </w:r>
    </w:p>
    <w:p>
      <w:pPr>
        <w:pStyle w:val="TextBodyIndent"/>
        <w:widowControl w:val="false"/>
        <w:spacing w:lineRule="exact" w:line="240"/>
        <w:ind w:firstLine="284"/>
        <w:jc w:val="both"/>
        <w:rPr/>
      </w:pPr>
      <w:r>
        <w:rPr>
          <w:rFonts w:cs="Univers;Arial" w:ascii="Univers;Arial" w:hAnsi="Univers;Arial"/>
          <w:sz w:val="18"/>
        </w:rPr>
        <w:t xml:space="preserve">Als vor einem Jahr die neue Bundesregierung angelobt wurde, war mein - und nicht nur mein - größtes Problem dabei, dass eine in meinen Augen rechtsextreme Partei erstmals in Europa in einer Regierung mit dabei war. Ich habe damals die asoziale Komponente der Regierungsbeteiligung der Freiheitlichen Partei nicht unterschätzt und leite damit über zum Thema, zum Wohnbau. </w:t>
      </w:r>
    </w:p>
    <w:p>
      <w:pPr>
        <w:pStyle w:val="Normal"/>
        <w:widowControl w:val="false"/>
        <w:spacing w:lineRule="exact" w:line="240"/>
        <w:ind w:firstLine="284"/>
        <w:jc w:val="both"/>
        <w:rPr/>
      </w:pPr>
      <w:r>
        <w:rPr>
          <w:rFonts w:cs="Arial" w:ascii="Univers;Arial" w:hAnsi="Univers;Arial"/>
          <w:sz w:val="18"/>
        </w:rPr>
        <w:t>Auch im Wohnbau ist ganz klar die nicht vorhandene Sozialpolitik der Freiheitlichen Partei erkennbar. Vor einem Jahr sind die Freiheitlichen angetreten im Bund und haben gesagt: Wir werden die Mieten senken! Ein Jahr später ist sehr einfach nachzuprüfen, dass das falsch war. Das ist nicht das Einzige, was falsch war. So gesehen ist es kein großes Problem. Die Inflationsrate ist so hoch, wie seit vielen Jahren nicht. Das ist nicht nur wegen des hohen Ölpreises so, einen Teil davon haben sie hausgemacht; natürlich nicht alleine die Freiheitliche Partei, da darf die ÖVP auch mitschneiden. Ein Teil der Inflationsrate ist hausgemacht. Dadurch wurde eine Mietspirale in Gang gesetzt, die wir hoffen, aufhalten zu können.</w:t>
      </w:r>
    </w:p>
    <w:p>
      <w:pPr>
        <w:pStyle w:val="Normal"/>
        <w:widowControl w:val="false"/>
        <w:spacing w:lineRule="exact" w:line="240"/>
        <w:ind w:firstLine="284"/>
        <w:jc w:val="both"/>
        <w:rPr/>
      </w:pPr>
      <w:r>
        <w:rPr>
          <w:rFonts w:cs="Arial" w:ascii="Univers;Arial" w:hAnsi="Univers;Arial"/>
          <w:sz w:val="18"/>
        </w:rPr>
        <w:t xml:space="preserve">Mein eigentlicher Punkt ist aber die Gemeinnützigkeit. Am 18. Oktober 2000 hat Karl-Heinz Grasser in seiner Budgetrede erklärt, er werde 60 000 Wohnungen, die dem Bund gehören, verkaufen; angeblich an die Mieter und Mieterinnen. Das war die Idee. Angeblich. Das schaut heute ganz anders aus. Es kaufen nicht irgendwelche Mieter. Bei der BUWOG zum Beispiel sind laut Umfragen maximal 5 Prozent der Mieter überhaupt bereit zu kaufen. Die Vorgabe war, wenn 30 bis 40 Prozent der Mieter und Mieterinnen Eigentum erwerben wollen, dass man es dann in private Hände gibt. </w:t>
      </w:r>
    </w:p>
    <w:p>
      <w:pPr>
        <w:pStyle w:val="Normal"/>
        <w:widowControl w:val="false"/>
        <w:spacing w:lineRule="exact" w:line="240"/>
        <w:ind w:firstLine="284"/>
        <w:jc w:val="both"/>
        <w:rPr/>
      </w:pPr>
      <w:r>
        <w:rPr>
          <w:rFonts w:cs="Arial" w:ascii="Univers;Arial" w:hAnsi="Univers;Arial"/>
          <w:sz w:val="18"/>
        </w:rPr>
        <w:t xml:space="preserve">Jetzt ist etwas ganz anderes passiert. Die BUWOG hat einen neuen Aufsichtsratspräsidenten. Das ist der Karl Ernst Plech, ein Kärntner - das wäre noch nicht das Problem -, ein Haider-Freund - das ist vielleicht eines - und ein Immobilienmakler mit einer eigenen Kanzlei. Und der verkauft jetzt die 60 000 Wohnungen. Damit diese Wohnungen statt 12 Milliarden S - das war das, was man ausgerecht hat - mehr bringen, hat man vorher noch ganz schnell das Wohnungsgemeinnützigkeitsgesetz geändert, nämlich so, dass man die Wohnungen in Zukunft teurer vermieten darf. Damit werden die Erlöse in etwa 15 Milliarden S betragen, 15 Milliarden S, die man einnimmt, um Karl-Heinz Grassers großen Plan, das Null-Defizit, das Null-Verantwortungs-Defizit, das Null-Zukunfts-Defizit zu verwirklichen. </w:t>
      </w:r>
    </w:p>
    <w:p>
      <w:pPr>
        <w:pStyle w:val="Normal"/>
        <w:widowControl w:val="false"/>
        <w:spacing w:lineRule="exact" w:line="240"/>
        <w:ind w:firstLine="284"/>
        <w:jc w:val="both"/>
        <w:rPr/>
      </w:pPr>
      <w:r>
        <w:rPr>
          <w:rFonts w:cs="Arial" w:ascii="Univers;Arial" w:hAnsi="Univers;Arial"/>
          <w:sz w:val="18"/>
        </w:rPr>
        <w:t xml:space="preserve">Wer diese zusätzlichen 3 Milliarden S, die da eingenommen werden sollen, bezahlen wird, ist auch klar. Das zahlen ganz sicher nicht die Käufer dieser 60 000 Wohnungen. Das werden jetzt Banken sein, das sind Immobilien-Trusts, das sind Versicherungen, und die werden sich diese zusätzlichen 3 Milliarden irgendwo holen. Die werden sich diese bei den Mietern und Mieterinnen holen. Das ist die Asozialpolitik der Bundesregierung. </w:t>
      </w:r>
    </w:p>
    <w:p>
      <w:pPr>
        <w:pStyle w:val="Normal"/>
        <w:widowControl w:val="false"/>
        <w:spacing w:lineRule="exact" w:line="240"/>
        <w:ind w:firstLine="284"/>
        <w:jc w:val="both"/>
        <w:rPr/>
      </w:pPr>
      <w:r>
        <w:rPr>
          <w:rFonts w:cs="Arial" w:ascii="Univers;Arial" w:hAnsi="Univers;Arial"/>
          <w:sz w:val="18"/>
        </w:rPr>
        <w:t xml:space="preserve">Das hat insofern etwas mit der Wiener Wohnbaupolitik zu tun, als die Österreichische Volkspartei und die Freiheitliche Partei Österreichs auch in Wien fordern, dass wir Gemeindewohnungen verkaufen. Angeblich an die Mieter. Wie das serienweise ausschauen würde, wird jetzt im Bund vorpraktiziert. Am Ende würde der Karl-Marx-Hof nicht den Menschen gehören, die dort wohnen, sondern irgendeiner Immobilienfirma, die das Geld natürlich gewinnbringend anlegen will und die das wieder hereinbringen muss. Das zahlen dann alle Mieter und Mieterinnen und nicht nur die in einem Gemeindebau oder in einer gemeinnützigen Wohnung. Dadurch würde der Wohnungsmarkt insgesamt anziehen und Wohnen insgesamt teurer werden. </w:t>
      </w:r>
    </w:p>
    <w:p>
      <w:pPr>
        <w:pStyle w:val="Normal"/>
        <w:widowControl w:val="false"/>
        <w:spacing w:lineRule="exact" w:line="240"/>
        <w:ind w:firstLine="284"/>
        <w:jc w:val="both"/>
        <w:rPr/>
      </w:pPr>
      <w:r>
        <w:rPr>
          <w:rFonts w:cs="Arial" w:ascii="Univers;Arial" w:hAnsi="Univers;Arial"/>
          <w:sz w:val="18"/>
        </w:rPr>
        <w:t xml:space="preserve">Das war die Überleitung zu Wien. Ein kleines Lob - es ist nicht meine Aufgabe, die Politik der SPÖ in der Stadt zu loben -: Hocharchitekturstandort, okay; Neubau von 5 000 Wohnungen ist passiert, es hätten mehr sein können; Rekordvergabe von 11 809 Gemeindewohnungen im Jahr 2000, auch okay; für 2001 die neue Allgemeine Wohnbeihilfe - da könnte man auch ein bisschen herumkritisieren, aber es ist besser, es kommen 33 000 Familien einmal in den Genuss, als sie bekommen es nicht, wie es vorher war -; über 2 000 Notfallswohnungen sind vielleicht zu wenig, aber sie sind auch besser als nichts. Und der § 15, die Millionärsförderung, wie wir das in der Vergangenheit genannt haben, ist im Jänner endlich abgeschafft worden. </w:t>
      </w:r>
    </w:p>
    <w:p>
      <w:pPr>
        <w:pStyle w:val="Normal"/>
        <w:widowControl w:val="false"/>
        <w:spacing w:lineRule="exact" w:line="240"/>
        <w:ind w:firstLine="284"/>
        <w:jc w:val="both"/>
        <w:rPr/>
      </w:pPr>
      <w:r>
        <w:rPr>
          <w:rFonts w:cs="Arial" w:ascii="Univers;Arial" w:hAnsi="Univers;Arial"/>
          <w:sz w:val="18"/>
        </w:rPr>
        <w:t xml:space="preserve">Ich leite aber über vom Lob - das Lob der Stadtregierung wird Herr Faymann besser übernehmen - zur Kritik und damit verbunden zu den Forderungen der </w:t>
      </w:r>
      <w:r>
        <w:rPr>
          <w:rFonts w:cs="Arial" w:ascii="Univers;Arial" w:hAnsi="Univers;Arial"/>
          <w:caps/>
          <w:sz w:val="18"/>
        </w:rPr>
        <w:t>Grünen</w:t>
      </w:r>
      <w:r>
        <w:rPr>
          <w:rFonts w:cs="Arial" w:ascii="Univers;Arial" w:hAnsi="Univers;Arial"/>
          <w:sz w:val="18"/>
        </w:rPr>
        <w:t xml:space="preserve">. </w:t>
      </w:r>
    </w:p>
    <w:p>
      <w:pPr>
        <w:pStyle w:val="Normal"/>
        <w:widowControl w:val="false"/>
        <w:spacing w:lineRule="exact" w:line="240"/>
        <w:ind w:firstLine="284"/>
        <w:jc w:val="both"/>
        <w:rPr/>
      </w:pPr>
      <w:r>
        <w:rPr>
          <w:rFonts w:cs="Arial" w:ascii="Univers;Arial" w:hAnsi="Univers;Arial"/>
          <w:sz w:val="18"/>
        </w:rPr>
        <w:t xml:space="preserve">Mehr Verteilungsgerechtigkeit der Mittel. Nach wie vor ist Wohnbauförderung in erster Linie Mittelstandsförderung. Es werden in erster Linie Leute gefördert wie ich, die über ein Nettoeinkommen von - Sie wissen das - über 40 000 S verfügen, aber es werden nicht Leute gefördert wie meine Großmutter, die eine Mindestpension erhält. Mehr Verteilungsgerechtigkeit heißt für uns - Sie kennen das Modell, ich werde es nicht lange ausführen - einkommensabhängige Mieten. Es ist nicht einzusehen, wieso ich mit 25 Jahren in einen Gemeindebau einziehe und vielleicht sogar noch in Ausbildung bin und 15 Jahre später mit meinem abgeschlossenen Studium immer noch eine niedrige geförderte Miete bezahle. Wir glauben, dass wir mit einer einkommensabhängigen Miete für mehr Verteilungsgerechtigkeit der Wohnbauförderungsmittel sorgen könnten. </w:t>
      </w:r>
    </w:p>
    <w:p>
      <w:pPr>
        <w:pStyle w:val="Normal"/>
        <w:widowControl w:val="false"/>
        <w:spacing w:lineRule="exact" w:line="240"/>
        <w:ind w:firstLine="284"/>
        <w:jc w:val="both"/>
        <w:rPr/>
      </w:pPr>
      <w:r>
        <w:rPr>
          <w:rFonts w:cs="Arial" w:ascii="Univers;Arial" w:hAnsi="Univers;Arial"/>
          <w:sz w:val="18"/>
        </w:rPr>
        <w:t>Für die Abgeordneten im Gemeinderat, die so wie ich neu sind: Wenn es jemanden genauer interessiert, kann er das gerne vom Grünen Klub haben. Wir werden Ihnen das gerne zuschicken.</w:t>
      </w:r>
    </w:p>
    <w:p>
      <w:pPr>
        <w:pStyle w:val="Normal"/>
        <w:widowControl w:val="false"/>
        <w:spacing w:lineRule="exact" w:line="240"/>
        <w:ind w:firstLine="284"/>
        <w:jc w:val="both"/>
        <w:rPr/>
      </w:pPr>
      <w:r>
        <w:rPr>
          <w:rFonts w:cs="Arial" w:ascii="Univers;Arial" w:hAnsi="Univers;Arial"/>
          <w:sz w:val="18"/>
        </w:rPr>
        <w:t>Punkt 2: Garagenförderung. Es ist nicht einzusehen, wieso 50 Prozent der Haushalte in Wien, die kein Auto haben, die Garagen mitfördern müssen. In meinem Haushalt wohnen zwei Menschen, wir zahlen die Garage mit, obwohl wir kein Auto haben. Das ist verteilungsungerecht. Wir fordern schon lange die Entkoppelung von Wohnbau- und Garagenförderung.</w:t>
      </w:r>
    </w:p>
    <w:p>
      <w:pPr>
        <w:pStyle w:val="Normal"/>
        <w:widowControl w:val="false"/>
        <w:spacing w:lineRule="exact" w:line="240"/>
        <w:ind w:firstLine="284"/>
        <w:jc w:val="both"/>
        <w:rPr/>
      </w:pPr>
      <w:r>
        <w:rPr>
          <w:rFonts w:cs="Arial" w:ascii="Univers;Arial" w:hAnsi="Univers;Arial"/>
          <w:sz w:val="18"/>
        </w:rPr>
        <w:t xml:space="preserve">Ich möchte beim Thema Garage noch einen ganz kurzen Schlenker zur Märzpark-Garage machen. Ich war bis vor kurzem Bezirksrat in Rudolfsheim-Fünfhaus. Bei der Märzpark-Garage, die ausnahmsweise einmal nicht aus den Wohnbauförderungsmitteln gefördert wird, wurde im 15. Bezirk versprochen, dass sie zu 100 Prozent aus der Parkometerabgabe bezahlt wird. Wir sehen jetzt, dass Garagen nicht nur aus Wohnbauförderungsmitteln, sondern auch aus Sportförderungsmitteln gebaut werden, und wir werden demnächst wahrscheinlich eine Garage mit Gesundheitsmitteln bauen - ich hoffe, die Frau Pittermann wird dann dagegen sein -, wir werden demnächst die Garagen aus noch weiteren Budgettöpfen finanzieren.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as ist absurd, das ist vorgestrig, das ist nicht nur vom Verkehrskonzept her abzulehnen. Ich wohne vis-à-vis der neugeschaffenen Hofferpark-Garage. Jeden Tag leuchtet es auf: Frei, frei, frei. Das war das Ziel, leere Garagen zu bauen. </w:t>
      </w:r>
      <w:r>
        <w:rPr>
          <w:rFonts w:cs="Arial" w:ascii="Univers;Arial" w:hAnsi="Univers;Arial"/>
          <w:i/>
          <w:sz w:val="18"/>
        </w:rPr>
        <w:t>(Heiterkeit und Beifall bei den GRÜNEN. - GR Christian Oxonitsch: Wo ist was leer?)</w:t>
      </w:r>
    </w:p>
    <w:p>
      <w:pPr>
        <w:pStyle w:val="Normal"/>
        <w:widowControl w:val="false"/>
        <w:spacing w:lineRule="exact" w:line="240"/>
        <w:ind w:firstLine="284"/>
        <w:jc w:val="both"/>
        <w:rPr/>
      </w:pPr>
      <w:r>
        <w:rPr>
          <w:rFonts w:cs="Arial" w:ascii="Univers;Arial" w:hAnsi="Univers;Arial"/>
          <w:sz w:val="18"/>
        </w:rPr>
        <w:t xml:space="preserve">Wir fordern außerdem eine Qualitätskontrolle. Es wird viel am Bedarf vorbeigebaut. Sie geben Studien in Auftrag, um die Wohnzufriedenheit zu messen. Dann kommt heraus, was die Leute sich wünschen, und dann bleibt es dabei. Eine Studie wird in Auftrag gegeben, die Leute wünschen sich zum Beispiel ein Schwimmbad. Überall, bei jedem Wohnpark kommt, wo es nicht vorhanden ist, immer das Schwimmbad vor. Wenn man solche Studien in Auftrag gibt, dann sollte man sie auch ernst nehmen und umsetzen. </w:t>
      </w:r>
    </w:p>
    <w:p>
      <w:pPr>
        <w:pStyle w:val="Normal"/>
        <w:widowControl w:val="false"/>
        <w:spacing w:lineRule="exact" w:line="240"/>
        <w:ind w:firstLine="284"/>
        <w:jc w:val="both"/>
        <w:rPr/>
      </w:pPr>
      <w:r>
        <w:rPr>
          <w:rFonts w:cs="Arial" w:ascii="Univers;Arial" w:hAnsi="Univers;Arial"/>
          <w:sz w:val="18"/>
        </w:rPr>
        <w:t xml:space="preserve">Dringend notwendig ist - das wird Sie wenig überraschen bei den </w:t>
      </w:r>
      <w:r>
        <w:rPr>
          <w:rFonts w:cs="Arial" w:ascii="Univers;Arial" w:hAnsi="Univers;Arial"/>
          <w:caps/>
          <w:sz w:val="18"/>
        </w:rPr>
        <w:t>Grünen</w:t>
      </w:r>
      <w:r>
        <w:rPr>
          <w:rFonts w:cs="Arial" w:ascii="Univers;Arial" w:hAnsi="Univers;Arial"/>
          <w:sz w:val="18"/>
        </w:rPr>
        <w:t xml:space="preserve"> - ein Ökologieschub. Baumaterialien, Baustoffe, Solarzellen - auch wenn die Fernwärme sagt, wir kommen bald, wir sind schon da, hätten wir gerne eine Förderung von Solarzellen bei Neubauten -, Innenhofbegrünung. Die Sanierung sollte mit einer Begrünungsoffensive von Fassaden und Innenhöfen gekoppelt werden. </w:t>
      </w:r>
    </w:p>
    <w:p>
      <w:pPr>
        <w:pStyle w:val="Normal"/>
        <w:widowControl w:val="false"/>
        <w:spacing w:lineRule="exact" w:line="240"/>
        <w:ind w:firstLine="284"/>
        <w:jc w:val="both"/>
        <w:rPr/>
      </w:pPr>
      <w:r>
        <w:rPr>
          <w:rFonts w:cs="Arial" w:ascii="Univers;Arial" w:hAnsi="Univers;Arial"/>
          <w:sz w:val="18"/>
        </w:rPr>
        <w:t xml:space="preserve">Angesichts des kurzen Schlenkers des grünen Kollegen Margulies betreffend Antisemitismus, zusammenhängend mit Ausländerfeindlichkeit zu einem ganz wichtigen Punkt - den hören Sie auch nicht das erste Mal -: Öffnung der Gemeindebauten. Öffnung der Gemeindebauten für die Ärmsten der Armen. Weg mit den Untergrenzen beim Bezug oder beim Einziehendürfen in eine Wohnung, aber vor allem Öffnung der Gemeindebauten für alle Wiener und Wienerinnen, unabhängig von ihrer Herkunft. Bei mir hört man wahrscheinlich, dass ich aus Vorarlberg zugewandert bin, aber das ist ja zulässig in Österreich. Meine Mutter ist aus Großbritannien zugewandert, das ist schon wieder nicht zulässig. Mittlerweile schon: Europäische Union. </w:t>
      </w:r>
    </w:p>
    <w:p>
      <w:pPr>
        <w:pStyle w:val="Normal"/>
        <w:widowControl w:val="false"/>
        <w:spacing w:lineRule="exact" w:line="240"/>
        <w:ind w:firstLine="284"/>
        <w:jc w:val="both"/>
        <w:rPr/>
      </w:pPr>
      <w:r>
        <w:rPr>
          <w:rFonts w:cs="Arial" w:ascii="Univers;Arial" w:hAnsi="Univers;Arial"/>
          <w:sz w:val="18"/>
        </w:rPr>
        <w:t>Ich darf Ihnen ganz kurz aus der "Kronen Zeitung" vom Sonntag, 24. Juni - man muss nicht lange suchen - einen kleinen Miethit vorlesen: Neubau, 1160, Kellerabteil, Vorzimmer, WC, Fliesenbad, Wohnzimmer mit integrierter Küche, Schlafzimmer mit kleinem Balkon, Kinderzimmer, alle Räume zentral begehbar. Kaution 25 000 S, 6 900 S, nur Inländer.</w:t>
      </w:r>
    </w:p>
    <w:p>
      <w:pPr>
        <w:pStyle w:val="Normal"/>
        <w:widowControl w:val="false"/>
        <w:spacing w:lineRule="exact" w:line="240"/>
        <w:ind w:firstLine="284"/>
        <w:jc w:val="both"/>
        <w:rPr/>
      </w:pPr>
      <w:r>
        <w:rPr>
          <w:rFonts w:cs="Arial" w:ascii="Univers;Arial" w:hAnsi="Univers;Arial"/>
          <w:sz w:val="18"/>
        </w:rPr>
        <w:t xml:space="preserve">Im vergangenen Jahr hat die Gemeinde Wien 11 809 Gemeindewohnungen neu vermietet und ist stolz darauf. Und wenn es ein Inserat gewesen wäre, hätte es geheißen: 11 809 Gemeindewohnungen werden angeboten, nur für Inländer. Und da frage ich mich schon, wie lange die SPÖ das noch so macht: in einer kleinen Dosis, vielleicht, ein paar Notfallswohnungen, wir wissen nicht recht, jedenfalls ganz kompliziert, aber ja nicht so, dass die "Kronen Zeitung" was mitkriegt. Aber das ist nicht nur in der "Kronen Zeitung" so, das ist ausnahmsweise nicht der Fehler des kleinen Formats. </w:t>
      </w:r>
    </w:p>
    <w:p>
      <w:pPr>
        <w:pStyle w:val="Normal"/>
        <w:widowControl w:val="false"/>
        <w:spacing w:lineRule="exact" w:line="240"/>
        <w:ind w:firstLine="284"/>
        <w:jc w:val="both"/>
        <w:rPr/>
      </w:pPr>
      <w:r>
        <w:rPr>
          <w:rFonts w:cs="Arial" w:ascii="Univers;Arial" w:hAnsi="Univers;Arial"/>
          <w:sz w:val="18"/>
        </w:rPr>
        <w:t>Kann mir irgendjemand von der SPÖ erklären, warum in einem Gemeindebau ein Ausländer, eine Ausländerin - ich weiß schon, anerkannte Flüchtlinge, EWR ausgenommen - nicht in den Genuss einer Gemeindewohnung kommen soll, oder warum wir das so langsam machen, dass das vielleicht in 50 Jahren oder so etwas Ähnliches der Fall ist? Wieso muss man das langsam machen? Wieso hat niemand den Mut dazu?</w:t>
      </w:r>
    </w:p>
    <w:p>
      <w:pPr>
        <w:pStyle w:val="Normal"/>
        <w:widowControl w:val="false"/>
        <w:spacing w:lineRule="exact" w:line="240"/>
        <w:ind w:firstLine="284"/>
        <w:jc w:val="both"/>
        <w:rPr/>
      </w:pPr>
      <w:r>
        <w:rPr>
          <w:rFonts w:cs="Arial" w:ascii="Univers;Arial" w:hAnsi="Univers;Arial"/>
          <w:sz w:val="18"/>
        </w:rPr>
        <w:t xml:space="preserve">Es kann schon sein, dass die FPÖ glaubt, dass wir das nicht machen sollen. Es kann schon sein, dass in Österreich nicht alle der Meinung sind, dass sie neben einem Ausländer oder neben einer Ausländerin wohnen möchten. In jeder Nichtgemeindewohnung wohnen Leute unterschiedlicher Herkunft. Ich wohne im 16. Bezirk. In dem Haus wohnen Leute aus Jugoslawien, Leute aus der Türkei, Leute aus Spanien, Leute aus Österreich - kein Problem. Und wenn es ein Problem ist, ist es nicht das Problem der Nationalität, sondern weil ich nicht gut auskomme mit jemandem. Das passiert mir aber mit Wienern und Wienerinnen auch hin und wieder, das passiert mir mit Vorarlbergern hin und wieder und das mag mir schon auch einmal mit einer Jugoslawin oder einem Türken passieren. </w:t>
      </w:r>
    </w:p>
    <w:p>
      <w:pPr>
        <w:pStyle w:val="Normal"/>
        <w:widowControl w:val="false"/>
        <w:spacing w:lineRule="exact" w:line="240"/>
        <w:ind w:firstLine="284"/>
        <w:jc w:val="both"/>
        <w:rPr/>
      </w:pPr>
      <w:r>
        <w:rPr>
          <w:rFonts w:cs="Arial" w:ascii="Univers;Arial" w:hAnsi="Univers;Arial"/>
          <w:sz w:val="18"/>
        </w:rPr>
        <w:t xml:space="preserve">Was ist das für ein sozialer Wohnbau in dieser Stadt, ein sozialer Wohnbau, der einer der größten Gruppen, die Anspruch darauf haben sollten - und die ökonomisch Armen sind zu einem größeren Teil bei den Menschen zu finden, die keinen österreichischen Pass haben -, was ist das für ein sozialer Wohnbau, der dieser Gruppe die Gemeindewohnungen vorenthält? </w:t>
      </w:r>
    </w:p>
    <w:p>
      <w:pPr>
        <w:pStyle w:val="Normal"/>
        <w:widowControl w:val="false"/>
        <w:spacing w:lineRule="exact" w:line="240"/>
        <w:ind w:firstLine="284"/>
        <w:jc w:val="both"/>
        <w:rPr/>
      </w:pPr>
      <w:r>
        <w:rPr>
          <w:rFonts w:cs="Arial" w:ascii="Univers;Arial" w:hAnsi="Univers;Arial"/>
          <w:sz w:val="18"/>
        </w:rPr>
        <w:t>Die SPÖ hat jetzt eine absolute Mehrheit und könnte, um das "sozial" in sozialdemokratisch zu unterstreichen, dafür sorgen, dass Gemeindewohnungen innerhalb kürzester Frist - wir wollen da nichts hören von einem 20</w:t>
        <w:noBreakHyphen/>
        <w:t xml:space="preserve">Jahres-Plan für die nächste Generation, sondern in kürzerer Frist - schnell geöffnet werden und in Gemeindebauten genau die gleiche Vermischung von Nationalitäten stattfindet wie im übrigen Wohnbau. Ich habe kein Problem in meinem Haus. </w:t>
      </w:r>
      <w:r>
        <w:rPr>
          <w:rFonts w:cs="Arial" w:ascii="Univers;Arial" w:hAnsi="Univers;Arial"/>
          <w:i/>
          <w:sz w:val="18"/>
        </w:rPr>
        <w:t>(Beifall bei den GRÜNEN.)</w:t>
      </w:r>
    </w:p>
    <w:p>
      <w:pPr>
        <w:pStyle w:val="TextBodyIndent"/>
        <w:widowControl w:val="false"/>
        <w:spacing w:lineRule="exact" w:line="240"/>
        <w:ind w:firstLine="284"/>
        <w:jc w:val="both"/>
        <w:rPr/>
      </w:pPr>
      <w:r>
        <w:rPr>
          <w:rFonts w:cs="Univers;Arial" w:ascii="Univers;Arial" w:hAnsi="Univers;Arial"/>
          <w:sz w:val="18"/>
        </w:rPr>
        <w:t>Im Oktober 1994 hat Herr Kenesei drei Anfragen und Anträge eingebracht: "Millionärsförderung § 15-Eigentum - wann denken Sie daran, das abzuschaffen?" Das war 1994. Das war natürlich unmöglich. Wie soll man das machen? Das geht nicht. - Sechseinhalb Jahre später ist es gegangen.</w:t>
      </w:r>
    </w:p>
    <w:p>
      <w:pPr>
        <w:pStyle w:val="Normal"/>
        <w:widowControl w:val="false"/>
        <w:spacing w:lineRule="exact" w:line="240"/>
        <w:ind w:firstLine="284"/>
        <w:jc w:val="both"/>
        <w:rPr/>
      </w:pPr>
      <w:r>
        <w:rPr>
          <w:rFonts w:cs="Univers;Arial" w:ascii="Univers;Arial" w:hAnsi="Univers;Arial"/>
          <w:sz w:val="18"/>
        </w:rPr>
        <w:t xml:space="preserve">Und darum habe ich auch Hoffnung, dass die anderen zwei Punkte - das eine war die bereits angesprochene Garagenförderung und das zweite war die Öffnung der Gemeindebauten - erfüllt werden, aber bitte nicht im Sechseinhalbjahresschritt, das wären nämlich wieder 13 Jahre für beide Punkte, und ob ich 2014 noch da bin, das weiß ich nicht, aber ich möchte 2014, und zwar viel früher als 2014, dass Gemeindewohnungen in Wien auch Leuten wie meiner Mutter zum Beispiel - sie wohnt nicht in Wien, es wird nicht auf sie zukommen, kein Bedarf momentan - und auch Leuten, die aus dem Ausland zuwandern, es werden ja wieder ein paar sein in Zukunft, offen stehen. </w:t>
      </w:r>
      <w:r>
        <w:rPr>
          <w:rFonts w:cs="Univers;Arial" w:ascii="Univers;Arial" w:hAnsi="Univers;Arial"/>
          <w:i/>
          <w:sz w:val="18"/>
        </w:rPr>
        <w:t>(Beifall bei den GRÜN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Ein ganz kurzes Beispiel noch für einen Gemeindeneubau wegen falscher Förderungen - Leberberg. Am Leberberg sind - Internetauszug von heute - frei: 5 Zwei-Zimmer-Wohnungen, 3 Vier-Zimmer-Wohnungen, 50 Drei-Zimmer-Wohnungen. Das ist am Bedarf vorbeiproduziert. 50 Drei-Zimmer-Wohnungen! Eigenmittel über 4 000 S pro Quadratmeter, 4 200 S, monatliche Aufwendungen 75 S pro Quadratmeter. Die Garage kostet dafür nur 850 S, das ist billiger als bei vielen Garagen, die Sie in der Stadt hinbauen. Da draußen ist am Bedarf vorbeigebaut worden. Das kostet einen Haufen Fördermittel. </w:t>
      </w:r>
    </w:p>
    <w:p>
      <w:pPr>
        <w:pStyle w:val="TextBodyIndent"/>
        <w:widowControl w:val="false"/>
        <w:spacing w:lineRule="exact" w:line="240"/>
        <w:ind w:firstLine="284"/>
        <w:jc w:val="both"/>
        <w:rPr/>
      </w:pPr>
      <w:r>
        <w:rPr>
          <w:rFonts w:cs="Univers;Arial" w:ascii="Univers;Arial" w:hAnsi="Univers;Arial"/>
          <w:sz w:val="18"/>
        </w:rPr>
        <w:t>Jetzt kommt zusätzlich - und das ist ein Anliegen, das die GRÜNEN schon länger vor sich hertragen und das Ihnen auch bekannt ist - der steigende Flugverkehr in der Gegend, der Fluglärm, zu dem man bis jetzt nicht viel gehört hat von der Stadt, und es gibt Gutachten, dass Eigentum, dass Wohnanlagen, dass Häuser durch den Fluglärm entwertet werden. Das bedeutet: Wien hat zwar ein 20</w:t>
        <w:noBreakHyphen/>
        <w:t>Prozent-Aktienpaket beim Flughafen und kann vielleicht ein bisschen etwas mitschneiden und erhofft sich vielleicht was von der dritten Piste, gleichzeitig wird aber Eigentum der Stadt Wien - und das wird Eigentum der Stadt Wien bleiben, wenn es nach den GRÜNEN geht und nicht nach den Privatisierungsplänen von Blau-Schwarz - durch diesen Fluglärm entwertet, und zwar mehr als von diesem 20</w:t>
        <w:noBreakHyphen/>
        <w:t xml:space="preserve">Prozent-Aktienpaket abfällt. </w:t>
      </w:r>
    </w:p>
    <w:p>
      <w:pPr>
        <w:pStyle w:val="Normal"/>
        <w:widowControl w:val="false"/>
        <w:spacing w:lineRule="exact" w:line="240"/>
        <w:ind w:firstLine="284"/>
        <w:jc w:val="both"/>
        <w:rPr/>
      </w:pPr>
      <w:r>
        <w:rPr>
          <w:rFonts w:cs="Univers;Arial" w:ascii="Univers;Arial" w:hAnsi="Univers;Arial"/>
          <w:sz w:val="18"/>
        </w:rPr>
        <w:t xml:space="preserve">Vielleicht kann mir der Herr Stadtrat oder jemand anderer von der Sozialdemokratischen Fraktion zum Thema Fluglärm auch noch etwas sagen. Es sind in dieser Stadt sehr, sehr viele Bürgerinitiativen mit dem Thema beschäftigt. Die GRÜNEN werden sich weiterhin diesem Problem widmen. Und am Leberberg, den ich vorher erwähnt habe, bilden sich bereits - oder sind bereits entstanden - die ersten Bürgerinitiativen, die mit ihrer Wohnsituation nicht zufrieden sind. Das sind natürlich nicht die Leute aus den leeren Wohnungen, denn dort wohnt niemand. Also die, die dort sind, sind auch nicht zufrieden. </w:t>
      </w:r>
      <w:r>
        <w:rPr>
          <w:rFonts w:cs="Univers;Arial" w:ascii="Univers;Arial" w:hAnsi="Univers;Arial"/>
          <w:i/>
          <w:sz w:val="18"/>
        </w:rPr>
        <w:t>(Heiterkeit bei den GRÜNEN.)</w:t>
      </w:r>
    </w:p>
    <w:p>
      <w:pPr>
        <w:pStyle w:val="Normal"/>
        <w:widowControl w:val="false"/>
        <w:spacing w:lineRule="exact" w:line="240"/>
        <w:ind w:firstLine="284"/>
        <w:jc w:val="both"/>
        <w:rPr/>
      </w:pPr>
      <w:r>
        <w:rPr>
          <w:rFonts w:cs="Univers;Arial" w:ascii="Univers;Arial" w:hAnsi="Univers;Arial"/>
          <w:sz w:val="18"/>
        </w:rPr>
        <w:t xml:space="preserve">Da muss man sich überlegen, da kann man sich nicht immer nur herstellen und sagen, das Gasometerprojekt ist so toll und dieses Projekt ist so schön und das haben wir gemacht. Es sind auch viele, viele Millionen Fördermittel in Wohnprojekte geflossen, die offensichtlich nicht sehr gut überlegt wurden, wo dringend Nachbesserungen gefordert sind, und eines davon ist der Leberberg. - Danke. </w:t>
      </w:r>
      <w:r>
        <w:rPr>
          <w:rFonts w:cs="Univers;Arial" w:ascii="Univers;Arial" w:hAnsi="Univers;Arial"/>
          <w:i/>
          <w:sz w:val="18"/>
        </w:rPr>
        <w:t>(Beifall bei den GRÜNEN.)</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 GR Josefa </w:t>
      </w:r>
      <w:r>
        <w:rPr>
          <w:rFonts w:cs="Univers;Arial" w:ascii="Univers;Arial" w:hAnsi="Univers;Arial"/>
          <w:b/>
          <w:sz w:val="18"/>
          <w:u w:val="single"/>
        </w:rPr>
        <w:t>Tomsik</w:t>
      </w:r>
      <w:r>
        <w:rPr>
          <w:rFonts w:cs="Univers;Arial" w:ascii="Univers;Arial" w:hAnsi="Univers;Arial"/>
          <w:sz w:val="18"/>
        </w:rPr>
        <w:t>: Als nächster Redner ist Herr GR Fuchs zum Wort gemeldet. Ich erteile es ihm.</w:t>
      </w:r>
    </w:p>
    <w:p>
      <w:pPr>
        <w:pStyle w:val="Normal"/>
        <w:widowControl w:val="false"/>
        <w:spacing w:lineRule="exact" w:line="240"/>
        <w:ind w:firstLine="284"/>
        <w:jc w:val="both"/>
        <w:rPr/>
      </w:pPr>
      <w:r>
        <w:rPr>
          <w:rFonts w:cs="Univers;Arial" w:ascii="Univers;Arial" w:hAnsi="Univers;Arial"/>
          <w:sz w:val="18"/>
        </w:rPr>
        <w:t xml:space="preserve">GR Georg </w:t>
      </w:r>
      <w:r>
        <w:rPr>
          <w:rFonts w:cs="Univers;Arial" w:ascii="Univers;Arial" w:hAnsi="Univers;Arial"/>
          <w:b/>
          <w:sz w:val="18"/>
          <w:u w:val="single"/>
        </w:rPr>
        <w:t>Fuchs</w:t>
      </w:r>
      <w:r>
        <w:rPr>
          <w:rFonts w:cs="Univers;Arial" w:ascii="Univers;Arial" w:hAnsi="Univers;Arial"/>
          <w:sz w:val="18"/>
        </w:rPr>
        <w:t xml:space="preserve"> </w:t>
      </w:r>
      <w:r>
        <w:rPr>
          <w:rFonts w:cs="Univers;Arial" w:ascii="Univers;Arial" w:hAnsi="Univers;Arial"/>
          <w:i/>
          <w:sz w:val="18"/>
        </w:rPr>
        <w:t>(ÖVP-Klub der Bundeshauptstadt Wien)</w:t>
      </w:r>
      <w:r>
        <w:rPr>
          <w:rFonts w:cs="Univers;Arial" w:ascii="Univers;Arial" w:hAnsi="Univers;Arial"/>
          <w:sz w:val="18"/>
        </w:rPr>
        <w:t xml:space="preserve">: Frau Vorsitzende! Herr Berichterstatter! Meine Damen und Herren! </w:t>
      </w:r>
    </w:p>
    <w:p>
      <w:pPr>
        <w:pStyle w:val="Normal"/>
        <w:widowControl w:val="false"/>
        <w:spacing w:lineRule="exact" w:line="240"/>
        <w:ind w:firstLine="284"/>
        <w:jc w:val="both"/>
        <w:rPr/>
      </w:pPr>
      <w:r>
        <w:rPr>
          <w:rFonts w:cs="Univers;Arial" w:ascii="Univers;Arial" w:hAnsi="Univers;Arial"/>
          <w:sz w:val="18"/>
        </w:rPr>
        <w:t xml:space="preserve">Es ist dies der letzte Rechnungsabschluss von der Koalition, wo wir vieles weitergebracht haben. Und ich möchte aber vorerst einmal ganz klar und deutlich sagen, dass nur deswegen etwas weitergebracht worden ist, weil auch Budgetmittel vorhanden gewesen sind, und es sind Budgetmittel, die der Bund zuschießt. Immerhin sind es fast 5 Milliarden S, die der Bund, die die Bundesregierung dem Land Wien zur Verfügung gestellt hat. Ohne diese Budgetmittel, die der Bund zur Verfügung gestellt hat, wären viele dieser Dinge, die wir durchgesetzt haben, überhaupt nicht möglich gewesen. </w:t>
      </w:r>
    </w:p>
    <w:p>
      <w:pPr>
        <w:pStyle w:val="Normal"/>
        <w:widowControl w:val="false"/>
        <w:spacing w:lineRule="exact" w:line="240"/>
        <w:ind w:firstLine="284"/>
        <w:jc w:val="both"/>
        <w:rPr/>
      </w:pPr>
      <w:r>
        <w:rPr>
          <w:rFonts w:cs="Univers;Arial" w:ascii="Univers;Arial" w:hAnsi="Univers;Arial"/>
          <w:sz w:val="18"/>
        </w:rPr>
        <w:t xml:space="preserve">Und wenn wir heute hergehen und ununterbrochen von der Früh bis am Abend die Bundesregierung immer wieder anschütten in allen Bereichen, so möchte ich doch daran erinnern, dass es der Herr Bürgermeister gewesen ist, der in Panik ausgebrochen ist und gesagt hat, aber auch der Herr Wohnbaustadtrat, der ununterbrochen gesagt hat, Wien wird ausgehungert. Meine Damen und Herren! Es ist die Österreichische Volkspartei gewesen, die Wien nicht ausgehungert hat, die Wien Budgetmittel zur Verfügung gestellt hat. </w:t>
      </w:r>
      <w:r>
        <w:rPr>
          <w:rFonts w:cs="Univers;Arial" w:ascii="Univers;Arial" w:hAnsi="Univers;Arial"/>
          <w:i/>
          <w:sz w:val="18"/>
        </w:rPr>
        <w:t>(Beifall bei der ÖVP.)</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nun, was ist eigentlich passiert mit Eintritt in die Koalition? Was ist passiert? Was hat die ÖVP hier weitergebracht gemeinsam mit dem Koalitionspartner? </w:t>
      </w:r>
      <w:r>
        <w:rPr>
          <w:rFonts w:cs="Univers;Arial" w:ascii="Univers;Arial" w:hAnsi="Univers;Arial"/>
          <w:i/>
          <w:sz w:val="18"/>
        </w:rPr>
        <w:t>(Zwischenruf des GR Godwin Schuster.)</w:t>
      </w:r>
      <w:r>
        <w:rPr>
          <w:rFonts w:cs="Univers;Arial" w:ascii="Univers;Arial" w:hAnsi="Univers;Arial"/>
          <w:sz w:val="18"/>
        </w:rPr>
        <w:t xml:space="preserve"> Das ist ja schön, wenn man 5 Milliarden S kriegt! Da kann man etwas tun! Wunderbar! </w:t>
      </w:r>
    </w:p>
    <w:p>
      <w:pPr>
        <w:pStyle w:val="Normal"/>
        <w:widowControl w:val="false"/>
        <w:spacing w:lineRule="exact" w:line="240"/>
        <w:ind w:firstLine="284"/>
        <w:jc w:val="both"/>
        <w:rPr/>
      </w:pPr>
      <w:r>
        <w:rPr>
          <w:rFonts w:cs="Univers;Arial" w:ascii="Univers;Arial" w:hAnsi="Univers;Arial"/>
          <w:sz w:val="18"/>
        </w:rPr>
        <w:t xml:space="preserve">Also, was ist geschehen? - Meine Damen und Herren! Im Wohnbereich wurde eine ganz neue Linie eingeschlagen von der Volkspartei. Die Sanierung abgewohnter Bezirksteile: ein Schwerpunkt. Das ist also etwas ganz Besonderes gewesen, weil man immer nur kleine Teile saniert hat. Hier wurde im großen Stil saniert, noch nicht so nach unserem Wunsch, wie wir es gewollt hätten, aber es war ein großer Beginn. </w:t>
      </w:r>
    </w:p>
    <w:p>
      <w:pPr>
        <w:pStyle w:val="Normal"/>
        <w:widowControl w:val="false"/>
        <w:spacing w:lineRule="exact" w:line="240"/>
        <w:ind w:firstLine="284"/>
        <w:jc w:val="both"/>
        <w:rPr/>
      </w:pPr>
      <w:r>
        <w:rPr>
          <w:rFonts w:cs="Univers;Arial" w:ascii="Univers;Arial" w:hAnsi="Univers;Arial"/>
          <w:sz w:val="18"/>
        </w:rPr>
        <w:t xml:space="preserve">Und es sind fällige Veränderungen, fällige Dinge, die schon länger verändert werden sollten, begonnen worden, zum Beispiel die thermische Sanierung THEWOSAN. Hier wurde von Seiten der Kammer ununterbrochen verhandelt. Das sind ja Dinge, wo Arbeitsplätze geschaffen werden. Ökologie, Umweltbewusstsein, Energieersparnis. Und es ist ein neues Denken eingezogen in die Wohnbaupolitik. Eigentum ist nicht mehr der absolute Feind der Sozialdemokraten gewesen, weil viel Aufklärungsarbeit geleistet wurde, viel Aufklärungsarbeit, dass auch hier gefördert werden muss. Und hier hat es dieses Umdenken gegeb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Und es wurden Ungerechtigkeiten beseitigt. Zum Beispiel wurde das Bürgerwohngeld eingeführt. 70 Jahre wurden nur jene gefördert, die im kommunalen Wohnbau wohnten oder die im Genossenschaftsbereich zu Hause waren. Die Leute auf der anderen Straßenseite, die im privaten Althausbau wohnten, die genauso arm und förderungswürdig waren, die haben Sie die ganzen Jahre, wo Sie allein regiert haben, mit Fördermittel überhaupt nicht bedacht. Wir von der Volkspartei haben auch jene Leute mit Förderungsmittel bedacht, die in diesem privaten Bau zu Hause sind, weil eben Armut nicht teilbar ist, ob die Menschen im kommunalen Bau oder im privaten Bau lebe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Und man muss schon einiges ins richtige Lot bringen, wenn man die ganze Zeit hört, was alles nicht gemacht worden ist. Herr Kollege Ellensohn, ich möchte Ihnen schon sagen: Es war die Österreichische Volkspartei, die hergegangen ist und ununterbrochen Anträge gestellt hat, dass der Gemeindebau, der kommunale Wohnbau geöffnet wird für die Ausländer. Und es waren vor Beginn der Koalition die Sozialdemokraten, die sich gewehrt haben und gesagt haben: Kommt überhaupt nicht in Frage!, weil sie Angst hatten vor vielen Dingen, vor den Bewohnern, vor den Freiheitlichen und und und. Und die Kleinarbeit und das ununterbrochen Bearbeiten, dass hier etwas weitergeht, hat einen Teil davon geöffnet. Einen Teil. Ich bin nicht ganz zufrieden, überhaupt keine Frage, aber das ist ein Erfolg der Volkspartei. Wir müssen den Menschen Wohnungen geben. Man kann nicht Ghettos schaffen, sie nur im Altbau sein lassen, oder vielleicht nur den Genossenschaftsbau fördern. Nein, liebe Freunde, auch im kommunalen Wohnbau, denn das wäre und ist auch richtige Integratio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Und der Österreichischen Volkspartei ist es gelungen, für unsere Stadt und ihre Menschen, für die Wirtschaft, aber auch für die Schwächsten in unserer Stadt, eine Effizienzsteigerung zu erreichen, die sich sehen lassen kann. Unsere Politik hat das Augenmaß der sozialen, aber auch der wirtschaftlichen Verantwortung.</w:t>
      </w:r>
    </w:p>
    <w:p>
      <w:pPr>
        <w:pStyle w:val="Normal"/>
        <w:widowControl w:val="false"/>
        <w:spacing w:lineRule="exact" w:line="240"/>
        <w:ind w:firstLine="284"/>
        <w:jc w:val="both"/>
        <w:rPr/>
      </w:pPr>
      <w:r>
        <w:rPr>
          <w:rFonts w:cs="Univers;Arial" w:ascii="Univers;Arial" w:hAnsi="Univers;Arial"/>
          <w:sz w:val="18"/>
        </w:rPr>
        <w:t xml:space="preserve">Und wir hätten alle viele Dinge weiter bearbeiten können und wir hätten viel mehr erreichen können, hätten wir nicht diesen brutalen Paktbruch der Sozialdemokraten gehabt, die einfach hergegangen sind und gesagt haben: Wir wollen aus parteipolitischer Taktik jetzt wählen. Wir hätten schon längst viele Dinge, die ich dann noch anführen möchte, die wir notwendig haben, durchgebracht. Aber es war die sozialdemokratische Parteipolitik, die mit ihrem Paktbruch dem ein Ende gesetzt hat. </w:t>
      </w:r>
    </w:p>
    <w:p>
      <w:pPr>
        <w:pStyle w:val="Normal"/>
        <w:widowControl w:val="false"/>
        <w:spacing w:lineRule="exact" w:line="240"/>
        <w:ind w:firstLine="284"/>
        <w:jc w:val="both"/>
        <w:rPr/>
      </w:pPr>
      <w:r>
        <w:rPr>
          <w:rFonts w:cs="Univers;Arial" w:ascii="Univers;Arial" w:hAnsi="Univers;Arial"/>
          <w:sz w:val="18"/>
        </w:rPr>
        <w:t xml:space="preserve">Meine Damen und Herren! Das ist ein Rückfall, wo sozialdemokratische, rote Parteibuchwirtschaft, rote Politik, Parteipolitik wichtiger sind als Wohnen. </w:t>
      </w:r>
      <w:r>
        <w:rPr>
          <w:rFonts w:cs="Univers;Arial" w:ascii="Univers;Arial" w:hAnsi="Univers;Arial"/>
          <w:i/>
          <w:sz w:val="18"/>
        </w:rPr>
        <w:t xml:space="preserve">(GR Ursula Lettner: Wieso sitzt die FPÖ in der Regierung?) </w:t>
      </w:r>
      <w:r>
        <w:rPr>
          <w:rFonts w:cs="Univers;Arial" w:ascii="Univers;Arial" w:hAnsi="Univers;Arial"/>
          <w:sz w:val="18"/>
        </w:rPr>
        <w:t xml:space="preserve">Liebe Frau Kollegin, ich weiß, dass absoluter Machtmissbrauch Ihnen besser schmeckt. Aber nehmen Sie zur Kenntnis: Für uns sind die Menschen wichtiger, nicht die Parteibuchwirtschaft! </w:t>
      </w:r>
      <w:r>
        <w:rPr>
          <w:rFonts w:cs="Univers;Arial" w:ascii="Univers;Arial" w:hAnsi="Univers;Arial"/>
          <w:i/>
          <w:sz w:val="18"/>
        </w:rPr>
        <w:t xml:space="preserve">(Beifall bei der ÖVP. - GR Ursula Lettner: Sie sitzen in der Regierung mit der FPÖ!) </w:t>
      </w:r>
      <w:r>
        <w:rPr>
          <w:rFonts w:cs="Univers;Arial" w:ascii="Univers;Arial" w:hAnsi="Univers;Arial"/>
          <w:sz w:val="18"/>
        </w:rPr>
        <w:t xml:space="preserve">Auch wenn wir nicht in der Regierung sind, Frau Kollegin, sind wir uns der verantwortungsvollen Aufgabe sehr wohl bewusst. Denn eine moderne Wohnbaupolitik darf man nicht den Zufällen überlassen. Ich glaube nämlich, hier geht es um die Sicherung der Wohnbauimpulse, wo man vorausdenken muss: Wie wird es sein, wenn mehr Menschen zu uns kommen, wenn wir mehr Wohnungen brauchen, wenn mehr saniert werden muss? - Wir brauchen Arbeitsplätze und wir brauchen eine Wohnungssicherheit. </w:t>
      </w:r>
    </w:p>
    <w:p>
      <w:pPr>
        <w:pStyle w:val="Normal"/>
        <w:widowControl w:val="false"/>
        <w:spacing w:lineRule="exact" w:line="240"/>
        <w:ind w:firstLine="284"/>
        <w:jc w:val="both"/>
        <w:rPr/>
      </w:pPr>
      <w:r>
        <w:rPr>
          <w:rFonts w:cs="Univers;Arial" w:ascii="Univers;Arial" w:hAnsi="Univers;Arial"/>
          <w:sz w:val="18"/>
        </w:rPr>
        <w:t xml:space="preserve">Und es geht um die Zweckbindung der Rückflüsse gegebener Wohnbaudarlehen. Und Sie wissen ja: Wir haben umgestellt von Einmalzuschüssen auf rückzahlbare Darlehen. Zur Nachhilfe, Frau Kollegin. Wir wollen haben, dass diese Rückflüsse zweckgebunden werden, zweckgebunden eben für neue Wohnungen. Für kommunale Wohnungen, für Genossenschaftswohnungen, aber auch für den privaten Bau braucht man dieses Geld für die Sanierung. Sehen Sie, und wenn dann kein Geld mehr zurückkommt beziehungsweise es in den großen Steuersack hineinkommt, dann verlangt man wieder vom Bund mehr Geld, statt vorher anders gedacht zu haben und diese Rückflüsse vielleicht zweckgebunden auf die Seite zu legen. Und ich glaube, dass Sie, Frau Kollegin - ich nehme an, dass Sie sozialdenkend sind, auch für die kommenden Generationen -, diesem Antrag auf Zweckbindung der Rückflüsse, den ich jetzt einbringe, sicherlich zustimmen werden. Denn Wohnbaudarlehen sind nicht immer gesichert und daher müssen wir eben Vorsorge treffen. </w:t>
      </w:r>
    </w:p>
    <w:p>
      <w:pPr>
        <w:pStyle w:val="Normal"/>
        <w:widowControl w:val="false"/>
        <w:spacing w:lineRule="exact" w:line="240"/>
        <w:ind w:firstLine="284"/>
        <w:jc w:val="both"/>
        <w:rPr/>
      </w:pPr>
      <w:r>
        <w:rPr>
          <w:rFonts w:cs="Univers;Arial" w:ascii="Univers;Arial" w:hAnsi="Univers;Arial"/>
          <w:sz w:val="18"/>
        </w:rPr>
        <w:t xml:space="preserve">Meine Damen und Herren! Es geht im Wohnbau aber auch um die Weiterführung des ökologischen Denkens, nicht nur am Papier, sondern auch in Taten. Es geht um die Weiterführung einer sicherlich österreichweit einzigartigen thermischen Sanierung. Es geht daher aber auch um die Einführung eines Energiepasses und die Einführung eines Qualitätspasses, um den Mietern im Wohnbau bei neu geschaffenen Wohnungen einfach zu zeigen, wie hoch ist der Energieverbrauch, wo wird gespart, wo muss ich sparen, welche Qualität habe ich? - Aber auch natürlich, um Anreize für den einzelnen Bauträger, um hier entsprechend die beste Qualität ökologisch hervorzubringen. Hier werden Sie natürlich auch Farbe bekennen müssen, meine Damen und Herren. </w:t>
      </w:r>
    </w:p>
    <w:p>
      <w:pPr>
        <w:pStyle w:val="Normal"/>
        <w:widowControl w:val="false"/>
        <w:spacing w:lineRule="exact" w:line="240"/>
        <w:ind w:firstLine="284"/>
        <w:jc w:val="both"/>
        <w:rPr/>
      </w:pPr>
      <w:r>
        <w:rPr>
          <w:rFonts w:cs="Univers;Arial" w:ascii="Univers;Arial" w:hAnsi="Univers;Arial"/>
          <w:sz w:val="18"/>
        </w:rPr>
        <w:t xml:space="preserve">Es geht aber in Zukunft auch darum, den Eigentumsgedanken weiterzuentwickeln, um den Menschen Eigentum zu geben im kommunalen Wohnbereich, und der darf nicht ausgeschlossen sein. Man kann diesen Menschen das Eigentum nicht verwehren. Es geht hier aber auch um die Sicherung der persönlichen Freiheit im Wohnbereich. Und es ist ja auch eine persönliche Freiheit, wenn ich das kaufen kann, was ich möchte, was ich mir leisten kann. Und wir haben kein Recht, jenen, die schon viel Geld hineingesteckt haben, zum Beispiel in gemeindeeigene Reihenhäuser, deren Kauf zu verwehren. Ich stelle daher den Antrag, dass die zuständigen Stellen die Voraussetzungen schaffen sollen, dass Mieter gemeindeeigener Reihenhäuser auf Wunsch ihr Reihenhaus kostengünstig im Eigentum erwerben können. </w:t>
      </w:r>
    </w:p>
    <w:p>
      <w:pPr>
        <w:pStyle w:val="Normal"/>
        <w:widowControl w:val="false"/>
        <w:spacing w:lineRule="exact" w:line="240"/>
        <w:ind w:firstLine="284"/>
        <w:jc w:val="both"/>
        <w:rPr/>
      </w:pPr>
      <w:r>
        <w:rPr>
          <w:rFonts w:cs="Univers;Arial" w:ascii="Univers;Arial" w:hAnsi="Univers;Arial"/>
          <w:sz w:val="18"/>
        </w:rPr>
        <w:t xml:space="preserve">Meine Damen und Herren! Die Zukunft verlangt aber auch eine unbürokratische Sanierung. Eine unbürokratische Sanierung heißt, dass vor Ort jene Magistratsdienststellen sind, die sofort entscheiden. Hier kann man Einsparungen erzielen, aber auch viel, viel schneller sanieren. </w:t>
      </w:r>
    </w:p>
    <w:p>
      <w:pPr>
        <w:pStyle w:val="Normal"/>
        <w:widowControl w:val="false"/>
        <w:spacing w:lineRule="exact" w:line="240"/>
        <w:ind w:firstLine="284"/>
        <w:jc w:val="both"/>
        <w:rPr/>
      </w:pPr>
      <w:r>
        <w:rPr>
          <w:rFonts w:cs="Univers;Arial" w:ascii="Univers;Arial" w:hAnsi="Univers;Arial"/>
          <w:sz w:val="18"/>
        </w:rPr>
        <w:t xml:space="preserve">Lassen Sie mich zum Abschluss vier Dinge noch nennen. Wir brauchen ein gerechtes politisches Verhalten gegenüber allen Bevölkerungsschichten. Das ist nicht - wie Sie es nennen von den Sozialdemokraten - der Kapitalismus, das ist aber auch nicht Ihr Sozialismus. Der Mittelweg ist zu finden, in der christlichen Soziallehre, wo man dem Einzelnen die Wohnungen zubilligt, die er verdient und die er braucht, und auch im kommunalen Wohnbau kann man ihm das nicht verwehren. Wir brauchen daher im Wohnbau - noch einmal gesagt - die persönliche Freiheit, das Eigentum, und ich glaube, dass es notwendig ist, auch Umweltversäumnisse, die es gibt, raschest zu sanieren. </w:t>
      </w:r>
    </w:p>
    <w:p>
      <w:pPr>
        <w:pStyle w:val="Normal"/>
        <w:widowControl w:val="false"/>
        <w:spacing w:lineRule="exact" w:line="240"/>
        <w:ind w:firstLine="284"/>
        <w:jc w:val="both"/>
        <w:rPr/>
      </w:pPr>
      <w:r>
        <w:rPr>
          <w:rFonts w:cs="Univers;Arial" w:ascii="Univers;Arial" w:hAnsi="Univers;Arial"/>
          <w:sz w:val="18"/>
        </w:rPr>
        <w:t xml:space="preserve">Und es wurde heute schon einige Male das Thema Bleirohre angesprochen. Es ist doch unverständlich, dass ein Gutachten über ein Jahr in der Schublade des Wohnbaustadtrats liegt und dass zwar immer wieder gesagt wird, es wird etwas gemacht, aber nie die Leute richtig aufgeklärt werden. Das ist eine Vernachlässigung, das ist eine Gefahr, bitte. Und diese Gefahr haben Sie den Menschen nicht mitgeteilt. Ich glaube, dass es notwendig ist, in Zukunft einerseits volkswirtschaftlich richtig zu denken, aber andererseits auch bürgernahe Lösungen und vor allem mehr Eigentumslösungen in unserer Stadt zu schaffen. </w:t>
      </w:r>
      <w:r>
        <w:rPr>
          <w:rFonts w:cs="Univers;Arial" w:ascii="Univers;Arial" w:hAnsi="Univers;Arial"/>
          <w:i/>
          <w:sz w:val="18"/>
        </w:rPr>
        <w:t>(Beifall bei der ÖVP.)</w:t>
      </w:r>
    </w:p>
    <w:p>
      <w:pPr>
        <w:pStyle w:val="Normal"/>
        <w:widowControl w:val="false"/>
        <w:spacing w:lineRule="exact" w:line="240"/>
        <w:ind w:firstLine="284"/>
        <w:jc w:val="both"/>
        <w:rPr/>
      </w:pPr>
      <w:r>
        <w:rPr>
          <w:rFonts w:cs="Univers;Arial" w:ascii="Univers;Arial" w:hAnsi="Univers;Arial"/>
          <w:sz w:val="18"/>
        </w:rPr>
        <w:t xml:space="preserve">Vorsitzende GR Josefa </w:t>
      </w:r>
      <w:r>
        <w:rPr>
          <w:rFonts w:cs="Univers;Arial" w:ascii="Univers;Arial" w:hAnsi="Univers;Arial"/>
          <w:b/>
          <w:sz w:val="18"/>
          <w:u w:val="single"/>
        </w:rPr>
        <w:t>Tomsik</w:t>
      </w:r>
      <w:r>
        <w:rPr>
          <w:rFonts w:cs="Univers;Arial" w:ascii="Univers;Arial" w:hAnsi="Univers;Arial"/>
          <w:sz w:val="18"/>
        </w:rPr>
        <w:t>: Als nächster Redner ist Herr GR Josef Wagner zum Wort gemeldet. Ich erteile es ihm.</w:t>
      </w:r>
    </w:p>
    <w:p>
      <w:pPr>
        <w:pStyle w:val="Normal"/>
        <w:widowControl w:val="false"/>
        <w:spacing w:lineRule="exact" w:line="240"/>
        <w:ind w:firstLine="284"/>
        <w:jc w:val="both"/>
        <w:rPr/>
      </w:pPr>
      <w:r>
        <w:rPr>
          <w:rFonts w:cs="Univers;Arial" w:ascii="Univers;Arial" w:hAnsi="Univers;Arial"/>
          <w:sz w:val="18"/>
        </w:rPr>
        <w:t xml:space="preserve">GR Josef </w:t>
      </w:r>
      <w:r>
        <w:rPr>
          <w:rFonts w:cs="Univers;Arial" w:ascii="Univers;Arial" w:hAnsi="Univers;Arial"/>
          <w:b/>
          <w:sz w:val="18"/>
          <w:u w:val="single"/>
        </w:rPr>
        <w:t>Wagner</w:t>
      </w:r>
      <w:r>
        <w:rPr>
          <w:rFonts w:cs="Univers;Arial" w:ascii="Univers;Arial" w:hAnsi="Univers;Arial"/>
          <w:sz w:val="18"/>
        </w:rPr>
        <w:t xml:space="preserve"> </w:t>
      </w:r>
      <w:r>
        <w:rPr>
          <w:rFonts w:cs="Univers;Arial" w:ascii="Univers;Arial" w:hAnsi="Univers;Arial"/>
          <w:i/>
          <w:sz w:val="18"/>
        </w:rPr>
        <w:t>(Klub der Wiener Freiheitlichen)</w:t>
      </w:r>
      <w:r>
        <w:rPr>
          <w:rFonts w:cs="Univers;Arial" w:ascii="Univers;Arial" w:hAnsi="Univers;Arial"/>
          <w:sz w:val="18"/>
        </w:rPr>
        <w:t>: Sehr geehrte Frau Vorsitzende! Herr Stadtrat! Meine sehr geehrten Damen und Herr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Bevor ich auf den Rechnungsabschluss Wiener Wohnen eingehe, möchte ich ein paar wenige Sätze zu meinen Vorrednern sagen. </w:t>
      </w:r>
    </w:p>
    <w:p>
      <w:pPr>
        <w:pStyle w:val="Normal"/>
        <w:widowControl w:val="false"/>
        <w:spacing w:lineRule="exact" w:line="240"/>
        <w:ind w:firstLine="284"/>
        <w:jc w:val="both"/>
        <w:rPr/>
      </w:pPr>
      <w:r>
        <w:rPr>
          <w:rFonts w:cs="Univers;Arial" w:ascii="Univers;Arial" w:hAnsi="Univers;Arial"/>
          <w:sz w:val="18"/>
        </w:rPr>
        <w:t>Beim Kollegen Ellensohn hat es sich um sachliche Anliegen gehandelt, bis auf die paar Einleitungssätze über die Bundesregierung. Wir haben ja heute schon sehr vieles über die Bundesregierung gehört. Ich möchte mich da nicht sehr weit verbreitern, aber nur zur Erinnerung: Die Wohnbauförderungsmittel wurden erst wieder abgesichert durch die neue Bundesregierung. Es war ein freiheitlicher Finanzminister, der nicht nur die Mittel gesichert hat und weiter zur Verfügung stellt, sondern der auch den Rahmen erweitert hat, also die Möglichkeiten dazu erweitert hat. Und das war letztendlich der Grund dafür, dass wir die von den Freiheitlichen seit 1991, Herr Kollege Schuster, vorgeschlagene und geforderte Allgemeine Wohnbeihilfe jetzt ab 1. Juli realisieren konnten. Also bei aller Kritik jetzt, die Sie natürlich an der Bundesregierung üben wollen, müssen Sie schon anerkennen, dass hier ein wertvoller Dienst im Rahmen der Wohnbauförderung auch vom Bund und insbesondere vom Finanzminister geleistet wurde.</w:t>
      </w:r>
    </w:p>
    <w:p>
      <w:pPr>
        <w:pStyle w:val="Normal"/>
        <w:widowControl w:val="false"/>
        <w:spacing w:lineRule="exact" w:line="240"/>
        <w:ind w:firstLine="284"/>
        <w:jc w:val="both"/>
        <w:rPr/>
      </w:pPr>
      <w:r>
        <w:rPr>
          <w:rFonts w:cs="Univers;Arial" w:ascii="Univers;Arial" w:hAnsi="Univers;Arial"/>
          <w:sz w:val="18"/>
        </w:rPr>
        <w:t xml:space="preserve">Herr Kollege Ellensohn, ich glaube, da gibt es ein Missverständnis, wenn Sie meinen, dass wir, die Wiener Freiheitlichen, für den Verkauf von Gemeindewohnungen eingetreten sind oder es gefordert haben. Ich glaube, da irren Sie sich. Wenn Bundeswohnungen und gemeinnützige Wohnungen im Gespräch waren, dann ist das über die Bundesregierung erfolgt, das ist auch völlig unbestritten, nur ist die Gemeinde Wien hier eben bei den Gemeindewohnungen sicherlich noch nicht soweit, dass man sie unproblematisch jetzt verkaufen kann. Daher waren wir in der Vergangenheit und sind es bis auf weiteres, bis bestimmte Dinge geklärt sind, und das wird nicht von heute auf morgen gehen, weiterhin auch auf der Linie, erfreulicherweise einmal ausnahmsweise, wird vielleicht mancher der Sozialdemokratischen Partei sagen. Wir sehen aber bei dem Anliegen, das heute Kollege Fuchs hier vorgetragen hat, im Bereich der Reihenhäuser, sehr wohl eine Möglichkeit, einen Versuch, ein enges Segment, ein kleines herauszunehmen und hier zu schauen, wie die Nachfrage ist, mit welchen Schwierigkeiten zu rechnen ist, und wir werden daher diesen Antrag sehr wohl unterstützen. </w:t>
      </w:r>
    </w:p>
    <w:p>
      <w:pPr>
        <w:pStyle w:val="Normal"/>
        <w:widowControl w:val="false"/>
        <w:spacing w:lineRule="exact" w:line="240"/>
        <w:ind w:firstLine="284"/>
        <w:jc w:val="both"/>
        <w:rPr/>
      </w:pPr>
      <w:r>
        <w:rPr>
          <w:rFonts w:cs="Univers;Arial" w:ascii="Univers;Arial" w:hAnsi="Univers;Arial"/>
          <w:sz w:val="18"/>
        </w:rPr>
        <w:t xml:space="preserve">Meine sehr geehrten Damen und Herren! Der Rechnungsabschluss zeigt aber schon auch, wenn wir uns die Zahlen anschauen, dass sich in Wahrheit in den vergangenen Jahren - auch mit Hilfe der ÖVP, sage ich jetzt einmal dazu - die sozialistische Politik nicht verändert hat, nicht geändert hat, nicht wesentlich gebessert hat und dass hier entsprechende Mängel im Bereich von Wiener Wohnen zu sehen sind. </w:t>
      </w:r>
    </w:p>
    <w:p>
      <w:pPr>
        <w:pStyle w:val="Normal"/>
        <w:widowControl w:val="false"/>
        <w:spacing w:lineRule="exact" w:line="240"/>
        <w:ind w:firstLine="284"/>
        <w:jc w:val="both"/>
        <w:rPr/>
      </w:pPr>
      <w:r>
        <w:rPr>
          <w:rFonts w:cs="Univers;Arial" w:ascii="Univers;Arial" w:hAnsi="Univers;Arial"/>
          <w:sz w:val="18"/>
        </w:rPr>
        <w:t xml:space="preserve">Herr StR Faymann, Sie schreiben in Ihrem Arbeitsprogramm "100 Projekte für die Zukunft Wiens" zum Kapitel Wohnen - ich zitiere - : "Besser wohnen, besser leben." Sie mögen das so durch Ihre rosarote Brille sehen. Wir kennen allerdings das Jammern von vielen Wohnungsmietern, die meinen, teurer wohnen, schlechter leben, das ist die Entwicklung der letzten Jahre in Wien, und die ist sicherlich jetzt nicht auf die neue Bundesregierung zurückzuführen, sondern das fällt schon alles noch in die Periode, wo Sie hier gemeinsam mit der ÖVP am Ruder waren. </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Wir waren aber in der Vergangenheit, Herr Stadtrat, eigentlich immer so fair und auch bereit, unsere Ideen für mehr Rechte der Mieter, für billigeres Wohnen einzubringen, und ich kann mich erinnern, Sie haben eine ganze Reihe von Vorschlägen auch dankenswerterweise aufgegriffen. Sie haben es natürlich immer wieder geschafft, das dann als Ihre Erfolge zu verkaufen. Wir werden aber nicht müde werden, Ihnen auch in der Zukunft weiter Ideen zu geben. Wenn Sie es umsetzen, soll es uns recht sein. Wichtig ist, dass der Mieter, dass die Wienerinnen und Wiener davon profitieren.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Ich kann Ihnen ein paar Beispiele nennen, wo wir meinen, dass hier die Entwicklung positiv war, dass in Wien für die Wienerinnen und Wiener, für die Mieter insbesondere auch von Wiener Wohnen, etwas getan wurde. Und Sie werden wahrscheinlich, sage ich jetzt einmal, weil Sie ein fairer Stadtrat sind, auch zugeben müssen, dass es doch durchgehend freiheitliche Ideen waren, die Sie letzten Endes dann von Zeit zu Zeit umgesetzt haben. Das waren einmal: Ich beginne mit der Objektivierung der Vergabe von Gemeindewohnungen mit dem Punktesystem, es war die Verbilligung der Genossenschaftsmieten mit der Begrenzung der Eigenmittelverzinsung, es war die Mietenreduzierung bei den Auslaufmieten, es war die Senkung der Betriebskosten durch den Wegfall des Hausbesorgergesetzes, durch Rückzahlungen von nichtbelegbaren Vertretungsgeldern beim Urlaubs- und beim Weihnachtsgeld, beim Krankengeld. Beim Weihnachtsgeld, pardon, nicht, aber beim Krankengeld. Es waren Einsparungen, die sich durch Kontrollen bei größeren Sanierungsvorhaben ergeben haben, wo Rückzahlungen stattgefunden haben. Und es war letzten Endes der größte Erfolg der freiheitlichen Wohnungspolitik, nämlich gemeinsam mit dem neuen Finanzminister und mit Wiener Wohnen beziehungsweise der MA 50 ab 1. Juni die Allgemeine Wohnbeihilfe.</w:t>
      </w:r>
    </w:p>
    <w:p>
      <w:pPr>
        <w:pStyle w:val="Normal"/>
        <w:widowControl w:val="false"/>
        <w:spacing w:lineRule="exact" w:line="240"/>
        <w:ind w:firstLine="284"/>
        <w:jc w:val="both"/>
        <w:rPr/>
      </w:pPr>
      <w:r>
        <w:rPr>
          <w:rFonts w:cs="Univers;Arial" w:ascii="Univers;Arial" w:hAnsi="Univers;Arial"/>
          <w:sz w:val="18"/>
        </w:rPr>
        <w:t xml:space="preserve">Sehr geehrte Damen und Herren! Das sind nur einige Beispiele freiheitlicher erfolgreicher Vorschläge, die Sie umgesetzt haben. Das gilt aber natürlich auch beim so genannten Slogan "Recht auf Wohnen", ein Herzensanliegen der Freiheitlichen, wo wir wissen, dass wir viele Schritte noch positiv setzen müssen und wo Sie hoffentlich auch in der Zukunft einige davon aufgreifen werden. </w:t>
      </w:r>
    </w:p>
    <w:p>
      <w:pPr>
        <w:pStyle w:val="Normal"/>
        <w:widowControl w:val="false"/>
        <w:spacing w:lineRule="exact" w:line="240"/>
        <w:ind w:firstLine="284"/>
        <w:jc w:val="both"/>
        <w:rPr/>
      </w:pPr>
      <w:r>
        <w:rPr>
          <w:rFonts w:cs="Univers;Arial" w:ascii="Univers;Arial" w:hAnsi="Univers;Arial"/>
          <w:sz w:val="18"/>
        </w:rPr>
        <w:t>Bei einer generellen Betrachtung des Bereichs Wiener Wohnen, Herr Stadtrat, muss ich allerdings sagen, dass Ihre Darstellungen in der Öffentlichkeit, die Sie geben, nicht immer so mit der Wirklichkeit übereinstimmen. Wenn wir uns die Entwicklung anschauen, dann haben Sie vor wenigen Jahren noch 10 000 Wohnungen jährlich in Wien gebaut, oft am falschen Ort und häufig zu teuer.</w:t>
      </w:r>
    </w:p>
    <w:p>
      <w:pPr>
        <w:pStyle w:val="Normal"/>
        <w:widowControl w:val="false"/>
        <w:spacing w:lineRule="exact" w:line="240"/>
        <w:ind w:firstLine="284"/>
        <w:jc w:val="both"/>
        <w:rPr/>
      </w:pPr>
      <w:r>
        <w:rPr>
          <w:rFonts w:cs="Univers;Arial" w:ascii="Univers;Arial" w:hAnsi="Univers;Arial"/>
          <w:sz w:val="18"/>
        </w:rPr>
        <w:t>Wir haben von vornherein, seit vielen Jahren, gesagt, Sie sollten die Baulücken verbauen, die innerstädtische Bebauung forcieren, weg von der grünen Wiese. In Wahrheit sind Sie viel zu spät gefolgt. Milliarden-Schilling-Beträge liegen brach. Allein der Wiener Bodenbereitstellungsfonds hat, wenn ich mir das richtig ausgehoben habe, 2,5 Millionen Quadratmeter Grundflächen, das sind, wenn man es sehr billig rechnet, 8 Milliarden S brachliegendes Geld. Die häufigsten Grundflächen, die Sie eben auf der grünen Wiese angekauft haben, werden Sie demnächst für den Wohnbau nicht brauchen, vor allem dann nicht, wenn Sie in der Zukunft jährlich 4 000 Wohnungen bauen. Und ich fürchte, dass natürlich eine gewisse Verknappung demnächst eintreten wird, das kommt auch dazu, durch die Vergabe von Notfallswohnungen. Es kommt dazu, dass ein Ansteigen der Vormerkberechtigten in den letzten Quartalen zu verzeichnen ist. Wir haben das im Wohnbauausschuss schon diskutiert. Das werden Sie nicht wegleugnen können. Ich kann Ihnen gerne die Zahlen sagen. Und daher glaube ich, dass wir uns hier endlich auch überlegen müssten, uns von Grundstücken zu trennen und gewisse finanzielle Mittel, die brachliegen, dann verstärkt in die Sanierung zu geb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Aber, Herr Stadtrat, was machen Sie? - Sie gehen her oder die Stadt Wien geht her und erwirbt jetzt die so genannten Waagner-Biro-Gründe, ein Deal um eine halbe Milliarde S. Ich will gar nicht der Debatte vorgreifen, die wir am Mittwoch sicherlich darüber noch führen werden, aber ich erlaube mir, weil ja hier Zeitnot ist, einen entsprechenden Beschlussantrag einzubringen, der darauf hinausläuft, dass das Wohnbauressort, aber auch das Umwelt- und das Verkehrsressort, also die zuständigen Stadträte, ersucht werden, einen Wettbewerb auszuschreiben, um für diese wertvollen, fast, innerstädtischen ist falsch, weil sie drüber der Donau liegen, aber doch sehr zentral in einem Wohngebiet liegenden Flächen bessere Ideen und Lösungen anzubieten als das, was mit der MA 48 geplant wird. Also diese Grundstücksflächen in dem Ausmaß zu dem Preis sind jedenfalls, Herr Stadtrat, nicht geeignet dafür, dass man dort einen Autoabstellplatz und, ich weiß nicht, eine Rockhalle macht und auch Dinge, die mit dem Vertrag zusammenhängen. Es gibt Denkmalschutz noch drauf und so weiter. Also ich würde bitten, hier wirklich Überlegungen anzustellen und nachzudenken, ob Sie nicht andere, besser geeignete Grundstücke für die MA 48 zur Verfügung haben. Bei 2,5 Millionen Quadratmetern sollte das der Fall sein. Und daher: Schieben Sie diesen Deal auf, nehmen Sie dieses Geschäftsstück am Mittwoch von der Tagesordnung oder überlegen Sie eine bessere Nutzung. Daher unser Antrag.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Herr Stadtrat! Weil wir schon vom Stadtrand und von den brachliegenden Flächen reden: Sie müssen auch zur Kenntnis nehmen, dass Wiener Wohnen doch auf einer Reihe von Wohnungen sitzt, die nicht so gerne gemietet werden. Wenn ich es richtig im Kopf habe, haben Sie 205 Wohnungen zum letzten Quartal, zum 31. März, länger als sechs Monate leer stehen, die Sie nicht an den Mann bringen. Ich erinnere nur daran, dass in der Vergangenheit großflächige teure Inserate in Zeitungen geschaltet wurden, wo Gemeindewohnungen quasi, jetzt will ich nicht sagen verschenkt, aber wo doch versucht wurde, diese loszukriegen, die man nicht loskriegt. Und das ist schon auch ein Zeichen der verfehlten Wohnungspolitik der letzten Jahre.</w:t>
      </w:r>
    </w:p>
    <w:p>
      <w:pPr>
        <w:pStyle w:val="Normal"/>
        <w:widowControl w:val="false"/>
        <w:spacing w:lineRule="exact" w:line="240"/>
        <w:ind w:firstLine="284"/>
        <w:jc w:val="both"/>
        <w:rPr/>
      </w:pPr>
      <w:r>
        <w:rPr>
          <w:rFonts w:cs="Univers;Arial" w:ascii="Univers;Arial" w:hAnsi="Univers;Arial"/>
          <w:sz w:val="18"/>
        </w:rPr>
        <w:t xml:space="preserve">Sie haben heute oder per 31. März 12 355 vorgemerkte Wohnungssuchende. Die Entwicklung zeigt sich so, dass es immer mehr werden, obwohl wir eine Zeitlang sehr stark abbauen konnten. Und dann kommt noch dazu, dass Sie mehr als die Hälfte der erledigten Wohnungen, 1 800 von 3 500, durch Streichung erledigt haben, also nicht durch Vergabe einer Wohnung für einen vorgemerkten Wohnungsbewerber, sondern durch Streichung. Vor wenigen Tagen habe ich einen konkreten Fall gehört, wo ein Betroffener zu mir gekommen ist. Ich gebe Ihnen dann die ausgeschiedene, die gestrichene Vormerknummer, Herr Stadtrat, damit Sie sich darum kümmern und sich den Fall anschauen können. Es wurde ihm der Vormerkschein entzogen, er wurde gestrichen, weil er während der Urlaubsabwesenheit eine Wohnungszuweisung bekam und dieser nicht nachkommen konnte. Er wurde dann von der Liste gestrichen, der Vormerkschein wurde aufgehoben. Ich glaube, er hat vorher schon ein anderes Wohnungsangebot, ein nicht passendes auch bekommen. Das gestehe ich schon zu. </w:t>
      </w:r>
      <w:r>
        <w:rPr>
          <w:rFonts w:cs="Univers;Arial" w:ascii="Univers;Arial" w:hAnsi="Univers;Arial"/>
          <w:i/>
          <w:sz w:val="18"/>
        </w:rPr>
        <w:t xml:space="preserve">(Amtsf StR Werner Faymann: Vielleicht schon mehr! Der dritte Fall!) </w:t>
      </w:r>
      <w:r>
        <w:rPr>
          <w:rFonts w:cs="Univers;Arial" w:ascii="Univers;Arial" w:hAnsi="Univers;Arial"/>
          <w:sz w:val="18"/>
        </w:rPr>
        <w:t>Schon.</w:t>
      </w:r>
      <w:r>
        <w:rPr>
          <w:rFonts w:cs="Univers;Arial" w:ascii="Univers;Arial" w:hAnsi="Univers;Arial"/>
          <w:i/>
          <w:sz w:val="18"/>
        </w:rPr>
        <w:t xml:space="preserve"> </w:t>
      </w:r>
      <w:r>
        <w:rPr>
          <w:rFonts w:cs="Univers;Arial" w:ascii="Univers;Arial" w:hAnsi="Univers;Arial"/>
          <w:sz w:val="18"/>
        </w:rPr>
        <w:t>Herr Stadtrat, nicht böse sein: Das ist ja nicht menschlich. Und Wiener Wohnen ist doch eine Servicestelle, sagen Sie immer. Das kann doch nicht menschlich sein, auch wenn er schon ein Wohnungsangebot bekommen hat. Sie geben ihm ein neuerliches Wohnungsangebot und nur, weil er 14 Tage auf Urlaub ist und in dieser Zeit die Wohnung nicht besichtigen kann, wird er gestrichen. Also ich halte das nicht für angemessen und ich glaube, Sie werden auch eine Lösung finden. Ich würde Sie jedenfalls darum bitten, Herr Stadtrat.</w:t>
      </w:r>
    </w:p>
    <w:p>
      <w:pPr>
        <w:pStyle w:val="Normal"/>
        <w:widowControl w:val="false"/>
        <w:spacing w:lineRule="exact" w:line="240"/>
        <w:ind w:firstLine="284"/>
        <w:jc w:val="both"/>
        <w:rPr/>
      </w:pPr>
      <w:r>
        <w:rPr>
          <w:rFonts w:cs="Univers;Arial" w:ascii="Univers;Arial" w:hAnsi="Univers;Arial"/>
          <w:sz w:val="18"/>
        </w:rPr>
        <w:t xml:space="preserve">Wir haben bei den vorgemerkten Wohnungssuchenden jetzt eine bestimmte Verschärfung dadurch, dass Sie Notfallswohnungen freigeben, dass Sie hier operieren mit dem Zugang zur Gemeindewohnung. Wenn es nach den GRÜNEN geht und nach den ÖVP-Kollegen, dann würde man hier überhaupt viele Tausende Wohnungen mehr zur Verfügung brauchen, weil plötzlich einer riesengroßen Zahl von Wohnungswerbern viel zu wenige Wohnungen gegenüberstehen. </w:t>
      </w:r>
    </w:p>
    <w:p>
      <w:pPr>
        <w:pStyle w:val="Normal"/>
        <w:widowControl w:val="false"/>
        <w:spacing w:lineRule="exact" w:line="240"/>
        <w:ind w:firstLine="284"/>
        <w:jc w:val="both"/>
        <w:rPr/>
      </w:pPr>
      <w:r>
        <w:rPr>
          <w:rFonts w:cs="Univers;Arial" w:ascii="Univers;Arial" w:hAnsi="Univers;Arial"/>
          <w:sz w:val="18"/>
        </w:rPr>
        <w:t>Daher glaube ich, dass wir genau in dieser Situation eigentlich darüber nachdenken sollten, wie wir wieder mehr Wohnungen schaffen, und uns nicht damit begnügen sollten, ein paar wenige zu bauen. Aber ich gebe Ihnen Recht: Unser Ziel war es immer, dass wir hier verstärkt die Mittel in die Sanierung geben. Die Sanierung ist ein ganz wichtiger Bereich. Wir wissen auch, was bei der Sanierung einzusparen ist.</w:t>
      </w:r>
    </w:p>
    <w:p>
      <w:pPr>
        <w:pStyle w:val="Normal"/>
        <w:widowControl w:val="false"/>
        <w:spacing w:lineRule="exact" w:line="240"/>
        <w:ind w:firstLine="284"/>
        <w:jc w:val="both"/>
        <w:rPr/>
      </w:pPr>
      <w:r>
        <w:rPr>
          <w:rFonts w:cs="Univers;Arial" w:ascii="Univers;Arial" w:hAnsi="Univers;Arial"/>
          <w:sz w:val="18"/>
        </w:rPr>
        <w:t>Ich gebe Ihnen daher gerne ein paar Punkte mit, konstruktive Vorschläge, wie ich glaube, die Sie hoffentlich auch in der Zukunft umsetzen wollen.</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Für die FPÖ ist Wiener Wohnen ein Bürgerservice. Für die SPÖ - Herr Stadtrat, entschuldigen Sie - ist es manchmal noch so eine Art von Vorfeldorganisation. Ich glaube, das sollte sich raschest ändern.</w:t>
      </w:r>
    </w:p>
    <w:p>
      <w:pPr>
        <w:pStyle w:val="Normal"/>
        <w:widowControl w:val="false"/>
        <w:spacing w:lineRule="exact" w:line="240"/>
        <w:ind w:firstLine="284"/>
        <w:jc w:val="both"/>
        <w:rPr/>
      </w:pPr>
      <w:r>
        <w:rPr>
          <w:rFonts w:cs="Univers;Arial" w:ascii="Univers;Arial" w:hAnsi="Univers;Arial"/>
          <w:sz w:val="18"/>
        </w:rPr>
        <w:t xml:space="preserve">Die FPÖ ist für eine bessere Notfallshilfe für Wienerinnen und Wiener. Die SPÖ behindert in Wahrheit mit der Begründung des Datenschutzes entsprechende aktive Delogierungsprävention. Auch das haben wir lange genug in den Ausschüssen diskutiert. </w:t>
      </w:r>
    </w:p>
    <w:p>
      <w:pPr>
        <w:pStyle w:val="Normal"/>
        <w:widowControl w:val="false"/>
        <w:spacing w:lineRule="exact" w:line="240"/>
        <w:ind w:firstLine="284"/>
        <w:jc w:val="both"/>
        <w:rPr/>
      </w:pPr>
      <w:r>
        <w:rPr>
          <w:rFonts w:cs="Univers;Arial" w:ascii="Univers;Arial" w:hAnsi="Univers;Arial"/>
          <w:sz w:val="18"/>
        </w:rPr>
        <w:t>Die FPÖ fordert eine Senkung der jährlich um 1 Milliarde S zu teuren Wasser- und Abwassergebühren. Die SPÖ vergeudet diesen Überschuss durch Subventionen an parteinahe Vereine.</w:t>
      </w:r>
    </w:p>
    <w:p>
      <w:pPr>
        <w:pStyle w:val="Normal"/>
        <w:widowControl w:val="false"/>
        <w:spacing w:lineRule="exact" w:line="240"/>
        <w:ind w:firstLine="284"/>
        <w:jc w:val="both"/>
        <w:rPr/>
      </w:pPr>
      <w:r>
        <w:rPr>
          <w:rFonts w:cs="Univers;Arial" w:ascii="Univers;Arial" w:hAnsi="Univers;Arial"/>
          <w:sz w:val="18"/>
        </w:rPr>
        <w:t>Die FPÖ wünscht einen einfachen Zugang zur Allgemeinen Wohnbeihilfe. Die SPÖ legt ein Formular mit 40 Seiten Umfang auf. Das kann doch wohl nicht Ihr Ernst sein, dass da jemand auch wirklich dann darum ansucht.</w:t>
      </w:r>
    </w:p>
    <w:p>
      <w:pPr>
        <w:pStyle w:val="Normal"/>
        <w:widowControl w:val="false"/>
        <w:spacing w:lineRule="exact" w:line="240"/>
        <w:ind w:firstLine="284"/>
        <w:jc w:val="both"/>
        <w:rPr/>
      </w:pPr>
      <w:r>
        <w:rPr>
          <w:rFonts w:cs="Univers;Arial" w:ascii="Univers;Arial" w:hAnsi="Univers;Arial"/>
          <w:sz w:val="18"/>
        </w:rPr>
        <w:t xml:space="preserve">Die FPÖ fordert eine deutliche Senkung der Betriebskosten. Die SPÖ negiert die vom Rechnungshof diesbezüglich auch aufgezeigte Kritik. </w:t>
      </w:r>
    </w:p>
    <w:p>
      <w:pPr>
        <w:pStyle w:val="Normal"/>
        <w:widowControl w:val="false"/>
        <w:spacing w:lineRule="exact" w:line="240"/>
        <w:ind w:firstLine="284"/>
        <w:jc w:val="both"/>
        <w:rPr/>
      </w:pPr>
      <w:r>
        <w:rPr>
          <w:rFonts w:cs="Univers;Arial" w:ascii="Univers;Arial" w:hAnsi="Univers;Arial"/>
          <w:sz w:val="18"/>
        </w:rPr>
        <w:t>Die FPÖ ist für die Rückzahlung des nicht verbrauchten Erhaltungsbeitrags - auch diese Beispiele kennen Sie -, weil wir meinen, dass hier Wiener Wohnen, die Stadt Wien, nicht mit Geldern der Mieter, die nie für Erhaltungsarbeiten verwendet werden, ich will nicht sagen, spekulieren können soll. Aber was tun Sie? - Sie stecken sie in Prestigeprojekte, in andere Bauten. Das ist nicht in Ordnung für den betroffenen Mieter, der hier die Erhaltungsbeiträge über Jahre und Jahrzehnte zahlt.</w:t>
      </w:r>
    </w:p>
    <w:p>
      <w:pPr>
        <w:pStyle w:val="Normal"/>
        <w:widowControl w:val="false"/>
        <w:spacing w:lineRule="exact" w:line="240"/>
        <w:ind w:firstLine="284"/>
        <w:jc w:val="both"/>
        <w:rPr/>
      </w:pPr>
      <w:r>
        <w:rPr>
          <w:rFonts w:cs="Univers;Arial" w:ascii="Univers;Arial" w:hAnsi="Univers;Arial"/>
          <w:sz w:val="18"/>
        </w:rPr>
        <w:t>Und die FPÖ fordert eine Sanierungsmilliarde, damit die Bleirohre endlich ausgetauscht werden. Die SPÖ hat das Gutachten ein Jahr lang verschwiegen - aber nicht der ÖVP, denn die hat es ja gewusst; also da soll nicht der Kollege Fuchs so blauäugig tun, weil sonst sage ich ihm, in welcher Pressekonferenz er 1999 das gemeinsam mit Ihnen angekündigt hat und das Gutachten auch. Trotzdem: Wir wollen mit einer Sanierungsmilliarde hier rasch den Mietern helfen und nicht den Mietern die Kosten aufbürden. Die SPÖ sagt: Nein, nein, das betrifft den Hausherrn!, sie will die Mieter belasten und verharmlost noch dazu - nicht Sie, aber Ihre Stadtratskollegen; Sie wissen, von wem ich rede - das Problem.</w:t>
      </w:r>
    </w:p>
    <w:p>
      <w:pPr>
        <w:pStyle w:val="Normal"/>
        <w:widowControl w:val="false"/>
        <w:spacing w:lineRule="exact" w:line="240"/>
        <w:ind w:firstLine="284"/>
        <w:jc w:val="both"/>
        <w:rPr>
          <w:rFonts w:ascii="Univers;Arial" w:hAnsi="Univers;Arial" w:cs="Univers;Arial"/>
          <w:sz w:val="18"/>
        </w:rPr>
      </w:pPr>
      <w:r>
        <w:rPr>
          <w:rFonts w:cs="Univers;Arial" w:ascii="Univers;Arial" w:hAnsi="Univers;Arial"/>
          <w:sz w:val="18"/>
        </w:rPr>
        <w:t xml:space="preserve">Meine sehr geehrten Damen und Herren! Diese Liste an Forderungen wäre noch lange fortzuführen. Ich nehme auf den heutigen Abend, auf den späten Abend Rücksicht. Ich bin sicher, Herr Stadtrat, Sie haben einiges mitgeschrieben. Greifen Sie rasch unsere Forderungen auf, setzen Sie sie um, damit Wohnen wirklich leistbar wird. Die Wienerinnen und Wiener werden Ihnen dankbar sein. Wir sind glücklich darüber, wenn wir konkrete Vorschläge machen, die zum Wohle der Wiener sind und nicht zum Wohle einer Partei. - Ich danke Ihnen. </w:t>
      </w:r>
      <w:r>
        <w:rPr>
          <w:rFonts w:cs="Univers;Arial" w:ascii="Univers;Arial" w:hAnsi="Univers;Arial"/>
          <w:i/>
          <w:sz w:val="18"/>
        </w:rPr>
        <w:t xml:space="preserve">(Beifall bei der FPÖ.)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Frau GR Mag Becher, bitte.</w:t>
      </w:r>
    </w:p>
    <w:p>
      <w:pPr>
        <w:pStyle w:val="Normal"/>
        <w:widowControl w:val="false"/>
        <w:spacing w:lineRule="exact" w:line="240"/>
        <w:ind w:firstLine="284"/>
        <w:jc w:val="both"/>
        <w:rPr/>
      </w:pPr>
      <w:r>
        <w:rPr>
          <w:rFonts w:cs="Univers;Arial" w:ascii="Univers;Arial" w:hAnsi="Univers;Arial"/>
          <w:sz w:val="18"/>
        </w:rPr>
        <w:t xml:space="preserve">GR Mag Ruth </w:t>
      </w:r>
      <w:r>
        <w:rPr>
          <w:rFonts w:cs="Univers;Arial" w:ascii="Univers;Arial" w:hAnsi="Univers;Arial"/>
          <w:b/>
          <w:sz w:val="18"/>
          <w:u w:val="single"/>
        </w:rPr>
        <w:t>Becher</w:t>
      </w:r>
      <w:r>
        <w:rPr>
          <w:rFonts w:cs="Univers;Arial" w:ascii="Univers;Arial" w:hAnsi="Univers;Arial"/>
          <w:sz w:val="18"/>
        </w:rPr>
        <w:t xml:space="preserve"> </w:t>
      </w:r>
      <w:r>
        <w:rPr>
          <w:rFonts w:cs="Univers;Arial" w:ascii="Univers;Arial" w:hAnsi="Univers;Arial"/>
          <w:i/>
          <w:sz w:val="18"/>
        </w:rPr>
        <w:t>(Sozialdemokratische Fraktion des Wiener Landtags und Gemeinderats)</w:t>
      </w:r>
      <w:r>
        <w:rPr>
          <w:rFonts w:cs="Univers;Arial" w:ascii="Univers;Arial" w:hAnsi="Univers;Arial"/>
          <w:sz w:val="18"/>
        </w:rPr>
        <w:t>: Meine sehr geehrten Damen und Herren!</w:t>
      </w:r>
    </w:p>
    <w:p>
      <w:pPr>
        <w:pStyle w:val="Normal"/>
        <w:widowControl w:val="false"/>
        <w:spacing w:lineRule="exact" w:line="240"/>
        <w:ind w:firstLine="284"/>
        <w:jc w:val="both"/>
        <w:rPr/>
      </w:pPr>
      <w:r>
        <w:rPr>
          <w:rFonts w:cs="Univers;Arial" w:ascii="Univers;Arial" w:hAnsi="Univers;Arial"/>
          <w:sz w:val="18"/>
        </w:rPr>
        <w:t>Vielleicht nur zu Beginn ganz kurz eine Bemerkung zu unserem ehemaligen Koalitionspartner, zum Kollegen Fuchs. Es hat sehr viele positive Dinge in der gemeinsamen Arbeit gegeben. Aber wenn Sie die Eigentumsbildung so hervorgestrichen haben, kann ich mich eigentlich nicht erinnern, dass Ihr Wahlprogramm am 25. März, wo Sie das ja gefordert haben, so großen Zuspruch bekommen hätte, dass diese Forderung auch bestätigt worden wäre.</w:t>
      </w:r>
    </w:p>
    <w:p>
      <w:pPr>
        <w:pStyle w:val="Normal"/>
        <w:widowControl w:val="false"/>
        <w:spacing w:lineRule="exact" w:line="240"/>
        <w:ind w:firstLine="284"/>
        <w:jc w:val="both"/>
        <w:rPr/>
      </w:pPr>
      <w:r>
        <w:rPr>
          <w:rFonts w:cs="Univers;Arial" w:ascii="Univers;Arial" w:hAnsi="Univers;Arial"/>
          <w:sz w:val="18"/>
        </w:rPr>
        <w:t>Aber nun zum Rechnungsabschluss der Stadt Wien, der ganz sicher eine positive politische Bilanz des vergangenen Jahres darstellt und auch die große Rolle der Wohnmusterstadt Wien hervorstreicht. Denn wenn wir an Wohnbauförderungsmittel insgesamt über 10 Milliarden S im vergangenen Jahr ausgegeben haben, so sind allein 6,5 Milliarden S davon in die Neubauförderung geflossen, das sind immerhin 65 Prozent, die im weitesten Sinne für den Wohnungsneubau ausgegeben worden sind. Das zeigt auch den hohen Stellenwert, den der Wohnungsneubau in Wien hat, um allen Wienerinnen und Wienern qualitätsvolle, leistbare Wohnungen zur Verfügung zu stellen und vor allem auch ausreichend Wohnungen zur Verfügung zu stellen.</w:t>
      </w:r>
    </w:p>
    <w:p>
      <w:pPr>
        <w:pStyle w:val="Normal"/>
        <w:widowControl w:val="false"/>
        <w:spacing w:lineRule="exact" w:line="240"/>
        <w:ind w:firstLine="284"/>
        <w:jc w:val="both"/>
        <w:rPr/>
      </w:pPr>
      <w:r>
        <w:rPr>
          <w:rFonts w:cs="Univers;Arial" w:ascii="Univers;Arial" w:hAnsi="Univers;Arial"/>
          <w:sz w:val="18"/>
        </w:rPr>
        <w:t>Und wenn heute im Laufe der Debatte gesagt wurde, dass die Zahl der Fertigstellungen zurückgegangen ist, möchte ich darauf hinweisen, dass Wien im Vorjahr, also im Jahr 2000, 7 865 Wohnungen fertig gestellt hat. Das sind immerhin um 1 400 Wohnungen mehr als im Jahr zuvor, wobei es - und das gebe ich schon zu - immer wieder zu Schwankungen kommt, weil ja der Baufortschritt auch ein unterschiedlicher ist.</w:t>
      </w:r>
    </w:p>
    <w:p>
      <w:pPr>
        <w:pStyle w:val="Normal"/>
        <w:widowControl w:val="false"/>
        <w:spacing w:lineRule="exact" w:line="240"/>
        <w:ind w:firstLine="284"/>
        <w:jc w:val="both"/>
        <w:rPr/>
      </w:pPr>
      <w:r>
        <w:rPr>
          <w:rFonts w:cs="Univers;Arial" w:ascii="Univers;Arial" w:hAnsi="Univers;Arial"/>
          <w:sz w:val="18"/>
        </w:rPr>
        <w:t>Gleichzeitig ist aber auch die Subjektförderung ausgebaut worden, eine sehr gezielte, personenorientierte Förderung. Die Ausgaben der Wohnbeihilfe wurden zum Beispiel von 400 Millionen S auf 459 Millionen S erhöht. Im heurigen Jahr - und das wurde auch schon oft gesagt - ist mit einem weiteren Ansteigen zu rechnen, weil zusätzlich 33 000 Familien in den Genuss dieser Förderung kommen werden.</w:t>
      </w:r>
    </w:p>
    <w:p>
      <w:pPr>
        <w:pStyle w:val="Normal"/>
        <w:widowControl w:val="false"/>
        <w:spacing w:lineRule="exact" w:line="240"/>
        <w:ind w:firstLine="284"/>
        <w:jc w:val="both"/>
        <w:rPr/>
      </w:pPr>
      <w:r>
        <w:rPr>
          <w:rFonts w:cs="Univers;Arial" w:ascii="Univers;Arial" w:hAnsi="Univers;Arial"/>
          <w:sz w:val="18"/>
        </w:rPr>
        <w:t xml:space="preserve">Diese personenbezogene Förderung ist ein ganz, ganz wesentlicher Schritt zu mehr sozialer Gerechtigkeit. Im heurigen Jahr wird fast jeder zehnte Wiener Haushalt von so einer Förderung im Wohnbereich unterstützt sein.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Die Förderungsmittel werden aber nicht nur ausgegeben, sondern es gibt da auch einen Rückfluss. Im abgelaufenen Jahr sind 5,2 Milliarden S zurückgeflossen aus Landesdarlehen, der Großteil davon aus der Wohnbauförderung 1968, das sind immerhin um 3,5 Milliarden S mehr als veranschlagt gewesen ist. Das hat sicher zu tun einerseits mit der Änderung im WWSSG, die wir im Dezember vorgenommen haben, wo die Begünstigtenrückzahlungen für die Zukunft abgeschafft worden sind, weil sie nicht Maastricht-konform sind. Zu der Frage, die auch andiskutiert wurde, ob und wann es zu dieser neu geschaffenen Möglichkeit des Darlehensverkaufs in Wien kommen soll, kann man noch nichts Genaues sagen, weil hier noch die Maastricht-Konformität geprüft wird, ob diese Konformität gegeben ist, und das geschieht auf Bundesebene.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Diese 5,2 Milliarden S Rückflüsse aus Darlehen stehen einerseits für die Neubauförderung zur Verfügung und andererseits fließen sie der Rücklage zu, die auf 5,72 Milliarden S gestiegen ist. Dieser Rücklage stehen natürlich auch Verpflichtungen gegenüber, weil sie ja ständig für den Wohnungsneubau wieder verwendet wird, weil wir es sehr wohl brauchen, denn Wien bekommt ja vom Bund insgesamt nur 6,75 Milliarden S, wir geben aber 10,1 Milliarden S aus. Also das heißt, es wird hier schon sehr viel von der Stadt Wien zugeschossen und zur Verfügung gestellt, um diese Ausgaben auch tätigen zu können.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Von diesen 10,1 Milliarden S gehen zirka 30 Prozent in die Sanierung, 3,12 Milliarden S. Es ist ganz wichtig, die Gründerzeitviertel, das alte Stadtbild in Wien, mit qualitätsvollen Wohnungen zu versehen und dort preisgünstige, leistbare Wohnungen zur Verfügung zu stellen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Dabei stellt auch die thermische Sanierung einen wesentlichen Punkt dar. Es ist ja heute schon angesprochen worden. Ich möchte nur sagen, dass in den nächsten fünf Jahren geplant ist, 100 000 Wohnungen in diese thermische Sanierung einzubeziehen. Das ist auch gewaltiger Beitrag, der hier zum Umweltschutz geleistet wird.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Insgesamt hat der geförderte Wohnbau eine sehr wesentliche Bedeutung in Österreich, aber natürlich auch in Wien, und ich habe das schon sehr oft hier besprochen. Umso interessanter scheint mir hier eine Studie von Prof Schneider von der Linzer Kepler-Universität, der darin eine volkswirtschaftliche Analyse der gemeinnützigen Wohnbaupolitik vornimmt. Er stellt unter anderem eine Simulation dar, welchen Effekt es auf die österreichische Volkswirtschaft hätte, würden die tatsächlichen Kosten bei den gemeinnützigen Wohnungen auf Marktpreisniveau angehoben werden. Und das ist insofern sehr interessant. Also er nimmt alle Wohnungen, die zwischen 1919 und 1999 errichtet wurden und für die sind insgesamt 14 Milliarden S an Miete zu zahlen. Wären sie marktorientiert, hätten die Mieter nicht 14 Milliarden S, sondern 25 Milliarden S zu zahlen, also eine Differenz von 11 Milliarden S, die sich daraus ergibt. Dieser Betrag würde den Mietern nicht zur Verfügung stehen für konsumorientierte Ausgaben oder zum Sparen oder wozu immer er verwendet würde. Das ist volkswirtschaftlich eine ganz, ganz wichtige und wesentliche Größe.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Wenn man nun diese Differenz auf die Bundesländer aufteilt, und es ist eine sehr umfangreiche Rechnung vorgenommen worden, um das auch nach Einkommen zuzuordnen, so würden auf Wien insgesamt 3,21 Milliarden S entfallen. Wien müsste dann auch für eine marktorientierte Miete bei den Gemeinnützigen eine Unterstützung zahlen, denn wenn man das Einkommen bezogen ausrechnet, ist natürlich klar, dass nicht alle Mieterinnen und Mieter sich diese Miete leisten könnten. So wäre das immerhin eine zusätzliche Ausgabe von 936 Millionen S, die das Land Wien hier an personenorientierten Förderungen und an Subjektförderung zu zahlen hätte.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Und dieses Beispiel finde ich insofern sehr wichtig und interessant, weil es zeigt, nachdem immer wieder von Marktorientierung und vom Verkauf die Rede ist, was hier eigentlich aus den Wohnbauförderungstöpfen herausgenommen werden würde. Und gar nicht ausgerechnet ist das Ganze auf den gemeindeeigenen Bereich, der ja in Wien viel, viel mehr Wohnungen hat, als der gemeinnützige Bereich.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Umso schlimmer finde ich es, dass ich auch ein paar Bemerkungen zu den Auswirkungen der Bundeswohnbaupolitik auf die Wiener machen muss, welchen Stellenwert dort nämlich der Mieterschutz hat. Das wurde ja zu Beginn schon vom Kollegen Fuchs angesprochen. Er hat auch den geplanten Verkauf der BUWOG-Wohnungen angesprochen. Und wenn das bis heute sich so darstellt, dass die Mieter noch immer im Dunkeln tappen und nicht wissen, welchen Wohnungspreis sie zu bezahlen haben, dass 7 500 S einmal auf den Tisch gelegt werden müssen, Herr Kollege Fuchs, um den Wert zu ermitteln, und dass diese 7 500 S verloren sind und nicht zurückgegeben werden, wenn das dann nicht zustande kommt, weil sich nicht 25 Prozent finden, so ist das schon sehr bedenklich.</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Aber das ist ja nicht der letzte Schritt, der gesetzt wurde, denn diese Genossenschaftswohnhausanlagen müssen ja auch verwertet werden. Und zur besseren Verwertung dieser Wohnhausanlagen - so hört man aus sehr, sehr vielen Bereichen, und es war ja auch schon in der Zeitung zu lesen - soll das WGG geändert werden, und zwar soll dort der Richtmietzins eingeführt werden oder er könnte dort eingeführt werden im Wiedervermietungsfall. Diese Regelung betrifft aber dann nicht nur bundeseigene Wohnungen, sondern würde natürlich alle Genossenschaftswohnungen, wenn das so kommen wird, in Wien betreffen.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Im Raum steht, dass diese Änderung mit einem Wohnrechtsänderungsinitiativantrag eingebracht werden soll, der auch gleichzeitig im MRG eine Änderung herbeiführen soll, nämlich eine Erleichterung bei den Eigenbedarfskündigungen einerseits und andererseits eine Anhebung des Erhaltungsbeitrags - und ich sage ganz bewusst Erhaltungsbeitrag und nicht Friedenskronenzins, denn ein Friedenskronenzins ist so gut wie nicht mehr vorhanden, sondern diese Menschen zahlen alle einen Erhaltungsbeitrag -, eine Anhebung im Eintrittsfall auf den Richtwert. </w:t>
      </w:r>
    </w:p>
    <w:p>
      <w:pPr>
        <w:pStyle w:val="Normal"/>
        <w:widowControl w:val="false"/>
        <w:tabs>
          <w:tab w:val="clear" w:pos="708"/>
          <w:tab w:val="left" w:pos="360" w:leader="none"/>
        </w:tabs>
        <w:spacing w:lineRule="exact" w:line="240"/>
        <w:ind w:firstLine="284"/>
        <w:jc w:val="both"/>
        <w:rPr/>
      </w:pPr>
      <w:r>
        <w:rPr>
          <w:rFonts w:cs="Univers;Arial" w:ascii="Univers;Arial" w:hAnsi="Univers;Arial"/>
          <w:sz w:val="18"/>
        </w:rPr>
        <w:t xml:space="preserve">Und wenn das so kommen sollte, wäre das eine ganz, ganz wesentliche Verschlechterung und Verteuerung, die sich hier im Wohnbereich noch zusätzlich einstellen würde, denn einige Verschlechterungen hat es ja bereits gegeben. Ich möchte da nur eines nennen und herausgreifen, das ist das völlige Aufmachen der Befristungen ohne Befristungsobergrenze mit einem einheitlichen Abschlag von 25 Prozent, und das stellt natürlich doch eine wesentliche Verschlechterung für die Mieter in Bezug auf Mieterschutz, in Bezug auf Wohnsicherheit, aber in Bezug auch auf Preisüberprüfbarkeit der Wohnungen dar.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nsgesamt hat sich die Preisschraube doch kräftig nach oben gedreht durch die Energiesteuer und durch Gebührenerhöhungen. Wir haben eine hausgemachte Inflation - das ist heute schon des Öfteren besprochen worden -, die sich natürlich auch wieder auf die Wohnungspreise auswirkt. Es ist dadurch frühzeitig zu einer Anhebung der Kategoriemieten gekommen, es ist zu einer Indexanpassung des Richtwerts gekommen. </w:t>
      </w:r>
    </w:p>
    <w:p>
      <w:pPr>
        <w:pStyle w:val="Normal"/>
        <w:widowControl w:val="false"/>
        <w:spacing w:lineRule="exact" w:line="240"/>
        <w:ind w:firstLine="284"/>
        <w:jc w:val="both"/>
        <w:rPr/>
      </w:pPr>
      <w:r>
        <w:rPr>
          <w:rFonts w:cs="Univers;Arial" w:ascii="Univers;Arial" w:hAnsi="Univers;Arial"/>
          <w:sz w:val="18"/>
        </w:rPr>
        <w:t xml:space="preserve">Die letzte Mietenerhöhung hat eigentlich die Bundesregierung letztendlich verursacht durch diese Inflation. Und wenn immer gesagt wird, es werden Mietensenkungen vorgenommen: Tatsache ist, dass es nicht so ist. </w:t>
      </w:r>
    </w:p>
    <w:p>
      <w:pPr>
        <w:pStyle w:val="Normal"/>
        <w:widowControl w:val="false"/>
        <w:spacing w:lineRule="exact" w:line="240"/>
        <w:ind w:firstLine="284"/>
        <w:jc w:val="both"/>
        <w:rPr/>
      </w:pPr>
      <w:r>
        <w:rPr>
          <w:rFonts w:cs="Univers;Arial" w:ascii="Univers;Arial" w:hAnsi="Univers;Arial"/>
          <w:sz w:val="18"/>
        </w:rPr>
        <w:t xml:space="preserve">Unsere Stadtregierung hat durch sehr, sehr viele zielorientierte Maßnahmen bewiesen, dass leistbares und qualitätsvolles Wohnen in Wien einen ganz wichtigen und wesentlichen Stellenwert einnimmt.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Frau GR FRANK, bitte.</w:t>
      </w:r>
    </w:p>
    <w:p>
      <w:pPr>
        <w:pStyle w:val="Normal"/>
        <w:widowControl w:val="false"/>
        <w:spacing w:lineRule="exact" w:line="240"/>
        <w:ind w:firstLine="284"/>
        <w:jc w:val="both"/>
        <w:rPr/>
      </w:pPr>
      <w:r>
        <w:rPr>
          <w:rFonts w:cs="Univers;Arial" w:ascii="Univers;Arial" w:hAnsi="Univers;Arial"/>
          <w:sz w:val="18"/>
        </w:rPr>
        <w:t xml:space="preserve">GR Henriette </w:t>
      </w:r>
      <w:r>
        <w:rPr>
          <w:rFonts w:cs="Univers;Arial" w:ascii="Univers;Arial" w:hAnsi="Univers;Arial"/>
          <w:b/>
          <w:sz w:val="18"/>
          <w:u w:val="single"/>
        </w:rPr>
        <w:t>FRANK</w:t>
      </w:r>
      <w:r>
        <w:rPr>
          <w:rFonts w:cs="Univers;Arial" w:ascii="Univers;Arial" w:hAnsi="Univers;Arial"/>
          <w:sz w:val="18"/>
        </w:rPr>
        <w:t xml:space="preserve"> </w:t>
      </w:r>
      <w:r>
        <w:rPr>
          <w:rFonts w:cs="Univers;Arial" w:ascii="Univers;Arial" w:hAnsi="Univers;Arial"/>
          <w:i/>
          <w:sz w:val="18"/>
        </w:rPr>
        <w:t>(Klub der Wiener Freiheitlichen)</w:t>
      </w:r>
      <w:r>
        <w:rPr>
          <w:rFonts w:cs="Univers;Arial" w:ascii="Univers;Arial" w:hAnsi="Univers;Arial"/>
          <w:sz w:val="18"/>
        </w:rPr>
        <w:t xml:space="preserve">: Herr Vorsitzender! Herr Stadtrat! Meine sehr geehrten Damen und Herren! </w:t>
      </w:r>
    </w:p>
    <w:p>
      <w:pPr>
        <w:pStyle w:val="Normal"/>
        <w:widowControl w:val="false"/>
        <w:spacing w:lineRule="exact" w:line="240"/>
        <w:ind w:firstLine="284"/>
        <w:jc w:val="both"/>
        <w:rPr/>
      </w:pPr>
      <w:r>
        <w:rPr>
          <w:rFonts w:cs="Univers;Arial" w:ascii="Univers;Arial" w:hAnsi="Univers;Arial"/>
          <w:sz w:val="18"/>
        </w:rPr>
        <w:t xml:space="preserve">"Mietbeihilfe jetzt für alle bedürftigen Wiener", so war es am 13.6. in einer Presseüberschrift zu lesen. </w:t>
      </w:r>
    </w:p>
    <w:p>
      <w:pPr>
        <w:pStyle w:val="Normal"/>
        <w:widowControl w:val="false"/>
        <w:spacing w:lineRule="exact" w:line="240"/>
        <w:ind w:firstLine="284"/>
        <w:jc w:val="both"/>
        <w:rPr/>
      </w:pPr>
      <w:r>
        <w:rPr>
          <w:rFonts w:cs="Univers;Arial" w:ascii="Univers;Arial" w:hAnsi="Univers;Arial"/>
          <w:sz w:val="18"/>
        </w:rPr>
        <w:t xml:space="preserve">Wir können uns dem mit einer gewissen Freude anschließen, wenngleich doch nicht alle unsere Forderungen umgesetzt wurden. Sie sind ja hinlänglich bekannt, ich will nicht auf die Forderungen eingehen, wie etwa den Beschäftigungsnachweis für fünf Jahre, der ja jetzt auf eine andere Art umgangen werden kann. </w:t>
      </w:r>
    </w:p>
    <w:p>
      <w:pPr>
        <w:pStyle w:val="Normal"/>
        <w:widowControl w:val="false"/>
        <w:spacing w:lineRule="exact" w:line="240"/>
        <w:ind w:firstLine="284"/>
        <w:jc w:val="both"/>
        <w:rPr/>
      </w:pPr>
      <w:r>
        <w:rPr>
          <w:rFonts w:cs="Univers;Arial" w:ascii="Univers;Arial" w:hAnsi="Univers;Arial"/>
          <w:sz w:val="18"/>
        </w:rPr>
        <w:t xml:space="preserve">Aber, meine Damen und Herren, es kommt zu spät. Es kommt neun Jahre zu spät, denn seit dem Jahre 1992 fordert unsere Fraktion, und hier vor allem Herr StR Herzog, dass die Mietbeihilfe für alle Wienerinnen und Wiener gleich vergeben werden soll und nicht nur für solche, die im sozialen Wohnbau leben.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ich muss jetzt noch einmal betonen, dass es die Freiheitlichen waren und dass nicht, wie Kollege Fuchs sehr selbstsicher meinte, alles von der ÖVP gekommen ist. In diesem Falle sicher nicht.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Dabei hatte es seinerzeit Herr StR Herzog nicht einmal leicht, denn es wurde ja von der sozialistischen Fraktion gar nicht anerkannt. Herr StR Edlinger hat ihn ausgelacht und es war von einer Hausherrenbeihilfe die Rede. So ließ man es jetzt neun Jahre lang treiben und hat dabei übersehen, dass neun Jahre lang 33 000 Familien nicht in den Genuss dieser Förderung gekommen sind. Ich glaube, dass man hier doch innerhalb dieser Zeit die Zweiklassengesellschaft noch weiter auseinander dividiert hat. </w:t>
      </w:r>
    </w:p>
    <w:p>
      <w:pPr>
        <w:pStyle w:val="Normal"/>
        <w:widowControl w:val="false"/>
        <w:spacing w:lineRule="exact" w:line="240"/>
        <w:ind w:firstLine="284"/>
        <w:jc w:val="both"/>
        <w:rPr/>
      </w:pPr>
      <w:r>
        <w:rPr>
          <w:rFonts w:cs="Univers;Arial" w:ascii="Univers;Arial" w:hAnsi="Univers;Arial"/>
          <w:sz w:val="18"/>
        </w:rPr>
        <w:t xml:space="preserve">Und wenn zuerst Frau GR LUDWIG davon gesprochen hat, dass sie für die Gleichstellung der Frauen ist, dann weiß ich schon, dass sie gemeint hat: Gleichstellung zwischen Mann und Frau. Aber warum hat sie sich nicht auch für eine Gleichstellung zwischen Frau und Frau eingesetzt, nämlich der alleinerziehenden Mutter, die im geförderten sozialen Wohnbau lebte, und jener, der man diese Förderung nicht zuteil werden ließ? - Auch das wäre ein Einsatz gewesen, der dem sozialen Gedanken entsprochen hätte.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Und wenn Sie, Herr Stadtrat, in einer Aussendung schreiben, wir wollen eine sozial durchmischte Stadt, dann war das nicht unser Grundgedanke, denn diese sozial durchmischte Stadt gab es schon gegen Ende des 19. und zu Beginn des 20. Jahrhunderts. Ich darf hier nur an Corbusier oder Bauhaus oder die Werkbundsiedlungen erinnern, die diese Forderung schon hatten. Das wirklich Neue an dieser Idee war weg, als es keine ausschließliche Förderung mehr gab für den sozialen Wohnbau, keine ausschließliche Förderung mehr für Wohnfabriken oder Großbauten und keine ausschließliche Förderung mehr vor allem für Objekte, sondern revolutionär war hier erstmalig der Schritt hin zur Subjektförderung und das betrifft immerhin 40 Prozent jener, die hier ansuchen. </w:t>
      </w:r>
    </w:p>
    <w:p>
      <w:pPr>
        <w:pStyle w:val="Normal"/>
        <w:widowControl w:val="false"/>
        <w:spacing w:lineRule="exact" w:line="240"/>
        <w:ind w:firstLine="284"/>
        <w:jc w:val="both"/>
        <w:rPr/>
      </w:pPr>
      <w:r>
        <w:rPr>
          <w:rFonts w:cs="Univers;Arial" w:ascii="Univers;Arial" w:hAnsi="Univers;Arial"/>
          <w:sz w:val="18"/>
        </w:rPr>
        <w:t xml:space="preserve">Eine Bitte hätte ich selbstverständlich, denn das große Griß, wie es noch in der "Kronen Zeitung" gestanden ist, das für diese Anfragen und Anträge um die Wohnbeihilfe herrscht, hält sich schon in Grenzen. Und wenn man bedenkt - ein Kollege von mir hat es ja schon gesagt -, dass hier zig Seiten Antragstexte, Anleitungen und so weiter zuerst einmal durchgelesen und erfasst werden müssen, so muss man sagen: Es ist den Leuten nicht zuzumuten, vor allem, wo es sich hier um ältere und um sozial schwächere Personen handelt, die damit einfach überfordert sind. Und man soll hier die Leute nicht durch unnötigen Bürokratismus abschrecken, sondern soll ihnen entgegenkommen, damit möglichst viele davon Gebrauch machen können. </w:t>
      </w:r>
    </w:p>
    <w:p>
      <w:pPr>
        <w:pStyle w:val="Normal"/>
        <w:widowControl w:val="false"/>
        <w:spacing w:lineRule="exact" w:line="240"/>
        <w:ind w:firstLine="284"/>
        <w:jc w:val="both"/>
        <w:rPr/>
      </w:pPr>
      <w:r>
        <w:rPr>
          <w:rFonts w:cs="Univers;Arial" w:ascii="Univers;Arial" w:hAnsi="Univers;Arial"/>
          <w:sz w:val="18"/>
        </w:rPr>
        <w:t xml:space="preserve">Und so fürchte ich auch, dass von diesen 500 bis 600 Millionen S, die bereitgestellt werden, ein Teil allein dafür aufgehen wird, um diesen Bürokratismus zu bewältigen. Ich bitte Sie, dass wir alle zusammen das noch einmal überdenken, um hier vielleicht Möglichkeiten zu schaffen, dass es auf eine leichte, unbürokratische Weise allen möglich ist, von diesen Förderungen und von der Wohnbeihilfe für alle Gebrauch zu machen. </w:t>
      </w:r>
      <w:r>
        <w:rPr>
          <w:rFonts w:cs="Univers;Arial" w:ascii="Univers;Arial" w:hAnsi="Univers;Arial"/>
          <w:i/>
          <w:sz w:val="18"/>
        </w:rPr>
        <w:t>(Beifall bei der F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Vorsitzender GR Rudolf </w:t>
      </w:r>
      <w:r>
        <w:rPr>
          <w:rFonts w:cs="Univers;Arial" w:ascii="Univers;Arial" w:hAnsi="Univers;Arial"/>
          <w:b/>
          <w:sz w:val="18"/>
          <w:u w:val="single"/>
        </w:rPr>
        <w:t>Hundstorfer</w:t>
      </w:r>
      <w:r>
        <w:rPr>
          <w:rFonts w:cs="Univers;Arial" w:ascii="Univers;Arial" w:hAnsi="Univers;Arial"/>
          <w:sz w:val="18"/>
        </w:rPr>
        <w:t>: Herr GR Dr Stürzenbecher, bitte.</w:t>
      </w:r>
    </w:p>
    <w:p>
      <w:pPr>
        <w:pStyle w:val="Normal"/>
        <w:widowControl w:val="false"/>
        <w:spacing w:lineRule="exact" w:line="240"/>
        <w:ind w:firstLine="284"/>
        <w:jc w:val="both"/>
        <w:rPr/>
      </w:pPr>
      <w:r>
        <w:rPr>
          <w:rFonts w:cs="Univers;Arial" w:ascii="Univers;Arial" w:hAnsi="Univers;Arial"/>
          <w:sz w:val="18"/>
        </w:rPr>
        <w:t xml:space="preserve">GR Dr Kurt </w:t>
      </w:r>
      <w:r>
        <w:rPr>
          <w:rFonts w:cs="Univers;Arial" w:ascii="Univers;Arial" w:hAnsi="Univers;Arial"/>
          <w:b/>
          <w:sz w:val="18"/>
          <w:u w:val="single"/>
        </w:rPr>
        <w:t>Stürzenbecher</w:t>
      </w:r>
      <w:r>
        <w:rPr>
          <w:rFonts w:cs="Univers;Arial" w:ascii="Univers;Arial" w:hAnsi="Univers;Arial"/>
          <w:sz w:val="18"/>
        </w:rPr>
        <w:t xml:space="preserve"> </w:t>
      </w:r>
      <w:r>
        <w:rPr>
          <w:rFonts w:cs="Univers;Arial" w:ascii="Univers;Arial" w:hAnsi="Univers;Arial"/>
          <w:i/>
          <w:sz w:val="18"/>
        </w:rPr>
        <w:t>(Sozialdemokratische Fraktion des Wiener Landtags und Gemeinderats)</w:t>
      </w:r>
      <w:r>
        <w:rPr>
          <w:rFonts w:cs="Univers;Arial" w:ascii="Univers;Arial" w:hAnsi="Univers;Arial"/>
          <w:sz w:val="18"/>
        </w:rPr>
        <w:t xml:space="preserve">: Sehr geehrter Herr Vorsitzender! Sehr geehrter Herr Stadtrat! Sehr geehrte Damen und Herren! </w:t>
      </w:r>
    </w:p>
    <w:p>
      <w:pPr>
        <w:pStyle w:val="Normal"/>
        <w:widowControl w:val="false"/>
        <w:spacing w:lineRule="exact" w:line="240"/>
        <w:ind w:firstLine="284"/>
        <w:jc w:val="both"/>
        <w:rPr/>
      </w:pPr>
      <w:r>
        <w:rPr>
          <w:rFonts w:cs="Univers;Arial" w:ascii="Univers;Arial" w:hAnsi="Univers;Arial"/>
          <w:sz w:val="18"/>
        </w:rPr>
        <w:t xml:space="preserve">Vielleicht zuerst eine Bemerkung überhaupt zu unseren Beratungen, die ja wieder auf eine Art und Weise stattfinden, wie wir es gewöhnt sind. Also wir haben sie ja vor kurzem, vor zwei, drei Jahren, glaube ich, von drei auf zwei Tage beschränkt. Das hat sozusagen eine Linderung gebracht, aber keine substanzielle Änderung. Trotzdem ist es den ganzen Tag üblich, dass man 20, 30, 40 Minuten redet und man erwartet sich dann vom letzten oder vorletzten Redner, dass er seine ohnehin kurze Rede noch einmal weiter verkürzt, was natürlich nur bedingt fair ist. Aber trotzdem werde ich mich bemühen, mich kurz zu halten. </w:t>
      </w:r>
    </w:p>
    <w:p>
      <w:pPr>
        <w:pStyle w:val="Normal"/>
        <w:widowControl w:val="false"/>
        <w:spacing w:lineRule="exact" w:line="240"/>
        <w:ind w:firstLine="284"/>
        <w:jc w:val="both"/>
        <w:rPr/>
      </w:pPr>
      <w:r>
        <w:rPr>
          <w:rFonts w:cs="Univers;Arial" w:ascii="Univers;Arial" w:hAnsi="Univers;Arial"/>
          <w:sz w:val="18"/>
        </w:rPr>
        <w:t xml:space="preserve">Wir sprechen über das Kapitel Wohnbau, und ich glaube, dass die Wohnzufriedenheit der Wienerinnen und Wiener einer der wesentlichen Gründe dafür war - neben dem sozialdemokratischen Spitzenkandidaten und vielen anderen Gründen natürlich -, dass die Wahlen am 25. März so ausgegangen sind, nämlich mit einem großen Erfolg der Sozialdemokraten. Ich glaube, dass schon damit auch ausgedrückt wurde, dass ein sozial verantwortlicher Weg der Wohnungspolitik weitergegangen werden soll. </w:t>
      </w:r>
    </w:p>
    <w:p>
      <w:pPr>
        <w:pStyle w:val="Normal"/>
        <w:widowControl w:val="false"/>
        <w:spacing w:lineRule="exact" w:line="240"/>
        <w:ind w:firstLine="284"/>
        <w:jc w:val="both"/>
        <w:rPr/>
      </w:pPr>
      <w:r>
        <w:rPr>
          <w:rFonts w:cs="Univers;Arial" w:ascii="Univers;Arial" w:hAnsi="Univers;Arial"/>
          <w:sz w:val="18"/>
        </w:rPr>
        <w:t xml:space="preserve">Diese Politik besteht aus vielen Faktoren, aber das Wichtigste ist ein ausreichendes Wohnangebot, denn das ist der beste Mieterschutz. Wenn man genug Angebot hat, dann kann sich der Mieter eine leistbare Wohnung aussuchen, und das ist das Um und Auf. Und deshalb haben wir eben in den letzten zehn Jahren 80 000 Neubauwohnungen gefördert und werden - weil eben jetzt wirklich ein sehr hohes Niveau an Angebot gegeben ist - etwa 5 000 Wohnungen pro Jahr weiterfördern, weil das die richtige Zahl ist nach allen Studien, die wir haben, und nach allen Erkenntnissen. Damit sichern wir diese bestmögliche Wohnqualität, wobei natürlich Sanierungen auch besonders dazukommen und wir einen wichtigen Schwerpunkt bei den Sanierungen setzen werden. </w:t>
      </w:r>
    </w:p>
    <w:p>
      <w:pPr>
        <w:pStyle w:val="Normal"/>
        <w:widowControl w:val="false"/>
        <w:spacing w:lineRule="exact" w:line="240"/>
        <w:ind w:firstLine="284"/>
        <w:jc w:val="both"/>
        <w:rPr/>
      </w:pPr>
      <w:r>
        <w:rPr>
          <w:rFonts w:cs="Univers;Arial" w:ascii="Univers;Arial" w:hAnsi="Univers;Arial"/>
          <w:sz w:val="18"/>
        </w:rPr>
        <w:t xml:space="preserve">Aber auch wenn man sehr gute Rahmenbedingungen hat, ist es trotzdem so, dass ein gewisser, wenn auch kleiner Prozentsatz in Schwierigkeiten ist und man diesem Prozentsatz an Menschen - und das sind oft Menschen in Verzweiflung - helfen muss. Dafür haben wir das Projekt der Notfallswohnungen geschaffen, die ja auch einen wichtigen Integrationscharakter haben. Ich glaube, dafür haben wir der Stadtregierung zu danken und besonders StR Faymann, dass er dieses Projekt so ambitioniert umgesetzt hat. </w:t>
      </w:r>
      <w:r>
        <w:rPr>
          <w:rFonts w:cs="Univers;Arial" w:ascii="Univers;Arial" w:hAnsi="Univers;Arial"/>
          <w:i/>
          <w:sz w:val="18"/>
        </w:rPr>
        <w:t>(Beifall bei der SPÖ.)</w:t>
      </w:r>
      <w:r>
        <w:rPr>
          <w:rFonts w:cs="Univers;Arial" w:ascii="Univers;Arial" w:hAnsi="Univers;Arial"/>
          <w:sz w:val="18"/>
        </w:rPr>
        <w:t xml:space="preserve"> </w:t>
      </w:r>
    </w:p>
    <w:p>
      <w:pPr>
        <w:pStyle w:val="Normal"/>
        <w:widowControl w:val="false"/>
        <w:spacing w:lineRule="exact" w:line="240"/>
        <w:ind w:firstLine="284"/>
        <w:jc w:val="both"/>
        <w:rPr/>
      </w:pPr>
      <w:r>
        <w:rPr>
          <w:rFonts w:cs="Univers;Arial" w:ascii="Univers;Arial" w:hAnsi="Univers;Arial"/>
          <w:sz w:val="18"/>
        </w:rPr>
        <w:t xml:space="preserve">In dem Zusammenhang nur eine Bemerkung zum Kollegen Ellensohn. Mit dieser behutsamen Öffnung der Gemeindebauten, die unter anderem damit verbunden war - darüber hinaus gibt es ja auch noch die Integrationswohnungen -, hat man genau den richtigen Mittelweg eingeschlagen. Eine radikale und sofortige so genannte Öffnung wäre nicht richtig gewesen. Genauso ist es falsch, wenn man sagt: Grundsätzlich keine ausländischen Mitbürger in den Gemeindebau. Man hat eine behutsame Öffnung vorgenommen, in Übereinstimmung mit der überwältigenden Mehrheit der Gemeindebaubewohner, denen man dieses sinnvolle soziale Projekt gut erklärt hat. </w:t>
      </w:r>
      <w:r>
        <w:rPr>
          <w:rFonts w:cs="Univers;Arial" w:ascii="Univers;Arial" w:hAnsi="Univers;Arial"/>
          <w:i/>
          <w:sz w:val="18"/>
        </w:rPr>
        <w:t>(Beifall bei der SPÖ.)</w:t>
      </w:r>
    </w:p>
    <w:p>
      <w:pPr>
        <w:pStyle w:val="Normal"/>
        <w:widowControl w:val="false"/>
        <w:spacing w:lineRule="exact" w:line="240"/>
        <w:ind w:firstLine="284"/>
        <w:jc w:val="both"/>
        <w:rPr/>
      </w:pPr>
      <w:r>
        <w:rPr>
          <w:rFonts w:cs="Univers;Arial" w:ascii="Univers;Arial" w:hAnsi="Univers;Arial"/>
          <w:sz w:val="18"/>
          <w:lang w:val="de-DE"/>
        </w:rPr>
        <w:t>Dann ist schon die Allgemeine Wohnbeihilfe erwähnt worden. Natürlich hat jeder Sieg viele Väter und das mag schon vorher auch irgendwann irgendjemand gefordert haben, nur dass man es sich auch leisten kann und dass man auch das Geld zur Verfügung hat und dass wirklich jetzt zusätzlich 33 000 Familien in den Genuss von dieser Allgemeinen Wohnbeihilfe kommen werden, das hat die vorige Stadtregierung erreicht. Das war durchaus eine gemeinsame Arbeit, aber unter Federführung von StR Faymann. Diesen Erfolg, der für alle Wienerinnen und Wiener da ist, kann niemand wegreden.</w:t>
      </w:r>
    </w:p>
    <w:p>
      <w:pPr>
        <w:pStyle w:val="Normal"/>
        <w:widowControl w:val="false"/>
        <w:spacing w:lineRule="exact" w:line="240"/>
        <w:ind w:firstLine="284"/>
        <w:jc w:val="both"/>
        <w:rPr/>
      </w:pPr>
      <w:r>
        <w:rPr>
          <w:rFonts w:cs="Univers;Arial" w:ascii="Univers;Arial" w:hAnsi="Univers;Arial"/>
          <w:sz w:val="18"/>
          <w:lang w:val="de-DE"/>
        </w:rPr>
        <w:t xml:space="preserve">Darüber hinaus möchte ich jetzt nur noch kurz erwähnen, dass wir für personenbezogene Wohnbauförderungen wie Superförderungen und Jungfamilienförderungen auch wieder 1,8 Milliarden S vorgesehen haben. Dass aber das Wichtigste in der Wohnpolitik der Stadt Wien ist, dass wir unser sozialpolitisches Juwel, nämlich die 220 000 Gemeindewohnungen, weiterhin haben, dass wir sie im Eigentum der Stadt Wien haben und dass die soziale Treffsicherheit so hoch wie noch nie zuvor bei den Gemeindewohnungen ist! </w:t>
      </w:r>
      <w:r>
        <w:rPr>
          <w:rFonts w:cs="Univers;Arial" w:ascii="Univers;Arial" w:hAnsi="Univers;Arial"/>
          <w:i/>
          <w:sz w:val="18"/>
          <w:lang w:val="de-DE"/>
        </w:rPr>
        <w:t>(Beifall bei der S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So können sie ihre soziale Funktion ausüben, ihre integrationspolitische Funktion, ihre wichtige Funktion für junge Familien, aber was für uns auch besonders wichtig ist, dass eben der Gemeindebau eine durchmischte Wohnkultur hat, dass dort auch die Durchschnittsfamilie wohnt, dass dort auch Leute wohnen, die normal verdienen und dass es keine sozialen Ghettos sind, sondern dass eben die verschiedenen Funktionen in einem sinnvollen Zusammenleben von verschiedensten Schichten gewährleistet sind. Das ist eben das Großartige, was die Gemeindebauten der Stadt Wien für ganz Europa und die ganze Welt ausmachen, dass diese soziale Funktion so gut erfüllt wird.</w:t>
      </w:r>
    </w:p>
    <w:p>
      <w:pPr>
        <w:pStyle w:val="Normal"/>
        <w:widowControl w:val="false"/>
        <w:spacing w:lineRule="exact" w:line="240"/>
        <w:ind w:firstLine="284"/>
        <w:jc w:val="both"/>
        <w:rPr/>
      </w:pPr>
      <w:r>
        <w:rPr>
          <w:rFonts w:cs="Univers;Arial" w:ascii="Univers;Arial" w:hAnsi="Univers;Arial"/>
          <w:sz w:val="18"/>
          <w:lang w:val="de-DE"/>
        </w:rPr>
        <w:t xml:space="preserve">Unter dem Blickpunkt, dass pro Jahr 60 000 neue Haushalte gegründet werden und immerhin 12 000 davon in die Gemeindewohnungen einziehen, etwa 12 000 in den Genossenschaftsanteil, das heißt, 40 Prozent der neuen Haushalte - also Familien, aber auch Singles - ziehen in günstige wohnbaugeförderte Wohnungen ein, so ist das wirklich eine Zahl, auf die man auch stolz sein kann. Deshalb glaube ich, dass der Wähler entschieden hat, es ist falsch, die klassischen Gemeindewohnungen abzuverkaufen. Die Gemeindewohnungen sollen im Besitz der Stadt Wien bleiben. Die Instandhaltungskosten einer gekauften Wohnung wären für den Käufer übrigens ungefähr gleich hoch wie die Miete, es würde ihm also nichts bringen. Es wären weniger Wohnungen für soziale Zwecke zur Verfügung und wir hätten das gigantische Problem Mischhaus. Da gibt es jetzt eine wirklich interessante Studie von der SRZ-Stadt- und Regionalforschung GesmbH über Probleme der Verwaltung von Mischhäusern. Da ist herausgekommen, dass sich Mischhäuser eben besonders katastrophal für die Instandhaltung und Sanierung auswirken würden. </w:t>
      </w:r>
    </w:p>
    <w:p>
      <w:pPr>
        <w:pStyle w:val="Normal"/>
        <w:widowControl w:val="false"/>
        <w:spacing w:lineRule="exact" w:line="240"/>
        <w:ind w:firstLine="284"/>
        <w:jc w:val="both"/>
        <w:rPr/>
      </w:pPr>
      <w:r>
        <w:rPr>
          <w:rFonts w:cs="Univers;Arial" w:ascii="Univers;Arial" w:hAnsi="Univers;Arial"/>
          <w:sz w:val="18"/>
          <w:lang w:val="de-DE"/>
        </w:rPr>
        <w:t xml:space="preserve">Weiters geht aus dieser Studie hervor, dass, wenn die Miete leistbar ist, kein oder nur geringes Kaufinteresse besteht. Auch in guten Lagen können mietergeschützte Wohnungen nur deutlich unter dem Verkehrswert verkauft werden. Der Mieterschutz fällt weg, da die Mieter bei Weitervermietung von Eigentumswohnungen nicht mehr geschützt sind. Interessenkonflikte erschweren die Instandhaltung. Neue Wohnungseigentümer in Althäusern sind schlecht informiert und unterschätzen die tatsächlichen Kosten. Die unterschiedlichen Rechtsverhältnisse führen zu Konflikten innerhalb der Hausgemeinschaft. Im Sanierungsfall verschärfen sich diese Konflikte. Es gelten drei verschiedene Gesetze - das Mietrechtsgesetz, das Wohnungseigentumsgesetz und das Wohnungsgemeinnützigkeitsgesetz - und die Kosten für die Hausverwaltung steigen für alle Mieter. Es wären solche Mischhäuser also einfach nicht im Interesse der Mieterinnen und Mieter und mit gutem Grund haben wir das abgelehnt und werden das auch weiterhin ablehnen. </w:t>
      </w:r>
      <w:r>
        <w:rPr>
          <w:rFonts w:cs="Univers;Arial" w:ascii="Univers;Arial" w:hAnsi="Univers;Arial"/>
          <w:i/>
          <w:sz w:val="18"/>
          <w:lang w:val="de-DE"/>
        </w:rPr>
        <w:t>(GR Georg Fuchs: Doch reaktionär! Doch reaktionär!)</w:t>
      </w:r>
      <w:r>
        <w:rPr>
          <w:rFonts w:cs="Univers;Arial" w:ascii="Univers;Arial" w:hAnsi="Univers;Arial"/>
          <w:sz w:val="18"/>
          <w:lang w:val="de-DE"/>
        </w:rPr>
        <w:t xml:space="preserve"> Das ist im Interesse der Mieter. Man wohnt besser und zahlt weniger Miete und das ist immer fortschrittlich. </w:t>
      </w:r>
      <w:r>
        <w:rPr>
          <w:rFonts w:cs="Univers;Arial" w:ascii="Univers;Arial" w:hAnsi="Univers;Arial"/>
          <w:i/>
          <w:sz w:val="18"/>
          <w:lang w:val="de-DE"/>
        </w:rPr>
        <w:t>(GR Georg Fuchs: Also doch reaktionär! - Beifall bei der SPÖ.)</w:t>
      </w:r>
      <w:r>
        <w:rPr>
          <w:rFonts w:cs="Univers;Arial" w:ascii="Univers;Arial" w:hAnsi="Univers;Arial"/>
          <w:sz w:val="18"/>
          <w:lang w:val="de-DE"/>
        </w:rPr>
        <w:t xml:space="preserve"> Aber der Wähler hat es ohnehin entschieden. </w:t>
      </w:r>
      <w:r>
        <w:rPr>
          <w:rFonts w:cs="Univers;Arial" w:ascii="Univers;Arial" w:hAnsi="Univers;Arial"/>
          <w:i/>
          <w:sz w:val="18"/>
          <w:lang w:val="de-DE"/>
        </w:rPr>
        <w:t>(Aufregung bei der ÖVP.)</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Noch einige Worte: Wohnbauförderung ist kurz erwähnt worden. Die Tatsache, dass es sie weiter auch vom Bund her in einem halbwegs ordentlichen Ausmaß gibt, ist der guten Verhandlungstaktik der Vertreter der Stadt Wien zu verdanken. </w:t>
      </w:r>
      <w:r>
        <w:rPr>
          <w:rFonts w:cs="Univers;Arial" w:ascii="Univers;Arial" w:hAnsi="Univers;Arial"/>
          <w:i/>
          <w:sz w:val="18"/>
          <w:lang w:val="de-DE"/>
        </w:rPr>
        <w:t>(GR Johannes Prochaska: Lauter Reaktionäre!)</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Dann noch ein Satz zur Gemeinnützigkeit. Die Gemeinnützigkeit ist ja von der blau-schwarzen Bundesregierung schon des Öfteren in Frage gestellt worden. Ich glaube, im Interesse der Mieterinnen und Mieter soll die Idee der Gemeinnützigkeit in einer sicher weiter entwickelten Form ein attraktives und zukunftsträchtiges Modell bleiben.</w:t>
      </w:r>
    </w:p>
    <w:p>
      <w:pPr>
        <w:pStyle w:val="Normal"/>
        <w:widowControl w:val="false"/>
        <w:spacing w:lineRule="exact" w:line="240"/>
        <w:ind w:firstLine="284"/>
        <w:jc w:val="both"/>
        <w:rPr/>
      </w:pPr>
      <w:r>
        <w:rPr>
          <w:rFonts w:cs="Univers;Arial" w:ascii="Univers;Arial" w:hAnsi="Univers;Arial"/>
          <w:sz w:val="18"/>
          <w:lang w:val="de-DE"/>
        </w:rPr>
        <w:t xml:space="preserve">Und jetzt schon abschließend kann ich sagen: Wohnen ist in Wien leistbar, ist menschengerecht, ist sozial. Der Wohnbau ist effizient, ökonomisch sinnvoll und an den aktuellen Bedürfnissen der Menschen orientiert. Wir werden weiterhin dafür sorgen, dass Gutes in Wien noch besser wird, auch und besonders in der Wohnungspolitik! - Danke. </w:t>
      </w:r>
      <w:r>
        <w:rPr>
          <w:rFonts w:cs="Univers;Arial" w:ascii="Univers;Arial" w:hAnsi="Univers;Arial"/>
          <w:i/>
          <w:sz w:val="18"/>
          <w:lang w:val="de-DE"/>
        </w:rPr>
        <w:t>(Beifall bei der S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Vorsitzender GR Rudolf </w:t>
      </w:r>
      <w:r>
        <w:rPr>
          <w:rFonts w:cs="Univers;Arial" w:ascii="Univers;Arial" w:hAnsi="Univers;Arial"/>
          <w:b/>
          <w:sz w:val="18"/>
          <w:u w:val="single"/>
          <w:lang w:val="de-DE"/>
        </w:rPr>
        <w:t>Hundstorfer</w:t>
      </w:r>
      <w:r>
        <w:rPr>
          <w:rFonts w:cs="Univers;Arial" w:ascii="Univers;Arial" w:hAnsi="Univers;Arial"/>
          <w:sz w:val="18"/>
          <w:lang w:val="de-DE"/>
        </w:rPr>
        <w:t xml:space="preserve">: Zum Wort gemeldet ist Herr amtsf StR Faymann. </w:t>
      </w:r>
      <w:r>
        <w:rPr>
          <w:rFonts w:cs="Univers;Arial" w:ascii="Univers;Arial" w:hAnsi="Univers;Arial"/>
          <w:i/>
          <w:sz w:val="18"/>
          <w:lang w:val="de-DE"/>
        </w:rPr>
        <w:t>(GR Johannes Prochaska: Ist er auch so reaktionär?)</w:t>
      </w:r>
      <w:r>
        <w:rPr>
          <w:rFonts w:cs="Univers;Arial" w:ascii="Univers;Arial" w:hAnsi="Univers;Arial"/>
          <w:sz w:val="18"/>
          <w:lang w:val="de-DE"/>
        </w:rPr>
        <w:t xml:space="preserve"> Das werden wir alles gleich hören.</w:t>
      </w:r>
    </w:p>
    <w:p>
      <w:pPr>
        <w:pStyle w:val="Normal"/>
        <w:widowControl w:val="false"/>
        <w:spacing w:lineRule="exact" w:line="240"/>
        <w:ind w:firstLine="284"/>
        <w:jc w:val="both"/>
        <w:rPr/>
      </w:pPr>
      <w:r>
        <w:rPr>
          <w:rFonts w:cs="Univers;Arial" w:ascii="Univers;Arial" w:hAnsi="Univers;Arial"/>
          <w:sz w:val="18"/>
          <w:lang w:val="de-DE"/>
        </w:rPr>
        <w:t xml:space="preserve">Amtsf StR Werner </w:t>
      </w:r>
      <w:r>
        <w:rPr>
          <w:rFonts w:cs="Univers;Arial" w:ascii="Univers;Arial" w:hAnsi="Univers;Arial"/>
          <w:b/>
          <w:sz w:val="18"/>
          <w:u w:val="single"/>
          <w:lang w:val="de-DE"/>
        </w:rPr>
        <w:t>Faymann</w:t>
      </w:r>
      <w:r>
        <w:rPr>
          <w:rFonts w:cs="Univers;Arial" w:ascii="Univers;Arial" w:hAnsi="Univers;Arial"/>
          <w:sz w:val="18"/>
          <w:lang w:val="de-DE"/>
        </w:rPr>
        <w:t>: Danke für die faire Diskussion einerseits und ich hoffe, dass das nicht nur auf die späte Uhrzeit zurückzuführen ist, sondern auf das Vorhaben, auch in dieser Periode konstruktiv Vorschläge miteinander zu diskutieren. Ich möchte daher nur wenige Punkte herausgreifen.</w:t>
      </w:r>
    </w:p>
    <w:p>
      <w:pPr>
        <w:pStyle w:val="Normal"/>
        <w:widowControl w:val="false"/>
        <w:spacing w:lineRule="exact" w:line="240"/>
        <w:ind w:firstLine="284"/>
        <w:jc w:val="both"/>
        <w:rPr/>
      </w:pPr>
      <w:r>
        <w:rPr>
          <w:rFonts w:cs="Univers;Arial" w:ascii="Univers;Arial" w:hAnsi="Univers;Arial"/>
          <w:sz w:val="18"/>
          <w:lang w:val="de-DE"/>
        </w:rPr>
        <w:t>Zum Kollegen Wagner, der im Großen und Ganzen eigentlich sehr fair die Punkte dargestellt hat, doch zwei Anmerkungen: Eine Halbwahrheit und eine Unmöglichkeit.</w:t>
      </w:r>
    </w:p>
    <w:p>
      <w:pPr>
        <w:pStyle w:val="Normal"/>
        <w:widowControl w:val="false"/>
        <w:spacing w:lineRule="exact" w:line="240"/>
        <w:ind w:firstLine="284"/>
        <w:jc w:val="both"/>
        <w:rPr/>
      </w:pPr>
      <w:r>
        <w:rPr>
          <w:rFonts w:cs="Univers;Arial" w:ascii="Univers;Arial" w:hAnsi="Univers;Arial"/>
          <w:sz w:val="18"/>
          <w:lang w:val="de-DE"/>
        </w:rPr>
        <w:t>Zuerst die Halbwahrheit. Natürlich hat der Finanzminister dieser Republik mit der Mehrheit im Parlament dafür gesorgt, dass die Zweckbindung der Wohnbauförderung abgeschafft wurde. Das war sehr wichtig für uns, weil wir sonst die Allgemeine Wohnbeihilfe nicht hätten einführen können. Dass er für die Wohnbauförderung gekämpft und sich dafür eingesetzt hat - da muss ich allerdings die Erinnerung kurz auffrischen. Seine Wortmeldungen waren besonders gegen die Wohnbauförderung gerichtet. Die Landeshauptleute und viele andere Kräfte, ganz besonders natürlich unser Bürgermeister, haben dann in den Verhandlungen und bei den Angeboten, wo die Länder ja zu vielen Einsparungen bereit waren und auch einiges mit dem Finanzminister vereinbart haben, erst Etliches klarmachen müssen, um die Wohnbauförderung zu sichern. Das soll man so in Erinnerung behalten. Das war die Halbwahrheit.</w:t>
      </w:r>
    </w:p>
    <w:p>
      <w:pPr>
        <w:pStyle w:val="Normal"/>
        <w:widowControl w:val="false"/>
        <w:spacing w:lineRule="exact" w:line="240"/>
        <w:ind w:firstLine="284"/>
        <w:jc w:val="both"/>
        <w:rPr/>
      </w:pPr>
      <w:r>
        <w:rPr>
          <w:rFonts w:cs="Univers;Arial" w:ascii="Univers;Arial" w:hAnsi="Univers;Arial"/>
          <w:sz w:val="18"/>
          <w:lang w:val="de-DE"/>
        </w:rPr>
        <w:t xml:space="preserve">Die Unmöglichkeit ist noch deutlicher. 1 Milliarde S bei Wasser und Abwasser Wiener Wohnen einzusparen, geht nicht, wenn die ganze Rechnung nur 700 Millionen S ausmacht! </w:t>
      </w:r>
      <w:r>
        <w:rPr>
          <w:rFonts w:cs="Univers;Arial" w:ascii="Univers;Arial" w:hAnsi="Univers;Arial"/>
          <w:i/>
          <w:sz w:val="18"/>
          <w:lang w:val="de-DE"/>
        </w:rPr>
        <w:t>(Heiterkeit bei der SPÖ.)</w:t>
      </w:r>
      <w:r>
        <w:rPr>
          <w:rFonts w:cs="Univers;Arial" w:ascii="Univers;Arial" w:hAnsi="Univers;Arial"/>
          <w:sz w:val="18"/>
          <w:lang w:val="de-DE"/>
        </w:rPr>
        <w:t xml:space="preserve"> </w:t>
      </w:r>
    </w:p>
    <w:p>
      <w:pPr>
        <w:pStyle w:val="Normal"/>
        <w:widowControl w:val="false"/>
        <w:spacing w:lineRule="exact" w:line="240"/>
        <w:ind w:firstLine="284"/>
        <w:jc w:val="both"/>
        <w:rPr/>
      </w:pPr>
      <w:r>
        <w:rPr>
          <w:rFonts w:cs="Univers;Arial" w:ascii="Univers;Arial" w:hAnsi="Univers;Arial"/>
          <w:sz w:val="18"/>
          <w:lang w:val="de-DE"/>
        </w:rPr>
        <w:t xml:space="preserve">Die anderen Punkte, die Sie in der Debatte gebracht haben, sind in einer Weise, wie wir sie, glaube ich, auch in der Vergangenheit diskutiert haben, Punkt für Punkt sachlich und politisch auch abzuarbeiten. </w:t>
      </w:r>
    </w:p>
    <w:p>
      <w:pPr>
        <w:pStyle w:val="Normal"/>
        <w:widowControl w:val="false"/>
        <w:spacing w:lineRule="exact" w:line="240"/>
        <w:ind w:firstLine="284"/>
        <w:jc w:val="both"/>
        <w:rPr/>
      </w:pPr>
      <w:r>
        <w:rPr>
          <w:rFonts w:cs="Univers;Arial" w:ascii="Univers;Arial" w:hAnsi="Univers;Arial"/>
          <w:sz w:val="18"/>
          <w:lang w:val="de-DE"/>
        </w:rPr>
        <w:t xml:space="preserve">Ich möchte bei den Bleirohren etwas Unterstützendes zum Kollegen Wagner sagen. Tatsächlich ist die Pressekonferenz für diese Studie gemeinsam mit meinem Koalitionspartner gewesen. Auch tatsächlich wurden jene, die in der Studie mit dem Ergebnis vermerkt waren, dass die Mieter zu informieren sind, über Prof Dr Wruss in unserem Auftrag informiert. Es hat bei den Privathäusern natürlich eine Information an die Hauseigentümer und Hausverwaltungen gegeben. Es hat in den gemeindeeigenen Häusern, die davon betroffen waren, mehr als 1 000 Schreiben an direkt Betroffene gegeben. Es war also gerade nicht sehr geheimnisvoll. Es sind auch mitten in der Diskussion Mitarbeiter von "Global 2000" im WBSF gewesen und haben gefragt, ob sie in die Studie Einsicht nehmen dürfen. Wir haben ihnen die Studie ausgehändigt und gesagt, sie können natürlich Einsicht nehmen. Also, das alles ist nicht wahnsinnig geheimnisvoll, wenn man weiß, dass man normalerweise, wenn man mit fünf Leuten redet, schon rechnen muss, dass es nicht ganz geheim bleibt, und bei über 1 000 Briefen und all diesen Vorgangsweisen, glaube ich, war das eindeutig. </w:t>
      </w:r>
    </w:p>
    <w:p>
      <w:pPr>
        <w:pStyle w:val="Normal"/>
        <w:widowControl w:val="false"/>
        <w:spacing w:lineRule="exact" w:line="240"/>
        <w:ind w:firstLine="284"/>
        <w:jc w:val="both"/>
        <w:rPr/>
      </w:pPr>
      <w:r>
        <w:rPr>
          <w:rFonts w:cs="Univers;Arial" w:ascii="Univers;Arial" w:hAnsi="Univers;Arial"/>
          <w:sz w:val="18"/>
          <w:lang w:val="de-DE"/>
        </w:rPr>
        <w:t xml:space="preserve">Dass wir den Austausch der Bleirohre fördern und finanzieren, das stimmt. Dass wir Zwangsgesetze ablehnen oder Zwangsmaßnahmen ablehnen, betrifft vor allem die privaten Althäuser, gar nicht die Gemeindebauten, weil in den Gemeindebauten doch durch die große Sanierungstätigkeit der Großteil ohnehin saniert ist. Aber in den privaten Althäusern, Zwangsbestimmungen zu machen, wo man weiß, dass die Versorgungsstränge nicht über den Gang - also direkt hinauf -, sondern quer durch alle Wohnungen gehen, heißt, Wohnungen kreuz und quer aufreißen zu lassen, obwohl unsere Gesundheitsstadträtin, die ja in diesem Bereich als besonders kompetent anzusehen ist, gemeinsam mit der Ärzteschaft gesagt hat, dass es nicht einen einzigen Krankheitsfall gibt. Würden wir mit Zwangsgesetzen die Leute zwingen, ihre Wohnungen aufzureißen - die Schäden, die entstehen, müssten sie natürlich bezahlen -, so bin ich davon überzeugt, dass niemand etwas davon hat.  Daher glaube ich auch, dass diese Diskussion auf das Maß der Dinge rückgeführt wird, nämlich es ist zu informieren, es ist im Rahmen von Sanierungen auszutauschen und wir haben die Förderungen dafür auch gemeinsam vorbereitet, um diese Sanierungen rasch voranzutreiben. </w:t>
      </w:r>
    </w:p>
    <w:p>
      <w:pPr>
        <w:pStyle w:val="Normal"/>
        <w:widowControl w:val="false"/>
        <w:spacing w:lineRule="exact" w:line="240"/>
        <w:ind w:firstLine="284"/>
        <w:jc w:val="both"/>
        <w:rPr/>
      </w:pPr>
      <w:r>
        <w:rPr>
          <w:rFonts w:cs="Univers;Arial" w:ascii="Univers;Arial" w:hAnsi="Univers;Arial"/>
          <w:sz w:val="18"/>
          <w:lang w:val="de-DE"/>
        </w:rPr>
        <w:t>Einen Punkt, den Kollege GR Ellensohn angesprochen hat, möchte ich doch noch erwähnen, das ist der der Wohnungssituation und der falsch ausgegebenen Förderungsmittel. Es gibt ein Wohnbauvorhaben in unserer Stadt, das nach einem Modell gebaut wurde, das etwa vor 15 Jahren diskutiert wurde, das so genannte § 15-Modell im gemeindeeigenen Bereich. Das haben wir nach der Brünner Straße und ein Beispiel im 10. Bezirk und dann am Leberberg auch wieder abgeschafft. Das kommt aus einer Zeit, wo es wenig Genossenschaftswohnungen, gemeinnützige Wohnungen oder von privaten Bauträgern errichtete Wohnungen gegeben hat und wo die Gemeinde sich überlegt hat, ein relativ teures Marktsegment selbst einzuführen, also 4 000 bis 5 000 S Eigenmittel je Quadratmeter, um damit ein vergleichbares Ergebnis für Besserverdienende zustande zu bringen, damit die Gemeindemieter umziehen. Das ist natürlich obsolet geworden. Wir haben so viel gebaut und fertig gestellt. Wir haben von derartigen Wohnungen so viel auf den Markt gebracht, dass diese Idee von vor 10, 15 Jahren natürlich einfach von der Entwicklung überholt wurde. Wir haben daher dieses Modell auch ersatzlos abgeschafft. Das ist der einzige Fall in Wien, wo wir Vergabeschwierigkeiten haben. Das ist der einzige Fall in Wien, wo Sie finden, dass zu meinem großen Bedauern ein Wohnbauvorhaben bei der Vergabe in Schwierigkeiten gekommen ist. Da gibt es aber keine weiteren! Daher sind so Formulierungen wie "das ist nur eines davon" als gäbe es da Hunderte - das ist nicht der Fall. Wir sind stolz darauf, dass alle unsere Wohnbauförderungsmittel der letzten Jahre dazu geführt haben, dass die Wohnungsnot in Wien im Großen und Ganzen doch der Vergangenheit angehört, dass das Angebot noch nie so groß war wie es heute ist, die Preise auch am privaten Wohnungsmarkt sich in einem nicht Sturzflug, aber doch Sinkflug befinden und dass der Wohnungssuchende das erste Mal auswäh-</w:t>
        <w:br/>
      </w:r>
    </w:p>
    <w:p>
      <w:pPr>
        <w:pStyle w:val="Normal"/>
        <w:widowControl w:val="false"/>
        <w:spacing w:lineRule="exact" w:line="240"/>
        <w:ind w:firstLine="284"/>
        <w:jc w:val="both"/>
        <w:rPr/>
      </w:pPr>
      <w:r>
        <w:br w:type="column"/>
      </w:r>
      <w:r>
        <w:rPr>
          <w:rFonts w:cs="Univers;Arial" w:ascii="Univers;Arial" w:hAnsi="Univers;Arial"/>
          <w:sz w:val="18"/>
          <w:lang w:val="de-DE"/>
        </w:rPr>
        <w:t xml:space="preserve">len kann. Das heißt, gerade der Einsatz der Wohnbauförderungsmittel, gerade der Einsatz sowohl der objektbezogenen als auch der subjektbezogenen wieder Allgemeinen Wohnbauhilfe haben die Grundlage für diese gute Wohnungssituation in Wien gelegt.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ch bedanke mich bei allen, die daran mitgewirkt haben und hoffe auch in Zukunft auch eine konstruktive Diskussion. Sie verzeihen mir, dass ich so kurz war. </w:t>
      </w:r>
      <w:r>
        <w:rPr>
          <w:rFonts w:cs="Univers;Arial" w:ascii="Univers;Arial" w:hAnsi="Univers;Arial"/>
          <w:i/>
          <w:sz w:val="18"/>
          <w:lang w:val="de-DE"/>
        </w:rPr>
        <w:t>(Heiterkeit und Beifall bei der SPÖ.)</w:t>
      </w:r>
    </w:p>
    <w:p>
      <w:pPr>
        <w:pStyle w:val="Normal"/>
        <w:widowControl w:val="false"/>
        <w:spacing w:lineRule="exact" w:line="240"/>
        <w:ind w:firstLine="284"/>
        <w:jc w:val="both"/>
        <w:rPr/>
      </w:pPr>
      <w:r>
        <w:rPr>
          <w:rFonts w:cs="Univers;Arial" w:ascii="Univers;Arial" w:hAnsi="Univers;Arial"/>
          <w:sz w:val="18"/>
          <w:lang w:val="de-DE"/>
        </w:rPr>
        <w:t xml:space="preserve">Vorsitzender GR Rudolf </w:t>
      </w:r>
      <w:r>
        <w:rPr>
          <w:rFonts w:cs="Univers;Arial" w:ascii="Univers;Arial" w:hAnsi="Univers;Arial"/>
          <w:b/>
          <w:sz w:val="18"/>
          <w:u w:val="single"/>
          <w:lang w:val="de-DE"/>
        </w:rPr>
        <w:t>Hundstorfer</w:t>
      </w:r>
      <w:r>
        <w:rPr>
          <w:rFonts w:cs="Univers;Arial" w:ascii="Univers;Arial" w:hAnsi="Univers;Arial"/>
          <w:sz w:val="18"/>
          <w:lang w:val="de-DE"/>
        </w:rPr>
        <w:t xml:space="preserve">: Zur Geschäftsgruppe Wohnen, Wohnbau und Stadterneuerung liegt keine Wortmeldung mehr vor.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 xml:space="preserve">Ich unterbreche die Sitzung bis morgen 9.00 Uhr in der Früh. </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t>Ich wünsche eine gute Nacht!</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i/>
          <w:sz w:val="18"/>
          <w:lang w:val="de-DE"/>
        </w:rPr>
        <w:t>(Unterbrechung der Sitzung um 23.13 Uhr.)</w:t>
      </w:r>
    </w:p>
    <w:p>
      <w:pPr>
        <w:pStyle w:val="Normal"/>
        <w:widowControl w:val="false"/>
        <w:spacing w:lineRule="exact" w:line="240"/>
        <w:ind w:firstLine="284"/>
        <w:jc w:val="both"/>
        <w:rPr>
          <w:rFonts w:ascii="Univers;Arial" w:hAnsi="Univers;Arial" w:cs="Univers;Arial"/>
          <w:sz w:val="18"/>
          <w:lang w:val="de-DE"/>
        </w:rPr>
      </w:pPr>
      <w:r>
        <w:rPr>
          <w:rFonts w:cs="Univers;Arial" w:ascii="Univers;Arial" w:hAnsi="Univers;Arial"/>
          <w:sz w:val="18"/>
          <w:lang w:val="de-DE"/>
        </w:rPr>
      </w:r>
    </w:p>
    <w:sectPr>
      <w:headerReference w:type="default" r:id="rId4"/>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Univers;Arial" w:ascii="Univers;Arial" w:hAnsi="Univers;Arial"/>
        <w:sz w:val="18"/>
      </w:rPr>
      <w:t>Gemeinderat, 17. WP</w:t>
      <w:tab/>
      <w:t>25. Juni 2001 (1. Sitzungstag)</w:t>
      <w:tab/>
      <w:t xml:space="preserve">3. Sitzung / </w:t>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4</w:t>
    </w:r>
    <w:r>
      <w:rPr>
        <w:rStyle w:val="PageNumber"/>
        <w:sz w:val="18"/>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textAlignment w:val="baseline"/>
    </w:pPr>
    <w:rPr>
      <w:bC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15:00Z</dcterms:created>
  <dc:creator>MasterDisk</dc:creator>
  <dc:description/>
  <dc:language>en-US</dc:language>
  <cp:lastModifiedBy>MasterDisk</cp:lastModifiedBy>
  <cp:lastPrinted>2001-08-01T09:56:00Z</cp:lastPrinted>
  <dcterms:modified xsi:type="dcterms:W3CDTF">2002-02-14T08:15:00Z</dcterms:modified>
  <cp:revision>2</cp:revision>
  <dc:subject/>
  <dc:title>JUNI 25 – 900</dc:title>
</cp:coreProperties>
</file>